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74-</w:t>
      </w:r>
      <w:r>
        <w:rPr>
          <w:rFonts w:cs="Arial" w:ascii="Arial" w:hAnsi="Arial"/>
          <w:sz w:val="20"/>
          <w:lang w:val="mk-MK"/>
        </w:rPr>
        <w:t xml:space="preserve">тата седница на Собранието на Република Македонија, одржана на </w:t>
      </w:r>
    </w:p>
    <w:p>
      <w:pPr>
        <w:pStyle w:val="Heading"/>
        <w:spacing w:lineRule="auto" w:line="240"/>
        <w:rPr/>
      </w:pPr>
      <w:r>
        <w:rPr>
          <w:rFonts w:cs="Arial" w:ascii="Arial" w:hAnsi="Arial"/>
          <w:sz w:val="20"/>
          <w:lang w:val="mk-MK"/>
        </w:rPr>
        <w:t>21 октомври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ето на Република Македонија, сала 1, со почеток во 11,21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74-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минеме со работа.</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Васил Пишев, Ристо Манчев, Тито Петковски, Фиат Цаноски, Светлана Мазгалоска Вучетиќ, Маринела Маричиќ Тушева, Ленче Николовска, Мендух Тачи, Али Ахмети, Рафет Муминовиќ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Владата на Република Македонија, заменикот претседател на Советот на Јавното претпријатие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68-та, 70-та, 71-та и 73-та седница од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Normal"/>
        <w:spacing w:before="60" w:after="0"/>
        <w:jc w:val="both"/>
        <w:rPr>
          <w:rFonts w:ascii="Arial" w:hAnsi="Arial" w:cs="Arial"/>
          <w:sz w:val="20"/>
          <w:szCs w:val="20"/>
          <w:lang w:val="mk-MK"/>
        </w:rPr>
      </w:pPr>
      <w:r>
        <w:rPr>
          <w:rFonts w:cs="Arial" w:ascii="Arial" w:hAnsi="Arial"/>
          <w:sz w:val="20"/>
          <w:szCs w:val="20"/>
          <w:lang w:val="mk-MK"/>
        </w:rPr>
        <w:t>Нема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Записниците од 68-та, 70-та, 71-та и 73-та седница од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минеме со работа.</w:t>
      </w:r>
    </w:p>
    <w:p>
      <w:pPr>
        <w:pStyle w:val="Normal"/>
        <w:spacing w:before="60" w:after="0"/>
        <w:jc w:val="both"/>
        <w:rPr/>
      </w:pPr>
      <w:r>
        <w:rPr>
          <w:rFonts w:cs="Arial" w:ascii="Arial" w:hAnsi="Arial"/>
          <w:sz w:val="20"/>
          <w:szCs w:val="20"/>
          <w:lang w:val="mk-MK"/>
        </w:rPr>
        <w:t>Ве известувам дека Тони Десковски поднесе оставка на функцијата претседател на Комисијата за решавање на жалби од областа н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гласно член 115 од Деловникот на Собранието на Тони Десковски му престанува мандатот претседател на Комисијата за решавање на жалби од областа на хартии од вредност.</w:t>
      </w:r>
    </w:p>
    <w:p>
      <w:pPr>
        <w:pStyle w:val="Normal"/>
        <w:spacing w:before="60" w:after="0"/>
        <w:jc w:val="both"/>
        <w:rPr/>
      </w:pPr>
      <w:r>
        <w:rPr>
          <w:rFonts w:cs="Arial" w:ascii="Arial" w:hAnsi="Arial"/>
          <w:sz w:val="20"/>
          <w:szCs w:val="20"/>
          <w:lang w:val="mk-MK"/>
        </w:rPr>
        <w:t>Ве известувам дека Насер Демири поднесе оставка на функцијата член на Комисијата за решавање на жалби од областа н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гласно член 115 од Деловникот на Собранието на Насер Демири му престанува мандатот член на Комисијата за решавање на жалби од областа н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член 28 став 1 алинеја 2 од Изборниот законик, претседателот на Државна изборна комисија Борис Кондарко поднесе барање за престанок на функцијата пред истекот на мандатот.</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а Борис Кондарко му престанува функцијата претседател на Државна избор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едлагачите на Законот пратениците Силвана Бонева, Неџати Јакупи и Реџаил Исмаили го повлекоа Предлогот на законот за изменување на Законот за град Скопј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законот за изменување на Законот за град Скопје -  прво читање е повлеч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со работа.</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основање на државна комисија за одлучување во управна постапка и постапка од работен однос во втор степен.</w:t>
      </w:r>
    </w:p>
    <w:p>
      <w:pPr>
        <w:pStyle w:val="Normal"/>
        <w:spacing w:before="60" w:after="0"/>
        <w:jc w:val="both"/>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 министер за информатичко општество.</w:t>
      </w:r>
    </w:p>
    <w:p>
      <w:pPr>
        <w:pStyle w:val="Normal"/>
        <w:spacing w:before="60" w:after="0"/>
        <w:jc w:val="both"/>
        <w:rPr>
          <w:rFonts w:ascii="Arial" w:hAnsi="Arial" w:cs="Arial"/>
          <w:sz w:val="20"/>
          <w:szCs w:val="20"/>
          <w:lang w:val="mk-MK"/>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 овој Предлог закон надлежноста за одлучување во втор степен против актите донесени од страна на инспекторите се пренесува од комисиите, согласно Законот за инспекциски надзор кој што ги формира надлежниот министер, функционерот кој раководи со органот односно градоначалникот во чии рамки е инспекциската служба на Државна комисија за одлучување во управна постапка и постапка од работен однос во втор степ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ото решение е во целосна согласност со Законот за организација и работа на органите на државна управа кој во членот 45 пропишува дека инспекторот постапката на инспекциски надзор ја води според правилата на управната постапка. Токму од тие причини имајќи предвид дека инспекциската постапка е посебна управна постапка по природа на работите надлежноста треба да биде кај Државна комисија која решава во управна постапка од втор степен и од тие причини не е интервенирано во насловот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мине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основање на државна комисија за одлучување во управна постапка и постапка од работен однос во втор степен,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за 51,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повторно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бројот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немаше доволно пратеници,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основање на државна комисија за одлучување во управна постапка и постапка од работен однос во втор степен,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ци. Од нив за предлогот гласаа 51, воздржани нема, против 10.</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Бирото за развој н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образовани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Почитувани пратеници, со цел да се подобри квалитетот на воспитно образовниот процес во основните училишта, во Законот за Бирото за развој на образованието се дава можност за внесување на нови адаптирани односно прилагодени програми приредени од Кембриџ Интернешнл Егземинејшн во основното образование. За оваа цел и по направените стручни анализи за квалитетот на самите програми кои што се развиваат во некои земји членки на Европската унија на нормативен начин се венсува и оваа прилагодена програма, преведена од Кембриџ Интернешнл Егземинејш. Со ова дополнување на Законот за Бирото за развој на образованието всушност се прави подобрување на квалитетот на постапката, започнување на донесување на наставна програма, прилагодена и предвидена како и утврдување и репрецизирање на постапката за оваа постапка. Затоа се додава одредба со која што се кажува дека Бирото објавува конкурс за изготвување на нови наставни програми односно за осовременување на постоечките наставни програми освен прилагодените и преведените програми од Кембриџ Интернешн Егземинејшн. Исто така за успешно спроведување на овие наставни програми се обврзува Бирото за развој на образованието да направи промоција, да нуди дидактички упатства односно обуки и да го следи спроведувањето на наставната програма која што е прилагодена и преведена во соработка со Меѓународниот центар за наставни програми во Кембриџ. Во согласност со оваа Спогодба со која што се утврдуваат меѓусебните права и обврски, законот треба да се донесе по скратена постапка поради времето кое што е потребно за сите активности и постапки и во однос на соработката и Спогодбата со Меѓународниот центар во Кембриџ и поради сложеноста на сета постапка за внесување на прилагодените и преведените програми од Кембриџ.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Бирото за развој на образование,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3 пратеници. Од нив за предлогот гласаа 51, воздржани нема, против 1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илвана Бонева, Неџати Јакупи, Реџаил Исмаили, Ромео Тренов, Антонио Милошоски, Илија Димовски, Илија Китановски, Лилјана Затуровска, Ане Лашкоска,Весна Пемова, Славе Гошев, Александар Спасеновски, Иван Стоиљковиќ, Кенан Хасипи, Косана Мазнева, Трајчо Димков, Јордан Пачков, Лилјана Кузмановска, Димитар Стевананџија, Надица Танчева Тулиева, Светлана Јакимовска, Павле Трајанов, Миле Пачемски, Светлана Карапетрова, Малиша Станковиќ, Владанка Авировиќ, Сузана Салиу, Хајрие Мисими, Вјолца Мехмети Нуредини, Јулиета Марку, Хајрула Мисини, Бехиџудин Шехаби, Дериша Имери, Недим Рамизи, Бети Кузмановска, Васко Пашовски, Надица Ципушева, Михаило Џолонга, Цена Матевска Дуза, Елена Павлова, Милорад Додевски, Павле Саздов, Тони Трајановски, Марија Рашковска, Христина Рунчева, Сузана Анова, Васко Мицевски, Диме Маџовски, Васил Пишев, Драган Цуклев, Панче Дамески и Владимир Ѓорчев предлагаат по скратена постапка да се донесе Закон за изменување и дополнувања на Закон за шум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еден од предлагачите на Предлогот на закон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ренов Роме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Ромео Тре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 барање на граѓаните што живеат во руралните средини, а која што произлезе од информациите добиени при посета на населените места пратеничката група на ВМРО-ДПМНЕ и пратеничката група на ДУИ поднесоа Предлог на закон за изменување и дополнување на Законот за шумит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има за цел да ги допрецизира одредбите од постоечкиот закон за кој што се покажа дека има потреба од редефинирање против соодветна имплементација на терен. Суштината на измените на овој закон е да се дозволи сеча во државна ниско стеблеста шума за физички лица кои со постојано место на живеење е во рурални подрачја, а заради обезбедување на дрва за огрев за сопствени потреби. Законот го поднесуваме по скратена постапка бидејќи измените се мали и од причина што е потребно што побрзо граѓаните да си обезбедат дрва за огрев додека тоа го дозволуваат временските услови. Законот е во прилог на граѓаните и се надеваме дека и измените и постапката со кој се носи овој закон ќе бидат поддржани од сите пратенички групи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в со оглед на тоа дека не се работи за обемен и сложен закон, предлагам согласно член 170 од Деловникот на Собранието на Република Македонија Предлог на законот да се донесе по скратена постап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едлогот од групата пратеници кои предлагаат,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5 пратеници. Од нив за предлогот гласаа 74, воздржани нема, против 1.</w:t>
      </w:r>
    </w:p>
    <w:p>
      <w:pPr>
        <w:pStyle w:val="Normal"/>
        <w:spacing w:before="60" w:after="0"/>
        <w:jc w:val="both"/>
        <w:rPr/>
      </w:pPr>
      <w:r>
        <w:rPr>
          <w:rFonts w:cs="Arial" w:ascii="Arial" w:hAnsi="Arial"/>
          <w:sz w:val="20"/>
          <w:szCs w:val="20"/>
          <w:lang w:val="mk-MK"/>
        </w:rPr>
        <w:t>Констатирам дека Предлогот на пратениците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Ивановски Иг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гор Ивановски:</w:t>
      </w:r>
      <w:r>
        <w:rPr>
          <w:rFonts w:cs="Arial" w:ascii="Arial" w:hAnsi="Arial"/>
          <w:sz w:val="20"/>
          <w:szCs w:val="20"/>
          <w:lang w:val="mk-MK"/>
        </w:rPr>
        <w:t xml:space="preserve"> Со оглед на фактот што во изминативе неколку чина на гласање можеме да констатираме дека владеачкото мнозинство не е во полн капацитет и состав, мнозинството и кворумот на оваа работа го обезбедува опозицијата, а дополнително имајќи во предвид фактот дека и ВМРО-ДПМНЕ и ДУИ и нивните коалициони партнери се потпишаа на меморандумот со кој што  треба да се овозможи проактивно, функционално функционирање и на Собранието како доминантен столб на парламентарната демократија во интерес на евроатланската интеграција на државата, барам еден час пауза за да владеачкото мнозинство се консолидира, се собере и обезбеди мнозинство за кој што го добиле мандатот од граѓаните, за да опозицијата некако во изминатиот годишен период цело време ви го обезбедува кворумот. Вие земате плати, добивте мандат да имате мнозинство. Благодарам. Еден час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Еден час пауза. Секогаш бара некој координатор за себе, а не бара за другите, но тоа е то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2,4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2,39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заштита од пуше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дравство, повелете.</w:t>
      </w:r>
    </w:p>
    <w:p>
      <w:pPr>
        <w:pStyle w:val="Normal"/>
        <w:spacing w:before="60" w:after="0"/>
        <w:jc w:val="both"/>
        <w:rPr/>
      </w:pPr>
      <w:r>
        <w:rPr>
          <w:rFonts w:cs="Arial" w:ascii="Arial" w:hAnsi="Arial"/>
          <w:b/>
          <w:sz w:val="20"/>
          <w:szCs w:val="20"/>
          <w:lang w:val="mk-MK"/>
        </w:rPr>
        <w:t>Јовица Андо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70 од Деловникот на Собранието на Република Македонија предлагаме законот да се донесе по скратена постапка бидејќи не е во прашање сложен и обемен закон, имено инспекциски надзор на спроведување на одредбите на Законот вршат Државниот пазарен инспекторат, Државниот санитарен и здравствен инспекторат, Државниот просветен инспекторат и Државниот инспекторат за труд. Надлежностите на инспекциските органи се разграничени во зависност од видот и дејноста што се врши во објектите. Цел на овие измени е да се обезбеди економично вршење на надзорот и наведениве инспекторати при вршењето на редовните надзори по својата област, се предлага да вршат и надзор и спроведување на одредбите на овој закон во сите објекти и сите простор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заштита од пуше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pPr>
      <w:r>
        <w:rPr>
          <w:rFonts w:cs="Arial" w:ascii="Arial" w:hAnsi="Arial"/>
          <w:sz w:val="20"/>
          <w:szCs w:val="20"/>
          <w:lang w:val="mk-MK"/>
        </w:rPr>
        <w:t>Ве молам да завршиме прво со гласањето, гласањето е започнато, па после ќе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0 пратеника,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9 пратеници. Од нив за предлогот гласаа сите 59, воздржани нема, против нема.</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Процедурално бар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с сме сведоци на уште една режирана пресуда на Извршниот комитет на ВМРО-ДПМНЕ на новинарот Томислав Кежаровски за човек кој што напишал, кој што објавил некаква информација, а која што разоткрива одредени случувања во врвот на Извршниот комитет на ВМРО-ДПМНЕ. Без никакви докази. Во услови на вакво владеење на режим во Република Македонија во овој момент во затворите на Република Македонија лежат опозиционери, лежат новинари. Не случајно во Извештајот на Европската комисија е констатирано дека во Република Македонија ниту има слобода на печатот, ниту човековите права се на ниво на една држава која што е апликант за полноправно членство во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името на пратеничката група на НСДП во името на новинарската фела, во името на граѓаните на Република Македонија, во знак на протест на една ваква скандалозна одлука на судот донесена под директен притисок на ВМРО-ДПМНЕ барам пауза од еден ч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осле, откако ќе заврши саат време пауза. Очигледно е дека некој денес не сака да работи. Еден час пауза. Во 13,45 продолжув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rPr>
        <w:t>Г</w:t>
      </w:r>
      <w:r>
        <w:rPr>
          <w:rFonts w:cs="Arial" w:ascii="Arial" w:hAnsi="Arial"/>
          <w:sz w:val="20"/>
          <w:szCs w:val="20"/>
          <w:lang w:val="mk-MK"/>
        </w:rPr>
        <w:t>оспоѓа Бонева Силвана, процедурално бар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 моето процедурално обраќање е во контекст на она што се случи пред барањето на пауза од страна на колегата Горан Мисовски. Би сакал да ги повикам сите пратеници од Собранието на Република Македонија без оглед дали се власт или опозиција, да не се злоупотребува собраниската говорница за да се блокира работата на Парламентот со една единствен цел, да се меша законодавната власт во независната судска власт и одлуките кои што таа ги носи. На тој начин се руши една од основните темелни вредности на Уставот на Република Македонија утврдени во член 8 став 1 алинеја 4, каде што јасно се вели дека темелна вредност на уставниот поредок на Република Македонија е поделбата на властите на законодавна, извршна и судска. Најмногу пратениците во Собранието на Република Македонија треба да го почитуваат Уставот на Република Македонија и да не го претвораат Парламентот во судница затоа што нашата улога е сосема друга и јасно дефинирана во Уставот на Република Македонија во членот 61 дека сме претставнички орган на граѓаните и носител на законодавната власт, а не на судската власт. Судската власт јасно е дефинирана во членот 68 и судската власт ја вршат судовите, судската власт е самостојна и независна и судат врз основа на Устав, закон и меѓународни договори, а не врз основа на тоа како сакаат пратениците од мнозинството или од опозицијата. Затоа ги повикувам пратениците од опозицијата да не го блокираат и понатаму работењето на Собрани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 тој им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Величковски Ивон со процедурално.</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се однесува до Вас, односно отсуството на интервенција до госпоѓата Бонева за нејзината политичка тирада во која се обидува на лажен начин, да укаже на одредена правна пракса која што постои, да речеме, вие рековте во европските институции. Е, па, госпоѓо Бонева, ако зборуваме за европската правна пракса во однос на судењето на новинари, ќе ве потсетам дека има два случаи во меѓународниот суд за правдата во кои беа изрекувани мерки кон новинари, но никогаш тие не се однесувале на затворање и одредување затворска казна. Напротив, тоа било максимум парична казна или била условна казна. Од тие причини, не треба господине претседателе да дозволите, низ процедурална форма координаторот на владејачката партија да се обидува овде да спроведува, така да кажеме, сопствена политичка правда или сопствено политички да го насолува законодавниот орган. Јас лично можам да кажам дека станува збор, во конкретниот случај, дека станува збор за прекршување и на правната пракса и на добрата пракса, во случајот со новинарот Кежаровски. Истовремено, и тоа го направив и од прес салата, затоа што не сакам да се кријам зад собраниската говорница, и укажав дека тоа е скандалозна одлука, но не можете на ниту еден пратеник од опозицијата да го спречите правото на револт или изразувањето на прво на револт. Во таа смисла, господине претседателе, мојата забелешка се однесува до Вас, бидејќи овозможивте на госпоѓата Бонева со политичка тирада, со злоупотреба на Деловникот и злоупотреба на деловничките определби внатре во него, да се обсврнува на ставови на пратеници од опозицијата кои се втемелени и на правната и на политичкиата пракса. Ќе изразам едно согласување, да, законодавната, судската и извршната власт треба да бидат одвоени, но тоа не значи дека во Република Македонија тие се одвоени. Ова прашање, јас ќе бидам на ниво на мојата задача и нема да водам политичка дебата низ процедурална забелешка, но господине претседателе сметам дека требаше да го прекинете излагањето на госпоѓата Бонева, онака како што не треба да го прекинувате моето излагање додека се уште има време и додека укажувам за непочитувањето на деловничките определб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да останеме на процедурални забелешки. Сите вие што ги употребувате процедуралните забелешки најмалку се процедурални, повеќе политички ставови, наместо да ги употребите помеѓу сала 3 и 4, односно во сала 3 каде што има прес конференции, можат пратениците да кажат од страна на, за жал, овдека е употребено или злоупотребена говорницата. Јас прекинувам тука со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вршување на Буџетот на Република Македонија за 201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о согласност со членот 37 точка 3 од систематскиот Закон за буџетите, Парламентот на Република Македонија за извршување на Буџетот на Република Македонија донесува посебен закон и во овој контекст на спомнатата законска одредба и за уредување на најпрецизен начин на условите и начинот на извршување на Буџетот за 2014 година се предлага донесување на закон за извршување на Буџетот на Република Македонија за 2014 година. Имајќи предвид дека се исполнети условите утврдени со член 170 од Деловникот за работа на Собранието на Република Македонија овој закон се предлага да се донесе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вршување на Буџетот на Република Македонија за 2014 год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Сите 5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 поништувам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вршување на Буџетот на Република Македонија за 2014 год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гаранција на Република Македонија на обврските по Договорот за заем за “Проектот за изградба на Автопат - делница Миладиновци - Штип“, кој ќе се склучи меѓу Експорт - импорт банката на Кина и ЈП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едлогот за донесување на закон по скратена постапка произлегува од потребата што средствата за овој проект за финансирање на проектот на Автопатот Миладиновци - Штип да се стави во располагање на претпријатието што е можно побрзо, со цел што е можно побрзо отпочнување на градење. Целосниот износ на потребни средства е 306 милиони 212 илјади и 409 долари. За финансирање на проектот Експорт- импорт банка има усвоено долг кон јавното претпријатие Државни патишта во износ од 277 милиони а Република Македонија дава државна гаранција за овие средства. Планираните средства ќе ги обезбеди Јавното претпријатие државни патишта од сопстве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е исполнети утврдените услови со член 170 алинеја 1 од Деловникот на Република Македонија предлагаме овој закон да се донесе по скрате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едлогот на Владата по скратена постапка да се донесе Закон за гаранција на Република Македонија на обврските по Договорот за заем за “Проектот за изградба на автопат - делница Миладиновци - Штип“, кој ќе се склучи меѓу Експорт - импорт банка на Кина и ЈП за државни патиш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гаранција на Република Македонија на обврските по Договорот за заем на “Проект за изградба на автопат - делница Кичево - Охрид“, кој ќе се склучи меѓу Експорт - импорт банката на Кина и ЈП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логот за донесување на закон по скратена постапка произлегува од потребата да средствата од овој долг за финансирање на проектот за градење на автопатот на делницата Кичево - Охрид да се стават на располагање на Јавното претпријатие државни патишта во колку што е можно пократок временски рок со цел што побрзо отпочнување на градење на автопатот и целосниот износ на средствата потребни за остварување на проектот е 555 милиони 549 илјади и 463 долари. За финансирање на проектот Експорт импорт банка има усвоено долг за јавното претпријатие во износ од 505 милиони и 496 илјади долари, а Република Македонија ќе даде државна гаранција за овие средства. Преостанатите средства ќе ги обезбеди Јавното претпријатие Државни патишта од сопствен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е исполнети утврдените услови со член 170 алинеја 1 од Деловникот на Република Македонија предлагаме овој закон да се донесе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гаранција на Република Македонија на обврските по Договорот за заем на “Проект за изградба на Автопат - делница Кичево - Охрид“, кој ќе се склучи меѓу Експорт - импорт банката на Кина и ЈП за државни патиш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Од нив за предлогот гласаа сите 63,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Последниот предлог на закон кој што е по скратена постапка треба да се образложи, предлагач од Владата односно претставник треба од Министерството за транспорт и врски.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Како што ме известија за кратко време ќе дојде или министерот или заменикот.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Би ве замолил за кратко да почекаме и ова време што после 14,00 часот се работи, ќе го надогнадиме по 15,00 часот, барем да го утврдиме дневниот ред до паузата.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Продолжуваме со работа.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Владата на Република Македонија предлага по скратена постапка Закон за реализација на инфраструктурни проекти за изградба на патна делница Миладиновци Штип и патна делница Кичево-Охрид.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Предлогот на закон ви е доставен.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Го молам претставникот на Владата да ја образложи оправданоста Предлогот на зкаон да се донесе по скратена постапка.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Има збор заменикот министер за транспорт и врски, повелете.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pPr>
      <w:r>
        <w:rPr>
          <w:rFonts w:cs="Arial" w:ascii="Arial" w:hAnsi="Arial"/>
          <w:b/>
          <w:sz w:val="20"/>
          <w:szCs w:val="20"/>
          <w:lang w:val="mk-MK"/>
        </w:rPr>
        <w:t>Џељаљ Бајрами</w:t>
      </w:r>
      <w:r>
        <w:rPr>
          <w:rFonts w:cs="Arial" w:ascii="Arial" w:hAnsi="Arial"/>
          <w:b/>
          <w:bCs/>
          <w:sz w:val="20"/>
          <w:szCs w:val="20"/>
          <w:lang w:val="mk-MK"/>
        </w:rPr>
        <w:t xml:space="preserve">: </w:t>
      </w:r>
      <w:r>
        <w:rPr>
          <w:rFonts w:cs="Arial" w:ascii="Arial" w:hAnsi="Arial"/>
          <w:bCs/>
          <w:sz w:val="20"/>
          <w:szCs w:val="20"/>
          <w:lang w:val="mk-MK"/>
        </w:rPr>
        <w:t xml:space="preserve"> Благодарам господине претседател.</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Почитувани пратеници, бидејќи не се работи за донесување на некој сложен и обемен закон и истиот може да се донесе по скратена постапка, всушност, бидејќи се исполнети условите од членот 170 алинеја 1, ние како Влада предлагаме Законот за градење на патните правци Миладиновци - Штип и Кичево-Охрид, да можат да се донесат по скратена постапка. Благодарам.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pPr>
      <w:r>
        <w:rPr>
          <w:rFonts w:cs="Arial" w:ascii="Arial" w:hAnsi="Arial"/>
          <w:b/>
          <w:bCs/>
          <w:sz w:val="20"/>
          <w:szCs w:val="20"/>
          <w:lang w:val="mk-MK"/>
        </w:rPr>
        <w:t xml:space="preserve">Трајко Вељаноски: </w:t>
      </w:r>
      <w:r>
        <w:rPr>
          <w:rFonts w:cs="Arial" w:ascii="Arial" w:hAnsi="Arial"/>
          <w:bCs/>
          <w:sz w:val="20"/>
          <w:szCs w:val="20"/>
          <w:lang w:val="mk-MK"/>
        </w:rPr>
        <w:t>Благодарам.</w:t>
      </w:r>
      <w:r>
        <w:rPr>
          <w:rFonts w:cs="Arial" w:ascii="Arial" w:hAnsi="Arial"/>
          <w:b/>
          <w:bCs/>
          <w:sz w:val="20"/>
          <w:szCs w:val="20"/>
          <w:lang w:val="mk-MK"/>
        </w:rPr>
        <w:t xml:space="preserve">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Предлогот на Владата по скратена постапка да се донесе Закон за реализација на инфраструктурни проекти за изградба на патна делница Миладиновци-Штип и патна делница Кичево-Охрид, го ставам на гласање.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Ве повикувам да гласаме.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Вкупно гласаа 62 пратеници, сите 62 за, нема воздржани нема против.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Констатирам дека Предлогот на Владата е усвоен.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 комисија да расправаат по Предлогот на закон, за да можам врз основа на член 151 став 1 од Деловникот на Собранието да ги известам пратениците за рокот за поднесување на амандмани за седниците на комисиите.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Според тоа за денешната седница го предлагам следниот дневен ред:</w:t>
      </w:r>
    </w:p>
    <w:p>
      <w:pPr>
        <w:pStyle w:val="Normal"/>
        <w:numPr>
          <w:ilvl w:val="0"/>
          <w:numId w:val="0"/>
        </w:numPr>
        <w:tabs>
          <w:tab w:val="clear" w:pos="720"/>
          <w:tab w:val="left" w:pos="1276" w:leader="none"/>
          <w:tab w:val="left" w:pos="2835" w:leader="none"/>
          <w:tab w:val="left" w:pos="10065" w:leader="none"/>
        </w:tabs>
        <w:spacing w:before="60" w:after="0"/>
        <w:jc w:val="both"/>
        <w:outlineLvl w:val="0"/>
        <w:rPr>
          <w:rFonts w:ascii="Arial" w:hAnsi="Arial" w:cs="Arial"/>
          <w:bCs/>
          <w:sz w:val="20"/>
          <w:szCs w:val="20"/>
          <w:lang w:val="mk-MK"/>
        </w:rPr>
      </w:pPr>
      <w:r>
        <w:rPr>
          <w:rFonts w:cs="Arial" w:ascii="Arial" w:hAnsi="Arial"/>
          <w:bCs/>
          <w:sz w:val="20"/>
          <w:szCs w:val="20"/>
          <w:lang w:val="mk-MK"/>
        </w:rPr>
        <w:t>1</w:t>
      </w:r>
      <w:r>
        <w:rPr>
          <w:rFonts w:cs="Arial" w:ascii="Arial" w:hAnsi="Arial"/>
          <w:bCs/>
          <w:sz w:val="20"/>
          <w:szCs w:val="20"/>
        </w:rPr>
        <w:t xml:space="preserve">. </w:t>
      </w:r>
      <w:r>
        <w:rPr>
          <w:rFonts w:cs="Arial" w:ascii="Arial" w:hAnsi="Arial"/>
          <w:bCs/>
          <w:sz w:val="20"/>
          <w:szCs w:val="20"/>
          <w:lang w:val="mk-MK"/>
        </w:rPr>
        <w:t>Извештај на Европската комисија за  напредок на Република Македонија за 2013 година</w:t>
      </w:r>
      <w:r>
        <w:rPr>
          <w:rFonts w:cs="Arial" w:ascii="Arial" w:hAnsi="Arial"/>
          <w:bCs/>
          <w:sz w:val="20"/>
          <w:szCs w:val="20"/>
        </w:rPr>
        <w:t>;</w:t>
      </w:r>
    </w:p>
    <w:p>
      <w:pPr>
        <w:pStyle w:val="Normal"/>
        <w:spacing w:before="60" w:after="0"/>
        <w:jc w:val="both"/>
        <w:rPr/>
      </w:pPr>
      <w:r>
        <w:rPr>
          <w:rFonts w:cs="Arial" w:ascii="Arial" w:hAnsi="Arial"/>
          <w:bCs/>
          <w:spacing w:val="-3"/>
          <w:sz w:val="20"/>
          <w:szCs w:val="20"/>
          <w:lang w:val="mk-MK"/>
        </w:rPr>
        <w:t>2</w:t>
      </w:r>
      <w:r>
        <w:rPr>
          <w:rFonts w:cs="Arial" w:ascii="Arial" w:hAnsi="Arial"/>
          <w:bCs/>
          <w:spacing w:val="-3"/>
          <w:sz w:val="20"/>
          <w:szCs w:val="20"/>
        </w:rPr>
        <w:t>.</w:t>
      </w:r>
      <w:r>
        <w:rPr>
          <w:rFonts w:cs="Arial" w:ascii="Arial" w:hAnsi="Arial"/>
          <w:sz w:val="20"/>
          <w:szCs w:val="20"/>
        </w:rPr>
        <w:t xml:space="preserve"> Предло</w:t>
      </w:r>
      <w:r>
        <w:rPr>
          <w:rFonts w:cs="Arial" w:ascii="Arial" w:hAnsi="Arial"/>
          <w:sz w:val="20"/>
          <w:szCs w:val="20"/>
          <w:lang w:val="mk-MK"/>
        </w:rPr>
        <w:t>зи</w:t>
      </w:r>
      <w:r>
        <w:rPr>
          <w:rFonts w:cs="Arial" w:ascii="Arial" w:hAnsi="Arial"/>
          <w:sz w:val="20"/>
          <w:szCs w:val="20"/>
        </w:rPr>
        <w:t xml:space="preserve"> за утврдување престанок на мандат на член</w:t>
      </w:r>
      <w:r>
        <w:rPr>
          <w:rFonts w:cs="Arial" w:ascii="Arial" w:hAnsi="Arial"/>
          <w:sz w:val="20"/>
          <w:szCs w:val="20"/>
          <w:lang w:val="mk-MK"/>
        </w:rPr>
        <w:t>ови</w:t>
      </w:r>
      <w:r>
        <w:rPr>
          <w:rFonts w:cs="Arial" w:ascii="Arial" w:hAnsi="Arial"/>
          <w:sz w:val="20"/>
          <w:szCs w:val="20"/>
        </w:rPr>
        <w:t xml:space="preserve"> на Советот на Македонска</w:t>
      </w:r>
      <w:r>
        <w:rPr>
          <w:rFonts w:cs="Arial" w:ascii="Arial" w:hAnsi="Arial"/>
          <w:sz w:val="20"/>
          <w:szCs w:val="20"/>
          <w:lang w:val="mk-MK"/>
        </w:rPr>
        <w:t>та</w:t>
      </w:r>
      <w:r>
        <w:rPr>
          <w:rFonts w:cs="Arial" w:ascii="Arial" w:hAnsi="Arial"/>
          <w:sz w:val="20"/>
          <w:szCs w:val="20"/>
        </w:rPr>
        <w:t xml:space="preserve"> радио телевиз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3. Предлог на закон за ратификација на Договорот меѓу Република Македонија и Аргентинската Република за размена на информации за даночни прашањ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4. Предлог на закон за ратификација на Договорот помеѓу Владата на Република Македонија и Владата на Федеративна Република Бразил за соработка во областа на образованието</w:t>
      </w:r>
      <w:r>
        <w:rPr>
          <w:rFonts w:cs="Arial" w:ascii="Arial" w:hAnsi="Arial"/>
          <w:sz w:val="20"/>
          <w:szCs w:val="20"/>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5. Предлог на закон за ратификација на Спогодбата меѓу Владата на Република Македонија и Владата на Република Косово за отворање на нов заеднички граничен премин наменет за меѓународен патен сообраќај меѓу двете земји „Белановце-Станчиќ“;</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6.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ратификациј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Договорот меѓу Владата на Република Македонија и Владата на Република Турција за основање и за активностите на културните центри</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7. Предлог на закон за изменување и дополнување на Законот за странците</w:t>
      </w:r>
      <w:r>
        <w:rPr>
          <w:rFonts w:cs="Arial" w:ascii="Arial" w:hAnsi="Arial"/>
          <w:sz w:val="20"/>
          <w:szCs w:val="20"/>
          <w:lang w:val="en-US" w:eastAsia="en-US"/>
        </w:rPr>
        <w:t xml:space="preserve"> </w:t>
      </w:r>
      <w:r>
        <w:rPr>
          <w:rFonts w:cs="Arial" w:ascii="Arial" w:hAnsi="Arial"/>
          <w:sz w:val="20"/>
          <w:szCs w:val="20"/>
          <w:lang w:val="mk-MK" w:eastAsia="en-US"/>
        </w:rPr>
        <w:t>-</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лековите и медицинските помагал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9. Предлог на закон за изменување и дополнување на Законот за научно-истражувачката дејност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10</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управување со отпадот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1. Предлог на закон за изменување и дополнување на Законот за авторското право и сродните прав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2</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инспекциски надзор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3</w:t>
      </w:r>
      <w:r>
        <w:rPr>
          <w:rFonts w:cs="Arial" w:ascii="Arial" w:hAnsi="Arial"/>
          <w:sz w:val="20"/>
          <w:szCs w:val="20"/>
          <w:lang w:val="en-US" w:eastAsia="en-US"/>
        </w:rPr>
        <w:t>.</w:t>
      </w:r>
      <w:r>
        <w:rPr>
          <w:rFonts w:cs="Arial" w:ascii="Arial" w:hAnsi="Arial"/>
          <w:sz w:val="20"/>
          <w:szCs w:val="20"/>
          <w:lang w:val="mk-MK" w:eastAsia="en-US"/>
        </w:rPr>
        <w:t xml:space="preserve"> Дополнет предлог на закон за дополнување на Законот за вработување и работа на странци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4</w:t>
      </w:r>
      <w:r>
        <w:rPr>
          <w:rFonts w:cs="Arial" w:ascii="Arial" w:hAnsi="Arial"/>
          <w:sz w:val="20"/>
          <w:szCs w:val="20"/>
          <w:lang w:val="en-US" w:eastAsia="en-US"/>
        </w:rPr>
        <w:t xml:space="preserve">. </w:t>
      </w:r>
      <w:r>
        <w:rPr>
          <w:rFonts w:cs="Arial" w:ascii="Arial" w:hAnsi="Arial"/>
          <w:sz w:val="20"/>
          <w:szCs w:val="20"/>
          <w:lang w:val="mk-MK" w:eastAsia="en-US"/>
        </w:rPr>
        <w:t>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трговиј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5. Предлог на закон за изменување и дополнување на Законот за лизинг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претворање на побарувањето на Република Македонија  по основ  на јавни давачки во траен влог во друштвото Тутунски комбинат АД Прилеп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7.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јавните набавки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спортот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1</w:t>
      </w:r>
      <w:r>
        <w:rPr>
          <w:rFonts w:cs="Arial" w:ascii="Arial" w:hAnsi="Arial"/>
          <w:sz w:val="20"/>
          <w:szCs w:val="20"/>
          <w:lang w:val="mk-MK" w:eastAsia="en-US"/>
        </w:rPr>
        <w:t>9.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правда за деца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20. Предлог на закон за изменување на Законот за судовите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en-US" w:eastAsia="en-US"/>
        </w:rPr>
        <w:t>2</w:t>
      </w:r>
      <w:r>
        <w:rPr>
          <w:rFonts w:cs="Arial" w:ascii="Arial" w:hAnsi="Arial"/>
          <w:sz w:val="20"/>
          <w:szCs w:val="20"/>
          <w:lang w:val="mk-MK" w:eastAsia="en-US"/>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апка</w:t>
      </w:r>
      <w:r>
        <w:rPr>
          <w:rFonts w:cs="Arial" w:ascii="Arial" w:hAnsi="Arial"/>
          <w:sz w:val="20"/>
          <w:szCs w:val="20"/>
          <w:lang w:val="en-US" w:eastAsia="en-US"/>
        </w:rPr>
        <w:t>;</w:t>
      </w:r>
    </w:p>
    <w:p>
      <w:pPr>
        <w:pStyle w:val="Normal"/>
        <w:spacing w:before="60" w:after="0"/>
        <w:jc w:val="both"/>
        <w:rPr>
          <w:rFonts w:ascii="Arial" w:hAnsi="Arial" w:cs="Arial"/>
          <w:color w:val="000000"/>
          <w:sz w:val="20"/>
          <w:szCs w:val="20"/>
        </w:rPr>
      </w:pPr>
      <w:r>
        <w:rPr>
          <w:rFonts w:cs="Arial" w:ascii="Arial" w:hAnsi="Arial"/>
          <w:sz w:val="20"/>
          <w:szCs w:val="20"/>
          <w:lang w:val="en-US" w:eastAsia="en-US"/>
        </w:rPr>
        <w:t>2</w:t>
      </w:r>
      <w:r>
        <w:rPr>
          <w:rFonts w:cs="Arial" w:ascii="Arial" w:hAnsi="Arial"/>
          <w:sz w:val="20"/>
          <w:szCs w:val="20"/>
          <w:lang w:val="mk-MK" w:eastAsia="en-US"/>
        </w:rPr>
        <w:t>2</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дополнување на Законот за Бирото за развој на образованието, по скратена постапка;</w:t>
      </w:r>
    </w:p>
    <w:p>
      <w:pPr>
        <w:pStyle w:val="Normal"/>
        <w:spacing w:before="60" w:after="0"/>
        <w:jc w:val="both"/>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mk-MK" w:eastAsia="en-US"/>
        </w:rPr>
        <w:t>3. Предлог на закон за извршување на Буџетот на Република Македонија за 2014 година</w:t>
      </w:r>
      <w:r>
        <w:rPr>
          <w:rFonts w:cs="Arial" w:ascii="Arial" w:hAnsi="Arial"/>
          <w:sz w:val="20"/>
          <w:szCs w:val="20"/>
          <w:lang w:val="mk-MK"/>
        </w:rPr>
        <w:t>, по скратена постапка;</w:t>
      </w:r>
    </w:p>
    <w:p>
      <w:pPr>
        <w:pStyle w:val="Normal"/>
        <w:spacing w:before="60" w:after="0"/>
        <w:jc w:val="both"/>
        <w:rPr/>
      </w:pPr>
      <w:r>
        <w:rPr>
          <w:rFonts w:cs="Arial" w:ascii="Arial" w:hAnsi="Arial"/>
          <w:sz w:val="20"/>
          <w:szCs w:val="20"/>
          <w:lang w:val="en-US" w:eastAsia="en-US"/>
        </w:rPr>
        <w:t>2</w:t>
      </w:r>
      <w:r>
        <w:rPr>
          <w:rFonts w:cs="Arial" w:ascii="Arial" w:hAnsi="Arial"/>
          <w:sz w:val="20"/>
          <w:szCs w:val="20"/>
          <w:lang w:val="mk-MK" w:eastAsia="en-US"/>
        </w:rPr>
        <w:t xml:space="preserve">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реализација на инфраструктурни проекти за изградба на патна делница Миладиновци - Штип и патна делница Кичево - Охрид, по скратена постапка</w:t>
      </w:r>
      <w:r>
        <w:rPr>
          <w:rFonts w:cs="Arial" w:ascii="Arial" w:hAnsi="Arial"/>
          <w:sz w:val="20"/>
          <w:szCs w:val="20"/>
          <w:lang w:val="en-US" w:eastAsia="en-US"/>
        </w:rPr>
        <w:t>;</w:t>
      </w:r>
    </w:p>
    <w:p>
      <w:pPr>
        <w:pStyle w:val="Normal"/>
        <w:spacing w:before="60" w:after="0"/>
        <w:jc w:val="both"/>
        <w:rPr/>
      </w:pPr>
      <w:r>
        <w:rPr>
          <w:rFonts w:cs="Arial" w:ascii="Arial" w:hAnsi="Arial"/>
          <w:sz w:val="20"/>
          <w:szCs w:val="20"/>
        </w:rPr>
        <w:t>2</w:t>
      </w:r>
      <w:r>
        <w:rPr>
          <w:rFonts w:cs="Arial" w:ascii="Arial" w:hAnsi="Arial"/>
          <w:sz w:val="20"/>
          <w:szCs w:val="20"/>
          <w:lang w:val="mk-MK"/>
        </w:rPr>
        <w:t>5</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гаранција на Република Македонија на обврските по Договорот за заем за „Проект за изградба на автопат - делница Миладиновци - Штип</w:t>
      </w:r>
      <w:r>
        <w:rPr>
          <w:rFonts w:cs="Arial" w:ascii="Arial" w:hAnsi="Arial"/>
          <w:sz w:val="20"/>
          <w:szCs w:val="20"/>
          <w:lang w:val="en-US" w:eastAsia="en-US"/>
        </w:rPr>
        <w:t>"</w:t>
      </w:r>
      <w:r>
        <w:rPr>
          <w:rFonts w:cs="Arial" w:ascii="Arial" w:hAnsi="Arial"/>
          <w:sz w:val="20"/>
          <w:szCs w:val="20"/>
          <w:lang w:val="mk-MK" w:eastAsia="en-US"/>
        </w:rPr>
        <w:t>, кој ќе се склучи меѓу Експорт - импорт банката на Кина и ЈП за државни патишта, по скратена постапка</w:t>
      </w:r>
      <w:r>
        <w:rPr>
          <w:rFonts w:cs="Arial" w:ascii="Arial" w:hAnsi="Arial"/>
          <w:sz w:val="20"/>
          <w:szCs w:val="20"/>
          <w:lang w:val="en-US"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en-US" w:eastAsia="en-US"/>
        </w:rPr>
        <w:t>2</w:t>
      </w: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гаранција на Република Македонија на обврските по Договорот за заем за „Проект за изградба на автопат - делница Кичево - Охрид</w:t>
      </w:r>
      <w:r>
        <w:rPr>
          <w:rFonts w:cs="Arial" w:ascii="Arial" w:hAnsi="Arial"/>
          <w:sz w:val="20"/>
          <w:szCs w:val="20"/>
          <w:lang w:val="en-US" w:eastAsia="en-US"/>
        </w:rPr>
        <w:t>"</w:t>
      </w:r>
      <w:r>
        <w:rPr>
          <w:rFonts w:cs="Arial" w:ascii="Arial" w:hAnsi="Arial"/>
          <w:sz w:val="20"/>
          <w:szCs w:val="20"/>
          <w:lang w:val="mk-MK" w:eastAsia="en-US"/>
        </w:rPr>
        <w:t>, кој ќе се склучи меѓу Експорт - импорт банката на Кина и ЈП за државни патишта, по скратена постапка</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mk-MK" w:eastAsia="en-US"/>
        </w:rPr>
        <w:t>27. Предлог на закон за изменување и дополнување на Законот за заштита од пушењето, по скратена постапка;</w:t>
      </w:r>
      <w:r>
        <w:rPr>
          <w:rFonts w:cs="Arial" w:ascii="Arial" w:hAnsi="Arial"/>
          <w:sz w:val="20"/>
          <w:szCs w:val="20"/>
          <w:lang w:val="en-US" w:eastAsia="en-US"/>
        </w:rPr>
        <w:t xml:space="preserve">                       </w:t>
      </w:r>
    </w:p>
    <w:p>
      <w:pPr>
        <w:pStyle w:val="TextBody"/>
        <w:tabs>
          <w:tab w:val="clear" w:pos="720"/>
          <w:tab w:val="left" w:pos="2835" w:leader="none"/>
        </w:tabs>
        <w:spacing w:before="60" w:after="0"/>
        <w:rPr/>
      </w:pPr>
      <w:r>
        <w:rPr>
          <w:rFonts w:cs="Arial" w:ascii="Arial" w:hAnsi="Arial"/>
          <w:sz w:val="20"/>
          <w:szCs w:val="20"/>
          <w:lang w:val="en-US" w:eastAsia="en-US"/>
        </w:rPr>
        <w:t>2</w:t>
      </w:r>
      <w:r>
        <w:rPr>
          <w:rFonts w:cs="Arial" w:ascii="Arial" w:hAnsi="Arial"/>
          <w:sz w:val="20"/>
          <w:szCs w:val="20"/>
          <w:lang w:val="mk-MK" w:eastAsia="en-US"/>
        </w:rPr>
        <w:t>8</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шумите, по скратена постапка</w:t>
      </w:r>
      <w:r>
        <w:rPr>
          <w:rFonts w:cs="Arial" w:ascii="Arial" w:hAnsi="Arial"/>
          <w:sz w:val="20"/>
          <w:szCs w:val="20"/>
          <w:lang w:val="en-US" w:eastAsia="en-US"/>
        </w:rPr>
        <w:t xml:space="preserve">, </w:t>
      </w:r>
      <w:r>
        <w:rPr>
          <w:rFonts w:cs="Arial" w:ascii="Arial" w:hAnsi="Arial"/>
          <w:sz w:val="20"/>
          <w:szCs w:val="20"/>
          <w:lang w:val="mk-MK" w:eastAsia="en-US"/>
        </w:rPr>
        <w:t>поднесен од пратениците: Силвана Бонева, Неџати Јакупи, Реџаил Исмаили, Ромео Тренов, Антонијо Милошоски, Илија Димовски, Илија Китаноски, Лилјана Затуроска, Ане Лашкоска, Весна Пемова, Славе Гошев, Александар Спасеновски, Иван Стоиљковиќ, Кенан Хасипи, Косана Мазнева, Трајчо Димков, Јордан Пачков, Лилјана Кузмановска, Димитар Стевананџија, Надица Танчева Тулиева, Светлана Јакимовска, Павле Трајанов, Миле Пачемски, Светлана Карапетрова, Малиша Станковиќ, Владанка Авировиќ, Сузана Салиу, Хајрие Мисими, Вјолца Мехмети Нуредини, Јулиета Марку, Хајрула Мисини, Бехиџудин Шехаби, Дешира Имери, Недим Рамизи, Бети Кузмановска, Васко Пашовски, Нада Ципушева, Михајло Џолонга, Цена Матевска Дуза, Елена Павлова, Милорад Додевски, Павле Саздов, Тони Трајановски, Марија Рашковска, Христина Рунчева, Сузана Анова, Васко Мицевски, Диме Маџовски, Васил Пишев, Драган Цуклев, Панче Дамески и Владимир Ѓорчев</w:t>
      </w:r>
      <w:r>
        <w:rPr>
          <w:rFonts w:cs="Arial" w:ascii="Arial" w:hAnsi="Arial"/>
          <w:sz w:val="20"/>
          <w:szCs w:val="20"/>
          <w:lang w:val="en-US" w:eastAsia="en-US"/>
        </w:rPr>
        <w:t>;</w:t>
      </w:r>
    </w:p>
    <w:p>
      <w:pPr>
        <w:pStyle w:val="Normal"/>
        <w:spacing w:before="60" w:after="0"/>
        <w:jc w:val="both"/>
        <w:rPr/>
      </w:pPr>
      <w:r>
        <w:rPr>
          <w:rFonts w:cs="Arial" w:ascii="Arial" w:hAnsi="Arial"/>
          <w:sz w:val="20"/>
          <w:szCs w:val="20"/>
        </w:rPr>
        <w:t>2</w:t>
      </w:r>
      <w:r>
        <w:rPr>
          <w:rFonts w:cs="Arial" w:ascii="Arial" w:hAnsi="Arial"/>
          <w:sz w:val="20"/>
          <w:szCs w:val="20"/>
          <w:lang w:val="mk-MK"/>
        </w:rPr>
        <w:t xml:space="preserve">9. </w:t>
      </w:r>
      <w:r>
        <w:rPr>
          <w:rFonts w:cs="Arial" w:ascii="Arial" w:hAnsi="Arial"/>
          <w:bCs/>
          <w:sz w:val="20"/>
          <w:szCs w:val="20"/>
          <w:lang w:val="mk-MK"/>
        </w:rPr>
        <w:t>Предлог на завршна сметка на Буџетот на Република Македонија за 2012 годин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0. </w:t>
      </w:r>
      <w:r>
        <w:rPr>
          <w:rFonts w:cs="Arial" w:ascii="Arial" w:hAnsi="Arial"/>
          <w:sz w:val="20"/>
          <w:szCs w:val="20"/>
          <w:lang w:val="mk-MK" w:eastAsia="en-US"/>
        </w:rPr>
        <w:t>Предлог на закон за изменување и дополнување на Законот за персоналниот данок на доход</w:t>
      </w:r>
      <w:r>
        <w:rPr>
          <w:rFonts w:cs="Arial" w:ascii="Arial" w:hAnsi="Arial"/>
          <w:sz w:val="20"/>
          <w:szCs w:val="20"/>
          <w:lang w:val="en-US" w:eastAsia="en-US"/>
        </w:rPr>
        <w:t xml:space="preserve"> -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rPr>
        <w:t>;</w:t>
      </w:r>
    </w:p>
    <w:p>
      <w:pPr>
        <w:pStyle w:val="TextBody"/>
        <w:spacing w:before="60" w:after="0"/>
        <w:rPr>
          <w:rFonts w:ascii="Arial" w:hAnsi="Arial" w:cs="Arial"/>
          <w:sz w:val="20"/>
          <w:szCs w:val="20"/>
        </w:rPr>
      </w:pPr>
      <w:r>
        <w:rPr>
          <w:rFonts w:cs="Arial" w:ascii="Arial" w:hAnsi="Arial"/>
          <w:sz w:val="20"/>
          <w:szCs w:val="20"/>
          <w:lang w:val="mk-MK"/>
        </w:rPr>
        <w:t xml:space="preserve">3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аноците на имот -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mk-MK"/>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користење и располагање со стварите на државните органи -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mk-MK"/>
        </w:rPr>
        <w:t xml:space="preserve">33. </w:t>
      </w:r>
      <w:r>
        <w:rPr>
          <w:rFonts w:cs="Arial" w:ascii="Arial" w:hAnsi="Arial"/>
          <w:sz w:val="20"/>
          <w:szCs w:val="20"/>
          <w:lang w:val="mk-MK" w:eastAsia="en-US"/>
        </w:rPr>
        <w:t>Предлог на закон за изменување и дополнување на Законот за пасиштата</w:t>
      </w:r>
      <w:r>
        <w:rPr>
          <w:rFonts w:cs="Arial" w:ascii="Arial" w:hAnsi="Arial"/>
          <w:sz w:val="20"/>
          <w:szCs w:val="20"/>
          <w:lang w:val="en-US" w:eastAsia="en-US"/>
        </w:rPr>
        <w:t xml:space="preserve"> </w:t>
      </w:r>
      <w:r>
        <w:rPr>
          <w:rFonts w:cs="Arial" w:ascii="Arial" w:hAnsi="Arial"/>
          <w:sz w:val="20"/>
          <w:szCs w:val="20"/>
          <w:lang w:val="mk-MK" w:eastAsia="en-US"/>
        </w:rPr>
        <w:t xml:space="preserve">-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mk-MK" w:eastAsia="en-US"/>
        </w:rPr>
        <w:t>4. Предлог на закон за изменување и дополнување на Законот за земјоделското земјиште</w:t>
      </w:r>
      <w:r>
        <w:rPr>
          <w:rFonts w:cs="Arial" w:ascii="Arial" w:hAnsi="Arial"/>
          <w:sz w:val="20"/>
          <w:szCs w:val="20"/>
          <w:lang w:val="en-US" w:eastAsia="en-US"/>
        </w:rPr>
        <w:t xml:space="preserve">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mk-MK" w:eastAsia="en-US"/>
        </w:rPr>
        <w:t>5</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за изменување и дополнување на Законот за социјалната заштита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rPr>
        <w:t>3</w:t>
      </w:r>
      <w:r>
        <w:rPr>
          <w:rFonts w:cs="Arial" w:ascii="Arial" w:hAnsi="Arial"/>
          <w:sz w:val="20"/>
          <w:szCs w:val="20"/>
          <w:lang w:val="mk-MK"/>
        </w:rPr>
        <w:t>6</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за медијација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r>
        <w:rPr>
          <w:rFonts w:cs="Arial" w:ascii="Arial" w:hAnsi="Arial"/>
          <w:sz w:val="20"/>
          <w:szCs w:val="20"/>
          <w:lang w:val="mk-MK"/>
        </w:rPr>
        <w:t xml:space="preserve">                                                                                                                                      </w:t>
      </w:r>
    </w:p>
    <w:p>
      <w:pPr>
        <w:pStyle w:val="TextBody"/>
        <w:spacing w:before="60" w:after="0"/>
        <w:rPr>
          <w:rFonts w:ascii="Arial" w:hAnsi="Arial" w:cs="Arial"/>
          <w:sz w:val="20"/>
          <w:szCs w:val="20"/>
        </w:rPr>
      </w:pPr>
      <w:r>
        <w:rPr>
          <w:rFonts w:cs="Arial" w:ascii="Arial" w:hAnsi="Arial"/>
          <w:sz w:val="20"/>
          <w:szCs w:val="20"/>
        </w:rPr>
        <w:t>3</w:t>
      </w:r>
      <w:r>
        <w:rPr>
          <w:rFonts w:cs="Arial" w:ascii="Arial" w:hAnsi="Arial"/>
          <w:sz w:val="20"/>
          <w:szCs w:val="20"/>
          <w:lang w:val="mk-MK"/>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вештачење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mk-MK" w:eastAsia="en-US"/>
        </w:rPr>
        <w:t>8</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за изменување и дополнување на Законот за парничната постапка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en-US" w:eastAsia="en-US"/>
        </w:rPr>
        <w:t>3</w:t>
      </w:r>
      <w:r>
        <w:rPr>
          <w:rFonts w:cs="Arial" w:ascii="Arial" w:hAnsi="Arial"/>
          <w:sz w:val="20"/>
          <w:szCs w:val="20"/>
          <w:lang w:val="mk-MK" w:eastAsia="en-US"/>
        </w:rPr>
        <w:t xml:space="preserve">9. Предлог на закон за материјално обезбедување на невработени лица поради приватизација на претпријатијата со општествена и државна сопственост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 xml:space="preserve">, </w:t>
      </w:r>
      <w:r>
        <w:rPr>
          <w:rFonts w:cs="Arial" w:ascii="Arial" w:hAnsi="Arial"/>
          <w:sz w:val="20"/>
          <w:szCs w:val="20"/>
          <w:lang w:val="mk-MK"/>
        </w:rPr>
        <w:t xml:space="preserve">поднесен од </w:t>
      </w:r>
      <w:r>
        <w:rPr>
          <w:rFonts w:cs="Arial" w:ascii="Arial" w:hAnsi="Arial"/>
          <w:bCs/>
          <w:sz w:val="20"/>
          <w:szCs w:val="20"/>
          <w:lang w:val="mk-MK"/>
        </w:rPr>
        <w:t>пратениците:</w:t>
      </w:r>
      <w:r>
        <w:rPr>
          <w:rFonts w:cs="Arial" w:ascii="Arial" w:hAnsi="Arial"/>
          <w:bCs/>
          <w:sz w:val="20"/>
          <w:szCs w:val="20"/>
        </w:rPr>
        <w:t xml:space="preserve"> </w:t>
      </w:r>
      <w:r>
        <w:rPr>
          <w:rFonts w:cs="Arial" w:ascii="Arial" w:hAnsi="Arial"/>
          <w:bCs/>
          <w:sz w:val="20"/>
          <w:szCs w:val="20"/>
          <w:lang w:val="mk-MK"/>
        </w:rPr>
        <w:t>Радмила Шекеринска,</w:t>
      </w:r>
      <w:r>
        <w:rPr>
          <w:rFonts w:cs="Arial" w:ascii="Arial" w:hAnsi="Arial"/>
          <w:bCs/>
          <w:sz w:val="20"/>
          <w:szCs w:val="20"/>
        </w:rPr>
        <w:t xml:space="preserve"> </w:t>
      </w:r>
      <w:r>
        <w:rPr>
          <w:rFonts w:cs="Arial" w:ascii="Arial" w:hAnsi="Arial"/>
          <w:bCs/>
          <w:sz w:val="20"/>
          <w:szCs w:val="20"/>
          <w:lang w:val="mk-MK"/>
        </w:rPr>
        <w:t>Гордан</w:t>
      </w:r>
      <w:r>
        <w:rPr>
          <w:rFonts w:cs="Arial" w:ascii="Arial" w:hAnsi="Arial"/>
          <w:bCs/>
          <w:sz w:val="20"/>
          <w:szCs w:val="20"/>
        </w:rPr>
        <w:t xml:space="preserve"> </w:t>
      </w:r>
      <w:r>
        <w:rPr>
          <w:rFonts w:cs="Arial" w:ascii="Arial" w:hAnsi="Arial"/>
          <w:bCs/>
          <w:sz w:val="20"/>
          <w:szCs w:val="20"/>
          <w:lang w:val="mk-MK"/>
        </w:rPr>
        <w:t>Георгиев, Наташа Савова, Игор Ивановски, Тања Томиќ, Ана Павловска Данева, Оливер Спасовски, Горан Минчев, Благоја Стојановски,</w:t>
      </w:r>
      <w:r>
        <w:rPr>
          <w:rFonts w:cs="Arial" w:ascii="Arial" w:hAnsi="Arial"/>
          <w:bCs/>
          <w:sz w:val="20"/>
          <w:szCs w:val="20"/>
        </w:rPr>
        <w:t xml:space="preserve"> </w:t>
      </w:r>
      <w:r>
        <w:rPr>
          <w:rFonts w:cs="Arial" w:ascii="Arial" w:hAnsi="Arial"/>
          <w:bCs/>
          <w:sz w:val="20"/>
          <w:szCs w:val="20"/>
          <w:lang w:val="mk-MK"/>
        </w:rPr>
        <w:t>Самка</w:t>
      </w:r>
      <w:r>
        <w:rPr>
          <w:rFonts w:cs="Arial" w:ascii="Arial" w:hAnsi="Arial"/>
          <w:bCs/>
          <w:sz w:val="20"/>
          <w:szCs w:val="20"/>
        </w:rPr>
        <w:t xml:space="preserve"> </w:t>
      </w:r>
      <w:r>
        <w:rPr>
          <w:rFonts w:cs="Arial" w:ascii="Arial" w:hAnsi="Arial"/>
          <w:bCs/>
          <w:sz w:val="20"/>
          <w:szCs w:val="20"/>
          <w:lang w:val="mk-MK"/>
        </w:rPr>
        <w:t xml:space="preserve">Ибраимоски, Марјанчо Николов, Маринела Маричиќ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w:t>
      </w:r>
      <w:r>
        <w:rPr>
          <w:rFonts w:cs="Arial" w:ascii="Arial" w:hAnsi="Arial"/>
          <w:bCs/>
          <w:sz w:val="20"/>
          <w:szCs w:val="20"/>
        </w:rPr>
        <w:t xml:space="preserve"> </w:t>
      </w:r>
      <w:r>
        <w:rPr>
          <w:rFonts w:cs="Arial" w:ascii="Arial" w:hAnsi="Arial"/>
          <w:bCs/>
          <w:sz w:val="20"/>
          <w:szCs w:val="20"/>
          <w:lang w:val="mk-MK"/>
        </w:rPr>
        <w:t>и Николче Ацевски</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0. </w:t>
      </w:r>
      <w:r>
        <w:rPr>
          <w:rFonts w:cs="Arial" w:ascii="Arial" w:hAnsi="Arial"/>
          <w:color w:val="000000"/>
          <w:sz w:val="20"/>
          <w:szCs w:val="20"/>
          <w:lang w:val="mk-MK"/>
        </w:rPr>
        <w:t>Б</w:t>
      </w:r>
      <w:r>
        <w:rPr>
          <w:rFonts w:cs="Arial" w:ascii="Arial" w:hAnsi="Arial"/>
          <w:color w:val="000000"/>
          <w:sz w:val="20"/>
          <w:szCs w:val="20"/>
        </w:rPr>
        <w:t xml:space="preserve">арање за </w:t>
      </w:r>
      <w:r>
        <w:rPr>
          <w:rFonts w:cs="Arial" w:ascii="Arial" w:hAnsi="Arial"/>
          <w:sz w:val="20"/>
          <w:szCs w:val="20"/>
        </w:rPr>
        <w:t xml:space="preserve">давање автентично толкување на член 20 став 3 од Законот за постапување со бесправно изградени објекти, поднесено од градоначалникот на </w:t>
      </w:r>
      <w:r>
        <w:rPr>
          <w:rFonts w:cs="Arial" w:ascii="Arial" w:hAnsi="Arial"/>
          <w:sz w:val="20"/>
          <w:szCs w:val="20"/>
          <w:lang w:val="mk-MK"/>
        </w:rPr>
        <w:t>О</w:t>
      </w:r>
      <w:r>
        <w:rPr>
          <w:rFonts w:cs="Arial" w:ascii="Arial" w:hAnsi="Arial"/>
          <w:sz w:val="20"/>
          <w:szCs w:val="20"/>
        </w:rPr>
        <w:t>пштина Штип;</w:t>
      </w:r>
    </w:p>
    <w:p>
      <w:pPr>
        <w:pStyle w:val="Normal"/>
        <w:spacing w:before="60" w:after="0"/>
        <w:jc w:val="both"/>
        <w:rPr/>
      </w:pPr>
      <w:r>
        <w:rPr>
          <w:rFonts w:cs="Arial" w:ascii="Arial" w:hAnsi="Arial"/>
          <w:color w:val="000000"/>
          <w:sz w:val="20"/>
          <w:szCs w:val="20"/>
          <w:lang w:val="mk-MK"/>
        </w:rPr>
        <w:t>41. Б</w:t>
      </w:r>
      <w:r>
        <w:rPr>
          <w:rFonts w:cs="Arial" w:ascii="Arial" w:hAnsi="Arial"/>
          <w:color w:val="000000"/>
          <w:sz w:val="20"/>
          <w:szCs w:val="20"/>
        </w:rPr>
        <w:t>арање за давање автентично толкување на член</w:t>
      </w:r>
      <w:r>
        <w:rPr>
          <w:rFonts w:cs="Arial" w:ascii="Arial" w:hAnsi="Arial"/>
          <w:color w:val="000000"/>
          <w:sz w:val="20"/>
          <w:szCs w:val="20"/>
          <w:lang w:val="mk-MK"/>
        </w:rPr>
        <w:t>овите 13 и 14 од Законот за радиодифузната дејност, поднесено од пратеникот Борче Ставров.</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Дали има некој предлог за изменување и дополнување на предложениот дневен ред.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Ги повикувам пратениците кои имаат предлози за изменување или дополнување на дневниот ред да се пријават за збор.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Благодарам.</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Бидејќи никој не се пријави за збор, предложениот дневен ред го ставам на гласањ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Ве повикувам да гласам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По предложениот дневен ред вкупно гласаа 64 пратеника, од нив за гласаа сите 64, воздржани нема, против нем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Тука ја прекинувам седницат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Саат време пауз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Продолжуваме во 15,25 часот.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Normal"/>
        <w:spacing w:before="60" w:after="0"/>
        <w:jc w:val="both"/>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ите од дневниот ред, Ве потсетувам дека согласно членот 80 ставови 2 и 3 од Деловникот на Собранието, пратениците се пријавуваат за збор во рок од една минута по отварањето на претресот. </w:t>
      </w:r>
    </w:p>
    <w:p>
      <w:pPr>
        <w:pStyle w:val="Normal"/>
        <w:spacing w:before="60" w:after="0"/>
        <w:jc w:val="both"/>
        <w:rPr>
          <w:rFonts w:ascii="Arial" w:hAnsi="Arial" w:cs="Arial"/>
          <w:sz w:val="20"/>
          <w:lang w:val="mk-MK"/>
        </w:rPr>
      </w:pPr>
      <w:r>
        <w:rPr>
          <w:rFonts w:cs="Arial" w:ascii="Arial" w:hAnsi="Arial"/>
          <w:sz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 xml:space="preserve">Листата на пратеници не може да се менува и дополнува во текот на претресот, 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ат за збор, поради присуство на седници на работни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 времено ве известувам дека согласно членот 85 став 3 од Деловникот на Собранието пратеникот кој се пријавил за збор, а не е присутен во салата кога е повикан да говори го губи правото за збор за претресот за кој се пријавил и не може да се пријави повторно за истиот претрес. </w:t>
      </w:r>
    </w:p>
    <w:p>
      <w:pPr>
        <w:pStyle w:val="Normal"/>
        <w:spacing w:before="60" w:after="0"/>
        <w:jc w:val="both"/>
        <w:rPr>
          <w:rFonts w:ascii="Arial" w:hAnsi="Arial" w:cs="Arial"/>
          <w:sz w:val="20"/>
          <w:lang w:val="mk-MK"/>
        </w:rPr>
      </w:pPr>
      <w:r>
        <w:rPr>
          <w:rFonts w:cs="Arial" w:ascii="Arial" w:hAnsi="Arial"/>
          <w:sz w:val="20"/>
          <w:lang w:val="mk-MK"/>
        </w:rPr>
        <w:t>Врз основа на членот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десет минути, известителот на матичното работно тело и на Законодавно правната комисија 10 минути.</w:t>
      </w:r>
    </w:p>
    <w:p>
      <w:pPr>
        <w:pStyle w:val="Normal"/>
        <w:spacing w:before="60" w:after="0"/>
        <w:jc w:val="both"/>
        <w:rPr>
          <w:rFonts w:ascii="Arial" w:hAnsi="Arial" w:cs="Arial"/>
          <w:sz w:val="20"/>
          <w:lang w:val="mk-MK"/>
        </w:rPr>
      </w:pPr>
      <w:r>
        <w:rPr>
          <w:rFonts w:cs="Arial" w:ascii="Arial" w:hAnsi="Arial"/>
          <w:sz w:val="20"/>
          <w:lang w:val="mk-MK"/>
        </w:rPr>
        <w:t xml:space="preserve">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pPr>
      <w:r>
        <w:rPr>
          <w:rFonts w:cs="Arial" w:ascii="Arial" w:hAnsi="Arial"/>
          <w:b/>
          <w:sz w:val="20"/>
          <w:lang w:val="mk-MK"/>
        </w:rPr>
        <w:t xml:space="preserve">Минуваме на точка 1 - Извештај на Европската комисија за напредокот на Република Македонија за 2013 година. </w:t>
      </w:r>
    </w:p>
    <w:p>
      <w:pPr>
        <w:pStyle w:val="Normal"/>
        <w:spacing w:before="60" w:after="0"/>
        <w:jc w:val="both"/>
        <w:rPr>
          <w:rFonts w:ascii="Arial" w:hAnsi="Arial" w:cs="Arial"/>
          <w:sz w:val="20"/>
          <w:lang w:val="mk-MK"/>
        </w:rPr>
      </w:pPr>
      <w:r>
        <w:rPr>
          <w:rFonts w:cs="Arial" w:ascii="Arial" w:hAnsi="Arial"/>
          <w:sz w:val="20"/>
          <w:lang w:val="mk-MK"/>
        </w:rPr>
        <w:t xml:space="preserve">Оваа точка дополнително ќе биде разгледана откако работните тела и Националниот совет за Евроинтеграции ќе ја разгледаат.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Алиу Имер,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ие како пратеничка група како ДПА, секако жалиме по секој граѓанин кој може да се казни бесправно. Истото важи и за Кежаровски, но секако повеќе жалиме за баба Фериде, стара жена, 65 годишна која се казни со 4 години за недозволено носење оружје. </w:t>
      </w:r>
    </w:p>
    <w:p>
      <w:pPr>
        <w:pStyle w:val="Normal"/>
        <w:spacing w:before="60" w:after="0"/>
        <w:jc w:val="both"/>
        <w:rPr>
          <w:rFonts w:ascii="Arial" w:hAnsi="Arial" w:cs="Arial"/>
          <w:sz w:val="20"/>
          <w:lang w:val="mk-MK"/>
        </w:rPr>
      </w:pPr>
      <w:r>
        <w:rPr>
          <w:rFonts w:cs="Arial" w:ascii="Arial" w:hAnsi="Arial"/>
          <w:sz w:val="20"/>
          <w:lang w:val="mk-MK"/>
        </w:rPr>
        <w:t xml:space="preserve">Уште повеќе жалиме за тоа што ние како пратеничка група, значи како ДПА и Албанци, нашите говори не можат да се следат од страна на нашите гласачи од граѓаните Албанци на мајчин јазик. </w:t>
      </w:r>
    </w:p>
    <w:p>
      <w:pPr>
        <w:pStyle w:val="Normal"/>
        <w:spacing w:before="60" w:after="0"/>
        <w:jc w:val="both"/>
        <w:rPr>
          <w:rFonts w:ascii="Arial" w:hAnsi="Arial" w:cs="Arial"/>
          <w:sz w:val="20"/>
          <w:lang w:val="mk-MK"/>
        </w:rPr>
      </w:pPr>
      <w:r>
        <w:rPr>
          <w:rFonts w:cs="Arial" w:ascii="Arial" w:hAnsi="Arial"/>
          <w:sz w:val="20"/>
          <w:lang w:val="mk-MK"/>
        </w:rPr>
        <w:t xml:space="preserve">Имено, поради ова ние перманентно еве една година бараме еден час пауза со цел да ни се овозможи ова право, нашите гласачи да не следат на мајчин јазик и  денес барам еден час пауз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 прекинуваме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3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2 - Предлози за утврдување на престанок на мандат на членови на Советот на Македонск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Предлозите на Советот на Јавното претпријатие Македонска радио телевиз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претрес по предлозите за утврдување на престанок на мандат на членовите на Советот на Македонска радио телевизија Атила Клинче, Гуле Гулевски, Висар Ганиу и Слободан  Чашул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урмиши Рејхан бара процедурално, повелете. </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знам прво зошто толкава нервоза од страна на колег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 жал денеска денот не ни почна така како што сите очекувавме, нова седница, а требаше да расправаме за сериозни точки и закони, но истовремено, за жал се случува уште една работа која што не е својствена за демократски држави, а тоа е дека имаме една политичка пресуда која што е на штета на сите новинари во Република Македонија, но истовремено и на граѓаните на Република Македонија но  и на држават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сметам дека овие работи не и  носат добро на државата. Во знак на револт мој и на мојата пратеничка група, а во подршка на новинарот и на сите новинари барам еден час пау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ред колеги. Нивно право е сега, тоа право како ќе го искористат.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дали е бламирање на Собранието или како е, тоа сепак јавноста ќе оцени. Јас како претседател на Собрание морам да им дадам пауза. </w:t>
      </w:r>
    </w:p>
    <w:p>
      <w:pPr>
        <w:pStyle w:val="Normal"/>
        <w:spacing w:before="60" w:after="0"/>
        <w:jc w:val="both"/>
        <w:rPr>
          <w:rFonts w:ascii="Arial" w:hAnsi="Arial" w:cs="Arial"/>
          <w:sz w:val="20"/>
          <w:lang w:val="mk-MK"/>
        </w:rPr>
      </w:pPr>
      <w:r>
        <w:rPr>
          <w:rFonts w:cs="Arial" w:ascii="Arial" w:hAnsi="Arial"/>
          <w:sz w:val="20"/>
          <w:lang w:val="mk-MK"/>
        </w:rPr>
        <w:t xml:space="preserve">Ова е четврта пауза што ја бараат. Тоа е така по Деловникот, а јавноста добро си знае, најдобро си зна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во 17,4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 за да може полноважно да се гласа, бидејќи во меѓувреме има Комисија која што заседава. Затоа гласањето по оваа точка согласно 165 од Деловникот на Собранието ќе го извршиме во 19,00 часот. Во 19,00 часот извршуваме гласање по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третата, четвртата, петтата и шестата точка нема преставник од Министерството за надворешни работи кои што не информираа дека цел ден бил тука, но сега во овој момент имал неодложни работи по овие точки ќе расправаме утре  во продолжувањето на седницат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и дополнување на Законот за странци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дбрана и безбеднос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и по оваа точка ќе го извршиме во 19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8 - Предлог на закон за изменување и дополнување на Законот за лековите и медицинските помагал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дравство како матично работно тело и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и по оваа точка ќе го извршиме во 19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 - Предлог на закон за изменување  и дополнување на Законот за научно истражувачката дејнос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и по оваа точка ќе го извршиме во 19 часот.</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Минуваме на точка 10 - Предлог на закон за изменување и дополнување на Закон за управаување со отпад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а Собрание на Република Македон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и по оваа точка ќе го извршиме во 19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11 - Предлог на закон за изменување и дополнување на Законот за авторското право и сродните прав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култур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и по оваа точка ќе го извршиме во 19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12- Дополнет предлог на закон  за изменување и дополнување на Закон за инспекциски надзор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на Комисијата за поолитички систем и односи меѓу заедниците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9,11,12,16,17 и 18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9,11,12,16,17 и 18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9,11,12,16,17 и 1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Госпоѓо министер, жално е што во пакетот на закони кој што го промовираше премиерот Груевски пред неполн месец дена не го повлековте и овој закон иако и двата закони кои што како што и тогаш кажав се полоши од овој, ги повлековте најмногу по заслуга на СДСМ затоа што не ви даде двотретинско мнозинство, а граѓаните на Република Македонија  и фирмите плаќаат поголем арач од овој кој што сега во моментот го собира Владата на Република Македонија. вие сакавте драконски да ги зголемите казните согласно тој закон за прекршоци кој што го предложивте, меѓутоа ние успеавме да ве спречиме во тоа затоа што не успеавте да  обезбедите двотретинско мнозинство за носењето на тој закон. по објаснувањата кои што тогаш го дадовте видовме една слика на бледи објаснувања со цел, иако во тој дел точна ви беше тезата дека барате смена, односно правање нов организациски карактер на овие служби, меѓутоа таа смена ја правите со тоа што внесувате орган кој што ќе биде, како и тогаш што кажав, многу појак од поголем број на министерства кои што го има во Владата  на Република Македонија. Со овој орган вие на класичен начин, нормално преку Владата на Република Македонија ќе внесете класична и тотална партизација на инспекциските органи во Република Македонија и тоа вие го признале или не самиот закон кој што ни го нудите и со овој дополнет предлог каде што дополнително само ја внесовте Државната Комисија за одлучување по второстепени органи за прекршоци, само тоа го сменивте и нормално и во тој дел таа измена ние од СДСМ ние ја подржавме. Меѓутоа вас целта ви беше сосема поинаква и граѓаните во вид на жалба која што требаше да ја поднесат до второстепен орган плаќаат 10% од казната. Меѓутоа како и да е мислам дека на тотално безобразен начин Владата на Република Македонија го внесе овој инспекциски совет во рамките на Законот за инспекциски надзор каде што огромен дел на луѓе кои што ќе ги предложат ВМРО ДПМНЕ и ДУИ, станува збор покрај оние седумте владини функционери кои што ќе бидат поставени таму и ќе бидат со 3,9 коефициент, ќе земаат некаде до 1500 евра, тоа за жал во ниедна прес конференција ниту вие во вашето образложение не го кажавте затоа што тие седум функционери ќе земаат повеќе пари од сите функционери во Република Македонија, слично на она што ќе го има во Советот на радиодифузија. Што правите дополнително?  Во тие седум функционери внесувате, нормално, сега не знам како ќе бидат поделени дали 5 ќе бидат за ВМРО ДПМНЕ, 2 за ДУИ или 4:3, факт е дека внесувате луѓе кои што вие велите „ќе бидат стручњаци“ за животна средина, дали за градежништво-урбанизам, четвртиот ќе биде стручњак од управата, петтиот ќе биде од земјоделие итн. глобално 7, кои што како што кажав ќе земаат 80 до 90 илјади  месечно паушал, значи не плата. Покрај тоа ќе можат да си работат и на други работни места. Ви ниеден момент Владата на Република Македонија, преставниците на Министерството за информатичко општество и администрација не кажаа за која заслуга овие 7 луѓе, освен формално тој инспекциски совет како што вие велите со надлежностите што ќе ги има едноставно треба да ја координара работата. Како да ја координира, да врши што повеќе притисок на инспекторите на Република Македонија колку што може повеќе да казнуваат. Мислам дека основната цел на она што ви е замислено и ви беше замислено како цел пакет на закони е клучно ова, колку што може да се врши притисок инспекторите да пишуваат повеќе глоби се со цел повеќе да се полни буџетот на Република Македонија. За жал, во образложенијата што постојано ги давате, она што опозицијата се обиде на одреден начин да го смени со овој закон, низ дебата која се водеше затоа што со пишува на амандмани во второ читање како што вие постојано не упатувате, апсолутно нема шанса тоа да се случи. И затоа кога увидовте дека Законот за прекршоци нема да помине го повлековте законот за формирање на второстепен орган каде што граѓаните и фирмите да плаќаат казни за поднесување на жалба која што е уставно право согласно членот 15 од Уставот на Република Македонија, го повлековте тој закон и наеднаш претпоставувам дека во сите 240-250 закони во нивните материјални прописи ќе ги внесете овие комисии, затоа што имаме 70-тина закони кои што се во процедура тука и уште дел од Влада кои што треба да дојдат тука затоа што во измените кои што ни доаѓаат гледаме дека основната цел е та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е задржам на два моменти. Првиот момент бидејќи се воведува пракса, значи и вие и Министерството за правда внесува пракса на полагање на испит каде што согласно, оние барем што се правници би требало тоа да го знаат, дека во правото се прецизираат одредби каде што  има точни и прецизни одредби каде што вие најчесто се повикувате и неточни одредби. Вие им внесувате испит со кој што испит ќе може дел од луѓето кои што полагаат од тие 60-тина прашања и со неточни одговори кои што ќе одземаат помалку поени и со многу неточни одговори кои што ќе одземале најголем број на поени. Тоа го направивте не само во овој закон, го направивте во Законот за полагање на правосуден испит и во редица на други закони кои што се донесени во Собранието околу делот на полагањето на стручниот испит. За жал, таква пракса претседателката на Законодавно правната комисија ме убедуваше дека колку и да е важна реториката или гледањето на студија на случаи на инспекторите и на сите оние кои вториот дел на испитот ќе го полагаат е важна, вие се повикувате дека со новата информатичка технологија испитот требал да биде спроведуван вака. Да, граѓаните треба да знаат испитот ќе биде во сите овие закони полагање со заокружување или со дополнување. Значи никаква пракса и не може со два студија на случаеви инспекторите се каже дека ја владееат или не материјата. Тврдам дека со овој закон што вие ќе ги донесете во ова Собрание затоа опозицијата нема да може да ве спречи во тоа, вие ќе го извршите најсилниот удар и последен удар на инспекторите или ќе работат во ваше и ќе носат казни и ќе пишуваат глоби или тие едноставно како што сакате сега да изигрувате многу милозливост и наместо да ги бркате од работа ќе ги симнувате на некое пониско работно место. Веројатно беше некој свесен, ги поднесе амандманите за да овој предлог на закон ваков како што ни го донесовте во второ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Никако не можам да се согласам со членот 19 каде што вие предвидувате дисциплинска одговорност. На кого дисциплинска одговорност. Жалбата од инспекторите треба да оди до Советот. Класичен пример на кадија те тужи, кадија те суди. Никако поинаку ова не може да се толкува. Вие тоа ни го давате во овој закон во членот 19, повикување на дисциплинска одговорност. Па може ли органите кои што ги бираат и пред нив да се жалат. Кој од тој тип на жалба ќе биде усвоена. Во тврдам ниедна. Јас можам да разберам дека едно од решенијата, ама тоа вие не го понудивте ниту како решение. Кога видовте дека не оди работата, тогаш да, ќе се согласам формирање на  второстепена комисија бидејќи целокупната надлежност бше во рацете на министерот. И сега ќе биде под влијание на Владата, меѓутоа изигрувате големи демократи, се обидовте со ова решение. Жално е што концентрирате на седум луѓе кои што, ви тврдам,  по ниеден основ не можат да одлучат во овој дел. Овие луѓе ќе одземаат или ќе даваат лиценци. На кого тоа  ќе го прават. Арач политиката, кога не успеавте преку Законот за прекршоци да ја внесете вие, иако премиерот денеска зборува дека секој административец да каже до колку има мобинг, вие низ законска форма мобингот го правите. Тоа вие  правите. И затоа ние по ниеден основ немаме намера да подржиме вакво законско решение. Затоа што со притисокот што го вршите со смената на дел од материјалните прописи кои што ги правите во оваа држава, вие едноставно барате начин како последните 6 месеци пред претседателските избори да вршите уште поголем притисок врз граѓаните и фирмите се со цел како што е и денешната средба која што ја имаше премиерот со административците да кажете да, нашате цел е оваа, да вршиме колку што може поголем притисок. Вршењето на притисок врз администрацијата со зголемување на надлежности на еден мал дел  на луѓе, иако тој мал дел на луѓе се функционери, тие согласно овој закон им давате право, нормално да формираат стручно административни служби  и на тој начин да осигурате дополнителен број на вработени. Го знам одговорот. Не, ќе префламе од министерства. Не. Вие со овој закон им давате право на, поради тоа што ова е правно лице, правен субјект инспекцискиот совет, да тие согласно потребата, а ќе ја имаат голема, бидејќи доаѓаат избори тоа да го прават. СДСМ нема никаква намера да подржи вакво законско решение.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r>
        <w:rPr>
          <w:rFonts w:cs="Arial" w:ascii="Arial" w:hAnsi="Arial"/>
          <w:sz w:val="20"/>
          <w:szCs w:val="20"/>
        </w:rPr>
        <w:t xml:space="preserve">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о неколку примери само да ја покажам иронијата на позицијата на СДСМ по овој закон кој што генерално ја отсликува нивната активност во Парламентот. Има две работи кои што СДСМ во последниов период континуирано ги образложува. Првото е, нивните финансиски експерти велат дека имало 35% даночна евазија, тоа е неплаќање данок 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дека инспекторите во Република Македонија правеле терор. Оваа втората тема многу подолго ја експонираат секогаш пред избори. Е, сега, ако е така, ова се зборови на СДСМ на Ванчо Узунов, на Зоран Заев не знам на сите други таму. Ако е тоа така воведување на ред и стандарди во оваа смисла не би било штетно,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угарески вие потекнувате од град од внатрешноста и јас. И во мојот град исто како и во вашиот има милион поплаки од работењето на инспекторите. Веројатно и наиме ги знаете инспекторите како што и јас ги знам. Па, за еден викаат си земал јајца без да плати, за друг земал леб, за трет земал грозје, круши итн. Ова што денеска Македонското Собрание го прави а по предлог на Владата е воведување на стандарди, воведување на континуирана едукација и воведување на лиценци кои што ќе значат континуирано проверување на работата на инспекторите, односно воведување на инспекција за инспекторите, заради тоа што и вие и ние се соочуваме со граѓани кои што се жалат од работата на дел од инспекторите, така? И вие тука сте зборувале за случаите ов Прилеп и јас со министрите или со надлежните органи не на говорница искрено кажано, но сум зборувал за постапување на одредени инспектори кои што не би ги именувал но колегата Николов може да потврди во нашиот град за жал се огромниот дел да не речам и сите малци од лева провиниенција на начинот на кој што работеле. Затоа е груба манипулација сето ова што го кажавте на говорница. Ако сакаме да воведеме ред во инспекциските служби, ако сакаме тие да не вршат злоупотреби како што претпоставуваме дека вршат, ако сакаме да има стручен кадар во инспекциските служби, ако сакаме да ја следат законската регулатива, ако сакаме да се хармонизира работата на инспекциските служби мора да донесеме ваков закон. Не може господине Сугарески против се да бидете во оваа држава. Не може во исто време да велите дека има даночна евазија 35% предлагајќи таму луди математики, во исто време да велите инспекциските служби премногу притискаат. Не може да се буните за нивната работа, а да не сакате да се воведе ефикасност во работата на инспекциските служби. Затоа ве молам не мора секогаш да сте против. Луѓе нема да добиете гласови од тоа што сте проти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Мислам дека замајување на јавноста е постојано да се потенцира дека СДСМ во охрабрува неплаќањето на даноци и придонеси и други јавни давачки. Тоа не е точна теза затоа што ние ако сметаме дека има некое добро решение го кажуваме. Да, формирањето на второстепен орган ваков каков што е сега откога ги повлече Владата двата закони го подржуваме и тоа е начин на кој што се оценува работата на инспекторите. Ако јас ви пишам вас решение и вие се жалите и моето решение биде усвоено значи јас сум грешел. Ако такви предмети повеќе се повторат нема потреба од формирање на инспекциски совет. Вие оправдувате да по 1500 евра седум луѓе земаат плата. Толку ќе земаат. Коефициентот е 3,9. За што? Нема да помогне. Тоа нема да помогне затоа што координирањето на активноста која што условно треба да ја врши, инспекцискиот совет е вршење на директен притисок, бидејќи овие луѓе да не се лажеме ќе бидат од ВМРО-ДПМНЕ и од ДУИ, нема да бидат независни експерти и вие тоа најдобро го зна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поради обврските со Законодавно правната комисија не успеав да се пријавам за збор, но ќе имаме можност сепак да дебатираме преку реплик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почитуван колега Сугарески, зборувате за инспекцискиот совет. Факт е дека инспекцискиот совет онака како што стои во законот и неговата основна замисла му е тоа дека треба да ги координира инспекторите. Факт е и тоа дека во Република Македонија постојат над 60 различни видови на инспектори кои што работат со над 200 закони. Факт е и тоа дека основната брана за заштита на правниот поредок и функционирањето на системот се токму тие инспектори. И факт е и тоа дека најмногу поплаки на евентуалното работење имаат токму спрема инспекторите поплаки во смисол дека никој нема да биде задоволен доколку биде казнет и тоа е факт. Оние граѓани кои што доаѓаат на вашата страна ќе каже дека биле казнети бидејќи се членови на СДСМ или ваши симпатизери, оние што доаѓаат од наша страна дека биле казнети од оние инспектори кои што биле во времето на СДСМ и сите тие проблеми кои што ги имаа а најчесто проблеми се јавуваат во смисол на тоа дека повеќе инспекции доаѓаат и имаат преклопување на различни функции и сега кој сето тоа треба да го координира, инспекцискиот совет. Дали сега е гломазно тело инспекцискиот совет. Не. Се работи за седум члена. Што мана наоѓате на тие седум члена? Немате. Дали е точно дека тие седум члена ги опфаќаат сите области на инспекциски надзори кои што се вршат во Република Македонија, да. И сега имаме инспекциски совет кој што сето ова треба да го координ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а која што вие зборувавте беше околу дисциплинската постапка. Каде ја наоѓате разликата во дисциплинската постапка која што досега се води. И сега се формира дисциплинска постапка пример некој директор на инспекторат си формира самиот комисија. Така? Дисциплинска комисија и таа дисциплинска комисија одлучува па после се оди до Второстепената комисија. Што е сега проблем доколку таа дисциплинска комисија од различни органи ја формира токму инспекцискиот совет, а таа комисија нормално дека ќе донесе свој заклучок, а после не одлучува таа комисија туку одлучува самиот инспекциски совет во втор степен, така лил? Што е поразлично од системот кој што досега функционира. Напротив, јас сметам дека е подобро од системот кој што досега функционира барем така произлегува од самото законско решение и вие тоа многу добро го знаете. На крајот бидејќи ќе се развие дискусија денеска околу овој закон, особено е значајно она кое што вие постојано го повторувате, а тоа е зошто се избегнувал Законот за органите на државната управа. Во самиот Закон за органи на државна управа вели дека тоа може да се направи со промена на Законот за органи на државна управа или со посебен закон кој што сега се прави. Не ја гледам спорноста и не ја гледам против законитос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Законот за измена на органите од државна управа го избегнувате само заради едно, ви треба 2/3 мнозинство и тоа е јасно како ден. 82 пратеници треба за да се изгласа тој закон и затоа го одбравте полесниот пат. Е, сега, кога го одбравте полесниот пат на што контрола ќе вршат на решенијата кои што ги носат инспекторите. На овие лица? Па, имаме второстепен орган во секое министерство. Ако сакате дополнително 18 инспекциски совети направете, во секое министерство, второстепената комисија ќе одлучува. Овие седум лица кои што се од различни области ги има веќе и во Министерството за здравство и во Министерството за економија и во Министерството за земјоделство, шумарство и водостопанство и секаде или тие ќе ја оценуваат работата и на инспекторите и на овие во второстепена комисија што ќе одлучуваат. Потребата реална ја нема. Второстепена постапка ќе има на решението донесено од инспекторот, со самото тоа што сега со новиов закон, со новиве закони кои што ги предлагате во нивните материјални прописи ги внесувате второстепена комисија, не знам што би работел инспекцискиот совет по 1500 евра плата да зем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ова законско решение кое што доаѓа од Владата а кое што се однесува на  Законот за изменување и дополнување на Законот за инспекциски надзор има една и единствена цел според наше видување, а тоа е како Владата да дојде до повеќе пари во Буџетот на грбот на стопанството и на граѓаните. Како Владата да може што повеќе арач да собере од сите оние фирми и од сите оние граѓани кои што започнале бизнис во Република Македонија меѓутоа нашата Влада сака премногу да троши, а не може тие пари да ги собере од редовно работење па сега се обидува преку овој закон до таа мера да ги контролира инспекциите и по потреба стално кога има криза во полнењето на Буџетот на Република Македонија Владата ги пушти инспекторите на терен и ќе ги соберат парите во Буџетот на Република Македонија и тоа е најглавната причина зошто сега инспекторите треба да се дисциплинираат и зошто инспекторите наводно преку овој закон ќе бидат поодговорни во својата работа. Ќе им се стави норма на инспекторите за да собираат пари во Буџетот и тоа колеги пратеници не е констатација на опозицијата, тоа е реалност. Граѓаните се жалат на работењето можеби на дел од инспекторите, бидејќи има инспектори кои што можеби и чесно си ја вршат работата, но најмногу се жалат на енормно високите казни кои што постојат во Република Македонија. Еве, пример ќе ви кажам. Да отворите бизнис во Република Македонија Владата ќе ви даде помош 3000 евра. Една инспекција да ви дојде за фискална сметка ќе ви пише казна од 3250 евра. 3000 ќе ви даде, 3250 ќе ви земе и тоа се случува овој последен месец во цела Република Македонија. Во Велес беа затворени 21 дуќан затоа што се јавила разлика во прометот од 50 до 200 денари или до 1000 денари. Казна од 3250 евра. Дали е тоа реална казна. Дали може едно дуќанче една трафика еден колонијал каде што вкупната роба е 1500, 700, 200 евра да плати казна од 3250 евра. Може ли? И што тие луѓе да прават сега? Ќе им ја затворите 15 дена, ќе платат казна и осмели се направи го првиот чекор биде претприемач. Кој ќе ви верува? И сега повторно малку тоа, сега на инспекторите и норма да им се даде како што полицијата има норма да казнува цела држава со овие казнени одредби веќе станува овој систем пререпресивен и не остава слобода луѓето да работат, фирмите да стопанисуваат. Вие мислите инспекторите ќе ги ставите целосно под контрола ќе ги лиценцирате, ќе ги праѓате да ги плашат луѓето и да им пишуваат казни. Затоа јас сакам да ве прашам еве госпоѓа заменик министер или госпоѓице не знам, имате ли вие анализа каде има ваков систем. Сте направиле ли анализа дека баш сега треба да се формира инспекциски совет со седум луѓе кои што ќе примаат по 150 илјади денари месечна плата за инспекциите да бидат подобри. Кои компаративни искуства сте ги користеле или со кого сте разговарале за овие работи. Освен говорот на премиерот и прес конференцијата која што ја држеше во Влада дека се спрема замислете голема реформа на инспекциите ние друго јавно мислење немаме слушнато. Дали се сеќавате на Законот за прекршоците пред да го повлечете. Стопанска комора прво испаѓа па добро е Законот за прекршоци да се донесе. Откога го повлековте затоа што СДСМ не ви даде поддршка веднаш добивте одговор дека казните се превисоки и тој закон не треба да се донесе. Значи владее страв и тоа е целта на овие закони да ги плашите граѓаните и стопанствениците дека може да им се случи затварање на бизнисот да им се пишат високи казни само замислете ако можеби не биле од владеачката партија. Инспекторите ги ставате во ситуација да работат по норми. Што ќе му речете на инспекторот? Да одиш во Велес наместо 21 казна да напишеш 42 наредниот пат. По наредниот 84, сите дуќани затворете ги, сите не мора да работат. Навистина со такви казни и со ваков закон во Република Македонија ќе дојдеме во ситуација да не може ништо во државава да функционира слободно. Затоа ваквите решенија кои што се јавуваат ад хок се најавуваат без детални анализи без да ни покажете релевантни податоци како треба да изгледа и како е сега ситуацијата, до каде треба да се стаса. Ова е само уште една манипулација со пратениците во Собранието да ви помине законот и да може инспекторите уште пожестоко да испаднат на терен и да ги казнуваат фирмите и малите бизниси. Во една нормална демократска земја реформата на администрацијата вклучувајќи ја овде и инспекциската служба има луѓе јавни расправи, трае по 3, 4, 5 години се консултираат релевантни институции, се консултираат луѓе кои се засегнати од законот, се слушаат нивните мислења, се носи решение кое што е во интерес на сите засегнати страни, а не вака се носи или владеачкото мнозинство ќе донесе решение во интерес на Владата како до повеќе пари во буџетот преку казни и како повеќе граѓаните да ви се плашат и бизнисот. Нема друга цел овој закон, јас не гледам, не ја гледам. Што сега? Не знаат инспекторите, нема контрола на инспекторите, прават нешто што толку е лошо што треба сега инспекциски совет. Ќе си примите седум партиски војници овој инспекциски совет и на тој начин никој нема да ви бега од контрола. Институциите на системот ги претворивте не во инструменти да превенираат кршење на закони туку во инструменти кои што треба да бидат егзекутивни и да ви го полнат Буџетот. Нема веќе можност некој кој што згрешил, грешката ја  исправи. Денеска една казна запишете спомнав примери, тој бизнис затвара. Со Законот за прекршоци предвидовте можност казна од 28 милиони евра, 28 милиони евра. Само еден најбанален пример со Законот за државна статистика замислете ако некоја компанија не одговори на прашалникот на Државниот завод за статистика колку извезла, колку работници има, таа може да се казни со казна од 28 милиони евра. Тоа ли е праведно казнување. Тоа ли е праведно одмерување на казната соодветно на прекршокот. За еден податок од Државен завод за статистика 28 милиони евра да се пишува казна. И затоа најдобро би било овој закон да не помине во ова Собрание бидејќи освен зголемување на администрацијата, формирање на нови партиски тела внатре во државната администрација, плашењето на граѓаните и најклучната работа арачот кој што се собира преку казни, не вреди тоа почитувани колеги пратеници кои што сме избрани од граѓаните да ги штитиме нивните интереси овој закон да го гласаме. Ќе не казнат граѓаните. Ќе речат таму гласате високи казни, гласате инспекторите да можат да ни прават што сакаат, а овде барате наши гласови. Затоа најдобро е да го одбиеме законот, да не помине. Ајде да бидеме претставници на граѓаните. Ваков закон не им треба на граѓаните на Република Македонија и треба само на Владата за да собира повеќе п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ма реплика,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со должно почитување ама морам да ви кажам дека сте ја промашиле темата. Законот не ги пропишува глобите. Она што го прави овој закон практично е дигање на квалитетот, ефикасноста и оперативноста на системот на инспекцискиот надзор и на инспекциските служ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кругот на работа на инспекцискиот совет се координирање на работа на инспекциските служби значи координирани надзори токму за да се намали гужвата кај деловните субјекти, подготовка и следење и примена на методологии и процедури за поефикасна работа на инспекциските служби, давање на мислења, спроведувања на годишните програми, итн. Јас би сакала сега малку да ги поставиме обратно работите. Дали вие мислите, или не мислите дека е потребно да се зајакне односно да се подобри надзорот врз заштита, на пример на здравјето на граѓаните, безбедноста и квалитетот на храната, подобра животна околина, ако сакате можеме да одиме и понатаму. Дали не треба да се сузбие сивата економија, дали треба да се толерира работа на црно. Дали не треба да работиме сите на правење на фер пазар на конкуренција и здрав економски амбиент за деловните субјекти. Вашите тези дека овој закон, ова законско решение се носи за да се зголеми бројот на казни и да се зголеми арачот како што велите, апсолутно не држи. Ова законско решение се носи за да се подигне квалитетот на работата. И ова законско решение, некој пред малку ваш колега рече, дека таман сега пред избори да се влее страв и да се соберат пати. Ако вие имате некакви поинакви информации за тоа кога ќе бидат претседателските избори, кој е терминот за претседателските избори јас не знам, меѓутоа ако прочитате внимателно во преодните и завршни одредби ќе видите дека ова законско решение ќе стави на сила, односно ќе почне да се применува 6 месеци од денот на стапувањето на сила. Така да, 20 часови зборувавме по собраниските комисии, член по член одевме, јас мислам дека апсолутно ја исцрпивме дискусијата и ова сега што ќе биде, очекувам денес ќе биде исклучиво политика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литиканство е ова што вие го правите. Сте го виделе ли Буџетот за 2014 година? Сте ја виделе ли ставката за казни, дека е поголема за 6,5 милиони евра од таа во 2013 година. Што се 6 милиони што вика колегата од граѓаните. По туѓ грб сто стапа не болат. 6,5 милиони евра наредната година планирате повеќе да соберете од казни отколку оваа година. И сега ќе не убедувате тука дали сме за здрава животна средина, за здрава храна, или не знам што. Па немојте со тие како да ги кажам, да не употребам некој лош збор смешки што ги кажувате пред граѓаните. Смешки. Вие сега се загриживте за здрава животна средина и ќе предвидите казна од 28 милиони евра. Тоа мислам дека е малку претера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ски, највеќе што остави впечаток беше тоа дека вашиот дел од дискусијата кој што посветивте добри 5 минути од вашите 10, околу тоа што со овој закон инспекторите ќе собираат повеќе арач. Не знам каде го читате тоа во законскиот текст. Што ќе се смени по донесувањето на законот? Повторно ќе си постојат инспекциските служби кои што ќе си ја вршат својата работа со тоа што над нив ќе има еден инспекциски совет кој што ќе ја координира нивната активност и работа. Инспекторите постојно се жалеа на тоа дека, немало доволни обуки, дека имаат проблем при обезбедување на основни услови при работа, се жалеа граѓаните и самите инспектори на тоа дека некоординирано се дејствува на терен, дека може во некоја фирма да дојдат поголем број на инспектори, а дел од тие инспектори буквално за иста работа да дојдат. Кој тоа сега сето ќе го координира, инспекцискиот совет. Инспекторите стануваат независни односно добиваат својство на правни лица за да можат сами да си менаџираат за она што им е основна дејноста, а тоа е инспектирање. Према граѓаните и према фирмите со донесување на овој закон не може ништо да се смени на полошо, напротив може да се смени на подобро. Значи само може да оди на подобро со овој законски текст и тоа е битно. И затоа и се предлага овој закон. Ако ние постојано велиме дека инспекциските служби се оние на удар и граѓаните највеќе вршат поплаки на инспекциските служби тогаш зошто да не се обидеме со еден ваков систем кој што по многу нешта е поразличен од оној кој што до сега функционираше. Што му наоѓате вие конкретно мана. Освен тоа што велите дека ќе станело начин на вработување на седум луѓе. Толку. Тоа ви е единствено нешто што вие го цените како негативно за целиот законски текст. А ништо друго околу самиот закон не кажавте. Велите за самите лиценци, што има во тоа дека тие инспектори треба да полагаат за лиценци. Секој инспектор што е моментално со донесување на законот ќе добие лиценца и после ќе има одреден временски период да полага. Ќе добие привремена лиценца и одреден временски период за полагање. Што е тука чудно. Зошто па да не полагаат за лиценци инспекторите. Дали на тој начин ќе се зголеми квалитетот, да. Дали инспекцискиот совет помеѓу другото има и обврска да врши обука на инспекторите, да. Дали се слагаме со тоа дека постојат над 60 различни видови на инспектори организирани во инспекторати, кои што некој треба да ги координира, да. И сега кога се прави еден таков систем вие му наоѓате милијарда и една маан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почитуван колега, немојте да манипулирате со казните, во овој закон никаде не стои казни кои што се однесуваат на граѓанаите. И викате ги зголемувате казните спрема граѓаните. Ајде прочитајте ми еден член кој што го има во овој законски текст, а кој што зголемува казна спрема граѓани, нема такво нешто.</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лиша, инспекторите кога ќе излезат на терен нема да пишуваат белким казна напамет, ќе пишува во пари спрема граѓаните и фирмите. Е па сега што се однесува за инспекториве, за што ги лиценцирате, за да возат авиони? Да пишуваат казни. Нема да ги правите пилоти. И што сега пак глумите на говорница сега ви текна инспекторите не работеле добро. Сигурни ли сте. А идат со налог, ако не напишат казна ќе ги избркате од работа и затоа ги претресуваат луѓето во продавница им бркаат по џебови. По кој закон кажете ми еден инспектор ќе дојде и ќе го претресува продавачот по џебови, по ташни, дека има пари или нема пари, па ги кријат луѓето на скришни места. Е за тоа зборуваме, кој ги тера инспекторите да постапуваат та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за колегата Николов имам позитивно мислење како одговорен пратеник во Собранието, овој говор денеска беше малку популистички да не речам митингашки. Се надевам дека нема да се навреди. Да се обидам да ви објаснам господине Николов вашиот говор на што наликуваше. Велите дајте да бидеме претставници на граѓаните. Е господине Николов, кога СДСМ беше мнозинство во ова Собрание донесе Закон за предвремено пензионирање на пратениците. Тогаш вашите колеги што и до ден денеска седат околу вас беа претставници на граѓаните. Денеска ВМРО-ДПМНЕ носи закон со кој што се воведува инспекција на инспекторите. Што вие сте поголеми претставници на граѓаните од нас. Дали заедно ќе се согласиме дека има проблеми во функционирање на инспекцискиот надзор? Да. Дали има поплаки од граѓаните до вас и до нас? Да. Ако е така, зошто да не воведеме ред во оваа област. Зошто за доктори да има лиценци, за адвокати да има лиценци, за нотари да има лиценци, не знам за други сегменти од општството, зошто во Министерство за внатрешни работи да има дупла контрола, дисциплинска, зошто во здравството да има дупла контрола итн, кај инспекторите да нема. А имаат огромни овластувања и надлежности во работата директно со граѓаните. На крај господине Николов, изрекувањето на казна е последица на прекришување на закон, така? Ако десет луѓе имаат ист тип на бизнис, не знам десет ресторани во еден град, ако три ресторани  не издаваат фискална сметка, на кого му штетат, мене или на вас или на државата што нема да и платат 500 денари данок во денот. Не се прибира така данокот, се прибира од големите бизниси и штетат на овие другите седум кои што редовно и легитимно си го плаќаат данокот. Тоа е нелојална конкуренција, за тоа постои систем и не е така во Македонија само, нема инспекции во Германија, нема инспекции во Велика Британија, ајде да ги укинеме по вашата логика. Нека нема инспектори, нека нема МВР, нека нема судство, нека нема Парламент, зошто постои систем господине Николов. За да се воведе во ред функционирањето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законот гарантира основната работа барем според мене, зошто јас ќе го гласам, е дека ќе има инспекција над инспекторите. Утре било кој да се пожали на работата на било кој инспектор, му брцал во џебови како што викате вие, го проверувал на скришни места, ќе има каде да се пожали, ќе има каде да достави претставка, ќе има каде да си го брани своето право ако му било нарушено. Да не ги споменуваме примерите во нашиот град каде што луѓе куќи направија само заради тоа што биле инспектори во последниве 20 години.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а колега Димовски, популизам е ова што вие го зборувате. Сега ќе зборувате за инспекторите кога ќе отидете во Велес кај дуќанџиите ќе им викате тие се од СДСМ, на инспекторите ќе им викате вие од СДСМ ве тераат лошо да правите и секаде зборувате како што не треба за да не може еднаш да знаеме кој е ставот. Ајде да ве однесам во Велес во два дуќани каде што се затворени сега со последната акција на Управата за јавни приходи и да ви кажат зошто инспекторите така постапувале. Сега нема контрола на инспекторите? Па сега мора инспекциски надзор. Туку затоа што им е така налогот, да одите во Велес да пишете 50 казни. Таков е налогот и затоа немојте ова да го зборувате така. едно зборувате тука, а таму ќе викате инспекторите биле од СДСМ што не е точно. значи тоа е популизам што го правите. Бидете консеквенте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Китановски Илија 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јас навистина не најдов во вашата дискусија или многу малку една реченица од Законот за инспекциски надзор односно Законот за измени и дополна на Законот за инспекциски надзор, во целиот ваш говор и во овие две контра реплики што до сега ги има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не сте го прочитале законот, во што се сомневам познавајќи ве, знам дека ги следите законите, или намерно сакате во дискусијата за овој закон, за Законот за инспекциски надзор, за надзор над инспекторите, да манипулирате и да зборувате за казните, за налозите, итн. Затоа мојата реплика е ваква каква што е. Господине Николови, манипулација и лага дека цел на законот е да се полни Буџетот. Со овој закон постоел - непостоел, Буџетот, еден денар повеќе нема да се напо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конот се носи за да се контролираат инспекторите, еве вака едноставно кажано, народски кажано, и што е тука лошо. Законот се носи за да се постават повисоки стандарди кој се во оваа држава може да биде инспектор и да изрекува казни и глоби. Што е во тоа лошо. Стандардите се колку што е можно тоа објективизирани, затоа се издаваат лиценци, затоа се предвидени начини на полагања, колку што е можно тоа да биде деперсонализирано, да биде објективизирано за оние луѓе кои навистина вршат инспекција на терен, да се навистина стручни и одговорни во својата работа. Манипулација е дека со овој закон исто така се зголемуваат казните. Мислам каде во законот го пишува тоа. Значи нема ни „к“ од казни во законот. Законот не се занимава со тоа. Тоа е Закон за изменување и дополнување на Законот за инспекциски надзор, уште еднаш ќе повторам, со него се воведува инспекциски совет за прв пат, точно е тоа и околу тоа можеме да дискутираме дали, како, колку им е нивната плата, колку им се надлежностите, дали во тоа ќе има влијание Владата или ќе нема, до сега немаше инспекциски совет па викате дека има Владата влијание, дава налози, им дава норми на инспекторите, итн, немаше инспекциски совет. Сега поставуваме инспекциски совет кој ќе биде  еден вид на контрола на инспекторите и повторно истото го верглате. Значи, за тоа го поставувате. Значи, ако за тоа го поставуваме до сега значи немало на инспекторите контрола, ниту пак некој им велел, им давал норми, да воспоставуваат високи казни, итн.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прочитајте го Извештајот од Комисијата за политички систем  и односи меѓу заедниците и  дискусиите на вашите членови на таа Комисија и ќе видите дека нема ни збор за ова што вие до сега го дискутирате. Во нивните дискусии има забелешки на работата, имаше нивни амандмани, итн, вие претпоставувам бевте зафатени премногу со Комисијата за финансирање и буџет бидејќи во исто време се одржуваше рабалансот на буџетот. Еве едно оправдување.</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лија Китановски, во 2013 од казни се собрале, планирано е  да се соберат 35 милиони евра. во 2014 Владата планира 42 милиони евра. Е сега вие велите не се носат поголеми казни. За што се носи. Па како може да планирате повеќе казни, ако не е целта да се соберат повеќе пари во Буџетот. Еден пример, еве јас го гледав Буџетот, проверете вие, стапката глоби и административни такси ќе видите колку се напишани. Повеќе во 2014 за 6,5 милиони евра и затоа јас зборувам дека целта е повеќе казни. И уште еден пример ќе ви дадам, знаете ли на кандидатот за градоначалник во Велес меѓу првиот и вториот круг колку инспектори му дојдоа во фирмата. На сопругата и пишаа казна од 5 илјади евра, инспекторот од Велес што ја вршеше контролата не можеше да најде ништо, му донесоа од Скопје инспектор. Е затоа велиме репресивност и високи каз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атеник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жеме да констатираме дека сите овие години наназад во Република Македонија има генерален проблем со некои од инспекциите. Дали треба да се регулираат повеќе работите на инспекторите? Апсолутно. Затоа што се работи за интересот на 2 милиони граѓани. На кој начин? Дали конкретно пазарната, трудовата инспекција, заштита при работа, во делот на екологијата и заштита на животната средина, треба да имаме инспектори кои што ќе одговараат пред некого, апсолутно треба да имаме. Зошто? Затоа што ако имаме ситуација каде што во Скопје, Железарница или Цементарница или некоја друга фабрика испушти во атмосферата отровни материи или пак ако имаме онечистување на раката Вардар и целата Вардарска долина, дали таа компанија треба да биде казнета 3 илјади евра. Дали доколку некој од рудниците го уништи целиот животен свет во Крива Река во Крива Паланка или по долината на реката Брегалница, цела Источна Македонија треба да ја казниме со 3 илјади евра. значи треба согласно тежината на делото или прекршокот кој што се прави. Дали ако Топлификација не почне со парно греењето на 15 октомври со греењето и реши да го игнорира тоа цел месец треба да биде казнета 3 или 4 илјади евра. Значи за некои големи, огромни претпријатија, за гиганти не можеме да идеме со казна која што ќе биде 3 или 4 илјади евра затоа што нивното постапување или непостапување, делување или неделување, директно засегнува стотици илјади граѓани на Република Македонија. Дали има со проблем со инспекциите на некои конфекции кои што имаат непријавени вработени? Има. Дали имаме понекогаш спрега помеѓу сопственици на некои конфекции и инспекторите? Има. Кој треба да го контролира тоа? Дали треба некој да ги заштити непријавените работници? Дали има понекогаш спрега помеѓу некои инспектори и рудниците? Па немаме доволно заштита при работа во некои рудници. Значи апсолутно треба да има контрола врз инспекторите затоа што треба да ги заштитиме животите на рударите. Дали треба да имаме надлежности на Фитасанитарната управа која што треба да оневозможи ГМО-храна во Македонија? Да треба да има, но никој не смее да прогледува низ прсти. Дали треба да има контрола и инспекции во делот на тоа какви се бензини се продаваат, дали имавме ситуација каде што бензиски пумпи ставаа води или хемиски супстанци па цели мотори трокираа и се расипуваа. Значи ако зборуваме за храната, за работничките права, за еколошките стандарди, јавното здравје, апсолутно треба да имаме  контрола над инспекторите со инспекциски совет затоа што се работи за интересот на два милиони граѓани во Македонија. </w:t>
      </w:r>
    </w:p>
    <w:p>
      <w:pPr>
        <w:pStyle w:val="Normal"/>
        <w:spacing w:before="60" w:after="0"/>
        <w:ind w:left="720" w:hanging="72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Јас се сложувам со вас колега Ѓорчев дека често се однесува за заштита на интересите на граѓаните на Република Македонија треба да биде контролирано и затоа луѓето земаат плата и треба граѓаните затоа плаќаат даноци. Меѓутоа, не може да го игнорирате фактот дека за сите овие пет години од владеењето на ВМРО-ДПМНЕ, иако сте седма, осма година на власт инспекциите ги направивте во орган на репресија за прибирање на пари во Буџетот и за собирање на гласови. Значи, тоа е проблемот што ние го спориме. Не спориме дали инспекторот контролирал здрава храна, здрава животна средина, дали некој работник е пријавен или заштитен при работа. Тоа е се во ред. Меѓутоа, не може на луѓето да им се заканувате и да им пишувате високи казни само затоа што сакале можеби да донираат во опозицијата или да гласаат за опозицијата.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Има збор господинот Бишевац Сафет, односно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повелете.</w:t>
      </w:r>
    </w:p>
    <w:p>
      <w:pPr>
        <w:pStyle w:val="Normal"/>
        <w:spacing w:before="60" w:after="0"/>
        <w:jc w:val="both"/>
        <w:rPr>
          <w:rFonts w:ascii="Arial" w:hAnsi="Arial" w:cs="Arial"/>
          <w:sz w:val="20"/>
          <w:szCs w:val="20"/>
        </w:rPr>
      </w:pPr>
      <w:r>
        <w:rPr>
          <w:rFonts w:cs="Arial" w:ascii="Arial" w:hAnsi="Arial"/>
          <w:b/>
          <w:sz w:val="20"/>
          <w:szCs w:val="20"/>
          <w:lang w:val="mk-MK"/>
        </w:rPr>
        <w:t>Сафет Бишевац:</w:t>
      </w:r>
      <w:r>
        <w:rPr>
          <w:rFonts w:cs="Arial" w:ascii="Arial" w:hAnsi="Arial"/>
          <w:sz w:val="20"/>
          <w:szCs w:val="20"/>
          <w:lang w:val="mk-MK"/>
        </w:rPr>
        <w:t xml:space="preserve"> Господин Николов, едноставна е работава. Значи последниве двајца пратеници од владејачкото мнозинство признаа што им е целта. Апсолутна контрола врз инспекторите, едниот дел.</w:t>
      </w:r>
    </w:p>
    <w:p>
      <w:pPr>
        <w:pStyle w:val="Normal"/>
        <w:spacing w:before="60" w:after="0"/>
        <w:jc w:val="both"/>
        <w:rPr/>
      </w:pPr>
      <w:r>
        <w:rPr>
          <w:rFonts w:cs="Arial" w:ascii="Arial" w:hAnsi="Arial"/>
          <w:sz w:val="20"/>
          <w:szCs w:val="20"/>
          <w:lang w:val="mk-MK"/>
        </w:rPr>
        <w:t>Вториот дел, пред некое време зборував дека овој систем ќе може да се одржува само со огромни пари и огромна репресија. Овие седум души, совет на инспектори ќе имаат само една задача, онаа задача што ја има Судскиот совет во оваа држав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d</w:t>
      </w:r>
      <w:r>
        <w:rPr>
          <w:rFonts w:cs="Arial" w:ascii="Arial" w:hAnsi="Arial"/>
          <w:sz w:val="20"/>
          <w:szCs w:val="20"/>
          <w:lang w:val="mk-MK"/>
        </w:rPr>
        <w:t>а избираат и наградуваат извршители на волјата на Никола Груевски и фамилијата. Толку е просто. Судски совет во оваа држава избира и утре ќе биде награден. Судија кој ќе осуди новинар на четири и пол години затвор за текст, утре советот на инспектори ќе избере и после ќе го награди инспекторот кој на некоја фирма како “Макстил“, нели се борат за животна средина, ќе ја затворат и ќе го казнат со 28 милиони евра. Ма немој. Попрво тој инспектор ќе отиде, ќе чукне на врата и ќе каже: дечко ако сакаш да работиш твоите работ</w:t>
      </w:r>
      <w:r>
        <w:rPr>
          <w:rFonts w:cs="Arial" w:ascii="Arial" w:hAnsi="Arial"/>
          <w:sz w:val="20"/>
          <w:szCs w:val="20"/>
        </w:rPr>
        <w:t>н</w:t>
      </w:r>
      <w:r>
        <w:rPr>
          <w:rFonts w:cs="Arial" w:ascii="Arial" w:hAnsi="Arial"/>
          <w:sz w:val="20"/>
          <w:szCs w:val="20"/>
          <w:lang w:val="mk-MK"/>
        </w:rPr>
        <w:t>ици ќе гласаат за ВМРО-ДПМНЕ а ти малку милиони да донираш овде. Тоа е целата филозофија. Гајле им е нив за институции...., нема, едноставно нема независна институција во оваа држава. И тоа е факт. За секој кој сака да гледа со свои очи нема независна институција во оваа држава. Нема да дозволат ни тој совет на инспектори да биде независна институција. Како не?! Сигурно ќе биде независен? Од кого?! Ќе биде независен од Никола Груевски? Шанси нема. Го бираат за да биде независен?! Шанси нема. Тоа е целата филозофија. Сакаат слепи и горди послушници. Сакаат партиски војници и сакаат режимот кој го воспоставија да го искористат максимално за собирање арач, за застрашување на сите оние кои ќе се обидат да помислат спротивно на нив. Тоа е целата филозофија. И затоа Кежаровски е осуден на четири и пол години. Сакаше да каже нешто што и тие го знаат. Ама не се ни луѓе за тоа да го признаат. Да беа луѓе денеска ќе застанеа во одбрана на правото за слободен говор. Ама си молчат, одбраа да молчат. Еден ден ќе се срамат. Тоа ќе биде најмалку што може да ги нај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афет Бишевац јас сум свесен дека за жал во Република Македонија најтешко е да докажеш дека си неправедно казнет или осуден. Меѓутоа можам само од оваа позиција да апелирам до колегите пратеници, еве ако ме слушаат и инспекторите, да имаа во предвид дека со секоја пишана казна можеби решаваат нечија судбина. Со една казна од 3.250 евра за едно мало дуќанче ја решаваат судбината на тоа семејство. Со една казна неоправдано пишана, еве и од четири и пол години на новинар го затвораат тоа семејство, ја рушат демократијата во Република Македонија. Генерации, генерации се бореле за тоа, сега лесно се руши само заради пари и заради власт. Е, тоа Република Македонија не ја води во права насока, и тука се сложувам со вас, меѓутоа, опозиција сме и можеме само од тој аспект само да апел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амо да ве известам. Господинот Самка Ибраимовски сега ќе добие збор. Кога ќе завршиме со него преоѓаме на гласање по овие точки што претходно ги одложивме и тука ќе ја прекинеме седницата. Утре ќе продолжим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а заменик министер, почитувани колеги пратеници, слушнавме тука, викаат: инспекторите не се за казни. Баш напротив инспекторите се за казни, меѓутоа, има други закони кои овие инспектори ги спроведуваат, ги казнат, има многу такви. Меѓутоа, мора да се сложиме дека инспекцискиот надзор е ударната тупаница на извршната власт. Тоа е факт. Токму поради тоа, тој мора да биде перфектно законски уреден и беспрекорно изведен. Во суштина е примената на авторитативноста од примена на присила. Начелото на законот мора да дојде до полн израз како стожер на целокупниот правен поредок во една држава. Инспекцискиот надзор мора да се изведе според однапред со закон утврдени процедури. Начелото на законитоста налага инспекторот како носител на инспекцискиот надзор да работи врз основа на закон или на пропис донесен врз основа на закон. Кога решава самиот инспектор, според својата слободна оценка, мора да решава во границите на своите овластувања и согласност во целост за кое е дадено овластувањето како инспектор да ја врши својата долж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слабата страна на инспекцискиот надзор е неовозможувањето на странките да ги остварат своите права. Инспекторите често забораваат дека се должни на странките да им овозможат што полесно да ги заштитат своите права. а во пракса инспекторите се однесуваат по она народно непишано правило, и вика: сега те начекав. Инспекторите како носители на јавни овластувања мора да се придржуваат на начелото на еднаквост, непристрасност, објективност и реално прикажување во која состојба се наоѓа клиентот. Нашите граѓани се сведоци токму на спротивното. А ние народните избраници мора да укажеме дека е засилено присуство на селективноста, пристрасноста и необјективноста. Мудроста на нашиот народ е изразена преку изреката: се кине каде е најтенко. Јас морам да станам во одбрана на сиромашните кои како по правило најчесто се на мета на инспекторите. Инспекторите знаат дека оваа категорија на граѓани имаат најслаби можности да ги заштитат своите права, покажувајќи ја својата величина најчесто ги злоупотребуваат своите овластувања. Мои конкретни забелешки, почитувана заменик министер, за законот се сле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во, ако причините за донесување на овие измени, кажувате дека цитирам: “досега законот за инспекциски надзор покажал  одредени недостатоци, а особено во поглед на функционирањето на инспекцискиот совет“, тогаш најветеното треба да го исполните. Понатаму, во текстот ништо не кажувате кои се слабостите, а сакате да не убедите да гласаме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тора моја забелешка, ако во основа на овој предлог нудите две организациони облици низ кои ќе се извршуваат инспекциските надзори, а тоа се инспекторите и инспекциските служби организирани како организациона единица во рамките на други органи на државната управа. Неопходно е во законскиот текст да се наведе која инспекциска служба ќе се извршува во која од овие две форми. Не е доволно тоа да го кажете на посредени начини преку наведувањето на задолжувањата на секој член на инспекци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Трета забелешка е, недопуштено е кога се предлага, а се предлагаат вакви крупни измени во администрационата поставеност на инспекциските служби да не се предочат и одредени досегашни искуства што се стекнати како во социјализмот, така и во периодот на осамостојувањето на Република Македонија. Досегашното искуство покажа кога се групираат инспекциските служби имаме три опасности, тоа е: не се следи примерот на најдобрите тогаш инспекции, потоа со тек на време квалитетот на стручните знаења на инспекторите опаѓа, и уште нешто, инспекцискиот кадар многу често се користи со подобрување на регулативата со соодветната област. Сега, ако ги издвоиме тие нивни придонеси ќе се намали квалитетот на тие инспекциски служби. Од сите овие причини, јас би ја изразил мојата резервираност за донесувањето во поглед на постигнувањето на целите на овој Предлог закон. Затоа мислам дека треба овие забелешки што ги кажав како прво, второ и трето, во делот на Предлогот законот за инспекцискиот надзор, мислам дека, немав прилика да бидам и да предложам на Комисијата и не знам дали вметнавте нешто од овие мои забелешки, мислам се сложивте дека ќе ставите и немав време да видам. Ако се ставени, тогаш е во ред. Значи, мојата сугестија била на место што сум ја кажал и тоа е, благодарам што ги прифативте тие работи. Туку сега сакам да кажам неколку збора за колегите пратеници кои кажуваат дека казните биле многу мали. Земете го Законот за регистрирање на готовински плаќања. Ќе видите за едно неиздавање на фискална сметка се изречува глоба од 5.000 евра, а замислете, според член 49 став 2 луѓе кои ќе направат фирма надвор од државата или ќе ги однесат парите во некој од раевите низ светот, глоба имаат за плаќање од две до три илјади евра. Направете една компарација, за една фискална сметка што ја даваат 200, 300 денари добија пет илјади евра казна, а некој што ќе изнесе милионски цифри од државата ќе добие казна од две илјади до три илјади евра. Дали е ова реално, почитуван заменик министер? Меѓутоа, викате не. Тоа се инспекторите, тие казнуваат. Тие казнуваат по начела на закони како Закон за труд и социјална, регистрирани даноци, за неплаќање и ред други обврски што ги имаат. Јас немав прилика да кажам, во делот на инспекцискиот кадар многу често се користи - за подобрување на регулативата во соодветната област од каде што доаѓа. Сега ако ги издвоиме, тој нивни придонес ќе се намали она што реков претходно, тие мои три точки, ако ги префрламе од Министерство за здравство во некоја друга институција, ќе се намали квалитетот на еден таков инспектор и ќе нема да има голем ефект од таквите промени што ќе се прават. Морам да кажам, почитуван заменик министер во делот на инспекцискиот надзор каде што имав некои забелешки и минатиот пат, нема однесување од страна на инспекторите према нивните овластувања кои се, како што реков пред малку, овластувањата на инспекторите треба да ги знаат до каде е нивното овластување ако постапува сам како инспектор. И тука треба да се направи едно ограничување во тој дел и мислам дека најправедното е тоа да секој инспектор ги знае своите овластувања и во делот на едукацијата, како што рековте и вие, дека навистина треба да се едуцираат инспекторите. Затоа што некогаш кога влегуваат во некој објект или самостојни трговски дуќани забораваат на нивните овластувања, забораваат на Законот, едноставно постапуваат како ќе им налага во тој момент умот и паметот и ќе каже, еве, сега те начекав, како што го кажав пред малку и тоа. Затоа мислам дека има уште некои недоречености во овој инспекциски надзор, треба да се дефинираат и за да може да биде прифатлив за сите граѓани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Само една реченица. Јас можам само да го поздравам, за прв пат говорот на еден член на опозицијата, бидејќи тој беше единствениот човек кој што најдобро го одбрани овој закон, кој што даде одлични оценки дека ваков закон треба да се донесе, за разлика од останатите членови на опозицијата кои ја искористија говорницата за новинари, за пресуди, за се и сешто, за навреди, за клевети, за поодделни пратеници дека си ги вработувале своите тетки, за поодделни пратеници своите ќерки, а такви ги нема, па дури и на прес конференции се обидуваат да направат спектакли. Ви благодарам господине Ибраимовски што истоветен ви беше говорот, како вечерва, така и на Комисијата од стенографските белешки, дадовте одличен пример за тоа како опозиција може и да одбрани добар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Ова, реплика на пофалбат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Глупо би било да кажам нешто лошо. Благодарам колешке. Мислам дека и така треба да се почитува колега со колега, да предлага нешто што е добро и мислам дека треба да се прифати таквото нешто. Затоа мојата задача е како пратеник да укажам некои работи, а во делот на казнените одредби, има закони кои треба и треба да се почитуваат, затоа сакам да кажам дека колешке Авировиќ, благодарам на вашиот коментар и уште еднаш сакам да кажам дека законите треба да се почитуваат онака како што тре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в утре продолжуваме со расправата по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Сега преминуваме на гласање по точките кои што претходно ги одложивме.</w:t>
      </w:r>
    </w:p>
    <w:p>
      <w:pPr>
        <w:pStyle w:val="Normal"/>
        <w:spacing w:before="60" w:after="0"/>
        <w:jc w:val="both"/>
        <w:rPr/>
      </w:pPr>
      <w:r>
        <w:rPr>
          <w:rFonts w:cs="Arial" w:ascii="Arial" w:hAnsi="Arial"/>
          <w:b/>
          <w:sz w:val="20"/>
          <w:szCs w:val="20"/>
          <w:lang w:val="mk-MK"/>
        </w:rPr>
        <w:t>Точка 2 -</w:t>
      </w:r>
      <w:r>
        <w:rPr>
          <w:rFonts w:cs="Arial" w:ascii="Arial" w:hAnsi="Arial"/>
          <w:sz w:val="20"/>
          <w:szCs w:val="20"/>
          <w:lang w:val="mk-MK"/>
        </w:rPr>
        <w:t xml:space="preserve"> Предлогот за утврдување престанок на мандат на членот на Советот на Македонската радио телевизија Атила Клинч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Сите 59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о моментот на гласањето немаше 62 пратеници, мислам дека сега има затоа што влезе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утврдување престанок на мандат на членот на Советот на Македонската радио телевизија Атила Клинч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пратеници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утврди престанок на мандат на членот на Советот на Јавното претпријатие Македонска радио телевизија Атила Клинч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утврдување престанок на мандат на членот на Советот на Македонската радио телевизија Гуле Гулев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 62 пратеника.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утврди престанок на мандатот на членот на Советот на Јавното претпријатие Македонска радио телевизија Голе Гулев.</w:t>
      </w:r>
    </w:p>
    <w:p>
      <w:pPr>
        <w:pStyle w:val="Normal"/>
        <w:spacing w:before="60" w:after="0"/>
        <w:jc w:val="both"/>
        <w:rPr>
          <w:rFonts w:ascii="Arial" w:hAnsi="Arial" w:cs="Arial"/>
          <w:sz w:val="20"/>
          <w:lang w:val="mk-MK"/>
        </w:rPr>
      </w:pPr>
      <w:r>
        <w:rPr>
          <w:rFonts w:cs="Arial" w:ascii="Arial" w:hAnsi="Arial"/>
          <w:sz w:val="20"/>
          <w:lang w:val="mk-MK"/>
        </w:rPr>
        <w:t xml:space="preserve">Предлог за утврдување престанок на мандат на членот на Советот на Македонска Радио Телевизија Висар Ганиу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утврди престанок на мандатот на членот на Советот на Јавното претпријатие Македонска радио телевизија Висар Ганиу. </w:t>
      </w:r>
    </w:p>
    <w:p>
      <w:pPr>
        <w:pStyle w:val="Normal"/>
        <w:spacing w:before="60" w:after="0"/>
        <w:jc w:val="both"/>
        <w:rPr>
          <w:rFonts w:ascii="Arial" w:hAnsi="Arial" w:cs="Arial"/>
          <w:sz w:val="20"/>
          <w:lang w:val="mk-MK"/>
        </w:rPr>
      </w:pPr>
      <w:r>
        <w:rPr>
          <w:rFonts w:cs="Arial" w:ascii="Arial" w:hAnsi="Arial"/>
          <w:sz w:val="20"/>
          <w:lang w:val="mk-MK"/>
        </w:rPr>
        <w:t xml:space="preserve">Предлог за утврдување престанок на мандат на членот на Советот на Македонска Радио Телевизија Слободан Чашуле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а присутни се 62 пратеника, од нив за предлогот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утврди престанок на мандатот на членот на Советот на Јавното прет</w:t>
        <w:softHyphen/>
        <w:t xml:space="preserve">пријатие Македонска радио телевизија Слободан Чашул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 -  Предлог на закон за изменување и дополнување на Законот за странци.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w:t>
        <w:softHyphen/>
        <w:t xml:space="preserve">ници во салата. Иако има 61 да провериме. Тој што не гласал ќе почека малку да видиме кој 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62 пратеника.  Со вкупно 61 пратеник што гласал,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транц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8 -  Предлог на закон за из</w:t>
        <w:softHyphen/>
        <w:softHyphen/>
        <w:softHyphen/>
        <w:t>ме</w:t>
        <w:softHyphen/>
        <w:t>нување и дополнување на Законот за леко</w:t>
        <w:softHyphen/>
        <w:t xml:space="preserve">вите и медицинските помагала - втор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лековите и медицинските помагал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на закон за изменување и дополнување на Законот за научно истражувачка дејност - втор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w:t>
        <w:softHyphen/>
        <w:t>ците кои не се мнозинство во Република Македо</w:t>
        <w:softHyphen/>
        <w:t xml:space="preserve">нија, да се произнесат по Предлогот на закон.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5 пратеника, сите 15 за, нема воздржани, нема против. </w:t>
      </w:r>
    </w:p>
    <w:p>
      <w:pPr>
        <w:pStyle w:val="Normal"/>
        <w:spacing w:before="60" w:after="0"/>
        <w:jc w:val="both"/>
        <w:rPr>
          <w:rFonts w:ascii="Arial" w:hAnsi="Arial" w:cs="Arial"/>
          <w:b/>
          <w:b/>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научно истражувачка дејнос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 -  Предлог на закон за изменување и дополнување на Законот за управување со отпад - втор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управување со отпад.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1 -  Предлог на закон за изменување и дополнување на Законот за авторското право и сродните права - втор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е молам, секој на своите места. Ве молам.</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ка, 61 глссаа, сите 61 за, нема возџ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авторското право и сродните права.</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општиот претрес по 12-та точк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b/>
          <w:b/>
          <w:sz w:val="20"/>
          <w:lang w:val="mk-MK"/>
        </w:rPr>
      </w:pPr>
      <w:r>
        <w:rPr>
          <w:rFonts w:cs="Arial" w:ascii="Arial" w:hAnsi="Arial"/>
          <w:sz w:val="20"/>
          <w:lang w:val="mk-MK"/>
        </w:rPr>
        <w:t xml:space="preserve">(Седницата прекина со работа во 19,13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9:00Z</dcterms:created>
  <dc:creator>lbozinovska</dc:creator>
  <dc:description/>
  <cp:keywords/>
  <dc:language>en-US</dc:language>
  <cp:lastModifiedBy>pnastoska</cp:lastModifiedBy>
  <cp:lastPrinted>2013-10-22T11:14:00Z</cp:lastPrinted>
  <dcterms:modified xsi:type="dcterms:W3CDTF">2013-10-24T15:12:00Z</dcterms:modified>
  <cp:revision>4</cp:revision>
  <dc:subject/>
  <dc:title>STENOGRAFSKI BELE[KI</dc:title>
</cp:coreProperties>
</file>