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pPr>
      <w:r>
        <w:rPr>
          <w:b/>
          <w:sz w:val="20"/>
          <w:lang w:val="nl-NL"/>
        </w:rPr>
        <w:t>od Sedumdeset i ~etvrtata sednica na Sobranieto na Republika Makedonija,</w:t>
      </w:r>
    </w:p>
    <w:p>
      <w:pPr>
        <w:pStyle w:val="Normal"/>
        <w:jc w:val="center"/>
        <w:rPr>
          <w:b/>
          <w:b/>
          <w:sz w:val="20"/>
        </w:rPr>
      </w:pPr>
      <w:r>
        <w:rPr>
          <w:b/>
          <w:sz w:val="20"/>
        </w:rPr>
        <w:t>odr`ana na 28 septemvri 2009 godina</w:t>
      </w:r>
    </w:p>
    <w:p>
      <w:pPr>
        <w:pStyle w:val="Normal"/>
        <w:jc w:val="center"/>
        <w:rPr>
          <w:b/>
          <w:b/>
          <w:sz w:val="20"/>
        </w:rPr>
      </w:pPr>
      <w:r>
        <w:rPr>
          <w:b/>
          <w:sz w:val="20"/>
        </w:rPr>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39 ~asot.</w:t>
      </w:r>
    </w:p>
    <w:p>
      <w:pPr>
        <w:pStyle w:val="Normal"/>
        <w:spacing w:before="60" w:after="0"/>
        <w:jc w:val="both"/>
        <w:rPr/>
      </w:pPr>
      <w:r>
        <w:rPr>
          <w:sz w:val="20"/>
          <w:szCs w:val="20"/>
        </w:rPr>
        <w:t>Sednicata ja otvori i na nea pretsedava{e Trajko Veqanoski, pretsedatel na Sobranieto na Republika Makedonija.</w:t>
      </w:r>
    </w:p>
    <w:p>
      <w:pPr>
        <w:pStyle w:val="Normal"/>
        <w:spacing w:before="60" w:after="0"/>
        <w:jc w:val="both"/>
        <w:rPr>
          <w:sz w:val="20"/>
          <w:szCs w:val="20"/>
        </w:rPr>
      </w:pPr>
      <w:r>
        <w:rPr>
          <w:b/>
          <w:sz w:val="20"/>
          <w:szCs w:val="20"/>
        </w:rPr>
        <w:t xml:space="preserve">Trajko Veqanoski: </w:t>
      </w:r>
      <w:r>
        <w:rPr>
          <w:sz w:val="20"/>
          <w:szCs w:val="20"/>
        </w:rPr>
        <w:t>Dami i gospoda pratenici,</w:t>
      </w:r>
    </w:p>
    <w:p>
      <w:pPr>
        <w:pStyle w:val="Normal"/>
        <w:spacing w:before="60" w:after="0"/>
        <w:jc w:val="both"/>
        <w:rPr>
          <w:sz w:val="20"/>
          <w:szCs w:val="20"/>
        </w:rPr>
      </w:pPr>
      <w:r>
        <w:rPr>
          <w:sz w:val="20"/>
          <w:szCs w:val="20"/>
        </w:rPr>
        <w:t>Ja otvoram Sedumdeset i ~etvrtata sednica na Sobranieto na Republika Makedonija.</w:t>
      </w:r>
    </w:p>
    <w:p>
      <w:pPr>
        <w:pStyle w:val="TextBodyIndent"/>
        <w:spacing w:before="60" w:after="0"/>
        <w:ind w:left="0" w:hanging="0"/>
        <w:jc w:val="both"/>
        <w:rPr>
          <w:sz w:val="20"/>
          <w:szCs w:val="20"/>
        </w:rPr>
      </w:pPr>
      <w:r>
        <w:rPr>
          <w:sz w:val="20"/>
          <w:szCs w:val="20"/>
        </w:rPr>
        <w:t>Pratenicite Radmila [e}erinska, Jovan Manasijevski, Andrej @ernovski, Imer Selmani, Flora Kadriu, Petar Pop Arsov, Zoran Petrevski, Ilija Kitanoski, Vladanka Avirovi}, Fijat Canoski, Vlado Stefanoski, Cvetanka Ivanova, Andrej Petrov, Igor Ivanovski, Goran Misovski, Daut Rexepi, Safet Neziri, Ermira Mehmeti, Vulnet Ameti, Ali Ahmeti, Teuta Arifi, Tito Petkovski, Julieta Marku, Krste Mukovski, Arben Xaferi, Menduh Ta~i, Imer Aliu, Sadije Iljazi, Merel Uzair Ferati, \or|i Orov~anec, me izvestija deka se spre~eni da prisustvuvaat na sednicata.</w:t>
      </w:r>
      <w:r>
        <w:rPr>
          <w:bCs/>
          <w:sz w:val="20"/>
          <w:szCs w:val="20"/>
        </w:rPr>
        <w:t xml:space="preserve">        </w:t>
      </w:r>
    </w:p>
    <w:p>
      <w:pPr>
        <w:pStyle w:val="TextBodyIndent"/>
        <w:spacing w:before="60" w:after="0"/>
        <w:ind w:left="0" w:hanging="0"/>
        <w:jc w:val="both"/>
        <w:rPr>
          <w:sz w:val="20"/>
          <w:szCs w:val="20"/>
        </w:rPr>
      </w:pPr>
      <w:r>
        <w:rPr>
          <w:sz w:val="20"/>
          <w:szCs w:val="20"/>
        </w:rPr>
        <w:t>Za sednicata izvesteni i pokaneti se  Pretsedatelot na Republika Makedonija, pretsedatelot na Vladata na Republika Makedonija, ~lenovite na Vladata na Republika Makedonija i  direktorot na Agencijata za regulirawe na pazarot na `elezni~ki uslugi na Republika Makedonija.</w:t>
      </w:r>
    </w:p>
    <w:p>
      <w:pPr>
        <w:pStyle w:val="TextBodyIndent"/>
        <w:spacing w:before="60" w:after="0"/>
        <w:ind w:left="0" w:hanging="0"/>
        <w:jc w:val="both"/>
        <w:rPr>
          <w:sz w:val="20"/>
          <w:szCs w:val="20"/>
        </w:rPr>
      </w:pPr>
      <w:r>
        <w:rPr>
          <w:sz w:val="20"/>
          <w:szCs w:val="20"/>
        </w:rPr>
        <w:t>Zapisnicite od [eeset i ~etvrtata, [eeset i pettata, [eeset i sedmata, [eeset i osmata i [eeset i devettata sednica na Sobranieto Vi se dostaveni.</w:t>
      </w:r>
    </w:p>
    <w:p>
      <w:pPr>
        <w:pStyle w:val="TextBodyIndent"/>
        <w:spacing w:before="60" w:after="0"/>
        <w:ind w:left="0" w:hanging="0"/>
        <w:jc w:val="both"/>
        <w:rPr>
          <w:sz w:val="20"/>
          <w:szCs w:val="20"/>
        </w:rPr>
      </w:pPr>
      <w:r>
        <w:rPr>
          <w:sz w:val="20"/>
          <w:szCs w:val="20"/>
        </w:rPr>
        <w:t>Dali nekoj ima zabele{ki na zapisnicite? (Nema)</w:t>
      </w:r>
    </w:p>
    <w:p>
      <w:pPr>
        <w:pStyle w:val="TextBodyIndent"/>
        <w:spacing w:before="60" w:after="0"/>
        <w:ind w:left="0" w:hanging="0"/>
        <w:jc w:val="both"/>
        <w:rPr>
          <w:sz w:val="20"/>
          <w:szCs w:val="20"/>
        </w:rPr>
      </w:pPr>
      <w:r>
        <w:rPr>
          <w:sz w:val="20"/>
          <w:szCs w:val="20"/>
        </w:rPr>
        <w:t>Konstatiram deka zapisnicite od [eeset i ~etvrtata, [eeset i pettata, [eeset i sedmata, [eeset i osmata i [eeset i devettata sednica na Sobranieto se usvoeni bez zabele{ki.</w:t>
      </w:r>
    </w:p>
    <w:p>
      <w:pPr>
        <w:pStyle w:val="TextBodyIndent"/>
        <w:spacing w:before="60" w:after="0"/>
        <w:ind w:left="0" w:hanging="0"/>
        <w:jc w:val="both"/>
        <w:rPr>
          <w:sz w:val="20"/>
          <w:szCs w:val="20"/>
        </w:rPr>
      </w:pPr>
      <w:r>
        <w:rPr>
          <w:sz w:val="20"/>
          <w:szCs w:val="20"/>
        </w:rPr>
        <w:t>Vladata na Republika Makedonija go povle~e Predlogot na zakonot za izmenuvawe i dopolnuvawe na Zakonot za zdravstvenata za{tita - prvo ~itawe.</w:t>
      </w:r>
    </w:p>
    <w:p>
      <w:pPr>
        <w:pStyle w:val="TextBodyIndent"/>
        <w:spacing w:before="60" w:after="0"/>
        <w:ind w:left="0" w:hanging="0"/>
        <w:jc w:val="both"/>
        <w:rPr>
          <w:sz w:val="20"/>
          <w:szCs w:val="20"/>
        </w:rPr>
      </w:pPr>
      <w:r>
        <w:rPr>
          <w:sz w:val="20"/>
          <w:szCs w:val="20"/>
        </w:rPr>
        <w:t>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predlagaat dnevniot red na ovaa sednica da se dopolni so Informacija za sostojbite so otkupot i plasmanot na makedonskoto grozje i vino vo 2009 godina.</w:t>
      </w:r>
    </w:p>
    <w:p>
      <w:pPr>
        <w:pStyle w:val="TextBodyIndent"/>
        <w:spacing w:before="60" w:after="0"/>
        <w:ind w:left="0" w:hanging="0"/>
        <w:jc w:val="both"/>
        <w:rPr>
          <w:sz w:val="20"/>
          <w:szCs w:val="20"/>
        </w:rPr>
      </w:pPr>
      <w:r>
        <w:rPr>
          <w:sz w:val="20"/>
          <w:szCs w:val="20"/>
        </w:rPr>
        <w:t>Informacijata Vi e podelena.</w:t>
      </w:r>
    </w:p>
    <w:p>
      <w:pPr>
        <w:pStyle w:val="TextBodyIndent"/>
        <w:spacing w:before="60" w:after="0"/>
        <w:ind w:left="0" w:hanging="0"/>
        <w:jc w:val="both"/>
        <w:rPr>
          <w:sz w:val="20"/>
          <w:szCs w:val="20"/>
        </w:rPr>
      </w:pPr>
      <w:r>
        <w:rPr>
          <w:sz w:val="20"/>
          <w:szCs w:val="20"/>
        </w:rPr>
        <w:t>Molam eden od predlaga~ite da ja obrazlo`i osnovnata i neodlo`na potreba Informacijata da bide razgledana na ovaa sednica.</w:t>
      </w:r>
    </w:p>
    <w:p>
      <w:pPr>
        <w:pStyle w:val="TextBodyIndent"/>
        <w:spacing w:before="60" w:after="0"/>
        <w:ind w:left="0" w:hanging="0"/>
        <w:jc w:val="both"/>
        <w:rPr>
          <w:sz w:val="20"/>
          <w:szCs w:val="20"/>
        </w:rPr>
      </w:pPr>
      <w:r>
        <w:rPr>
          <w:sz w:val="20"/>
          <w:szCs w:val="20"/>
        </w:rPr>
        <w:t>Ima zbor pratenikot Nikola ]urk~iev.</w:t>
      </w:r>
    </w:p>
    <w:p>
      <w:pPr>
        <w:pStyle w:val="TextBodyIndent"/>
        <w:spacing w:before="60" w:after="0"/>
        <w:ind w:left="0" w:hanging="0"/>
        <w:jc w:val="both"/>
        <w:rPr>
          <w:sz w:val="20"/>
          <w:szCs w:val="20"/>
        </w:rPr>
      </w:pPr>
      <w:r>
        <w:rPr>
          <w:b/>
          <w:sz w:val="20"/>
          <w:szCs w:val="20"/>
        </w:rPr>
        <w:t xml:space="preserve">Nikola ]urk~iev: </w:t>
      </w:r>
      <w:r>
        <w:rPr>
          <w:sz w:val="20"/>
          <w:szCs w:val="20"/>
        </w:rPr>
        <w:t>Blagodaram pretsedatele.</w:t>
      </w:r>
    </w:p>
    <w:p>
      <w:pPr>
        <w:pStyle w:val="TextBodyIndent"/>
        <w:spacing w:before="60" w:after="0"/>
        <w:ind w:left="0" w:hanging="0"/>
        <w:jc w:val="both"/>
        <w:rPr>
          <w:sz w:val="20"/>
          <w:szCs w:val="20"/>
        </w:rPr>
      </w:pPr>
      <w:r>
        <w:rPr>
          <w:sz w:val="20"/>
          <w:szCs w:val="20"/>
        </w:rPr>
        <w:t>Po~ituvani kolegi pratenici, barame dnevniot red na ovaa sednica da se dopolni so nova to~ka, sostojbite so otkup i plasman  na makedonskoto grozje i vino. I sami znaete se raboti za edna aktuelna i akutna sostojba koja definitivno mora da go zaslu`i i vnimanieto na Sobranieto na Republika Makedonija. Nad  15 iljadi semejstva egzistiraat samo od ovaa dejnost, a u{te tolku imaat dopolnuvawe na svoite semejni buxeti.</w:t>
      </w:r>
    </w:p>
    <w:p>
      <w:pPr>
        <w:pStyle w:val="TextBodyIndent"/>
        <w:spacing w:before="60" w:after="0"/>
        <w:ind w:left="0" w:hanging="0"/>
        <w:jc w:val="both"/>
        <w:rPr>
          <w:sz w:val="20"/>
          <w:szCs w:val="20"/>
        </w:rPr>
      </w:pPr>
      <w:r>
        <w:rPr>
          <w:sz w:val="20"/>
          <w:szCs w:val="20"/>
        </w:rPr>
        <w:t>Resornoto ministerstvo za zemjodelstvo, {umarstvo i vodostopanstvo ima izgotveno Informacija za sostojbata so lozarstvoto i vinarstvoto za 2009 godina. Komsijata ja razgleda taa informacija istiot den koga i Vladata sedna da razgovara so lozarite i so vinarite i koga izleze so informacija deka otkupot ovaa godina }e bide so isti ceni kako i lanskite. Ministerstvoto vo informacijata citiram, veli deka, lozarstvoto e edna od najva`nite sektori na zemjodelstkoto proizvodstvo vo Republika Makedonija, bidje}i grozjeto zaedno so proizvodstvoto na vinoto u~estvuva so 20% vo zemjodelskiot bruto doma{en proizvod. Vinoto e na prvo mesto na izvoz na pijaloci i vtoriot najva`en zemjodelski proizvod posle tutunot. Ako site se soglasime i bezuslovno go prifatime ovoj fakt, apsolutno e nejasno kako nasproti vakvoto zna~ewe {to go ima vo makedonskata ekonomija grozjeto i vinoto da imame realna situacija na sostojbi koi {to nikoga{ ne bile kako denes, kako godina{nive vo najva`niot sektor vo zemjodelieto. Vo vreme na otkup lozarite naj~esto se na ulica namesto na berba, a otkupnata cena e fiktivna i e najniska, realno vsu{nost ja nema. Nikoj apsolutno vo Republika Makedonija to~no ne ja znae, edni se brojkite na niva, drugi se brojkite koga se predava grozjeto vo delot na {e}ernosta, tret na otkupnite punktovi itn., a najniska e se razbira koga treba da se plati. Kako {to dosega stoea rabotite nema indicii ne{to pokvalitetno se smeni. Grozjeto ostanuva da se prodava, ili postignuva najdobri ceni samo na TV emisiite koga se reklamira i fali agrarnata politika na ovaa Vlada.</w:t>
      </w:r>
    </w:p>
    <w:p>
      <w:pPr>
        <w:pStyle w:val="TextBodyIndent"/>
        <w:spacing w:before="60" w:after="0"/>
        <w:ind w:left="0" w:hanging="0"/>
        <w:jc w:val="both"/>
        <w:rPr>
          <w:sz w:val="20"/>
          <w:szCs w:val="20"/>
        </w:rPr>
      </w:pPr>
      <w:r>
        <w:rPr>
          <w:sz w:val="20"/>
          <w:szCs w:val="20"/>
        </w:rPr>
        <w:t>Po~ituvani pratenici, jas znam deka mo`ebi edna rasprava nema da napravi mnogu, me|utoa i zemjodelcite i lozarite i vinarite i site gra|ani na Republika Makedonija go zaslu`uvaat na{eto vnimanie, zaslu`uvaat ovoj akuten realen navistina golem problem da go re{ime onaka kako {to najdobro znaeme i umeeme, se razbira so predlog merki koi {to }e gi predlo`ime. Blagodaram.</w:t>
      </w:r>
    </w:p>
    <w:p>
      <w:pPr>
        <w:pStyle w:val="Normal"/>
        <w:spacing w:before="60" w:after="0"/>
        <w:jc w:val="both"/>
        <w:rPr/>
      </w:pPr>
      <w:r>
        <w:rPr>
          <w:b/>
          <w:sz w:val="20"/>
          <w:szCs w:val="20"/>
        </w:rPr>
        <w:t xml:space="preserve">Trajko Veqanoski: </w:t>
      </w:r>
      <w:r>
        <w:rPr>
          <w:sz w:val="20"/>
          <w:szCs w:val="20"/>
        </w:rPr>
        <w:t>Blagodaram i jas.</w:t>
      </w:r>
    </w:p>
    <w:p>
      <w:pPr>
        <w:pStyle w:val="TextBodyIndent"/>
        <w:spacing w:before="60" w:after="0"/>
        <w:ind w:left="0" w:hanging="0"/>
        <w:jc w:val="both"/>
        <w:rPr>
          <w:sz w:val="20"/>
          <w:szCs w:val="20"/>
        </w:rPr>
      </w:pPr>
      <w:r>
        <w:rPr>
          <w:sz w:val="20"/>
          <w:szCs w:val="20"/>
        </w:rPr>
        <w:t>Proceduralno, gospodinot Stojan Andov, povelete.</w:t>
      </w:r>
    </w:p>
    <w:p>
      <w:pPr>
        <w:pStyle w:val="TextBodyIndent"/>
        <w:spacing w:before="60" w:after="0"/>
        <w:ind w:left="0" w:hanging="0"/>
        <w:jc w:val="both"/>
        <w:rPr/>
      </w:pPr>
      <w:r>
        <w:rPr>
          <w:b/>
          <w:sz w:val="20"/>
          <w:szCs w:val="20"/>
        </w:rPr>
        <w:t xml:space="preserve">Stojan Andov: </w:t>
      </w:r>
      <w:r>
        <w:rPr>
          <w:sz w:val="20"/>
          <w:szCs w:val="20"/>
        </w:rPr>
        <w:t>Gospodine pretsedatele, sakam da izjavam deka se pridru`uvam na ovoj predlog. Nemav druga proceduralna mo`nost toa da go storam, bidej}i informacijata e ovde podelena. A sam ne mo`ev i ne sakav da pi{uvam informacii, zatoa {to o~ekuvav denes ili utre Vladata da izleze so informacija. Od raspravata vo Komisijata {to ja sledevme na Sobraniskiot kanal i ona {to sega se slu~uva, proizleguva deka toa {to Vladata dogovara, ne se ostvaruva, a go izjavuva ministerot deka e dogovoreno. Poradi tie pri~ini Vladata ima problemi vo definiraweto na svojata politika i ostvaruvaweto i o~ekuvam taa da dade informacija. Bidej}i seu{te ne dala informacija, jas se pridru`uvam na ovoj predlog da go povikame ministerot ovde i toj da u~estvuva vo na{ata rasprava, ili barem Vladata da dade mislewe po ovoj predlog. Blagodaram.</w:t>
      </w:r>
    </w:p>
    <w:p>
      <w:pPr>
        <w:pStyle w:val="Normal"/>
        <w:spacing w:before="60" w:after="0"/>
        <w:jc w:val="both"/>
        <w:rPr/>
      </w:pPr>
      <w:r>
        <w:rPr>
          <w:b/>
          <w:sz w:val="20"/>
          <w:szCs w:val="20"/>
        </w:rPr>
        <w:t xml:space="preserve">Trajko Veqanoski: </w:t>
      </w:r>
      <w:r>
        <w:rPr>
          <w:sz w:val="20"/>
          <w:szCs w:val="20"/>
        </w:rPr>
        <w:t>Blagodaram i jas.</w:t>
      </w:r>
    </w:p>
    <w:p>
      <w:pPr>
        <w:pStyle w:val="TextBodyIndent"/>
        <w:spacing w:before="60" w:after="0"/>
        <w:ind w:left="0" w:hanging="0"/>
        <w:jc w:val="both"/>
        <w:rPr>
          <w:sz w:val="20"/>
          <w:szCs w:val="20"/>
        </w:rPr>
      </w:pPr>
      <w:r>
        <w:rPr>
          <w:sz w:val="20"/>
          <w:szCs w:val="20"/>
        </w:rPr>
        <w:t>Kako {to sami znaete gospodine Stojan Andov, nema rasprava, pretres po informacijata, ako ne se usvoi na dneven red. Vie sega navlegovte vo rasprava. Inaku, proceduralno vie mo`evte da se priklu~ite so dopis. Mislam deka nema potreba od pretres dodeka Sobranieto ne zaklu~i deka e usvoena to~kata vo dnevniot red.</w:t>
      </w:r>
    </w:p>
    <w:p>
      <w:pPr>
        <w:pStyle w:val="TextBodyIndent"/>
        <w:spacing w:before="60" w:after="0"/>
        <w:ind w:left="0" w:hanging="0"/>
        <w:jc w:val="both"/>
        <w:rPr/>
      </w:pPr>
      <w:r>
        <w:rPr>
          <w:sz w:val="20"/>
          <w:szCs w:val="20"/>
        </w:rPr>
        <w:t>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Informacijata da se razgleda na ovaa sednica , go stavam na glasawe.</w:t>
      </w:r>
    </w:p>
    <w:p>
      <w:pPr>
        <w:pStyle w:val="TextBodyIndent"/>
        <w:spacing w:before="60" w:after="0"/>
        <w:ind w:left="0" w:hanging="0"/>
        <w:jc w:val="both"/>
        <w:rPr>
          <w:sz w:val="20"/>
          <w:szCs w:val="20"/>
        </w:rPr>
      </w:pPr>
      <w:r>
        <w:rPr>
          <w:sz w:val="20"/>
          <w:szCs w:val="20"/>
        </w:rPr>
        <w:t>Ve povikuvam da glasame.</w:t>
      </w:r>
    </w:p>
    <w:p>
      <w:pPr>
        <w:pStyle w:val="TextBodyIndent"/>
        <w:spacing w:before="60" w:after="0"/>
        <w:ind w:left="0" w:hanging="0"/>
        <w:jc w:val="both"/>
        <w:rPr>
          <w:sz w:val="20"/>
          <w:szCs w:val="20"/>
        </w:rPr>
      </w:pPr>
      <w:r>
        <w:rPr>
          <w:sz w:val="20"/>
          <w:szCs w:val="20"/>
        </w:rPr>
        <w:t>Vkupno glasaa 55 pratenici, od niv za predlogot glasaa 13, vozdr`ani nema, protiv glasaa 42 pratenici.</w:t>
      </w:r>
    </w:p>
    <w:p>
      <w:pPr>
        <w:pStyle w:val="TextBodyIndent"/>
        <w:spacing w:before="60" w:after="0"/>
        <w:ind w:left="0" w:hanging="0"/>
        <w:jc w:val="both"/>
        <w:rPr>
          <w:sz w:val="20"/>
          <w:szCs w:val="20"/>
        </w:rPr>
      </w:pPr>
      <w:r>
        <w:rPr>
          <w:sz w:val="20"/>
          <w:szCs w:val="20"/>
        </w:rPr>
        <w:t>Gi molam slu`bite da go utvrdat to~niot broj na prisutni pratenici vo salata.</w:t>
      </w:r>
    </w:p>
    <w:p>
      <w:pPr>
        <w:pStyle w:val="TextBodyIndent"/>
        <w:spacing w:before="60" w:after="0"/>
        <w:ind w:left="0" w:hanging="0"/>
        <w:jc w:val="both"/>
        <w:rPr>
          <w:sz w:val="20"/>
          <w:szCs w:val="20"/>
        </w:rPr>
      </w:pPr>
      <w:r>
        <w:rPr>
          <w:sz w:val="20"/>
          <w:szCs w:val="20"/>
        </w:rPr>
        <w:t>Vo salata se prisutni pove}e od 61pratenik.</w:t>
      </w:r>
    </w:p>
    <w:p>
      <w:pPr>
        <w:pStyle w:val="TextBodyIndent"/>
        <w:spacing w:before="60" w:after="0"/>
        <w:ind w:left="0" w:hanging="0"/>
        <w:jc w:val="both"/>
        <w:rPr>
          <w:sz w:val="20"/>
          <w:szCs w:val="20"/>
        </w:rPr>
      </w:pPr>
      <w:r>
        <w:rPr>
          <w:sz w:val="20"/>
          <w:szCs w:val="20"/>
        </w:rPr>
        <w:t>Glasaweto e polnova`no.</w:t>
      </w:r>
    </w:p>
    <w:p>
      <w:pPr>
        <w:pStyle w:val="TextBodyIndent"/>
        <w:spacing w:before="60" w:after="0"/>
        <w:ind w:left="0" w:hanging="0"/>
        <w:jc w:val="both"/>
        <w:rPr>
          <w:sz w:val="20"/>
          <w:szCs w:val="20"/>
        </w:rPr>
      </w:pPr>
      <w:r>
        <w:rPr>
          <w:sz w:val="20"/>
          <w:szCs w:val="20"/>
        </w:rPr>
        <w:t>Konstatiram deka 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ne e usvoen.</w:t>
      </w:r>
    </w:p>
    <w:p>
      <w:pPr>
        <w:pStyle w:val="TextBodyIndent"/>
        <w:spacing w:before="60" w:after="0"/>
        <w:ind w:left="0" w:hanging="0"/>
        <w:jc w:val="both"/>
        <w:rPr>
          <w:sz w:val="20"/>
          <w:szCs w:val="20"/>
        </w:rPr>
      </w:pPr>
      <w:r>
        <w:rPr>
          <w:sz w:val="20"/>
          <w:szCs w:val="20"/>
        </w:rPr>
        <w:t>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predlagaat dnevniot red na ovaa sednica da se dopolni so Informacija za sostojbite vo obrazovanieto.</w:t>
      </w:r>
    </w:p>
    <w:p>
      <w:pPr>
        <w:pStyle w:val="TextBodyIndent"/>
        <w:spacing w:before="60" w:after="0"/>
        <w:ind w:left="0" w:hanging="0"/>
        <w:jc w:val="both"/>
        <w:rPr>
          <w:sz w:val="20"/>
          <w:szCs w:val="20"/>
        </w:rPr>
      </w:pPr>
      <w:r>
        <w:rPr>
          <w:sz w:val="20"/>
          <w:szCs w:val="20"/>
        </w:rPr>
        <w:t>Informacijata vi e podelena.</w:t>
      </w:r>
    </w:p>
    <w:p>
      <w:pPr>
        <w:pStyle w:val="TextBodyIndent"/>
        <w:spacing w:before="60" w:after="0"/>
        <w:ind w:left="0" w:hanging="0"/>
        <w:jc w:val="both"/>
        <w:rPr>
          <w:sz w:val="20"/>
          <w:szCs w:val="20"/>
        </w:rPr>
      </w:pPr>
      <w:r>
        <w:rPr>
          <w:sz w:val="20"/>
          <w:szCs w:val="20"/>
        </w:rPr>
        <w:t>Molam, eden od predlaga~ite da ja obrazlo`i osnovnata i neodlo`na potreba Informacijata da bide razgledana na ovaa sednica.</w:t>
      </w:r>
    </w:p>
    <w:p>
      <w:pPr>
        <w:pStyle w:val="TextBodyIndent"/>
        <w:spacing w:before="60" w:after="0"/>
        <w:ind w:left="0" w:hanging="0"/>
        <w:jc w:val="both"/>
        <w:rPr>
          <w:sz w:val="20"/>
          <w:szCs w:val="20"/>
        </w:rPr>
      </w:pPr>
      <w:r>
        <w:rPr>
          <w:sz w:val="20"/>
          <w:szCs w:val="20"/>
        </w:rPr>
        <w:t>Ima zbor pratenikot gospo|a Slavica Grkovska Lo{kova.</w:t>
      </w:r>
    </w:p>
    <w:p>
      <w:pPr>
        <w:pStyle w:val="TextBodyIndent"/>
        <w:spacing w:before="60" w:after="0"/>
        <w:ind w:left="0" w:hanging="0"/>
        <w:jc w:val="both"/>
        <w:rPr/>
      </w:pPr>
      <w:r>
        <w:rPr>
          <w:b/>
          <w:sz w:val="20"/>
          <w:szCs w:val="20"/>
        </w:rPr>
        <w:t xml:space="preserve">Slavica Grkovska Lo{kova: </w:t>
      </w:r>
      <w:r>
        <w:rPr>
          <w:sz w:val="20"/>
          <w:szCs w:val="20"/>
        </w:rPr>
        <w:t>Po~ituvan pretsedatele, kole{ki i kolegi pratenici,</w:t>
      </w:r>
    </w:p>
    <w:p>
      <w:pPr>
        <w:pStyle w:val="TextBodyIndent"/>
        <w:spacing w:before="60" w:after="0"/>
        <w:ind w:left="0" w:hanging="0"/>
        <w:jc w:val="both"/>
        <w:rPr>
          <w:sz w:val="20"/>
          <w:szCs w:val="20"/>
        </w:rPr>
      </w:pPr>
      <w:r>
        <w:rPr>
          <w:sz w:val="20"/>
          <w:szCs w:val="20"/>
        </w:rPr>
        <w:t>Tri minuti se mnogu malku za da gi ka`am site argumenti zo{to deneska Sobranieto na Republika Makedonija treba da rasprava za sostojbite vo obrazovanieto. Nema da ka`am ni{to novo koga }e ka`am deka sostojbata vo obrazovanieto e krajno zagri`uva~ka. Site proekti koi {to Vladata gi promovira{e vo obrazovanieto do`iveaa fijasko, me|utoa u{te pove}e pridonesoa za vlo{uvawe na kvalitetot na obrazovanieto i za vlo{uvawe na sostojbite vo obrazovanieto op{to. Procesot na VMRO-izacija na obrazovanieto koj zapo~na posle parlamentarnite izbori 2006 godina preku direkten upad vo lokalnata vlast so direktni smeni na direktorite vo osnovnite i srednite u~ili{ta prodol`i posle lokalnite izbori so vtorata faza preku nezakonsko menuvawe na ~lenovite na u~ili{nite odbori, me|utoa i preku nezakonsko otpu{tawe od rabota na nastavniot kadar. Javnosta dobi edno izvestuvawe od SONK deka ministerot Todorov i pretsedatelot na SONK Cvetanoski se dogovorile kako edna od pridobivkite na {trajkot koj {to be{e organiziran da se transformira rabotniot odnos na nastavniot kadar koj {to ima re{enija za odredeno vreme do pet godini, a onie koi {to rabotat nad pet godini vo dogovoren odnos na neopredeleno rabotno vreme do krajot na avgust ovaa godina. Me|utoa, ona {to se slu~i do krajot na avgust ovaa godina ne be{e transformacija na rabotniot odnos na nastavniot kadar od opredeleno vo neopredeleno vreme i na toj na~in da se ispo~ituva dogovorot koj {to e postignat i na toj na~in da se obezbedi idninata na nastavniot kadar, tuku na 31 avgust 2009 godina vo najgolemiot del od slu~ai na polno} telefonski od strana na direktorite postaveni od gradona~alnicite na VMRO-DPMNE i od Ministerstvoto za obrazovanie i nauka koe go vodi VMRO-DPMNE da im e javeno deka nema potreba od ponatamo{no nivno anga`irawe, me|utoa deka toa ne e zaradi nivnata profesionalna rabota na koja nemaat nikakva zabele{ka, tuku naprotiv, edinstvena pri~ina za otkazot e partiskata nepodobnost i potrebata tie da bidat zameneti so partiski kadri, nestru~ni kadri na VMRO-DPMNE. Da ne zboruvam za proektot besplatni u~ebnici. Ministerot zaboravi deka od prvo do ~etvrto oddelenie ednostavno proektot besplatni u~ebnici e nevozmo`no da se realizira, deka od prvo do ~etvrto oddelenie mora roditelite da kupat knigi na koi {to ne im ja znaat cenata, za koja {to ne se objavuva kolku sredstva se plateni za avtorski prava. Se soo~ivme so situacija vo koja {to za razlika od minatata godina koga nemaa u~ebnici {estoodelencite, sega nemaat ~etvrtoodelencite, sedmoodelencite, srednite stru~ni u~ili{ta, realno nikoj ne znae kolku ~ini toj proekt. Od site ovie pri~ini i od mnogu drugi Sobranieto deneska treba da rasprava za ovaa Informacija. Blagodaram.</w:t>
      </w:r>
    </w:p>
    <w:p>
      <w:pPr>
        <w:pStyle w:val="Normal"/>
        <w:spacing w:before="60" w:after="0"/>
        <w:jc w:val="both"/>
        <w:rPr/>
      </w:pPr>
      <w:r>
        <w:rPr>
          <w:b/>
          <w:sz w:val="20"/>
          <w:szCs w:val="20"/>
        </w:rPr>
        <w:t xml:space="preserve">Trajko Veqanoski: </w:t>
      </w:r>
      <w:r>
        <w:rPr>
          <w:sz w:val="20"/>
          <w:szCs w:val="20"/>
        </w:rPr>
        <w:t>Blagodaram i jas.</w:t>
      </w:r>
    </w:p>
    <w:p>
      <w:pPr>
        <w:pStyle w:val="TextBodyIndent"/>
        <w:spacing w:before="60" w:after="0"/>
        <w:ind w:left="0" w:hanging="0"/>
        <w:jc w:val="both"/>
        <w:rPr>
          <w:sz w:val="20"/>
          <w:szCs w:val="20"/>
        </w:rPr>
      </w:pPr>
      <w:r>
        <w:rPr>
          <w:sz w:val="20"/>
          <w:szCs w:val="20"/>
        </w:rPr>
        <w:t>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dnevniot red na ovaa sednica da se dopolni so Informacija za sostojbite vo obrazovanieto, go stavam na glasawe.</w:t>
      </w:r>
    </w:p>
    <w:p>
      <w:pPr>
        <w:pStyle w:val="TextBodyIndent"/>
        <w:spacing w:before="60" w:after="0"/>
        <w:ind w:left="0" w:hanging="0"/>
        <w:jc w:val="both"/>
        <w:rPr>
          <w:sz w:val="20"/>
          <w:szCs w:val="20"/>
        </w:rPr>
      </w:pPr>
      <w:r>
        <w:rPr>
          <w:sz w:val="20"/>
          <w:szCs w:val="20"/>
        </w:rPr>
        <w:t>Ve povkuvam da glasame.</w:t>
      </w:r>
    </w:p>
    <w:p>
      <w:pPr>
        <w:pStyle w:val="TextBodyIndent"/>
        <w:spacing w:before="60" w:after="0"/>
        <w:ind w:left="0" w:hanging="0"/>
        <w:jc w:val="both"/>
        <w:rPr>
          <w:sz w:val="20"/>
          <w:szCs w:val="20"/>
        </w:rPr>
      </w:pPr>
      <w:r>
        <w:rPr>
          <w:sz w:val="20"/>
          <w:szCs w:val="20"/>
        </w:rPr>
        <w:t>Vkupno glasaa 64 pratenici, od niv za predlogot glasaa 16 pratenici, vozdr`ani nema, protiv glasaa 48 pratenici.</w:t>
      </w:r>
    </w:p>
    <w:p>
      <w:pPr>
        <w:pStyle w:val="TextBodyIndent"/>
        <w:spacing w:before="60" w:after="0"/>
        <w:ind w:left="0" w:hanging="0"/>
        <w:jc w:val="both"/>
        <w:rPr>
          <w:sz w:val="20"/>
          <w:szCs w:val="20"/>
        </w:rPr>
      </w:pPr>
      <w:r>
        <w:rPr>
          <w:sz w:val="20"/>
          <w:szCs w:val="20"/>
        </w:rPr>
        <w:t>Konstatiram deka predlogot na pratenicite Stanka Anastasova, Mile Andonov, Vesna Bendevska, Vlado Bu~kovski, Slavica Grkovska Lo{kova, Mende Dinevski, Cvetanka Ivanova, Igor Ivanovski, Jani Makraduli, Goran Min~ev, Marjan~o Nikolov, Andrej Petrov, Emilijan Stankovi}, Goran Sugarevski, Marinela Tu{eva, Nikola ]urk~iev, Tome ^ingovski i Radmila [ekerinska ne e usvoen.</w:t>
      </w:r>
    </w:p>
    <w:p>
      <w:pPr>
        <w:pStyle w:val="TextBodyIndent"/>
        <w:spacing w:before="60" w:after="0"/>
        <w:ind w:left="0" w:hanging="0"/>
        <w:jc w:val="both"/>
        <w:rPr>
          <w:sz w:val="20"/>
          <w:szCs w:val="20"/>
        </w:rPr>
      </w:pPr>
      <w:r>
        <w:rPr>
          <w:sz w:val="20"/>
          <w:szCs w:val="20"/>
        </w:rPr>
        <w:t>Za dene{nata sednica go predlagam sledniot dneven red:</w:t>
      </w:r>
    </w:p>
    <w:p>
      <w:pPr>
        <w:pStyle w:val="TextBodyIndent"/>
        <w:spacing w:before="60" w:after="0"/>
        <w:ind w:left="0" w:hanging="0"/>
        <w:jc w:val="both"/>
        <w:rPr>
          <w:sz w:val="20"/>
          <w:szCs w:val="20"/>
        </w:rPr>
      </w:pPr>
      <w:r>
        <w:rPr>
          <w:sz w:val="20"/>
          <w:szCs w:val="20"/>
        </w:rPr>
        <w:t>1. Predlog na zakon za izmenuvawe i dopolnuvawe na Zakonot za tehnolo{ki industriski razvojni zoni - prvo ~itawe.</w:t>
      </w:r>
    </w:p>
    <w:p>
      <w:pPr>
        <w:pStyle w:val="TextBodyIndent"/>
        <w:spacing w:before="60" w:after="0"/>
        <w:ind w:left="0" w:hanging="0"/>
        <w:jc w:val="both"/>
        <w:rPr/>
      </w:pPr>
      <w:r>
        <w:rPr>
          <w:sz w:val="20"/>
          <w:szCs w:val="20"/>
        </w:rPr>
        <w:t>2. Predlog na zakon za izmenuvawe i dopolnuvawe na Zakonot za sopstvenost i drugi stvarni prava - prvo ~itawe.</w:t>
      </w:r>
    </w:p>
    <w:p>
      <w:pPr>
        <w:pStyle w:val="TextBodyIndent"/>
        <w:spacing w:before="60" w:after="0"/>
        <w:ind w:left="0" w:hanging="0"/>
        <w:jc w:val="both"/>
        <w:rPr/>
      </w:pPr>
      <w:r>
        <w:rPr>
          <w:sz w:val="20"/>
          <w:szCs w:val="20"/>
        </w:rPr>
        <w:t>3. Predlog na zakon za  zadol`uvawe na Republika Makedonija kaj Bankata za razvoj pri Sovetot na Evropa po Ramkovniot dogovor za zaem za delumno finansirawe na Proektot za domuvawe na socijalno ranlivi grupi - prvo ~itawe.</w:t>
      </w:r>
    </w:p>
    <w:p>
      <w:pPr>
        <w:pStyle w:val="TextBodyIndent"/>
        <w:spacing w:before="60" w:after="0"/>
        <w:ind w:left="0" w:hanging="0"/>
        <w:jc w:val="both"/>
        <w:rPr>
          <w:sz w:val="20"/>
          <w:szCs w:val="20"/>
        </w:rPr>
      </w:pPr>
      <w:r>
        <w:rPr>
          <w:sz w:val="20"/>
          <w:szCs w:val="20"/>
        </w:rPr>
        <w:t>4. Predlog na zakon za  zadol`uvawe na Republika Makedonija</w:t>
      </w:r>
      <w:r>
        <w:rPr/>
        <w:t xml:space="preserve"> </w:t>
      </w:r>
      <w:r>
        <w:rPr>
          <w:sz w:val="20"/>
          <w:szCs w:val="20"/>
        </w:rPr>
        <w:t>so zaem</w:t>
      </w:r>
      <w:r>
        <w:rPr/>
        <w:t xml:space="preserve"> </w:t>
      </w:r>
      <w:r>
        <w:rPr>
          <w:sz w:val="20"/>
          <w:szCs w:val="20"/>
        </w:rPr>
        <w:t>kaj Kreditnata banka za obnova - KFV po Dogovorot za zaem za proektot "Navodnuvawe na ju`nata dolina na rekata Vardar - faza 2 - prvo ~itawe.</w:t>
      </w:r>
    </w:p>
    <w:p>
      <w:pPr>
        <w:pStyle w:val="TextBodyIndent"/>
        <w:spacing w:before="60" w:after="0"/>
        <w:ind w:left="0" w:hanging="0"/>
        <w:jc w:val="both"/>
        <w:rPr/>
      </w:pPr>
      <w:r>
        <w:rPr>
          <w:sz w:val="20"/>
          <w:szCs w:val="20"/>
        </w:rPr>
        <w:t>5. Predlog na zakon za izmenuvawe i dopolnuvawe na Zakonot za danokot na dodadena vrednost - prvo ~itawe.</w:t>
      </w:r>
    </w:p>
    <w:p>
      <w:pPr>
        <w:pStyle w:val="TextBodyIndent"/>
        <w:spacing w:before="60" w:after="0"/>
        <w:ind w:left="0" w:hanging="0"/>
        <w:jc w:val="both"/>
        <w:rPr/>
      </w:pPr>
      <w:r>
        <w:rPr>
          <w:sz w:val="20"/>
          <w:szCs w:val="20"/>
        </w:rPr>
        <w:t>6. Predlog na zakon za izmenuvawe na Zakonot za platniot promet - prvo ~itawe.</w:t>
      </w:r>
    </w:p>
    <w:p>
      <w:pPr>
        <w:pStyle w:val="TextBodyIndent"/>
        <w:spacing w:before="60" w:after="0"/>
        <w:ind w:left="0" w:hanging="0"/>
        <w:jc w:val="both"/>
        <w:rPr/>
      </w:pPr>
      <w:r>
        <w:rPr>
          <w:sz w:val="20"/>
          <w:szCs w:val="20"/>
        </w:rPr>
        <w:t>7. Predlog na zakon za izmenuvawe i dopolnuvawe na Zakonot za dano~na postapka - prvo ~itawe.</w:t>
      </w:r>
    </w:p>
    <w:p>
      <w:pPr>
        <w:pStyle w:val="TextBodyIndent"/>
        <w:spacing w:before="60" w:after="0"/>
        <w:ind w:left="0" w:hanging="0"/>
        <w:jc w:val="both"/>
        <w:rPr/>
      </w:pPr>
      <w:r>
        <w:rPr>
          <w:sz w:val="20"/>
          <w:szCs w:val="20"/>
        </w:rPr>
        <w:t>8. Predlog na zakon za izmenuvawe i dopolnuvawe na Zakonot za registrirawe na gotovinski pla}awa - prvo ~itawe.</w:t>
      </w:r>
    </w:p>
    <w:p>
      <w:pPr>
        <w:pStyle w:val="TextBodyIndent"/>
        <w:spacing w:before="60" w:after="0"/>
        <w:ind w:left="0" w:hanging="0"/>
        <w:jc w:val="both"/>
        <w:rPr>
          <w:sz w:val="20"/>
          <w:szCs w:val="20"/>
        </w:rPr>
      </w:pPr>
      <w:r>
        <w:rPr>
          <w:sz w:val="20"/>
          <w:szCs w:val="20"/>
        </w:rPr>
        <w:t>9. Predlog na zakon za izmenuvawe i dopolnuvawe na Zakonot za metrologijata -vtoro ~itawe.</w:t>
      </w:r>
    </w:p>
    <w:p>
      <w:pPr>
        <w:pStyle w:val="TextBodyIndent"/>
        <w:spacing w:before="60" w:after="0"/>
        <w:ind w:left="0" w:hanging="0"/>
        <w:jc w:val="both"/>
        <w:rPr/>
      </w:pPr>
      <w:r>
        <w:rPr>
          <w:sz w:val="20"/>
          <w:szCs w:val="20"/>
        </w:rPr>
        <w:t>10. Predlog na zakon za akreditacija - vtoro ~itawe.</w:t>
      </w:r>
    </w:p>
    <w:p>
      <w:pPr>
        <w:pStyle w:val="TextBodyIndent"/>
        <w:spacing w:before="60" w:after="0"/>
        <w:ind w:left="0" w:hanging="0"/>
        <w:jc w:val="both"/>
        <w:rPr>
          <w:sz w:val="20"/>
          <w:szCs w:val="20"/>
        </w:rPr>
      </w:pPr>
      <w:r>
        <w:rPr>
          <w:sz w:val="20"/>
          <w:szCs w:val="20"/>
        </w:rPr>
        <w:t>11. Dopolnet predlog na zakon za Nacionalna kriminalisti~ko-razuznava~ka baza na podatoci - vtoro ~itawe.</w:t>
      </w:r>
    </w:p>
    <w:p>
      <w:pPr>
        <w:pStyle w:val="TextBodyIndent"/>
        <w:spacing w:before="60" w:after="0"/>
        <w:ind w:left="0" w:hanging="0"/>
        <w:jc w:val="both"/>
        <w:rPr/>
      </w:pPr>
      <w:r>
        <w:rPr>
          <w:sz w:val="20"/>
          <w:szCs w:val="20"/>
        </w:rPr>
        <w:t>12. Dopolnet predlog na strategija za regionalen razvoj na Republika Makedonija 2009-2019 godina - treto ~itawe.</w:t>
      </w:r>
    </w:p>
    <w:p>
      <w:pPr>
        <w:pStyle w:val="TextBodyIndent"/>
        <w:spacing w:before="60" w:after="0"/>
        <w:ind w:left="0" w:hanging="0"/>
        <w:jc w:val="both"/>
        <w:rPr/>
      </w:pPr>
      <w:r>
        <w:rPr>
          <w:sz w:val="20"/>
          <w:szCs w:val="20"/>
        </w:rPr>
        <w:t>13. Predlog na odluka za davawe soglasnost na Godi{nata programa za rabota na Agencijata za regulirawe na pazarot na `elezni~ki uslugi na Republika Makedonija za periodot juni - dekemvri 2009 godina.</w:t>
      </w:r>
    </w:p>
    <w:p>
      <w:pPr>
        <w:pStyle w:val="TextBodyIndent"/>
        <w:spacing w:before="60" w:after="0"/>
        <w:ind w:left="0" w:hanging="0"/>
        <w:jc w:val="both"/>
        <w:rPr/>
      </w:pPr>
      <w:r>
        <w:rPr>
          <w:sz w:val="20"/>
          <w:szCs w:val="20"/>
        </w:rPr>
        <w:t>14. Predlog na odluka za davawe soglasnost na Godi{niot finansiski plan na Agencijata za regulirawe na pazarot na `elezni~ki uslugi na Republika Makedonija za periodot juni - dekemvri 2009 godina.</w:t>
      </w:r>
    </w:p>
    <w:p>
      <w:pPr>
        <w:pStyle w:val="TextBodyIndent"/>
        <w:spacing w:before="60" w:after="0"/>
        <w:ind w:left="0" w:hanging="0"/>
        <w:jc w:val="both"/>
        <w:rPr>
          <w:sz w:val="20"/>
          <w:szCs w:val="20"/>
        </w:rPr>
      </w:pPr>
      <w:r>
        <w:rPr>
          <w:sz w:val="20"/>
          <w:szCs w:val="20"/>
        </w:rPr>
        <w:t>15. Barawe za davawe avtenti~no tolkuvawe na ~len 226-b stav 1 od Zakonot za slu`ba vo Armijata na Republika Makedonija, podneseno od pratenikot Petar Pop  Arsov.</w:t>
      </w:r>
    </w:p>
    <w:p>
      <w:pPr>
        <w:pStyle w:val="TextBodyIndent"/>
        <w:spacing w:before="60" w:after="0"/>
        <w:ind w:left="0" w:hanging="0"/>
        <w:jc w:val="both"/>
        <w:rPr>
          <w:sz w:val="20"/>
          <w:szCs w:val="20"/>
        </w:rPr>
      </w:pPr>
      <w:r>
        <w:rPr>
          <w:sz w:val="20"/>
          <w:szCs w:val="20"/>
        </w:rPr>
        <w:t>Dali ima nekoj predlog za izmenuvawe i dopolnuvawe na predlo`eniot dneven red?</w:t>
      </w:r>
    </w:p>
    <w:p>
      <w:pPr>
        <w:pStyle w:val="TextBodyIndent"/>
        <w:spacing w:before="60" w:after="0"/>
        <w:ind w:left="0" w:hanging="0"/>
        <w:jc w:val="both"/>
        <w:rPr>
          <w:sz w:val="20"/>
          <w:szCs w:val="20"/>
        </w:rPr>
      </w:pPr>
      <w:r>
        <w:rPr>
          <w:sz w:val="20"/>
          <w:szCs w:val="20"/>
        </w:rPr>
        <w:t xml:space="preserve">Gi povikuvam pratenicite koi imaat predlozi za izmenuvawe ili dopolnuvawe na dnevniot red da se prijavat za zbor. </w:t>
      </w:r>
    </w:p>
    <w:p>
      <w:pPr>
        <w:pStyle w:val="TextBodyIndent"/>
        <w:spacing w:before="60" w:after="0"/>
        <w:ind w:left="0" w:hanging="0"/>
        <w:jc w:val="both"/>
        <w:rPr/>
      </w:pPr>
      <w:r>
        <w:rPr>
          <w:sz w:val="20"/>
          <w:szCs w:val="20"/>
        </w:rPr>
        <w:t>Bidej}i nikoj nema prijaveno za zbor, predlo`eniot dneven red go stavam na glasawe.</w:t>
      </w:r>
    </w:p>
    <w:p>
      <w:pPr>
        <w:pStyle w:val="TextBodyIndent"/>
        <w:spacing w:before="60" w:after="0"/>
        <w:ind w:left="0" w:hanging="0"/>
        <w:jc w:val="both"/>
        <w:rPr>
          <w:sz w:val="20"/>
          <w:szCs w:val="20"/>
        </w:rPr>
      </w:pPr>
      <w:r>
        <w:rPr>
          <w:sz w:val="20"/>
          <w:szCs w:val="20"/>
        </w:rPr>
        <w:t>Ve povikuvam da glasame.</w:t>
      </w:r>
    </w:p>
    <w:p>
      <w:pPr>
        <w:pStyle w:val="TextBodyIndent"/>
        <w:spacing w:before="60" w:after="0"/>
        <w:ind w:left="0" w:hanging="0"/>
        <w:jc w:val="both"/>
        <w:rPr/>
      </w:pPr>
      <w:r>
        <w:rPr>
          <w:sz w:val="20"/>
          <w:szCs w:val="20"/>
        </w:rPr>
        <w:t>Po predlo`eniot dneven red vkupno glasaa 63 pratenici. Od niv za glasaa 49 pratenici, od glasaweto ne se vozdr`a nikoj, protiv glasaa 14 pratenici.</w:t>
      </w:r>
    </w:p>
    <w:p>
      <w:pPr>
        <w:pStyle w:val="TextBodyIndent"/>
        <w:spacing w:before="60" w:after="0"/>
        <w:ind w:left="0" w:hanging="0"/>
        <w:jc w:val="both"/>
        <w:rPr>
          <w:sz w:val="20"/>
          <w:szCs w:val="20"/>
        </w:rPr>
      </w:pPr>
      <w:r>
        <w:rPr>
          <w:sz w:val="20"/>
          <w:szCs w:val="20"/>
        </w:rPr>
        <w:t>Konstatiram deka e usvoen predlo`eniot dneven red.</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b/>
          <w:b/>
          <w:sz w:val="20"/>
          <w:szCs w:val="20"/>
        </w:rPr>
      </w:pPr>
      <w:r>
        <w:rPr>
          <w:b/>
          <w:sz w:val="20"/>
          <w:szCs w:val="20"/>
        </w:rPr>
        <w:t>Minuvame na to~ka 1 - Predlog na zakon za izmenuvawe i dopolnuvawe na Zakonot za tehnolo{ki industriski razvojni zoni - prvo ~itawe.</w:t>
      </w:r>
    </w:p>
    <w:p>
      <w:pPr>
        <w:pStyle w:val="TextBodyIndent"/>
        <w:spacing w:before="60" w:after="0"/>
        <w:ind w:left="0" w:hanging="0"/>
        <w:jc w:val="both"/>
        <w:rPr>
          <w:sz w:val="20"/>
          <w:szCs w:val="20"/>
        </w:rPr>
      </w:pPr>
      <w:r>
        <w:rPr>
          <w:sz w:val="20"/>
          <w:szCs w:val="20"/>
        </w:rPr>
        <w:t>Predlogot na zakonot i izve{taite na Komisijata za ekonomski pra{awa kako mati~no rabotno telo, na Zakonodavno-pravnata komisija i na Komisijata za evropski pra{awa, kako zainteresirano rabotno telo na Sobranieto na Republika Makedonija Vi se dostaveni odnosno podeleni.</w:t>
      </w:r>
    </w:p>
    <w:p>
      <w:pPr>
        <w:pStyle w:val="TextBodyIndent"/>
        <w:spacing w:before="60" w:after="0"/>
        <w:ind w:left="0" w:hanging="0"/>
        <w:jc w:val="both"/>
        <w:rPr>
          <w:sz w:val="20"/>
          <w:szCs w:val="20"/>
        </w:rPr>
      </w:pPr>
      <w:r>
        <w:rPr>
          <w:sz w:val="20"/>
          <w:szCs w:val="20"/>
        </w:rPr>
        <w:t>Otvoram op{ta rasprava.</w:t>
      </w:r>
    </w:p>
    <w:p>
      <w:pPr>
        <w:pStyle w:val="TextBodyIndent"/>
        <w:spacing w:before="60" w:after="0"/>
        <w:ind w:left="0" w:hanging="0"/>
        <w:jc w:val="both"/>
        <w:rPr/>
      </w:pPr>
      <w:r>
        <w:rPr>
          <w:sz w:val="20"/>
          <w:szCs w:val="20"/>
        </w:rPr>
        <w:t>Gi povikuvam predlaga~ot i pratenicite koi sakaat da govorat po op{tata rasprava po Predlogot na zakonot da se prijavat za zbor.Blagodaram.</w:t>
      </w:r>
    </w:p>
    <w:p>
      <w:pPr>
        <w:pStyle w:val="Normal"/>
        <w:spacing w:before="60" w:after="0"/>
        <w:jc w:val="both"/>
        <w:rPr>
          <w:sz w:val="20"/>
          <w:szCs w:val="20"/>
        </w:rPr>
      </w:pPr>
      <w:r>
        <w:rPr>
          <w:sz w:val="20"/>
          <w:szCs w:val="20"/>
        </w:rPr>
        <w:t>Za zbor se javija pogolem broj na pratenici.</w:t>
      </w:r>
    </w:p>
    <w:p>
      <w:pPr>
        <w:pStyle w:val="Normal"/>
        <w:spacing w:before="60" w:after="0"/>
        <w:jc w:val="both"/>
        <w:rPr>
          <w:sz w:val="20"/>
          <w:szCs w:val="20"/>
        </w:rPr>
      </w:pPr>
      <w:r>
        <w:rPr>
          <w:sz w:val="20"/>
          <w:szCs w:val="20"/>
        </w:rPr>
        <w:t>Molam slu`bite da podelat listing na prijaveni pratenici.</w:t>
      </w:r>
    </w:p>
    <w:p>
      <w:pPr>
        <w:pStyle w:val="Normal"/>
        <w:spacing w:before="60" w:after="0"/>
        <w:jc w:val="both"/>
        <w:rPr>
          <w:sz w:val="20"/>
          <w:szCs w:val="20"/>
        </w:rPr>
      </w:pPr>
      <w:r>
        <w:rPr>
          <w:sz w:val="20"/>
          <w:szCs w:val="20"/>
        </w:rPr>
        <w:t>Ima  zbor zamenikot ministerot za ekonomija, povelete.</w:t>
      </w:r>
    </w:p>
    <w:p>
      <w:pPr>
        <w:pStyle w:val="Normal"/>
        <w:spacing w:before="60" w:after="0"/>
        <w:jc w:val="both"/>
        <w:rPr/>
      </w:pPr>
      <w:r>
        <w:rPr>
          <w:b/>
          <w:sz w:val="20"/>
          <w:szCs w:val="20"/>
        </w:rPr>
        <w:t>Metodi Haxivaskov:</w:t>
      </w:r>
      <w:r>
        <w:rPr>
          <w:sz w:val="20"/>
          <w:szCs w:val="20"/>
        </w:rPr>
        <w:t xml:space="preserve"> Blagodaram pretsedatele.</w:t>
      </w:r>
    </w:p>
    <w:p>
      <w:pPr>
        <w:pStyle w:val="Normal"/>
        <w:spacing w:before="60" w:after="0"/>
        <w:jc w:val="both"/>
        <w:rPr>
          <w:sz w:val="20"/>
          <w:szCs w:val="20"/>
        </w:rPr>
      </w:pPr>
      <w:r>
        <w:rPr>
          <w:sz w:val="20"/>
          <w:szCs w:val="20"/>
        </w:rPr>
        <w:t>Dozvolete mi samo nakratko da ja obrazlo`am potrebata od nosewe na ovie izmeni i dopolnuvawe na Zakonot za tehnolo{ki industriski razvojni zoni.</w:t>
      </w:r>
    </w:p>
    <w:p>
      <w:pPr>
        <w:pStyle w:val="Normal"/>
        <w:spacing w:before="60" w:after="0"/>
        <w:jc w:val="both"/>
        <w:rPr>
          <w:sz w:val="20"/>
          <w:szCs w:val="20"/>
        </w:rPr>
      </w:pPr>
      <w:r>
        <w:rPr>
          <w:sz w:val="20"/>
          <w:szCs w:val="20"/>
        </w:rPr>
        <w:t>Imeno, bi sakal da se osvrnam na najzna~ajnite pri~ini od koi {to proizleguva potrebata za nosewe na ovie izmeni i dopolnuvawa na postoe~kiot Zakon.</w:t>
      </w:r>
    </w:p>
    <w:p>
      <w:pPr>
        <w:pStyle w:val="Normal"/>
        <w:spacing w:before="60" w:after="0"/>
        <w:jc w:val="both"/>
        <w:rPr>
          <w:sz w:val="20"/>
          <w:szCs w:val="20"/>
        </w:rPr>
      </w:pPr>
      <w:r>
        <w:rPr>
          <w:sz w:val="20"/>
          <w:szCs w:val="20"/>
        </w:rPr>
        <w:t xml:space="preserve">Osnovnata pri~ina zo{to se nosat ovie izmenuvawa i dopolnuvawa na postoe~kiot Zakon e celosno usoglasuvawe na makedonskoto zakonodavstso so zakonodavstvoto na Evropskata unija vo delot na postoeweto i vr{eweto na aktivnostite na slobodnite ekonomski zoni. Imeno, so predlo`enite izmeni i  dopolnuvawa se vr{at tri zna~ajni raboti. </w:t>
      </w:r>
    </w:p>
    <w:p>
      <w:pPr>
        <w:pStyle w:val="Normal"/>
        <w:spacing w:before="60" w:after="0"/>
        <w:jc w:val="both"/>
        <w:rPr>
          <w:sz w:val="20"/>
          <w:szCs w:val="20"/>
        </w:rPr>
      </w:pPr>
      <w:r>
        <w:rPr>
          <w:sz w:val="20"/>
          <w:szCs w:val="20"/>
        </w:rPr>
        <w:t>Prvo, se vr{i celosno usoglasuvawe, terminolo{ko usoglasuvawe so zakonodavstvoto na Evropskata unija i osnovnite raboti koi {to se menuvaat se odnesuvaat na ~lenot 4 od postojniot Zakon.</w:t>
      </w:r>
    </w:p>
    <w:p>
      <w:pPr>
        <w:pStyle w:val="Normal"/>
        <w:spacing w:before="60" w:after="0"/>
        <w:jc w:val="both"/>
        <w:rPr>
          <w:sz w:val="20"/>
          <w:szCs w:val="20"/>
        </w:rPr>
      </w:pPr>
      <w:r>
        <w:rPr>
          <w:sz w:val="20"/>
          <w:szCs w:val="20"/>
        </w:rPr>
        <w:t>Vtoro, se vr{i doprecizirawe i pojasnuvawe na postapkata i maksimalniot obem na dr`avna pomo{ koja {to mo`e da bide dodelena vo ovie tehnolo{ki industriski razvojni zoni.</w:t>
      </w:r>
    </w:p>
    <w:p>
      <w:pPr>
        <w:pStyle w:val="Normal"/>
        <w:spacing w:before="60" w:after="0"/>
        <w:jc w:val="both"/>
        <w:rPr>
          <w:sz w:val="20"/>
          <w:szCs w:val="20"/>
        </w:rPr>
      </w:pPr>
      <w:r>
        <w:rPr>
          <w:sz w:val="20"/>
          <w:szCs w:val="20"/>
        </w:rPr>
        <w:t>Treto, se vr{i usoglasuvawe i precizirawe na postapkata na koj na~in mo`e da se dobie statusot na korisnik na tehnolo{ko industriska razvojna zona, kako i to~niot vremenski rok vo koj [to opredelen ekonomski subjekt mora da zapo~ne so aktivnostite za funkcionirawe na ovaa tehholo{ko industrisko razvojno zoni i za koristewe na benefitite koi {to se nudat tuka.</w:t>
      </w:r>
    </w:p>
    <w:p>
      <w:pPr>
        <w:pStyle w:val="Normal"/>
        <w:spacing w:before="60" w:after="0"/>
        <w:jc w:val="both"/>
        <w:rPr>
          <w:sz w:val="20"/>
          <w:szCs w:val="20"/>
        </w:rPr>
      </w:pPr>
      <w:r>
        <w:rPr>
          <w:sz w:val="20"/>
          <w:szCs w:val="20"/>
        </w:rPr>
        <w:t>Konkretno, bi sakal da se osfrnam na 5 najzna~ajni elementi, konkretni koi {to se promenuvaat odnosno koi {to se dopolnuvaat so oovj Predlog na zakon.</w:t>
      </w:r>
    </w:p>
    <w:p>
      <w:pPr>
        <w:pStyle w:val="Normal"/>
        <w:spacing w:before="60" w:after="0"/>
        <w:jc w:val="both"/>
        <w:rPr>
          <w:sz w:val="20"/>
          <w:szCs w:val="20"/>
        </w:rPr>
      </w:pPr>
      <w:r>
        <w:rPr>
          <w:sz w:val="20"/>
          <w:szCs w:val="20"/>
        </w:rPr>
        <w:t>Prvata rabota koja {to se menuva, odnosno koja {to se doprecizira toa e voveduvaweto na edna ramkovna skala  koja {to dava to~ni nasoki i to~en maksimalen, zna~i voveduvaweto na rmakovna skala za dodeluvawe na maksimalniot intienzitet na dr`avna pomo{. Toa se odnesuva na proekti koi {to spa|aat vo opredeleni intervali. Samo nakratko bi sakal da napomenam deka vo odnos na maksimanlniot intenzitet na dr`avna pomo{ koj {to mo`e da se dodeli, so ovie izmeni se vr{i doprecizirawe i razjasnuvawe za sekoj interval poedine~no. Zna~i, eden investiciski proekt vo iznos do 50 milioni evra mo`e da go dobie maksimalniot intenzitet na dr`avna pomo{ odnosno maksimalno 50% od odobrenite tro{oci za ovaa po~etna investicija.</w:t>
      </w:r>
    </w:p>
    <w:p>
      <w:pPr>
        <w:pStyle w:val="Normal"/>
        <w:spacing w:before="60" w:after="0"/>
        <w:jc w:val="both"/>
        <w:rPr>
          <w:sz w:val="20"/>
          <w:szCs w:val="20"/>
        </w:rPr>
      </w:pPr>
      <w:r>
        <w:rPr>
          <w:sz w:val="20"/>
          <w:szCs w:val="20"/>
        </w:rPr>
        <w:t xml:space="preserve">Vtoriot interval se odnesuva od 50 do 100 milioni i za ovoj del od investicijata mo`e da se dodeli maksimalno 50% od maksimalno dozvoleniot intenzitet na dr`avna pomo{. Zna~i, 50% od vkupnata regionalna pomo{. </w:t>
      </w:r>
    </w:p>
    <w:p>
      <w:pPr>
        <w:pStyle w:val="Normal"/>
        <w:spacing w:before="60" w:after="0"/>
        <w:jc w:val="both"/>
        <w:rPr>
          <w:sz w:val="20"/>
          <w:szCs w:val="20"/>
        </w:rPr>
      </w:pPr>
      <w:r>
        <w:rPr>
          <w:sz w:val="20"/>
          <w:szCs w:val="20"/>
        </w:rPr>
        <w:t>Treto, za onoj interval koj {to se odnesuva na nad 100 milioni evra se odnesuva 34% od vkupno dozvoleniot maksimalen intenzitet na dr`avna pomo{. Toa e prvoto konkretno dopolnuvawe i doobjasnuvawe na postoe~kiot Zakon.</w:t>
      </w:r>
    </w:p>
    <w:p>
      <w:pPr>
        <w:pStyle w:val="Normal"/>
        <w:spacing w:before="60" w:after="0"/>
        <w:jc w:val="both"/>
        <w:rPr>
          <w:sz w:val="20"/>
          <w:szCs w:val="20"/>
        </w:rPr>
      </w:pPr>
      <w:r>
        <w:rPr>
          <w:sz w:val="20"/>
          <w:szCs w:val="20"/>
        </w:rPr>
        <w:t>Vtoro, so ovie izmeni i dopolnuvawa se dava jasna slika deka site olesnuvawa ili osloboduvawe od odredeni dava~ki koi {to se predvideni za korisnicite na tehnolo{ko industriskite razvojni zoni, zbirot na site ovie olesnuvawa ili site ovie osloboduvawa koi {to se dodeluvaat moraat da vlezat vo ramkite na granicata koja {to e dozvolena, maksimalnata granica do koja {to mo`e da se pomogne opredelen  ekonomski subjekt. I ovaa e edna od zna~ajnite izmeni koi {to be aprakti~no pobarani i bea vneseni vo ovoj tekst na zakonot.</w:t>
      </w:r>
    </w:p>
    <w:p>
      <w:pPr>
        <w:pStyle w:val="Normal"/>
        <w:spacing w:before="60" w:after="0"/>
        <w:jc w:val="both"/>
        <w:rPr>
          <w:sz w:val="20"/>
          <w:szCs w:val="20"/>
        </w:rPr>
      </w:pPr>
      <w:r>
        <w:rPr>
          <w:sz w:val="20"/>
          <w:szCs w:val="20"/>
        </w:rPr>
        <w:t>Treto, se vr{i izedna~uvawe na olesnuvawata odnosno osloboduvaweto od danok od personalniot danok vo ista mera kako {to va`e{e do sega za danokot na dobivka. Imeno, dano~nata stapka iznesuva 0% za prvite 10 godini i za personalniot danok isto kako {to do sega iznesuva{e i za danokot na dobivka.</w:t>
      </w:r>
    </w:p>
    <w:p>
      <w:pPr>
        <w:pStyle w:val="Normal"/>
        <w:spacing w:before="60" w:after="0"/>
        <w:jc w:val="both"/>
        <w:rPr>
          <w:sz w:val="20"/>
          <w:szCs w:val="20"/>
        </w:rPr>
      </w:pPr>
      <w:r>
        <w:rPr>
          <w:sz w:val="20"/>
          <w:szCs w:val="20"/>
        </w:rPr>
        <w:t xml:space="preserve">^etvrto, se vr{i pojasnuvawe i konkretno se ka`uva koga zapo~nuva opredelen ekeonomski subjekt so vr{ewe na dejnost odnosno posle dobivaweto na dozvola za vr{ewe na dejnost i vtoro posle izdavaweto na re{enie za rabota. </w:t>
      </w:r>
    </w:p>
    <w:p>
      <w:pPr>
        <w:pStyle w:val="Normal"/>
        <w:spacing w:before="60" w:after="0"/>
        <w:jc w:val="both"/>
        <w:rPr>
          <w:sz w:val="20"/>
          <w:szCs w:val="20"/>
        </w:rPr>
      </w:pPr>
      <w:r>
        <w:rPr>
          <w:sz w:val="20"/>
          <w:szCs w:val="20"/>
        </w:rPr>
        <w:t>Petto, se definira terminot odnosno rokot vo koj {to opredelen ekonomski subjekt mora da zapo~ne so ekonomskata aktivnost odnosno rokot vo koj {to mora da zapo~ne so aktivnosta za koja {to }e po~ne so dobivawe na dr`avna pomo{. Imeno, stanuva zbor za danokot na dohot vo rok od dve godini posle dobivaweto re{enie za rabota odnsono na personalniot danok, a stanuva zbor za 10 godini od prvata isplatena plata nezavisno od brojot na vraboteni lica.</w:t>
      </w:r>
    </w:p>
    <w:p>
      <w:pPr>
        <w:pStyle w:val="Normal"/>
        <w:spacing w:before="60" w:after="0"/>
        <w:jc w:val="both"/>
        <w:rPr>
          <w:sz w:val="20"/>
          <w:szCs w:val="20"/>
        </w:rPr>
      </w:pPr>
      <w:r>
        <w:rPr>
          <w:sz w:val="20"/>
          <w:szCs w:val="20"/>
        </w:rPr>
        <w:t>Bi sakal da napomenam deka ovie izmeni i ovie usoglasuvawa bea predmet na diskusija na Potkomitetot za vnatre{en pazar i kokurencija koj {to se odr`a na 18 mart ovaa godina vo Brisel. Tie bea predmet na diskusija i bea pozdraveni na Komitetot za stabilizacija i asocijacija koj {to se odr`a na 18 i 19 juni ovaa godina vo Brisel i se podr`ani so misleweto na Evropskata komisija od 3 juli 2009 godina deka so ova prakti~no se vr{i celosno usoglasuvawe na makedonskoto zakonodavstvo vo ovoj del so evropskoto zakonodavstvo.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bor ima pratenikot Nikolov Marjan~o, povelete.</w:t>
      </w:r>
    </w:p>
    <w:p>
      <w:pPr>
        <w:pStyle w:val="Normal"/>
        <w:spacing w:before="60" w:after="0"/>
        <w:jc w:val="both"/>
        <w:rPr/>
      </w:pPr>
      <w:r>
        <w:rPr>
          <w:b/>
          <w:sz w:val="20"/>
          <w:szCs w:val="20"/>
        </w:rPr>
        <w:t>Marjan~o Nikolov:</w:t>
      </w:r>
      <w:r>
        <w:rPr>
          <w:sz w:val="20"/>
          <w:szCs w:val="20"/>
        </w:rPr>
        <w:t xml:space="preserve"> Po~ituvan potpretsedatele.</w:t>
      </w:r>
    </w:p>
    <w:p>
      <w:pPr>
        <w:pStyle w:val="Normal"/>
        <w:spacing w:before="60" w:after="0"/>
        <w:jc w:val="both"/>
        <w:rPr>
          <w:sz w:val="20"/>
          <w:szCs w:val="20"/>
        </w:rPr>
      </w:pPr>
      <w:r>
        <w:rPr>
          <w:sz w:val="20"/>
          <w:szCs w:val="20"/>
        </w:rPr>
        <w:t>Po~ituvan zamenik minister, kolegi pratenici,</w:t>
      </w:r>
    </w:p>
    <w:p>
      <w:pPr>
        <w:pStyle w:val="Normal"/>
        <w:spacing w:before="60" w:after="0"/>
        <w:jc w:val="both"/>
        <w:rPr>
          <w:sz w:val="20"/>
          <w:szCs w:val="20"/>
        </w:rPr>
      </w:pPr>
      <w:r>
        <w:rPr>
          <w:sz w:val="20"/>
          <w:szCs w:val="20"/>
        </w:rPr>
        <w:t xml:space="preserve">Ovaa to~ka na dneven red e mnogu va`na i mnogu zna~ajna za Republika Makedonija, posebno e zna~ajna za vladea~koto mnozinstvo, zatoa {to eden od klu~nite stolbovi na Programata {to ja ponudija pred glasa~ite Prerodba vo 100 ~ekori posle pro{irena i nadgradena se temele{e tokmu na ovaa aktivnost odnsono vetija deka ekonomski }e ja preporodat zemjata, deka }e obezbedat stranski investicii i deka Republika Makedonija }e gi re{i ekonomskite problemi. Za `al, do sega svedoci sme deka ovaa Prerodba odi mnogu te{ko i dek anamesto podobruvawe na ekonomijata imame vlo{uvawe na ekonomskata sostojba. Se otpu{taat rabotnici od rabota, se vlo{uva `ivotniot standard i se pote{ko se `ivee. Me|utoa, dali Vladata go odbra pravilniot koncept za privlekuvawe na stranski direktni investicii preku formirawe na takanare~eni tehholo{ki industriski razvojni zoni. Postojnata ramka koja {to ja postavi na{ata Vlada okolu privlekuvaweto na stranskite investicii e mnogu obemna i skapa. Duri 7 institucii i organi od Republika Makedonija se zanimavaat so privlekuvawe na stranski investicii. Toa se TIM- Makedonija, minister vo Vladata na Republika Makedonija zadol`en za stranski investicii, Ministerstvoto za ekonomija, Sektor za privlekuvawe na investicii i ekonomska promocija, Agencijata za stranski investicii, Direktoratot na  tehnolo{ko industrisko razvojni zoni, Agencijata za razvoj i investicii i 23 ekonomski promotori vo 21 targentirana zemja. Zna~i, imame edno telo od 7 organi koe {to treba da privle~e stranski investicii. Ako na ova se nadodadat parite koi {to za `al ne mo`eme da gi doznaeme, bi go zamolil zamenikot minister za ekonomija do kolku raspolaga so takov podatok da ni ka`e kolku do sega sredstva se potro{eni vo kampawata i Investirajte vo Makedonija, za da mo`eme dobro da gi sogledame i sredstvata {to se potro{eni, a za efektite ve}e znaeme deka gi nema. Vo edna takva situacija koga imate tolku obemen aparat, koga imate tolku mnogu finansiski sredstva koi {to se tro{at za promocija na Republika Makedonija za privlekuvawe na stranski investicii, a nemate rezultati vo privlekuvawe na grinfild investicii, navistina se postavuva pra{aweto dali vo izminative tri godini od vladeeweto na VMRO-DPMNE se odbra vistinskiot na~in za privlekuvawe na stranski investicii. </w:t>
      </w:r>
    </w:p>
    <w:p>
      <w:pPr>
        <w:pStyle w:val="Normal"/>
        <w:spacing w:before="60" w:after="0"/>
        <w:jc w:val="both"/>
        <w:rPr>
          <w:sz w:val="20"/>
          <w:szCs w:val="20"/>
        </w:rPr>
      </w:pPr>
      <w:r>
        <w:rPr>
          <w:sz w:val="20"/>
          <w:szCs w:val="20"/>
        </w:rPr>
        <w:t xml:space="preserve">Strukturata na strnskite investicii ponatamu e nepovolna vo Republika Makedonija. 72% se odnesuvaat na privatizacija i potprivatizacija. Dodeka grindfild investiciite prakti~ki gi nema. Najgolem del od investiciite se odnesuvaat vo sektori koi {to se monopolski  postaveni na pazarot vo Republika Makedonija, se davaat kompanii koi {to od start nosat profit i profitabilnost, dodeka vo tehholo{ki industriskite razvojni zoni nie prakti~ki da nemame investitori. Imame edna fabrika koja {to raboti, taa e Xonson Kontrol so golema dr`avna pomo{ i vo najava ima dve novi fabriki, ednata se gradi, a drugata gospodine zamenik ministre pretpostavuvam deka }e bide izgradena. Da bide ironijata pogolema jas ne ja razbiram politikata na Vladata da se fali deka ovaa Vlada obezbedila najmnogu investicii vo Republika Makedonija. I, pri toa se sporeduva so prethodniot period. Me|utoa, koga }e se sporedite so regionot, so zemjite od na{eto opkru`uvawe, so Bugarija, so Albanija, zemjite vo  bliskoto sosedstvo, Bosna i Hercegovina, toa {to e i pra{awe dali }e opstane kako dr`ava, }e vidime deka nie sme daleku od privlekuvawe na stranski investitori. </w:t>
      </w:r>
    </w:p>
    <w:p>
      <w:pPr>
        <w:pStyle w:val="Normal"/>
        <w:spacing w:before="60" w:after="0"/>
        <w:jc w:val="both"/>
        <w:rPr>
          <w:sz w:val="20"/>
          <w:szCs w:val="20"/>
        </w:rPr>
      </w:pPr>
      <w:r>
        <w:rPr>
          <w:sz w:val="20"/>
          <w:szCs w:val="20"/>
        </w:rPr>
        <w:t>Jas ne sum videl gospodine zamenik minsiter ovie zemji da imaat vakvi agresivni kampawi za privlekuvawe na stranski investicii, no o~igledno i da imaat, imaat efekti. Bugarija privle~e nad 3 milijardi stranski investicii, Srbija zavr{i so 2 milijardi stranski investicii, Albanija ima 3 milijardi stranski investicii, Bosna i Hercegovina ima milijarda ipol stranski investicii, a Republika Makedonija ostanuva na brojkata od 300 do 500 milioni. Ubedlivo najmalku stranski investicii vo regionot. Navistina, treba da se zapra{ate kako Vlada zo{to vo izminative tri godini, iako davavte mnogu akcent, se vlo`ija mnogu pari, se vrabotija mnogu lu|e, investiciite ne dostasuvaat.</w:t>
      </w:r>
    </w:p>
    <w:p>
      <w:pPr>
        <w:pStyle w:val="Normal"/>
        <w:spacing w:before="60" w:after="0"/>
        <w:jc w:val="both"/>
        <w:rPr>
          <w:sz w:val="20"/>
          <w:szCs w:val="20"/>
        </w:rPr>
      </w:pPr>
      <w:r>
        <w:rPr>
          <w:sz w:val="20"/>
          <w:szCs w:val="20"/>
        </w:rPr>
        <w:t xml:space="preserve">Vtora rabota za koja {to seriozno treba da razmislite e doma{nite investitori malku pove}e da gi pottiknete da investiraat. Iako, vie so ovoj zakon i so prethodnite izmeni dozvolivte doma{nite investitori da navlezat vo tehnolo{ko industriskite razvojni zoni, sepak poradi visokite targeti {to gi imate postaveno vo vidot na tehnologijata koja {to treba da se praktikuva vo ovie tehholo{ki industriski razvojni zoni, doma{nite kompanii o~igledno ne go nao|aat svojot interes ili ne mo`at da gi postignat tie visoki standardi za da mo`e da vlezat vo tehnolo{ko industriski razvojni zoni. Bidejki vremeto e mnogu kratko, bi sakal da vi upatam nekolku pra{awa. Kolku dr`avna pomo{ ima dadeno Republika Makedonija vo 2008 godina i vo 2009 godina zaklu~no so avgust mesec i na koi kompanii. Kolku pari~ni sredstva se potro{eni za privlekuvawe na stranski investicii od 2006 do 2009 godina, odnosno od po~etokot na kampawata i  Investirajte vo Republika Makedonija pa zaklu~no do mesec avgust 2009 godina. Kolku rabotni mesta se otvoreni po osnov na ovie investicii. </w:t>
      </w:r>
    </w:p>
    <w:p>
      <w:pPr>
        <w:pStyle w:val="Normal"/>
        <w:spacing w:before="60" w:after="0"/>
        <w:jc w:val="both"/>
        <w:rPr>
          <w:sz w:val="20"/>
          <w:szCs w:val="20"/>
        </w:rPr>
      </w:pPr>
      <w:r>
        <w:rPr>
          <w:sz w:val="20"/>
          <w:szCs w:val="20"/>
        </w:rPr>
        <w:t>Na krajot, beidej}i vremeto istekuva bi sakal da vi upatam i eden apel. Vladata kone~no da go smeni odnosot kon stranskite investitori, da prestane da se presmetuva so niv poradi politi~ki pri~ini. Onie stranski investicii koi {to se napu{teni, za `al, na negativen na~in, tuka mislam na [vetskata Mlekara da zeme Vladata da ima poseriozen odnos kon ovie investitori da mo`e toj problem da se re{i. Problemite koi {to gi predizvikuvate so stranskite investitori, so EVN, so [vedskata Mlekara, najnoviot so Svis Lajon, kolku i pari da davate za privlekuvawe na stranski investitori preku reklami mnogu ponegativno vlijaat na imuixot i re{enieto nekoj stranski investitor da dojde da investira vo na{ata dr`ava.</w:t>
      </w:r>
    </w:p>
    <w:p>
      <w:pPr>
        <w:pStyle w:val="Normal"/>
        <w:spacing w:before="60" w:after="0"/>
        <w:jc w:val="both"/>
        <w:rPr>
          <w:sz w:val="20"/>
          <w:szCs w:val="20"/>
        </w:rPr>
      </w:pPr>
      <w:r>
        <w:rPr>
          <w:sz w:val="20"/>
          <w:szCs w:val="20"/>
        </w:rPr>
        <w:t>Na krajot, u{te eden apel, ako sakate da dojdat stranski investitori politi~kata stabilnost ili politi~kite uslovi vo Republika Makedonija mora da bidat na mngou povisoko nivo. Postojanoto imitirawe na politi~ka nesigurnost, nemaweto jasna vizija za idninata na Republika Makedonija okolu integracijata vo Evropskata unija i NATO, veruvajte mnogu seriozno vlijae na toa da nema stranski investitori vo Republika Makedonija i vo li~niot kontakt investitorite ova pra{awe kako prioritet go stavaat na najvisoko nivo.</w:t>
      </w:r>
    </w:p>
    <w:p>
      <w:pPr>
        <w:pStyle w:val="Normal"/>
        <w:spacing w:before="60" w:after="0"/>
        <w:jc w:val="both"/>
        <w:rPr>
          <w:sz w:val="20"/>
          <w:szCs w:val="20"/>
        </w:rPr>
      </w:pPr>
      <w:r>
        <w:rPr>
          <w:sz w:val="20"/>
          <w:szCs w:val="20"/>
        </w:rPr>
        <w:t xml:space="preserve">Merkite na Vladata okolu ramen danok, regulatorna gilotiwa se dobri, no klu~nite rpa{awa neuspevate kako Vlada da gi re{ite i zatoa stranskite investicii se najniski vo Republika Makedonija sporedeno so regionot. </w:t>
      </w:r>
    </w:p>
    <w:p>
      <w:pPr>
        <w:pStyle w:val="Normal"/>
        <w:spacing w:before="60" w:after="0"/>
        <w:jc w:val="both"/>
        <w:rPr/>
      </w:pPr>
      <w:r>
        <w:rPr>
          <w:b/>
          <w:sz w:val="20"/>
          <w:szCs w:val="20"/>
        </w:rPr>
        <w:t>Rafis Aliti:</w:t>
      </w:r>
      <w:r>
        <w:rPr>
          <w:sz w:val="20"/>
          <w:szCs w:val="20"/>
        </w:rPr>
        <w:t xml:space="preserve"> Blagodaram na pratenikot.</w:t>
      </w:r>
    </w:p>
    <w:p>
      <w:pPr>
        <w:pStyle w:val="Normal"/>
        <w:spacing w:before="60" w:after="0"/>
        <w:jc w:val="both"/>
        <w:rPr>
          <w:sz w:val="20"/>
          <w:szCs w:val="20"/>
        </w:rPr>
      </w:pPr>
      <w:r>
        <w:rPr>
          <w:sz w:val="20"/>
          <w:szCs w:val="20"/>
        </w:rPr>
        <w:t>Za replika e prijaven pratenikot Dimovski Ilija, povelete.</w:t>
      </w:r>
    </w:p>
    <w:p>
      <w:pPr>
        <w:pStyle w:val="Normal"/>
        <w:spacing w:before="60" w:after="0"/>
        <w:jc w:val="both"/>
        <w:rPr/>
      </w:pPr>
      <w:r>
        <w:rPr>
          <w:b/>
          <w:sz w:val="20"/>
          <w:szCs w:val="20"/>
        </w:rPr>
        <w:t>Ilija Dimovski</w:t>
      </w:r>
      <w:r>
        <w:rPr>
          <w:sz w:val="20"/>
          <w:szCs w:val="20"/>
        </w:rPr>
        <w:t>: Blagodaram potpretsedatele.</w:t>
      </w:r>
    </w:p>
    <w:p>
      <w:pPr>
        <w:pStyle w:val="Normal"/>
        <w:spacing w:before="60" w:after="0"/>
        <w:jc w:val="both"/>
        <w:rPr>
          <w:sz w:val="20"/>
          <w:szCs w:val="20"/>
        </w:rPr>
      </w:pPr>
      <w:r>
        <w:rPr>
          <w:sz w:val="20"/>
          <w:szCs w:val="20"/>
        </w:rPr>
        <w:t xml:space="preserve">O~igledno e deka donesuvaweto na ovoj zakon }e pobudi deneska izvonredno ekstenzivna debata vo odnos na ekonomskata sostojba vo dr`avata i vo odnos na politikite na Vladata sprema stranskite direkni investicii, me|utoa i generalno vo poleto na ekonomijata. Smetam deka ne e {tetno Sobranieto na Republika Makedonija da diskutoira na ovaa tema. Tuka mo`e da vklu~ime mnogu pokazateli, mnogu merki, mnogu brojki koi {to sme gi ~ule, sme gi pro~itale, da se obideme da gi protolkuvame i logi~ki da gi pretstavime pred javnosta, me|utoa na kraj na krai{tata sekoga{ debata se sveduva me|u konceptite koi {to gi imaat dvete najgolemi politi~ki dominantni sili vo Republika Makedonija VMRO-DPMNE i SDSM. E, sega, za da zboruvame za konceptite treba da zboruvame za kredibilitetot koj {to go nosime kako politi~ki strukturi. Mo`ebi vo momentot ne e najbitna debatata me|u mene i kolegata Marjan~o Nikolov, najbiten e kredibilitetot na politi~kite strukturi koi {to gi pretstavuvame, Jas ja razbiram `elbata na mojot po~ituvan kolega Nikolov da se obide da iskritikuva se {to e napraveno, me|utoa toa e negova ocenka, poradi toa {to kritikuvaj}i gi pozitivnite raboti, mu se gubi kredibilitetot koga kritikuva ne{to kade {to ima plodna po~va ili kade {to mo`ebi ima plodna po~va, a toa e rpa{awe na politi~ka procenka na kolegata Nikolov. Me|utoa, ajs bi potsetil deka Republika Makedonija vo ovoj period na ekonomska kriza go pominuva dosta stabilno, za razlika od site sosedni dr`avi Republika Makedonija i ovaa godina koga ima ekonomska kriza }e ostvari odredeni rezultati koi {to komparirani so site zemji spomenati vo govorot na gospodinot Nikolov sosema zadovoluva~ki odnosno rezultati koi {to }e nosat sigurnost za gra|anite na Republika Makedonija. </w:t>
      </w:r>
    </w:p>
    <w:p>
      <w:pPr>
        <w:pStyle w:val="Normal"/>
        <w:spacing w:before="60" w:after="0"/>
        <w:jc w:val="both"/>
        <w:rPr>
          <w:sz w:val="20"/>
        </w:rPr>
      </w:pPr>
      <w:r>
        <w:rPr>
          <w:sz w:val="20"/>
        </w:rPr>
        <w:t xml:space="preserve">Republika Makedonija mo`ebi e edinstvenata dr`ava vo ova na{e opkru`uvawe kade {to ne e zgolemen brojot na nevrabotenite. Duri e namalen brojot na nevrabotenite. Zna~i, Vladata, site merki {to gi donese, bea potencirano postaveni za da ne na{tetat direktno na gra|anite na Republika Makedonija. </w:t>
      </w:r>
    </w:p>
    <w:p>
      <w:pPr>
        <w:pStyle w:val="Normal"/>
        <w:spacing w:before="60" w:after="0"/>
        <w:jc w:val="both"/>
        <w:rPr>
          <w:sz w:val="20"/>
        </w:rPr>
      </w:pPr>
      <w:r>
        <w:rPr>
          <w:sz w:val="20"/>
        </w:rPr>
        <w:t xml:space="preserve">Bi potsetil na izve{tajot na Svetska banka Duing biznis, vo koj {to Makedonija napravi drasti~en skok vo mestata, a tokmu vo toj izve{taj se potenciraat, se merat uslovite za stranski direktni investicii. Bi potesetil na izjavite na gospodinot Havijer Solana i ovoj ekonomski Guru vo nasoka na politikite {to Vladata gi ima za privklekuvawe na stranski direktni investicii i bi potsetil deka stranskite direktni investicii vo vremeto dodeka SDSM bila na vlast vo Republika Makedonija se dvi`ele od 9 milioni dolari do najmnogu 200 milioni, koga Elektrostopanstvo na Makedonija, kako monopol, be{e prodadeno od strana na SDSM. Toa e vizavi kredibilitetot na politi~kite strukturi. Blagodaram. </w:t>
      </w:r>
    </w:p>
    <w:p>
      <w:pPr>
        <w:pStyle w:val="Normal"/>
        <w:spacing w:before="60" w:after="0"/>
        <w:jc w:val="both"/>
        <w:rPr/>
      </w:pPr>
      <w:r>
        <w:rPr>
          <w:b/>
          <w:sz w:val="20"/>
        </w:rPr>
        <w:t xml:space="preserve">Rafis Aliti: </w:t>
      </w:r>
      <w:r>
        <w:rPr>
          <w:sz w:val="20"/>
        </w:rPr>
        <w:t xml:space="preserve">Blagodaram i jas. </w:t>
      </w:r>
    </w:p>
    <w:p>
      <w:pPr>
        <w:pStyle w:val="Normal"/>
        <w:spacing w:before="60" w:after="0"/>
        <w:jc w:val="both"/>
        <w:rPr>
          <w:sz w:val="20"/>
        </w:rPr>
      </w:pPr>
      <w:r>
        <w:rPr>
          <w:sz w:val="20"/>
        </w:rPr>
        <w:t xml:space="preserve">Za kontra replika pratenikot Nikolov Marjan~o. </w:t>
      </w:r>
    </w:p>
    <w:p>
      <w:pPr>
        <w:pStyle w:val="Normal"/>
        <w:spacing w:before="60" w:after="0"/>
        <w:jc w:val="both"/>
        <w:rPr/>
      </w:pPr>
      <w:r>
        <w:rPr>
          <w:b/>
          <w:sz w:val="20"/>
        </w:rPr>
        <w:t xml:space="preserve">Marjan~o Nikolov: </w:t>
      </w:r>
      <w:r>
        <w:rPr>
          <w:sz w:val="20"/>
        </w:rPr>
        <w:t xml:space="preserve"> Blagodaram. </w:t>
      </w:r>
    </w:p>
    <w:p>
      <w:pPr>
        <w:pStyle w:val="Normal"/>
        <w:spacing w:before="60" w:after="0"/>
        <w:jc w:val="both"/>
        <w:rPr>
          <w:sz w:val="20"/>
        </w:rPr>
      </w:pPr>
      <w:r>
        <w:rPr>
          <w:sz w:val="20"/>
        </w:rPr>
        <w:t xml:space="preserve">Kolega Dimovski, jas ne ja kritikuvav Vladata za da ja kritikuvam. Go kritikuvav konceptot i uka`uvav kade se gre{kite okolu privlekuvaweto na stranski investicii. </w:t>
      </w:r>
    </w:p>
    <w:p>
      <w:pPr>
        <w:pStyle w:val="Normal"/>
        <w:spacing w:before="60" w:after="0"/>
        <w:jc w:val="both"/>
        <w:rPr>
          <w:sz w:val="20"/>
        </w:rPr>
      </w:pPr>
      <w:r>
        <w:rPr>
          <w:sz w:val="20"/>
        </w:rPr>
        <w:t xml:space="preserve">Vie sega, vo va{iot govor se povikuvate na izjavi na lu|e, me|utoa, ne ka`avte nitu eden podatok kolku stranski investicii ste donele posebno grinfild investicii, kako Vlada? Tri godini ste na vlast, uporno sporeduvate ne{to {to ne e sporedlivo. </w:t>
      </w:r>
    </w:p>
    <w:p>
      <w:pPr>
        <w:pStyle w:val="Normal"/>
        <w:spacing w:before="60" w:after="0"/>
        <w:jc w:val="both"/>
        <w:rPr>
          <w:sz w:val="20"/>
        </w:rPr>
      </w:pPr>
      <w:r>
        <w:rPr>
          <w:sz w:val="20"/>
        </w:rPr>
        <w:t xml:space="preserve">Ne mo`ete taka da gi vodite rabotite. Vie mo`ete so nas politi~ki da se presmetuvate, sporeduvaj}i podatoci, no na krajot vie }e polo`ite smetka pred gra|anite kolku stranski investicii ste donele. Ako vaka prodol`ite, seriozno e somnevaweto deka }e bidete najneuspe{nata Vlada, so ogled na organite {to ste gi formirale i parite {to gi tro{ite za privlekuvawe na stranski investicii i vetuvawata {to ste gi dale pred gra|anite. Do sega konceptot ne donese stranski investicii. Razmislete zo{to. </w:t>
      </w:r>
    </w:p>
    <w:p>
      <w:pPr>
        <w:pStyle w:val="Normal"/>
        <w:spacing w:before="60" w:after="0"/>
        <w:jc w:val="both"/>
        <w:rPr/>
      </w:pPr>
      <w:r>
        <w:rPr>
          <w:b/>
          <w:sz w:val="20"/>
        </w:rPr>
        <w:t xml:space="preserve">Rafis Aliti: </w:t>
      </w:r>
      <w:r>
        <w:rPr>
          <w:sz w:val="20"/>
        </w:rPr>
        <w:t xml:space="preserve"> Blagodaram. </w:t>
      </w:r>
    </w:p>
    <w:p>
      <w:pPr>
        <w:pStyle w:val="Normal"/>
        <w:spacing w:before="60" w:after="0"/>
        <w:jc w:val="both"/>
        <w:rPr>
          <w:sz w:val="20"/>
        </w:rPr>
      </w:pPr>
      <w:r>
        <w:rPr>
          <w:sz w:val="20"/>
        </w:rPr>
        <w:t xml:space="preserve">Za zbor e prijaven pratenikot Makraduli Jani. </w:t>
      </w:r>
    </w:p>
    <w:p>
      <w:pPr>
        <w:pStyle w:val="Normal"/>
        <w:spacing w:before="60" w:after="0"/>
        <w:jc w:val="both"/>
        <w:rPr>
          <w:sz w:val="20"/>
        </w:rPr>
      </w:pPr>
      <w:r>
        <w:rPr>
          <w:sz w:val="20"/>
        </w:rPr>
        <w:t xml:space="preserve">Ima zbor pratenikot. </w:t>
      </w:r>
    </w:p>
    <w:p>
      <w:pPr>
        <w:pStyle w:val="Normal"/>
        <w:spacing w:before="60" w:after="0"/>
        <w:jc w:val="both"/>
        <w:rPr/>
      </w:pPr>
      <w:r>
        <w:rPr>
          <w:b/>
          <w:sz w:val="20"/>
        </w:rPr>
        <w:t xml:space="preserve">Jani Makraduli: </w:t>
      </w:r>
      <w:r>
        <w:rPr>
          <w:sz w:val="20"/>
        </w:rPr>
        <w:t xml:space="preserve"> Blagodaram potpretsedatele. </w:t>
      </w:r>
    </w:p>
    <w:p>
      <w:pPr>
        <w:pStyle w:val="Normal"/>
        <w:spacing w:before="60" w:after="0"/>
        <w:jc w:val="both"/>
        <w:rPr>
          <w:sz w:val="20"/>
        </w:rPr>
      </w:pPr>
      <w:r>
        <w:rPr>
          <w:sz w:val="20"/>
        </w:rPr>
        <w:t xml:space="preserve">Po~ituvan zamenik ministre za ekonomija, kole{ki i kolegi pratenici, </w:t>
      </w:r>
    </w:p>
    <w:p>
      <w:pPr>
        <w:pStyle w:val="Normal"/>
        <w:spacing w:before="60" w:after="0"/>
        <w:jc w:val="both"/>
        <w:rPr>
          <w:sz w:val="20"/>
        </w:rPr>
      </w:pPr>
      <w:r>
        <w:rPr>
          <w:sz w:val="20"/>
        </w:rPr>
        <w:t xml:space="preserve">Ova e eden zakon {to treba da sanira nekoi izmeni {to Vladata gi donese vo 2007 godina. Toga{ SDSM uka`uva{e deka ne se vo soglasnost so evropskite direktivi. Vladata toa go odmol~i. Potoa, vo Izve{tajot za progresot na Republika Makedonija od strana na Evroipskata komisija be{e nazna~eno deka imame zakon {to ne e usoglasen so evropskite pravila i normi i sega, posle dve godini docnewe, tolku e periodot na sfa}awe na Vladata na proektite {to gi predlaga SDS, pome|u edna i dve godini, zavisi od brojot na ~lenovite, go imame del od zakonot {to i nie toga{ amandmanski go imame, ama Vladata go odbiva{e. </w:t>
      </w:r>
    </w:p>
    <w:p>
      <w:pPr>
        <w:pStyle w:val="Normal"/>
        <w:spacing w:before="60" w:after="0"/>
        <w:jc w:val="both"/>
        <w:rPr>
          <w:sz w:val="20"/>
        </w:rPr>
      </w:pPr>
      <w:r>
        <w:rPr>
          <w:sz w:val="20"/>
        </w:rPr>
        <w:t xml:space="preserve">Stranskite investicii se, ako gi poglednete govorite na premierot i na vice premierot, a sega i minister plus za finansii, edna od najzabavnite govori, ako gi vidite, bidej}i tie apsolutno nemaat nikakva vrska so realnosta. Da pro~itam {to rekol premierot na otvorawe na edna konferencija za konkurentnost. </w:t>
      </w:r>
    </w:p>
    <w:p>
      <w:pPr>
        <w:pStyle w:val="Normal"/>
        <w:spacing w:before="60" w:after="0"/>
        <w:jc w:val="both"/>
        <w:rPr>
          <w:sz w:val="20"/>
        </w:rPr>
      </w:pPr>
      <w:r>
        <w:rPr>
          <w:sz w:val="20"/>
        </w:rPr>
        <w:t xml:space="preserve">"Eden od tehnolo{kite industriski parkovi "Vardarska silikonska dolina" }e bide namenet za pretprijatijata, za izrabotka na softveri, sklopuvawe hardveri. Vladata }e obezbedi infrastruktura i }e dade dano~no olesnuvawe, a, najgolemite svetski kompanii od sferata na softverot Porakl, Majklsoft i Sisko, }e im bide ponudeno bez nikakvi tro{oci da otvorat svoi laboratorii", 2007 godina. </w:t>
      </w:r>
    </w:p>
    <w:p>
      <w:pPr>
        <w:pStyle w:val="Normal"/>
        <w:spacing w:before="60" w:after="0"/>
        <w:jc w:val="both"/>
        <w:rPr>
          <w:sz w:val="20"/>
        </w:rPr>
      </w:pPr>
      <w:r>
        <w:rPr>
          <w:sz w:val="20"/>
        </w:rPr>
        <w:t xml:space="preserve">Vo 2008 godina, Stavreski veli deka "otvorivme ~etiri slobodni ekonomski zoni, a rabotime na otvorawe na u{te 4 - 5 drugi". </w:t>
      </w:r>
    </w:p>
    <w:p>
      <w:pPr>
        <w:pStyle w:val="Normal"/>
        <w:spacing w:before="60" w:after="0"/>
        <w:jc w:val="both"/>
        <w:rPr>
          <w:sz w:val="20"/>
        </w:rPr>
      </w:pPr>
      <w:r>
        <w:rPr>
          <w:sz w:val="20"/>
        </w:rPr>
        <w:t xml:space="preserve">Vo dve od niv pasat `ivotni, a vo Bitola, vo industriskata zona "@abeni", treba edna ponau~na ekspedicija da se zafati so toa prou~uvawe na terenot, bidej}i tamu ni `ivotnite ne mo`at od bujnata vegetacija da pristapat. </w:t>
      </w:r>
    </w:p>
    <w:p>
      <w:pPr>
        <w:pStyle w:val="Normal"/>
        <w:spacing w:before="60" w:after="0"/>
        <w:jc w:val="both"/>
        <w:rPr>
          <w:sz w:val="20"/>
        </w:rPr>
      </w:pPr>
      <w:r>
        <w:rPr>
          <w:sz w:val="20"/>
        </w:rPr>
        <w:t xml:space="preserve">I na krajot, doa|ame do podatokot deka samo vo prvite devet meseci, odnosno vo prvite 6 meseci Makedonija e nad dnoto po investicii od 109 milioni evra. Ili, pove}e pari davame za uvoz na elektri~na energija otkolku {to imame stranski investicii. I, sekoga{ toa slu`elo za se~ewe na lenti, na nepostoe~ki objekti, od koi {to nikoga{ ne vidovme nikakov }ar. </w:t>
      </w:r>
    </w:p>
    <w:p>
      <w:pPr>
        <w:pStyle w:val="Normal"/>
        <w:spacing w:before="60" w:after="0"/>
        <w:jc w:val="both"/>
        <w:rPr>
          <w:sz w:val="20"/>
        </w:rPr>
      </w:pPr>
      <w:r>
        <w:rPr>
          <w:sz w:val="20"/>
        </w:rPr>
        <w:t xml:space="preserve">Vladata ostana dol`na za pra{awa {to SDS gi postavi pred godina dena, a toa e za dr`avnata pomo{, na primer, {to ja dava na Xonson Kontrol. Toga{, SDS objavi ovde na prateni~ki pra{awa dokument za stranski vlo`uvawa, {to go potpi{ala Vladata, kade {to Vladata i dava na kompanijata 4,5 milioni evra za navodna obuka na vrabotenite. Odgovorot na direktorot za stranski investicii gospodinot Mizo be{e - toa e taen karakter, dogovor, bidej}i se raboti za privatna kompanija. </w:t>
      </w:r>
    </w:p>
    <w:p>
      <w:pPr>
        <w:pStyle w:val="Normal"/>
        <w:spacing w:before="60" w:after="0"/>
        <w:jc w:val="both"/>
        <w:rPr>
          <w:sz w:val="20"/>
        </w:rPr>
      </w:pPr>
      <w:r>
        <w:rPr>
          <w:sz w:val="20"/>
        </w:rPr>
        <w:t xml:space="preserve">Gra|anite sakaat da znaat za {to ovaa nenarodna vlast gi tro{i narodnite pari. Se zamorija od ~itawe na izve{tai na Dr`avniot zavod za revizija {to sekojdnevno, vo niv, sekoj minister se natprevaruva me|u sebe koj pove}e narodni pari }e ukrade i }e zloupotrebi. Dve godini ~ekawe na odgovorot zo{to 4,5 milioni evra da se dava na Xonson Kontrol za obuka na vrabotenite? I kolku }e se dade sega na korejskata kompanija {to treba da montira monitori {to ne vleguva vo oblasta na dejnosti {to se visoko i HITE^, vo tehnolo{ko industriskite razvojni zoni. Softverot, hardverot, ama pove}e na softverot, digitalnite ~ipovi {to gi velite, monitorot i ne e ba{ tolku HITE^ tehnologija, kolku {to za tie 7,5 milioni evra, {to 10 dena slu{avme na televizija, a }e vidime koga }e profunkcioniraat. </w:t>
      </w:r>
    </w:p>
    <w:p>
      <w:pPr>
        <w:pStyle w:val="Normal"/>
        <w:spacing w:before="60" w:after="0"/>
        <w:jc w:val="both"/>
        <w:rPr>
          <w:sz w:val="20"/>
        </w:rPr>
      </w:pPr>
      <w:r>
        <w:rPr>
          <w:sz w:val="20"/>
        </w:rPr>
        <w:t xml:space="preserve">Nie toa }e go pobarame, bidej}i ova prvo ~itawe, gospodinot Nikolov ka`a da dobieme informacija pred vtoroto ~itawe {to se slu~uva so dosega{nata dr`avna pomo{ i pomo{ti, koe e nivoto na stranski investicii realno, a ne ovie {to se napi{ani od Martin Progu|er vo Bele{kata. VMRO DPMNE nikoga{ nema da ja stigne 2006 godina i toa e jasno. Toa mo`at da go proverat i vo Dr`avniot zavod za statistika deka vo 2007 godina ima pomalku stranski invseticii vo odnos na 2006 godina. Duri i na Dr`avniot zavod za statistika. </w:t>
      </w:r>
    </w:p>
    <w:p>
      <w:pPr>
        <w:pStyle w:val="Normal"/>
        <w:spacing w:before="60" w:after="0"/>
        <w:jc w:val="both"/>
        <w:rPr>
          <w:sz w:val="20"/>
        </w:rPr>
      </w:pPr>
      <w:r>
        <w:rPr>
          <w:sz w:val="20"/>
        </w:rPr>
        <w:t xml:space="preserve">O~ekuvame, a toa }e go napravime i so amandmani, tie dogovori za dr`avna pomo{ da bidat javni, transparentni. Gra|anite sakaat das znaat kako se tro{at parite {to gi davaat vo Buxetot na Republika Makedonija. </w:t>
      </w:r>
    </w:p>
    <w:p>
      <w:pPr>
        <w:pStyle w:val="Normal"/>
        <w:spacing w:before="60" w:after="0"/>
        <w:jc w:val="both"/>
        <w:rPr>
          <w:sz w:val="20"/>
        </w:rPr>
      </w:pPr>
      <w:r>
        <w:rPr>
          <w:sz w:val="20"/>
        </w:rPr>
        <w:t xml:space="preserve">Vtora rabota, kako e mo`no da nema finansiski implikacii ovoj zakon? Toa znas~i deka nema da dojde nitu eden investitor. Bidej}i dr`avata treba od bu xetot da obezbeduva milioni i milioni evra. Navistina ne znam koga edna{ vo Sobranieto }e dojde zakon {to gi ispolnuva uslovite od Delovnikot. Kako e mo`no Zakonot za tehnolo{ki industriski razvojni zoni, vo koj {to veli deka dr`avata }e dava tolku procenti, 150, pa ova da nema finansiski implikacii?! </w:t>
      </w:r>
    </w:p>
    <w:p>
      <w:pPr>
        <w:pStyle w:val="Normal"/>
        <w:spacing w:before="60" w:after="0"/>
        <w:jc w:val="both"/>
        <w:rPr>
          <w:sz w:val="20"/>
        </w:rPr>
      </w:pPr>
      <w:r>
        <w:rPr>
          <w:sz w:val="20"/>
        </w:rPr>
        <w:t xml:space="preserve">Ova e navistina eden aroganten odnos {to za `al, Sobranieto go stava onamu kade {to ne saka nikoj od nas, a toa e vo podredena pozicija. </w:t>
      </w:r>
    </w:p>
    <w:p>
      <w:pPr>
        <w:pStyle w:val="Normal"/>
        <w:spacing w:before="60" w:after="0"/>
        <w:jc w:val="both"/>
        <w:rPr>
          <w:sz w:val="20"/>
        </w:rPr>
      </w:pPr>
      <w:r>
        <w:rPr>
          <w:sz w:val="20"/>
        </w:rPr>
        <w:t xml:space="preserve">Treta rabota, ima eden fenomen {to se slu~uva so ednata zona, toa e Bunarxik, samo taa raboti, za drugite rekov deka ima razli~ni tipovi na `ivotni, za `al pove}e nego vo zoolo{kata gradina vo Skopje, a toa e {to toj se javuva kako distributer na gas. Sega konkurira da bide i distributer na elektri~na energija. </w:t>
      </w:r>
    </w:p>
    <w:p>
      <w:pPr>
        <w:pStyle w:val="Normal"/>
        <w:spacing w:before="60" w:after="0"/>
        <w:jc w:val="both"/>
        <w:rPr>
          <w:sz w:val="20"/>
        </w:rPr>
      </w:pPr>
      <w:r>
        <w:rPr>
          <w:sz w:val="20"/>
        </w:rPr>
        <w:t xml:space="preserve">Sega, stru~wacite od VMRO DPMNE, tamu {to se staveni, stru~wacite, tie se distributeri na gas vo zonata {to e dr`avna. I normalno, }e ja dadat taa na Gaspromet, ~uvnata firma {to dobi 1,5 milioni evra za proekt, fizibiliti studija {to e izrabotena pred 10 godini i tie posle, dr`avata }e im ja dade pod kirija ili ne znam kako, gasot da go nosi vo industriskata zona. A site ~ekame infrastrukturata da bide pretnodho zavr{ena. </w:t>
      </w:r>
    </w:p>
    <w:p>
      <w:pPr>
        <w:pStyle w:val="Normal"/>
        <w:spacing w:before="60" w:after="0"/>
        <w:jc w:val="both"/>
        <w:rPr>
          <w:sz w:val="20"/>
        </w:rPr>
      </w:pPr>
      <w:r>
        <w:rPr>
          <w:sz w:val="20"/>
        </w:rPr>
        <w:t xml:space="preserve">Vo takva edna kakafonija od praksata nam ne ni pomagaat nikakvi zakoni. Vie mo`ete, toa go ka`av, milioni evra da potro{ite za spotovi na SNN. No, dovolno vi e eden, za `al lo{ komentar, a toa e biznismenot od Amerika Boj~ev, go slu{avme nekni site vo Radovi{, koj gi povika svoite kolegi od Amerika i dijasporata da ne vlo`at dolar vo Makedonija, zatoa {to e korumpirano sudstvoto. </w:t>
      </w:r>
    </w:p>
    <w:p>
      <w:pPr>
        <w:pStyle w:val="Normal"/>
        <w:spacing w:before="60" w:after="0"/>
        <w:jc w:val="both"/>
        <w:rPr>
          <w:sz w:val="20"/>
        </w:rPr>
      </w:pPr>
      <w:r>
        <w:rPr>
          <w:sz w:val="20"/>
        </w:rPr>
        <w:t xml:space="preserve">Vie mo`ete 200 cepelini da stavite nad Vladata, edino dobro ako ja podigne cela Vlada koga ima sednica, samo edinstveno toa e dobro, ama xabe vi e koga vodite vojna so EVN. I namesto da go re{ite sporot, vie si iznajmivte advokatska, presti`na, ne se somnevam vo toa, visoko platena advokatska kancelarija {to }e ne brani vo Va{ington. Pa, so parite {to }e gi dademe za taa advokatska kancelarija, nie }e pomogneme na 10 tekstilni kompanii vo Makedonija, jas vi garantiram. </w:t>
      </w:r>
    </w:p>
    <w:p>
      <w:pPr>
        <w:pStyle w:val="Normal"/>
        <w:spacing w:before="60" w:after="0"/>
        <w:jc w:val="both"/>
        <w:rPr>
          <w:sz w:val="20"/>
        </w:rPr>
      </w:pPr>
      <w:r>
        <w:rPr>
          <w:sz w:val="20"/>
        </w:rPr>
        <w:t xml:space="preserve">Namesto eden promotor, koj Makedonija ja ~ini 10 iljadi evra mese~no, zemete gi parite od tie 10 iljadi evra i dajte gi na edna tekstilna kompanija. Pove}e }ar }e ima. </w:t>
      </w:r>
    </w:p>
    <w:p>
      <w:pPr>
        <w:pStyle w:val="Normal"/>
        <w:spacing w:before="60" w:after="0"/>
        <w:jc w:val="both"/>
        <w:rPr>
          <w:sz w:val="20"/>
        </w:rPr>
      </w:pPr>
      <w:r>
        <w:rPr>
          <w:sz w:val="20"/>
        </w:rPr>
        <w:t xml:space="preserve">Vladata, so rebalansot na Buxetot predvide za ekonomska provocija, senadovrzuvam na ona {to gospodinot Nikolov go zboruva{e, gospodinot Bu~kovski za rebalansot na Buxetot 678 milioni denari za ekonomska promocija za dva ipol meseci. 678 milioni denari. Pa, so tie pari }e `iveat, jas vi garantiram 30 tekstilni kompanija i }e spasite 10 iljadi rabotni mesta. Ili struja mo`ete da pla}ate vo 4 pomali mesta. Namesto da pla}ate struja za insititucii za koi {to ne ni znaeme {to rabotat. </w:t>
      </w:r>
    </w:p>
    <w:p>
      <w:pPr>
        <w:pStyle w:val="Normal"/>
        <w:spacing w:before="60" w:after="0"/>
        <w:jc w:val="both"/>
        <w:rPr>
          <w:sz w:val="20"/>
        </w:rPr>
      </w:pPr>
      <w:r>
        <w:rPr>
          <w:sz w:val="20"/>
        </w:rPr>
        <w:t xml:space="preserve">Zatoa, ne mo`eme da imame uspeh, bez razlika na Zakonot, koga nemame politi~ka volja, koga konceptot  e pogre{en, koga ne odgovarate na ona {to se barawe na gra|anite, a toa e da znaat dr`avnata pomo{ {to se dava, za {to e nameneta. Dve godini prefrlate pari vo MEPSO za industriskata zona vo @abewe, a tamu kolku pari pove}e prefrluvate, tolku pove}e drvjata i korovot rastat povisoki. Mislam deka treba da napravite edna smetka i deka parite na gra|anite mo`at popametno da se vlo`at, otkolku da se vlo`at vo reklami vo ko i {to nikoj nema }ar da ima vo Republika Makedonija. Blagodaram. </w:t>
      </w:r>
    </w:p>
    <w:p>
      <w:pPr>
        <w:pStyle w:val="Normal"/>
        <w:spacing w:before="60" w:after="0"/>
        <w:jc w:val="both"/>
        <w:rPr/>
      </w:pPr>
      <w:r>
        <w:rPr>
          <w:b/>
          <w:sz w:val="20"/>
        </w:rPr>
        <w:t xml:space="preserve">Rafis Aliti: </w:t>
      </w:r>
      <w:r>
        <w:rPr>
          <w:sz w:val="20"/>
        </w:rPr>
        <w:t xml:space="preserve"> Blagodaram i jas. </w:t>
      </w:r>
    </w:p>
    <w:p>
      <w:pPr>
        <w:pStyle w:val="Normal"/>
        <w:spacing w:before="60" w:after="0"/>
        <w:jc w:val="both"/>
        <w:rPr>
          <w:sz w:val="20"/>
        </w:rPr>
      </w:pPr>
      <w:r>
        <w:rPr>
          <w:sz w:val="20"/>
        </w:rPr>
        <w:t xml:space="preserve">Za zbor e prijaven pratenikot Grkovska Lo{kova Slavica. Imate zbor. </w:t>
      </w:r>
    </w:p>
    <w:p>
      <w:pPr>
        <w:pStyle w:val="Normal"/>
        <w:spacing w:before="60" w:after="0"/>
        <w:jc w:val="both"/>
        <w:rPr/>
      </w:pPr>
      <w:r>
        <w:rPr>
          <w:b/>
          <w:sz w:val="20"/>
        </w:rPr>
        <w:t xml:space="preserve">Slavica Grkovska Lo{kova: </w:t>
      </w:r>
      <w:r>
        <w:rPr>
          <w:sz w:val="20"/>
        </w:rPr>
        <w:t xml:space="preserve"> Blagodaram potpretsedatele. </w:t>
      </w:r>
    </w:p>
    <w:p>
      <w:pPr>
        <w:pStyle w:val="Normal"/>
        <w:spacing w:before="60" w:after="0"/>
        <w:jc w:val="both"/>
        <w:rPr>
          <w:sz w:val="20"/>
        </w:rPr>
      </w:pPr>
      <w:r>
        <w:rPr>
          <w:sz w:val="20"/>
        </w:rPr>
        <w:t xml:space="preserve">Ova e eden od zakonite {to go nosi evropskoto znamence, me|utoa iskreno da vi ka`am, ne go zaslu`uva. Prodol`uva praksata na Vladata na VMRO DPMNE da go zloupotrebuva evropskoto znamence i mislam deka taa tendencija e krajno neseriozna, vo uslovi koga Republika Makedonija o~ekuva preporaka za po~etok na pregovorite. </w:t>
      </w:r>
    </w:p>
    <w:p>
      <w:pPr>
        <w:pStyle w:val="Normal"/>
        <w:spacing w:before="60" w:after="0"/>
        <w:jc w:val="both"/>
        <w:rPr>
          <w:sz w:val="20"/>
        </w:rPr>
      </w:pPr>
      <w:r>
        <w:rPr>
          <w:sz w:val="20"/>
        </w:rPr>
        <w:t xml:space="preserve">Pokraj toa {to vo dosega{nite zakoni, kade {to isto taka se zloupotrebuva{e evropskoto znamence, imavme samo nekolku ~lenovi {to pretstavuvaat usoglasuvawe so evropskoto zakonodavstvo. Ostanatite bea partiski re{enija na VMRO DPMNE. Ovde imame dopolnitelno slu~ai koga voop{to ne e dostavena korespodentnata tabela, od kade {to mo`e da se vidi koj ~len od Zakonot, so koj del od Evropskoto zakonodavstvo se usoglasuva. A, imame izjava od Sekretarijatot vo koja se veli, koja {to glasi Izjava za usoglasenost na propisot so korespodentnata tabela. A, korespodentnata tabela ja nema nikade. </w:t>
      </w:r>
    </w:p>
    <w:p>
      <w:pPr>
        <w:pStyle w:val="Normal"/>
        <w:spacing w:before="60" w:after="0"/>
        <w:jc w:val="both"/>
        <w:rPr>
          <w:sz w:val="20"/>
        </w:rPr>
      </w:pPr>
      <w:r>
        <w:rPr>
          <w:sz w:val="20"/>
        </w:rPr>
        <w:t xml:space="preserve">Takvo ne{to, zemja {to o~ekuva, {to e kandidat za Evropskata unija, {to o~ekuva pregovori so Evropskata unija, ne smee da si dozvoli. Nitu pak Komisijata za evropski pra{awa smee{e da dozvoli voop{to da razgleduva vakov zakon, zaradi toa {to Komisijata za evropski pra{awa ima pospecifi~en status od ostanatite komisii {to gi razgleduvaat zakonite od, da ne re~am stru~en od mati~en aspekt. </w:t>
      </w:r>
    </w:p>
    <w:p>
      <w:pPr>
        <w:pStyle w:val="Normal"/>
        <w:spacing w:before="60" w:after="0"/>
        <w:jc w:val="both"/>
        <w:rPr>
          <w:sz w:val="20"/>
        </w:rPr>
      </w:pPr>
      <w:r>
        <w:rPr>
          <w:sz w:val="20"/>
        </w:rPr>
        <w:t xml:space="preserve">Na moeto pra{awe na Komisijata, kade is~ezna korespodentnata tabele, mi be{e ka`ano deka taa postoi i deka }e se napravi napor da bide dostavena pred vtoroto ~itawe na Zakonot. Jas se pra{uvam zo{to korespodentnata tabela ne e dostavena i zo{to se krie od Sobranieto na Republika Makedonija? </w:t>
      </w:r>
    </w:p>
    <w:p>
      <w:pPr>
        <w:pStyle w:val="Normal"/>
        <w:spacing w:before="60" w:after="0"/>
        <w:jc w:val="both"/>
        <w:rPr>
          <w:sz w:val="20"/>
        </w:rPr>
      </w:pPr>
      <w:r>
        <w:rPr>
          <w:sz w:val="20"/>
        </w:rPr>
        <w:t xml:space="preserve">Ako nekoj mo`el da potpi{e izjava deka ovoj propis e usoglasen so korespondentata tabela, {to e tolku sporno vo korespodentnata  tabela da ne bide dostavena do Sobranieto, da ne mo`e vedna{ da bide dostavena do Sobranieto po na{ata reakcija. Za toa baram odgovor od pretstavnikot na Vladata. Toa e edniot del. Mislam deka vie, potpretsedatele, kako Pretsedatelstvo na Sobranieto bi trebalo da se dogovorite deka vo Sobranieto, osven toa {to bez fiskalna analiza ne smeat da se primaat zakoni, isto taka ne bi smeele da se primat zakoni so evropsko znamence, a da nemaat korespodentna tabela. Zaradi toa {to korespodentnata tabela e alatot, vrz osnova na koj ~lenovite na Komisijata za evropski pra{awa treba da ja donesat svojata odlulka po odreden zakon. </w:t>
      </w:r>
    </w:p>
    <w:p>
      <w:pPr>
        <w:pStyle w:val="Normal"/>
        <w:spacing w:before="60" w:after="0"/>
        <w:jc w:val="both"/>
        <w:rPr>
          <w:sz w:val="20"/>
        </w:rPr>
      </w:pPr>
      <w:r>
        <w:rPr>
          <w:sz w:val="20"/>
        </w:rPr>
        <w:t xml:space="preserve">Vtoriot aspekt na mojata diskusija se odnesuva na eden segment {to be{e ka`an na Komisijata a toa e deka problemot so stranski investicii vo Republika Makedonija, me|u drugoto bil i vo toa {to i vo drugite zemji vo regionot ni se konkurentni pri privlekuvawe na stranski investicii, deka tie imaat isto taka olesnuvawe, deka potezite {to gi pravi Vladata bavno davaat rezultati, me|utoa na toa vlijae i recedsijata {to do sega vladee{e vo svetot. </w:t>
      </w:r>
    </w:p>
    <w:p>
      <w:pPr>
        <w:pStyle w:val="Normal"/>
        <w:spacing w:before="60" w:after="0"/>
        <w:jc w:val="both"/>
        <w:rPr>
          <w:sz w:val="20"/>
        </w:rPr>
      </w:pPr>
      <w:r>
        <w:rPr>
          <w:sz w:val="20"/>
        </w:rPr>
        <w:t xml:space="preserve">Me|utoa, ostanatite zemji vo regionot, bea vo isto opkru`uvawe, i vo ista situacija na recesija kako Republika Makedonija. Me|utoa, na niv, recesijata nema{e vlijanie onaka kako {to ima{e vlijanie vo Republika Makedonija. </w:t>
      </w:r>
    </w:p>
    <w:p>
      <w:pPr>
        <w:pStyle w:val="Normal"/>
        <w:spacing w:before="60" w:after="0"/>
        <w:jc w:val="both"/>
        <w:rPr>
          <w:sz w:val="20"/>
        </w:rPr>
      </w:pPr>
      <w:r>
        <w:rPr>
          <w:sz w:val="20"/>
        </w:rPr>
        <w:t xml:space="preserve">Vo Srbija stranski investicii vlegoa dve milijardi, vo Albanija i Bugarija po tri milijardi, zna~i ne e pri~inata svetskata recesija za nemawe direktni investicii vo Republika Makedonija, tuku edinstveno nesposobnosta na Vladata, i pokraj enormnite pari {to gi dava od Buxetot i od gra|anite na Republika Makedonija, da privle~e stranski investicii zaradi niza pri~ini. Dozvoluva{e toa i gospodinot Nikolov, netransparentni postapki, poni{tuvawe na tenderi od neobjasnivi pri~ini i na toj na~in odnosot kon stranskite investitori koi se ve}e vo Republika Makedonija i se so toa pri~ini {to gi odbivaat stranskite invetsitori od Makedonija. Me|utoa sigurno ne recesijata {to vladee{e vo svetot. </w:t>
      </w:r>
    </w:p>
    <w:p>
      <w:pPr>
        <w:pStyle w:val="Normal"/>
        <w:spacing w:before="60" w:after="0"/>
        <w:jc w:val="both"/>
        <w:rPr>
          <w:sz w:val="20"/>
        </w:rPr>
      </w:pPr>
      <w:r>
        <w:rPr>
          <w:sz w:val="20"/>
        </w:rPr>
        <w:t xml:space="preserve">Zatoa mislam deka treba mnogu poseriozno Vladata da se odnesuva ne samo kon stranskite investicii, kon pra{aweto {to go zboruvav vo prviot del, zaradi toa {to se dobiva vpe~atok deka, i pokraj toa {to 95%, re~isi 95% od gra|anite na Republika Makedonija posakuvaat pobrz po~etok na datum za pregovori, pobrzo Makedonija da stane del od Evropskoto semejstvo i pokraj konsenzusot i poddr{kata od opozicijata za site zakonski re{enija {to ne pribli`uvaat do taa nasoka, se dobiva vpe~atok so site ovie potezi od 2006 godina navamu deka Vladata e najmalku raspolo`ena za po~etok na pregovori i za pobrzo dostignuvawe na toj nacionalen prioritet na Republika Makedonija, {to kako potvrda ja dobivme i izjavata na gospodinot Dim{oski deka na Republika Makedonija i treba premier za evrointegracii. </w:t>
      </w:r>
    </w:p>
    <w:p>
      <w:pPr>
        <w:pStyle w:val="Normal"/>
        <w:spacing w:before="60" w:after="0"/>
        <w:jc w:val="both"/>
        <w:rPr>
          <w:sz w:val="20"/>
        </w:rPr>
      </w:pPr>
      <w:r>
        <w:rPr>
          <w:sz w:val="20"/>
        </w:rPr>
        <w:t xml:space="preserve">Imaj}i predvid deka premierot e ist, potezite ostanuvaat isti, za `al voljata i Vladata, kaj premierot, za brzo zavr{uvawe na ovoj potez nema. Blagodaram. </w:t>
      </w:r>
    </w:p>
    <w:p>
      <w:pPr>
        <w:pStyle w:val="Normal"/>
        <w:spacing w:before="60" w:after="0"/>
        <w:jc w:val="both"/>
        <w:rPr/>
      </w:pPr>
      <w:r>
        <w:rPr>
          <w:b/>
          <w:sz w:val="20"/>
        </w:rPr>
        <w:t xml:space="preserve">Rafis Aliti: </w:t>
      </w:r>
      <w:r>
        <w:rPr>
          <w:sz w:val="20"/>
        </w:rPr>
        <w:t xml:space="preserve"> Blagodaram i jas. </w:t>
      </w:r>
    </w:p>
    <w:p>
      <w:pPr>
        <w:pStyle w:val="Normal"/>
        <w:spacing w:before="60" w:after="0"/>
        <w:jc w:val="both"/>
        <w:rPr>
          <w:sz w:val="20"/>
        </w:rPr>
      </w:pPr>
      <w:r>
        <w:rPr>
          <w:sz w:val="20"/>
        </w:rPr>
        <w:t xml:space="preserve">Za zbor e prijaven pratenikot Tu{eva Marinela, imate zbor. </w:t>
      </w:r>
    </w:p>
    <w:p>
      <w:pPr>
        <w:pStyle w:val="Normal"/>
        <w:spacing w:before="60" w:after="0"/>
        <w:jc w:val="both"/>
        <w:rPr/>
      </w:pPr>
      <w:r>
        <w:rPr>
          <w:b/>
          <w:sz w:val="20"/>
        </w:rPr>
        <w:t xml:space="preserve">Marinela Tu{eva: </w:t>
      </w:r>
      <w:r>
        <w:rPr>
          <w:sz w:val="20"/>
        </w:rPr>
        <w:t xml:space="preserve"> Blagodaram. </w:t>
      </w:r>
    </w:p>
    <w:p>
      <w:pPr>
        <w:pStyle w:val="Normal"/>
        <w:spacing w:before="60" w:after="0"/>
        <w:jc w:val="both"/>
        <w:rPr>
          <w:sz w:val="20"/>
        </w:rPr>
      </w:pPr>
      <w:r>
        <w:rPr>
          <w:sz w:val="20"/>
        </w:rPr>
        <w:t xml:space="preserve">Po~ituvan potpretsedatele, po~ituvani pratenici, pretstavnici na Vladata, </w:t>
      </w:r>
    </w:p>
    <w:p>
      <w:pPr>
        <w:pStyle w:val="Normal"/>
        <w:spacing w:before="60" w:after="0"/>
        <w:jc w:val="both"/>
        <w:rPr>
          <w:sz w:val="20"/>
        </w:rPr>
      </w:pPr>
      <w:r>
        <w:rPr>
          <w:sz w:val="20"/>
        </w:rPr>
        <w:t xml:space="preserve">Vladata na Republika Makedonija najgolemiot svoj ekonomski debakl go do`ivea na poleto na stranski inveticii. </w:t>
      </w:r>
    </w:p>
    <w:p>
      <w:pPr>
        <w:pStyle w:val="Normal"/>
        <w:spacing w:before="60" w:after="0"/>
        <w:jc w:val="both"/>
        <w:rPr>
          <w:sz w:val="20"/>
        </w:rPr>
      </w:pPr>
      <w:r>
        <w:rPr>
          <w:sz w:val="20"/>
        </w:rPr>
        <w:t xml:space="preserve">Burno najavuvana kako najekonomska Vlada {to }e donese ogromen broj na stranski investicii, vo javnosta se nametna mislewe deka stranskite investicii se ve}e obezbedeni i so pobedata na prerodbeni~koto semejstvo, toa }e zna~i napliv na stranski investicii. </w:t>
      </w:r>
    </w:p>
    <w:p>
      <w:pPr>
        <w:pStyle w:val="Normal"/>
        <w:spacing w:before="60" w:after="0"/>
        <w:jc w:val="both"/>
        <w:rPr>
          <w:sz w:val="20"/>
          <w:szCs w:val="20"/>
        </w:rPr>
      </w:pPr>
      <w:r>
        <w:rPr>
          <w:sz w:val="20"/>
          <w:szCs w:val="20"/>
        </w:rPr>
        <w:t xml:space="preserve">Premierot otide do tamu {to svojata magisterska teza ja napi{a tokmu na tema "obezbeduvawe novi me|unarodni investicii". Se nadevam deka posle tri godini profesorite imaat pra{awa okolu toa dali 10-tkata e zaslu`ena. </w:t>
      </w:r>
    </w:p>
    <w:p>
      <w:pPr>
        <w:pStyle w:val="Normal"/>
        <w:spacing w:before="60" w:after="0"/>
        <w:jc w:val="both"/>
        <w:rPr>
          <w:sz w:val="20"/>
          <w:szCs w:val="20"/>
        </w:rPr>
      </w:pPr>
      <w:r>
        <w:rPr>
          <w:sz w:val="20"/>
          <w:szCs w:val="20"/>
        </w:rPr>
        <w:t>Republika Makedonija e posledna vo regionot po nivoto na stranski investicii. Za `al, moram da gi iska`am moite somnevawa deka duri i Moldavija so novata prozapadna vlada }e bide pointeresna za stranski investicii otkolku nie. Ednostavno strancite voop{to ne ~uvstvuvaat sigurnost da dojdat vo Makedonija, ne ~uvstvuvaat deka vo zemjata imaat ekonomska nitu politi~ka stabilnost i soodvetna sredina za svoite investicii.</w:t>
      </w:r>
    </w:p>
    <w:p>
      <w:pPr>
        <w:pStyle w:val="Normal"/>
        <w:spacing w:before="60" w:after="0"/>
        <w:jc w:val="both"/>
        <w:rPr>
          <w:sz w:val="20"/>
          <w:szCs w:val="20"/>
        </w:rPr>
      </w:pPr>
      <w:r>
        <w:rPr>
          <w:sz w:val="20"/>
          <w:szCs w:val="20"/>
        </w:rPr>
        <w:t>Tokmu zatoa Makedonija e verojatno svetski ekonomski fenoment. Ekonomijata treba da dodade nov stru~en termin makedonski paradoks. Ako navistina Makedonija e tolku uspe{na vo reformite i napreduvala za tolku i tolku mesta na edna rang lista i tolku i tolku mesta na druga rang lista, toga{ se postavuva pra{aweto zo{to i ponatamu ostanuva zacementirana na poslednoto mesto vo regionot po nivoto na stranski investicii. Bugarija i Romanija se nesporedlivo pred nas, Srbija i Hrvatska isto taka, a gledame deka ve}e i Albanija i Crna Gora ne odminuvaat i se daleku poatraktivni za me|unarodnite investitori.</w:t>
      </w:r>
    </w:p>
    <w:p>
      <w:pPr>
        <w:pStyle w:val="Normal"/>
        <w:spacing w:before="60" w:after="0"/>
        <w:jc w:val="both"/>
        <w:rPr>
          <w:sz w:val="20"/>
          <w:szCs w:val="20"/>
        </w:rPr>
      </w:pPr>
      <w:r>
        <w:rPr>
          <w:sz w:val="20"/>
          <w:szCs w:val="20"/>
        </w:rPr>
        <w:t xml:space="preserve">Vladinite pretstavi so cepelini i bezbrojni reklami ostanaa samo kako u{te edna potvrda za ovoj makedonski paradoks. Da ne be{e denes pred nas ovoj Predlog zakon }e zaboravev deka se u{te imame minister za privlekuvawe stranski investii. Edinstveno {to napravi premierot e {to go rasturi glavniot turisti~ko patuva~ki duet Samak-Ta{kovi} koi na javnosta i na makedonskite gra|ani im bea poznati edinstveno {to tie treba{e da pla}aat za nivnite skapi imoti vo stranstvo. </w:t>
      </w:r>
    </w:p>
    <w:p>
      <w:pPr>
        <w:pStyle w:val="Normal"/>
        <w:spacing w:before="60" w:after="0"/>
        <w:jc w:val="both"/>
        <w:rPr>
          <w:sz w:val="20"/>
          <w:szCs w:val="20"/>
        </w:rPr>
      </w:pPr>
      <w:r>
        <w:rPr>
          <w:sz w:val="20"/>
          <w:szCs w:val="20"/>
        </w:rPr>
        <w:t>Denes koga zboruvame za izmeni na Zakonot za tehnolo{ki industriski razvojni zoni najmalku {to o~ekuvav e Vladata da go priznae svojot debakl na poleto na stranskite investicii.</w:t>
      </w:r>
    </w:p>
    <w:p>
      <w:pPr>
        <w:pStyle w:val="Normal"/>
        <w:spacing w:before="60" w:after="0"/>
        <w:jc w:val="both"/>
        <w:rPr>
          <w:sz w:val="20"/>
          <w:szCs w:val="20"/>
        </w:rPr>
      </w:pPr>
      <w:r>
        <w:rPr>
          <w:sz w:val="20"/>
          <w:szCs w:val="20"/>
        </w:rPr>
        <w:t>Vladata ve}e edna{ nude{e povlasteni uslovi. Namaluvaweto na dava~kite za stranskite investitori e merka koja ni e ve}e poznata i koja o~igledno ne vrodi so plod. Da ve potsetam samo ramniot danok koj bombasti~no be{e najavuvan i stoe{e vo site reklami koi gra|anite skapo gi pla}aa od svoite xebovi go donesovte kako merka koja treba{e da privle~e stranski investicii. Toa o~igledno ne se slu~i. Duri i onie 110 milioni evra koi gi imame vo prvata polovina od godinata se samo prividna brojka. Godinava e karakteristi~na po toa {to glavnata investiciska aktivnost vo odnos na lani e toa {to mnogu malku od vkupnata suma otpa|a na direktni investicii. Najgolem del se isplateni dividendi, investirawe vo sopstveni objekti, a pokraj toa zgolemena e brojkata na izdadeni krediti za razlika od lani koga pove}e se zemale otkolku se davale krediti. Vo maj koga kontoto be{e najdobro so investicii od 32 milioni evra, so ogled na toa {to najgolem del od niv bea 80% odnosno 80% mu pripa|aat na "Xonson Meti". Investiciite maj-juni, vo mesec juni se na porazitelno nivo od samo 9 milioni evra. I spored eksperti i spored Narodnata banka stranskite firmi kaj nas vlo`uvaat pari ne kako direktna investicija, tuku kako kredit. Bidej}i direktnata investicija mo`e da se povle~e otkako }e ostvari dobivka, a kreditot mo`e da se povle~e vo sekoe vreme. Ednostavno stranskite investitori ne veruvaat deka Makedonija i makedonskata vlada i pokraj site povlastuvawa i reformski zafati se soodvetno mesto za investirawe.</w:t>
      </w:r>
    </w:p>
    <w:p>
      <w:pPr>
        <w:pStyle w:val="Normal"/>
        <w:spacing w:before="60" w:after="0"/>
        <w:jc w:val="both"/>
        <w:rPr>
          <w:sz w:val="20"/>
          <w:szCs w:val="20"/>
        </w:rPr>
      </w:pPr>
      <w:r>
        <w:rPr>
          <w:sz w:val="20"/>
          <w:szCs w:val="20"/>
        </w:rPr>
        <w:t>Seto ova go zboruvam od logi~na pri~ina. Ednostavno izmenite na Zakonot za tehnolo{ko-industriski razvojni zoni e samo priznavawe na Vladata deka nejzinata politika vo privlekuvaweto na stranski investicii e kompletno pogre{na. Me|utoa dene{nite izmeni toa voop{to nema da go smenat zatoa {to Vladata ne go menuva nitu pristapot nitu pak konceptot.</w:t>
      </w:r>
    </w:p>
    <w:p>
      <w:pPr>
        <w:pStyle w:val="Normal"/>
        <w:spacing w:before="60" w:after="0"/>
        <w:jc w:val="both"/>
        <w:rPr>
          <w:sz w:val="20"/>
          <w:szCs w:val="20"/>
        </w:rPr>
      </w:pPr>
      <w:r>
        <w:rPr>
          <w:sz w:val="20"/>
          <w:szCs w:val="20"/>
        </w:rPr>
        <w:t xml:space="preserve">Ako nemalo stranski investicii so ovie povlastuvawa od namaluvawe na danok od 50% za 5 godini te{ko e da se poveruva deka izmenite od 10 godini i celosno osloboduvawe od danokot od dobivka sega }e se slu~i stampedo od stranski investitori koi }e se natprevaruvaat koj poprvo da investira. </w:t>
      </w:r>
    </w:p>
    <w:p>
      <w:pPr>
        <w:pStyle w:val="Normal"/>
        <w:spacing w:before="60" w:after="0"/>
        <w:jc w:val="both"/>
        <w:rPr>
          <w:sz w:val="20"/>
          <w:szCs w:val="20"/>
        </w:rPr>
      </w:pPr>
      <w:r>
        <w:rPr>
          <w:sz w:val="20"/>
          <w:szCs w:val="20"/>
        </w:rPr>
        <w:t>Zonata vo [tip za koja Vladata ne propu{ta{e prilika a da ka`e deka e od vitalen interes za ovoj region e samo ogromno pasi{te na lokalnite kravi i kowi. Na industriskata zona vo Tetovo e sli~na situacijata. Edinstveno funkcionira industriskata zona Bunarxik koja ima dve investicii "Xonson Kontrols" i "Xonson Meti". Da potsetam za prviot site detali bea utvrdeni od prethodnata Vlada na Socijal demokratskiot sojuz na Makedonija. I premierot i Vladata mora da sfatat deka memorandum ne e investicija. Dokolku denes po~nam da gi nabrojuvam site kompanii koi go otka`aa ili go prolongiraa svojotv vlez vo Makedonija }e treba da gi potro{am svoite 10 minuti.</w:t>
      </w:r>
    </w:p>
    <w:p>
      <w:pPr>
        <w:pStyle w:val="Normal"/>
        <w:spacing w:before="60" w:after="0"/>
        <w:jc w:val="both"/>
        <w:rPr>
          <w:sz w:val="20"/>
          <w:szCs w:val="20"/>
        </w:rPr>
      </w:pPr>
      <w:r>
        <w:rPr>
          <w:sz w:val="20"/>
          <w:szCs w:val="20"/>
        </w:rPr>
        <w:t>Ponatamu se postavuva pra{aweto zo{to ovie uslovi ne se izedna~eni za makedonskite investitori. Zo{to malite, srednite ili golemi pretprijatija vo Makedonija vo slu~aj na otvorawe na nov pogon ili fabrika i otvorawe novi rabotni mesta da ne gi dobijat istite povlastuvawa koi se predvideni za tehnolo{kite zoni. Industriskata zona vo [tip se nao|a vo mizerna sostojba. Vsu{nost taa nalikuva na se osven na zona koja ima namera da se gradat industriski objekti. Ne postojat nitu elementarni uslovi za rabota, bidej}i osnovnite preduslovi za nejzinoto funkcionirawe ne se zavr{eni. Ne samo {tipskata, tuku i tetovskata zona ednostavno ne se urbanizirani.</w:t>
      </w:r>
    </w:p>
    <w:p>
      <w:pPr>
        <w:pStyle w:val="Normal"/>
        <w:spacing w:before="60" w:after="0"/>
        <w:jc w:val="both"/>
        <w:rPr>
          <w:sz w:val="20"/>
          <w:szCs w:val="20"/>
        </w:rPr>
      </w:pPr>
      <w:r>
        <w:rPr>
          <w:sz w:val="20"/>
          <w:szCs w:val="20"/>
        </w:rPr>
        <w:t xml:space="preserve">Ponatamu Vladata najavuva deka }e bidat otvoreni novi industriski zoni. Ako se vodime od toa {to se najavila do sega duri nitu ova ne smee da se zeme kako seriozna najava. Najavite za zoni vo Gevgelija, Kriva Palanka, Strumica, Del~evo, Prilep, Ki~evo i Struga po se izgleda se samo farsa. Gra|anite na ovie gradovi treba da dojdat vo [tip da vidat kako funkcionira ekonomskata zona i toga{ verojatno mnogu raboti }e im se razjasnat. </w:t>
      </w:r>
    </w:p>
    <w:p>
      <w:pPr>
        <w:pStyle w:val="Normal"/>
        <w:spacing w:before="60" w:after="0"/>
        <w:jc w:val="both"/>
        <w:rPr>
          <w:sz w:val="20"/>
          <w:szCs w:val="20"/>
        </w:rPr>
      </w:pPr>
      <w:r>
        <w:rPr>
          <w:sz w:val="20"/>
          <w:szCs w:val="20"/>
        </w:rPr>
        <w:t xml:space="preserve">Pred da zavr{am isto taka, da ja prokomentiram  izmenata na zakonot koja se odnesuva na regionalnata dr`avna pomo{. Ne sporna e potrebata od vakva merka, ne sporna e potrebata od stimulirawe na investitorite. Me|utoa simulirawe i do nivo na polovina od nivnata investicija sosema e jasno deka nitu toa nema da dovede do drasti~en porast na investiciite. Edinstveno Vladata se rasfrla so ponudi odnosno stimulacii do investitorite bez pritoa voop{to da vodi gri`a za posledicite od vakvite merki. </w:t>
      </w:r>
    </w:p>
    <w:p>
      <w:pPr>
        <w:pStyle w:val="Normal"/>
        <w:spacing w:before="60" w:after="0"/>
        <w:jc w:val="both"/>
        <w:rPr>
          <w:sz w:val="20"/>
          <w:szCs w:val="20"/>
        </w:rPr>
      </w:pPr>
      <w:r>
        <w:rPr>
          <w:sz w:val="20"/>
          <w:szCs w:val="20"/>
        </w:rPr>
        <w:t xml:space="preserve">Na kraj }e zavr{am so parafrazirawe na edna biznismenka od [tip koja ja zapra{av za mislewe kolku ovie izmeni }e go podobrat nivoto na stranski investicii, taa mi vozvrati so pra{awe, koj }e se osmeli da investira vo zemja vo koja kaznata za ne prijaven argat iznesuva 22 iljadi evra isto kako vo slu~ajot so Prespa. </w:t>
      </w:r>
    </w:p>
    <w:p>
      <w:pPr>
        <w:pStyle w:val="Normal"/>
        <w:spacing w:before="60" w:after="0"/>
        <w:jc w:val="both"/>
        <w:rPr>
          <w:sz w:val="20"/>
          <w:szCs w:val="20"/>
        </w:rPr>
      </w:pPr>
      <w:r>
        <w:rPr>
          <w:sz w:val="20"/>
          <w:szCs w:val="20"/>
        </w:rPr>
        <w:t>Ednostavno Vladata go cica sekoj denar od ekonomijata i onoj koj }e se re{i da investira vo Makedonija verojatno }e treba da ima ogromna suma na sredstva koi }e treba da gi pla}a na kazni i penali.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a replika e prijaven pratenikot Ilija Dimovski, povelete.</w:t>
      </w:r>
    </w:p>
    <w:p>
      <w:pPr>
        <w:pStyle w:val="Normal"/>
        <w:spacing w:before="60" w:after="0"/>
        <w:jc w:val="both"/>
        <w:rPr/>
      </w:pPr>
      <w:r>
        <w:rPr>
          <w:b/>
          <w:sz w:val="20"/>
          <w:szCs w:val="20"/>
        </w:rPr>
        <w:t>Ilija Dimovski:</w:t>
      </w:r>
      <w:r>
        <w:rPr>
          <w:sz w:val="20"/>
          <w:szCs w:val="20"/>
        </w:rPr>
        <w:t xml:space="preserve"> Blagodaram potpretsedatele.</w:t>
      </w:r>
    </w:p>
    <w:p>
      <w:pPr>
        <w:pStyle w:val="Normal"/>
        <w:spacing w:before="60" w:after="0"/>
        <w:jc w:val="both"/>
        <w:rPr>
          <w:sz w:val="20"/>
          <w:szCs w:val="20"/>
        </w:rPr>
      </w:pPr>
      <w:r>
        <w:rPr>
          <w:sz w:val="20"/>
          <w:szCs w:val="20"/>
        </w:rPr>
        <w:t xml:space="preserve">Jas rekov deneska verojatno debatata }e bide interesna, me|utoa pokraj floskuri, ubavi re~enici, ubavi zborovi treba da koristime i malku pove}e podatoci, brojki koi }e ni dadat realen osvrt. Iscicuvaweto na parite od ekonomijata se slu~uva preku odano~uvaweto odnosno iscicuvawe na pari preku odano~uvawe na firmi, pa i na fizi~ki lica. </w:t>
      </w:r>
    </w:p>
    <w:p>
      <w:pPr>
        <w:pStyle w:val="Normal"/>
        <w:spacing w:before="60" w:after="0"/>
        <w:jc w:val="both"/>
        <w:rPr>
          <w:sz w:val="20"/>
          <w:szCs w:val="20"/>
        </w:rPr>
      </w:pPr>
      <w:r>
        <w:rPr>
          <w:sz w:val="20"/>
          <w:szCs w:val="20"/>
        </w:rPr>
        <w:t>Jas rekov stanuva zbor za dva razli~ni kocepti. Ona {to Socijal demokratskiot sojuz na Makedonija go prave{e vo 2003 godina be{e zgolemuvawe na danocite, na personalniot danok, zgolenuvawe na danokot na dodadena vrednost vo oblasta na stanovi, kompjuteri, za `al, go zgolemivte danokot na dodadena vrednost od 5% na 18% za lekovi i lekarstva vo 2003 godina, personaleniot danok, ka`av, se zgolemi. Ona {to VMRO DPMNE go napravi pred dve godini e drasti~no namaluvawe na personalniot danok, na danokot od dobivka isto taka, go namalivme danokot na dodadena vrednost na ovie stavki koi vie prethodno vo 2003 godina gi poka~ivte, me|u drugite i za leksarstvata, ako vi e za informacija ne{to zna~ajno kako ~uvstvo za odgovornost sprema gra|anite.</w:t>
      </w:r>
    </w:p>
    <w:p>
      <w:pPr>
        <w:pStyle w:val="Normal"/>
        <w:spacing w:before="60" w:after="0"/>
        <w:jc w:val="both"/>
        <w:rPr>
          <w:sz w:val="20"/>
          <w:szCs w:val="20"/>
        </w:rPr>
      </w:pPr>
      <w:r>
        <w:rPr>
          <w:sz w:val="20"/>
          <w:szCs w:val="20"/>
        </w:rPr>
        <w:t xml:space="preserve">Vie sama ka`avte deka vo prvite 6 meseci od ovaa 2009 godina, godina koga ima najgolema ekonomska kriza Republika Makedonija ima ostvareno 110 milioni evra stranski direktni investicii i toa po statistika ne na Dr`avniot zavod za statistika kako {to miluvate da problematizirate vo odredeni momenti, tuku po statistika na Narodnata banka na Republika Makedonija kade guverner e Petar Go{ev, minister vo Vladata na Socijal demokratskiot sojuz na Makedonija odnosno porane{en visok fukncioner na edna od opozicionite partii. </w:t>
      </w:r>
    </w:p>
    <w:p>
      <w:pPr>
        <w:pStyle w:val="Normal"/>
        <w:spacing w:before="60" w:after="0"/>
        <w:jc w:val="both"/>
        <w:rPr>
          <w:sz w:val="20"/>
          <w:szCs w:val="20"/>
        </w:rPr>
      </w:pPr>
      <w:r>
        <w:rPr>
          <w:sz w:val="20"/>
          <w:szCs w:val="20"/>
        </w:rPr>
        <w:t>Jas bi ve zamolil da gi zemete statistikite vo periodi koga nema{e ekonomska kriza. Sakate vo periodot od 2002 do 2006 godina, sakate vo periodot do 1998 godina koga site ovie ~e{ki, slova~ki, ungarii i polski pravea drasti~en probiv vo podobruvaweto i na demokratijata, no i na ekonomijata. Vie do 1998 godina ostvaruvavte stranski direktni investicii od 9 milioni dolari godi{no, 11 milioni, 30 milioni mislam deka e najdobrata godina 1998 godina koga ^e{ka, Polska, Slova~ka, Ungarija imaa drasti~ni probivi. Od druga strana vo periodot od 2002 do 2006 godina najgolema vi e koga se prodade ESM od 220 ili vkupno 300 milioni evra taka {to brojkite se tie, politikite se tie, vie povtorno se zalagate za poka~uvawe danoci, gra|anite se tie koi }e merat. Blagodaram, izvinete za nekolkute sekundi.</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Za kontra replika e prijavena pratenikot Marinela Tu{eva.</w:t>
      </w:r>
    </w:p>
    <w:p>
      <w:pPr>
        <w:pStyle w:val="Normal"/>
        <w:spacing w:before="60" w:after="0"/>
        <w:jc w:val="both"/>
        <w:rPr/>
      </w:pPr>
      <w:r>
        <w:rPr>
          <w:b/>
          <w:sz w:val="20"/>
          <w:szCs w:val="20"/>
        </w:rPr>
        <w:t>Marinela Tu{eva:</w:t>
      </w:r>
      <w:r>
        <w:rPr>
          <w:sz w:val="20"/>
          <w:szCs w:val="20"/>
        </w:rPr>
        <w:t xml:space="preserve"> Blagodaram potpretsedatele.</w:t>
      </w:r>
    </w:p>
    <w:p>
      <w:pPr>
        <w:pStyle w:val="Normal"/>
        <w:spacing w:before="60" w:after="0"/>
        <w:jc w:val="both"/>
        <w:rPr>
          <w:sz w:val="20"/>
          <w:szCs w:val="20"/>
        </w:rPr>
      </w:pPr>
      <w:r>
        <w:rPr>
          <w:sz w:val="20"/>
          <w:szCs w:val="20"/>
        </w:rPr>
        <w:t>O~ekuvav deka zakonot }e go branite so argumenti,  me|utoa nemate argumenti i verojatno zatoa ne se prijavivte za diskusija.</w:t>
      </w:r>
    </w:p>
    <w:p>
      <w:pPr>
        <w:pStyle w:val="Normal"/>
        <w:spacing w:before="60" w:after="0"/>
        <w:jc w:val="both"/>
        <w:rPr>
          <w:sz w:val="20"/>
          <w:szCs w:val="20"/>
        </w:rPr>
      </w:pPr>
      <w:r>
        <w:rPr>
          <w:sz w:val="20"/>
          <w:szCs w:val="20"/>
        </w:rPr>
        <w:t xml:space="preserve">Zna~i, iscicuvaweto na makedonskata ekonomija se slu~uva preku kazni i preku licencite koi investitorite treba da gi pla}aat. </w:t>
      </w:r>
    </w:p>
    <w:p>
      <w:pPr>
        <w:pStyle w:val="Normal"/>
        <w:spacing w:before="60" w:after="0"/>
        <w:jc w:val="both"/>
        <w:rPr>
          <w:sz w:val="20"/>
          <w:szCs w:val="20"/>
        </w:rPr>
      </w:pPr>
      <w:r>
        <w:rPr>
          <w:sz w:val="20"/>
          <w:szCs w:val="20"/>
        </w:rPr>
        <w:t>[to se odnesuva do zdravstvoto i aptekite nas ne gledaat makedonskite gra|ani, znaat deka nema edel lek so participacija, ima edinstveno lekovi koi se pla}aat. Za kraj tie 220 milioni od EVN Vladata na Socijal demokratskiot sojuz na Makedonija vi gi ostavi vam i vie gi potro{ivte odnosno se rasfrluvavte so se i se{to, so luksuzi vo Vladata i so reklami.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a zbor e prijavena pratenikot Nada Stan~evska, imate zbor.</w:t>
      </w:r>
    </w:p>
    <w:p>
      <w:pPr>
        <w:pStyle w:val="Normal"/>
        <w:spacing w:before="60" w:after="0"/>
        <w:jc w:val="both"/>
        <w:rPr/>
      </w:pPr>
      <w:r>
        <w:rPr>
          <w:b/>
          <w:sz w:val="20"/>
          <w:szCs w:val="20"/>
        </w:rPr>
        <w:t>Nada Stan~evska:</w:t>
      </w:r>
      <w:r>
        <w:rPr>
          <w:sz w:val="20"/>
          <w:szCs w:val="20"/>
        </w:rPr>
        <w:t xml:space="preserve"> Blagodaram po~ituvan potpretsedatele, po~ituvan zamenik minister, po~ituvani kolegi pratenici.</w:t>
      </w:r>
    </w:p>
    <w:p>
      <w:pPr>
        <w:pStyle w:val="Normal"/>
        <w:spacing w:before="60" w:after="0"/>
        <w:jc w:val="both"/>
        <w:rPr>
          <w:sz w:val="20"/>
          <w:szCs w:val="20"/>
        </w:rPr>
      </w:pPr>
      <w:r>
        <w:rPr>
          <w:sz w:val="20"/>
          <w:szCs w:val="20"/>
        </w:rPr>
        <w:t>Predlog zakonot za izmeni i dopolnuvawa na Zakonot za tehnolo{ko industriski razvojni zoni }e pomogme vo natamo{nata harmonizacija na makedonskata regulativa so Evropskata unija, }e se sozdadat popovolni uslovi za privlekuvawe na stranski investicii, a }e se obezbedat i dopolnitelni olesnuvawa za biznis investiciite vo Republika Makedonija.</w:t>
      </w:r>
    </w:p>
    <w:p>
      <w:pPr>
        <w:pStyle w:val="Normal"/>
        <w:spacing w:before="60" w:after="0"/>
        <w:jc w:val="both"/>
        <w:rPr>
          <w:sz w:val="20"/>
          <w:szCs w:val="20"/>
        </w:rPr>
      </w:pPr>
      <w:r>
        <w:rPr>
          <w:sz w:val="20"/>
          <w:szCs w:val="20"/>
        </w:rPr>
        <w:t>Imeno, potrebata od ovie izmeni proizleze od preporakite i zaklu~ocite od pettiot sostanok na Podkomitetot za ekonomski i finansiski pra{awa i statistika odr`an na 17 i 18 mart 2009 godina vo Brisel spored koj be{e potrebno Predlog zakonot do krajot na maj 2009 godina da se dostavi na odobruvawe do Evropskata komisija. Pozitivno mislewe za izmenite i dopolnuvawata na zakonot dade Evropskata komisija vo juli 2009 godina.</w:t>
      </w:r>
    </w:p>
    <w:p>
      <w:pPr>
        <w:pStyle w:val="Normal"/>
        <w:spacing w:before="60" w:after="0"/>
        <w:jc w:val="both"/>
        <w:rPr/>
      </w:pPr>
      <w:r>
        <w:rPr>
          <w:sz w:val="20"/>
          <w:szCs w:val="20"/>
        </w:rPr>
        <w:t>So ovie izmeni i dopolnuvawa na Zakonot za tehnolo{ko industriski razvojni zoni se pravi kompletno usoglasuvawe so evropskoto zakonodavstvo. Vo izgotvuvawe na Predlog zakonot u~estvuvale, pokraj pretstavnici od Ministerstvo za ekonomija, Ministerstvoto za finansii, Ministerstvoto za nadvore{ni raboti, Upravata za javni prihodi, Carinskata uprava, Direkcijata za tehnolo{ko industriski razvojni zoni, Agencijata za stranski investicii, kako i Komisijata za za{tita na konkurencijata.</w:t>
      </w:r>
    </w:p>
    <w:p>
      <w:pPr>
        <w:pStyle w:val="Normal"/>
        <w:spacing w:before="60" w:after="0"/>
        <w:jc w:val="both"/>
        <w:rPr>
          <w:sz w:val="20"/>
          <w:szCs w:val="20"/>
        </w:rPr>
      </w:pPr>
      <w:r>
        <w:rPr>
          <w:sz w:val="20"/>
          <w:szCs w:val="20"/>
        </w:rPr>
        <w:t>[to se odnesuva pokonkretno do samite izmeni i dopolnuvawa na Zakonot pred se se vr{i do ureduvawe na odredeni odredbi so evropskoto zakonodavstvo, usoglasuvawe na terminologija, doprecizirawe na postapkata za dodeluvawe na dr`avna pomo{ i nejziniot obem kako i do precizirawe na odredbite koi se odnesuvaat na steknuvawe na status korisnik na tehnolo{ko industriska razvojna zona, no i periodot vo koj korisnikot na zonata podle`i na dano~ni olesnuvawa kako i nivno precizirawe utvrdeni vo ~len 5 od Zakonot za tehnolo{ko industriski razvojni zoni.</w:t>
      </w:r>
    </w:p>
    <w:p>
      <w:pPr>
        <w:pStyle w:val="Normal"/>
        <w:spacing w:before="60" w:after="0"/>
        <w:jc w:val="both"/>
        <w:rPr>
          <w:sz w:val="20"/>
          <w:szCs w:val="20"/>
        </w:rPr>
      </w:pPr>
      <w:r>
        <w:rPr>
          <w:sz w:val="20"/>
          <w:szCs w:val="20"/>
        </w:rPr>
        <w:t>Kako edna od pozna~ajnite izmeni {to smetam deka treba da se potencira toa e izmenata vo ~len 3 kade se voveduva skala na razmer vo koja mo`e da se dvi`i intenzitetot na dr`avnata pomo{ koja mo`e da se dodeli za po~etnite investicioni proekti so opravdani tro{oci nad 50 milioni evra, na~inot na nivnata notifikacija do Komisijata za za{tita na konkurencijata. Uslovite pod koi se opredeluva intenzitetot na pomo{ na ovie proekti, kako i doprecizirawe na povolnostite od koi e sodr`ana regionalnata pomo{ koi se usoglaseni so Zakonot za dr`avna pomo{ i zakonodastvoto na Evropskata unija.</w:t>
      </w:r>
    </w:p>
    <w:p>
      <w:pPr>
        <w:pStyle w:val="Normal"/>
        <w:spacing w:before="60" w:after="0"/>
        <w:jc w:val="both"/>
        <w:rPr>
          <w:sz w:val="20"/>
          <w:szCs w:val="20"/>
        </w:rPr>
      </w:pPr>
      <w:r>
        <w:rPr>
          <w:sz w:val="20"/>
          <w:szCs w:val="20"/>
        </w:rPr>
        <w:t>Ovde treba da se potencira deka ne se raboti samo za davawe na direktna pari~na pomo{, no ova vklu~uva indirektna pomo{ se so cel zgolemuvawe na atraktivnosta na Republika Makedonija kako ekonomska destinacija.</w:t>
      </w:r>
    </w:p>
    <w:p>
      <w:pPr>
        <w:pStyle w:val="Normal"/>
        <w:spacing w:before="60" w:after="0"/>
        <w:jc w:val="both"/>
        <w:rPr>
          <w:sz w:val="20"/>
          <w:szCs w:val="20"/>
        </w:rPr>
      </w:pPr>
      <w:r>
        <w:rPr>
          <w:sz w:val="20"/>
          <w:szCs w:val="20"/>
        </w:rPr>
        <w:t xml:space="preserve">Imeno, se rabotin za to~no opredeluvawe na gornata granica koja se dobiva preku osloboduvawe od danok na dobivka za prvite 10 godini so izmenite koi se predlagaat so ova zakonsko re{enie denes imame celosno osloboduvawe od personalen danok na dohod za prvite 10 godini. </w:t>
      </w:r>
    </w:p>
    <w:p>
      <w:pPr>
        <w:pStyle w:val="Normal"/>
        <w:spacing w:before="60" w:after="0"/>
        <w:jc w:val="both"/>
        <w:rPr>
          <w:sz w:val="20"/>
          <w:szCs w:val="20"/>
        </w:rPr>
      </w:pPr>
      <w:r>
        <w:rPr>
          <w:sz w:val="20"/>
          <w:szCs w:val="20"/>
        </w:rPr>
        <w:t xml:space="preserve">Ponatamu imame osloboduvawe od komunalii i drugi osloboduvawa soglasno zakonot. </w:t>
      </w:r>
    </w:p>
    <w:p>
      <w:pPr>
        <w:pStyle w:val="Normal"/>
        <w:spacing w:before="60" w:after="0"/>
        <w:jc w:val="both"/>
        <w:rPr>
          <w:sz w:val="20"/>
          <w:szCs w:val="20"/>
        </w:rPr>
      </w:pPr>
      <w:r>
        <w:rPr>
          <w:sz w:val="20"/>
          <w:szCs w:val="20"/>
        </w:rPr>
        <w:t>Voveduvaweto na 0% na personalen danok na dohod za period od 10 godini namesto dosega{nite 50% za pet godini }e ima pozitivno vlijanie od aspekt na promocija na investicionite mo`nosti i povolnosti koi gi nudi Republika Makedonija so koja merka bi se predizvikale srazmerno mali finansiski implikacii i ova e vsu{nost del od celokupniot paket na beneficii.</w:t>
      </w:r>
    </w:p>
    <w:p>
      <w:pPr>
        <w:pStyle w:val="Normal"/>
        <w:spacing w:before="60" w:after="0"/>
        <w:jc w:val="both"/>
        <w:rPr>
          <w:sz w:val="20"/>
          <w:szCs w:val="20"/>
        </w:rPr>
      </w:pPr>
      <w:r>
        <w:rPr>
          <w:sz w:val="20"/>
          <w:szCs w:val="20"/>
        </w:rPr>
        <w:t xml:space="preserve">Isto taka so izmenite i dopolnuvawata na Zakonot vo ~len 9 od izmenite i dopolnuvawata po ~lenot 8 se dodava ~len 8-a poradi precizirawe na postapkata za dodeluvawe na dr`avna pomo{ na korisnik na tehnolo{ko industriska razvojna zona, utvrduvawe na obvrskite na korisnikot da dostavi kratok biznis plan so koj }e se dobie uvid vo strukturata i finansiskata sostojba na pretprijatieto kako parametri planirani vo ramkite na investicioniot proekt koj }e se realizira vo zonite zaradi utvrduvawe na dodeluvaweto na dr`avna pomo{, no i opredeluvawe na intenzitetot na pomo{ta. </w:t>
      </w:r>
    </w:p>
    <w:p>
      <w:pPr>
        <w:pStyle w:val="Normal"/>
        <w:spacing w:before="60" w:after="0"/>
        <w:jc w:val="both"/>
        <w:rPr>
          <w:sz w:val="20"/>
          <w:szCs w:val="20"/>
        </w:rPr>
      </w:pPr>
      <w:r>
        <w:rPr>
          <w:sz w:val="20"/>
          <w:szCs w:val="20"/>
        </w:rPr>
        <w:t>Ponatamu so izmenite i dopolnuvawata koi se nudat isto taka treba da se potencira deka se zgolemuva transparentnosta za investiraweto. Imeno, so izmenite se nalo`uva stranskite investitori do Direkcijata za tehnolo{ko industriski razvojni zoni informacija za investicijata da dostavat i do Agencijata za stranski investicii.</w:t>
      </w:r>
    </w:p>
    <w:p>
      <w:pPr>
        <w:pStyle w:val="Normal"/>
        <w:spacing w:before="60" w:after="0"/>
        <w:jc w:val="both"/>
        <w:rPr>
          <w:sz w:val="20"/>
          <w:szCs w:val="20"/>
        </w:rPr>
      </w:pPr>
      <w:r>
        <w:rPr>
          <w:sz w:val="20"/>
          <w:szCs w:val="20"/>
        </w:rPr>
        <w:t>Izmenite vo Zakonot predviduvaat nadomestuvawe na tro{oci na op{tinata vo koja {to se n ao|a zonata. Do kolku lokalnata samouprava, odnosno op{tinata u~estuva vo ureduvawe na zemji{teto, odnosno do kolku gi podobri uslovite za gradewe.</w:t>
      </w:r>
    </w:p>
    <w:p>
      <w:pPr>
        <w:pStyle w:val="Normal"/>
        <w:spacing w:before="60" w:after="0"/>
        <w:jc w:val="both"/>
        <w:rPr>
          <w:sz w:val="20"/>
          <w:szCs w:val="20"/>
        </w:rPr>
      </w:pPr>
      <w:r>
        <w:rPr>
          <w:sz w:val="20"/>
          <w:szCs w:val="20"/>
        </w:rPr>
        <w:t xml:space="preserve">Isto taka, izmenite na zakonot preciziraat to~no deka investiciite vo  zonata, mo`at da koristat dano~ni osloboduvawa, me|utoa po dobivawe na re{enie za rabota od Dorekcijata za tehnolo{ki industriski razvojni zoni. </w:t>
      </w:r>
    </w:p>
    <w:p>
      <w:pPr>
        <w:pStyle w:val="Normal"/>
        <w:spacing w:before="60" w:after="0"/>
        <w:jc w:val="both"/>
        <w:rPr>
          <w:sz w:val="20"/>
          <w:szCs w:val="20"/>
        </w:rPr>
      </w:pPr>
      <w:r>
        <w:rPr>
          <w:sz w:val="20"/>
          <w:szCs w:val="20"/>
        </w:rPr>
        <w:t>So Zakonot, me|u drugoto se precizira koj mo`e da osnova tehnolo{ko industrisko razvojna zona. Ponatamu, imame precizirawe na nadel`nostite na samata Direkcija za tehnolo{ki industriski razvojni zoni tehnolo{ki industriski razvojni zoni.</w:t>
      </w:r>
    </w:p>
    <w:p>
      <w:pPr>
        <w:pStyle w:val="Normal"/>
        <w:spacing w:before="60" w:after="0"/>
        <w:jc w:val="both"/>
        <w:rPr>
          <w:sz w:val="20"/>
          <w:szCs w:val="20"/>
        </w:rPr>
      </w:pPr>
      <w:r>
        <w:rPr>
          <w:sz w:val="20"/>
          <w:szCs w:val="20"/>
        </w:rPr>
        <w:t xml:space="preserve">Dopolnitelnoto regulirawe na ovaa oblast e vo nasoka na isplbnuvaweto na baraweto na Evropskata Unija, povrzano so preocesot na integracija, a povolnosite koi se predviduvaat ovozmo`uvaat sozdavawe na prepostavki za natamo{en rast na direktni stranski investicii vo tehnolo{ki industriski razvojni zoni. </w:t>
      </w:r>
    </w:p>
    <w:p>
      <w:pPr>
        <w:pStyle w:val="Normal"/>
        <w:spacing w:before="60" w:after="0"/>
        <w:jc w:val="both"/>
        <w:rPr>
          <w:sz w:val="20"/>
          <w:szCs w:val="20"/>
        </w:rPr>
      </w:pPr>
      <w:r>
        <w:rPr>
          <w:sz w:val="20"/>
          <w:szCs w:val="20"/>
        </w:rPr>
        <w:t xml:space="preserve">[to  se odnesuva do tehnolo{ki industriski razvojni zoni, tie se ekonomski teritorijalni, toa zna~i deka ne go naru{uvaat doma{niot pazar. Pridobivkite za Republika Makedonija se tehnologija i investicii. </w:t>
      </w:r>
    </w:p>
    <w:p>
      <w:pPr>
        <w:pStyle w:val="Normal"/>
        <w:spacing w:before="60" w:after="0"/>
        <w:jc w:val="both"/>
        <w:rPr>
          <w:sz w:val="20"/>
          <w:szCs w:val="20"/>
        </w:rPr>
      </w:pPr>
      <w:r>
        <w:rPr>
          <w:sz w:val="20"/>
          <w:szCs w:val="20"/>
        </w:rPr>
        <w:t>Od site ovie pri~ini apeliram do site kolegi pratenici da ja dadat svojata podr{ka vo potrebata za donesuvawe na ova zakonsko re{enie.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Ima zbor pratenikot Topuzova Karevska Roza, povelete.</w:t>
      </w:r>
    </w:p>
    <w:p>
      <w:pPr>
        <w:pStyle w:val="Normal"/>
        <w:spacing w:before="60" w:after="0"/>
        <w:jc w:val="both"/>
        <w:rPr/>
      </w:pPr>
      <w:r>
        <w:rPr>
          <w:b/>
          <w:sz w:val="20"/>
          <w:szCs w:val="20"/>
        </w:rPr>
        <w:t>Roza Topuzova Karevska</w:t>
      </w:r>
      <w:r>
        <w:rPr>
          <w:sz w:val="20"/>
          <w:szCs w:val="20"/>
        </w:rPr>
        <w:t>: Blagodaram po~ituvan potpretsedatele, po~ituvan zamenik minister, po~ituvani kolegi pratenici.</w:t>
      </w:r>
    </w:p>
    <w:p>
      <w:pPr>
        <w:pStyle w:val="Normal"/>
        <w:spacing w:before="60" w:after="0"/>
        <w:jc w:val="both"/>
        <w:rPr/>
      </w:pPr>
      <w:r>
        <w:rPr>
          <w:sz w:val="20"/>
          <w:szCs w:val="20"/>
        </w:rPr>
        <w:t xml:space="preserve">Navistina ne znam koja tema treba da ja debatirame vo </w:t>
      </w:r>
      <w:r>
        <w:rPr>
          <w:sz w:val="20"/>
        </w:rPr>
        <w:t>Sobranieto, za da se privel~e vnimanieto, ne velam na site, no na pogolem del na pratenici od parlamentarnoto mnozinstvo.</w:t>
      </w:r>
    </w:p>
    <w:p>
      <w:pPr>
        <w:pStyle w:val="Normal"/>
        <w:spacing w:before="60" w:after="0"/>
        <w:jc w:val="both"/>
        <w:rPr/>
      </w:pPr>
      <w:r>
        <w:rPr>
          <w:sz w:val="20"/>
        </w:rPr>
        <w:t xml:space="preserve">Dali govorime za Zakonot za rabotni odnosi, kade {to se zasegnati ogromna kategorija lu|e. Dali  govorime za obrazovanie. Dali govorime za Zakonot za dr`avni slu`benici, pa duir i koga govorevme za Zakonot za Sobranieto koj {to treba da bide klu~en za ova Sobranie, slikata be{e ista. </w:t>
      </w:r>
    </w:p>
    <w:p>
      <w:pPr>
        <w:pStyle w:val="Normal"/>
        <w:spacing w:before="60" w:after="0"/>
        <w:jc w:val="both"/>
        <w:rPr/>
      </w:pPr>
      <w:r>
        <w:rPr>
          <w:sz w:val="20"/>
        </w:rPr>
        <w:t xml:space="preserve">Jas po~ituvani kolegi pratenici, koga i da izlezam na ovaa  govornica gi gledam istite kolegi od parlamentarnoto mnozinstvo na svoite mesta i po nekoj islku~ok odvreme navreme {to patem na naminuvawe }e dojde ovde ili vo slobodnoto vreme }e go poseti Sobranieto. Navistina, po~ituvani kolegi, toa e edniot moment. </w:t>
      </w:r>
    </w:p>
    <w:p>
      <w:pPr>
        <w:pStyle w:val="Normal"/>
        <w:spacing w:before="60" w:after="0"/>
        <w:jc w:val="both"/>
        <w:rPr/>
      </w:pPr>
      <w:r>
        <w:rPr>
          <w:sz w:val="20"/>
        </w:rPr>
        <w:t>Vtoriot moment, poglednete listite na prijaveni. Eden ili nekoga{ i nieden od parlamentarnoto mnozinstvo. Potoa }e ka`eme zo{to nemalo debata. Pa nema debata, so kogo }e debatirame. I do kolku ima nekoja replika se sveduva na toa kako be{e vo minatoto, vra}aj}i se od 2006 godina nanazad, pa se Aleksandar Makedonski. Zatoa po~ituvani kolegi nema debata vo Sobranieto.</w:t>
      </w:r>
    </w:p>
    <w:p>
      <w:pPr>
        <w:pStyle w:val="Normal"/>
        <w:spacing w:before="60" w:after="0"/>
        <w:jc w:val="both"/>
        <w:rPr/>
      </w:pPr>
      <w:r>
        <w:rPr>
          <w:sz w:val="20"/>
        </w:rPr>
        <w:t xml:space="preserve">[to se odnesuva do ovoj Predlog zakon, jas sakam da ka`am deka }e dadam podr{ka na Predlogot za izmenuvawe i dopolnuvawe na Zakonot za </w:t>
      </w:r>
      <w:r>
        <w:rPr>
          <w:sz w:val="20"/>
          <w:szCs w:val="20"/>
        </w:rPr>
        <w:t xml:space="preserve">tehnolo{ki industriski razvojni zoni i kako re{enia, ima navistina dobri re{enia. Imam odredeni zabele{ki, mo`ebi nekoi re{enia bi mo`ele podobro da bidat  razraboteni. Se soglasuvam deka ova ne mo`e a da ne predizvika finansiski implikacii, mo`ebi mo`elo u{te malku da se  poraboti na korespodentnata tabela, pa za da bide vo celost da go zaslu`i znamenceto {to go nosi, no sepak, ova e prvo ~itawe. Se nadevam deka do vtoroto ~itawe }e bidat ispraveni ovie zabele{ki koi {to }e se slu{nat  ili vo vid na </w:t>
      </w:r>
      <w:r>
        <w:rPr>
          <w:sz w:val="20"/>
        </w:rPr>
        <w:t>amandmani }e bidat dadeni od parlamentarnata  opozicija.</w:t>
      </w:r>
    </w:p>
    <w:p>
      <w:pPr>
        <w:pStyle w:val="Normal"/>
        <w:spacing w:before="60" w:after="0"/>
        <w:jc w:val="both"/>
        <w:rPr>
          <w:sz w:val="20"/>
        </w:rPr>
      </w:pPr>
      <w:r>
        <w:rPr>
          <w:sz w:val="20"/>
        </w:rPr>
        <w:t>No po~ituvani kolegi  pratenici, edno e da se donese zakon. prvo treba da bide dobar, vtoro, kako toj se implemetira. Nie vo Republika Makedonija najmnogu problemi imame so implementacijata na zakonite. Vo najgolema mera so odredeni zabele{ki i nekoi isklu~oci, nosime i lo{i zakoni. No, najgolema mera se dobri. No, kako ponatamu  odi nivnata implementacija. So ogled deka so ovoj zakon sakale ili ne, morame da privle~eme stranski investicii. Pa za {to da govorime. Celiot zakon e praven so taa tendencija. Da privle~eme {to e mo`no pove}e stranski investicii. A zo{to se va`ni stranskite investicii, na site ni e poznato. Toa e edinstven izlez za podobr ekonomija  vo Republika Makedonija, pove}e rabotni mesta i podobar standard za gra|anite. Me|utoa, po~ituvani kolegi pratenici, {to do sega napravila ovaa Vlada. Ako pogledneme }e vidime deka imame, a tuka kolegata Marjan~o Nikolov govore{e. Kolku lu|e se anga`irani pred se i kolku institucii  vo privlekuvawe na stranski investicii. Samo imotite na ministrite koi {to gi pla}avme i se u{te gi pla}ame na odredeni, vredat pove}e od kolku nekoi investici {to se privlae~eni. I na seto, imame u{te 23, do 2008 bile 20 i sega vo 2008 do dekemvri se zgolemeni na 23 promotori vo stranstvo. Kolku investicii donele ovie. sega }e ka`e, zna~i gospodinot Viktor Mizo veli pretstavnici od pove}e od 100 kompani do sega ja posetile Republika Makedonija, so cel da se zapoznaat so mo`nostite za investirawe kako rezultat na kontaktite {to gi ostvarile so niv makedonskite stranski promotori vo stranstvo. Zna~i, izjavuva Viktor Mizo. Ama  ponatamu, na pra{aweto kolku od tie 100 investirale, toa e tajna. So koi se tie 100 {to razgovarale, barem nekoj da nabroi, isto taka e tajna.</w:t>
      </w:r>
    </w:p>
    <w:p>
      <w:pPr>
        <w:pStyle w:val="Normal"/>
        <w:spacing w:before="60" w:after="0"/>
        <w:jc w:val="both"/>
        <w:rPr>
          <w:sz w:val="20"/>
        </w:rPr>
      </w:pPr>
      <w:r>
        <w:rPr>
          <w:sz w:val="20"/>
        </w:rPr>
        <w:t>Po~ituvani kolegi, ne mo`e taka da se raboti i na toj na~in ne se privlekuvaat stranskite investitori. I makedonskite gra|ani zaslu`uvaat  da znaat za {to se tro{at parite, bidej}i se pla}aat ovie stranski investitori, 23 vo ovoj moment, a mo`ebi bilo  vo me|uvreme i pove}e.</w:t>
      </w:r>
    </w:p>
    <w:p>
      <w:pPr>
        <w:pStyle w:val="Normal"/>
        <w:spacing w:before="60" w:after="0"/>
        <w:jc w:val="both"/>
        <w:rPr>
          <w:sz w:val="20"/>
        </w:rPr>
      </w:pPr>
      <w:r>
        <w:rPr>
          <w:sz w:val="20"/>
        </w:rPr>
        <w:t xml:space="preserve">Reklamite se dobra rabota koga davaat rezultati. I navistina, nitu edna svetska komapnija ne mo`e da  postigne rezultat bez reklama, ama kaj nas pove}e se tro{i za reklami, od kolku {to e  dobivkata. Eve na primer, 18-ti dekemvri 2008 godina reklama za investirawe vo Makedonija e objavena vo "Ekonomist". Jas ve pra{uvam dali znaete kolku ~ini taa reklama i kolku  investicii ni donese. Vo "Ekonomist" po~ituvani kolegi objavuvaat reklami firmi ili brendovi kako {to se: Tojota, Nokia, Reno i Volvo, mnogu ekonomski mo}ni. Ne mo`e tamu da objavi sekoj. Dobro e MAkedonija {to objavila, me|utoa, zo{to javnosta da ne znae kolku ne ~ini ovaa  reklama i u{te {to e pova`no, kolku investicii donela. Jas }e vi odgovoram. Nitu edna.  Posle ovaa reklama nema doneseno nitu edna investicija i {to e u{te pozna~ajno, nas ne ima samo vo toj del, a vo delot  kade {to treba da se objavat zemjite interesni za stranskite investicii, vo "Ekonomist" go nema toa. Samo pfalbite od Vladata kako sme najreformski, kako imame konkuretna rabotna sila so bruto plata od 400 evra i ni{to pove}e.  Toa e po~ituvani kolegi, zakonite  da se trudime {to e mo`no pove}e da gi implementirame i dobro e {to so noviot zakon vo Sobranie }e imame javna rasprava i soslu{uvawe. Ajde da vodime mo`ebi tamu }e gi dobieme odgovorite kolku Makedonija tro{i i investira, a kolku   privlekla stranski investicii.  A deka sostojabata se vlo{uva, bidej}i miluvate so argumenti da rabotime, zboruva i toa {to  duri od potencijalnite stranski investicii od  den na den stignuvaat se polo{i vesti. Slu{navme eden koj {to javno izleze i re~e nemojte da investirate vo Makedonija. I posledno Organizacijata za evropska bezbedbednost  i sorabotka OBSE vo idnina najavi deka }e ja pro{iri svojata misija vo Makedonija. Znaete {to zna~i toa.  Pa po~ituvani kolegi,  za zemja kandidat za Evropskata Unija koja  pretendira da ja pro{iri svojata   misija na OBSE, zatoa {to gleda deka vo Makedonija ne funkcionira pravnata dr`ava. Kolku tenderi propa|aat, deka nema objektivnost vo dodeluvaweto na tenderite i tie {to se dobivaat. Nema vreme da gi nabroime site propadnati tenderi i investicii koi {to }e donesat investicii. [to se slu~uva? Kade se investicii od Son~ev grad. Nikade gi nema. Kade se investiciite od ^ebren i Bo{kov most. Kade se investiciite  koi {to treba{e da ni gi donese TAF so Aerodromot. Se u{te onaa {upa go nosi imeto na salvniot Aleksandar Makedonski i se na se na toa se svede rabotata. Ni{to pove}e.  Ne se pomestija. Kakvi ekonomski zoni. Ka`uva{e kolegata {to imame vo tie ekonomski zoni. Edna fabrika, edna investicija, koja {to i taa prethodnata Vlada ja obraboti, samo {to, vie si ja pripi{avte i neka bide taka i u{te edna. I sega, ne bilo vo Makedonija, nevrabotuvaweto se namaluvalo. Kako se namaluva koga vo realniot sektor, samo vo izminative meseci e padnato za 6%. Kade se zgolemuva? Vo javnata administracija? Tamu se zgolemuva vrabotenosta, ama toa ne e re{enie kolegi. Toa re{enie e privremeno i taa javna adminstracija ne mo`e da izdr`i. Dano~nite   obvrznici ne mo`at da izdr`at. I sosema da go polnat buxetot, a nekoj drug da gi tro{i duri za neodewe na rabota. mislam deka ova se pokazatelite deka ne e vo pra{awe samo zakonot. Treba da se sozdade klima i Republika Makedonija navistina da napravi se, da gi privle~e, a ne da gi brka stranskite investitori kako {to be{e do  sega. </w:t>
      </w:r>
    </w:p>
    <w:p>
      <w:pPr>
        <w:pStyle w:val="Normal"/>
        <w:spacing w:before="60" w:after="0"/>
        <w:jc w:val="both"/>
        <w:rPr/>
      </w:pPr>
      <w:r>
        <w:rPr>
          <w:b/>
          <w:sz w:val="20"/>
        </w:rPr>
        <w:t>Rafis Aliti</w:t>
      </w:r>
      <w:r>
        <w:rPr>
          <w:sz w:val="20"/>
        </w:rPr>
        <w:t>: Blagodaram.</w:t>
      </w:r>
    </w:p>
    <w:p>
      <w:pPr>
        <w:pStyle w:val="Normal"/>
        <w:spacing w:before="60" w:after="0"/>
        <w:jc w:val="both"/>
        <w:rPr>
          <w:sz w:val="20"/>
        </w:rPr>
      </w:pPr>
      <w:r>
        <w:rPr>
          <w:sz w:val="20"/>
        </w:rPr>
        <w:t>Za replika e prijavena pratenikot Run~eva Hristina, povelete.</w:t>
      </w:r>
    </w:p>
    <w:p>
      <w:pPr>
        <w:pStyle w:val="Normal"/>
        <w:spacing w:before="60" w:after="0"/>
        <w:jc w:val="both"/>
        <w:rPr/>
      </w:pPr>
      <w:r>
        <w:rPr>
          <w:b/>
          <w:sz w:val="20"/>
        </w:rPr>
        <w:t xml:space="preserve">Hristina Run~eva: </w:t>
      </w:r>
      <w:r>
        <w:rPr>
          <w:sz w:val="20"/>
        </w:rPr>
        <w:t xml:space="preserve">Blagodaram </w:t>
      </w:r>
      <w:r>
        <w:rPr>
          <w:b/>
          <w:sz w:val="20"/>
        </w:rPr>
        <w:t xml:space="preserve">  </w:t>
      </w:r>
      <w:r>
        <w:rPr>
          <w:sz w:val="20"/>
        </w:rPr>
        <w:t>po~ituvan potpretsedatele.</w:t>
      </w:r>
    </w:p>
    <w:p>
      <w:pPr>
        <w:pStyle w:val="Normal"/>
        <w:spacing w:before="60" w:after="0"/>
        <w:jc w:val="both"/>
        <w:rPr/>
      </w:pPr>
      <w:r>
        <w:rPr>
          <w:sz w:val="20"/>
        </w:rPr>
        <w:t xml:space="preserve">Kole{ke Karevska, drago mi e {to }e dadete podr{ka za Zakonot za </w:t>
      </w:r>
      <w:r>
        <w:rPr>
          <w:sz w:val="20"/>
          <w:szCs w:val="20"/>
        </w:rPr>
        <w:t>tehnolo{ki industriski razvojni zoni, odnosno za negovite izmeni so koi {to }e se pridonese za hramonizacija na makedonskata regulativa so regulativata na Evropskata Unija  i ima tendencija da sozdade podobri uslovi za privlekuvawe na stranski investicii, no istovremeno i dopolnitelni olesnuvawa za biznis investiciite vo Republika Makedonija.</w:t>
      </w:r>
    </w:p>
    <w:p>
      <w:pPr>
        <w:pStyle w:val="Normal"/>
        <w:spacing w:before="60" w:after="0"/>
        <w:jc w:val="both"/>
        <w:rPr>
          <w:sz w:val="20"/>
          <w:szCs w:val="20"/>
        </w:rPr>
      </w:pPr>
      <w:r>
        <w:rPr>
          <w:sz w:val="20"/>
          <w:szCs w:val="20"/>
        </w:rPr>
        <w:t>Koga ve}e qubite da zboruvate so argumenti, argumentite koi {to se prezentirani od Koneferencijata  za trgocvija i razvoj na Obedinetite nacii, zboruvaat deka vo prviot kvartal od 2009 godina, ako gi sporedime stranskite direktni investicii so istiot period od 2008 godina, imame direkten pad na stranskite direktni investicii i toa 46% vo razvienite ekonomii, 39% vo ekonomiite vo razvoj i 46% pravat pad na stranski direktni investicii vo ekonomiite koi {to se  vo tranzicija.</w:t>
      </w:r>
    </w:p>
    <w:p>
      <w:pPr>
        <w:pStyle w:val="Normal"/>
        <w:spacing w:before="60" w:after="0"/>
        <w:jc w:val="both"/>
        <w:rPr>
          <w:sz w:val="20"/>
          <w:szCs w:val="20"/>
        </w:rPr>
      </w:pPr>
      <w:r>
        <w:rPr>
          <w:sz w:val="20"/>
          <w:szCs w:val="20"/>
        </w:rPr>
        <w:t>Imeno, Konferencijata za trgovija  i razvoj na Obedinetite nacii koja {to e edna od osnovnite ~initeli koja {to raspolaga so soodvetni fakti i argumenti, govori deka brzoto spravuvawe so ekonomskata kriza e nevozmo`no, a osobeni se  pogodeni stranskite direktni investicii. Imeno, kapacitetot na kompaniite da investiraat e namalen zaradi reduciraniot pristap do finansiskite resursi i zna~itelno zgolemeniot rizik koj {to gi obeshrabruva  potencijalnite stranski direktni investicii. Zboruvame za ekonomijata, kako {to e ekonomijata na Republika Makedonija, relativno mala ekonomija, me|utoa, najprvo bea pogodeni visoko razvienite ekonomski zemji, a udarot vrz ekonomiite vo razvoj i ekonomiite na zemjite vo tranzicija  doprva doa|a. Zna~i, ako bea najpogodeni Finska, Germanija, Ungarija, Italija, Velika Britanija, koi {to bele`at pad od 33% na stranskite direktni investicii vo 2008  godina vo sporedba so  prethodnata godina, toa govori deka ova }e ima {iroki implikacii, osobeno na zemjite vo razvoj i na ekonomiite vo tranzicija. Tokmu zatoa, ovaa Konferencija za obnova i razvoj na Obedinetite nacii prepora~uva da se primenuvaat programi koi {to bi gi stimulirale stranskite direktni investicii, koi {to ne mo`at na kratok  rok so direktni efekti, i tokmu za toa so ovie izmeni {to se predlagaat vo Zakonot, koi {to bi trebalo da rezultiraat so stranski direktni investicii, me|utoa, gledano na dolg rok.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Za kontra replika pratenikot Topuzova Karevska Roza, povelete.</w:t>
      </w:r>
    </w:p>
    <w:p>
      <w:pPr>
        <w:pStyle w:val="Normal"/>
        <w:spacing w:before="60" w:after="0"/>
        <w:jc w:val="both"/>
        <w:rPr/>
      </w:pPr>
      <w:r>
        <w:rPr>
          <w:b/>
          <w:sz w:val="20"/>
          <w:szCs w:val="20"/>
        </w:rPr>
        <w:t>Roza Topuzova Karevska</w:t>
      </w:r>
      <w:r>
        <w:rPr>
          <w:sz w:val="20"/>
          <w:szCs w:val="20"/>
        </w:rPr>
        <w:t>: Blagodaram po~ituvana kole{ke.</w:t>
      </w:r>
    </w:p>
    <w:p>
      <w:pPr>
        <w:pStyle w:val="Normal"/>
        <w:spacing w:before="60" w:after="0"/>
        <w:jc w:val="both"/>
        <w:rPr>
          <w:sz w:val="20"/>
          <w:szCs w:val="20"/>
        </w:rPr>
      </w:pPr>
      <w:r>
        <w:rPr>
          <w:sz w:val="20"/>
          <w:szCs w:val="20"/>
        </w:rPr>
        <w:t xml:space="preserve">Se obidovte da napravite edna komparacija so zemjite i so ekonomskata kriza. Ama vie zaboravate deka, eve, jas }e vi ja citiram izjavata na vicepremierot Zoran Stavreski. Toj prvo zaedno so premierot ne ubeduvaa deka Makedonija }e ima korist, a ne {teta od ekonomskata kriza, za ne{to podocna vo juli da izjavi deka najlo{oto vo Republika Makedonija ve}e pomina  i sega ekonomskata kriza e zad nas i sega nie treba da gi bereme plodovite od uspe{nata politika na ovaa Vlada. Toga{, za volja na vistinata, porane{niot minister za finansii Trajko Slaveski uka`a deka ne e taka  i iznese nekoi drugi soznanija, nemam vreme da vi objasnam  koi, ama sega jas ne znam na kogo da mu veruvam. Dali na ministerot za finansii sega{en,  ili na onoj {to be{e pred toa. Zatoa ve molam, ekonomska kriza ima vlijanie vo Republika Makedonija. </w:t>
      </w:r>
    </w:p>
    <w:p>
      <w:pPr>
        <w:pStyle w:val="Normal"/>
        <w:spacing w:before="60" w:after="0"/>
        <w:jc w:val="both"/>
        <w:rPr/>
      </w:pPr>
      <w:r>
        <w:rPr>
          <w:b/>
          <w:sz w:val="20"/>
          <w:szCs w:val="20"/>
        </w:rPr>
        <w:t>Rafis Aliti</w:t>
      </w:r>
      <w:r>
        <w:rPr>
          <w:sz w:val="20"/>
          <w:szCs w:val="20"/>
        </w:rPr>
        <w:t>: Ima zbor pratenikot Sugarevski Goran, povelete.</w:t>
      </w:r>
    </w:p>
    <w:p>
      <w:pPr>
        <w:pStyle w:val="Normal"/>
        <w:spacing w:before="60" w:after="0"/>
        <w:jc w:val="both"/>
        <w:rPr/>
      </w:pPr>
      <w:r>
        <w:rPr>
          <w:b/>
          <w:sz w:val="20"/>
          <w:szCs w:val="20"/>
        </w:rPr>
        <w:t>Goran Sugarevski</w:t>
      </w:r>
      <w:r>
        <w:rPr>
          <w:sz w:val="20"/>
          <w:szCs w:val="20"/>
        </w:rPr>
        <w:t xml:space="preserve">: Blagodaram potpretsedatele, po~ituvani pratenici, po~ituvan zamenik minister, </w:t>
      </w:r>
    </w:p>
    <w:p>
      <w:pPr>
        <w:pStyle w:val="Normal"/>
        <w:spacing w:before="60" w:after="0"/>
        <w:jc w:val="both"/>
        <w:rPr>
          <w:sz w:val="20"/>
          <w:szCs w:val="20"/>
        </w:rPr>
      </w:pPr>
      <w:r>
        <w:rPr>
          <w:sz w:val="20"/>
          <w:szCs w:val="20"/>
        </w:rPr>
        <w:t>Bi sakal da dadam odredeni sogleduvawa, kako jas gi gledav ovie izmeni i dopolnuvawa na Zakonot za tehnolo{ki industriski razvojni zoni. Zna~i, denes imame pred nas izmeni na Zakonot za za tehnolo{ki industriski razvojni zoni. Vnimatelno go ~itav i osnovniot zakon vrz baza na koj {to se pravat ovie izmeni, koj {to e donesen vo 2007 godina i moram da konstatiram deka, gledaj}i {to se slu~uva vo op{testveno politi~kiot `ivot vo Republika Makedonija mo`am da konstatiram deka ne gledam nekoi pozitivni efekti od donesuvaweto na ovoj Zakon od 2007 godina, osven deka pretstavuva edno obi~no slovo na hartija. Vo predlog izmenite za dopolnuvawe na ovoj zakon, stoi deka treba da dojde do usoglasuvawe so evropskite direktivi  vo pogled na terminologijata  za mal,  sredni  i golemi pretprijatija koi {to vo idnina }e primaat dr`avna pomo{ za investirawe vo Republika Makedonija.</w:t>
      </w:r>
    </w:p>
    <w:p>
      <w:pPr>
        <w:pStyle w:val="Normal"/>
        <w:spacing w:before="60" w:after="0"/>
        <w:jc w:val="both"/>
        <w:rPr/>
      </w:pPr>
      <w:r>
        <w:rPr>
          <w:sz w:val="20"/>
          <w:szCs w:val="20"/>
        </w:rPr>
        <w:t xml:space="preserve">Sakam da postavam pra{awe, {to  }e se slu~i koga }e se donesat ovie izmeni. Pretpostavuvam deka kako i so mnogu drugi zakoni i ovoj zakon }e bide donesen od </w:t>
      </w:r>
      <w:r>
        <w:rPr>
          <w:sz w:val="20"/>
        </w:rPr>
        <w:t>parlamentarnoto mnozinstvo. Dali so toa Zakonot }e stane pokvaliteten, dali posle donesuvaweto na ovie predlog izmeni  na ovoj zakon, bukvalno }e se sleat stranski investicii od renomirani stranski kompanii i brendovi.</w:t>
      </w:r>
    </w:p>
    <w:p>
      <w:pPr>
        <w:pStyle w:val="Normal"/>
        <w:spacing w:before="60" w:after="0"/>
        <w:jc w:val="both"/>
        <w:rPr>
          <w:sz w:val="20"/>
        </w:rPr>
      </w:pPr>
      <w:r>
        <w:rPr>
          <w:sz w:val="20"/>
        </w:rPr>
        <w:t xml:space="preserve">Moram da priznaam deka ovaa prikazna ja slu{ame poslednite 3 i pol godini, a gledame deka od stranskite investitori nema ni traga ni glas, iako imavme postojani preletuvawa po svetot, me|utoa, moram da konstatiram deka efektot od tie letawa po tie gradovi ne vidovme deka rodi so plod. Me|utoa, moram da konstatiram edna rabota deka koga }e se pojde  vo nekoja  poseta na edna dr`ava i koga }e se predizvika interes deka nekoj investitor e zainteresiran za Republika Makedonija, ili }e se ispratat pisma so odredeni nameri, konstatiram deka cela Vlada izleguva na pres konferencii i ni soop{tuva deka ovoj i ovoj investitor e spremen  da investira vo Republika Makedonija. Me|utoa   koga }e pominat dva ili tri meseci srame`livo od Vladata  ili delumno i od novinarite konstatiraat deka  od taa investicija nema ni{to, ili pak, moram da  konstatiram deka tie stranski investitori ili ja zamrznuvaat, proglasuvaat moratoruim na taa investicija. Tuka moram da spomnam vo delot na ona {to Turcite sakaat da pravat so aerodromite, isto taka Turcite da investiraat vo fabrika za staklo, taka e slu~ajot so hrvatskiot Agrokor, taka i so site investitori koi {to gromoglasno bea najavuvani deka }e dojdat vo Republika Makedonija. Me|utoa,  ako se najde  nekoj junak od Vladata  da go pravda ova begawe od investiraweto vo na{ata dr`ava, naj~estoto argumentirawe e deka e svetska kriza, recesija itn.  fakt e deka nie morame da postavime edno pra{awe. [to se slu~uva so sosednite na{i dr`avi. Ajde da vidime dali e istata sostojba i vo Republika Albanija, Republika Srbija, Crna Gora i Kosovo. [to vsu{nost, se slu~uva? Prepostavuvam po~ituvan zamenik minister treba dobro da se znae ovaa o~ajna sostojba so stranskite investicii vo Republika Makedonija  koja e posledica na odnosot na Vladata sprema stranskite investitori  i deka toj odnos predizvikuva lavina reakcii vo doma{nata javnost. </w:t>
      </w:r>
    </w:p>
    <w:p>
      <w:pPr>
        <w:pStyle w:val="Normal"/>
        <w:spacing w:before="60" w:after="0"/>
        <w:jc w:val="both"/>
        <w:rPr>
          <w:sz w:val="20"/>
        </w:rPr>
      </w:pPr>
      <w:r>
        <w:rPr>
          <w:sz w:val="20"/>
        </w:rPr>
        <w:t>Me|utoa da ne zboruvame pau{alno, da po~neme so primeri.</w:t>
      </w:r>
    </w:p>
    <w:p>
      <w:pPr>
        <w:pStyle w:val="Normal"/>
        <w:spacing w:before="60" w:after="0"/>
        <w:jc w:val="both"/>
        <w:rPr>
          <w:sz w:val="20"/>
        </w:rPr>
      </w:pPr>
      <w:r>
        <w:rPr>
          <w:sz w:val="20"/>
        </w:rPr>
        <w:t xml:space="preserve">Konkretno, najgolemiot investitor vo poslednite pet godini, da go vidime odnosot na Vladata sprema EVN. Iako be{e donesena sudska presuda vo korist na ELEM sepak bi sakal da potenciram i pokraj {to taa presuda sega e poni{tena i }e ima povtorno sudsko ro~i{te, moram da go potenciram ona {to celokupnata makedonska javnost go znae. Republika Makedonija se nao|a pred Abritra`en sud vo Va{ington. Sega dali vo vonsudska ili sudska spogodba, v~era slu{av izjava deka vonsudska spogodba pove}e ne e mo`na, zna~i treba sudska spogodba so koja {to EVN }e ja povle~e tu`bata. Me|utoa se postavuva edno pra{awe, {to ako ne ja povle~e tu`bata i koj }e gi pla}a tie posledici za ona {to }e se slu~i. Dali imame vakov odgovor na ova pra{awe. </w:t>
      </w:r>
    </w:p>
    <w:p>
      <w:pPr>
        <w:pStyle w:val="Normal"/>
        <w:spacing w:before="60" w:after="0"/>
        <w:jc w:val="both"/>
        <w:rPr>
          <w:sz w:val="20"/>
        </w:rPr>
      </w:pPr>
      <w:r>
        <w:rPr>
          <w:sz w:val="20"/>
        </w:rPr>
        <w:t xml:space="preserve">Da go vidime drugiot segment na OKTA. Nie so OKTA iako nekako Vladata izbegnuva da odgovora na ovoj del na argumentiranite napadi koi {to gi ima od opozicijata, nikako ne saka da zboruva za onoj {teten dogovor {to e napraven so OKTA. Nie ne treba da kupuvame, i da ni trebaat i da ne ni trebaat ne znam kolku koli~ini na mazut, me|utoa, mora da gi kupuvame zatoa {to vo slu~aj da ne gi zemame i tie koli~ini na mazut, vo takov slu~aj Vladata na Republika Makedonija odnosno Republika Makedonija }e treba da pla}a penali. </w:t>
      </w:r>
    </w:p>
    <w:p>
      <w:pPr>
        <w:pStyle w:val="Normal"/>
        <w:spacing w:before="60" w:after="0"/>
        <w:jc w:val="both"/>
        <w:rPr>
          <w:sz w:val="20"/>
        </w:rPr>
      </w:pPr>
      <w:r>
        <w:rPr>
          <w:sz w:val="20"/>
        </w:rPr>
        <w:t xml:space="preserve">Sakam isto taka za edna druga stranska investicija, a toa e {to e so Svislion. I toj }e ja tu`i dr`avata zaradi odredeni neispolneti obvrski. [to e so Svitmilk, se zapra{al li nekoj kolkava e katastrofata so Svitmilk. Ako Vladata go prodade na tacna za edno evro, mu go dade na Mo{e Baun, ~ovek koj {to si gi prodade zalihite na mleko, ke{ira stotici iljadii evra i si zamina i nikomu ni{to. I ova e stranska investicija vo koja {to ne se me{a Vladata, a so ovie predlog izmeni na ovoj zakon }e se deli dr`avna subvencija ili dr`avna pomo{. ^ii se tie pari, se postavuva pra{awe. Tie se narodni pari, me|utoa ovde ne slu{navme ot~et za nivnoto tro{ewe na tie pari. </w:t>
      </w:r>
    </w:p>
    <w:p>
      <w:pPr>
        <w:pStyle w:val="Normal"/>
        <w:spacing w:before="60" w:after="0"/>
        <w:jc w:val="both"/>
        <w:rPr>
          <w:sz w:val="20"/>
        </w:rPr>
      </w:pPr>
      <w:r>
        <w:rPr>
          <w:sz w:val="20"/>
        </w:rPr>
        <w:t xml:space="preserve">Moram da go postavam pra{aweto dali so ovoj zakon se privelegiraat stranskite investitori vo odnos na doma{nite. Nie sega pred desetina dena vo rebalansot na Buxetot kako prateni~ka grupa podgotvivme dvaesetina amandmani so koi {to baravme od dr`avata direktno da i pomogne na metalurgijata, na tekstilcite koi {to baraat pomo{ vo uslovi vo koi {to se najpogodeni od ovaa kriza koja {to e vo Republika Makedonija, iako vie podolgo vreme kako Vlada ne priznavavte deka krizata }e dojde, pa duri i ima{e izjavi od tipot deka Republika Makedonija }e izleze so }ar od ovaa kriza za da vo poslednite meseci se priznae deka Republika Makedonija e vo recesii. Toga{ od Vladata im be{e odgovoreno deka tie ne mo`at da interveniraat kaj privatni kompanii zatoa {to tie kompanii ostvaruvaat profit. Me|utoa pomo{ta za ovie firmi be{e pobarana vo uslovi koga se vo kriza, ne koga imaat profit. </w:t>
      </w:r>
    </w:p>
    <w:p>
      <w:pPr>
        <w:pStyle w:val="Normal"/>
        <w:spacing w:before="60" w:after="0"/>
        <w:jc w:val="both"/>
        <w:rPr>
          <w:sz w:val="20"/>
        </w:rPr>
      </w:pPr>
      <w:r>
        <w:rPr>
          <w:sz w:val="20"/>
        </w:rPr>
        <w:t>Dali Vladata ima pregled od dosega{nite investitori na koi {to im podelila pomo{ koi se benifitite, dali ima pove}e rabotni mesta, pove}e profit za dr`avata, {to e. Po moe mislewe stranski investitori o~ekuvaat fer, stabilno sudstvo koe {to }e im ovozmo`i normalni uslovi za rabota koga }e ima i sporovi vo vrska so nivnoto rabotewe. Me|utoa, kako i da e, moram da potenciram i da spomnam nekolku raboti. Osven dvete investicii koi {to gi ima vo industriskata zona Bunarxik moram da ka`am deka ne znam kolku pati, eve i kolegite od Bitola tuka se i Mende i Aneta, mo`at da ve potsetat, kolku pati e samo zonata vo Bitola pu{tana, koi se rezultatite od nejzinoto pu{tawe, kolku stranski investicii se dojdeni tamu i za eden kup drugi promovirani industrisko razvojni zoni niz Republika Makedonija. Me|utoa {teta {to pratenicite od parlamentarnoto mnozinstvo ne se vklu~uvaat vo debata po ovie zakoni za da dadat argumenti zo{to }e gi podr`at predlog izmenite na ovoj zakon. Inaku moram da potenciram, niz replikite koi {to gi imaa poka`aa samo edno, se odnesuvaat kako u{te da se opozicija. Gospoda, moram da ve potsetam deka vie pove}e od tri godini ste na vlast i po~nete taka da se odnesuvate, a ne SDSM vo 2006 gi izgubi izborite dali dovolno ili nedovolno napravila narodot presudi vlasta da ja dade na VMRO-DPMNE. Od 2006 godina navamu VMRO-DPMNE odgovara za ona {to se slu~uva vo Republika Makedonija i mislam deka krajno vreme e vlasta da po~ne edna{ taka da se pona{a, a ne vo pozicija da misli deka e opozicija. Blagodaram.</w:t>
      </w:r>
    </w:p>
    <w:p>
      <w:pPr>
        <w:pStyle w:val="Normal"/>
        <w:spacing w:before="60" w:after="0"/>
        <w:jc w:val="both"/>
        <w:rPr/>
      </w:pPr>
      <w:r>
        <w:rPr>
          <w:b/>
          <w:sz w:val="20"/>
        </w:rPr>
        <w:t xml:space="preserve">Rafis Aliti: </w:t>
      </w:r>
      <w:r>
        <w:rPr>
          <w:sz w:val="20"/>
        </w:rPr>
        <w:t>Blagodaram i jas.</w:t>
      </w:r>
    </w:p>
    <w:p>
      <w:pPr>
        <w:pStyle w:val="Normal"/>
        <w:spacing w:before="60" w:after="0"/>
        <w:jc w:val="both"/>
        <w:rPr>
          <w:sz w:val="20"/>
        </w:rPr>
      </w:pPr>
      <w:r>
        <w:rPr>
          <w:sz w:val="20"/>
        </w:rPr>
        <w:t>Za replika se prijaveni pratenicite Dameski Pan~e i Nikolovski Aleksandar.</w:t>
      </w:r>
    </w:p>
    <w:p>
      <w:pPr>
        <w:pStyle w:val="Normal"/>
        <w:spacing w:before="60" w:after="0"/>
        <w:jc w:val="both"/>
        <w:rPr>
          <w:sz w:val="20"/>
        </w:rPr>
      </w:pPr>
      <w:r>
        <w:rPr>
          <w:sz w:val="20"/>
        </w:rPr>
        <w:t>Ima zbor pratenikot Damevski Pan~e, povelete.</w:t>
      </w:r>
    </w:p>
    <w:p>
      <w:pPr>
        <w:pStyle w:val="Normal"/>
        <w:spacing w:before="60" w:after="0"/>
        <w:jc w:val="both"/>
        <w:rPr/>
      </w:pPr>
      <w:r>
        <w:rPr>
          <w:b/>
          <w:sz w:val="20"/>
        </w:rPr>
        <w:t>Pan~e Dameski:</w:t>
      </w:r>
      <w:r>
        <w:rPr>
          <w:sz w:val="20"/>
        </w:rPr>
        <w:t xml:space="preserve"> Blagodaram potpretsedatele.</w:t>
      </w:r>
    </w:p>
    <w:p>
      <w:pPr>
        <w:pStyle w:val="Normal"/>
        <w:spacing w:before="60" w:after="0"/>
        <w:jc w:val="both"/>
        <w:rPr>
          <w:sz w:val="20"/>
        </w:rPr>
      </w:pPr>
      <w:r>
        <w:rPr>
          <w:sz w:val="20"/>
        </w:rPr>
        <w:t>Bi mu repliciral na kolegata Sugarevski vo nekolku segmenti vo negovoto izlagawe.</w:t>
      </w:r>
    </w:p>
    <w:p>
      <w:pPr>
        <w:pStyle w:val="Normal"/>
        <w:spacing w:before="60" w:after="0"/>
        <w:jc w:val="both"/>
        <w:rPr>
          <w:sz w:val="20"/>
        </w:rPr>
      </w:pPr>
      <w:r>
        <w:rPr>
          <w:sz w:val="20"/>
        </w:rPr>
        <w:t xml:space="preserve">Prvo, pra{uva zo{to ne se vklu~uvame vo diskusija po zakonot, me|utoa, kako da se vklu~ime vo diskusija po zakonot koga vie voop{to ne govorevte po zakonot. Vie zboruvavte, davavte pau{alni politi~ki izjavi voop{to nepokrepeni, ne se zadr`avte voop{to na tekstot na zakonot da ka`ete koj zakonski re{enija se lo{i, koi zakonski re{enija bi gi izmenile, zna~i da dadete predlozi kako bi gi izmenile. Zna~i, jas }e gi podr`am ovie izmeni na Zakonot za tehnolo{ko razvojni industriski zoni poradi nekolku kvalitetni izmeni, poradi voveduvawe na nula posto na personalen danok na dohod za period od 10 godini namesto 50% za pet godini, }e go podr`am ovoj zakon poradi predvidenata dr`avna pomo{ za stranskite investicii ~ij intenzitet e razli~en  zavisno od investiciite na investitorite. </w:t>
      </w:r>
    </w:p>
    <w:p>
      <w:pPr>
        <w:pStyle w:val="Normal"/>
        <w:spacing w:before="60" w:after="0"/>
        <w:jc w:val="both"/>
        <w:rPr>
          <w:sz w:val="20"/>
        </w:rPr>
      </w:pPr>
      <w:r>
        <w:rPr>
          <w:sz w:val="20"/>
        </w:rPr>
        <w:t xml:space="preserve">Me|utoa gospodine Sugarevski, ovde bi sakal da mi ka`ete i vie, bidej}i rekovte deka so ovoj zakon sme nemale benefit kako dr`ava, 2003 i 2004 godina koga bea zlatni godini za privlekuvawe na stranski investicii koga zemjite vo na{eto blisko okru`enie plivaa vo pari, vo Makedonija se slevaa samo po 100 milioni evra. A ovaa krizna godina kade {to ima mnogu pomalku investici vo sporedba so toj period nie }e imame 200 milioni evra, gospodine Sugarevski. E sega daj da sporedime koi godini bile podobri, onie koga nema{e kriza 2003 i 2004 godina, ili ovaa godina koga ja imame ovaa svetska ekonomska kriza koga }e imame okolu 200 milioni evra {to zna~i dva pati pove}e od va{ite najdobri godini. </w:t>
      </w:r>
    </w:p>
    <w:p>
      <w:pPr>
        <w:pStyle w:val="Normal"/>
        <w:spacing w:before="60" w:after="0"/>
        <w:jc w:val="both"/>
        <w:rPr>
          <w:sz w:val="20"/>
        </w:rPr>
      </w:pPr>
      <w:r>
        <w:rPr>
          <w:sz w:val="20"/>
        </w:rPr>
        <w:t>I isto da napomneme, gospodine Sugarevski, stranskite investicii ne se samo onie koi se vo Bunarxik, tuku imame stranski investicii vo pove}e ve}e postojni objekti. Taka da za vo idinina, doklku sakate  da diskutirame po ne{to, prvo vie treba da se dr`ite za temata za da imame dobar dijalog.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Za kontra replika se javi pratenikot Sugarevski, povelete.</w:t>
      </w:r>
    </w:p>
    <w:p>
      <w:pPr>
        <w:pStyle w:val="Normal"/>
        <w:spacing w:before="60" w:after="0"/>
        <w:jc w:val="both"/>
        <w:rPr/>
      </w:pPr>
      <w:r>
        <w:rPr>
          <w:b/>
          <w:sz w:val="20"/>
        </w:rPr>
        <w:t xml:space="preserve">Goran Sugarevski: </w:t>
      </w:r>
      <w:r>
        <w:rPr>
          <w:sz w:val="20"/>
        </w:rPr>
        <w:t>Blagodaram potpretsedatele.</w:t>
      </w:r>
    </w:p>
    <w:p>
      <w:pPr>
        <w:pStyle w:val="Normal"/>
        <w:spacing w:before="60" w:after="0"/>
        <w:jc w:val="both"/>
        <w:rPr>
          <w:sz w:val="20"/>
        </w:rPr>
      </w:pPr>
      <w:r>
        <w:rPr>
          <w:sz w:val="20"/>
        </w:rPr>
        <w:t>Kolega Dameski, samo da ve potsetam deka deneska e prvo ~itawe na zakonot na Predlog izmenite na Zakonot za tehnolo{ko industriski razvojni zoni, deneska nie ja ocenuvame potrebata od noseweto ili nenoseweto na ovie predlog izmeni. ]e ima vtoro ~itawe kade {to }e mo`eme i amandmanski da se proizlezeme {to nie kako prateni~ka grupa i politi~ka partija prifa}ame od ovoj zakon, a {to ne prifa}ame. Inaku, ~itaj}i go osnovniot zakon vo 2007 godina vo ona {to zna~i realno op{testveno politi~ki `ivot vo Republika Makedonija apsolutno efektite se nikakvi. Me|utoa koga sakate da zboruvame za brojki eve eden primer izdaden od Dr`aven zavod za statistika. Stranskite direktni investicii vo 2007 godina iznesuvaat 330 milioni dolari i vo odnos  na 2006 godina bele`at namaluvawe od 19,9 milioni SAD dolari. Na{eto opkru`uvawe vo momentot se Republika Albanija, Republika Srbija plivaat vo stranski investicii, a nie se povikuvame na ...</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Replika ima pratenikot Nikolovski Aleksandar, povelete.</w:t>
      </w:r>
    </w:p>
    <w:p>
      <w:pPr>
        <w:pStyle w:val="Normal"/>
        <w:spacing w:before="60" w:after="0"/>
        <w:jc w:val="both"/>
        <w:rPr/>
      </w:pPr>
      <w:r>
        <w:rPr>
          <w:b/>
          <w:sz w:val="20"/>
        </w:rPr>
        <w:t>Aleksandar Nikolovski:</w:t>
      </w:r>
      <w:r>
        <w:rPr>
          <w:sz w:val="20"/>
        </w:rPr>
        <w:t xml:space="preserve"> Blagodaram.</w:t>
      </w:r>
    </w:p>
    <w:p>
      <w:pPr>
        <w:pStyle w:val="Normal"/>
        <w:spacing w:before="60" w:after="0"/>
        <w:jc w:val="both"/>
        <w:rPr>
          <w:sz w:val="20"/>
        </w:rPr>
      </w:pPr>
      <w:r>
        <w:rPr>
          <w:sz w:val="20"/>
        </w:rPr>
        <w:t>Dokolku se realizira{e delot na programata na SDSM za proda`ba na ELEM, verojatno vo 2006 daleku pogolemi }e bea investiciite. Treba da sme na ~isto deka brojkata {to ja spomnuvate e zaradi proda`bata na EVN od koja {to posledici seu{te trpime i kako dr`ava i kako gra|ani i koja {to soodvetno treba da se razgleduva vo drugi organi, ne vo Sobranieto.</w:t>
      </w:r>
    </w:p>
    <w:p>
      <w:pPr>
        <w:pStyle w:val="Normal"/>
        <w:spacing w:before="60" w:after="0"/>
        <w:jc w:val="both"/>
        <w:rPr>
          <w:sz w:val="20"/>
        </w:rPr>
      </w:pPr>
      <w:r>
        <w:rPr>
          <w:sz w:val="20"/>
        </w:rPr>
        <w:t xml:space="preserve">Nekolu raboti mislam deka se zna~ajni po odnos na dene{nava diskusija. </w:t>
      </w:r>
    </w:p>
    <w:p>
      <w:pPr>
        <w:pStyle w:val="Normal"/>
        <w:spacing w:before="60" w:after="0"/>
        <w:jc w:val="both"/>
        <w:rPr>
          <w:sz w:val="20"/>
        </w:rPr>
      </w:pPr>
      <w:r>
        <w:rPr>
          <w:sz w:val="20"/>
        </w:rPr>
        <w:t xml:space="preserve">Prvo, nie za `al, ne slu{ame alternativa na konceptot na rabotewe na VMRO-DPMNE odnosno ne slu{ame koja e alternativata na SDSM za privlekuvawe na direktni stranski investicii. Nie znaeme vaka i rabotime vaka i prirodno e toa da e podlo`eno na kritika i na analiza. Kritika koja se odnesuva na efektite koi {to gi dobivame ili ne gi dobivame. No, alternativa ne dobivme, odnosno vo programata na SDSM ne dobivme alternativa nare~ena re{enie za Makedonija, dali }e prodol`at na ovoj na~in da rabotat ili }e izmenat ne{to. Slu{navme generalno dve raboti od taa programa od koja {to ednata ve}e ja spomenav, a vtorata e menuvawe na dano~nata politika vo Republika Makedonija {to vedna{ sozdade negativen efekt kaj investitorite od dve pri~ini, prvo toa }e zna~i zgolemuvawe na danocite i vtora rabota toa zna~i edna neizvesnost na podolg rok zaradi toa {to potrebna e edna stabilna dano~na politika dokolku sakame na dolg rok da privlekuvame  investitori. </w:t>
      </w:r>
    </w:p>
    <w:p>
      <w:pPr>
        <w:pStyle w:val="Normal"/>
        <w:spacing w:before="60" w:after="0"/>
        <w:jc w:val="both"/>
        <w:rPr>
          <w:sz w:val="20"/>
        </w:rPr>
      </w:pPr>
      <w:r>
        <w:rPr>
          <w:sz w:val="20"/>
        </w:rPr>
        <w:t xml:space="preserve">Ponatamu, po odnos na investiciite dali gi imame ili gi nemame vo Republika Makedonija. Onie koi {to nosat odluki koi {to se zanimavaat so menanxment mnogu podobro od mene znaat deka odlukite na golemite kompanii za investirawe vo dr`avata ne se nosat za mesec, dva ili tri, taka {to efektite ne mo`eme da gi gledame niz edna ili dve godini tuku e potrebno podolg vremenski period. </w:t>
      </w:r>
    </w:p>
    <w:p>
      <w:pPr>
        <w:pStyle w:val="Normal"/>
        <w:spacing w:before="60" w:after="0"/>
        <w:jc w:val="both"/>
        <w:rPr>
          <w:sz w:val="20"/>
        </w:rPr>
      </w:pPr>
      <w:r>
        <w:rPr>
          <w:sz w:val="20"/>
        </w:rPr>
        <w:t>Vtora rabota, investicii ve}e vlegoa vo Republika Makedonija, treta rabota, vo uslovi na kriza se investira vo Republika Makedonija, HAER ve}e zapo~na so izgradba na fabrika pred nekolku nedeli kade {to }e se proizveduvaat LCD monitori i ~etvrta rabota, vie nabrojavte nekolku, jas mo`am da nabrojam u{te desetina kompanii koi projavija interes da investiraat vo Makedonija, no ne ja otka`aa tuku ja odlo`ija investicijata zaradi toa {to nemaa osnovni sredstva da pre`iveat onamu kade {to bea, kamo li da investiraat vo Makedonija. Taka {to dokolku na primer, eve TAV go spomnavte, od Skopje zamine{e vo Pri{tina, vo Tirana ili Belgrad, toga{ mo`evme da razgovarame deka Vladata e nesposobna. No mislam deka ovde daleku begame od ona {to se vika fokus na diskusijata, a toa deka imame seriozen pogled vo svetot za investirawe.</w:t>
      </w:r>
    </w:p>
    <w:p>
      <w:pPr>
        <w:pStyle w:val="Normal"/>
        <w:spacing w:before="60" w:after="0"/>
        <w:jc w:val="both"/>
        <w:rPr>
          <w:sz w:val="20"/>
        </w:rPr>
      </w:pPr>
      <w:r>
        <w:rPr>
          <w:sz w:val="20"/>
        </w:rPr>
        <w:t>I poslednoto, stranskite investicii, nema tolku da donesat pari, kolku {to }e donesat konkurencija i kompetitivnost na doma{niot pazar zaradi toa {to nie morame da se soo~ime so faktot deka imame vo momentot za `al ne kompetitivni kompanii na evoropskiot pazar koi {to proizveduvaat vo Makedonija. Blagodaram.</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Kontra replika ima pratenikot Sugarevski Goran, povelete.</w:t>
      </w:r>
    </w:p>
    <w:p>
      <w:pPr>
        <w:pStyle w:val="Normal"/>
        <w:spacing w:before="60" w:after="0"/>
        <w:jc w:val="both"/>
        <w:rPr/>
      </w:pPr>
      <w:r>
        <w:rPr>
          <w:b/>
          <w:sz w:val="20"/>
        </w:rPr>
        <w:t>Goran Sugarevski:</w:t>
      </w:r>
      <w:r>
        <w:rPr>
          <w:sz w:val="20"/>
        </w:rPr>
        <w:t xml:space="preserve"> Blagodaram potpretsedatele.</w:t>
      </w:r>
    </w:p>
    <w:p>
      <w:pPr>
        <w:pStyle w:val="Normal"/>
        <w:spacing w:before="60" w:after="0"/>
        <w:jc w:val="both"/>
        <w:rPr>
          <w:sz w:val="20"/>
        </w:rPr>
      </w:pPr>
      <w:r>
        <w:rPr>
          <w:sz w:val="20"/>
        </w:rPr>
        <w:t xml:space="preserve">Kolega, ako me slu`i dobro memorijata znam deka vo dvete najva`ni proda`bi Republika Makedonija i na Telekom i na EVN vie gi tro{evte parite i gi tro{ite. Zna~i SDSM vo 2006 godina vi gi ostavi sredstvata od EVN da gi tro{ite. </w:t>
      </w:r>
    </w:p>
    <w:p>
      <w:pPr>
        <w:pStyle w:val="Normal"/>
        <w:spacing w:before="60" w:after="0"/>
        <w:jc w:val="both"/>
        <w:rPr>
          <w:sz w:val="20"/>
        </w:rPr>
      </w:pPr>
      <w:r>
        <w:rPr>
          <w:sz w:val="20"/>
        </w:rPr>
        <w:t>Vtoro, moram da vi ka`am, v~era kako politi~ka partija imame pres konferencija kade {to so fakti i argimenti be{e izlezena. Nemate pravo da diskutirate za ELEM koga 250 iljadi evra bea predvideni, tro{ite 700 iljadi evra za va{i partiski vojnici. Toa se argumenti i ne znam, treto i osnovno, zo{to ako ste tolku sigurni vo ovie fakti, vo ovie stranski investicii, zo{to ovie, ~lenovite na Vlada, ministrite i ne znam koi drugi pretstavnici na va{ite politi~ki partii begaat od televiziski duel so pretstavnicite na opozicijata. Koja e pri~inata? Izlezete so fakti i so brojki. Opkru`uvaweto na Republika Makedonija  e fakt deka pliva vo investicii. Vie ovde sega postojano se povikuvate na svetskata ekonomska kriza. Koi se tie investicii, nabrojte gi.</w:t>
      </w:r>
    </w:p>
    <w:p>
      <w:pPr>
        <w:pStyle w:val="Normal"/>
        <w:spacing w:before="60" w:after="0"/>
        <w:jc w:val="both"/>
        <w:rPr/>
      </w:pPr>
      <w:r>
        <w:rPr>
          <w:b/>
          <w:sz w:val="20"/>
        </w:rPr>
        <w:t>Rafis Aliti:</w:t>
      </w:r>
      <w:r>
        <w:rPr>
          <w:sz w:val="20"/>
        </w:rPr>
        <w:t xml:space="preserve"> Blagodaram.</w:t>
      </w:r>
    </w:p>
    <w:p>
      <w:pPr>
        <w:pStyle w:val="Normal"/>
        <w:spacing w:before="60" w:after="0"/>
        <w:jc w:val="both"/>
        <w:rPr>
          <w:sz w:val="20"/>
        </w:rPr>
      </w:pPr>
      <w:r>
        <w:rPr>
          <w:sz w:val="20"/>
        </w:rPr>
        <w:t>Zbor ima pratenikot Adnan Ja{ari, povelete.</w:t>
      </w:r>
    </w:p>
    <w:p>
      <w:pPr>
        <w:pStyle w:val="Normal"/>
        <w:spacing w:before="60" w:after="0"/>
        <w:jc w:val="both"/>
        <w:rPr/>
      </w:pPr>
      <w:r>
        <w:rPr>
          <w:b/>
          <w:sz w:val="20"/>
        </w:rPr>
        <w:t>Adnan Ja{ari:</w:t>
      </w:r>
      <w:r>
        <w:rPr>
          <w:sz w:val="20"/>
        </w:rPr>
        <w:t xml:space="preserve"> Vi blagodaram gospodine potpretsedatele. </w:t>
      </w:r>
    </w:p>
    <w:p>
      <w:pPr>
        <w:pStyle w:val="Normal"/>
        <w:spacing w:before="60" w:after="0"/>
        <w:jc w:val="both"/>
        <w:rPr>
          <w:sz w:val="20"/>
        </w:rPr>
      </w:pPr>
      <w:r>
        <w:rPr>
          <w:sz w:val="20"/>
        </w:rPr>
        <w:t>Po~ituvani kolegi, po~ituvani pretstavnici na Vladata,</w:t>
      </w:r>
    </w:p>
    <w:p>
      <w:pPr>
        <w:pStyle w:val="Normal"/>
        <w:spacing w:before="60" w:after="0"/>
        <w:jc w:val="both"/>
        <w:rPr>
          <w:sz w:val="20"/>
        </w:rPr>
      </w:pPr>
      <w:r>
        <w:rPr>
          <w:sz w:val="20"/>
        </w:rPr>
        <w:t xml:space="preserve">Se raboti za interesna tema, a toa e pra{aweto na stranski investicii ili investicii na stranski kapital kaj nas. No ne samo kaj nas, ova e interesna tema za sekoj dr`ava, posebno za dr`avite koi na eden na~in nekoga{, no ima dr`avi koi i denes se tretiraat kako dr`avi vo tranzicija od pri~ina {to vo ovie dr`avi po se izgleda samo starnskiot kapital mo`e da bide faktor koj }e vlijae neposredno vo spravuvaweto so sostojbite koi se sozdadoa od 90-tite navamu. I ottuka, cenam deka poa|aj}i od prethodnite diskusii, cenam deka so pravo ja razgleduvame ovaa tema i vo nekolku momenti izleguvaat nadvor od toa {to e predvideno so samiot tekst na ovoj zakon. </w:t>
      </w:r>
    </w:p>
    <w:p>
      <w:pPr>
        <w:pStyle w:val="Normal"/>
        <w:spacing w:before="60" w:after="0"/>
        <w:jc w:val="both"/>
        <w:rPr>
          <w:sz w:val="20"/>
        </w:rPr>
      </w:pPr>
      <w:r>
        <w:rPr>
          <w:sz w:val="20"/>
        </w:rPr>
        <w:t xml:space="preserve">Kako {to se naglasi i prethodno od nekoi kolegi, jas mislam deka ovoj zakon e povrzan so stranskite investicii, da bidam u{te poprecizen neposredno e povrzan so stranski neposredni investiicii od pri~ina {to po devedesetite godini so izmenite koi se napraveni vo pravniot sistem nie za prv pat sozdadovme mo`nost vo Republika Makedonija stranskiot kapital da mo`e da se vlo`i i vo vid na stranski neposredni investicii. Cenam deka site znaeme deka pred 90-tite godini stranskiot kapital kaj nas be{e mo`en samo preku eden drug oblik koj se narekuva{e vo toa vreme kako portfolio na investicijata. </w:t>
      </w:r>
    </w:p>
    <w:p>
      <w:pPr>
        <w:pStyle w:val="Normal"/>
        <w:spacing w:before="60" w:after="0"/>
        <w:jc w:val="both"/>
        <w:rPr>
          <w:sz w:val="20"/>
        </w:rPr>
      </w:pPr>
      <w:r>
        <w:rPr>
          <w:sz w:val="20"/>
        </w:rPr>
        <w:t xml:space="preserve">Jas cenam deka ponudeniot Predlog zakon, kako {to se naglasi i prethodno, ima vrska so stranski investicii zatoa {to slobodnite industriski zoni najmalku spored podatocite koi gi poseduvam se edni od klu~nite faktori za stimulacija na stranski investicii, koga se ima predvid faktot deka stranskiot kapital ili stranskite investitori koi investiraat vo ovie zoni imaat odredeni olesnuvawa, osloboduvawe od dano~en, carinski ili drugi olesnuvawa. Od ovoj aspekt sakam da podvle~am deka ima mnogu dr`avi, posebno dr`avi vo tranzicija koi u{te vo 90-tata, a ne vo 2007 kako {to se slu~i kaj nas za `al, donesoa zakoni od ovaa priroda i neposredno vlijaea na ekonomskiot razvoj na soodvetnite dr`avi, a na Komisijata za ekonomski pra{awe go dadov primer na Polska kade {to bev sam na edna poseta i naglasiv deka Polska preku sozdavawe na slobodni ekonomski zoni vo 90-tite navamu postigna da bide na piedestalot ili na najvisok rang vo vrska so privlekuvaweto na stranski investicii, neposredno blagodaraenie na osnovawe na vakvi zoni. Ova {to go velam go rekov i vo 2007 koga bev pratenik od opozicija, a toga{ naglasiv deka dobro e {to se donesuva vakov zakon, no sakam u{te edna{ da podvle~am deka ne e edinstven faktor za stimulirawe i privlekuvawe na stranski investitori samo ovoj faktor. </w:t>
      </w:r>
    </w:p>
    <w:p>
      <w:pPr>
        <w:pStyle w:val="Normal"/>
        <w:spacing w:before="60" w:after="0"/>
        <w:jc w:val="both"/>
        <w:rPr>
          <w:sz w:val="20"/>
        </w:rPr>
      </w:pPr>
      <w:r>
        <w:rPr>
          <w:sz w:val="20"/>
        </w:rPr>
        <w:t xml:space="preserve">Vo ovaa prilika }e podvle~am deka zna~ajno  za ovaa teritorija na Republika Makedonija kako mal pazar e osnovawe ili sozdavawe na odredeni bilateralni dogovori so razni dr`avi, so cel preku ovie dogovri da sozdademe mo`nosti za da se pro{iri na{iot pazar ili da re~am sloboden protok na uslugi i stoki. Od druga strana znam deka Republika Makedonija ima sklu~eno nekolku dogovori od bilateralna priroda so intencija vo idnina dokolku sakame da gi stimulirame stranskite investitori da se zgolemi brojot na vakvite bilateralni dogovori. Znam deka Republika Makedonija e ~lenka na Agencijata za multilatiralno obezbeduvawe na invetsticii koi gi nosi kako mig, no treba da napravime zalo`bi vo ovaa Agencija da ovozmo`ime ili da sozdademe mehanizmi, siot kapital koj se investira od stranski investiroti da mo`e bez nikakvi problemi da se osigura i da se garantira vo ovaa Agencija. </w:t>
      </w:r>
    </w:p>
    <w:p>
      <w:pPr>
        <w:pStyle w:val="Normal"/>
        <w:spacing w:before="60" w:after="0"/>
        <w:jc w:val="both"/>
        <w:rPr>
          <w:sz w:val="20"/>
        </w:rPr>
      </w:pPr>
      <w:r>
        <w:rPr>
          <w:sz w:val="20"/>
        </w:rPr>
        <w:t>Vo ovaa prilika nesakaj}i da se vpu{tam vo nekolku slabosti ili nedore~enosti koi pre~at za privlekuvawe na stranski investicii, ne bi bilo korektno dokolku ne podvle~am deka politi~kata sostojba ili politi~kite sostojbi najmalku spored analizite koi gi napraviv vo vrska so ova pra{awe, uka`vuaat deka ima inzvonredno zna~ewe vo nasoka na sozdavawe na pravnata bezbednost za kapitalot koj se investira ili stranskiot kapital koj se investira. Nema investitor koj poseduva kapital, a koj bi sakal da investira vo zemji koi sekoga{ od aspekt na opasnost im se zakanuvaat po nivniot kapital. Od ovoj aspekt svesen sum deka sostojbata vo podra~jeto, posebno na Balkanot na eden na~in se stabilizira od politi~ki aspekt, posebno so re{avaweto na pra{aweto na Kosovo. No koga zboruvam sekoga{ sum naglasuval i u{te edna{ }e podvle~am, nie kako vlast, dr`ava i kako dr`avni organi treba da napravime se da ne vlijaeme vo odnosite za koi cenam, zboruvam za me|uetni~kite odnosi koi na eden na~in se relaksirani i  sekoga{ treba da se zalagame maksimalno ovie odnosi ponatamu da se unapreduvaat i relaksiraat.</w:t>
      </w:r>
    </w:p>
    <w:p>
      <w:pPr>
        <w:pStyle w:val="Normal"/>
        <w:spacing w:before="60" w:after="0"/>
        <w:jc w:val="both"/>
        <w:rPr>
          <w:sz w:val="20"/>
          <w:szCs w:val="20"/>
        </w:rPr>
      </w:pPr>
      <w:r>
        <w:rPr>
          <w:sz w:val="20"/>
          <w:szCs w:val="20"/>
        </w:rPr>
        <w:t>Ne treba da se prezemat odredeni postapki od organi ili razni institucii koi }e vlijaat na negativen na~in vo odnos na relaksiraweto na me|uetni~kite odnosi.</w:t>
      </w:r>
    </w:p>
    <w:p>
      <w:pPr>
        <w:pStyle w:val="Normal"/>
        <w:spacing w:before="60" w:after="0"/>
        <w:jc w:val="both"/>
        <w:rPr>
          <w:sz w:val="20"/>
          <w:szCs w:val="20"/>
        </w:rPr>
      </w:pPr>
      <w:r>
        <w:rPr>
          <w:sz w:val="20"/>
          <w:szCs w:val="20"/>
        </w:rPr>
        <w:t>Mislam deka ovoj zakon za koj raspravame vo ovaa nasoka nastojuva da sozdade stimulacii za stranski investitori, iako mo`ebi nekoj znae ili ne znae deka stranskite investitori za investiraniot kapital vo slobodnite tehnolo{ki zoni osven odredeni olesnuvawa od danokot od dobivka, ddv, olesnuvawa vo odnos na carinskata oblast sega preku ovoj zakon im ovozmo`uvame da imaat odredeni olesnuvawa od danok na li~ni prihodi. Zna~i, site tie koi }e investiraat vo ovie zoni }e se oslobodat od pla}awe na danok od li~ni prihodi vo rok od 10 godini, ne{to {to cenam i dlaboko sum ubeden deka }e ima svoj pozitiven efekt.</w:t>
      </w:r>
    </w:p>
    <w:p>
      <w:pPr>
        <w:pStyle w:val="Normal"/>
        <w:spacing w:before="60" w:after="0"/>
        <w:jc w:val="both"/>
        <w:rPr>
          <w:sz w:val="20"/>
          <w:szCs w:val="20"/>
        </w:rPr>
      </w:pPr>
      <w:r>
        <w:rPr>
          <w:sz w:val="20"/>
          <w:szCs w:val="20"/>
        </w:rPr>
        <w:t>Vtoro {to cenam deka e dosta pozitivno e faktot deka jasno se preciziraat nekoi pra{awa vo odnos na dr`avnata pomo{ i od toj aspekt od toa {to mo`am da go uvidam intencijata e pra{aweto za realiziraweto na dr`avnata pomo{ za subjektite koi {to investiraat vo ovie zoni se usoglaseni so toa {to go narekuvame kako evropsko pravo, {to cenam deka treba da se pozdravi.</w:t>
      </w:r>
    </w:p>
    <w:p>
      <w:pPr>
        <w:pStyle w:val="Normal"/>
        <w:spacing w:before="60" w:after="0"/>
        <w:jc w:val="both"/>
        <w:rPr>
          <w:sz w:val="20"/>
          <w:szCs w:val="20"/>
        </w:rPr>
      </w:pPr>
      <w:r>
        <w:rPr>
          <w:sz w:val="20"/>
          <w:szCs w:val="20"/>
        </w:rPr>
        <w:t xml:space="preserve">Nekolku pati sum rekol, a }e povtoram u{te edna{, ne znam zo{to pri izgotvuvaweto na zakoni ne se konsultiraat eksperti od razni oblasti od pri~ina {to i vo ovoj zakon se zabele`uva deka ima propusti od terminolo{ki aspekt. </w:t>
      </w:r>
    </w:p>
    <w:p>
      <w:pPr>
        <w:pStyle w:val="Normal"/>
        <w:spacing w:before="60" w:after="0"/>
        <w:jc w:val="both"/>
        <w:rPr>
          <w:sz w:val="20"/>
          <w:szCs w:val="20"/>
        </w:rPr>
      </w:pPr>
      <w:r>
        <w:rPr>
          <w:sz w:val="20"/>
          <w:szCs w:val="20"/>
        </w:rPr>
        <w:t>Na primer vo ~lenot 8-a predlaga~ot se pove}e sekoga{ kako i prethodno go upotrebuva poimot "pretprijatie".</w:t>
      </w:r>
    </w:p>
    <w:p>
      <w:pPr>
        <w:pStyle w:val="Normal"/>
        <w:spacing w:before="60" w:after="0"/>
        <w:jc w:val="both"/>
        <w:rPr>
          <w:sz w:val="20"/>
          <w:szCs w:val="20"/>
        </w:rPr>
      </w:pPr>
      <w:r>
        <w:rPr>
          <w:sz w:val="20"/>
          <w:szCs w:val="20"/>
        </w:rPr>
        <w:t>Ponatamu, go upotrebuva poimot "finansiski i konsolidirani informacii" itn, itn.</w:t>
      </w:r>
    </w:p>
    <w:p>
      <w:pPr>
        <w:pStyle w:val="Normal"/>
        <w:spacing w:before="60" w:after="0"/>
        <w:jc w:val="both"/>
        <w:rPr>
          <w:sz w:val="20"/>
          <w:szCs w:val="20"/>
        </w:rPr>
      </w:pPr>
      <w:r>
        <w:rPr>
          <w:sz w:val="20"/>
          <w:szCs w:val="20"/>
        </w:rPr>
        <w:t>Treba da znaeme deka nie imame zakon za trgovski dru{tva, poimot "pretprijatie" od 1996 godina a navamu ovoj poim e zamenet so trgovski dru{tva. Pretprijatijata ne mo`at da bidat subjekt na pravoto tuku se objekt na pravoto i zatoa vakva terminologija cenam deka e nepotrebna.</w:t>
      </w:r>
    </w:p>
    <w:p>
      <w:pPr>
        <w:pStyle w:val="Normal"/>
        <w:spacing w:before="60" w:after="0"/>
        <w:jc w:val="both"/>
        <w:rPr>
          <w:sz w:val="20"/>
          <w:szCs w:val="20"/>
        </w:rPr>
      </w:pPr>
      <w:r>
        <w:rPr>
          <w:sz w:val="20"/>
          <w:szCs w:val="20"/>
        </w:rPr>
        <w:t>Finansiskite konsolidirani informacii predvideni so Zakonot za trgovski dru{tva, no ovie informacii mo`at da se podnesat samo od grupirani subjekti, no ne i od sekoj drug subjekt. Zatoa mislam deka predlaga~ot treba da gi ima predvid ovie dva elementi.</w:t>
      </w:r>
    </w:p>
    <w:p>
      <w:pPr>
        <w:pStyle w:val="Normal"/>
        <w:spacing w:before="60" w:after="0"/>
        <w:jc w:val="both"/>
        <w:rPr>
          <w:sz w:val="20"/>
          <w:szCs w:val="20"/>
        </w:rPr>
      </w:pPr>
      <w:r>
        <w:rPr>
          <w:sz w:val="20"/>
          <w:szCs w:val="20"/>
        </w:rPr>
        <w:t>Ima i drugi zabele{ki, za drugi poimi, no cenam deka ova se propusti od formalno-praven i tehni~ki aspekt i cenam deka }e se imaat predvid za vtoroto ~itawe.</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e prijaven gospo|a Aneta Stefanoska, povelete.</w:t>
      </w:r>
    </w:p>
    <w:p>
      <w:pPr>
        <w:pStyle w:val="Normal"/>
        <w:spacing w:before="60" w:after="0"/>
        <w:jc w:val="both"/>
        <w:rPr/>
      </w:pPr>
      <w:r>
        <w:rPr>
          <w:b/>
          <w:sz w:val="20"/>
          <w:szCs w:val="20"/>
        </w:rPr>
        <w:t xml:space="preserve">Aneta Stefanoska: </w:t>
      </w:r>
      <w:r>
        <w:rPr>
          <w:sz w:val="20"/>
          <w:szCs w:val="20"/>
        </w:rPr>
        <w:t>Blagodaram pretsedatele.</w:t>
      </w:r>
    </w:p>
    <w:p>
      <w:pPr>
        <w:pStyle w:val="Normal"/>
        <w:spacing w:before="60" w:after="0"/>
        <w:jc w:val="both"/>
        <w:rPr>
          <w:sz w:val="20"/>
          <w:szCs w:val="20"/>
        </w:rPr>
      </w:pPr>
      <w:r>
        <w:rPr>
          <w:sz w:val="20"/>
          <w:szCs w:val="20"/>
        </w:rPr>
        <w:t xml:space="preserve">Po~ituvani kolegi, </w:t>
      </w:r>
    </w:p>
    <w:p>
      <w:pPr>
        <w:pStyle w:val="Normal"/>
        <w:spacing w:before="60" w:after="0"/>
        <w:jc w:val="both"/>
        <w:rPr>
          <w:sz w:val="20"/>
          <w:szCs w:val="20"/>
        </w:rPr>
      </w:pPr>
      <w:r>
        <w:rPr>
          <w:sz w:val="20"/>
          <w:szCs w:val="20"/>
        </w:rPr>
        <w:t>Na po~etokot sakam da uka`am deka navistina ima potreba od donesuvawe na zakon za izmenuvawe i dopolnuvawe na Zakonot za tehnolo{ki industriski razvoj zoni dostaven od Vladata na Republika Makedonija i deka istiot e prifatliv. Sega ponatamu }e ka`eme zo{to.</w:t>
      </w:r>
    </w:p>
    <w:p>
      <w:pPr>
        <w:pStyle w:val="Normal"/>
        <w:spacing w:before="60" w:after="0"/>
        <w:jc w:val="both"/>
        <w:rPr>
          <w:sz w:val="20"/>
          <w:szCs w:val="20"/>
        </w:rPr>
      </w:pPr>
      <w:r>
        <w:rPr>
          <w:sz w:val="20"/>
          <w:szCs w:val="20"/>
        </w:rPr>
        <w:t>Ova poradi toa {to pogolemiot del od predlo`enite izmeni i dopolnuvawa usoglaseni se so evropskoto zakonodavstvo od ovaa oblast i se podgotveni soglasno preporakite i zaklu~ocite na potkomitetot za ekonomsko finansiski pra{awa i statistika vo Brisel i od strana na Evropskata komisija dadena e soglasnost po odnos na predlo`enite izmeni i dopolnuvawa vo ovoj Predlog na zakon.</w:t>
      </w:r>
    </w:p>
    <w:p>
      <w:pPr>
        <w:pStyle w:val="Normal"/>
        <w:spacing w:before="60" w:after="0"/>
        <w:jc w:val="both"/>
        <w:rPr>
          <w:sz w:val="20"/>
          <w:szCs w:val="20"/>
        </w:rPr>
      </w:pPr>
      <w:r>
        <w:rPr>
          <w:sz w:val="20"/>
          <w:szCs w:val="20"/>
        </w:rPr>
        <w:t>Od predlo`enata sodr`ina kako i obrazlo`enieto na Predlogot na zakonot pokraj toa {to se vr{at terminolo{ki usoglasuvawa, kako i usoglasuvawa od tehni~ki karakter se predlaga doprecizirawe na postapkata za dodeluvawe na dr`avna pomo{ i obemot na dr`avnata pomo{, pregled na na~inot za dodeluvawe na dr`avnata pomo{ na korisnicite na zoni, kako i precizirawe na periodot od koj korisnikot na zonata podle`i na dano~nite osloboduvawa i olesnuvawa.</w:t>
      </w:r>
    </w:p>
    <w:p>
      <w:pPr>
        <w:pStyle w:val="Normal"/>
        <w:spacing w:before="60" w:after="0"/>
        <w:jc w:val="both"/>
        <w:rPr>
          <w:sz w:val="20"/>
          <w:szCs w:val="20"/>
        </w:rPr>
      </w:pPr>
      <w:r>
        <w:rPr>
          <w:sz w:val="20"/>
          <w:szCs w:val="20"/>
        </w:rPr>
        <w:t>Istovremeno predlaga~ot ponudil re{enie so koe se vr{i usoglasuvwe so odredbite na Zakonot za dr`avna pomo{.</w:t>
      </w:r>
    </w:p>
    <w:p>
      <w:pPr>
        <w:pStyle w:val="Normal"/>
        <w:spacing w:before="60" w:after="0"/>
        <w:jc w:val="both"/>
        <w:rPr>
          <w:sz w:val="20"/>
          <w:szCs w:val="20"/>
        </w:rPr>
      </w:pPr>
      <w:r>
        <w:rPr>
          <w:sz w:val="20"/>
          <w:szCs w:val="20"/>
        </w:rPr>
        <w:t>Kako edna od pozna~ajnite novini sodr`ana vo ovoj predlog so koj {to pozitivno }e se vlijae vo odnos na investicionite mo`nosti i povolnosti koi gi nudi Republika Makedonija bi ja potencirala odredbata koja se odnesuva na ~lenot 5 stav 1 to~ka 2 soglasno koja dano~niot obvrznik korisnik na zonata podle`i na osloboduvawa i olesnuvawa na pla}awe na personalen danok na dohod, na primawata po osnov na platite na vrabotenite lica za periodot od 10 godini od zapo~nuvaweto na vr{ewe na dejnost vo zonata odnosno od prviot mesec do koj korisnikot }e izvr{i i isplata na plata bez razlika na brojot na vrabotenite lica kaj korisnikot pod uslovi utvrdeni so ovoj zakon.</w:t>
      </w:r>
    </w:p>
    <w:p>
      <w:pPr>
        <w:pStyle w:val="Normal"/>
        <w:spacing w:before="60" w:after="0"/>
        <w:jc w:val="both"/>
        <w:rPr>
          <w:sz w:val="20"/>
          <w:szCs w:val="20"/>
        </w:rPr>
      </w:pPr>
      <w:r>
        <w:rPr>
          <w:sz w:val="20"/>
          <w:szCs w:val="20"/>
        </w:rPr>
        <w:t>Vo isto vreme be{e postaveno pra{awe od opozicijata koi se argumentite zaradi koi se donesuva ovoj zakon. Zna~i, koi se pozitivnite strani na ovoj zakon.</w:t>
      </w:r>
    </w:p>
    <w:p>
      <w:pPr>
        <w:pStyle w:val="Normal"/>
        <w:spacing w:before="60" w:after="0"/>
        <w:jc w:val="both"/>
        <w:rPr>
          <w:sz w:val="20"/>
          <w:szCs w:val="20"/>
        </w:rPr>
      </w:pPr>
      <w:r>
        <w:rPr>
          <w:sz w:val="20"/>
          <w:szCs w:val="20"/>
        </w:rPr>
        <w:t>Visinata i uslovite na dobivaweto na finansiski sredstva i potencijalnite stranski investitori vo zonite, potoa precizirawe na uslovite koi treba da gi ispolnat stranskite investitori za da mo`at da dobijat beneficii.</w:t>
      </w:r>
    </w:p>
    <w:p>
      <w:pPr>
        <w:pStyle w:val="Normal"/>
        <w:spacing w:before="60" w:after="0"/>
        <w:jc w:val="both"/>
        <w:rPr>
          <w:sz w:val="20"/>
          <w:szCs w:val="20"/>
        </w:rPr>
      </w:pPr>
      <w:r>
        <w:rPr>
          <w:sz w:val="20"/>
          <w:szCs w:val="20"/>
        </w:rPr>
        <w:t>Se opredeluva i intenzivnosta na pomo{ta, intenzitetot kolkav e, transparentnosta na investiraweto.</w:t>
      </w:r>
    </w:p>
    <w:p>
      <w:pPr>
        <w:pStyle w:val="Normal"/>
        <w:spacing w:before="60" w:after="0"/>
        <w:jc w:val="both"/>
        <w:rPr>
          <w:sz w:val="20"/>
          <w:szCs w:val="20"/>
        </w:rPr>
      </w:pPr>
      <w:r>
        <w:rPr>
          <w:sz w:val="20"/>
          <w:szCs w:val="20"/>
        </w:rPr>
        <w:t>Potoa izmenite predviduvaat i nadomestuvawe na tro{ocite na op{tinata vo koja se nao|a zonata dokolku op{tinata u~estvuva vo ureduvaweto na zemji{teto odnosno dokolku gi podobruva uslovite za gradewe.</w:t>
      </w:r>
    </w:p>
    <w:p>
      <w:pPr>
        <w:pStyle w:val="Normal"/>
        <w:spacing w:before="60" w:after="0"/>
        <w:jc w:val="both"/>
        <w:rPr>
          <w:sz w:val="20"/>
          <w:szCs w:val="20"/>
        </w:rPr>
      </w:pPr>
      <w:r>
        <w:rPr>
          <w:sz w:val="20"/>
          <w:szCs w:val="20"/>
        </w:rPr>
        <w:t>So predlogot na izmenite se definira postapka za dodeluvawe na dr`avna pomo{ so to~no utvrdeni kriteriumi i uslovi itn, itn.</w:t>
      </w:r>
    </w:p>
    <w:p>
      <w:pPr>
        <w:pStyle w:val="Normal"/>
        <w:spacing w:before="60" w:after="0"/>
        <w:jc w:val="both"/>
        <w:rPr>
          <w:sz w:val="20"/>
          <w:szCs w:val="20"/>
        </w:rPr>
      </w:pPr>
      <w:r>
        <w:rPr>
          <w:sz w:val="20"/>
          <w:szCs w:val="20"/>
        </w:rPr>
        <w:t>Isto taka se postavi pra{aweto dali mo`at da bidat korisnici doma{nite investitori. Da, mo`at da bidat i doma{nite investitori korisnici na slobodnite industriski zoni. Toa e odgovorot po~ituvani kolegi.</w:t>
      </w:r>
    </w:p>
    <w:p>
      <w:pPr>
        <w:pStyle w:val="Normal"/>
        <w:spacing w:before="60" w:after="0"/>
        <w:jc w:val="both"/>
        <w:rPr>
          <w:sz w:val="20"/>
          <w:szCs w:val="20"/>
        </w:rPr>
      </w:pPr>
      <w:r>
        <w:rPr>
          <w:sz w:val="20"/>
          <w:szCs w:val="20"/>
        </w:rPr>
        <w:t>[to se odnesuva za zonata vo Bitola, zonata vo Bitola ne e pu{tena i ne e vistina toa {to go navedovte po~ituvan kolega od Prilep bidej}i momentalno se raboti na infrastrukturnite raboti. Sega }e ka`am {to vo ovie tri godini, toa e proekt na Vladata, toa e proekt koj {to VMRO-DPMNE go izraboti i zapo~na kako proces od pred tri godini.</w:t>
      </w:r>
    </w:p>
    <w:p>
      <w:pPr>
        <w:pStyle w:val="Normal"/>
        <w:spacing w:before="60" w:after="0"/>
        <w:jc w:val="both"/>
        <w:rPr>
          <w:sz w:val="20"/>
          <w:szCs w:val="20"/>
        </w:rPr>
      </w:pPr>
      <w:r>
        <w:rPr>
          <w:sz w:val="20"/>
          <w:szCs w:val="20"/>
        </w:rPr>
        <w:t>Izrabotena e fekalnata kanalizacija od 86 hektari. Izrabotena e atmosferskata kanalizacija vo povr{ina od 20 ha. Izrabotena e vodovodna mre`a i dovod na 2,5 km na industriskata zona.</w:t>
      </w:r>
    </w:p>
    <w:p>
      <w:pPr>
        <w:pStyle w:val="Normal"/>
        <w:spacing w:before="60" w:after="0"/>
        <w:jc w:val="both"/>
        <w:rPr>
          <w:sz w:val="20"/>
          <w:szCs w:val="20"/>
        </w:rPr>
      </w:pPr>
      <w:r>
        <w:rPr>
          <w:sz w:val="20"/>
          <w:szCs w:val="20"/>
        </w:rPr>
        <w:t>Sledi period na elektrifikacija i izgradba na pati{ta od sredstvata koi {to gi dodeli Vladata na Republika Makedonija.</w:t>
      </w:r>
    </w:p>
    <w:p>
      <w:pPr>
        <w:pStyle w:val="Normal"/>
        <w:spacing w:before="60" w:after="0"/>
        <w:jc w:val="both"/>
        <w:rPr>
          <w:sz w:val="20"/>
          <w:szCs w:val="20"/>
        </w:rPr>
      </w:pPr>
      <w:r>
        <w:rPr>
          <w:sz w:val="20"/>
          <w:szCs w:val="20"/>
        </w:rPr>
        <w:t>Sepak po~ituvani kolegi ova vi go ka`uvam kako argumenti kako za Bitola industriskata zona taka i okolu ovoj zakon deka navistina se pozitivni ovie raboti i smetam deka posle mojata diskusija vie }e go promenite va{iot stav i }e mislite pozitivno bidej}i ova odi prema razvoj na na{ata dr`ava i dobro e {to VMRO-DPMNE se setilo da napravi vakvi zoni i vo Bitola i deka toa e proces koj sepak trae. Ne mo`e vedna{ da se napravi takvata infrastruktura i zatoa bi sakala da uka`am i smetam deka posle ovaa diskusija pozitivno }e razmisluvame site zaedno i ednoglasno }e go prifatime ovoj zakon. 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prijaven gospodinot Goran Sugarevski, povelete.</w:t>
      </w:r>
    </w:p>
    <w:p>
      <w:pPr>
        <w:pStyle w:val="Normal"/>
        <w:spacing w:before="60" w:after="0"/>
        <w:jc w:val="both"/>
        <w:rPr/>
      </w:pPr>
      <w:r>
        <w:rPr>
          <w:b/>
          <w:sz w:val="20"/>
          <w:szCs w:val="20"/>
        </w:rPr>
        <w:t>Goran Sugarevski:</w:t>
      </w:r>
      <w:r>
        <w:rPr>
          <w:sz w:val="20"/>
          <w:szCs w:val="20"/>
        </w:rPr>
        <w:t xml:space="preserve"> Blagodaram pretsedatele.</w:t>
      </w:r>
    </w:p>
    <w:p>
      <w:pPr>
        <w:pStyle w:val="Normal"/>
        <w:spacing w:before="60" w:after="0"/>
        <w:jc w:val="both"/>
        <w:rPr>
          <w:sz w:val="20"/>
          <w:szCs w:val="20"/>
        </w:rPr>
      </w:pPr>
      <w:r>
        <w:rPr>
          <w:sz w:val="20"/>
          <w:szCs w:val="20"/>
        </w:rPr>
        <w:t>Po~ituvana kole{ke voop{to ne treba{e da mi go ~itate obrazlo`enieto, zamenik ministerot dade obrazlo`enie na po~etokot na predlogot na ovoj zakon, taka da ne gledam zo{to ni go ~itate toa {to go imame nekolku pati pro~itano.</w:t>
      </w:r>
    </w:p>
    <w:p>
      <w:pPr>
        <w:pStyle w:val="Normal"/>
        <w:spacing w:before="60" w:after="0"/>
        <w:jc w:val="both"/>
        <w:rPr>
          <w:sz w:val="20"/>
          <w:szCs w:val="20"/>
        </w:rPr>
      </w:pPr>
      <w:r>
        <w:rPr>
          <w:sz w:val="20"/>
          <w:szCs w:val="20"/>
        </w:rPr>
        <w:t>Vtoro, ne ste me razbrale dobro. Zboruvav za noseweto na osnovniot zakon vo 2007 godina, koj {to ne vidovme deka gi dade pozitivnite efekti. Za toa zboruvav, ne zboruvav za ovie predlog izmeni dali }e dadat. Dali }e dadat ili ne toa dopolnitelno }e vidime dali }e dadat efekti.</w:t>
      </w:r>
    </w:p>
    <w:p>
      <w:pPr>
        <w:pStyle w:val="Normal"/>
        <w:spacing w:before="60" w:after="0"/>
        <w:jc w:val="both"/>
        <w:rPr>
          <w:sz w:val="20"/>
          <w:szCs w:val="20"/>
        </w:rPr>
      </w:pPr>
      <w:r>
        <w:rPr>
          <w:sz w:val="20"/>
          <w:szCs w:val="20"/>
        </w:rPr>
        <w:t>Drugo za toa diskutirav jas, stranski investitori koi {to se dojdeni vo Republika Makedonija, se skaravte i so niv. I so EVN i so Svislin. Pred arbitra`en sud e Republika Makedonija. Zo{to za taa tema ne diskutiravte. Zna~i, zboruvavme i za postoe~kite stranski investitori koi {to se vo Republika Makedonija.</w:t>
      </w:r>
    </w:p>
    <w:p>
      <w:pPr>
        <w:pStyle w:val="Normal"/>
        <w:spacing w:before="60" w:after="0"/>
        <w:jc w:val="both"/>
        <w:rPr>
          <w:sz w:val="20"/>
          <w:szCs w:val="20"/>
        </w:rPr>
      </w:pPr>
      <w:r>
        <w:rPr>
          <w:sz w:val="20"/>
          <w:szCs w:val="20"/>
        </w:rPr>
        <w:t>Vo delot na Bitola ka`ete mi kolkava e, gledam i kolegite od Bitola se javeni za replika, pretpostavuvam deka i tie }e pra{aat, odgovorete mi dali so ovie predlog izmeni onie investitori koi {to uslovno se najaveni, dali }e dojdat ne znaeme, zatoa {to site onie koi {to najavuvaat deka }e dojdat, potoa najavuvaat moratorium i ne gledame deka do{le vo Republika Makedonija. Vie postojano i za onie koi {to se krediti vo Republika Makedonija od stranstvo ka`uvate deka se golemi stranski investicii. Za tie argumenti treba da razgovarame, a za ocenuvaweto na potrebata od donesuvawe na ovoj zakon jas svoeto go iznesov, ne ste me razbrale dobr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a Aneta Stefanoska, povelete.</w:t>
      </w:r>
    </w:p>
    <w:p>
      <w:pPr>
        <w:pStyle w:val="Normal"/>
        <w:spacing w:before="60" w:after="0"/>
        <w:jc w:val="both"/>
        <w:rPr>
          <w:sz w:val="20"/>
          <w:szCs w:val="20"/>
        </w:rPr>
      </w:pPr>
      <w:r>
        <w:rPr>
          <w:b/>
          <w:sz w:val="20"/>
          <w:szCs w:val="20"/>
        </w:rPr>
        <w:t xml:space="preserve">Aneta Stefanoska: </w:t>
      </w:r>
      <w:r>
        <w:rPr>
          <w:sz w:val="20"/>
          <w:szCs w:val="20"/>
        </w:rPr>
        <w:t>Ne bi sakale da ve razberam deka ova {to go replicirate deka ne znaete {to e investicija vo industriska zona, a {to EVN. EVN nema vrska so industriskite zoni i so ovoj zakon, taka da se raboti za investitori vo industriskite zoni i EVN nema nikakva vrska.</w:t>
      </w:r>
    </w:p>
    <w:p>
      <w:pPr>
        <w:pStyle w:val="Normal"/>
        <w:spacing w:before="60" w:after="0"/>
        <w:jc w:val="both"/>
        <w:rPr>
          <w:sz w:val="20"/>
          <w:szCs w:val="20"/>
        </w:rPr>
      </w:pPr>
      <w:r>
        <w:rPr>
          <w:sz w:val="20"/>
          <w:szCs w:val="20"/>
        </w:rPr>
        <w:t>Ona {to e razvoen proces koj {to, eve i za Bitola trae tri godini, no nie vi ka`uvame koi se rezultatite {to se postignati dosega vo industriskata zona. Zna~i, mora da ima proces, ni{to preku no} ne se postignuva bidej}i vo tek e ekonomskiot razvoen proces, koj {to treba da trae, a go stvorivte vie toj uslov, do nula ne donesovte za da nie da mo`eme sega da po~nuvame od nula pa ponatamu da stvarame uslovi. Toa e toa, drugo nema {to da vi odgovoram. Blagodaram.</w:t>
      </w:r>
    </w:p>
    <w:p>
      <w:pPr>
        <w:pStyle w:val="Normal"/>
        <w:spacing w:before="60" w:after="0"/>
        <w:jc w:val="both"/>
        <w:rPr/>
      </w:pPr>
      <w:r>
        <w:rPr>
          <w:b/>
          <w:sz w:val="20"/>
          <w:szCs w:val="20"/>
        </w:rPr>
        <w:t xml:space="preserve">Trajko Veqanoski: </w:t>
      </w:r>
      <w:r>
        <w:rPr>
          <w:sz w:val="20"/>
          <w:szCs w:val="20"/>
        </w:rPr>
        <w:t>Za replika se javi gospodinot Mende Dinevski, povelete.</w:t>
      </w:r>
    </w:p>
    <w:p>
      <w:pPr>
        <w:pStyle w:val="Normal"/>
        <w:spacing w:before="60" w:after="0"/>
        <w:jc w:val="both"/>
        <w:rPr/>
      </w:pPr>
      <w:r>
        <w:rPr>
          <w:b/>
          <w:sz w:val="20"/>
          <w:szCs w:val="20"/>
        </w:rPr>
        <w:t xml:space="preserve">Mende Dinevski: </w:t>
      </w:r>
      <w:r>
        <w:rPr>
          <w:sz w:val="20"/>
          <w:szCs w:val="20"/>
        </w:rPr>
        <w:t>Blagodaram pretsedatele.</w:t>
      </w:r>
    </w:p>
    <w:p>
      <w:pPr>
        <w:pStyle w:val="Normal"/>
        <w:spacing w:before="60" w:after="0"/>
        <w:jc w:val="both"/>
        <w:rPr>
          <w:sz w:val="20"/>
          <w:szCs w:val="20"/>
        </w:rPr>
      </w:pPr>
      <w:r>
        <w:rPr>
          <w:sz w:val="20"/>
          <w:szCs w:val="20"/>
        </w:rPr>
        <w:t>Po~ituvana kole{ke, navistina mislev deka vie kako pratenici od Bitola nema da se javite od vladea~koto mnozinstvo, nema da se javite da diskutirate po ovaa to~ka bidej}i vo ovoj del Bitola navistina ima do`iveano fijasko.</w:t>
      </w:r>
    </w:p>
    <w:p>
      <w:pPr>
        <w:pStyle w:val="Normal"/>
        <w:spacing w:before="60" w:after="0"/>
        <w:jc w:val="both"/>
        <w:rPr>
          <w:sz w:val="20"/>
          <w:szCs w:val="20"/>
        </w:rPr>
      </w:pPr>
      <w:r>
        <w:rPr>
          <w:sz w:val="20"/>
          <w:szCs w:val="20"/>
        </w:rPr>
        <w:t>Ne znam dali ste svesni, ne znam koga posleden pat ste pominale pokraj t.n. tehnolo{ko industriska zona @abeni za da znaete vo koja sostojba e i vo koja faza se nao|a. Ako pred godina dena se {eguvaa site deka tamu e son~ogledovo pole, za `al denes go nemame ni toa. Barem vo izminatata godina dena nekoj ima{e i }ar od industriskata zona @abeni navistina se odgleduvaa nekoi zemjodelski proizvodi i definitivno koriste{e za toa {to be{e vo izminatite 10, 15 ili 20 godini.</w:t>
      </w:r>
    </w:p>
    <w:p>
      <w:pPr>
        <w:pStyle w:val="Normal"/>
        <w:spacing w:before="60" w:after="0"/>
        <w:jc w:val="both"/>
        <w:rPr>
          <w:sz w:val="20"/>
          <w:szCs w:val="20"/>
        </w:rPr>
      </w:pPr>
      <w:r>
        <w:rPr>
          <w:sz w:val="20"/>
          <w:szCs w:val="20"/>
        </w:rPr>
        <w:t>Po~ituvana kole{ke, jas }e vi citiram oficijalni podatoci koi gi imaat dadeno vladini institucii vo ovaa dr`ava.</w:t>
      </w:r>
    </w:p>
    <w:p>
      <w:pPr>
        <w:pStyle w:val="Normal"/>
        <w:spacing w:before="60" w:after="0"/>
        <w:jc w:val="both"/>
        <w:rPr>
          <w:sz w:val="20"/>
          <w:szCs w:val="20"/>
        </w:rPr>
      </w:pPr>
      <w:r>
        <w:rPr>
          <w:sz w:val="20"/>
          <w:szCs w:val="20"/>
        </w:rPr>
        <w:t>Na sajtot na Agencijata za iseleni{tvo stoi, konkretno za industriskata zona @abeni, izgradbata na industriskata zona @abeni }e se odviva vo tri fazi od koi vo prvata }e bidat uredeni 85 ha, vo vtorata 88 ha, vo tretata 32 ha, so vkupna povr{ina od okolu 200 ha. Prvata faza treba da bide gotova vo mesec avgust 2007 godina i }e ponudi 90 lokacii ~ija {to golemina }e se dvi`i od 4200 metri do 22 iljadi metri. Sega odlu~ite se dali industriskata zona @abeni e vo funkcija ili ne e vo funkcija. Dali taa e vo funkcija od avgust 2007 godina ili seu{te se izrabotuva osnovnata infrastruktura. Na oficijalnata strana na op{tina Bitola stoi pokraj opi{uvaweto kade se nao|a lokacijata, @abeni e locirana na ramnina koja ovozmo`uva slo`ena infrastruktura za va{iot biznis i vklu~uva elektri~na energija, telekomunikacii, tehni~ka voda, voda za piewe, kanalizacija i asfaltirawe pati{ta.</w:t>
      </w:r>
    </w:p>
    <w:p>
      <w:pPr>
        <w:pStyle w:val="Normal"/>
        <w:spacing w:before="60" w:after="0"/>
        <w:jc w:val="both"/>
        <w:rPr>
          <w:sz w:val="20"/>
          <w:szCs w:val="20"/>
        </w:rPr>
      </w:pPr>
      <w:r>
        <w:rPr>
          <w:sz w:val="20"/>
          <w:szCs w:val="20"/>
        </w:rPr>
        <w:t>Ako vie tvrdite deka vo industriskata zona @abeni imame asfaltirani pati{ta toga{ definitivno nie ne `iveeme vo isti grad.</w:t>
      </w:r>
    </w:p>
    <w:p>
      <w:pPr>
        <w:pStyle w:val="Normal"/>
        <w:spacing w:before="60" w:after="0"/>
        <w:jc w:val="both"/>
        <w:rPr>
          <w:sz w:val="20"/>
          <w:szCs w:val="20"/>
        </w:rPr>
      </w:pPr>
      <w:r>
        <w:rPr>
          <w:sz w:val="20"/>
          <w:szCs w:val="20"/>
        </w:rPr>
        <w:t>Posledna rabota, tvrdite deka industriskata zona @abeni seu{te ne e pu{tena vo postapka za potencijalni investitori. Kako ne e pu{tena za potencijalni investitori koga na 16 juli 2009 godina od strana na Ministerstvoto za transport i vrski be{e objaven oglas na koj bea ponudeni lokacii od industriskata zona @abeni. Dali op{tina Bitola i vie kako pratenik od op{tina Bitola ne ste vo korelacija so Ministerstvoto za transport i vrski i toa povtorno denovive, na 25.09.2009 godina povtorno objavi vtor oglas za industriskata zona @abeni, zatoa {to za `al na prviot ne se pojavi nikoj.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gospo|a Aneta Stefanoska, povelete.</w:t>
      </w:r>
    </w:p>
    <w:p>
      <w:pPr>
        <w:pStyle w:val="Normal"/>
        <w:spacing w:before="60" w:after="0"/>
        <w:jc w:val="both"/>
        <w:rPr/>
      </w:pPr>
      <w:r>
        <w:rPr>
          <w:b/>
          <w:sz w:val="20"/>
          <w:szCs w:val="20"/>
        </w:rPr>
        <w:t xml:space="preserve">Aneta Stefanoska: </w:t>
      </w:r>
      <w:r>
        <w:rPr>
          <w:sz w:val="20"/>
          <w:szCs w:val="20"/>
        </w:rPr>
        <w:t xml:space="preserve">Samo }e ve potsetam po~ituvan kolega deka va{iot najmal penzioner dosega, Branko Crvenkovski dodeka gi uni{tuva{e industriskite zoni VMRO-DPMNE gi gradi. Infrastruktura za da se napravi, i da ima son~ogledovi poliwa ako vie ne razbirate kakov e procesot, zna~i potrebno e prvo urbanisti~ki plan, pa tehni~ka dokumentacija, pa eksproprijacija na zemji{teto, pa infrastruktura pa duri potoa se pu{ta industriskata zona za da mo`e da se investira. </w:t>
      </w:r>
    </w:p>
    <w:p>
      <w:pPr>
        <w:pStyle w:val="Normal"/>
        <w:spacing w:before="60" w:after="0"/>
        <w:jc w:val="both"/>
        <w:rPr>
          <w:sz w:val="20"/>
          <w:szCs w:val="20"/>
        </w:rPr>
      </w:pPr>
      <w:r>
        <w:rPr>
          <w:sz w:val="20"/>
          <w:szCs w:val="20"/>
        </w:rPr>
        <w:t>Ako ne gi razbiravte rabotite eve neka slu{a javnosta do kade ste stasani, a vie za razlika od nas koi gi uni{tuvavte industriskite zoni i tuka se Fri`ideri, Ko`ara, Bitola tekst samo da gi potsetam gra|anite {to vie gi napravivte vo Republika Makedonija. Toa e to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e javi gospo|a Vesna Bendevska, povelete.</w:t>
      </w:r>
    </w:p>
    <w:p>
      <w:pPr>
        <w:pStyle w:val="Normal"/>
        <w:spacing w:before="60" w:after="0"/>
        <w:jc w:val="both"/>
        <w:rPr/>
      </w:pPr>
      <w:r>
        <w:rPr>
          <w:b/>
          <w:sz w:val="20"/>
          <w:szCs w:val="20"/>
        </w:rPr>
        <w:t xml:space="preserve">Vesna Bendevska: </w:t>
      </w:r>
      <w:r>
        <w:rPr>
          <w:sz w:val="20"/>
          <w:szCs w:val="20"/>
        </w:rPr>
        <w:t>Blagodaram pretsedatele.</w:t>
      </w:r>
    </w:p>
    <w:p>
      <w:pPr>
        <w:pStyle w:val="Normal"/>
        <w:spacing w:before="60" w:after="0"/>
        <w:jc w:val="both"/>
        <w:rPr>
          <w:sz w:val="20"/>
          <w:szCs w:val="20"/>
        </w:rPr>
      </w:pPr>
      <w:r>
        <w:rPr>
          <w:sz w:val="20"/>
          <w:szCs w:val="20"/>
        </w:rPr>
        <w:t>Kole{ke Stefanoska }e zapo~nam so delot, }e ve citiram "ekonomskiot razvoj bil proces koj treba da trae" i se soglasuvam pod eden uslov, prvo treba da po~ne.</w:t>
      </w:r>
    </w:p>
    <w:p>
      <w:pPr>
        <w:pStyle w:val="Normal"/>
        <w:spacing w:before="60" w:after="0"/>
        <w:jc w:val="both"/>
        <w:rPr>
          <w:sz w:val="20"/>
          <w:szCs w:val="20"/>
        </w:rPr>
      </w:pPr>
      <w:r>
        <w:rPr>
          <w:sz w:val="20"/>
          <w:szCs w:val="20"/>
        </w:rPr>
        <w:t>Vo Bitola, `alam poslednite tri godini nema po~etok na lokalen ekonomski razvoj. ]e se vratam na ona {to be{e del od va{eto izlagawe. Velite deka doprva }e sledele elektrifikacija na industriskata zona @abeni. Sramota. VMRO-DPMNE ne gi gradi industriskite zoni. VMRO-DPMNE gi krade industriskite zoni.</w:t>
      </w:r>
    </w:p>
    <w:p>
      <w:pPr>
        <w:pStyle w:val="Normal"/>
        <w:spacing w:before="60" w:after="0"/>
        <w:jc w:val="both"/>
        <w:rPr>
          <w:sz w:val="20"/>
          <w:szCs w:val="20"/>
        </w:rPr>
      </w:pPr>
      <w:r>
        <w:rPr>
          <w:sz w:val="20"/>
          <w:szCs w:val="20"/>
        </w:rPr>
        <w:t>2007 godina od Buxetot na Republika Makedonija 80 milioni denari so prenamenata zavr{ija vo MEPSO, so cel na naznaka elektrifikacija na industriskata zona @abeni. Tie pari gi nema nikade. Zavr{ija vo crnata dupka, vo peralnata vo MEPSO.</w:t>
      </w:r>
    </w:p>
    <w:p>
      <w:pPr>
        <w:pStyle w:val="Normal"/>
        <w:spacing w:before="60" w:after="0"/>
        <w:jc w:val="both"/>
        <w:rPr>
          <w:sz w:val="20"/>
          <w:szCs w:val="20"/>
        </w:rPr>
      </w:pPr>
      <w:r>
        <w:rPr>
          <w:sz w:val="20"/>
          <w:szCs w:val="20"/>
        </w:rPr>
        <w:t>2008 godina za voljata na vistinata povtorno od buxetot bea odvoeni 80 milioni, so naznaka elektrifikacija na zonata. Tie stignaa vo op{tina Bitola, ama ako sega, po va{e iska`uvawe ne e zapo~nata elektrifikacijata, }e ve potsetam deka soglasno Zakonot za izvr{uvawe na buxeti proektite koi nema da se realiziraat do 31.12. treba{e da se vratat. Ne samo {to ne treba da se vratat, ne samo {to ne e elektrificirana zona, industriskata zona @abeni  so svojot direktor, gospodinot Kotevski i so negoviot mentor, gradona~alnikot Taleski }e ja pretvorat industriskata zona @abeni, pod simbol za propadnat proekt i perewe na pari od strana na lokalnata i centralnata vlast predvodena od VMRO-DPMNE. Gubitnici se gra|anite na op{tina Bitola, bidej}i, da ve potsetam deka vie li~no ne dadovte poddr{ka na amandmanite na primer za modernizacija na regionalniot pat Bitola-Lerin, osnoven preduslov za lokalen ekonosmki razvoj vo op{tina Bitola. Nitu denar, iako be{e veteno u{te od 2006 godina.</w:t>
      </w:r>
    </w:p>
    <w:p>
      <w:pPr>
        <w:pStyle w:val="Normal"/>
        <w:jc w:val="both"/>
        <w:rPr>
          <w:sz w:val="20"/>
          <w:szCs w:val="20"/>
        </w:rPr>
      </w:pPr>
      <w:r>
        <w:rPr>
          <w:sz w:val="20"/>
          <w:szCs w:val="20"/>
        </w:rPr>
        <w:t>Vie isto taka glasavte protiv amandmanot za modernizacija za `elezni~kata pruga Bitola - Lerin, osnoven preduslov za da za`ivee tokmu industriskata zona @abeni.</w:t>
      </w:r>
    </w:p>
    <w:p>
      <w:pPr>
        <w:pStyle w:val="Normal"/>
        <w:jc w:val="both"/>
        <w:rPr>
          <w:sz w:val="20"/>
          <w:szCs w:val="20"/>
        </w:rPr>
      </w:pPr>
      <w:r>
        <w:rPr>
          <w:sz w:val="20"/>
          <w:szCs w:val="20"/>
        </w:rPr>
        <w:t>Nitu imate kredibilitet da zboruvate deka se raboti za proekt koj }e obezbedi lokalen ekonomski razvoj bidej}i osven tro{ewe na pari, nitu e zapo~nato nitu metar za seriozna realizacija na ovoj proekt. Blagodaram.</w:t>
      </w:r>
    </w:p>
    <w:p>
      <w:pPr>
        <w:pStyle w:val="Normal"/>
        <w:jc w:val="both"/>
        <w:rPr/>
      </w:pPr>
      <w:r>
        <w:rPr>
          <w:b/>
          <w:sz w:val="20"/>
          <w:szCs w:val="20"/>
        </w:rPr>
        <w:t xml:space="preserve">Trajko Veqanoski: </w:t>
      </w:r>
      <w:r>
        <w:rPr>
          <w:sz w:val="20"/>
          <w:szCs w:val="20"/>
        </w:rPr>
        <w:t>Blagodaram i jas.</w:t>
      </w:r>
    </w:p>
    <w:p>
      <w:pPr>
        <w:pStyle w:val="Normal"/>
        <w:jc w:val="both"/>
        <w:rPr>
          <w:sz w:val="20"/>
          <w:szCs w:val="20"/>
        </w:rPr>
      </w:pPr>
      <w:r>
        <w:rPr>
          <w:sz w:val="20"/>
          <w:szCs w:val="20"/>
        </w:rPr>
        <w:t>Kontra replika ima gospo|a Aneta Stefanoska, povelete.</w:t>
      </w:r>
    </w:p>
    <w:p>
      <w:pPr>
        <w:pStyle w:val="Normal"/>
        <w:jc w:val="both"/>
        <w:rPr/>
      </w:pPr>
      <w:r>
        <w:rPr>
          <w:b/>
          <w:sz w:val="20"/>
          <w:szCs w:val="20"/>
        </w:rPr>
        <w:t xml:space="preserve">Aneta Stefanoska: </w:t>
      </w:r>
      <w:r>
        <w:rPr>
          <w:sz w:val="20"/>
          <w:szCs w:val="20"/>
        </w:rPr>
        <w:t>Po~ituvana kole{ka, zna~i elektrifikacijata ne zavisi od nas, zavisi od EVN, za va{iot zet od sestra vo Bitola znam kolku pridonese za elektrifikacijata. Zatoa vie najmalku imate kredibilitet da ka`uvate za elektrifikacijata na industriskata zona @abeni, zatoa {to znam kolkav be{e pridonesot za ovaa rabota od strana na EVN. No so vas Bitola ima{e ogromna stagnacija bidej}i site fabriki gi propadnavte, a i TAT so toa {to be{e aferata TAT vie znaevte {to napravivte. Od VMRO-DPMNE zapo~nuva ekonomskiot razvoj, toa go znaat gra|anite i ne za xabe nie gi dobivame drasti~no izborite. Bez nikakva konkurencija tamu zatoa {to imame rezultati. Blagodaram.</w:t>
      </w:r>
    </w:p>
    <w:p>
      <w:pPr>
        <w:pStyle w:val="Normal"/>
        <w:jc w:val="both"/>
        <w:rPr/>
      </w:pPr>
      <w:r>
        <w:rPr>
          <w:b/>
          <w:sz w:val="20"/>
          <w:szCs w:val="20"/>
        </w:rPr>
        <w:t xml:space="preserve">Trajko Veqanoski: </w:t>
      </w:r>
      <w:r>
        <w:rPr>
          <w:sz w:val="20"/>
          <w:szCs w:val="20"/>
        </w:rPr>
        <w:t>Blagodaram.</w:t>
      </w:r>
    </w:p>
    <w:p>
      <w:pPr>
        <w:pStyle w:val="Normal"/>
        <w:jc w:val="both"/>
        <w:rPr>
          <w:sz w:val="20"/>
          <w:szCs w:val="20"/>
        </w:rPr>
      </w:pPr>
      <w:r>
        <w:rPr>
          <w:sz w:val="20"/>
          <w:szCs w:val="20"/>
        </w:rPr>
        <w:t>Ima zbor gospodinot Tome ^ingovski, povelete.</w:t>
      </w:r>
    </w:p>
    <w:p>
      <w:pPr>
        <w:pStyle w:val="Normal"/>
        <w:spacing w:before="60" w:after="0"/>
        <w:jc w:val="both"/>
        <w:rPr/>
      </w:pPr>
      <w:r>
        <w:rPr>
          <w:b/>
          <w:sz w:val="20"/>
          <w:szCs w:val="20"/>
        </w:rPr>
        <w:t xml:space="preserve">Tome ^ingovski: </w:t>
      </w:r>
      <w:r>
        <w:rPr>
          <w:sz w:val="20"/>
          <w:szCs w:val="20"/>
        </w:rPr>
        <w:t xml:space="preserve">Blagodaram po~ituvan pretsedatele, po~ituvan zamenik minister, po~ituvani kolegi. </w:t>
      </w:r>
    </w:p>
    <w:p>
      <w:pPr>
        <w:pStyle w:val="Normal"/>
        <w:spacing w:before="60" w:after="0"/>
        <w:jc w:val="both"/>
        <w:rPr>
          <w:sz w:val="20"/>
          <w:szCs w:val="20"/>
        </w:rPr>
      </w:pPr>
      <w:r>
        <w:rPr>
          <w:sz w:val="20"/>
          <w:szCs w:val="20"/>
        </w:rPr>
        <w:t xml:space="preserve">Deneska imame eden zakon koj {to navistina treba da predizvika posebno vnimanie, a slu{ajki gi i diskusiite od po~ituvanite kolegi vidovme deka navistina privlekuva dosta interes. Me|utoa ovoj pat kako za prvo ~itawe SDSM }e glasame po prvata faza vozdr`ano, zatoa {to o~ekuvame vo vtorata faza so amandmanska intervencija da pridoneseme za podobruvawe na tekstot na zakonot i vo toj slu~aj mo`ebi bi go promenile i na{iot stav. </w:t>
      </w:r>
    </w:p>
    <w:p>
      <w:pPr>
        <w:pStyle w:val="Normal"/>
        <w:spacing w:before="60" w:after="0"/>
        <w:jc w:val="both"/>
        <w:rPr>
          <w:sz w:val="20"/>
          <w:szCs w:val="20"/>
        </w:rPr>
      </w:pPr>
      <w:r>
        <w:rPr>
          <w:sz w:val="20"/>
          <w:szCs w:val="20"/>
        </w:rPr>
        <w:t xml:space="preserve">Koj se vo Republika Makedonija, kolku institucii imame koi {to se direkno anga`irani za privlekuvawe na investicii. Toa e prvoto i osnovno pra{awe koe na sekoj eden gra|anin vo Republika Makedonija mu se nametnuva i saka otvoreno da znae. Za toa mislam e mnogu lesno, vie kako zamenik minister mnogu brzo }e ni ka`ete deka postojat 7 institucii, tolku i tolku vraboteni koi {to se gri`at za vleguvaweto na investicii vo Republika Makedonija. I naedna{ posle toa se postavuva vtoroto pra{awe, kolku seto toa ko{ta, dali toa se ogromni sredstva koi {to gi opteretuvaat direkno gra|anite, toa se sredstva od gra|anite koi {to se tro{at za razvoj, odnosno za privlekuvawe na stranski investicii. Taa cifra do den denes ja nemame slu{nato, za `al, kolku seto toa iznesuva. I tuka sme hendikepirani i nie kako pratenici i makedonskata javnost. Me|utoa da go ostavime seto toa na strana, koj kolku e anga`iran, kolku reklami, kolku kampawi se napraveni, kolku sredstva se potro{eni. Se postavuva ona najlogi~koto pra{awe koe site nas ne interesira. Nemojte da mislite deka nekoj e zadovolen zatoa {to nemame investicii. Efektot od seto ova po~ituvan zamenik minister e mnogu mal, da ne re~am e nula. Investicii vo 2009 godina nemame. Ako gi smetate kreditite koi {to gi zemate od stranstvo, gi stavate kako investicija, vo toj slu~aj mo`e da imame nekoi investicii. Inaku, spored statistika koja ja rakovodat va{i lu|e, ka`uvaat deka do pred izvesen period bea 53 milioni evra i pogolemiot del od tie bea reinvestirani sredstva od postoe~kite stranski investitori. Me|utoa, eden od po~ituvanite kolegi ka`a deka ima ogromen interes. Od ogromen interes ne se `ivee. Zna~i, treba da imame realna situacija, realni investitori koi {to }e mo`eme otvoreno da ka`eme, }e pridonesat vo seto toa. Me|utoa, toa e fakt od koj {to nikoj ne mo`e da pobegne, nitu Vladata, nitu vie kako zamenik minsiter ne mo`ete da pobegnete deka investiciite vo ovaa godina se nula. Od kade proizleguva seto ova? Zna~i, ne e samo da napravime nekoi dobri zakoni. Kako Vlada prezemavte 300 ~ekori koi {to mislevte deka }e vi donesat stranski investicii. Me|utoa, ne e samo da se prezemat ~ekori. Treba da ima konkreten efekt. Celo vreme ni povtoruvate kako visoko kotirame, visoko sme rangirani spored Svetskata banka za najgolemi reformatori  vo oblasta na privlekuvaweto na stranskite investicii. Me|utoa {to od toa? Ni{to. Ottuka proizleguva seto ona {to se ne treba da napravime za da privle~emem investicii. Zna~i, ona {to go pravi vo momentov Vladata so postoe~kite stranski investitori, pra}a mnogu jasen signal  do onie koi {to sakaat da investiraat vo Republika Makedonija, deka eden den mo`e da gi zatekne istoto ona {to ja zatekna i EVN. Zna~i, so {vedskiot investitor vo Bitola i red drugi so koi {to Vladata na Republika Makedonija ne znae dobro da menaxira i da gi zadr`i i da gi zgolemi nivnite investicii. Zna~i, klimata pred se. Nie ne sozdadovme klima so koja klima nie }e mo`eme da privle~eme {to pogolem broj na investicii. </w:t>
      </w:r>
    </w:p>
    <w:p>
      <w:pPr>
        <w:pStyle w:val="Normal"/>
        <w:spacing w:before="60" w:after="0"/>
        <w:jc w:val="both"/>
        <w:rPr>
          <w:sz w:val="20"/>
          <w:szCs w:val="20"/>
        </w:rPr>
      </w:pPr>
      <w:r>
        <w:rPr>
          <w:sz w:val="20"/>
          <w:szCs w:val="20"/>
        </w:rPr>
        <w:t xml:space="preserve">Nareden ~ekor  ako prodol`i so ovoj intenzitet va{eto Ministerstvo i premierot Gruevski, jas o~ekuvam nareden ~ekor za privlekuvawe na stranski investicii Vladata na Republika Makedonija da izgradi fabriki na svoj tro{ok, da vraboti lu|e vo tie fabriki koi {to }e rabotat za nekoj iks investitor, da rabotat na tro{ok na Vladata, a i seto toa }to }e se profitira da bide vo interes na stranskiot investitor. Toa e posledniot ~ekor koj {to treba da go prezemete, kako {to odite na vakov na~in da gi razvivate rabotite. Nikoj ne e za privlekuvawe na stranski investicii. Site nie }e bideme radosni i opozicijata i vlasta, me|utoa na~inot so koj {to go pravite seto toa e mnogu pogre{en. </w:t>
      </w:r>
    </w:p>
    <w:p>
      <w:pPr>
        <w:pStyle w:val="Normal"/>
        <w:spacing w:before="60" w:after="0"/>
        <w:jc w:val="both"/>
        <w:rPr>
          <w:sz w:val="20"/>
          <w:szCs w:val="20"/>
        </w:rPr>
      </w:pPr>
      <w:r>
        <w:rPr>
          <w:sz w:val="20"/>
          <w:szCs w:val="20"/>
        </w:rPr>
        <w:t>Nekoi od pratenicite ka`aa deka nie ovde gi sprotivstavuvame na{ite koncepti. Toa e to~no. Zna~i, seto ova se pravi za privlekuvawe na stranski investicii, a nikade vo nitu eden tekst vo zakonot ne pi{uva, za doma{niot investitor. [to so doma{niot investitor? Tuka e konceptot za koj {to se zalagame nie od SDSM, deka pokraj stranskite investicii i za doma{niot investitor da obezbedime barem pribli`no uslovi kako {to obezbeduvame i za stranskiot investitor. Za doma{niot investitor }e za{tedite mnogu. Ne vi trebaat 7 institucii koi {to }e rabotat za privlekuvawe, ne }e vi trebaat reklami za privlekuvawe, ne }e vi trebaat red drugi raboti. Dovolno e samo edni mali izmeni, ili dopolnuvawe na tekstot na zakonot so koi {to nie bi gi stimulirale i doma{nite investitori da investiraat vo Republika Makedonija. Nie odime samo na stranskiot investitor. Zna~i, mnogu pomal  tro{ok. Zo{to gi spomnuvam kampawite. Zo{to gi spomnuvam reklamirawata? Na edna od komisiite imavme interesna debata za ova zamenik minister, na koja ka`avte vie deka gi o~ekuvame rezultatite od Statistika za da vidime {to doprinese reklamiraweto vo stranstvo za privlekuvawe na stranski turisti vo Republika Makedonija. Sigurno go imate noviot pokazatel koj {to stigna denovive. Zna~i, zgolemen e brojot na stranski turisti za 0,3%, vo sporedba so 2008 godina vo period januari, juli. Zgolemene e za 0,3%, a namaleno e no}evaweto na stranski turisti, odnosno na vkupniot broj turisti za 4,5%. I koga seto toa }e go soberete, }e vidite deka site onie reklami, site onie sredstva koi {to Vladata na Republika Makedonija gi dade za reklamirawe, za privlekuvawe na turisti, gi dade za privlekuvawe na stranski investicii, se ~ist zijan na Republika Makedonija. Dobro e da ima reklamirawe, me|utoa tie reklami da se upotrebat ba{ vo taa nasoka. Narodot e se poubeden deka tie reklamirawa, tie reklami i kampawi koi {to sredstvata se samo za skapite va{i politi~ki reklami koi {to gi imate pred i za vreme na va{eto vladeewe, pred kampawa na izbori i za vreme na va{eto vladeewe. Ni{to pove}e ne pridonesoa. Zna~i, koga zboruvavme za rebalansot na Buxetot i toga{ opravdano zboruvavme. I site ovie pokazateli dovolno zboruvaat deka  na{ite barawa, na{ite uka`uvawa bea tokmu na mest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Tuka ja prekinuvam sednicata, prodol`uvame vo 15,10 ~asot.</w:t>
      </w:r>
    </w:p>
    <w:p>
      <w:pPr>
        <w:pStyle w:val="Normal"/>
        <w:spacing w:before="60" w:after="0"/>
        <w:jc w:val="both"/>
        <w:rPr>
          <w:sz w:val="20"/>
          <w:szCs w:val="20"/>
        </w:rPr>
      </w:pPr>
      <w:r>
        <w:rPr>
          <w:sz w:val="20"/>
          <w:szCs w:val="20"/>
        </w:rPr>
        <w:t>(Sednicata prekina vo 14,10 ~asot)</w:t>
      </w:r>
    </w:p>
    <w:p>
      <w:pPr>
        <w:pStyle w:val="Normal"/>
        <w:spacing w:before="60" w:after="0"/>
        <w:jc w:val="both"/>
        <w:rPr>
          <w:sz w:val="20"/>
        </w:rPr>
      </w:pPr>
      <w:r>
        <w:rPr>
          <w:sz w:val="20"/>
        </w:rPr>
        <w:t>(Po pauzata)</w:t>
      </w:r>
    </w:p>
    <w:p>
      <w:pPr>
        <w:pStyle w:val="Normal"/>
        <w:spacing w:before="60" w:after="0"/>
        <w:jc w:val="both"/>
        <w:rPr/>
      </w:pPr>
      <w:r>
        <w:rPr>
          <w:b/>
          <w:sz w:val="20"/>
        </w:rPr>
        <w:t xml:space="preserve">Trajko Veqanovski: </w:t>
      </w:r>
      <w:r>
        <w:rPr>
          <w:sz w:val="20"/>
        </w:rPr>
        <w:t>Prodol`uvame so rabota.</w:t>
      </w:r>
    </w:p>
    <w:p>
      <w:pPr>
        <w:pStyle w:val="Normal"/>
        <w:spacing w:before="60" w:after="0"/>
        <w:jc w:val="both"/>
        <w:rPr>
          <w:sz w:val="20"/>
        </w:rPr>
      </w:pPr>
      <w:r>
        <w:rPr>
          <w:sz w:val="20"/>
        </w:rPr>
        <w:t xml:space="preserve">Vrz osnova na izve{taite na Komisijata za ekonomski pra{awa kako mati~no rabotno telo i Zakonodavno-pravnata komisija i raspravata na sednicata na Sobranieto, na Sobranieto mu predlagam da go usvoi sledniot zalu~ok. </w:t>
      </w:r>
    </w:p>
    <w:p>
      <w:pPr>
        <w:pStyle w:val="Normal"/>
        <w:spacing w:before="60" w:after="0"/>
        <w:jc w:val="both"/>
        <w:rPr>
          <w:sz w:val="20"/>
        </w:rPr>
      </w:pPr>
      <w:r>
        <w:rPr>
          <w:sz w:val="20"/>
        </w:rPr>
        <w:t xml:space="preserve">1. Predlogot na zakonot za izmenuvawe i dopolnuvawe na Zakonot za tehnolo{ki industriski razvojni zoni e prifatliv i mo`e da se dade na natamo{no odnosno vtoro ~itawe. </w:t>
      </w:r>
    </w:p>
    <w:p>
      <w:pPr>
        <w:pStyle w:val="Normal"/>
        <w:spacing w:before="60" w:after="0"/>
        <w:jc w:val="both"/>
        <w:rPr>
          <w:sz w:val="20"/>
        </w:rPr>
      </w:pPr>
      <w:r>
        <w:rPr>
          <w:sz w:val="20"/>
        </w:rPr>
        <w:t xml:space="preserve">2. Ovoj zaklu~ok zaedno so stenografskite bele{ki od sednicata na Sobranieto da se dostavi do Komisijata za ekonomski pra{awa i Zakonodavno-pravnata komisija na Sobranieto na Republika Makedonija. </w:t>
      </w:r>
    </w:p>
    <w:p>
      <w:pPr>
        <w:pStyle w:val="Normal"/>
        <w:spacing w:before="60" w:after="0"/>
        <w:jc w:val="both"/>
        <w:rPr>
          <w:sz w:val="20"/>
        </w:rPr>
      </w:pPr>
      <w:r>
        <w:rPr>
          <w:sz w:val="20"/>
        </w:rPr>
        <w:t xml:space="preserve">Molam, slu`bite da utvrdat to~en broj na prisutni pratenici vo salata. </w:t>
      </w:r>
    </w:p>
    <w:p>
      <w:pPr>
        <w:pStyle w:val="Normal"/>
        <w:spacing w:before="60" w:after="0"/>
        <w:jc w:val="both"/>
        <w:rPr>
          <w:b/>
          <w:b/>
          <w:sz w:val="20"/>
        </w:rPr>
      </w:pPr>
      <w:r>
        <w:rPr>
          <w:sz w:val="20"/>
        </w:rPr>
        <w:t>Molam, pratenicite da vlezat vo salata za da prejdeme na glasawe.</w:t>
      </w:r>
    </w:p>
    <w:p>
      <w:pPr>
        <w:pStyle w:val="Normal"/>
        <w:spacing w:before="60" w:after="0"/>
        <w:jc w:val="both"/>
        <w:rPr>
          <w:sz w:val="20"/>
        </w:rPr>
      </w:pPr>
      <w:r>
        <w:rPr>
          <w:sz w:val="20"/>
        </w:rPr>
        <w:t xml:space="preserve">Vo momentov vo salata ima 61 pratenik. </w:t>
      </w:r>
    </w:p>
    <w:p>
      <w:pPr>
        <w:pStyle w:val="Normal"/>
        <w:spacing w:before="60" w:after="0"/>
        <w:jc w:val="both"/>
        <w:rPr>
          <w:sz w:val="20"/>
        </w:rPr>
      </w:pPr>
      <w:r>
        <w:rPr>
          <w:sz w:val="20"/>
        </w:rPr>
        <w:t xml:space="preserve">Predlo`eniot zaklu~ok go stavam na glasawe i ve povikuvam da glasame. </w:t>
      </w:r>
    </w:p>
    <w:p>
      <w:pPr>
        <w:pStyle w:val="Normal"/>
        <w:spacing w:before="60" w:after="0"/>
        <w:jc w:val="both"/>
        <w:rPr>
          <w:sz w:val="20"/>
        </w:rPr>
      </w:pPr>
      <w:r>
        <w:rPr>
          <w:sz w:val="20"/>
        </w:rPr>
        <w:t>Vkupno glasaa 61 pratenik. Od niv za predlo`eniot zaklu~ok glasaa 56, vozdr`ani glasaa 5 pratenici, protiv nema nikoj.</w:t>
      </w:r>
    </w:p>
    <w:p>
      <w:pPr>
        <w:pStyle w:val="Normal"/>
        <w:spacing w:before="60" w:after="0"/>
        <w:jc w:val="both"/>
        <w:rPr>
          <w:sz w:val="20"/>
        </w:rPr>
      </w:pPr>
      <w:r>
        <w:rPr>
          <w:sz w:val="20"/>
        </w:rPr>
        <w:t xml:space="preserve">Konstatiram deka Sobranieto go usvoi predlo`eniot zaklu~ok. </w:t>
      </w:r>
    </w:p>
    <w:p>
      <w:pPr>
        <w:pStyle w:val="Normal"/>
        <w:spacing w:before="60" w:after="0"/>
        <w:jc w:val="both"/>
        <w:rPr/>
      </w:pPr>
      <w:r>
        <w:rPr>
          <w:b/>
          <w:sz w:val="20"/>
        </w:rPr>
        <w:t xml:space="preserve">Minuvame na to~ka 2. - Predlog na zakon za izmenuvawe i dopolnuvawe na Zakonot za sopstvenost i drugi stvarni prava - prvo ~itawe. </w:t>
      </w:r>
    </w:p>
    <w:p>
      <w:pPr>
        <w:pStyle w:val="Normal"/>
        <w:spacing w:before="60" w:after="0"/>
        <w:jc w:val="both"/>
        <w:rPr>
          <w:sz w:val="20"/>
        </w:rPr>
      </w:pPr>
      <w:r>
        <w:rPr>
          <w:sz w:val="20"/>
        </w:rPr>
        <w:t xml:space="preserve">Predlogot na zakonot, izve{taite na Komisijata za politi~ki sistem i odnosi me|u zaednicite kako mati~no rabotno telo i na Zakonodavno-pravnata komisija na Sobranieto na Republika Makedonija vi se dostaveni odnosno podeleni. </w:t>
      </w:r>
    </w:p>
    <w:p>
      <w:pPr>
        <w:pStyle w:val="Normal"/>
        <w:spacing w:before="60" w:after="0"/>
        <w:jc w:val="both"/>
        <w:rPr>
          <w:sz w:val="20"/>
        </w:rPr>
      </w:pPr>
      <w:r>
        <w:rPr>
          <w:sz w:val="20"/>
        </w:rPr>
        <w:t xml:space="preserve">Otvoram op{ta rasprava. </w:t>
      </w:r>
    </w:p>
    <w:p>
      <w:pPr>
        <w:pStyle w:val="Normal"/>
        <w:spacing w:before="60" w:after="0"/>
        <w:jc w:val="both"/>
        <w:rPr>
          <w:sz w:val="20"/>
        </w:rPr>
      </w:pPr>
      <w:r>
        <w:rPr>
          <w:sz w:val="20"/>
        </w:rPr>
        <w:t xml:space="preserve">Go povikuvam predlaga~ot i pratenicite koi sakaat da govorat po op{tata rasprava po Predlogot na zakonot da se prijavat za zbor. </w:t>
      </w:r>
    </w:p>
    <w:p>
      <w:pPr>
        <w:pStyle w:val="Normal"/>
        <w:spacing w:before="60" w:after="0"/>
        <w:jc w:val="both"/>
        <w:rPr>
          <w:sz w:val="20"/>
        </w:rPr>
      </w:pPr>
      <w:r>
        <w:rPr>
          <w:sz w:val="20"/>
        </w:rPr>
        <w:t xml:space="preserve">Blagodaram. </w:t>
      </w:r>
    </w:p>
    <w:p>
      <w:pPr>
        <w:pStyle w:val="Normal"/>
        <w:spacing w:before="60" w:after="0"/>
        <w:jc w:val="both"/>
        <w:rPr>
          <w:sz w:val="20"/>
        </w:rPr>
      </w:pPr>
      <w:r>
        <w:rPr>
          <w:sz w:val="20"/>
        </w:rPr>
        <w:t xml:space="preserve">Za zbor se javija predlaga~ot pratenikot Dimovski Ilija, pratenikot Dinevski Mende, pratenikot ^ingovski Tome i pratenikot Nikolovski Aleksandar. </w:t>
      </w:r>
    </w:p>
    <w:p>
      <w:pPr>
        <w:pStyle w:val="Normal"/>
        <w:spacing w:before="60" w:after="0"/>
        <w:jc w:val="both"/>
        <w:rPr>
          <w:sz w:val="20"/>
        </w:rPr>
      </w:pPr>
      <w:r>
        <w:rPr>
          <w:sz w:val="20"/>
        </w:rPr>
        <w:t xml:space="preserve">Ima zbor pratenikot Dimovski Ilija kako predlaga~. </w:t>
      </w:r>
    </w:p>
    <w:p>
      <w:pPr>
        <w:pStyle w:val="Normal"/>
        <w:spacing w:before="60" w:after="0"/>
        <w:jc w:val="both"/>
        <w:rPr/>
      </w:pPr>
      <w:r>
        <w:rPr>
          <w:b/>
          <w:sz w:val="20"/>
        </w:rPr>
        <w:t xml:space="preserve">Ilija Dimovski: </w:t>
      </w:r>
      <w:r>
        <w:rPr>
          <w:sz w:val="20"/>
        </w:rPr>
        <w:t xml:space="preserve"> Blagodaram pretsedatele. </w:t>
      </w:r>
    </w:p>
    <w:p>
      <w:pPr>
        <w:pStyle w:val="Normal"/>
        <w:spacing w:before="60" w:after="0"/>
        <w:jc w:val="both"/>
        <w:rPr>
          <w:sz w:val="20"/>
        </w:rPr>
      </w:pPr>
      <w:r>
        <w:rPr>
          <w:sz w:val="20"/>
        </w:rPr>
        <w:t xml:space="preserve">]e se obidam vo nekoj optimalen razumen vremenski rok nakratko da gi objasnam pri~inite zo{to predlo`iv donesuvawe na Zakonot za izmenuvawe i dopolnuvawe na Zakonot za sopstvenost i drugi stvarni prava. </w:t>
      </w:r>
    </w:p>
    <w:p>
      <w:pPr>
        <w:pStyle w:val="Normal"/>
        <w:spacing w:before="60" w:after="0"/>
        <w:jc w:val="both"/>
        <w:rPr>
          <w:sz w:val="20"/>
        </w:rPr>
      </w:pPr>
      <w:r>
        <w:rPr>
          <w:sz w:val="20"/>
        </w:rPr>
        <w:t xml:space="preserve">Na po~etokot bi sakal da im se zablagodaram na kolegite pratenici ~lenovi vo Komisijata za politi~ki sistem i vo Zakonodavno-pravnata komisija za plodnata debata koja {to ja imavme vo tie dve komisii i splet na nekolku novi idei koi {to dojdoa kako rezultat na taa debata. Pri~inata poradi koja {to se odlu~iv da podnesam predlog za izmeni na Zakonot za sopstvenost i drugi stvarni prava le`i vo namerata za natamo{na liberalizacija vo oblasta na prometot na grade`noto zemji{te i steknuvawe na pravo na sopstvenost ili pravo na dolgotraen zakon na grade`noto zemji{te vo Republika Makedonija. Imeno, Sobranieto na Republika Makedonija vo 2008 godina, donese izmeni i dopolnuvawa na Zakonot za sopstvenost i drugi stvarni prava so {to za prv pat vo Republika Makedonija se dade vo mo`nost stranski fizi~ki pravni lica da steknuvaat pravo na sopstvenost vrz grade`no zemji{te ili da steknuvaat pravo na dolgotraen zakup na istoto zemji{te. Vo Zakonot za sopstvenost i drugi stvarni prava utvrdeni se dve kategorii na stranski pravni i fizi~ki lica koi {to imaat pravo da bidat vo ovaa kategorija na stranski pravni i fizi~ki lica. </w:t>
      </w:r>
    </w:p>
    <w:p>
      <w:pPr>
        <w:pStyle w:val="Normal"/>
        <w:spacing w:before="60" w:after="0"/>
        <w:jc w:val="both"/>
        <w:rPr>
          <w:sz w:val="20"/>
        </w:rPr>
      </w:pPr>
      <w:r>
        <w:rPr>
          <w:sz w:val="20"/>
        </w:rPr>
        <w:t xml:space="preserve">Prvata kategorija e stranski fizi~ki i pravni lica, rezidenti na dr`avite ~lenki na Evropskata unija i na OECD i vtorata kategorija stranski fizi~ki i pravni lica, rezidenti na dr`avi koi ne se ~lenki na Evropskata unija i OECD, me|utoa mo`at da go steknat pravoto na sopstvenost i pravoto na dolgotraen zakup na grade`no zemji{te na teritorijata na  Republika Makedonija pod uslovi na reciprocitet. So izmenite na Zakonot doneseni vo tekot na 2008-ta godina, kako {to ka`av, za prv pat be{e vovedena mo`nosta vo Republika Makedonija za stranci da steknuvaat pravo na sopstvenost ili pravo na dolgotraen zakup na grade`no zemji{te. Me|utoa, izmenite koi {to gi naprvi makedonskiot parlament vo 2008 godina vo odreden del bea optovareni so odreden broj na administrativni postapki koi {to onevozmo`ija vo praktika brzo za`ivuvawe na ovoj del od prometot. </w:t>
      </w:r>
    </w:p>
    <w:p>
      <w:pPr>
        <w:pStyle w:val="Normal"/>
        <w:spacing w:before="60" w:after="0"/>
        <w:jc w:val="both"/>
        <w:rPr>
          <w:sz w:val="20"/>
        </w:rPr>
      </w:pPr>
      <w:r>
        <w:rPr>
          <w:sz w:val="20"/>
        </w:rPr>
        <w:t xml:space="preserve">Celta na izmenite na Zakonot e tokmu toa, natamo{na liberalizacija na pravoto na stranskite pravni i fizi~ki lica vo ovie dve kategorii koi {to gi spomenav, a so cel postignuvawe na nekolku efekti. Najzna~ajniot efekt e zgolemuvawe na nivoto na stranskite investicii vo Republika Makedonija. Vtoroto e za`ivuvawe na ekonomskiot promet vo Republika Makedonija i treto, vleguvawe pod sli~no nivo vo vakva ekonomska aktivnost kako mnogute dr`avi od na{eto sosedstvo. </w:t>
      </w:r>
    </w:p>
    <w:p>
      <w:pPr>
        <w:pStyle w:val="Normal"/>
        <w:spacing w:before="60" w:after="0"/>
        <w:jc w:val="both"/>
        <w:rPr>
          <w:sz w:val="20"/>
        </w:rPr>
      </w:pPr>
      <w:r>
        <w:rPr>
          <w:sz w:val="20"/>
        </w:rPr>
        <w:t xml:space="preserve">Jas bi potsetil deka Republika Makedonija posle poslednite izve{tai na Svetskata banka DUING biznis i posle poslednite izve{tai na </w:t>
      </w:r>
    </w:p>
    <w:p>
      <w:pPr>
        <w:pStyle w:val="Normal"/>
        <w:spacing w:before="60" w:after="0"/>
        <w:jc w:val="both"/>
        <w:rPr>
          <w:sz w:val="20"/>
        </w:rPr>
      </w:pPr>
      <w:r>
        <w:rPr>
          <w:sz w:val="20"/>
        </w:rPr>
        <w:t xml:space="preserve">Standard i Purs go podobruva svoeto konkurentno mesto vo svetskata ekonomija, me|utoa cenam deka so donesuvaweto na ovie izmeni dopolnitelno }e ja podobri klimata za stranski direktni investicii. Bi potsetil na nizata primeri vo na{eto sosedstvo na dr`avi koi {to otidoa ~ekor napred vo ovaa problematika mnogu godini pred nas i so toa si ovozmo`ija brz proces na zgolemuvawe na stranskite direktni investicii vo sopstvenite ekonomii. </w:t>
      </w:r>
    </w:p>
    <w:p>
      <w:pPr>
        <w:pStyle w:val="Normal"/>
        <w:spacing w:before="60" w:after="0"/>
        <w:jc w:val="both"/>
        <w:rPr>
          <w:sz w:val="20"/>
        </w:rPr>
      </w:pPr>
      <w:r>
        <w:rPr>
          <w:sz w:val="20"/>
        </w:rPr>
        <w:t xml:space="preserve">Od druga strana so ovozmo`uvaweto na vakvi postapki dr`avata drasti~no }e go olesni stepenot odnosno procesot na vleguvawe na stranski investitori vo Republika Makedonija, koi {to ne se direktno povrzani so namerata za investicii vo garade`no zemji{te tuku se povrzani so drugi investicii od drugi ekonomski i stopanski oblasti, a so ovaa postapka }e im se ovozmo`i mnogu pobrzo regulirawe na svoeto pravo na sopstvenost ili svoeto pravo na dolgoro~en zakup na grade`no zemji{te. </w:t>
      </w:r>
    </w:p>
    <w:p>
      <w:pPr>
        <w:pStyle w:val="Normal"/>
        <w:spacing w:before="60" w:after="0"/>
        <w:jc w:val="both"/>
        <w:rPr>
          <w:sz w:val="20"/>
        </w:rPr>
      </w:pPr>
      <w:r>
        <w:rPr>
          <w:sz w:val="20"/>
        </w:rPr>
        <w:t xml:space="preserve">Vo tekot na debatata i vo tekot na diskusijata se otvorija odredeni pra{awa za koi {to mo`ebi e dobro po~etno da bidat razraboteni vo moeto obra}awe onolku kratko kolku {to dozvoluva i vremeto vo Sobranieto na Republika Makedonija. </w:t>
      </w:r>
    </w:p>
    <w:p>
      <w:pPr>
        <w:pStyle w:val="Normal"/>
        <w:spacing w:before="60" w:after="0"/>
        <w:jc w:val="both"/>
        <w:rPr>
          <w:sz w:val="20"/>
        </w:rPr>
      </w:pPr>
      <w:r>
        <w:rPr>
          <w:sz w:val="20"/>
        </w:rPr>
        <w:t xml:space="preserve">Prvo, bi sakal da se zablagodaram na toa {to prakti~no site politi~ki partii prisutni vo rabotata na ovie dve prethodno spomenati komisii dadoa poddr{ka na ovoj zakon, toa e za pozdravuvawe, poradi toa {to pretstavnicite na site politi~ki ideologii vo Republika Makedonija dadoa soglasnost so procesot na natamo{nata liberalizacija vo ovoj segment. Zna~i, pretstavnici na levicata i pretstavnici na desnicata vo sekoja smisla vo makedonskoto Sobranie. Toa e prv moment. </w:t>
      </w:r>
    </w:p>
    <w:p>
      <w:pPr>
        <w:pStyle w:val="Normal"/>
        <w:spacing w:before="60" w:after="0"/>
        <w:jc w:val="both"/>
        <w:rPr>
          <w:sz w:val="20"/>
        </w:rPr>
      </w:pPr>
      <w:r>
        <w:rPr>
          <w:sz w:val="20"/>
        </w:rPr>
        <w:t xml:space="preserve">Vtor moment, bi sakal da potsetam deka vo parlamentite na na{ite sosedni dr`avi koga ima{e vakvi procesi vrz baza na komparativnoto iskustvo znaeme deka ima{e seriozni debati okolu mo`nosta da se ograni~i mo`nosta na strancite da kupuvaat grade`no zemji{te, zaradi podobro informirawe na gra|anite na Republika Makedonija, bi sakal da potenciram deka grade`noto zemji{te vo Republika Makedonija e mnogu mal procent, isklu~itelno mal procent od vkupnoto zemji{te vo Republika Makedonija. Definicijata na grade`noto zemji{te vo ovaa smisla ne vleguvaat zemjodelskoto zemji{te, ne vleguvaat {umite, ne vleguvaat pasi{tata vo Republika Makedonija koi so~inuvaat nad 90% od grade`noto zemji{te vo Republika Makedonija. Isto taka, iako gradovite gi smetame kako najurbanizirani sredini, bi sakal da potenciram deka blagodarenie na mo`ebi nesovesnoto vodewe na urbanisti~kata politika vo prethodnite 10, 20, 30, 40 godini, kaj nas ima situacija koga i vo golemite gradovi koi {to pretstavuvaat simbol na najgolem stepen na urbanizacija Skopje, posebno perifernite delovi na Skopje, Veles, Bitola, Prilep, [tip, Strumica, Gostivar, Tetovo, bez razlika na etni~kata ili u{te pomalku na politi~kata dominacija na odredeni strukturi, pove}e od 50% od izgradenoto zemji{te ne vleguva vo definicijata grade`no zemji{te, poradi toa {to ne e urbanizirano zemji{te. Odnosno pove}e od 50% na individualnite stanbeni objekti vo na{ite golemi gradovi seu{te ne se urbanizirani odnosno zemji{teto na koe {to tie se nao|aat ne se vodi kako grade`no zemji{te. </w:t>
      </w:r>
    </w:p>
    <w:p>
      <w:pPr>
        <w:pStyle w:val="Normal"/>
        <w:spacing w:before="60" w:after="0"/>
        <w:jc w:val="both"/>
        <w:rPr>
          <w:sz w:val="20"/>
        </w:rPr>
      </w:pPr>
      <w:r>
        <w:rPr>
          <w:sz w:val="20"/>
        </w:rPr>
        <w:t xml:space="preserve">Od toj aspekt ovoj zakon }e se odnesuva samo na onie urbanizirani oblasti vo na{ite pogolemi gradovi. Vakvata problematika {to, verojatno }e bide tema na debata u{te dolg period vo makedonskiot Parlament e u{te poprisutna vo pomalite gradovi, a ne bi sakal da otvoram diskusija kakva e situacijata vo selskite naseleni mesta vo Republika Makedonija, kade {to prakti~no i ne postoi urbanizacija, so islu~ok na nekoi turisti~ki mesta vo Republika Makedonija kako {to se mo`ebi, Pe{tani, Rado`da itn. </w:t>
      </w:r>
    </w:p>
    <w:p>
      <w:pPr>
        <w:pStyle w:val="Normal"/>
        <w:spacing w:before="60" w:after="0"/>
        <w:jc w:val="both"/>
        <w:rPr>
          <w:sz w:val="20"/>
        </w:rPr>
      </w:pPr>
      <w:r>
        <w:rPr>
          <w:sz w:val="20"/>
        </w:rPr>
        <w:t xml:space="preserve">Bi sakal u{te edna{ da potenciram deka zemjodelskoto zemji{te pasi{tata i {umite {to pretstavuvaat nad 90% po ovoj zakon, nitu po bilo koj drug zakon ne vleguvaat vo mo`nosta da bidat predmet na proda`ba na stranski fizi~ki ili pravni lica. </w:t>
      </w:r>
    </w:p>
    <w:p>
      <w:pPr>
        <w:pStyle w:val="Normal"/>
        <w:spacing w:before="60" w:after="0"/>
        <w:jc w:val="both"/>
        <w:rPr>
          <w:sz w:val="20"/>
        </w:rPr>
      </w:pPr>
      <w:r>
        <w:rPr>
          <w:sz w:val="20"/>
        </w:rPr>
        <w:t xml:space="preserve">Od druga strana ona grade`no zemji{te {to e vo sopstvenost na dr`avata Republika Makedonija, se prodava isklu~ivo vo postapka predvidena so drugi zakoni, odnosno so odluka na Vlada ili na Ministerstvoto za transport i vrski. Zna~i po sopstvena volja nitu edno stransko pravno ili fizi~ko lice ne mo`e da kupi dr`avno grade`no zemji{te bez za toa da ima poseben poedine~en praven akt od strana na Ministerstvoto za transport i vrski ili Vladata na Republika Makedonija za proda`ba na toa zemji{te. [to zna~i, deka nitu edno grade`no zemji{te {to e od strate{ko zna~ewe za Republika Makedonija nema da mo`e da bide predmet na proda`ba pod uslovi predvideni so ovoj zakon. </w:t>
      </w:r>
    </w:p>
    <w:p>
      <w:pPr>
        <w:pStyle w:val="Normal"/>
        <w:spacing w:before="60" w:after="0"/>
        <w:jc w:val="both"/>
        <w:rPr>
          <w:sz w:val="20"/>
        </w:rPr>
      </w:pPr>
      <w:r>
        <w:rPr>
          <w:sz w:val="20"/>
        </w:rPr>
        <w:t xml:space="preserve">I u{te edna{ bi potenciral deka zemjodelskoto zemji{te, pasi{tata i {umite vo Republika Makedonija, nitu po ovoj zakon, nitu po bilo koj drug zakon, ne mo`at da bidat predmet na proda`ba na stranski lica. </w:t>
      </w:r>
    </w:p>
    <w:p>
      <w:pPr>
        <w:pStyle w:val="Normal"/>
        <w:spacing w:before="60" w:after="0"/>
        <w:jc w:val="both"/>
        <w:rPr>
          <w:sz w:val="20"/>
        </w:rPr>
      </w:pPr>
      <w:r>
        <w:rPr>
          <w:sz w:val="20"/>
        </w:rPr>
        <w:t xml:space="preserve">Ima{e edna dilema {to se nametna, kako }e se utrduva koi stranski fizi~ki ili pravni lica vleguvaat vo edna od dvete katogorii, prvata rezidenti na dr`avite ~lenki na Evropskata unija ili OECD, ili vtorata drugite dr`avi, pod uslovi na reciprocitet. Vo Predlogot na zakonot {to jas go podnesovm, predvideno e Agencijata za katastar vo rok od pet dena da izvr{i upis vo Katastarot na nedvi`nosti na stranskoto pravno ili fizi~ko lice, me|utoa i da se proverat ovie uslovi {to gi potencirav. Mo`ebi vo vtorata faza od zakonot treba da se razmisli dali }e se dobraboti ovaa problematika, dali Agencijata za katastar ili bi napravile eden polu~ekor nazad vo smisla na nekoja druga institucija. Jas sum pove}e privrzanik na idejata Agencijata za katastar na nedvi`nosti da si ja raboti taa rabota, kako ne bi ja optovarile dopolnitelno postapkata. </w:t>
      </w:r>
    </w:p>
    <w:p>
      <w:pPr>
        <w:pStyle w:val="Normal"/>
        <w:spacing w:before="60" w:after="0"/>
        <w:jc w:val="both"/>
        <w:rPr>
          <w:sz w:val="20"/>
        </w:rPr>
      </w:pPr>
      <w:r>
        <w:rPr>
          <w:sz w:val="20"/>
        </w:rPr>
        <w:t xml:space="preserve">Ima{e edna ideja od po~ituvaniot kolega Kenan Hasipi, dali mo`e vo ovoj zakon da se dodadat zemjite so kandidatski status za ~lenstvo vo Evropskata unija, kako {to se Hrvatska, Turcija, Island, pod ovaa kategorija. Zna~i, ne samo zemjite ~lenki, tuku i zemjite kandidati za ~lenstvo vo Evropskata unija. </w:t>
      </w:r>
    </w:p>
    <w:p>
      <w:pPr>
        <w:pStyle w:val="Normal"/>
        <w:spacing w:before="60" w:after="0"/>
        <w:jc w:val="both"/>
        <w:rPr>
          <w:sz w:val="20"/>
        </w:rPr>
      </w:pPr>
      <w:r>
        <w:rPr>
          <w:sz w:val="20"/>
        </w:rPr>
        <w:t xml:space="preserve">Jas }e napravam dopolnitelni razgovori i so kolegata pratenik i vo debatite {to gi imame vo sobraniskite komisii, mo`e da bide predmet i ovaa tema za razgovor. Cenam deka poddr{kata na ovoj zakon }e zna~i poddr{ka na procesite za liberalizacija na makedonskata ekonomija, postepeno vklopuvawe vo celokupnosta na ekonomskite sistemi {to vladeat vo moderiot zapaden svet, deka so ova dopolnitelno }e pmogneme Republika Makedonija i ponatamu da go podobruva svoeto nivo na konkurentnost, kako ekonomija, so site sosedni zemji. Mo`ebi e ova prakti~en na~in kako so realni debati i so realni aktivnosti od strana na Sobrnaieto na Republika Makedonija }e i pomogneme na Vladata na Republika Makedonija, a so toa i na dr`avata da go podobri nivoto. </w:t>
      </w:r>
    </w:p>
    <w:p>
      <w:pPr>
        <w:pStyle w:val="Normal"/>
        <w:spacing w:before="60" w:after="0"/>
        <w:jc w:val="both"/>
        <w:rPr>
          <w:sz w:val="20"/>
        </w:rPr>
      </w:pPr>
      <w:r>
        <w:rPr>
          <w:sz w:val="20"/>
        </w:rPr>
        <w:t xml:space="preserve">Jas apeliram i do ostanatite kolegi pratenici da se vklu~at vo edna vakva debata {to na kraj e merliva i  mo`e da producira pozitivni tekovi vo makedonskata ekonomija. Smetam deka so ovaa merka isto taka i vo kombinacija so merkata na Vladata na Republika Makedonija za mo`nosta za otkup na dvornite mesta po edno evro za metar kvadraten, na nekoj na~in }e im ovozmo`ime i na gra|anite na Republika Makedonija, navistina onoj del {to raspolaga so sopstvenost vrz grade`no zemji{te da ja podobrat svojata ekonomska kondicija, odnosno da go podobrime pazarot na nedvi`nosti, so toa {to }e mo`eme da ovozmo`ime i stranski fizi~ki i pravni lica da u~estvuvaat podirektno na toj pazar. </w:t>
      </w:r>
    </w:p>
    <w:p>
      <w:pPr>
        <w:pStyle w:val="Normal"/>
        <w:spacing w:before="60" w:after="0"/>
        <w:jc w:val="both"/>
        <w:rPr>
          <w:sz w:val="20"/>
        </w:rPr>
      </w:pPr>
      <w:r>
        <w:rPr>
          <w:sz w:val="20"/>
        </w:rPr>
        <w:t xml:space="preserve">Seto ova e vo soglasnost so ~lenot 31 od Ustavot na Republika Makedonija. Smetam deka site elementi i dilemi {to bi mo`ele da se pojavat vo prvata faza od donesuvaweto na eden vakov zakon se odstraneti. </w:t>
      </w:r>
    </w:p>
    <w:p>
      <w:pPr>
        <w:pStyle w:val="Normal"/>
        <w:spacing w:before="60" w:after="0"/>
        <w:jc w:val="both"/>
        <w:rPr>
          <w:sz w:val="20"/>
        </w:rPr>
      </w:pPr>
      <w:r>
        <w:rPr>
          <w:sz w:val="20"/>
        </w:rPr>
        <w:t xml:space="preserve">Od toj aspekt, u{te edna{ blagodaram za prvi~nata poddr{ka na site partii i se nadevam na dopolnitelna poddr{ka vo site etapi od donesuvaweto na ovoj zakon. </w:t>
      </w:r>
    </w:p>
    <w:p>
      <w:pPr>
        <w:pStyle w:val="Normal"/>
        <w:spacing w:before="60" w:after="0"/>
        <w:jc w:val="both"/>
        <w:rPr>
          <w:sz w:val="20"/>
        </w:rPr>
      </w:pPr>
      <w:r>
        <w:rPr>
          <w:sz w:val="20"/>
        </w:rPr>
        <w:t xml:space="preserve">Vi blagodaram za vnimanieto. </w:t>
      </w:r>
    </w:p>
    <w:p>
      <w:pPr>
        <w:pStyle w:val="Normal"/>
        <w:spacing w:before="60" w:after="0"/>
        <w:jc w:val="both"/>
        <w:rPr/>
      </w:pPr>
      <w:r>
        <w:rPr>
          <w:b/>
          <w:sz w:val="20"/>
        </w:rPr>
        <w:t xml:space="preserve">Trajko Veqanovski: </w:t>
      </w:r>
      <w:r>
        <w:rPr>
          <w:sz w:val="20"/>
        </w:rPr>
        <w:t xml:space="preserve">Blagodaram i jas. </w:t>
      </w:r>
    </w:p>
    <w:p>
      <w:pPr>
        <w:pStyle w:val="Normal"/>
        <w:spacing w:before="60" w:after="0"/>
        <w:jc w:val="both"/>
        <w:rPr>
          <w:sz w:val="20"/>
        </w:rPr>
      </w:pPr>
      <w:r>
        <w:rPr>
          <w:sz w:val="20"/>
        </w:rPr>
        <w:t xml:space="preserve">Ima zbor gospodinot Dineski Mende, povelete. </w:t>
      </w:r>
    </w:p>
    <w:p>
      <w:pPr>
        <w:pStyle w:val="Normal"/>
        <w:spacing w:before="60" w:after="0"/>
        <w:jc w:val="both"/>
        <w:rPr/>
      </w:pPr>
      <w:r>
        <w:rPr>
          <w:b/>
          <w:sz w:val="20"/>
        </w:rPr>
        <w:t xml:space="preserve">Mende Dineski: </w:t>
      </w:r>
      <w:r>
        <w:rPr>
          <w:sz w:val="20"/>
        </w:rPr>
        <w:t xml:space="preserve"> Blagodaram pretsedatele. </w:t>
      </w:r>
    </w:p>
    <w:p>
      <w:pPr>
        <w:pStyle w:val="Normal"/>
        <w:spacing w:before="60" w:after="0"/>
        <w:jc w:val="both"/>
        <w:rPr>
          <w:sz w:val="20"/>
        </w:rPr>
      </w:pPr>
      <w:r>
        <w:rPr>
          <w:sz w:val="20"/>
        </w:rPr>
        <w:t xml:space="preserve">Kolegata Dimovski se obide da odgovori na odredeni dilemi ili pra{awa {to bea postaveni na Komisijata za politi~ki sistem, so dopolnitelno objasnuvawe ili doobjasnuvawe na odredeni tezi {to gi postavija pratenicite na taa Komisija. No, sepak, smetam deka, navistina, ovoj predlog na zakon zaslu`uva vnimanie, so ogled na toa {to se vklopuva vo konceptot na SDSM, kako ov odnos na zgolemuvawe na pravata na stranskite potencijalni invetitori, taka i vo odnos na liberalizacija na na~inot na steknuvawe na grade`noto zemji{te, nezavisno od toa dali se raboti za stranski ili se raboti za doma{ni rpavni lica. </w:t>
      </w:r>
    </w:p>
    <w:p>
      <w:pPr>
        <w:pStyle w:val="Normal"/>
        <w:spacing w:before="60" w:after="0"/>
        <w:jc w:val="both"/>
        <w:rPr>
          <w:sz w:val="20"/>
        </w:rPr>
      </w:pPr>
      <w:r>
        <w:rPr>
          <w:sz w:val="20"/>
        </w:rPr>
        <w:t xml:space="preserve">Iako na prv pogled se raboti za zakon vo koj {to se menuvaat samo dva ili tri ~lenovi, navistina se raboti za eden su{tinski ili sistemski zakon {to zadira vo sopstvenosta i drugite stvarni prava na Republika Makedonija. </w:t>
      </w:r>
    </w:p>
    <w:p>
      <w:pPr>
        <w:pStyle w:val="Normal"/>
        <w:spacing w:before="60" w:after="0"/>
        <w:jc w:val="both"/>
        <w:rPr>
          <w:sz w:val="20"/>
        </w:rPr>
      </w:pPr>
      <w:r>
        <w:rPr>
          <w:sz w:val="20"/>
        </w:rPr>
        <w:t xml:space="preserve">Ja poddr`uvam namerata od poednostavuvawe na procedurata i sozdavawe zakonska mo`nost da se ovozmo`i steknuvawe pravo na sopstvenost i pravo na dolgotraen zakup na grade`no zemji{te na stranski lica, bez administrativna bariera, no pritoa treba da napomnam deka pri menuvawe na ~lenovite {to se menuvaat po samiot tekst na Predlogot na zakonot, }e vidime deka od postapkata ili od na~inot na dobivawe na pravoto na sopstvenost se izdvojuva misleweto na Ministerstvoto za pravda, odnosno davaweto soglasnost od Ministerstvoto za pravda po prethodno dobieno mislewe od Ministerstvoto za transport i vrski i Ministerstvoto za finansii. </w:t>
      </w:r>
    </w:p>
    <w:p>
      <w:pPr>
        <w:pStyle w:val="Normal"/>
        <w:spacing w:before="60" w:after="0"/>
        <w:jc w:val="both"/>
        <w:rPr>
          <w:sz w:val="20"/>
        </w:rPr>
      </w:pPr>
      <w:r>
        <w:rPr>
          <w:sz w:val="20"/>
        </w:rPr>
        <w:t xml:space="preserve">Bidej}i se raboti za tri ministerstva klu~ni vo Republika Makedonija, navistina za nas e neobjasnivo zo{to do sega Vladata na Republika Makedonija, vo najmala raka Ministerstvoto za pravda ne izleze so svoe mislewe po odnos na zakonot, {to e predlo`en od kolegata Dimovski. </w:t>
      </w:r>
    </w:p>
    <w:p>
      <w:pPr>
        <w:pStyle w:val="Normal"/>
        <w:spacing w:before="60" w:after="0"/>
        <w:jc w:val="both"/>
        <w:rPr>
          <w:sz w:val="20"/>
        </w:rPr>
      </w:pPr>
      <w:r>
        <w:rPr>
          <w:sz w:val="20"/>
        </w:rPr>
        <w:t xml:space="preserve">Navistina smetame deka za eden vakov zakon, nitu Vladata na Republika Makedonija, nitu Ministerstvoto za pravda ne smeat da izostanat, odnosno da se distanciraat od vakvoto zakonsko predlog re{enie i da ne dadat svoe soodvetno mislewe. Pritoa, od strana na po~ituvaniot kolega, a toa go ka`av i na Komisijata za politi~ki sistem, navistina nedostasuva komparativna analiza osobeno vo delot na vakviot na~in na funkcionirawe za na{ite sosedni dr`avi, a pritoa edna analiza koi se barieri ili so koi se problemi se soo~uvale potencijalnite investitori pri dobivawe ili pri steknuvawe na prvoto na sopstvenost. </w:t>
      </w:r>
    </w:p>
    <w:p>
      <w:pPr>
        <w:pStyle w:val="Normal"/>
        <w:spacing w:before="60" w:after="0"/>
        <w:jc w:val="both"/>
        <w:rPr>
          <w:sz w:val="20"/>
        </w:rPr>
      </w:pPr>
      <w:r>
        <w:rPr>
          <w:sz w:val="20"/>
        </w:rPr>
        <w:t xml:space="preserve">Po sekoja cena, pri toa, }e insistirame, a se nadevam deka toa predlaga~ot }e go obezbedi do vtoroto ~itawe na Predlogot na zakonot, edna poseopfatna komparativna analiza i se nadevam deka, so ogled deka se raboti za pratenik od vladea~koto mnozinstvo, deka dobivaweto mislewe od strana na Vladata na Republika Makedonija nema da pretstavuva nikakov problem. </w:t>
      </w:r>
    </w:p>
    <w:p>
      <w:pPr>
        <w:pStyle w:val="Normal"/>
        <w:spacing w:before="60" w:after="0"/>
        <w:jc w:val="both"/>
        <w:rPr>
          <w:sz w:val="20"/>
        </w:rPr>
      </w:pPr>
      <w:r>
        <w:rPr>
          <w:sz w:val="20"/>
        </w:rPr>
        <w:t xml:space="preserve">Po odnos na ovaa to~ka ne sakam da govoram za nivoto na stranski investicii, bidej}i po prethodnata to~ka od sednicava imavme mnogu da govorime za toa, dali navistina vo Republika Makedonija imame ili nemame stranski investicii. </w:t>
      </w:r>
    </w:p>
    <w:p>
      <w:pPr>
        <w:pStyle w:val="Normal"/>
        <w:spacing w:before="60" w:after="0"/>
        <w:jc w:val="both"/>
        <w:rPr>
          <w:sz w:val="20"/>
          <w:szCs w:val="20"/>
        </w:rPr>
      </w:pPr>
      <w:r>
        <w:rPr>
          <w:sz w:val="20"/>
          <w:szCs w:val="20"/>
        </w:rPr>
        <w:t>Toa {to sakam posebno da go potenciram, a za {to govore{e predlaga~ot e toa deka vo ovoj moment vo Republika Makedonija pod grade`no zemji{te se podrazbira samo 10% od zemji{teto vo Republika Makedonija i deka pri toa vo ova zemji{te nema da vleguvaat nitu {umite nitu zemjodelskoto zemji{te.</w:t>
      </w:r>
    </w:p>
    <w:p>
      <w:pPr>
        <w:pStyle w:val="Normal"/>
        <w:spacing w:before="60" w:after="0"/>
        <w:jc w:val="both"/>
        <w:rPr/>
      </w:pPr>
      <w:r>
        <w:rPr>
          <w:sz w:val="20"/>
          <w:szCs w:val="20"/>
        </w:rPr>
        <w:t>Toa e to~no, no isto taka treba da sme svesni deka e vo tek seriozna urbanizacija na na{ite gradovi odnosno ako vo ovoj moment najgolem del od op{tinite vo Republika Makedonija vklu~i-telno i pomalite op{tini ne se urbanizirani, nie se nadevame deka kako dr`ava rabotime i intenzivno treba da izrabotime vo delot na donesuvawe</w:t>
      </w:r>
      <w:r>
        <w:rPr>
          <w:sz w:val="16"/>
          <w:szCs w:val="16"/>
        </w:rPr>
        <w:t xml:space="preserve"> </w:t>
      </w:r>
      <w:r>
        <w:rPr>
          <w:sz w:val="20"/>
          <w:szCs w:val="20"/>
        </w:rPr>
        <w:t>na</w:t>
      </w:r>
      <w:r>
        <w:rPr>
          <w:sz w:val="16"/>
          <w:szCs w:val="16"/>
        </w:rPr>
        <w:t xml:space="preserve"> </w:t>
      </w:r>
      <w:r>
        <w:rPr>
          <w:sz w:val="20"/>
          <w:szCs w:val="20"/>
        </w:rPr>
        <w:t>generalnite</w:t>
      </w:r>
      <w:r>
        <w:rPr>
          <w:sz w:val="16"/>
          <w:szCs w:val="16"/>
        </w:rPr>
        <w:t xml:space="preserve"> </w:t>
      </w:r>
      <w:r>
        <w:rPr>
          <w:sz w:val="20"/>
          <w:szCs w:val="20"/>
        </w:rPr>
        <w:t>urbanisti~ki</w:t>
      </w:r>
      <w:r>
        <w:rPr>
          <w:sz w:val="16"/>
          <w:szCs w:val="16"/>
        </w:rPr>
        <w:t xml:space="preserve"> </w:t>
      </w:r>
      <w:r>
        <w:rPr>
          <w:sz w:val="20"/>
          <w:szCs w:val="20"/>
        </w:rPr>
        <w:t>pla-novi i detalnite urbanisti~ki planovi so toa {to navistina teritorijata na op{tinite ili grade`noto zemji{te koe se nao|a vo op{tinite treba da bide urbanizirano. Pri toa mora da ima nekoja za{titna klauzula ili vo najmala raka mora da imame mislewe od Ministerstvoto za pravda dali sekoe grade`no zemji{te koe e vo sopstvenost na dr`avata }e mo`e da se privatizira.</w:t>
      </w:r>
      <w:r>
        <w:rPr>
          <w:sz w:val="16"/>
          <w:szCs w:val="16"/>
        </w:rPr>
        <w:t xml:space="preserve"> </w:t>
      </w:r>
      <w:r>
        <w:rPr>
          <w:sz w:val="20"/>
          <w:szCs w:val="20"/>
        </w:rPr>
        <w:t>Pritoa</w:t>
      </w:r>
      <w:r>
        <w:rPr>
          <w:sz w:val="16"/>
          <w:szCs w:val="16"/>
        </w:rPr>
        <w:t xml:space="preserve"> </w:t>
      </w:r>
      <w:r>
        <w:rPr>
          <w:sz w:val="20"/>
          <w:szCs w:val="20"/>
        </w:rPr>
        <w:t>navistina treba da znaeme, a so ogled na toa deka kolegata predlaga~ poso~i deka e neophodno Ministerstvoto za transport i vrski prethodno da dade svoe mislewe, no sepak smetam deka Ministerstvoto za pravda treba da se proiznese po odnos na zemji{teto ili da znaeme koe grade`no zemji{te vo Republika Makedonija ne e predmet na proda`ba ili predmet na ottu|uvawe.</w:t>
      </w:r>
    </w:p>
    <w:p>
      <w:pPr>
        <w:pStyle w:val="Normal"/>
        <w:spacing w:before="60" w:after="0"/>
        <w:jc w:val="both"/>
        <w:rPr>
          <w:sz w:val="20"/>
          <w:szCs w:val="20"/>
        </w:rPr>
      </w:pPr>
      <w:r>
        <w:rPr>
          <w:sz w:val="20"/>
          <w:szCs w:val="20"/>
        </w:rPr>
        <w:t>Se nadevam deka so dopolnitelnite argumenti i onie izdr`ani diskusii {to gi imavme na Komisijata za politi~ki sistem i na Zakono-davno-pravnata komisija }e imame {ansa vo vtorata faza so amandmani da pridoneseme da dobieme eden Predlog na zakon koj navistina }e bide vo funkcija na privlekuvawe na stranski investitori.</w:t>
      </w:r>
    </w:p>
    <w:p>
      <w:pPr>
        <w:pStyle w:val="Normal"/>
        <w:spacing w:before="60" w:after="0"/>
        <w:jc w:val="both"/>
        <w:rPr>
          <w:sz w:val="20"/>
          <w:szCs w:val="20"/>
        </w:rPr>
      </w:pPr>
      <w:r>
        <w:rPr>
          <w:sz w:val="20"/>
          <w:szCs w:val="20"/>
        </w:rPr>
        <w:t>Tuka }e zavr{am, prateni~kata grupa na Socijal demokratskiot sojuz na Makedonija }e dade poddr{ka na prvoto ~itawe na ovoj Predlog zakon, se nadevam deka do vtoroto ~itawe }e se obezbedat site onie zabele{ki i }e ima objas-nuvawe za site onie zabele{ki koi kako prate-nici gi dadovme vo prvoto ~itaw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Replika ima gospodinot Ilija Dimovski, povelete.</w:t>
      </w:r>
    </w:p>
    <w:p>
      <w:pPr>
        <w:pStyle w:val="Normal"/>
        <w:spacing w:before="60" w:after="0"/>
        <w:jc w:val="both"/>
        <w:rPr/>
      </w:pPr>
      <w:r>
        <w:rPr>
          <w:b/>
          <w:sz w:val="20"/>
          <w:szCs w:val="20"/>
        </w:rPr>
        <w:t>Ilija Dimovski:</w:t>
      </w:r>
      <w:r>
        <w:rPr>
          <w:sz w:val="20"/>
          <w:szCs w:val="20"/>
        </w:rPr>
        <w:t xml:space="preserve"> Sosema kratko pretsedatele da se obidam barem del od dilemite {to gi poso~i gospodinot Mende Dinevski u{te vo ovaa faza da gi ras~istime i da ja prodol`ime ovaa pozitivna atmosfera okolu ovoj zakon.</w:t>
      </w:r>
    </w:p>
    <w:p>
      <w:pPr>
        <w:pStyle w:val="Normal"/>
        <w:spacing w:before="60" w:after="0"/>
        <w:jc w:val="both"/>
        <w:rPr>
          <w:sz w:val="20"/>
          <w:szCs w:val="20"/>
        </w:rPr>
      </w:pPr>
      <w:r>
        <w:rPr>
          <w:sz w:val="20"/>
          <w:szCs w:val="20"/>
        </w:rPr>
        <w:t>Prvo, iskreno ne e su{tinski vo rabotata na Sobranieto spored noviot Delovnik misleweto na Vladata. Jas o~ekuvav deka opozicijata mnogu pove}e }e bara takvi situacii vo koi Sobranieto malku poavtonomno }e raboti. Ima inicijativa od pratenik koja gi pomina site potrebni proceduri vo komisiite, dali }e stigne misleweto od Vladata ili ne, ne treba da bide posebna tema, mo`ebi e dobro da stigne, no ako ne stigne, }e si ja rabotime rabotata kako pratenici. Mislam deka imame kapacitet i kako pratenici, no i kako institucija, vo Sobranieto ima slu`bi, dr`avni sovetnici, sektori, taka {to cenam deka mo`eme sami da si ja proturkame ovaa procedura. No, ako stigne mislewe od Vladata bi bilo dobredojdeno.</w:t>
      </w:r>
    </w:p>
    <w:p>
      <w:pPr>
        <w:pStyle w:val="Normal"/>
        <w:spacing w:before="60" w:after="0"/>
        <w:jc w:val="both"/>
        <w:rPr>
          <w:sz w:val="20"/>
          <w:szCs w:val="20"/>
        </w:rPr>
      </w:pPr>
      <w:r>
        <w:rPr>
          <w:sz w:val="20"/>
          <w:szCs w:val="20"/>
        </w:rPr>
        <w:t>Vtoro, vo odnos na ovaa debata koe zemji{te dr`avata mo`e da go prodava, jas vi ka`av, postoi regulacija prvo, nitu edno zemjodelsko zemji{te, pasi{ta i {umi ne mo`at da bidat predmet na steknuvawe na sopstvenost od strana na stranski fizi~ki i pravni lica, nitu vo ovie dve kategorii nitu bilo kako, apsolutno.</w:t>
      </w:r>
    </w:p>
    <w:p>
      <w:pPr>
        <w:pStyle w:val="Normal"/>
        <w:spacing w:before="60" w:after="0"/>
        <w:jc w:val="both"/>
        <w:rPr>
          <w:sz w:val="20"/>
          <w:szCs w:val="20"/>
        </w:rPr>
      </w:pPr>
      <w:r>
        <w:rPr>
          <w:sz w:val="20"/>
          <w:szCs w:val="20"/>
        </w:rPr>
        <w:t>Vo odnos na grade`noto zemji{te koe e vo dr`avna sopstvenost, so drug zakon se regulirani tie postapki koe grade`no zemji{te kako mo`e da bide prodavano. Ona {to e bitno za sekoe grade`no zemji{te mora da ima poedine~en praven akt od strana na Ministerstvoto za transport i vrski ili od strana na Vladata na Republika Makedonija. Zna~i, nema op{ta kategorija koja bi oti{la na proda`ba. Ministerstvoto za transport i vrski i Vladata se tie {to dobile delegirana nadle`nost da odlu~uvaat po specifi~ni problematiki. Vie se se}avate, ne sum siguren dali vo ovoj mandaten sostav ili vo prethodniot ima{e debata okolu ovie pra{awa. Sobranieto go namali obemot na grade`no zemji{te koe dr`avata mo`e da go prodava bez tender, bez naddavawe. Skoro i da nema slu~aj vo ovie tri godini koga dr`avata prodala grade`no zemji{te bez tenderska postapka. Ne me dr`ete za zbor, no siguren sum deka skoro da nema takvi slu~ai. Drugoto zemji{te se dava vrz osnova na procedura predvidena vo Zakonot za grade`no zemji{te, mora da e objaveno vo dva vesnika, se objavuva vo "Vreme" i "Ve~er", ako ne se la`am. Postapkite se predvideni, isto taka e obvrzana i lokalnata samouprava, ako lokalnata samouprava urbanizira odredeni parceli }e mo`at da se prodavaat ili ne. Ima eden sistem koj treba da bide debatiran dali e funkcionalen ili ne, dali dava dovolno nivo na za{tita ili ne, no generalno na{iot praven sistem e dosta za{titen po odnos na ova pra{aw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Mende Dinevski ima kontra replika, povelete.</w:t>
      </w:r>
    </w:p>
    <w:p>
      <w:pPr>
        <w:pStyle w:val="Normal"/>
        <w:spacing w:before="60" w:after="0"/>
        <w:jc w:val="both"/>
        <w:rPr/>
      </w:pPr>
      <w:r>
        <w:rPr>
          <w:b/>
          <w:sz w:val="20"/>
          <w:szCs w:val="20"/>
        </w:rPr>
        <w:t>Mende Dinevski:</w:t>
      </w:r>
      <w:r>
        <w:rPr>
          <w:sz w:val="20"/>
          <w:szCs w:val="20"/>
        </w:rPr>
        <w:t xml:space="preserve"> Blagodaram.</w:t>
      </w:r>
    </w:p>
    <w:p>
      <w:pPr>
        <w:pStyle w:val="Normal"/>
        <w:spacing w:before="60" w:after="0"/>
        <w:jc w:val="both"/>
        <w:rPr>
          <w:sz w:val="20"/>
          <w:szCs w:val="20"/>
        </w:rPr>
      </w:pPr>
      <w:r>
        <w:rPr>
          <w:sz w:val="20"/>
          <w:szCs w:val="20"/>
        </w:rPr>
        <w:t>Po~ituvan kolega }e se soglasite so mene deka vo Republika Makedonija op{tinite na golemo go urbaniziraat zemji{teto koe go poseduvaat odnosno na teritorijata na koja e edna op{tina. Vo golem broj na op{tini imame promena na generalni urbanisti~ki planovi i detalni urbanisti~ki planovi.</w:t>
      </w:r>
    </w:p>
    <w:p>
      <w:pPr>
        <w:pStyle w:val="Normal"/>
        <w:spacing w:before="60" w:after="0"/>
        <w:jc w:val="both"/>
        <w:rPr>
          <w:sz w:val="20"/>
          <w:szCs w:val="20"/>
        </w:rPr>
      </w:pPr>
      <w:r>
        <w:rPr>
          <w:sz w:val="20"/>
          <w:szCs w:val="20"/>
        </w:rPr>
        <w:t xml:space="preserve">So ogled na toa deka del od takvoto zemji{te mo`e da bide predmet na privatizacija, navistina smetam deka ne treba taka ednostavno da pristapime kon celiot problem odnosno kon toa da tvrdime deka se raboti za mnogu mala koli~ina na zemji{te koe mo`e da bide privatizirano. Toa e prvata rabota. </w:t>
      </w:r>
    </w:p>
    <w:p>
      <w:pPr>
        <w:pStyle w:val="Normal"/>
        <w:spacing w:before="60" w:after="0"/>
        <w:jc w:val="both"/>
        <w:rPr>
          <w:sz w:val="20"/>
          <w:szCs w:val="20"/>
        </w:rPr>
      </w:pPr>
      <w:r>
        <w:rPr>
          <w:sz w:val="20"/>
          <w:szCs w:val="20"/>
        </w:rPr>
        <w:t>Vtorata rabota, bidej}i navistina ovaa Vlada raboti 24 ~asa na den, 7 dena vo nedelata, ne mo`ete da me ubedite deka Ministerstvoto za pravda ili Ministerstvoto za transport i vrski i Ministerstvoto za finansii koi se direktno zasegnati so ovaa izmena deka ne mo`at da dadat svoe mislewe po odnos na zakono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dinot Tome ^ingovski, povelete.</w:t>
      </w:r>
    </w:p>
    <w:p>
      <w:pPr>
        <w:pStyle w:val="Normal"/>
        <w:spacing w:before="60" w:after="0"/>
        <w:jc w:val="both"/>
        <w:rPr/>
      </w:pPr>
      <w:r>
        <w:rPr>
          <w:b/>
          <w:sz w:val="20"/>
          <w:szCs w:val="20"/>
        </w:rPr>
        <w:t>Tome ^ingovski:</w:t>
      </w:r>
      <w:r>
        <w:rPr>
          <w:sz w:val="20"/>
          <w:szCs w:val="20"/>
        </w:rPr>
        <w:t xml:space="preserve"> Blagodaram pretsedatele. </w:t>
      </w:r>
    </w:p>
    <w:p>
      <w:pPr>
        <w:pStyle w:val="Normal"/>
        <w:spacing w:before="60" w:after="0"/>
        <w:jc w:val="both"/>
        <w:rPr>
          <w:sz w:val="20"/>
          <w:szCs w:val="20"/>
        </w:rPr>
      </w:pPr>
      <w:r>
        <w:rPr>
          <w:sz w:val="20"/>
          <w:szCs w:val="20"/>
        </w:rPr>
        <w:t>Kolega Dimovski malku mi zali~ivte kako pratenik od opozicija, a ne kako pratenik od vladea~koto mnozinstvo ka`uvaj}i deka voop{to ne e bitno misleweto na Vladata, toa go po~ituvam kaj vas dokolku go ka`avte sosema iskreno. Nezavisnosta na Parlamentot treba da bide na povisoko nivo samostojno da odlu~uvame, dobro da gi obrabotuvame zakonite i da davame svoe stru~no mislewe onolku kolku vo taa oblast sme upateni. Toa e va{a inicijativa ako i ponatamu ja praktikuvate e navistina za pozdravuvawe, no sepak za eden vakov interesen zakon koj Socijal demokratskiot sojuz na Makedonija i vo prvoto ~itawe na Mati~nata komisija go poddr`a, }e go poddr`ime i na plenarnata sednica i site vakvi predlozi koi doa|aat, bez razlika od koj pratenik doa|a, dali od opozicijata ili od vlasta, nie kako Socijal demokratskiot sojuz na Makedonija site vakvi dobri, interesni predlozi }e gi prifa}ame, no }e mora da go dademe i svoeto mislewe {to i kade bi mo`elo da se izmeni, dopolni so cel da se podobri tekstot koj ni e ponuden.</w:t>
      </w:r>
    </w:p>
    <w:p>
      <w:pPr>
        <w:pStyle w:val="Normal"/>
        <w:spacing w:before="60" w:after="0"/>
        <w:jc w:val="both"/>
        <w:rPr>
          <w:sz w:val="20"/>
          <w:szCs w:val="20"/>
        </w:rPr>
      </w:pPr>
      <w:r>
        <w:rPr>
          <w:sz w:val="20"/>
          <w:szCs w:val="20"/>
        </w:rPr>
        <w:t>[to se odnesuva do zemjodelskoto zemji{te garantirate deka toa nema da bide predmet na ottu|uvawe, {to mislam deka nema da bide predmet na ottu|uvawe. Mislam deka taa teza ne vi dr`i zatoa {to mnogu lesno mo`e da se prenameni zemjodelskoto zemji{te vo grade`no zemji{te. Mnogu lesno pasi{tata mo`at da se prenamenat od pasi{ta vo grade`no zemji{te. Vo tie slu~aevi vo taa nasoka be{e pra{aweto na kolegata Dinevski. [to stanuva koga lokalnata samouprava }e po~ne, videte, koga dojdovte na vlast go stopiravte procesot na decentralizacija. Lokalnata samouprava e zavisna od sredstva. Koga sega so zakonite koi se predviduvaat grade`noto zemji{te bide vo sopstvenost, mo`e da rakovodi lokalnata samouprava, vo toj slu~aj tie }e iznajdat siguren izvor za nadopolnuvawe na svojot buxet. Kako pratenici, kako lu|e koi se gri`ime za idninata na na{ata zemja, za na{eto grade`no izgradeno i neizgradeno zemji{te, na bilo koe zemji{te na teritorijata na Republika Makedonija mora da reagirame, da najdeme za{titen mehanizam.</w:t>
      </w:r>
    </w:p>
    <w:p>
      <w:pPr>
        <w:pStyle w:val="Normal"/>
        <w:spacing w:before="60" w:after="0"/>
        <w:jc w:val="both"/>
        <w:rPr>
          <w:sz w:val="20"/>
          <w:szCs w:val="20"/>
        </w:rPr>
      </w:pPr>
      <w:r>
        <w:rPr>
          <w:sz w:val="20"/>
          <w:szCs w:val="20"/>
        </w:rPr>
        <w:t>Od tuka proizleguva{e na{eto razmisluvawe i na{eto barawe da vidime vo koja nasoka Vladata ili Ministerstvoto za pravda svoeto razmisluvawe go dvi`at. Dali imaat razmisluvano za nekoj za{titen mehanizam za da ne mo`e sovetot na nekoja lokalna samouprava da mo`e so odluka da go prenamenat i go ottu|at zemji{teto, tuku da imame za{tite mehanizam koj }e go garantira toa deka toa zemji{te i ponatamu }e se koristi za tie nameni za koi sega vo momentot konkretno razgovarame.</w:t>
      </w:r>
    </w:p>
    <w:p>
      <w:pPr>
        <w:pStyle w:val="Normal"/>
        <w:spacing w:before="60" w:after="0"/>
        <w:jc w:val="both"/>
        <w:rPr>
          <w:sz w:val="20"/>
          <w:szCs w:val="20"/>
        </w:rPr>
      </w:pPr>
      <w:r>
        <w:rPr>
          <w:sz w:val="20"/>
          <w:szCs w:val="20"/>
        </w:rPr>
        <w:t>Taa postapka e mnogu slo`ena. Lokalnata samouprava e mnogu `edna odnosno site op{tini vo Republika Makedonija se `edni za nov priliv na sredstva. Ne e ona {to premierot }e odi vo edna op{tina bez razlika dali gradona~alnikot e od VMRO DPMNE ili Socijal demokratskiot sojuz na Makedonija, }e izgradi eden pazar ili edna raskrsnica ili kru`en tok, toa e momentalna i zavr{uva so kampawskoto odnesuvawe. Tuka treba sigurni sredstva koi }e mo`at nepre~eno da rabotat, bez razlika dali narednite izbori }e gi dobijat druga politi~ka proviniencija ili od istata. Tuka se javuva na{ata doza na somne` ne vo ona {to vie ste go podgotvile, tuku vo ona {to vo idnina e mo`no da se slu~i.</w:t>
      </w:r>
    </w:p>
    <w:p>
      <w:pPr>
        <w:pStyle w:val="Normal"/>
        <w:spacing w:before="60" w:after="0"/>
        <w:jc w:val="both"/>
        <w:rPr>
          <w:sz w:val="20"/>
          <w:szCs w:val="20"/>
        </w:rPr>
      </w:pPr>
      <w:r>
        <w:rPr>
          <w:sz w:val="20"/>
          <w:szCs w:val="20"/>
        </w:rPr>
        <w:t>Moeto mislewe go ka`av u{te vo juli 2008 godina koga se nose{e ovoj zakon, mnogu e podobro da imame dolgotraen zakup sprema strancite i sprema na{ite gra|ani otkolku da imame proda`ba na zemji{teto. No toa e ve}e zavr{ena rabota. Implementacijata na ovie zakoni {to gi nosime ovie dve godini }e poka`e deka ima nedostatok. Milo }e mi bide da ne e ogromen nedostatok zatoa {to ako se javi, }e bide na {teta na Republika Makedonija. Zatoa velam podobroe e da imame mali nedostatoci koi so tek na vreme so izmeni i dopolnuvawe na zakonite bi go izmenile seto toa. Zamislete cela teritorija, sega rekovte deka nema prodavawe {umi, nema prodavawe pasi{ta, nema prodavawe zemjodelsko zemji{te, no ako edna teritorija od Republika Makedonija se zameni za grade`no zemji{te i seto toa na granica od nekoja sosedna dr`ava se prodade na eden stranski investitor. Dali ste razmisluvale nekoga{ vo taa nasoka?</w:t>
      </w:r>
    </w:p>
    <w:p>
      <w:pPr>
        <w:pStyle w:val="Normal"/>
        <w:spacing w:before="60" w:after="0"/>
        <w:jc w:val="both"/>
        <w:rPr>
          <w:sz w:val="20"/>
          <w:szCs w:val="20"/>
        </w:rPr>
      </w:pPr>
      <w:r>
        <w:rPr>
          <w:sz w:val="20"/>
          <w:szCs w:val="20"/>
        </w:rPr>
        <w:t xml:space="preserve">Nie morame da imame nekakov za{titen mehanizam ako vo toa {to go ka`uvate go tvrdite i go stavime vo tekstot na zakonot deka nema da mo`e da se ottu|uva, vo toj slu~aj opasnosta bi bila mnogu pomala od takvite dejanija {to bi mo`ele da nastanat. </w:t>
      </w:r>
    </w:p>
    <w:p>
      <w:pPr>
        <w:pStyle w:val="Normal"/>
        <w:spacing w:before="60" w:after="0"/>
        <w:jc w:val="both"/>
        <w:rPr>
          <w:sz w:val="20"/>
          <w:szCs w:val="20"/>
        </w:rPr>
      </w:pPr>
      <w:r>
        <w:rPr>
          <w:sz w:val="20"/>
          <w:szCs w:val="20"/>
        </w:rPr>
        <w:t>Ne bi sakal da navleguvam, povtorno }e ka`am deka sekoja dobra namera i sekoj dobar predlog Socijal demokratskiot sojuz na Makedonija }e go poddr`i pogotovo {to ne obvinuvate deka nie ne sakame stranski investicii za da vie poka`ete negativen rezultat. Sakame stranski investicii, sakame na bilo koj na~in da se iznajdat na~ini, mo`ebi eden od na~inite e ovoj, dobro e za vtoroto ~itawe dokolku imate ne{to, sigurno ste pobudeni od nekoj stranski investitor koj ne e pripadnik na zemjite ~lenki na Evropskata unija, pa sega saka da investira, no ovie administrativni pre~ki go onevozmo`uvaat vo seto toa. Dobro e ako imate takov pokazatel da ka`ete barem na pratenicite za da znaeme za kolkav broj i kakov tip investitori se raboti. Sigurno ova ne do{lo taka {to velime nie od nebo padnato. Idejata proizlegla od nekoj investitor. Dobro e da znaeme za {to se raboti, vo koja nasoka }e se dvi`i seto toa, kolkav }e bide interesot, da ne ostane samo napi{ano slovo na hartija koe nikoga{ nema da se primeni vo praks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 gospodinot Ilija Dimovski, povelete.</w:t>
      </w:r>
    </w:p>
    <w:p>
      <w:pPr>
        <w:pStyle w:val="Normal"/>
        <w:spacing w:before="60" w:after="0"/>
        <w:jc w:val="both"/>
        <w:rPr/>
      </w:pPr>
      <w:r>
        <w:rPr>
          <w:b/>
          <w:sz w:val="20"/>
          <w:szCs w:val="20"/>
        </w:rPr>
        <w:t>Ilija Dimovski:</w:t>
      </w:r>
      <w:r>
        <w:rPr>
          <w:sz w:val="20"/>
          <w:szCs w:val="20"/>
        </w:rPr>
        <w:t xml:space="preserve"> Blagodaram na poddr{kata i na diskusijata na gospodinot ^ingovski so toa {to jas sum privrzanik na idejata deka nema mo`nost bilo kakva rabota da ostane bez rezultat.</w:t>
      </w:r>
    </w:p>
    <w:p>
      <w:pPr>
        <w:pStyle w:val="Normal"/>
        <w:spacing w:before="60" w:after="0"/>
        <w:jc w:val="both"/>
        <w:rPr>
          <w:sz w:val="20"/>
          <w:szCs w:val="20"/>
        </w:rPr>
      </w:pPr>
      <w:r>
        <w:rPr>
          <w:sz w:val="20"/>
          <w:szCs w:val="20"/>
        </w:rPr>
        <w:t>Zna~i, nitu e povrzana so specifi~na inicijativa, apsolutno e moe sogleduvawe na sostojbite vizavi komparaciite koi se slu~uvaat vo na{eto sosedstvo. Stanuva zbor za ednostavna postapka za izmena na zakonot mala po sodr`ina, no mo`nite kvalitativni rezultati koi bi gi dala bi bile isklu~itelno pozitivni povtorno komparirano so iskustvata od drugite zemji. Nitu nekoj mo`e da dade procenka kolkav bi bil efektot po dve, ~etiri, po osum godini, isto kako {to ne mo`el da dade kolkav bi bil efektot vo sosednite zemji okolu Republika Makedonija. Me|utoa, }e povtoram, jas sum privrzanik na idejata deka treba da se raboti, a rezultatite porano ili podocna }e dojdat.</w:t>
      </w:r>
    </w:p>
    <w:p>
      <w:pPr>
        <w:pStyle w:val="Normal"/>
        <w:spacing w:before="60" w:after="0"/>
        <w:jc w:val="both"/>
        <w:rPr>
          <w:sz w:val="20"/>
          <w:szCs w:val="20"/>
        </w:rPr>
      </w:pPr>
      <w:r>
        <w:rPr>
          <w:sz w:val="20"/>
          <w:szCs w:val="20"/>
        </w:rPr>
        <w:t>Vo vrska so vozmo`nata prenamena na zemjodelskoto zemji{te, bi ve potsetil, deka bez soglasnost od Ministerstvoto za zemjodelstvo, {umarstvo i vodostopanstvo ne e mo`na prenamena na zemjodelsko zemji{te od edna strana. Od druga strana urbanizacijata na prostorot vo Republika Makedonija odnosno donesuvaweto na urbanisti~kite planovi e vo nadle`nost na edinicite na lokalnata samouprava. Daj bo`e da se slu~uva ova {to go ka`uva gospodinot ^ingovski, daj bo`e edinicite na lokalnata samouprava da se zanimavaat so vakva problematika. Zo{to? Mnogu e nizok, mo`ebi pomalku od 1% procentot na urbanizirano zemji{te vo Republika Makedonija. Ne postoi takva opasnost od koja vie mo`ebi objektivno stratuvate, jas veruvam deka objektivno stravuvate. Zo{to? Eve eden tipi~en primer od podra~jeto od kade vie doa|ate. Op{tina Debarca pripa|aat Me{ei{ta i Trebeni{ta koi se situirani na isklu~itelno frekfenten paten pravec vo Republika Makedonija. Op{tinata Debarca mo`e da go urbanizira podra~jeto okolu toj frekfenten paten pravec za da mo`at gra|anite na Op{tina Debarca toa zemji{te da ne go koristat za zemjodelsko proizvodstvo koe duri bi mo`elo da e {tetno poradi blizinata na patniot pravec, a da go koristat za drugi nameni od oblasta na grade`noto zemji{te. Toa e ne{to {to bi mo`elo Op{tina Debarca da go napravi, a za da go napravi treba soglasnost od Ministerstvoto za transport i vrski, od Ministerstvoto za zemjodelstvo, {umarstvo i vodostopanstvo, taka {to op{tinite ne se ostaveni sami vo ovoj proces, no jas }e ka`am pri proda`bata na grade`noto zemji{te 80% odi na smetka na op{tinite. Daj bo`e da go pravat ova op{tinite, da ne se bavat kako vo nekoi drugi bliski primeri so urbanisti~ki planovi vnatre vo gradskite centri zaradi eventualno somnitelni aktivnosti koi, za `al, se slu~uvaat.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Tome ^ingovski, povelete.</w:t>
      </w:r>
    </w:p>
    <w:p>
      <w:pPr>
        <w:pStyle w:val="Normal"/>
        <w:spacing w:before="60" w:after="0"/>
        <w:jc w:val="both"/>
        <w:rPr/>
      </w:pPr>
      <w:r>
        <w:rPr>
          <w:b/>
          <w:sz w:val="20"/>
          <w:szCs w:val="20"/>
        </w:rPr>
        <w:t>Tome ^ingovski:</w:t>
      </w:r>
      <w:r>
        <w:rPr>
          <w:sz w:val="20"/>
          <w:szCs w:val="20"/>
        </w:rPr>
        <w:t xml:space="preserve"> Ne o~ekuvav deka }e vlezete malku vo politika, zna~i, detalnite urbanisti~ki planovi, moram da ve potsetam po~ituvan kolega, deka op{tinite odnosno lokalnata samouprava gi nosea vo soglasnost so ministerot za transport i vrski. Ako barate kriminal i ne~isti raboti }e barate kaj ministerot za transport i vrski . Tuka lokalnata samouprava mo`ete slobodno da ja amnestirate.</w:t>
      </w:r>
    </w:p>
    <w:p>
      <w:pPr>
        <w:pStyle w:val="Normal"/>
        <w:spacing w:before="60" w:after="0"/>
        <w:jc w:val="both"/>
        <w:rPr>
          <w:sz w:val="20"/>
          <w:szCs w:val="20"/>
        </w:rPr>
      </w:pPr>
      <w:r>
        <w:rPr>
          <w:sz w:val="20"/>
          <w:szCs w:val="20"/>
        </w:rPr>
        <w:t>Komparaciite vo sosednite zemji kakvi se, dali imaat vakov ili sli~en zakon i kakvi se nivnite iskustva, ne bi sakal da zboruvam.</w:t>
      </w:r>
    </w:p>
    <w:p>
      <w:pPr>
        <w:pStyle w:val="Normal"/>
        <w:spacing w:before="60" w:after="0"/>
        <w:jc w:val="both"/>
        <w:rPr>
          <w:sz w:val="20"/>
          <w:szCs w:val="20"/>
        </w:rPr>
      </w:pPr>
      <w:r>
        <w:rPr>
          <w:sz w:val="20"/>
          <w:szCs w:val="20"/>
        </w:rPr>
        <w:t>Proda`bata na zemji{te e specifi~na rabota. Na{ite stari kupuvale zemji{te i moite stari. Ako sega jas treba da go prodadam treba dobro da se razmislam i vie treba dobro da se razmislite. Jas sum siguren ne deka samo jas sum zagri`en, tuku i vie ste zagri`eni kako }e se odviva proda`bata na zemji{teto i kako seto toa }e odi. Ne e nekoj za{titen mehanizam ministerot za zemjodelie dali }e dozvoli ili nema da dozvoli. Vo vakva politi~ka postavenost vo Republika Makedonija toa ne e nikakva garanc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Ima zbor gospodinot Aleksandar Nikolovski, povelete.</w:t>
      </w:r>
    </w:p>
    <w:p>
      <w:pPr>
        <w:pStyle w:val="Normal"/>
        <w:spacing w:before="60" w:after="0"/>
        <w:jc w:val="both"/>
        <w:rPr/>
      </w:pPr>
      <w:r>
        <w:rPr>
          <w:b/>
          <w:sz w:val="20"/>
          <w:szCs w:val="20"/>
        </w:rPr>
        <w:t>Aleksandar Nikolovski:</w:t>
      </w:r>
      <w:r>
        <w:rPr>
          <w:sz w:val="20"/>
          <w:szCs w:val="20"/>
        </w:rPr>
        <w:t xml:space="preserve"> Blagodaram pretsedatele.</w:t>
      </w:r>
    </w:p>
    <w:p>
      <w:pPr>
        <w:pStyle w:val="Normal"/>
        <w:spacing w:before="60" w:after="0"/>
        <w:jc w:val="both"/>
        <w:rPr>
          <w:sz w:val="20"/>
          <w:szCs w:val="20"/>
        </w:rPr>
      </w:pPr>
      <w:r>
        <w:rPr>
          <w:sz w:val="20"/>
          <w:szCs w:val="20"/>
        </w:rPr>
        <w:t>Minatata godina koga go donesovme ovoj zakon prakti~no napravivme edna revolucionerna rabota za Republika Makedonija zaradi toa {to go otvorivme pazarot koj prethodno od osamostojuvaweto na dr`avata ili voop{to od postoeweto na dr`avata pa navaka, ne bil otvoren, {to sozdade mo`nost za edna pogolema konkurencija od prosta pri~ina {to prethodno grade`noto zemji{te be{e ostaveno samo na vnatre{na trgovija, mnogu ~esto podlo`na na manipulacii, na igri pome|u lokalnata samouprava, investitorite, na seriozni manipulacii na eden krajno netransparenten odnos koj se slu~uva{e vnatre.</w:t>
      </w:r>
    </w:p>
    <w:p>
      <w:pPr>
        <w:pStyle w:val="Normal"/>
        <w:spacing w:before="60" w:after="0"/>
        <w:jc w:val="both"/>
        <w:rPr>
          <w:sz w:val="20"/>
          <w:szCs w:val="20"/>
        </w:rPr>
      </w:pPr>
      <w:r>
        <w:rPr>
          <w:sz w:val="20"/>
          <w:szCs w:val="20"/>
        </w:rPr>
        <w:t>Zabele{kite koi kolega Dimovski go dal, toa re{enie koe {to go donesovme ima vo sebe premnogu adminstrativni pre~ki dr`at,  mislam deka e dobro {to se poednostavuva procedurata. Mnogu kratko i mislam  deka ova }e donese nekolku efekti. Prvo, daleku }e se zgolemi cenata na grade`noto zemji{te od ona {to sega. Vtoro, }e mo`eme da vidime edna poinakva vizija za razvojot na grade`noto zemji{te  vo Republika Makedonija. I treto se nadevam deka sitnite koruptivni interesi na ureduvawe na toa grade`no zemji{te koi do sega postoele }e bidat nadminati zaradi pogolemiot i poseriozniot kapital {to }e vleguva. ]e go podr`am zakonot, sakav ovie tri raboti da gi ka`am.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Bidej}i e iscrpena listata na prijaveni za zbor, konstatiram deka op{tata rasprava po Predlgot na zakonot e zavr{ena.</w:t>
      </w:r>
    </w:p>
    <w:p>
      <w:pPr>
        <w:pStyle w:val="Normal"/>
        <w:spacing w:before="60" w:after="0"/>
        <w:jc w:val="both"/>
        <w:rPr/>
      </w:pPr>
      <w:r>
        <w:rPr>
          <w:sz w:val="20"/>
          <w:szCs w:val="20"/>
        </w:rPr>
        <w:t xml:space="preserve">Vrz osnova na izve{taite na Komisijata za politi~ki sistem i odnosi me|u zaednicite kako mati~no rabotno telo i Zakonodavno-pravnata komisija i raspravata na sednicata na </w:t>
      </w:r>
      <w:r>
        <w:rPr>
          <w:sz w:val="20"/>
        </w:rPr>
        <w:t>Sobranieto, na Sobranieto mu predlagam da go usvoi sledniot zaklu~ok.</w:t>
      </w:r>
    </w:p>
    <w:p>
      <w:pPr>
        <w:pStyle w:val="Normal"/>
        <w:spacing w:before="60" w:after="0"/>
        <w:jc w:val="both"/>
        <w:rPr>
          <w:sz w:val="20"/>
        </w:rPr>
      </w:pPr>
      <w:r>
        <w:rPr>
          <w:sz w:val="20"/>
        </w:rPr>
        <w:t>1. Predlogot na zakonot za izmenuvawe i dopolnuvawe na Zakonot za sopstvenost i drugi stvarni prava e prifatliv i mo`e da se dade na natamo{no, odnosno na vtoro ~itawe.</w:t>
      </w:r>
    </w:p>
    <w:p>
      <w:pPr>
        <w:pStyle w:val="Normal"/>
        <w:spacing w:before="60" w:after="0"/>
        <w:jc w:val="both"/>
        <w:rPr/>
      </w:pPr>
      <w:r>
        <w:rPr>
          <w:sz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4 pratenici, za glasaa 53, vozdr`an 1, protiv nema nikoj.</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Vo salata ima 61 pratenik.</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9 pratenici, za glasaa 58, vozdr`an 1, protiv nema nikoj.</w:t>
      </w:r>
    </w:p>
    <w:p>
      <w:pPr>
        <w:pStyle w:val="Normal"/>
        <w:spacing w:before="60" w:after="0"/>
        <w:jc w:val="both"/>
        <w:rPr/>
      </w:pPr>
      <w:r>
        <w:rPr>
          <w:sz w:val="20"/>
        </w:rPr>
        <w:t>Konstatiram deka Sobranieto go usvoi predlo`eniot zaklu~ok.</w:t>
      </w:r>
    </w:p>
    <w:p>
      <w:pPr>
        <w:pStyle w:val="Normal"/>
        <w:spacing w:before="60" w:after="0"/>
        <w:jc w:val="both"/>
        <w:rPr>
          <w:sz w:val="20"/>
        </w:rPr>
      </w:pPr>
      <w:r>
        <w:rPr>
          <w:b/>
          <w:sz w:val="20"/>
        </w:rPr>
        <w:t>Minuvame na to~kata 3 - Predlog na zakon za zadol`uvawe na Republika Makedonija kaj Bankata za razvoj pri Sovetot na Evropa po Ramkovniot dogovor za zaem za delumno finansirawe na proektot za domuvawe na socijalno ranlivi grupi - prvo ~itawe</w:t>
      </w:r>
    </w:p>
    <w:p>
      <w:pPr>
        <w:pStyle w:val="Normal"/>
        <w:spacing w:before="60" w:after="0"/>
        <w:jc w:val="both"/>
        <w:rPr/>
      </w:pPr>
      <w:r>
        <w:rPr>
          <w:sz w:val="20"/>
        </w:rPr>
        <w:t>Predlogot na zakonot, izve{taite na Komisija za finansirawe i buxet kako mati~no rabotno telo i na Zakonodavno-pravnata komisija na Sobranieto na Republika Makedonija, vi se dostaveni odnosno podeleni.</w:t>
      </w:r>
    </w:p>
    <w:p>
      <w:pPr>
        <w:pStyle w:val="Normal"/>
        <w:spacing w:before="60" w:after="0"/>
        <w:jc w:val="both"/>
        <w:rPr>
          <w:sz w:val="20"/>
        </w:rPr>
      </w:pPr>
      <w:r>
        <w:rPr>
          <w:sz w:val="20"/>
        </w:rPr>
        <w:t>Otvoram op{ta rasprava.</w:t>
      </w:r>
    </w:p>
    <w:p>
      <w:pPr>
        <w:pStyle w:val="Normal"/>
        <w:spacing w:before="60" w:after="0"/>
        <w:jc w:val="both"/>
        <w:rPr>
          <w:sz w:val="20"/>
        </w:rPr>
      </w:pPr>
      <w:r>
        <w:rPr>
          <w:sz w:val="20"/>
        </w:rPr>
        <w:t>Gi povikuvam predlaga~ot i pratenicite koi sakaat da govorat po op{tata rasprava po Predlogot na zakonot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ja gospodinot Makraduli Jani, gospodinot Andonov Mile, zamenikot minister za finansii, gospo|ata Anastasova Stanka, gospodinot Nikolov Marjan~o, gospodinot ^ingovski Tome i gospo|ata Bendevska Vesna.</w:t>
      </w:r>
    </w:p>
    <w:p>
      <w:pPr>
        <w:pStyle w:val="Normal"/>
        <w:spacing w:before="60" w:after="0"/>
        <w:jc w:val="both"/>
        <w:rPr>
          <w:sz w:val="20"/>
        </w:rPr>
      </w:pPr>
      <w:r>
        <w:rPr>
          <w:sz w:val="20"/>
        </w:rPr>
        <w:t>Ima zbor zamenikot minister za finansii, povelete.</w:t>
      </w:r>
    </w:p>
    <w:p>
      <w:pPr>
        <w:pStyle w:val="Normal"/>
        <w:spacing w:before="60" w:after="0"/>
        <w:jc w:val="both"/>
        <w:rPr/>
      </w:pPr>
      <w:r>
        <w:rPr>
          <w:b/>
          <w:sz w:val="20"/>
        </w:rPr>
        <w:t>Nedim Ramizi</w:t>
      </w:r>
      <w:r>
        <w:rPr>
          <w:sz w:val="20"/>
        </w:rPr>
        <w:t xml:space="preserve">: Blagodaram pretsedatele, po~ituvani pratenici, soglasno strategijata za nacionalno domuvawe vo periodot od 2007-2012 godina, be{e utvrden nedostig na soodtvetno domuvawe na lica so niski prihodi  i ranlivi grupi. Ottuka, </w:t>
      </w:r>
      <w:r>
        <w:rPr>
          <w:sz w:val="20"/>
          <w:szCs w:val="20"/>
        </w:rPr>
        <w:t>Ministerstvoto za transport i vrski  inicira{e realizacija na proektot za domuvawe na socijalno ranlivi grupi, koj be{e  odobren od strana na Vladata na Republika Makedonija. So usvojuvawe na programata za izgradba i odr`uvawe na stanovi, sopstvenost na Republika Makedonija za 2009 godina, proektot zapo~na so ipmlementacija vo 2007 godina. Do sega se izgradeni tri zgradi, a vo tek e izgradba na 12. Vkupno treba da se izgradat 37 zgradi so 1708 stanovi vo 19 gradovi vo Republika Makedonija.</w:t>
      </w:r>
    </w:p>
    <w:p>
      <w:pPr>
        <w:pStyle w:val="Normal"/>
        <w:spacing w:before="60" w:after="0"/>
        <w:jc w:val="both"/>
        <w:rPr>
          <w:sz w:val="20"/>
          <w:szCs w:val="20"/>
        </w:rPr>
      </w:pPr>
      <w:r>
        <w:rPr>
          <w:sz w:val="20"/>
          <w:szCs w:val="20"/>
        </w:rPr>
        <w:t>Glavna cel na proektot e obezbeduvawe na pristap do soodvetno domuvawe i borba protiv siroma{tijata i socijalnoto isklu~uvawe. Definirani se 6 target grupi koi }e bidat podobni da gi koristat ovie stanovi. Toa se deca bez roditeli nad 18 godini, nevraboteni  lica i lica korisnici na socijalna pomo{, `iteli na regioni pogodeni od prirodni katastrofi, invalidizirani lica ili doma}instva koi imaat invalidizirano lice, socijalno zagrozeni lica, pripadnici na romskata populacija i samohrani roditeli so maloletni deca.</w:t>
      </w:r>
    </w:p>
    <w:p>
      <w:pPr>
        <w:pStyle w:val="Normal"/>
        <w:spacing w:before="60" w:after="0"/>
        <w:jc w:val="both"/>
        <w:rPr>
          <w:sz w:val="20"/>
          <w:szCs w:val="20"/>
        </w:rPr>
      </w:pPr>
      <w:r>
        <w:rPr>
          <w:sz w:val="20"/>
          <w:szCs w:val="20"/>
        </w:rPr>
        <w:t>Raspredeluvaweto  na ovie stanovi }e bide izvr{ena od posebno postavena komisija zadol`ena za raspredelba na stanovite.</w:t>
      </w:r>
    </w:p>
    <w:p>
      <w:pPr>
        <w:pStyle w:val="Normal"/>
        <w:spacing w:before="60" w:after="0"/>
        <w:jc w:val="both"/>
        <w:rPr/>
      </w:pPr>
      <w:r>
        <w:rPr>
          <w:sz w:val="20"/>
          <w:szCs w:val="20"/>
        </w:rPr>
        <w:t>Vkupnata vrednost na proektot iznesuva 50 milioni i 700 iljadi evra, koi {to od Bankata za razvoj pri Sovetot na Evropa }e bidat zemeni ili }e u~estvuva vo nego so finansirawe od 50% od vrednosta na proektot odnosno so 25 milioni 350 iljadi evra. Dodeka Republika Makedonija isto taka }e u~estvuva so 50% od vrednosta na proektot, odnosno so 25 milioni  350 iljadi evra i dopolnitelnite 18% tro{oci od danokot na dodadena vrednost za podmiruvawe na tro{ocite i toa od buxetot na Ministerstvoto za transport i vrski. Zaemot }e se povlekuva od nekolku tran{i, a iznosot na sekoja tran{a }e se odreduva vo zavisnost od napredokot vo izgradbata na socijalnite stanovi i realizacija na proektot i planiranite aktivnosti za idniot period. Inaku, }e se povlekuva zaemot vo najmalku dve tran{i.</w:t>
      </w:r>
    </w:p>
    <w:p>
      <w:pPr>
        <w:pStyle w:val="Normal"/>
        <w:spacing w:before="60" w:after="0"/>
        <w:jc w:val="both"/>
        <w:rPr/>
      </w:pPr>
      <w:r>
        <w:rPr>
          <w:sz w:val="20"/>
          <w:szCs w:val="20"/>
        </w:rPr>
        <w:t>Koordinator na ovoj proekt e Ministerstvoto za transport i vrski, dodeka implementator }e bide Javnoto pretrijatie za stopanusuvawe so stanben i deloven prostor na Republika Makedonija.</w:t>
      </w:r>
    </w:p>
    <w:p>
      <w:pPr>
        <w:pStyle w:val="Normal"/>
        <w:spacing w:before="60" w:after="0"/>
        <w:jc w:val="both"/>
        <w:rPr>
          <w:sz w:val="20"/>
          <w:szCs w:val="20"/>
        </w:rPr>
      </w:pPr>
      <w:r>
        <w:rPr>
          <w:sz w:val="20"/>
          <w:szCs w:val="20"/>
        </w:rPr>
        <w:t>Raspredelbata i uslovite za koristewe na socijalnite stanovi }e bide izvr{ena soglasno so odlukata za raspredelba na socijalnite stanovi, kako i uslovite za nivno koristewe izgradeni po programata za izgradba i odr`uvawe na stanovi sopstvenost na Republika Makedonija, a kako uslov za potpi{uvawe na dogovorot po ovoj zaem e tokmu donesuvawe  na ovoj zakon za domuvaw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Ima zbor gospodinot Makraduli Jani, povelete.</w:t>
      </w:r>
    </w:p>
    <w:p>
      <w:pPr>
        <w:pStyle w:val="Normal"/>
        <w:numPr>
          <w:ilvl w:val="0"/>
          <w:numId w:val="0"/>
        </w:numPr>
        <w:spacing w:before="60" w:after="0"/>
        <w:jc w:val="both"/>
        <w:outlineLvl w:val="0"/>
        <w:rPr/>
      </w:pPr>
      <w:r>
        <w:rPr>
          <w:b/>
          <w:sz w:val="20"/>
        </w:rPr>
        <w:t xml:space="preserve">Jani Makraduli: </w:t>
      </w:r>
      <w:r>
        <w:rPr>
          <w:sz w:val="20"/>
        </w:rPr>
        <w:t>Blagodaram pretsedatele, po~ituvan zamenik minister za finansii, kole{ki i kolegi pratenici.</w:t>
      </w:r>
    </w:p>
    <w:p>
      <w:pPr>
        <w:pStyle w:val="Normal"/>
        <w:numPr>
          <w:ilvl w:val="0"/>
          <w:numId w:val="0"/>
        </w:numPr>
        <w:spacing w:before="60" w:after="0"/>
        <w:jc w:val="both"/>
        <w:outlineLvl w:val="0"/>
        <w:rPr>
          <w:sz w:val="20"/>
        </w:rPr>
      </w:pPr>
      <w:r>
        <w:rPr>
          <w:sz w:val="20"/>
        </w:rPr>
        <w:t>Prateni~kata grupa na SDSM e protiv novo zadol`uvawe na gra|anite na Republika Makedonija  so novi 25 milioni evra i prakti~no ne gledame kraj na zamena na nesposobnosta na sproveduvawe na edna politika so zadol`uvawe na site gra|ani na Republika Makedonija.</w:t>
      </w:r>
    </w:p>
    <w:p>
      <w:pPr>
        <w:pStyle w:val="Normal"/>
        <w:spacing w:before="60" w:after="0"/>
        <w:jc w:val="both"/>
        <w:rPr/>
      </w:pPr>
      <w:r>
        <w:rPr>
          <w:sz w:val="20"/>
        </w:rPr>
        <w:t xml:space="preserve">Vo petokot imavme Komisija za finansirawe i buxet, zamolivme pretstavnici od </w:t>
      </w:r>
      <w:r>
        <w:rPr>
          <w:sz w:val="20"/>
          <w:szCs w:val="20"/>
        </w:rPr>
        <w:t xml:space="preserve">Ministerstvoto za transport i vrski  da bidat deneska ovde,   bidej}i Ministerstvoto za finansii prakti~no e eden transmiter me|u ona {to Ministerstvoto za transport i vrski  go nara~alo, </w:t>
      </w:r>
      <w:r>
        <w:rPr>
          <w:sz w:val="20"/>
        </w:rPr>
        <w:t xml:space="preserve">parlamentarnoto mnozinstvo za `al, se pla{am deka }e go glasa i </w:t>
      </w:r>
      <w:r>
        <w:rPr>
          <w:sz w:val="20"/>
          <w:szCs w:val="20"/>
        </w:rPr>
        <w:t>Ministerstvoto za transport i vrski  treba da go sprovede istoto i zatoa mislam deka i onie podatoci i informacii {to gi pobaravme od Ministerstvoto za transport i vrski  prirodno }e be{e dobro da gi imame pred prvoto ~itawe za da mo`eme da se izjasnime za ovoj zakon.</w:t>
      </w:r>
    </w:p>
    <w:p>
      <w:pPr>
        <w:pStyle w:val="Normal"/>
        <w:spacing w:before="60" w:after="0"/>
        <w:jc w:val="both"/>
        <w:rPr>
          <w:sz w:val="20"/>
          <w:szCs w:val="20"/>
        </w:rPr>
      </w:pPr>
      <w:r>
        <w:rPr>
          <w:sz w:val="20"/>
          <w:szCs w:val="20"/>
        </w:rPr>
        <w:t xml:space="preserve">Zakonot za zadol`uvawe na Makedonija so novi  25 milioni evra e u{te eden udar na generaciite {to sledat, dokaz  za nevozmo`nosta da se sprovede edna politika, koja {to slu`i edinstveno za se~ewe na crveni lenti i politika koja {to gra|anite posle dvaesetina godini }e gi tera polovina plata da ja izdvojuvaat za proekti koi {to Vladata ne znaela da gi napravi, ne mo`ela da gi napravi, a na smetka na toa ne zadol`ila site nas. </w:t>
      </w:r>
    </w:p>
    <w:p>
      <w:pPr>
        <w:pStyle w:val="Normal"/>
        <w:spacing w:before="60" w:after="0"/>
        <w:jc w:val="both"/>
        <w:rPr/>
      </w:pPr>
      <w:r>
        <w:rPr>
          <w:sz w:val="20"/>
          <w:szCs w:val="20"/>
        </w:rPr>
        <w:t xml:space="preserve">Imeno, ovoj proekt koj {to mnogu pati be{e naglasuvan na site yvona i slu`e{e za se~ewe na lenti, jas samo }e citiram edna izjava na moralniot minister Janakieski, koj veli do po~etokot na 2009 godina }e bidat izgradeni 1000 socijalni stanovi i 320 stanovi za mladi bra~ni dvojki.  Deka tie stanovi }e bidat od 35 do 45 kvadratni metri }e ~inat 550 evra do 470 evra po kvadraten metar. Ako gi pomno`ite ovie stanovi koi {to gi isekoa lentite premierot i  Mile Janakieski, ama ne gi izgradija }e vidite deka nivnata vrednost e to~no onolku kolku {to  deneska </w:t>
      </w:r>
      <w:r>
        <w:rPr>
          <w:sz w:val="20"/>
        </w:rPr>
        <w:t>parlamentarnoto mnozinstvo }e se odlu~i da gi zadol`i gra|anite na Republika Makedonija, 20 i kusur milioni evra. Apsolutno neodgovorno zadol`uvawe samo za da gi zamenat nesposobnite kapaciteti na moralniot minister Janakieski.</w:t>
      </w:r>
    </w:p>
    <w:p>
      <w:pPr>
        <w:pStyle w:val="Normal"/>
        <w:spacing w:before="60" w:after="0"/>
        <w:jc w:val="both"/>
        <w:rPr/>
      </w:pPr>
      <w:r>
        <w:rPr>
          <w:sz w:val="20"/>
        </w:rPr>
        <w:t xml:space="preserve">Vtora rabota.  Deneska  se zadol`uvame ili parlamentarnoto mnozinstvo, za `al,  se pla{am deka }e glasa za zadol`uvawe za kredit  od 20 i kusur milioni evra, kako {to veli vo Zakonot za stanovi za ranlivi grupi. Ama ako go pogledneme onoj materijal {to ni go dostavija od  </w:t>
      </w:r>
      <w:r>
        <w:rPr>
          <w:sz w:val="20"/>
          <w:szCs w:val="20"/>
        </w:rPr>
        <w:t xml:space="preserve">Ministerstvo za finansii, pi{uva deka vo ovie ranlivi grupi spa|a i 2600 m2  deloven prostor. Ili bidej}i pove}eto se vo Skopje toa zna~i nekade 5 milioni evra }e gi pokloni, nie }e se zadol`ime, gra|anite }e se zadol`at, a nie 5 milioni evra }e mu gi poklonime na Javnoto pretpijatie za stopanisuvawe so stanben i deloven prostor, koe {to isto ova </w:t>
      </w:r>
      <w:r>
        <w:rPr>
          <w:sz w:val="20"/>
        </w:rPr>
        <w:t>parlamentarno mnozinstvo re{i da go privatizira. Zna~i, }e zememe kredit od 20 i kusur milioni evra za da 5 milioni evra im poklonime na rakovodstvoto na Javnoto pretprijatie za stanben  i deloven  prostor. Ako gi pogledneme dokumentite na Javnoto pretprijatie za stanben  i deloven  prostor, veli deka od 2007 do 2009 godina }e izgradi socijalni stanovi so povr{ina od 35 do 45 m2, vkupno 236 na broj. Zna~i, samoto toa ne e svesno {to parlamentarnoto mnozinstvo }e go natera da se zadol`i.</w:t>
      </w:r>
    </w:p>
    <w:p>
      <w:pPr>
        <w:pStyle w:val="Normal"/>
        <w:spacing w:before="60" w:after="0"/>
        <w:jc w:val="both"/>
        <w:rPr/>
      </w:pPr>
      <w:r>
        <w:rPr>
          <w:sz w:val="20"/>
        </w:rPr>
        <w:t>Ako gi pogledneme finansiskite analizi za 2008 godina na toa Javno pretprijatie, }e vidime deka i ne e vo tolku dobra  kondicija da mo`e da ponese tovar od 25 milioni evra. Imeno, vra}awe na sopstven kapital, od 2,55, vo 2007 godina padnala na 2,08 vo 2008 godina. koeficient na obrt na vkupnite sredstva od 0,11 vo 2007 padnala  na 0,06 vo 2008 godina. ili, vkupniot prihod vo 2008  godina po site osnovi bele`i namaluvawe za okolu 42%. Da go dodame na toa revizorskiot izve{taj na Dr`avniot zavod za revizija na ova javno pretprijatie koe {to samo od nenaplateni kirii, Javnoto pretprijatie poka`uva nenamensko tro{ewe na 2 milioni evra, }e sfatime deka ovoj proekt ne mo`e da se zavr{i vo Republika Makedonija, nitu so ova zadol`uvawe od 22 milioni evra, koi {to }e go vra}aat site gra|ani vo Republika Makedonija. Ne mo`e nesposobnosta na izvr{uvaweto  na proektite koi {to slu`i ednistveno za se~ewe na crveni lenti, da go zamenuvame so novi zadol`uvawa. Istoto se slu~i so sportskite sali, istoto se slu~i so podignuvawe na kapacitetite na op{tinskite uslugi,  bidej}i nekoj ne mo`e toa da go napravi, istoto se slu~i so 12 razli~ni zadol`uvawa  vo ovaa godina. Vie ~lenovite na parlamentarnoto mnozinstvo se odlu~ivte, gra|anite vo Makedonija vo slednite 20 godini da ne doa|aat so cela plata doma, da ne mo`e da davaat pari za vo u~li{ta na svoite deca, tuku da odvojat malku za sportskite sali i korumpiranosta vo niv, da odvojat za socijalnite stanovi i nesposobnosta da se realiziraat i da odvojat, za poslednovo patarinite, da ne zboruvam za toj  kriminal. Na toj na~in, samo Makedonija }e tone, neodgovoren odnos e ovoj na Vladata za slednite generacii {to doa|aat. Jas ne veruvam deka postoi Vlada koja {to svojata nesposobnost ja zamenuva so zadol`uvawe.</w:t>
      </w:r>
    </w:p>
    <w:p>
      <w:pPr>
        <w:pStyle w:val="Normal"/>
        <w:spacing w:before="60" w:after="0"/>
        <w:jc w:val="both"/>
        <w:rPr>
          <w:sz w:val="20"/>
        </w:rPr>
      </w:pPr>
      <w:r>
        <w:rPr>
          <w:sz w:val="20"/>
        </w:rPr>
        <w:t xml:space="preserve">Da bide tragedijata pogolema vo odgovor na prateni~ko pra{awe na gospodinot Tito Petkovski, premierot na 4 maj  odgovori deka }e se prodol`i za famoznite 8 milijardi evra, kolku {to }e potro{ime. Za dovr{uvawe na zapo~nata izgradba  na novi socijalni stanovi obezbedeni se 6,9 milioni evra buxetski sredstva za 2009 godina. </w:t>
      </w:r>
    </w:p>
    <w:p>
      <w:pPr>
        <w:pStyle w:val="Normal"/>
        <w:spacing w:before="60" w:after="0"/>
        <w:jc w:val="both"/>
        <w:rPr>
          <w:sz w:val="20"/>
        </w:rPr>
      </w:pPr>
      <w:r>
        <w:rPr>
          <w:sz w:val="20"/>
        </w:rPr>
        <w:t xml:space="preserve">Ako go pogledneme Buxetot na Republika Makedonija, 420 milioni denari nema vo stavkata, premierot la`e  po koj znae koj pat, la`e vo odgovor na prateni~ko pra{awe i ne znam na koj na~in Zakonot {to ni e ovde daden vo sobraniska procedura, pi{uva deka vo 2009 godina }e treba da se izdvojat onolku kolku {to re~e premierot 427 milioni evra, za{to ako go pogledneme Buxetot na Republika Makedonija so posledniot rebalans, taa cifra  od 500 i kusur milioni denari e svedena, samo na 26 milioni denari. Svedena e na 52 milioni, ama 26 milioni se za grade`ni raboti, a 26 se za perewe pari, odnosno za dogovorni uslugi. Na toj na~in parlamentarnoto mnozinstvo deneska }e se odlu~i da zeme kredit od 20 i kusur milioni evra, za da firmata {to }e ja privatizirate so va{a odluka si gradi stanovi po komercijalna osnova i plus }e i dadate  3000 m2 vo gradot Skopje, deloven prostor, koj {to vredi otprilika 5 milioni evra. Kade e celata  logika, koga edna{ }e pro~itate eden zakon, za da znaete za {to glasate. Nikoj ne dal mandat nitu na ovie pratenici, posebno ne vie, ne ste dale mandat na ovaa Vlada, vaka neodgovorno da se odnesuva so narodnite pari. Ministrite se natprevaruvaat  koj pove}e }e zloupotrebi dr`avni pari, ama vie ste tie {to mo`ete toa da go spre~ite. Ne mo`e da gi zadol`uvate gra|anite so novi 22 milioni evra, za da n a nekoj mu poklonite 5 milioni evra za deloven prostor vo Skopje. ]e go privatizira firmata, toa vie go glasavte, }e si izgradi po komercijalna cena stanovi  i nikoj od ovie ranlivi grupi nema da gi koristi. Najranlivi  vo celata ovaa rabota {to }e iskoristat }e bidat onie grade`ni ranlivi lu|e, emocionalno ranlivi, bidej}i mnogu se navreduvaat, koi {to gi finansiraat kampawite  na VMRO DPMNE, a na smetka na toa se napravija multimilioneri vo evra. </w:t>
      </w:r>
    </w:p>
    <w:p>
      <w:pPr>
        <w:pStyle w:val="Normal"/>
        <w:spacing w:before="60" w:after="0"/>
        <w:jc w:val="both"/>
        <w:rPr>
          <w:sz w:val="20"/>
        </w:rPr>
      </w:pPr>
      <w:r>
        <w:rPr>
          <w:sz w:val="20"/>
        </w:rPr>
        <w:t>Zatoa, ima {ansa ova parlamentarno mnozinstvo ovoj kriminal da go spre~i, novoto zadol`uvawe da go spre~i, dovolno e samo da ne glasa denes za ovoj zakon.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Andonov Mile ima zbor, povelete.</w:t>
      </w:r>
    </w:p>
    <w:p>
      <w:pPr>
        <w:pStyle w:val="Normal"/>
        <w:spacing w:before="60" w:after="0"/>
        <w:jc w:val="both"/>
        <w:rPr/>
      </w:pPr>
      <w:r>
        <w:rPr>
          <w:b/>
          <w:sz w:val="20"/>
        </w:rPr>
        <w:t>Mile Andonov:</w:t>
      </w:r>
      <w:r>
        <w:rPr>
          <w:sz w:val="20"/>
        </w:rPr>
        <w:t xml:space="preserve"> Blagodaram pretsedatele.</w:t>
      </w:r>
    </w:p>
    <w:p>
      <w:pPr>
        <w:pStyle w:val="Normal"/>
        <w:spacing w:before="60" w:after="0"/>
        <w:jc w:val="both"/>
        <w:rPr>
          <w:sz w:val="20"/>
        </w:rPr>
      </w:pPr>
      <w:r>
        <w:rPr>
          <w:sz w:val="20"/>
        </w:rPr>
        <w:t>Po~ituvan zamenik minister za finansii, po~ituvani kole{ki i kolegi,</w:t>
      </w:r>
    </w:p>
    <w:p>
      <w:pPr>
        <w:pStyle w:val="Normal"/>
        <w:spacing w:before="60" w:after="0"/>
        <w:jc w:val="both"/>
        <w:rPr>
          <w:sz w:val="20"/>
        </w:rPr>
      </w:pPr>
      <w:r>
        <w:rPr>
          <w:sz w:val="20"/>
        </w:rPr>
        <w:t>Denes pred nas e u{te eden zaem od menito, od Ramkovniot dogovor kaj Bankata za razvoj pri Sovetot na Evropa. Se raboti za zaem od 25.350.000 evra, zaem koj treba da se iskoristi za finansirawe na proektot za domuvawe na socijalno ranlivite grupi ili popularno re~eno za realizacija na socijalnite stanovi. Socijalni stanovi koi ovaa Vlada vo svojata programa "Sto ~ekori" vo izborite od 2008 godina odnosno 2009 godina pompezno gi najavuva{e deka }e gi izgradi za potrebite na socijalno ranlivite grupi, me|utoa, nikade do denes ne spomna i ne ka`a deka tie stanovi }e gi izgradi so pomo{ na zaem, odnosno ne so pomo{, tuku so zaem od Bankata za razvoj pri Sovetot na Evropa, koj zaem na{ite idni generacii }e go vra}aat 25 godini. Zboruvame za zaem od 25.350.000 evra, koi sredstva mo`e{e ovaa Vlada za izvr{uvaweto na ovoj proekt od 2007 do 2012 godina sukcesivno od godina vo godina da go realizira preku golemite i ogromni buxeti na Republika Makedonija. Me|utoa,  i denes ovaa to~ka na dnevniot red e povrzana so ostanatite zakoni, kako {to e Zakonot za dodadena vrednost, kako {to e Buxetot odnosno rebalansot na Buxetot koj go razgleduvame na 6 oktomvri ovaa godina i sijaset drugi zakoni vo postapka, kade {to so rebalansot na Buxetot Vladata u{te edna{ potvrdi deka kampawski deka go podgotuvala i go servirala ovoj zaem pred nas pratenicite.</w:t>
      </w:r>
    </w:p>
    <w:p>
      <w:pPr>
        <w:pStyle w:val="Normal"/>
        <w:spacing w:before="60" w:after="0"/>
        <w:jc w:val="both"/>
        <w:rPr>
          <w:sz w:val="20"/>
        </w:rPr>
      </w:pPr>
      <w:r>
        <w:rPr>
          <w:sz w:val="20"/>
        </w:rPr>
        <w:t xml:space="preserve">Za {to stanuva zbor? 2009 godina so Buxetot na Republika Makedonija za ovaa namena, za izgradba na socijalnite stanovi bea predvideni 4.700.000 evra. So rabalansot vtor po red ovaa godina ovie sredstva se namalija ni pove}e ni pomalku tuku pet pati. Sega so toj rebalans ovie sredstva se svedeni od 4.700.000 evra samo na 900.000 evra, sredstva so koi }e treba da se zavr{at odnosno da se prodol`at aktivnostite vo ovie zapo~nati 12 zgradi, od koi rekovme vkupno 37 so 1.708 stanovi koi treba da se izgradat vo 19 grada vo ovie pet godini. Me|utoa, dve godini sekako pominaa, vo tie dve godini samo 15 zgradi uslovno ka`ano se realiziraat ili se realiziraat, 12 se vo tek na realizacija, a ostanatite 22 }e ostanat za nepolni tri godini da se realiziraat. Pra{awe e dali i so vakov zaem }e uspee Republika Makedonija preku Ministerstvoto za transport i vrski, odnosno preku Javnoto pretprijatie za stopanisuvawe so stanben i deloven prostor da gi realizira preostanatite 22 zgradi so site tie stanovi. </w:t>
      </w:r>
    </w:p>
    <w:p>
      <w:pPr>
        <w:pStyle w:val="Normal"/>
        <w:spacing w:before="60" w:after="0"/>
        <w:jc w:val="both"/>
        <w:rPr>
          <w:sz w:val="20"/>
        </w:rPr>
      </w:pPr>
      <w:r>
        <w:rPr>
          <w:sz w:val="20"/>
        </w:rPr>
        <w:t xml:space="preserve">Ovde se nametnuva edna golema dilema i edna potvrda deka so ovoj zaem se nastapuva kampawski, pove}e kampawski otkolku sistematski. Zo{to go velam ova? Go poso~iv primerot so krateweto na sredstvata so rebalansot na Buxetot za pet pati po osnov na izgradba na socijalni stanovi, programa koja }e povtoram ovaa Vlada pompezno ja najavuva{e pred socijalno ranlivite grupi, deka }e gi udostoi odnosno }e im ovozmo`i edno pristojno `iveewe vo tie stanovi, sepak se gleda deka ova Vlada ednostavno nema kapacitet ili nema `elba toa da go ostvari so sredstva od Buxetot tuku so sredstva od zaemot. </w:t>
      </w:r>
    </w:p>
    <w:p>
      <w:pPr>
        <w:pStyle w:val="Normal"/>
        <w:spacing w:before="60" w:after="0"/>
        <w:jc w:val="both"/>
        <w:rPr>
          <w:sz w:val="20"/>
        </w:rPr>
      </w:pPr>
      <w:r>
        <w:rPr>
          <w:sz w:val="20"/>
        </w:rPr>
        <w:t xml:space="preserve">Druga rabota koja posledovatelno posle dvete to~ki od dnevniot red go potvrduva ova e so Zakonot za izmena na Zakonot za danokot na dodadena vrednost se predviduva namaluvawe na dano~nata stapka od 18% na 5%. [to zna~i toa? Ovoj zakon Vladata go predlaga pred nas so vremen karakter od dve godini, odnosno trae do 31.12.2011 godina, a ovaa programa so koja Vladata se zadol`uva so 25.350.000 evra veli deka }e ja realizira so 31.12.2012 godina. Zamislete, zo{to Vladata napravi dupka od edna cela godina, zna~i 31.12.2011 godina do 31.12.2012 godina, toa e cela edna godina, Vladata ne dava podr{ka so zakon koj samata go predlaga za namaluvawe na DDV za stanovite od 18% na 5%, da ja iskoristi vo ovaa programa, iako velime deka golem del }e se realizira so sredstva od zaemot. Ovde se gleda neserioznosta na Vladata. </w:t>
      </w:r>
    </w:p>
    <w:p>
      <w:pPr>
        <w:pStyle w:val="Normal"/>
        <w:spacing w:before="60" w:after="0"/>
        <w:jc w:val="both"/>
        <w:rPr>
          <w:sz w:val="20"/>
        </w:rPr>
      </w:pPr>
      <w:r>
        <w:rPr>
          <w:sz w:val="20"/>
        </w:rPr>
        <w:t xml:space="preserve">I tret primer }e vi dadam, kade Vladata raboti kampawski i kade {to nema sigurni realizacii vo sferata na socijalata, posebno kaj socijalno ranlivite grupi, e toa kade {to nejzinoto u~estvo veli 50% }e ima u~estvo vo site tie 50.700.000 evra, 25.350.000 evra }e u~estvuva Vladata so sopstveni sredstva, od Buxetot na Republika Makedonija, od sredstvata na gra|anite. Ne e to~no,  ne e to~no deka Vladata }e vlo`i tolku pari vo realizacija na ovoj proekt. Vladata od ovie sredstva }e vrati 30%, ni pomalku  ni pove}e nad 8,5 milioni evra. Zo{to go velam ova? Vo samite tabeli za realizacija na proektot, koi gi dobivme od Ministerstvoto za finansii, se gleda deka 5,5 milioni evra Vladata }e vrati po  osnov na zemji{te, po osnov na 4% provizija koja }e ja zeme JP za stopanisuvawe so stanben i deloven prostor i od taksi i 2,6 milioni evra }e zeme re~isi po najniska cena, ne po cena kako {to spomena mojot kolega Makraduli, ceni za Skopje, tuku voop{to, nekoja sredna cena za cela Republika Makedonija. U{te 2.6 milioni evra ili re~isi nad 8 milioni i 100 iljadi evra Vladata po osnov na ovie u~estva }e vrati vo Buxetot na Republika Makedonija. Mo`e{e Vladata da u~estvuva i so pove}e sredstva koga bi gi iskoristila i ovie 8 milioni evra vo sferata na socijalata za da gi zadol`i pomalku gra|anite na Republika Makedonija, odnosno idnite generacii za vra}awe na ovie zaemi. </w:t>
      </w:r>
    </w:p>
    <w:p>
      <w:pPr>
        <w:pStyle w:val="Normal"/>
        <w:spacing w:before="60" w:after="0"/>
        <w:jc w:val="both"/>
        <w:rPr>
          <w:sz w:val="20"/>
        </w:rPr>
      </w:pPr>
      <w:r>
        <w:rPr>
          <w:sz w:val="20"/>
        </w:rPr>
        <w:t>Mo`ebi }e deluvame i preku amandmani vo vtorata faza po osnov na ovoj zakon, kade {to }e sakame 6-te target grupi opredeleni od strana na Ministerstvoto za finansii da bidat korisnici na ovie socijalni stanovi, da vmetneme u{te nekoja grupa kako na primer grupata na lica vo regionite {to bea zafateni i so konfliktot od 2001 godina, odnosno raselenite lica, mo`ebi i del od ste~ajcite, me|utoa, za nas e simptomati~no kako vo ovaa grupa vlegoa nevrabotenite lica ili lica korisnici na socijalna pomo{ da vlezat vo ovie stanovi, bidej}i se raboti za zaem da pla}aat ili zakupnina ili nekoja cena koja sega vo momentot Vladata ne ni ja dava, da se znae kako tie lu|e, kako tie lica }e bidat vmetnati vo korisnici na 6-te target grupi. Ima mnogu nedore~enosti vo ovoj Predlog zakon za zadol`uvawe za mnogu pari, za 25.350.000 evra  ima, za koj }e dademe negativno mislewe kako prateni~ka grupa i dokolku smetame deka }e mo`eme ne{to da ispravime vo vtorata faza, nie sme podgotveni toa da go napravime i preku amandmanska rasprav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Ima zbor gospo|a Anastasova Stanka, povelete.</w:t>
      </w:r>
    </w:p>
    <w:p>
      <w:pPr>
        <w:pStyle w:val="Normal"/>
        <w:spacing w:before="60" w:after="0"/>
        <w:jc w:val="both"/>
        <w:rPr/>
      </w:pPr>
      <w:r>
        <w:rPr>
          <w:b/>
          <w:sz w:val="20"/>
        </w:rPr>
        <w:t>Stanka Anastasova:</w:t>
      </w:r>
      <w:r>
        <w:rPr>
          <w:sz w:val="20"/>
        </w:rPr>
        <w:t xml:space="preserve"> Blagodaram pretsedatele,  po~ituvan zamenik minister za finansii, po~ituvani kolegi pratenici.</w:t>
      </w:r>
    </w:p>
    <w:p>
      <w:pPr>
        <w:pStyle w:val="Normal"/>
        <w:spacing w:before="60" w:after="0"/>
        <w:jc w:val="both"/>
        <w:rPr>
          <w:sz w:val="20"/>
        </w:rPr>
      </w:pPr>
      <w:r>
        <w:rPr>
          <w:sz w:val="20"/>
        </w:rPr>
        <w:t>Proektot za domuvawe na socijalno ranlivite grupi zapo~na so implementacija u{te vo 2007 godina. Do sega se izgradeni vkupno 3 zgradi od predvidenite 37 {to treba da se izgradat do 2012-ta godina. Potrebata od ovie objekti e golema i va`en element na politikata za socijalen razvoj, borba protiv siroma{tijata, vklu~uvawe na lica so niski prihodi i ranlivi grupi, a so cel obezbeduvawe na nivno soodvetno domuvawe za da mo`e da se vlijae vo podobruvawe na kvalitetot na `ivotot na ovie gra|ani vo koja {to kategorija spa|aat deca bez roditeli do 18 godini, nevraboteni lica i koristnici na socijalna pari~na pomo{, samohrani roditeli so maloletni deca, potoa lica so posebni potrebi, socijalno zagrozeni lica pripadnici na romskata populacija itn.</w:t>
      </w:r>
    </w:p>
    <w:p>
      <w:pPr>
        <w:pStyle w:val="Normal"/>
        <w:spacing w:before="60" w:after="0"/>
        <w:jc w:val="both"/>
        <w:rPr>
          <w:sz w:val="20"/>
        </w:rPr>
      </w:pPr>
      <w:r>
        <w:rPr>
          <w:sz w:val="20"/>
        </w:rPr>
        <w:t xml:space="preserve">Prateni~kata grupa na SDSM go podr`uva ovoj proekt bidej}i e vo interes na najsiroma{nite gra|ani na Republika Makedonija. </w:t>
      </w:r>
    </w:p>
    <w:p>
      <w:pPr>
        <w:pStyle w:val="Normal"/>
        <w:spacing w:before="60" w:after="0"/>
        <w:jc w:val="both"/>
        <w:rPr>
          <w:sz w:val="20"/>
        </w:rPr>
      </w:pPr>
      <w:r>
        <w:rPr>
          <w:sz w:val="20"/>
        </w:rPr>
        <w:t xml:space="preserve">Se }e be{e vo red dokolku Vladata ne go dostave{e ovoj Predlog na zakon za zadol`uvawe na Republika Makedonija kaj Bankata za razvoj pri Sovetot na Evropa po Ramkovniot dogovor po zaem za delumno finansirawe na Proektot za domuvawe na socijalno ranlivite grupi odnosno ovaa to~ka na dneven red {to e deneska za koja {to raspravame vo momentot. </w:t>
      </w:r>
    </w:p>
    <w:p>
      <w:pPr>
        <w:pStyle w:val="Normal"/>
        <w:spacing w:before="60" w:after="0"/>
        <w:jc w:val="both"/>
        <w:rPr/>
      </w:pPr>
      <w:r>
        <w:rPr>
          <w:sz w:val="20"/>
        </w:rPr>
        <w:t>Ovoj Predlog na zakon ne e prifatliv za nas bidej}i }e se napravi zadol`uvawe na Republika Makedonija vo narednite 20 godini. Ne e jasno zo{to Vladata  se otka`uva od izgradba na ovie stanovi so buxetski sredstva tuku se zadol`uva so zaem vo stranstvo za nivnata izgradba, a potoa }e ostavime dolg za pla}awe na idnite generacii. Sredstvata vo visina na zaemot {to se predvideni okolu 25 milioni evra se zna~itelno golemi i ovie pari mo`at da se obezbedat od Buxetot so prenaso~uvawe na sredstvata predvideni za ekonomska promocija, na primer, bez da se zadol`uva dr`avata vo stranstvo. No, o~igledno Vladata ne saka i ne mo`e da se otka`e od sopstveniot komoditet za raspolagawe i nedoma}insko tro{ewe na buxetskite pari, odnosno narodnite pari.</w:t>
      </w:r>
    </w:p>
    <w:p>
      <w:pPr>
        <w:pStyle w:val="Normal"/>
        <w:spacing w:before="60" w:after="0"/>
        <w:jc w:val="both"/>
        <w:rPr>
          <w:sz w:val="20"/>
        </w:rPr>
      </w:pPr>
      <w:r>
        <w:rPr>
          <w:sz w:val="20"/>
        </w:rPr>
        <w:t xml:space="preserve">Imaj}i ja predvid dosega{nata implementacija na ovoj proekt, {to e mnogu bavna, se nametnuva pra{aweto dali Vladata ili JP za stopanisuvawe so stanben i deloven prostor ima kapacitet za realizirawe na ovoj proekt, no da ne se zaboravi deka postoi, se donese od ova vladea~ko mnozinstvo Odluka za privatizirawe na Javnoto pretprijatie i dali toa ponatamu }e ja prezeme obvrskata za zavr{uvawe na ovie predvideni stanovi? </w:t>
      </w:r>
    </w:p>
    <w:p>
      <w:pPr>
        <w:pStyle w:val="Normal"/>
        <w:spacing w:before="60" w:after="0"/>
        <w:jc w:val="both"/>
        <w:rPr>
          <w:sz w:val="20"/>
        </w:rPr>
      </w:pPr>
      <w:r>
        <w:rPr>
          <w:sz w:val="20"/>
        </w:rPr>
        <w:t xml:space="preserve">Bidej}i od ovaa programa, 2007-2012 godina, za tri godini se izgradeni samo tri zgradi socijalni stanovi, neizvesno e dali do 2012 godina }e se izgradat i predvidenite 37 objekti, odnosno stanbeni zgradi, bidej}i o~igledno rabotite se odvivaat mnogu sporo. Dali sretstvata {to se planirani vo ovoj proekt, vo ovoj predlog na zakon za zadol`uvawe }e bidat dovolni za zavr{uvawe na stanovite, so ogled na toa {to za 2009 godina, so vtoriot rebalans na Buxetot za 2009 godina bea drasti~no namaleni sredstvata {to bea nameneti za izgradba na socijalnite stanovi, {to prethodno bea 4,5 milioni evra, a sega so ovoj vtor rebalans se namaluvaat na 900 iljadi evra. </w:t>
      </w:r>
    </w:p>
    <w:p>
      <w:pPr>
        <w:pStyle w:val="Normal"/>
        <w:spacing w:before="60" w:after="0"/>
        <w:jc w:val="both"/>
        <w:rPr>
          <w:sz w:val="20"/>
        </w:rPr>
      </w:pPr>
      <w:r>
        <w:rPr>
          <w:sz w:val="20"/>
        </w:rPr>
        <w:t>Na krajot, sakam da potenciram deka ne sakame da u~estvuvame vo se pogolemoto zadol`uvawe na Republika Makedonija vo stranstvo, dolgovi {to }e ni gi otpla}aat idnite generacii, nemame pravo na toa, nikoj ne ni dal mandat za takvo enormno zadol`uvawe na dr`avata, na idnite generacii i }e glasame protiv ovoj predlog na zakon, odnosno protiv ova novo zadol`uvawe na Republika Makedonija vo stranstv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javena gospo|a Ivanovska Jagotka, povelete.</w:t>
      </w:r>
    </w:p>
    <w:p>
      <w:pPr>
        <w:pStyle w:val="Normal"/>
        <w:spacing w:before="60" w:after="0"/>
        <w:jc w:val="both"/>
        <w:rPr/>
      </w:pPr>
      <w:r>
        <w:rPr>
          <w:b/>
          <w:sz w:val="20"/>
        </w:rPr>
        <w:t>Jagotka Ivanovska:</w:t>
      </w:r>
      <w:r>
        <w:rPr>
          <w:sz w:val="20"/>
        </w:rPr>
        <w:t xml:space="preserve"> Blagodaram pretsedatele.</w:t>
      </w:r>
    </w:p>
    <w:p>
      <w:pPr>
        <w:pStyle w:val="Normal"/>
        <w:spacing w:before="60" w:after="0"/>
        <w:jc w:val="both"/>
        <w:rPr>
          <w:sz w:val="20"/>
        </w:rPr>
      </w:pPr>
      <w:r>
        <w:rPr>
          <w:sz w:val="20"/>
        </w:rPr>
        <w:t xml:space="preserve">Po~ituvana kole{ke Anastasova, povtorno od vas edna pau{alna diskusija, izludena od va{a politi~ka potreba i se ~udam vo va{ata diskusija zo{to ne istaknavte deka vo ovoj proekt, vo ova zadol`uvawe spa|a i izgradba na stanbeni zgradi za socijalno ranlivi grupi od Sveti Nikole. Jas i Vie dobro gi poznavame tie socijalno ranlivi grupi. Gi znaeme site deca bez roditeli, samohrani majki i tokmu ova zadol`uvawe }e bide naso~eno kon tie lu|e. </w:t>
      </w:r>
    </w:p>
    <w:p>
      <w:pPr>
        <w:pStyle w:val="Normal"/>
        <w:spacing w:before="60" w:after="0"/>
        <w:jc w:val="both"/>
        <w:rPr>
          <w:sz w:val="20"/>
        </w:rPr>
      </w:pPr>
      <w:r>
        <w:rPr>
          <w:sz w:val="20"/>
        </w:rPr>
        <w:t>Ve molam, objasnete im na gra|anite na Sveti Nikole, koga odite vo kampawi, koga se sre}avate so gra|anite, sekoga{ velite deka }e se borite tokmu za tia ranlivi grupi, a sega nemate hrabrost vo va{ata diskusija da istaknete deka Vladata na Republika Makedonija vo ovoj proekt gi ima staveno  i ovie ranlivi grupi od Sveti Nikole.</w:t>
      </w:r>
    </w:p>
    <w:p>
      <w:pPr>
        <w:pStyle w:val="Normal"/>
        <w:spacing w:before="60" w:after="0"/>
        <w:jc w:val="both"/>
        <w:rPr>
          <w:sz w:val="20"/>
        </w:rPr>
      </w:pPr>
      <w:r>
        <w:rPr>
          <w:sz w:val="20"/>
        </w:rPr>
        <w:t xml:space="preserve">Mislam deka zadol`uvaweto {to }e bide od 25 milioni evra i za gra|anite za Sveti Nikole i za celokupnoto naselenie vo Makedonija ne e nekoj golem tovar za dr`avata, bidej}i Vladata na VMRO-DPMNE znae i odnapred da gi vra}a dolgovite. Sepak, nie spa|ame vo edna od zemjite koi se najmalku zadol`eni vo regionot. </w:t>
      </w:r>
    </w:p>
    <w:p>
      <w:pPr>
        <w:pStyle w:val="Normal"/>
        <w:spacing w:before="60" w:after="0"/>
        <w:jc w:val="both"/>
        <w:rPr>
          <w:sz w:val="20"/>
        </w:rPr>
      </w:pPr>
      <w:r>
        <w:rPr>
          <w:sz w:val="20"/>
        </w:rPr>
        <w:t xml:space="preserve">Zatoa smetam deka na{ite gra|ani mo`at da go otplatat ovoj dolg tokmu za ovie socijalno neobezbedeni lu|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kontra replika gospo|a Anastasova Stanka, povelete.</w:t>
      </w:r>
    </w:p>
    <w:p>
      <w:pPr>
        <w:pStyle w:val="Normal"/>
        <w:spacing w:before="60" w:after="0"/>
        <w:jc w:val="both"/>
        <w:rPr/>
      </w:pPr>
      <w:r>
        <w:rPr>
          <w:b/>
          <w:sz w:val="20"/>
        </w:rPr>
        <w:t>Stanka Anastasova:</w:t>
      </w:r>
      <w:r>
        <w:rPr>
          <w:sz w:val="20"/>
        </w:rPr>
        <w:t xml:space="preserve"> Blagodaram pretsedatele.</w:t>
      </w:r>
    </w:p>
    <w:p>
      <w:pPr>
        <w:pStyle w:val="Normal"/>
        <w:spacing w:before="60" w:after="0"/>
        <w:jc w:val="both"/>
        <w:rPr>
          <w:sz w:val="20"/>
        </w:rPr>
      </w:pPr>
      <w:r>
        <w:rPr>
          <w:sz w:val="20"/>
        </w:rPr>
        <w:t>Po~ituvana kole{ke,</w:t>
      </w:r>
    </w:p>
    <w:p>
      <w:pPr>
        <w:pStyle w:val="Normal"/>
        <w:spacing w:before="60" w:after="0"/>
        <w:jc w:val="both"/>
        <w:rPr>
          <w:sz w:val="20"/>
        </w:rPr>
      </w:pPr>
      <w:r>
        <w:rPr>
          <w:sz w:val="20"/>
        </w:rPr>
        <w:t xml:space="preserve">Ubavo bi bilo edna{ da se javite za diskusija koga }e se podgotvite za nekoj, bilo koj zakon, a ne da ja koristite mo`nosta samo kobajagi nekakov si napad kon mene. Toa gra|anite go gledaat i }e go ocenat. Soberete hrabrost, podgotvete se nekoga{ odnapred za nekoj zakon. </w:t>
      </w:r>
    </w:p>
    <w:p>
      <w:pPr>
        <w:pStyle w:val="Normal"/>
        <w:spacing w:before="60" w:after="0"/>
        <w:jc w:val="both"/>
        <w:rPr>
          <w:sz w:val="20"/>
        </w:rPr>
      </w:pPr>
      <w:r>
        <w:rPr>
          <w:sz w:val="20"/>
        </w:rPr>
        <w:t>Ova sega {to go ka`avte ne dr`i, bidej}i nekolku pati potencirav deka prateni~kata grupa na SDS go podr`uva Proektot za izgradba na socijalni stanovi, no ne na na~in so zadol`uvawe, tuku kone~no treba da po~ne namenski da gi tro{i sredstvata. Vo vrme na ekonomska kriza site stru~ni lica prepora~uvaat se pogolemo vlo`uvawe vo socijalnata sfera, no vo Republika Makedonija se slu~uva ne{to sprotivno. Od socijalnata sfera se odzemaat sredstva i dolgoro~no se zadol`uva dr`avata. Toa ne go opravduvame i }e glasame protiv. Blagodaram.</w:t>
      </w:r>
    </w:p>
    <w:p>
      <w:pPr>
        <w:pStyle w:val="Normal"/>
        <w:spacing w:before="60" w:after="0"/>
        <w:jc w:val="both"/>
        <w:rPr/>
      </w:pPr>
      <w:r>
        <w:rPr>
          <w:b/>
          <w:sz w:val="20"/>
        </w:rPr>
        <w:t xml:space="preserve">Trajko Veqanoski: </w:t>
      </w:r>
      <w:r>
        <w:rPr>
          <w:sz w:val="20"/>
        </w:rPr>
        <w:t xml:space="preserve"> Blagodaram i jas.</w:t>
      </w:r>
    </w:p>
    <w:p>
      <w:pPr>
        <w:pStyle w:val="Normal"/>
        <w:spacing w:before="60" w:after="0"/>
        <w:jc w:val="both"/>
        <w:rPr>
          <w:sz w:val="20"/>
        </w:rPr>
      </w:pPr>
      <w:r>
        <w:rPr>
          <w:sz w:val="20"/>
        </w:rPr>
        <w:t>Gospodinot Nikolov Marja~o ima zbor, povelete.</w:t>
      </w:r>
    </w:p>
    <w:p>
      <w:pPr>
        <w:pStyle w:val="Normal"/>
        <w:spacing w:before="60" w:after="0"/>
        <w:jc w:val="both"/>
        <w:rPr/>
      </w:pPr>
      <w:r>
        <w:rPr>
          <w:b/>
          <w:sz w:val="20"/>
        </w:rPr>
        <w:t>Marjan~o Nikolov:</w:t>
      </w:r>
      <w:r>
        <w:rPr>
          <w:sz w:val="20"/>
        </w:rPr>
        <w:t xml:space="preserve"> Blagodaram pretsedatele.</w:t>
      </w:r>
    </w:p>
    <w:p>
      <w:pPr>
        <w:pStyle w:val="Normal"/>
        <w:spacing w:before="60" w:after="0"/>
        <w:jc w:val="both"/>
        <w:rPr>
          <w:sz w:val="20"/>
        </w:rPr>
      </w:pPr>
      <w:r>
        <w:rPr>
          <w:sz w:val="20"/>
        </w:rPr>
        <w:t>Bi sakal i jas da go ka`am svoeto mislewe po odnos na Zakonot za zadol`uvawe na Republika Makedonija kaj Bankata za razvoj pri Sovetot na Evropa po Ramkovniot dogovor za zaem za delumno finansira na Proektot za domuvawe na socijalno ranlivi grupi. Na po~etokot da go izrazam svoeto `alewe, {to po utvrdenite analizi bevme prinudeni da ja povle~eme podr{kata {to, prvi~no, na edna od Komisiite ja dadovme na ovoj zakon.</w:t>
      </w:r>
    </w:p>
    <w:p>
      <w:pPr>
        <w:pStyle w:val="Normal"/>
        <w:spacing w:before="60" w:after="0"/>
        <w:jc w:val="both"/>
        <w:rPr>
          <w:sz w:val="20"/>
        </w:rPr>
      </w:pPr>
      <w:r>
        <w:rPr>
          <w:sz w:val="20"/>
        </w:rPr>
        <w:t>Pri~inata da ja povle~eme podr{kata e, pred se, neseriozniot odnos od strana na Vladata kon ovoj proekt i na~inot na koj {to istiot se realizira, bilo vo delot na izgradba na samite stanovi, bilo vo delot na planiraweto na buxetskite tro{ewa za ovoj proekt. Ednostavno, Vladata poka`uva neodgovornost kon ovoj proekt.</w:t>
      </w:r>
    </w:p>
    <w:p>
      <w:pPr>
        <w:pStyle w:val="Normal"/>
        <w:spacing w:before="60" w:after="0"/>
        <w:jc w:val="both"/>
        <w:rPr>
          <w:sz w:val="20"/>
        </w:rPr>
      </w:pPr>
      <w:r>
        <w:rPr>
          <w:sz w:val="20"/>
        </w:rPr>
        <w:t>Prvo se naveduva deka za narednite tri godini ili vkupno, za celiot proekt, treba da se izgradat 38 stanbeni zgradi so 1.780 stanovi, a do sega, toa zna~i za izminatite tri godini otkako e otpo~nata implementacijta se zavr{eni samo tri zgradi. Za 12 ima staveno kamen-temelnici. Ne znaeme to~no vo koja faza na izgradba se, no za del znaeme deka se u{te vo faza na kamen temelnik bidej}i imavme mo`nost na televizija da gledame kako pompezno se najavuva po~etokot na izgradbata. Se udrija kamen temelnicite, se slikaa onie koi mislea deka treba da se slikat i potoa doa|a rebalansot na Buxetot vo Sobranieto na Republika Makedonija i naedna{ gledame deka sredstvata predvideni za ovoj proekt vo Buxetot od 427 milioni denari se kratat samo na 50 milioni denari.</w:t>
      </w:r>
    </w:p>
    <w:p>
      <w:pPr>
        <w:pStyle w:val="Normal"/>
        <w:spacing w:before="60" w:after="0"/>
        <w:jc w:val="both"/>
        <w:rPr>
          <w:sz w:val="20"/>
          <w:szCs w:val="20"/>
        </w:rPr>
      </w:pPr>
      <w:r>
        <w:rPr>
          <w:sz w:val="20"/>
          <w:szCs w:val="20"/>
        </w:rPr>
        <w:t>I od tie 50 milioni denari samo 26 milioni se nameneti direktno za izgradba na stanbenite zgradi.</w:t>
      </w:r>
    </w:p>
    <w:p>
      <w:pPr>
        <w:pStyle w:val="Normal"/>
        <w:spacing w:before="60" w:after="0"/>
        <w:jc w:val="both"/>
        <w:rPr/>
      </w:pPr>
      <w:r>
        <w:rPr>
          <w:sz w:val="20"/>
          <w:szCs w:val="20"/>
        </w:rPr>
        <w:t>Koga potoa napravivme presmetka za narednata godina kolku sredstva treba da se obezbedat dojdovme do edna suma i od kreditot i od buxetot, od milijarda i 100 milioni denari, zna~i nekade okolu 15, 16 milioni evra, koga toa go podelivme so cenata na 1m</w:t>
      </w:r>
      <w:r>
        <w:rPr>
          <w:vertAlign w:val="superscript"/>
        </w:rPr>
        <w:t>2</w:t>
      </w:r>
      <w:r>
        <w:rPr>
          <w:sz w:val="20"/>
          <w:szCs w:val="20"/>
        </w:rPr>
        <w:t xml:space="preserve"> koja {to ja dobivme od Javnoto pretprijatie za stopanisuvawe so stanben i deloven prostor dojdovme do zaklu~ok deka narednata godina, samo narednata godina treba da se izgradat 430 stana, ili nekade okolu 10 stanbeni zgradi. Sega ne znam dali mo`e ministerot za finansii, ili zamenikot minister za finansii da mi objasni, bidej}i tie ne se implementira~i na proektot kako za tri godini izgradile samo tri zgradi, a idnata godina, ovaa godina i taka e propadnata, }e izgradat 10 zgradi, bidej}i ovoj proekt se finansira kombinirano. 50% od sredstvata se obezbeduvaat od Buxetot na Republika Makedonija, 50% se obezbeduvaat preku kredit. Zna~i, iako proektot e dobar, celta da se izgradat stanovi za socijalno ranlivi grupi i nie kako partija go imame predvideno vo na{ata programa "Re{enie za Makedonija" neseriozniot odnos na Vladata dosega sprema ovoj proekt i ovaa godina navistina ne ni dava za pravo da prodol`ime so poddr{kata na ovoj proekt posebno, zatoa {to cenime deka Vladata ne saka da go realizira ovoj proekt, ili nema kapacitet da go realizira. Implementator na proektot e Javnoto pretprijatie za stopanisuvawe so stanben i deloven prostor koe {to sega e vlezeno vo faza na prifatizacija. Verojatno toa dopolnitelno }e go ote`ne realiziraweto na proektot, bidej}i dali }e razmisluvaat vrabotenite dali }e gi izgradat zgradite, ili }e ostanat na rabota so delbata na ova pretprijatie navistina se poka`uva deka imame neseriozen odnos od strana na Vladata vo izgradba na ovie socijalni stanovi vo delot na prakti~nata realizacija. Od ova ostana vo delot na kampawata slikaweto i reklamata. Tuka Vladata mora da priznaeme deka si e na visina i ne propu{ta vo niedna prilika da se slika pred mediumite i da stava kamen temelnici, pritoa najavuvaj}i gi tie proekti kako istoriski, kako dosega da ne se realizirani.</w:t>
      </w:r>
    </w:p>
    <w:p>
      <w:pPr>
        <w:pStyle w:val="Normal"/>
        <w:spacing w:before="60" w:after="0"/>
        <w:jc w:val="both"/>
        <w:rPr>
          <w:sz w:val="20"/>
          <w:szCs w:val="20"/>
        </w:rPr>
      </w:pPr>
      <w:r>
        <w:rPr>
          <w:sz w:val="20"/>
          <w:szCs w:val="20"/>
        </w:rPr>
        <w:t>Da bide problemot u{te pogolem, za site drugi raboti Vladata ja koristi ekonomskata kriza za opravduvawe za toa {to ne se realiziraat proektite ili zo{to Vladata ne se opredeli od Buxetot da dade direktna finansiska poddr{ka na stopanstvoto, a ovde bidej}i site znaeme po teorija na ekonomija deka vo uslovi na kriza dobro e da se pravat kapitalni investicii, da se organiziraat {iroki javni raboti so cel da se nadminat posledicite od krizata, Vladata gi krati parite. Zna~i po osnov na ovoj proekt Vladata ne odi vo prilog na stopanstvoto bidej}i mu gi skratuva parite, posebno na grade`ni{tvoto koe {to gi gubi pazarite vo stranstvo. Na doma{niot pazar ima se pomalku pobaruva~ka za rabota i statistikata e jasna. Mnogu rabotnici od grade`ni{tvoto si zaminaa doma, grade`nite kompanii se soo~uvaat so nedostig na rabota, verojatno i problemi vo odnos na likvidnosta.</w:t>
      </w:r>
    </w:p>
    <w:p>
      <w:pPr>
        <w:pStyle w:val="Normal"/>
        <w:spacing w:before="60" w:after="0"/>
        <w:jc w:val="both"/>
        <w:rPr>
          <w:sz w:val="20"/>
          <w:szCs w:val="20"/>
        </w:rPr>
      </w:pPr>
      <w:r>
        <w:rPr>
          <w:sz w:val="20"/>
          <w:szCs w:val="20"/>
        </w:rPr>
        <w:t>Tretiot problem so realizacija na ovoj proekt e najavenata merka na Vladata za namaluvawe na stapkata na DDV od 18 na 5% za da mo`e{e taa prakti~no da za`ivee i navistina gra|anite da imaat mo`nost da dobijat stanovi so poniska kamatna stapka Javnoto pretprijatie treba{e da ponudi {to pove}e stanovi na pazarot, bidej}i toa }e ja sledi politikata na Vladata i vo dr`avna sopstvenost. Na toj na~in verojatno pri edna golema ponuda na pazar i so poniska cena }e dovede{e do spu{tawe generalno na cenata na stanbeniot prostor vo Republika Makedonija. No i tuka za `al Vladata bidej}i ne uspea da go realizira ovoj proekt za ovaa godina ne se poka`a navistina na svojata zada~a.</w:t>
      </w:r>
    </w:p>
    <w:p>
      <w:pPr>
        <w:pStyle w:val="Normal"/>
        <w:spacing w:before="60" w:after="0"/>
        <w:jc w:val="both"/>
        <w:rPr>
          <w:sz w:val="20"/>
          <w:szCs w:val="20"/>
        </w:rPr>
      </w:pPr>
      <w:r>
        <w:rPr>
          <w:sz w:val="20"/>
          <w:szCs w:val="20"/>
        </w:rPr>
        <w:t>Drug problem {to se otvora so ova zadol`uvawe e namerata na Vladata, be{e o~igledno deka skoro site svoi proekti planira da gi finansira preku zadol`uvawe. Nemate bukvalno vo posledno vreme vo Sobranie, skoro na sekoja sednica minat eden, dva, tri zakoni so koi {to Republika Makedonija se zadol`uva. Iako stapkata na nadvore{niot dolg, na vkupniot dolg mo`ebi dava prostor od nekoi 10% Republika Makedonija da se zadol`uva za vakvi proekti, posebno proekti {to se odnesuvaat za zemawe krediti za sportski sali ili za drugi neprioritetni proekti. Vo golema mera ja ograni~uva mo`nosta na nekoja idna vlada ili na nekoi idni generacii da sakaat da zemat kredit da napravat nekoj kapitalen objekt vo Republika Makedonija. A takvi o~igledno se pove}e ni trebaat dali za `elezni~ka infrastruktura, dali za patna infrastruktura, dali za energetski proekti ednostavno nie sakame da privle~eme stranski investitori da privle~eme turisti vo Republika Makedonija ama tie ako mo`e da ne patuvaat po na{ite pati{ta zatoa {to se razo~araat, da ne idat preku aerodrom zatoa {to aerodromite ne ni se na visina na drugite aerodromi. Ednostavno nie ne sakame da vlo`ime a velime pravime proekti za koi {to }e privle~eme stranski investitori ili turisti. Taka ne odi. Zatoa apeliram do Vladata da prekine so ovie proekti za zadol`uvawe da ostavi prostor na nekoja idna vlada ili na idni generacii mo`nosta {to ja imame za zadol`uvawe do 40% od bruto doma{niot proizvod da ja iskoristime za nekoj kapitalni proekti taka {to ne nosi mnogu politi~ki poeni vo momentot, me|utoa dolgoro~no e benefit, dobrobit za Makedonija, za idnite generacii i za site nas. I }e re{ime nekoi pogolemi pra{awa. Za `al vo ovaa situacija imame mo`nost i od buxetot da obezbedime pari ne gi tro{ime i zatoa ne mo`eme da go poddr`ime ovoj zakon.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a gospo|a Dimeska Katerina, povelete.</w:t>
      </w:r>
    </w:p>
    <w:p>
      <w:pPr>
        <w:pStyle w:val="Normal"/>
        <w:spacing w:before="60" w:after="0"/>
        <w:jc w:val="both"/>
        <w:rPr/>
      </w:pPr>
      <w:r>
        <w:rPr>
          <w:b/>
          <w:sz w:val="20"/>
          <w:szCs w:val="20"/>
        </w:rPr>
        <w:t>Katerina Dimeska:</w:t>
      </w:r>
      <w:r>
        <w:rPr>
          <w:sz w:val="20"/>
          <w:szCs w:val="20"/>
        </w:rPr>
        <w:t xml:space="preserve"> Blagodaram po~ituvan pretsedatele, po~ituvani kolegi pratenici,</w:t>
      </w:r>
    </w:p>
    <w:p>
      <w:pPr>
        <w:pStyle w:val="Normal"/>
        <w:spacing w:before="60" w:after="0"/>
        <w:jc w:val="both"/>
        <w:rPr>
          <w:sz w:val="20"/>
          <w:szCs w:val="20"/>
        </w:rPr>
      </w:pPr>
      <w:r>
        <w:rPr>
          <w:sz w:val="20"/>
          <w:szCs w:val="20"/>
        </w:rPr>
        <w:t>Sakam da repliciram na kolegata vo odreden del od negovata diskusija.</w:t>
      </w:r>
    </w:p>
    <w:p>
      <w:pPr>
        <w:pStyle w:val="Normal"/>
        <w:spacing w:before="60" w:after="0"/>
        <w:jc w:val="both"/>
        <w:rPr>
          <w:sz w:val="20"/>
          <w:szCs w:val="20"/>
        </w:rPr>
      </w:pPr>
      <w:r>
        <w:rPr>
          <w:sz w:val="20"/>
          <w:szCs w:val="20"/>
        </w:rPr>
        <w:t>Prvo, sakam da istaknam deka Vladata na Republika Makedonija ne se otka`uva od vetenite proekti vklu~itelno i onoj proekt za izgradba na socijalni stanovi za socijalno ranlivite kategorii na grupi na gra|ani. Moram da konstatiram edna sostojba so koja {to i samiot kolega ka`a deka i tie vo nivnata programa ovoj proekt i ovaa namera ja vnesle, me|utoa dali mo`ebi ja prepi{ale od ne~ija programa ili mo`ebi }e ~ekaat nekoe vreme za koe {to Vladata na Republika Makedonija }e go realizira ovoj proekt pa taka da nema da imaat mo`nost da pristapat kon nivna realizacija. Sega koga ve}e go glasame ovoj zakon, {ansa e da dadat poddr{ka za realizacija na eden vakov proekt, koj {to cenam deka site nie, vklu~itelno i tie, kako {to samite ka`aa deka go vnele vo nivnata programa, neophodno e potreben za ovaa ranliva kategorija na gra|ani vo Republika Makedonija.</w:t>
      </w:r>
    </w:p>
    <w:p>
      <w:pPr>
        <w:pStyle w:val="Normal"/>
        <w:spacing w:before="60" w:after="0"/>
        <w:jc w:val="both"/>
        <w:rPr>
          <w:sz w:val="20"/>
          <w:szCs w:val="20"/>
        </w:rPr>
      </w:pPr>
      <w:r>
        <w:rPr>
          <w:sz w:val="20"/>
          <w:szCs w:val="20"/>
        </w:rPr>
        <w:t>Druga rabota, bi sakala da repliciram, iska`a po~ituvaniot kolega vo delot na ona {to zna~i javnoto stopanisuvawe so stanben i deloven prostor.</w:t>
      </w:r>
    </w:p>
    <w:p>
      <w:pPr>
        <w:pStyle w:val="Normal"/>
        <w:spacing w:before="60" w:after="0"/>
        <w:jc w:val="both"/>
        <w:rPr>
          <w:sz w:val="20"/>
          <w:szCs w:val="20"/>
        </w:rPr>
      </w:pPr>
      <w:r>
        <w:rPr>
          <w:sz w:val="20"/>
          <w:szCs w:val="20"/>
        </w:rPr>
        <w:t>Po~ituvan kolega ne se vr{i privatizacija, tuku se vr{i transformacija. Znaeme {to izglasavme ovde nie pratenicite vo Parlamentot i kako ponatamu }e se odvivaat aktivnostite vo ova javno pretprijatie.</w:t>
      </w:r>
    </w:p>
    <w:p>
      <w:pPr>
        <w:pStyle w:val="Normal"/>
        <w:spacing w:before="60" w:after="0"/>
        <w:jc w:val="both"/>
        <w:rPr>
          <w:sz w:val="20"/>
          <w:szCs w:val="20"/>
        </w:rPr>
      </w:pPr>
      <w:r>
        <w:rPr>
          <w:sz w:val="20"/>
          <w:szCs w:val="20"/>
        </w:rPr>
        <w:t>Moram da konstatiram i da prezentiram pred makedonskata javnost deka se pravat seriozni napori za podobruvawe na sostojbite, zatoa {to morame da go imame predvid i revizorskiot izve{taj koj {to konstatiral sostojba deka vo 2005 godina realizacijata na prihodi po osnov na naplata od stanovite na ova javno stanbeno pretprijatie iznesuvala samo 3%, za da pokasno ovaa realizacija se zgolemi na 18%, {to e eden seriozen pristap i u{te edna potvrda deka Vladata ima seriozen tretman tokmu na ovaa problematika i na ova pra{awe i deka transformacijata koja {to treba da se napravi vo JP za stopanisuvawe so stanben i deloven prostor }e se sprovede onaka kako {to e doneseno soglasno zakonot.</w:t>
      </w:r>
    </w:p>
    <w:p>
      <w:pPr>
        <w:pStyle w:val="Normal"/>
        <w:spacing w:before="60" w:after="0"/>
        <w:jc w:val="both"/>
        <w:rPr>
          <w:sz w:val="20"/>
          <w:szCs w:val="20"/>
        </w:rPr>
      </w:pPr>
      <w:r>
        <w:rPr>
          <w:sz w:val="20"/>
          <w:szCs w:val="20"/>
        </w:rPr>
        <w:t>U{te edna{ sakam da potenciram na krajot od mojata replika, serioznosta na Vladata da se podobrat sostojbite vo oblastata na zgri`uvaweto na gra|anite na Republika Makedonija, na ranlivata kategorija se potvrduva so site proekti, seriozni proekti koi {to gi zafa}a ovaa Vlada. Pokasno }e imame i to~ka na dneven red so koja {to Vladata pristapi kon edna mo{ne dobra merka so koja {to se namaluva DDV na stanovite od 18% na 5%, {to }e pridonese za namaluvawe na cenata na stanovite vo Republika Makedonija za da mo`e gra|anite na Republika Makedonija da dobijat pokriv nad glavata, a investitorite, onie koi {to se zanimavaat so grade`ni{tvo da mo`at da si najdat rabo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kontra replika se javi gospodinot Marjan~o Nikolov, povelete.</w:t>
      </w:r>
    </w:p>
    <w:p>
      <w:pPr>
        <w:pStyle w:val="Normal"/>
        <w:spacing w:before="60" w:after="0"/>
        <w:jc w:val="both"/>
        <w:rPr/>
      </w:pPr>
      <w:r>
        <w:rPr>
          <w:b/>
          <w:sz w:val="20"/>
          <w:szCs w:val="20"/>
        </w:rPr>
        <w:t>Marjan~o Nikolov:</w:t>
      </w:r>
      <w:r>
        <w:rPr>
          <w:sz w:val="20"/>
          <w:szCs w:val="20"/>
        </w:rPr>
        <w:t xml:space="preserve"> Blagodaram.</w:t>
      </w:r>
    </w:p>
    <w:p>
      <w:pPr>
        <w:pStyle w:val="Normal"/>
        <w:spacing w:before="60" w:after="0"/>
        <w:jc w:val="both"/>
        <w:rPr>
          <w:sz w:val="20"/>
          <w:szCs w:val="20"/>
        </w:rPr>
      </w:pPr>
      <w:r>
        <w:rPr>
          <w:sz w:val="20"/>
          <w:szCs w:val="20"/>
        </w:rPr>
        <w:t>Kole{ke jas bi sakal da veruvam vo dobrite nameri i bi sakal da go poddr`am zakonot, me|utoa vie rebalansot go sledite, Vladata sama se otka`uva od proektot. Bri{i sedum milioni evra nameneti za izgradba na socijalni stanovi.</w:t>
      </w:r>
    </w:p>
    <w:p>
      <w:pPr>
        <w:pStyle w:val="Normal"/>
        <w:spacing w:before="60" w:after="0"/>
        <w:jc w:val="both"/>
        <w:rPr>
          <w:sz w:val="20"/>
          <w:szCs w:val="20"/>
        </w:rPr>
      </w:pPr>
      <w:r>
        <w:rPr>
          <w:sz w:val="20"/>
          <w:szCs w:val="20"/>
        </w:rPr>
        <w:t>Toa dali vie tolku se gri`ite za kategorii na gra|ani mene u{te ne mi e jasno. Kako na vraboteni lica i lica korisnici na socijalna pomo{ }e si dozvolat da kupat eden stan koj {to spored presmetkite na Vladata ~ini 632 evra po metar kvadraten. Toa nikoj ne mo`e{e od Vladata da mi go objasni.</w:t>
      </w:r>
    </w:p>
    <w:p>
      <w:pPr>
        <w:pStyle w:val="Normal"/>
        <w:spacing w:before="60" w:after="0"/>
        <w:jc w:val="both"/>
        <w:rPr>
          <w:sz w:val="20"/>
          <w:szCs w:val="20"/>
        </w:rPr>
      </w:pPr>
      <w:r>
        <w:rPr>
          <w:sz w:val="20"/>
          <w:szCs w:val="20"/>
        </w:rPr>
        <w:t>Okolu transformacijata na JP za stopanisuvawe so stanben i deloven prostor vie transformacijata ne ja pravite za pak da bide dr`avno. Verojatno ja pravite za da privatizirate. Onoj deloven prostor {to go ima vo sopstvenost da go zemat va{i bliski po bagatelni ceni, toa e celta. Vremeto }e poka`e dali e taka ili n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zbor e javen gospodinot Tome ^ingovski, povelete.</w:t>
      </w:r>
    </w:p>
    <w:p>
      <w:pPr>
        <w:pStyle w:val="Normal"/>
        <w:spacing w:before="60" w:after="0"/>
        <w:jc w:val="both"/>
        <w:rPr/>
      </w:pPr>
      <w:r>
        <w:rPr>
          <w:b/>
          <w:sz w:val="20"/>
          <w:szCs w:val="20"/>
        </w:rPr>
        <w:t xml:space="preserve">Tome ^ingovski: </w:t>
      </w:r>
      <w:r>
        <w:rPr>
          <w:sz w:val="20"/>
          <w:szCs w:val="20"/>
        </w:rPr>
        <w:t>Blagodaram po~ituvan pretsedatele.</w:t>
      </w:r>
    </w:p>
    <w:p>
      <w:pPr>
        <w:pStyle w:val="Normal"/>
        <w:spacing w:before="60" w:after="0"/>
        <w:jc w:val="both"/>
        <w:rPr>
          <w:sz w:val="20"/>
          <w:szCs w:val="20"/>
        </w:rPr>
      </w:pPr>
      <w:r>
        <w:rPr>
          <w:sz w:val="20"/>
          <w:szCs w:val="20"/>
        </w:rPr>
        <w:t>Po~ituvan zamenik minister, po~ituvani kolegi pratenici,</w:t>
      </w:r>
    </w:p>
    <w:p>
      <w:pPr>
        <w:pStyle w:val="Normal"/>
        <w:spacing w:before="60" w:after="0"/>
        <w:jc w:val="both"/>
        <w:rPr>
          <w:sz w:val="20"/>
          <w:szCs w:val="20"/>
        </w:rPr>
      </w:pPr>
      <w:r>
        <w:rPr>
          <w:sz w:val="20"/>
          <w:szCs w:val="20"/>
        </w:rPr>
        <w:t>Jas }e prodol`am onamu kade {to nekoi pratenici zavr{ija - kako Vladata se otka`a od svoite proekti? Kako Vladata se otka`a od svojot rejting? Kako Vladata se otka`a od svoite neproduktivni rashodi? Kako Vladata se otka`a od seto ona {to i nosi poeni na sekoj ~ekor, pa makar toa dr`avata da ja ko{talo i zadol`uvawe od koe ne }e mo`e da krene glava narednite 50 i pove}e godini. Toa ne e vodewe na politika. Toa ne e vodewe na dr`ava. Toa e poka`uvawe na slabost, poka`uvawe kako pred gra|anite samo da se za~uva svojot rejting. Kako da padne rejtingot na ovaa Vlada, kako da padne imixot na ovaa Vlada. Da zema krediti po 3% ili 4% mese~na kamata, a zatoa morame nie kako dr`ava da zemame krediti od 9, 10%, samo da ne ni padne imixot, da ne ni padne rejtingot, da ostaneme na vlast {to podolgo, da bideme sakani, "sakani", bez razlika {to naredniot period 3,5 milijardi denari makedonskite gra|ani }e pla}aat pove}e. Toa e politikata momentalno {to se vodi. Toa sega eden od pratenicite na vladea~koto mnozinstvo go ka`a i go doka`a. Zna~i, ne e toa seriozno vodewe na politika. Ako nekoj proekt koj dobro odeknal kaj gra|anite ako ne mo`e Vladata da go realizira vo celost neka ka`e poradi tie i tie pri~ini gi namaluvame tie i tie stavki, koga zboruvam stavki mislam na Buxetot na Republika Makedonija, zatoa {to sega otprilika stavkata za izgradba na socijalni stanovi e 900 milioni evra, inaku be{e sedum milioni evra.  Zna~i,   6-7 pati e namalena taa stavka i kako Vladat sega ni ka`uva nas deka saka svoite proekti da gi tera. Taka mo`e sekoja Vladata da tera proekti. Zadol`i ja dr`avata i }e gi terame proektite {to gi vetivme za vreme na kamprawata. Ne e toa po~ituvani kolegi seriozna rabota. Seriozna rabota e koga nekoi proekti se vetuvaat pred gra|anite da se ispolni vetuvaweto, me|utoa da se ispolni dostoinstveno. Stavot na Socijaldemokrastkiot sojuz e jasen deka }e bideme protiv ovoj zakon. Me|utoa bi go povikal i kolegata Ilija Dimovski koj pred malku ka`a deka misleweto na Vladata i nivnite predlozi ne treba da ni bidat na~in so koj {to nie }e treba da se vodime i da se vladeeme. Zna~i }e treba da poka`eme malku razumnost, treba da poka`eme ogromna nezavisnost. Treba da poka`eme na Vladata deka site ovie zakoni koi {to se {tetni za Republika Makedonija treba da gi odbieme, treba da gi otfrlime. E vo toj slu~aj }e ja pozdravam negovata inicijativa povikuvaj}i deka ne treba mislewe i ne treba sekoj eden predlog od Vladata da se prifa}a. A na vakov na~in toa da go ka`eme kolku radi politikanstvo kolku denot da go pomineme toa ne e vo red. Zna~i ako nekoj raboti gi ka`uvame jasno i glasno za seto toa treba da stoime cvrsto, a ne na vakov na~in. Zna~i ova e definitivno znaete i vie, svesni ste i vie bez razlika koj od vas i kolku saka da go brani ovoj zakon. Svesni ste deka na vakov na~in ne mo`e da se realizira. So 25 milioni evra vo narednite 25 godini zadol`uvawe na Republika Makedonija, pa ne znam ve}e koja suma e po red {to ja nosime vo ovaa godina koja Republika Makedonija ja zadol`uvame. Pa ra~unajte najlesno e vaka da se vladee. Pi{uvame programa vo koja vetuvame, doa|ame na vlast i posle nemame realizacija nikakva i najlesno e krediti }e zemame od stranskite banki i poleka poleka }e se obiduvame ne{to od ne{to od seto toa da ispolnime. A najmnogu e ispolneto od po~etokot, od po~etocite na site zgradi, pati{ta, bazeni, igrali{ta, u~ili{ta, toa e otpo~nato, a realizacija pa }e zememe krediti mnogu e lesno seto toa. Najlesno e na takov na~in da se vladee so Republika Makedonija. Ne da se poka`e odgovornost, sovesnost, kako seto toa treba da se sraboti. Zna~i sega mu davame 50 milioni evra na pretprijatieto koe {to go transformiravme zatoa {to po nekoi ka`uvawa nedoma}inski se odnesuvalo od sredstvata na dr`avata. I sega nie mu ubrizgavame novi 50 milioni evra mu davame doverba a ne znaeme od seto toa {to }e proizleze. Dali }e proizleze nekoj pozitiven efekt pa da se nadevame. Da se nadevame, me|utoa denot na otplata i denot na realizacija sekoga{ doa|aat. Ne mo`eme da poddr`ime ne{to {to apsolutno nema odredeni kriteriumi. Na kogo }e se dodeluvaat tie stanovi? Velite na socijalnite slu~ai na gra|ani koi {to ne se zaposleni. Kako }e gi davate na tie gra|ani koga prvo ne se zaposleni, nemaat sredstva. Koga }e bide prvi~nata kirija? Koi }e bidat uslovite za tie da vlezat da gi koristat. A na kraj pamet ne mi pa|a tie lu|e da mo`at i da kupat takov stan. No momentalno za politika e dobro. Ovaa Vlada se gri`i za svoite socijalni gra|ani. Taka go ka`uvate. Me|utoa toa ne e toa. Na stavkite kade {to za socijalna pomo{ sredstvata se namaluvaat. Se zgolemuvaat sredstvata za promocija. Se zgolemuvaat sredstvata za reklamirawe. Kakvi se efektite? I pred malku zboruvav za toa. Koi se efektite? Dali voop{to imame nekakvi efekti od site tie reklami od tro{ewe na sredstvata na gra|anite bez nikakva cel. Kakvi se efektite? Nula. Investicii nula. Povratni turisti od reklamiraweto za turizmot vo Republika Makedonija nula duri i vo minus sme. I seto toa tie stavki se zgolemuvaat a ovie stavki kade {to treba kaj {to veti Gruevski i negovite ministri normalno }e ja zadol`uvame Republika Makedonija.</w:t>
      </w:r>
    </w:p>
    <w:p>
      <w:pPr>
        <w:pStyle w:val="Normal"/>
        <w:spacing w:before="60" w:after="0"/>
        <w:jc w:val="both"/>
        <w:rPr>
          <w:sz w:val="20"/>
          <w:szCs w:val="20"/>
        </w:rPr>
      </w:pPr>
      <w:r>
        <w:rPr>
          <w:sz w:val="20"/>
          <w:szCs w:val="20"/>
        </w:rPr>
        <w:t>Zna~i na vakov na~in nie od Socijaldemokratskiot sojuz ne mo`eme da dademe poddr{ka. Ne mo`eme od ovie pri~ini koi {to i moite kolegi gi ka`aa i koi {to gi ka`av jas deka samo se zadol`uvaat gra|anite, se zadol`uva Republika Makedonija, a povraten efekt nemame.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pPr>
      <w:r>
        <w:rPr>
          <w:sz w:val="20"/>
          <w:szCs w:val="20"/>
        </w:rPr>
        <w:t>Ima zbor gospo|a Bendevska Vesna. Povelete.</w:t>
      </w:r>
    </w:p>
    <w:p>
      <w:pPr>
        <w:pStyle w:val="Normal"/>
        <w:spacing w:before="60" w:after="0"/>
        <w:jc w:val="both"/>
        <w:rPr/>
      </w:pPr>
      <w:r>
        <w:rPr>
          <w:b/>
          <w:sz w:val="20"/>
          <w:szCs w:val="20"/>
        </w:rPr>
        <w:t>Vesna Bendevska:</w:t>
      </w:r>
      <w:r>
        <w:rPr>
          <w:sz w:val="20"/>
          <w:szCs w:val="20"/>
        </w:rPr>
        <w:t xml:space="preserve"> Blagodaram pretsedatele,</w:t>
      </w:r>
    </w:p>
    <w:p>
      <w:pPr>
        <w:pStyle w:val="Normal"/>
        <w:spacing w:before="60" w:after="0"/>
        <w:jc w:val="both"/>
        <w:rPr>
          <w:sz w:val="20"/>
          <w:szCs w:val="20"/>
        </w:rPr>
      </w:pPr>
      <w:r>
        <w:rPr>
          <w:sz w:val="20"/>
          <w:szCs w:val="20"/>
        </w:rPr>
        <w:t xml:space="preserve">Izleguvam da govoram od govornica samo vo znak na po~it na ovie malkubrojni kolegi od VMRO-DPMNE, koi sedat ovde i hrabro bez argumenti slu{aat ona  za {to govorime denes. I ve po~ituvam mnogu pove}e od ovie osobeno od prviot red, {to  znaej}i za {to }e govorime, nemaat argumenti i go napu{tija svoeto rabotno mesto. </w:t>
      </w:r>
    </w:p>
    <w:p>
      <w:pPr>
        <w:pStyle w:val="Normal"/>
        <w:spacing w:before="60" w:after="0"/>
        <w:jc w:val="both"/>
        <w:rPr>
          <w:sz w:val="20"/>
          <w:szCs w:val="20"/>
        </w:rPr>
      </w:pPr>
      <w:r>
        <w:rPr>
          <w:sz w:val="20"/>
          <w:szCs w:val="20"/>
        </w:rPr>
        <w:t xml:space="preserve">Gospodine pretsedatel, dozvolete da izrazam svoe negoduvawe iako po va{e barawe odredivte zadol`itelno prisustvo na minister ili zamenik minister na sednicite na rabotnite tela, barem koga se raboti za zakon so koj zadol`uvame  idni generacii, tuka mora{e da bide gospodinot Stavreski. Gospodinot Stavreski ministerot za finansii e nadle`en za ovoj zakon. Bidejki gospodinot Stavreski, da ve potsetam na 12 maj koga SDSM ja promovira{e svojata Programa be{e prviot toj {to iskomentira, velejki deka programata ne zna~i ni{to, nema  ni{to bombasti~no. Jas denes }e go pra{av. Jas i onaka ne veruvav vo portokalovite programi i vo 2006 i vo 2008 godina koi sodr`ea ogromen broj podatoci i vetuvawa od koi sega sekoj den se pove}e e jasno nema {ansa da se realiziraat. Po~ituvani koelgi, vie pred da go stisnete zelenoto kop~e i da ja zadol`ite Republika Makedonija idnite 25 godini so ovoj zaem, }e ve potsetam na otvorenata sednica na Vladata odr`ana na 2 januari 2009 godina. Namesto da slavime Nova Godina site pred televizorot 20 ~asa go slu{avme Gruevski kako ja kroi programata za rabota za 2009 godina. I site programi se izlezeni tokmu vo ovoj Slu`ben vesnik. Sakav da go pra{am Stavreski, ako ne mu se dopa|a Programata na SDSM, koja e realna i ostvarliva i zatoa po nego bidejki ne sodr`i nitu edna laga, mu deluva  neiskreno. Sakam da go pra{am zo{to nivnite programi za 2009, zna~i ne za idnina, za 2009 godina bukvalno pretstavuvaat propadnati proekti. Za primer }e go zemam tokmu ovoj zaem. Eve ja Programata za izgradba na socijalni stanovi. Na 2 januari Gruevski re{i da prodol`i so zapo~natiot proekt od 2007 godina. Po~ituvani kolegi, da ve potsetam, 2007 godina soglasno zavr{na smetka 300 milioni denari planirani, 300 milioni denari realizirani, potro{eni. Vo 2008 godina zavr{na smetka na Programa 2-v za razlika od 2007 koga toa be{e programa 3-i i toa be{e Programa so naslov: Gradewe na zgradi za lu|e so niski primawa. Ama sega se spoeni soglasno Programata na Vladata na Republika Makedonija. Vo 2008 godina se otvora nova Programa 2-v, izgradba na socijalnii stanovi. Planirani 100 milioni, potro{eni 100 milioni denari. Zna~i, 400 milioni denari ve}e potro{eni. Za 2009 godina Vladata na 2 januari rekla: Nie }e gi izgradime ovie stanovi. Nitu zbor deka }e se pobara kredit. Finansiskata konstrukcija veli vaka, citiram: Slu`ben vesnik broj 3 od 2009 godina. Veli, od 300 milioni denari izdvoeni za 2007 godina do sega se potro{eni 19 milioni denari. Ostanatite }e bile potro{eni 2009 godina. Toa e bukvalno zloupotreba na slu`bena dol`nost. Parite, buxetski sredstva za 2007 koi nema da se potro{eni vo tekovnata godina mora da se vratat nazad vo Buxetot. Toa Vladata ne go napravila, nitu 2007, nitu 100-te milioni vo 2008 godina. Sega planira za da prodol`i so realizacijata na ovoj propadnat proekt za koj sama priznava deka do sega bile izgradeni tri zgradi. Ovde pi{uva samo za edna: Makedonska Kamenica. Nikoj ne mo`e da otkrie kade se dvete drugi ve}e dovr{eni zgradi. Ama i toa }e go stavime na strana. Vladata planira svoite proekti poinaku da gi pokriva. I }e citiram: Od prihodi od anuiteti za izdavawe na stanben i deloven prostor planirala 150 milioni denari. Zna~i, ne gi sobrala, zatoa sega se zadol`uva. Planirala 72 milioni denari od prihodi od zakupnina na takov prostor za 2009. Zna~i, ne sobrala denar, za toa govore{e i Dr`avniot zavod za revizija, gi planirala, no ne gi sobrala, ne ja izvr{uvala svojata funkcija. Duri planirala celi 795 milioni denari od proda`ba na stanovi {to }e se izgradat 2009 godina. Ovaa Vlada poka`a i doka`a deka za tri godini ima kapacitet da izgradi samo tri stanbeni zgradi, a da potro{i pari kolku za 33. Po~ituvani kolegi, ova ve}e ne e vesela matematika, ova e bukvalno matemati~ka  vratolomija, ova e bukvalno dokaz deka vo Republika Makedonija, vo dr`avnite isntitucii postoi bukvalno peralna na pari. Prvate e AD Mepso, vtorata e Ministerstvoto za transport i vrski, Zdravev i Mile Janakieski bukvalno vo svojot resor gi imaat glavnite peralni na pari. I seto ova }e go najdete do kolku obrnete vnimanie, dol`no vnimanie iako se raboti za va{i partiski drugari i kolegi da vidite kako se tro{at parite na gra|anite. </w:t>
      </w:r>
    </w:p>
    <w:p>
      <w:pPr>
        <w:pStyle w:val="Normal"/>
        <w:spacing w:before="60" w:after="0"/>
        <w:jc w:val="both"/>
        <w:rPr>
          <w:sz w:val="20"/>
          <w:szCs w:val="20"/>
        </w:rPr>
      </w:pPr>
      <w:r>
        <w:rPr>
          <w:sz w:val="20"/>
          <w:szCs w:val="20"/>
        </w:rPr>
        <w:t>Po~ituvani kolegi za 2009 godina Vladata na Gruevski ]e ja zadol`i Republika Makedonija so 23,5 milijardi denari, 4,5 od doma{ni investitori, 19 milijardi denari od stranstvo. Ovaa Vlada vodi neodgovorna politika za idnite generacii. Ovoj proekt mene mi nalikuva samo na edno, na mostot na Saraj. Parite }e se potro{at, most }e nema.</w:t>
      </w:r>
    </w:p>
    <w:p>
      <w:pPr>
        <w:pStyle w:val="Normal"/>
        <w:spacing w:before="60" w:after="0"/>
        <w:jc w:val="both"/>
        <w:rPr>
          <w:sz w:val="20"/>
          <w:szCs w:val="20"/>
        </w:rPr>
      </w:pPr>
      <w:r>
        <w:rPr>
          <w:sz w:val="20"/>
          <w:szCs w:val="20"/>
        </w:rPr>
        <w:t>Ona {to sakav dopolnitelno da go iskomentiram e po mene arogancijata i lesnotijata so koja prazni~no raspolo`eni Gruevski i drugarite sobrani na "Ilindneska bb" velat, da, }e se gradi i deloven prostor vo ramkite na proektot Izgradba na socijalni stanovi, ama }e bide daden pod zakup. Ona {to zna~i izgradba na socijalni stanovi namesto da bide del od proekt smesteno vo Ministerstvoto za trud i socijalna politika nadle`no za vodewe na socijalna politika, mu se dava vo kancelarijata na Mile Janakieski. Jas seriozno mislam toa se dol`i na raspredelbata na ministerskite resor, bidejki Ministerstvoto za trud i socijalna politika e vo racete na DUI eden kup pari treba da pominat preku Mile Janakieski, ama zgradi nema. Samite priznavaat, iako vo programata stoi deka do sega 2007, 2008 i na kraj na 2009 realizacijata na cel proekt iznesuva 11,7, ama toa be{e vo januari procenka na Vlada. Eve kako Vladata priznava deka do krajot na maj, }e go najdete na poslednata strana od Predlog zakonot, do maj 2009 realizirani se 8%. I veli, vo 2009 bila tolku vozbudena Vladata i vetila realizacija na ovoj proekt od 40,52%. Zna~i, vo ovaa godina planirala da bide re~isi bezmalku pola proekt zavr{en, a ne e ni po~nat. Parite se potro{eni, zgradi nema. Za 2010 godina i 2011 ovaa Vlada si zadala za zada~a da go dovr{i proektot so ostanatite 47%, ama edno e fakt, tri godini realizacijata e 8%. Po~ituvani kolegi ne smeeme da dozvolime dopolnitelni 25 milioni evra, stavete gi tuka i 9 milioni evra od Buxetot po osnov na DDV, toa se 33 milioni evra da dademe i da ni se slu~i mostot vo Saraj. Bidejki kone~no edno e jasno. Ovoj proekt mislam deka }e pretstavuva kako {to e mostot vo Saraj eden od simbolite na koj Vladata na Gruevski ja dobi poddr{kata vo 2006 godina vo panika deka ne mo`e da realizira ni 10%, po tri godini se odlu~uva na najnepopularnoto, zadol`uvawe na Republika Makedonija i onaka ovaa krevka ekonomija navistina ne }e mo`e da go izdr`i tovarot na vakvi zadol`uvaw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Za replika e javen gospodinot Mile Pa~emski.</w:t>
      </w:r>
    </w:p>
    <w:p>
      <w:pPr>
        <w:pStyle w:val="Normal"/>
        <w:spacing w:before="60" w:after="0"/>
        <w:jc w:val="both"/>
        <w:rPr/>
      </w:pPr>
      <w:r>
        <w:rPr>
          <w:b/>
          <w:sz w:val="20"/>
          <w:szCs w:val="20"/>
        </w:rPr>
        <w:t>Mile Pa~emski:</w:t>
      </w:r>
      <w:r>
        <w:rPr>
          <w:sz w:val="20"/>
          <w:szCs w:val="20"/>
        </w:rPr>
        <w:t xml:space="preserve"> Blagodaram pretsedatele,</w:t>
      </w:r>
    </w:p>
    <w:p>
      <w:pPr>
        <w:pStyle w:val="Normal"/>
        <w:spacing w:before="60" w:after="0"/>
        <w:jc w:val="both"/>
        <w:rPr>
          <w:sz w:val="20"/>
          <w:szCs w:val="20"/>
        </w:rPr>
      </w:pPr>
      <w:r>
        <w:rPr>
          <w:sz w:val="20"/>
          <w:szCs w:val="20"/>
        </w:rPr>
        <w:t xml:space="preserve">Gospo|o Bendevska, vo va{ata diskusija isto kako {to be{e vo diskusiite na va{ite kolegi sopartijci postojano se potencira{e deka vie kako prateni~ka grupa ne ste slo`ni deka dr`avata treba da se zadol`i so odredena suma pari za izgradba na novi socijalni stanovi. I toa nekolku pati go potenciravte. Isto taka i vie i va{ite kolegi rekovte deka ne ste protiv izgradba na takvi socijalni stanovi i toa e dobro, zatoa {to znaeme deka gradeweto na takvi socijalni stanovi za ovie socijalni ranlivi grupi na gra|ani ima pove}e pozitivnosti. Pred se }e se sozdade pole za grade`nite firmi i vrabotenite vo tie grade`ni firmi da ostvaruvaat prihot za samite firmi. Ponatamu, so gradeweto na takvite zgradi }e se promeni likot, odnosno imixot na sekoj grad kade {to se gradat takvi stanbeni zgradi onaka kako {to se gradat i teatrite, kako {to se gradat muzeite, kako {to se gradat sportskite sali i na nekoj na~in sekoj grad so izgradbata na ovie objekti }e dobie eden poubav izgled. Vladata na Republika Makedonija soglasno Ustavot i spored zakonite mo`e da gradi i da finansira takvi objekti. Taa ne mo`e da gradi fabriki i firmi, tuku mo`e da nosi zakoni so koi }e se olesni otvoraweto na novi stopanski ekonomski firmi. I ona {to e najbitno so ovoj zakon, toa e deka socijalno ranlivite grupi, siroma{nite gra|ani na ovoj na~in kone~no bi dobile svoi stanovi vo koi {to bi domuvale. Do kolku ovoj proekt ne se realizira vo site gradovi vo Republika Makedonija nema {ansi da se dojde do bilo kakov socijalen stan na ovaa ranliva grupa na socijalni slu~ai. </w:t>
      </w:r>
    </w:p>
    <w:p>
      <w:pPr>
        <w:pStyle w:val="Normal"/>
        <w:spacing w:before="60" w:after="0"/>
        <w:jc w:val="both"/>
        <w:rPr>
          <w:sz w:val="20"/>
          <w:szCs w:val="20"/>
        </w:rPr>
      </w:pPr>
      <w:r>
        <w:rPr>
          <w:sz w:val="20"/>
          <w:szCs w:val="20"/>
        </w:rPr>
        <w:t xml:space="preserve">Vpro~em, realnosta e taa deka Vladata na Republika Makedonija vo momentot finansiski ne e mo}na ovoj proekt sama da go realizira, zatoa {to do kolku toa sama bi go realizirala potrebno e da pomine podolgo vreme. Vie dobro znaete deka vo va{e vreme dodeka bevte na vlast 2002-2006 godina, jas barem ne se se}avam deka be{e pu{tena vo upotreba edna stanbena zgrada za socijalni stanovi. Naprotiv, nekoi od tie socijalni stanovi se gradea po pove}e godini, da ne ka`am 10, 11 godini. Kako primer }e ja navedam stanbenata zgrada vo gradot Del~evo koja {to se gradi 11 godini, izgradena e pred podolgo vreme, me|utoa nikako da bide pu{tena vo upotreba. Od tie pri~ini neophodno e Vladata na Republika Makedonija da se zadol`i za izgradba na ovie stanovi. Na krajot }e ka`am so zadovolstvo deka vo eden od tie proekti e i gradeweto na stanbena zgrada vo gradot Berovo kade {to }e bidat izgradeni vkupno 45 stana za socijalnite slu~ai. </w:t>
      </w:r>
    </w:p>
    <w:p>
      <w:pPr>
        <w:pStyle w:val="Normal"/>
        <w:spacing w:before="60" w:after="0"/>
        <w:jc w:val="both"/>
        <w:rPr/>
      </w:pPr>
      <w:r>
        <w:rPr>
          <w:b/>
          <w:sz w:val="20"/>
          <w:szCs w:val="20"/>
        </w:rPr>
        <w:t xml:space="preserve">Trajko Veqanoski: </w:t>
      </w:r>
      <w:r>
        <w:rPr>
          <w:sz w:val="20"/>
          <w:szCs w:val="20"/>
        </w:rPr>
        <w:t>Gospo|a Vesna Bendevska ima kontra replika, povelete.</w:t>
      </w:r>
    </w:p>
    <w:p>
      <w:pPr>
        <w:pStyle w:val="Normal"/>
        <w:spacing w:before="60" w:after="0"/>
        <w:jc w:val="both"/>
        <w:rPr/>
      </w:pPr>
      <w:r>
        <w:rPr>
          <w:b/>
          <w:sz w:val="20"/>
          <w:szCs w:val="20"/>
        </w:rPr>
        <w:t>Vesna Bendevska:</w:t>
      </w:r>
      <w:r>
        <w:rPr>
          <w:sz w:val="20"/>
          <w:szCs w:val="20"/>
        </w:rPr>
        <w:t xml:space="preserve"> Kolega Pa~emski, vie izgleda ne me razbravte dobro. Znaete zo{to sme protiv zadol`uvawe? Tokmu zaradi toa {to vo Republika Makedonija ne se gradi. Vo Republika Makedonija VMRO-DPMNE krade. Znaete {to, 600 milioni denari, 400 od Buxet i 200 milioni od Javnoto pretprijatie od buxetski korisnik do sega se potro{eni, stanovi nema. Ka`ete mi, jas pro~itav deka bila gotova zgradata vo Makedonska Kamenica, ama ne vidovme deka nekoj ja pu{til  vo upotreba. Fakt e deka nitu ima pari. VMRO-DPMNE si gi razdelila po svoi xebovi, stanovi nema, nieden socijalen slu~aj ne e vdomen, a sega dopolnitelno u{te  treba da zememe vakvi krediti. Nie sme protiv toa. Dosta e so kradewe. Dajte da po~neme i da gradime. </w:t>
      </w:r>
    </w:p>
    <w:p>
      <w:pPr>
        <w:pStyle w:val="Normal"/>
        <w:spacing w:before="60" w:after="0"/>
        <w:jc w:val="both"/>
        <w:rPr/>
      </w:pPr>
      <w:r>
        <w:rPr>
          <w:b/>
          <w:sz w:val="20"/>
          <w:szCs w:val="20"/>
        </w:rPr>
        <w:t xml:space="preserve">Trajko Veqanoski: </w:t>
      </w:r>
      <w:r>
        <w:rPr>
          <w:sz w:val="20"/>
          <w:szCs w:val="20"/>
        </w:rPr>
        <w:t>Za replika se javi gospodinot Nikola Kotevski, povelete.</w:t>
      </w:r>
    </w:p>
    <w:p>
      <w:pPr>
        <w:pStyle w:val="Normal"/>
        <w:spacing w:before="60" w:after="0"/>
        <w:jc w:val="both"/>
        <w:rPr/>
      </w:pPr>
      <w:r>
        <w:rPr>
          <w:b/>
          <w:sz w:val="20"/>
          <w:szCs w:val="20"/>
        </w:rPr>
        <w:t>Nikola Kotevski:</w:t>
      </w:r>
      <w:r>
        <w:rPr>
          <w:sz w:val="20"/>
          <w:szCs w:val="20"/>
        </w:rPr>
        <w:t xml:space="preserve"> Blagodaram pretsedatele. Jas se prijaviv da  repliciram na diskusijata na kole{kata Bendevska, mislejki deka taa vo svojata diskusija }e dade poddr{ka na ovoj proekt na Vladata na Republika Makedonija koj {to ima za cel, da povtoram, zna~i izgradba na  socijalni stanovi za pove}e kategorii na gra|ani, zna~i deca bez roditeli nad 18 godini, nevraboteni lica i lica korisnici na socijalna pomo{, `iteli na regioni pogodeni od prirodni katastrofi, invalidizirani lica, ili doma}instva vo koi imaat invalidizirano lice, socijalno zagrozeni lica pripadnici na romska populacija i samohrani roditeli so maloletni deca. Ova go ka`uvam od aspekt zatoa {to i mnogu gra|ani koi {to to~no pripa|aat na ovaa kategorija na lu|e doa|aat vo na{ite prateni~ki kancelarii i se interesiraat dali }e ima izgradba na vakvi socijalni stanovi. Mislev deka kole{kata Bendevska, imaj}i gi vo predvid podatocite koi {to gi dobivme na Komisijata za finansirawe i buxet kade {to ni bea dadeni tabelarni prikazi vo koi se ka`uva to~no kade kolku stanovi }e bidat izgradeni, vo koja op{tina i vo vrednost na koja suma pari. Zna~i, vo Bitola se predvideni da se izgradat 8 zgradi so vkupno 308 stana. Vkupnata investicija }e ~ini 9,5 milioni evra i za komunalii vo Buxetot na op{tina Bitola }e se sleat 30 milioni denari. Zna~i, jas so ~ista sovest }e glasam vo poddr{ka na ovoj zakon. Mislam deka do kolku gi imaa vo predvid ovie argumenti i kolegite od Bitola bi glasale za poddr{ka na ovoj proekt i na ovoj Predlog zakon. A da bideme iskreni vo ona {to go govorime i da vidime {to nudi to~no programata na SDSM t.e. na nivnite re{enija za Makedonija, }e pro~itame vo nivnata Programa na strana 102,  {est re~enici koi {to se odnesuvaat to~no na ovaa problematika vo delot na socijalnata za{tita, socijalni naselbi. ]e citiram: re{avaweto na stanbenoto pra{awe e golem problem za socijalno najzagrozentie lica. Dr`avata vo toa mora da im pomogne do kolku saka da obezbedi normalen `ivot i idnina na ovaa  zemja. Na{iot pristap e naso~en kon pomagawe na kolku {to e mo`no pogolem broj na socijalno zagrozeni lica. Zatoa na{ite napori }e bidat naso~eni kon sozdavawe na socijalni naselbi izgradeni po  posebni kriteriumi koi poseopfatno }e im pomognat na socijalno najzagrozenite lica. Zna~i, ova e Programata na SDSM vo {est re~enici to~no za ovaa kategorija na lica. Nema ni rokovi, nema ni kolku objekti }e bidat izgradeni, nema vo koi gradovi. Za razlika od toa vo Programata na VMRO-DPMNE jasno mo`e da se vidi vo koi gradovi, kolku stanovi }e bidat izgradeni i kolkava }e bide vkupnata investicija i vo koj rok.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kontra replika e prijavena gospo|a Vesna Bendevska.</w:t>
      </w:r>
    </w:p>
    <w:p>
      <w:pPr>
        <w:pStyle w:val="Normal"/>
        <w:spacing w:before="60" w:after="0"/>
        <w:jc w:val="both"/>
        <w:rPr/>
      </w:pPr>
      <w:r>
        <w:rPr>
          <w:b/>
          <w:sz w:val="20"/>
          <w:szCs w:val="20"/>
        </w:rPr>
        <w:t>Vesna Bendevska</w:t>
      </w:r>
      <w:r>
        <w:rPr>
          <w:sz w:val="20"/>
          <w:szCs w:val="20"/>
        </w:rPr>
        <w:t>: Kolega Kotevski, da ve pra{am, zo{to zboruvate vo idno vreme? Moeto pra{awe be{e, tri godini trae proektot. Vie nemate nitu edna re~enica vo minato vreme da me ubedite deka iako se potro{eni 600 milioni denari, ne{to se izgradilo. Se izgradi edna "[mizla" vo centarot na Skopje, dve novi vo Parkot. Ima i "Bik", ima i "Pita~". Ka`ete mi zgrada {to e ve}e izgradena, parite znaeme deka se potro{eni. Zna~i, ve molam, eve jas vi postavuvam kontra pra{awe. Kako da veruvam vo Vlada koja bukvalno se {to vetuva{e  i propadna. Kako da veruvam vo bitolskiot  gradona~alnik, non stop ni govori deka samo {to ne ja zavr{il industriskata zona. Industriskata zona e `iva ledina. Kako da veruvam ve}e vo rozovi idni planovi {to }e se napravi. Tri godini ste na vlast, ni{to ne napravivte, osven bikovi, {mizli i t.n.</w:t>
      </w:r>
    </w:p>
    <w:p>
      <w:pPr>
        <w:pStyle w:val="Normal"/>
        <w:spacing w:before="60" w:after="0"/>
        <w:jc w:val="both"/>
        <w:rPr/>
      </w:pPr>
      <w:r>
        <w:rPr>
          <w:b/>
          <w:sz w:val="20"/>
          <w:szCs w:val="20"/>
        </w:rPr>
        <w:t xml:space="preserve">Trajko Veqanoski: </w:t>
      </w:r>
      <w:r>
        <w:rPr>
          <w:sz w:val="20"/>
          <w:szCs w:val="20"/>
        </w:rPr>
        <w:t>Za replika e prijaven Nedim Ramizi, zamenik minister za finansii.</w:t>
      </w:r>
    </w:p>
    <w:p>
      <w:pPr>
        <w:pStyle w:val="Normal"/>
        <w:spacing w:before="60" w:after="0"/>
        <w:jc w:val="both"/>
        <w:rPr/>
      </w:pPr>
      <w:r>
        <w:rPr>
          <w:b/>
          <w:sz w:val="20"/>
          <w:szCs w:val="20"/>
        </w:rPr>
        <w:t>Nedim Ramizi:</w:t>
      </w:r>
      <w:r>
        <w:rPr>
          <w:sz w:val="20"/>
          <w:szCs w:val="20"/>
        </w:rPr>
        <w:t xml:space="preserve"> Blagodaram pretsedatele.</w:t>
      </w:r>
    </w:p>
    <w:p>
      <w:pPr>
        <w:pStyle w:val="Normal"/>
        <w:spacing w:before="60" w:after="0"/>
        <w:jc w:val="both"/>
        <w:rPr>
          <w:sz w:val="20"/>
          <w:szCs w:val="20"/>
        </w:rPr>
      </w:pPr>
      <w:r>
        <w:rPr>
          <w:sz w:val="20"/>
          <w:szCs w:val="20"/>
        </w:rPr>
        <w:t>]e dadam nekoi dopolnuvawa vo vrska so dosega{nite izlagawa od pratenicite. Bi sakal da dopolnam.</w:t>
      </w:r>
    </w:p>
    <w:p>
      <w:pPr>
        <w:pStyle w:val="Normal"/>
        <w:spacing w:before="60" w:after="0"/>
        <w:jc w:val="both"/>
        <w:rPr/>
      </w:pPr>
      <w:r>
        <w:rPr>
          <w:b/>
          <w:sz w:val="20"/>
          <w:szCs w:val="20"/>
        </w:rPr>
        <w:t xml:space="preserve">Trajko Veqanoski: </w:t>
      </w:r>
      <w:r>
        <w:rPr>
          <w:sz w:val="20"/>
          <w:szCs w:val="20"/>
        </w:rPr>
        <w:t>Se izvinuvam, dali imate replika na govorot?</w:t>
      </w:r>
    </w:p>
    <w:p>
      <w:pPr>
        <w:pStyle w:val="Normal"/>
        <w:spacing w:before="60" w:after="0"/>
        <w:jc w:val="both"/>
        <w:rPr/>
      </w:pPr>
      <w:r>
        <w:rPr>
          <w:b/>
          <w:sz w:val="20"/>
          <w:szCs w:val="20"/>
        </w:rPr>
        <w:t>Nedim Ramizi:</w:t>
      </w:r>
      <w:r>
        <w:rPr>
          <w:sz w:val="20"/>
          <w:szCs w:val="20"/>
        </w:rPr>
        <w:t xml:space="preserve"> Replika.</w:t>
      </w:r>
    </w:p>
    <w:p>
      <w:pPr>
        <w:pStyle w:val="Normal"/>
        <w:spacing w:before="60" w:after="0"/>
        <w:jc w:val="both"/>
        <w:rPr/>
      </w:pPr>
      <w:r>
        <w:rPr>
          <w:b/>
          <w:sz w:val="20"/>
          <w:szCs w:val="20"/>
        </w:rPr>
        <w:t>Trajko Veqanoski:</w:t>
      </w:r>
      <w:r>
        <w:rPr>
          <w:sz w:val="20"/>
          <w:szCs w:val="20"/>
        </w:rPr>
        <w:t xml:space="preserve"> Replika ima na govorot na Vesna Bendevska, povelete.</w:t>
      </w:r>
    </w:p>
    <w:p>
      <w:pPr>
        <w:pStyle w:val="Normal"/>
        <w:spacing w:before="60" w:after="0"/>
        <w:jc w:val="both"/>
        <w:rPr>
          <w:sz w:val="20"/>
          <w:szCs w:val="20"/>
        </w:rPr>
      </w:pPr>
      <w:r>
        <w:rPr>
          <w:b/>
          <w:sz w:val="20"/>
          <w:szCs w:val="20"/>
        </w:rPr>
        <w:t>Nedim Ramizi:</w:t>
      </w:r>
      <w:r>
        <w:rPr>
          <w:sz w:val="20"/>
          <w:szCs w:val="20"/>
        </w:rPr>
        <w:t xml:space="preserve"> Be{e spomenato, od ovie tri dosega izgradeni zgradi zna~i,  kade se, tuka bi istaknal deka pokraj ona {to go napomena i samata vo Makedonska Kamenica, zna~i deka od ovie tri se i vo Skopje: vo \or~e Petrov se dve, so vkupna vrednost za ovie realizirani do sega e 198.574.000 denari, zna~i za ovie tri zaklu~no so 31.08.2009 godina, zna~i vkupno so ovie tri i onie 12 koi {to se vo tek na gradba potro{eni se 396.738.222 denari. </w:t>
      </w:r>
      <w:r>
        <w:rPr>
          <w:sz w:val="20"/>
        </w:rPr>
        <w:t xml:space="preserve">Od planiranite {to bea do krajot na 2008 godina, 512 milioni, od koi {to 400 milioni bea buxetski sredstva i 112 milioni denari sredstva na javnoto pretprijatie, kako {to napomnav 396 milioni se potro{eni, a 115 milioni ostanuvaat kako dinamika da bidat potro{eni, plus onie 55 milioni denari {to se dodavaat so rebalansot. </w:t>
      </w:r>
    </w:p>
    <w:p>
      <w:pPr>
        <w:pStyle w:val="Normal"/>
        <w:spacing w:before="60" w:after="0"/>
        <w:jc w:val="both"/>
        <w:rPr>
          <w:sz w:val="20"/>
        </w:rPr>
      </w:pPr>
      <w:r>
        <w:rPr>
          <w:sz w:val="20"/>
        </w:rPr>
        <w:t xml:space="preserve">Be{e spomnato od strana na prateni~kata, Vladata so odluki gi ima prefrleno ovie sredstva na namenska smetka na Javnoto pretprijatie za stopanisuvawe so tanben i deloven prostor. Isto taka, ne se raboti za sredstva {to pri pribiraweto na sredstvata, kako proda`ba na deloven prostor ili izdavawe pod zakup nema da odat kako sredstva na javnoto pretprijatie, tuku site tie sredstva se sredstva vo Buxetot na Republika Makedonija. Zna~i, toa se buxetski sredstva. Nema da bidat sredstva na ova pretprijatie. </w:t>
      </w:r>
    </w:p>
    <w:p>
      <w:pPr>
        <w:pStyle w:val="Normal"/>
        <w:spacing w:before="60" w:after="0"/>
        <w:jc w:val="both"/>
        <w:rPr>
          <w:sz w:val="20"/>
        </w:rPr>
      </w:pPr>
      <w:r>
        <w:rPr>
          <w:sz w:val="20"/>
        </w:rPr>
        <w:t xml:space="preserve">Dovolno vo odnos na onie uka`uvawa. Blagodaram. </w:t>
      </w:r>
    </w:p>
    <w:p>
      <w:pPr>
        <w:pStyle w:val="Normal"/>
        <w:spacing w:before="60" w:after="0"/>
        <w:jc w:val="both"/>
        <w:rPr/>
      </w:pPr>
      <w:r>
        <w:rPr>
          <w:b/>
          <w:sz w:val="20"/>
        </w:rPr>
        <w:t xml:space="preserve">Trajko Veqanovski: </w:t>
      </w:r>
      <w:r>
        <w:rPr>
          <w:sz w:val="20"/>
        </w:rPr>
        <w:t xml:space="preserve">Blagodaram i jas. </w:t>
      </w:r>
    </w:p>
    <w:p>
      <w:pPr>
        <w:pStyle w:val="Normal"/>
        <w:spacing w:before="60" w:after="0"/>
        <w:jc w:val="both"/>
        <w:rPr>
          <w:sz w:val="20"/>
        </w:rPr>
      </w:pPr>
      <w:r>
        <w:rPr>
          <w:sz w:val="20"/>
        </w:rPr>
        <w:t xml:space="preserve">Gospo|a Bendevska Vesna, za kontrareplika, povelete. </w:t>
      </w:r>
    </w:p>
    <w:p>
      <w:pPr>
        <w:pStyle w:val="Normal"/>
        <w:spacing w:before="60" w:after="0"/>
        <w:jc w:val="both"/>
        <w:rPr/>
      </w:pPr>
      <w:r>
        <w:rPr>
          <w:b/>
          <w:sz w:val="20"/>
        </w:rPr>
        <w:t xml:space="preserve">Vesna Bendevska: </w:t>
      </w:r>
      <w:r>
        <w:rPr>
          <w:sz w:val="20"/>
        </w:rPr>
        <w:t xml:space="preserve"> Gospodine zamenik minister, </w:t>
      </w:r>
    </w:p>
    <w:p>
      <w:pPr>
        <w:pStyle w:val="Normal"/>
        <w:spacing w:before="60" w:after="0"/>
        <w:jc w:val="both"/>
        <w:rPr>
          <w:sz w:val="20"/>
        </w:rPr>
      </w:pPr>
      <w:r>
        <w:rPr>
          <w:sz w:val="20"/>
        </w:rPr>
        <w:t xml:space="preserve">Dozvolete da se posomnevam vo vistsinitosta na va{ite tvrdewa. Ne mo`am da ve demantiram vas. Vas samiot ve demantiraat dokumentite {to na sednicata na Komisijata za finansirawe i buxet bea raspredeleni na pratenicite. </w:t>
      </w:r>
    </w:p>
    <w:p>
      <w:pPr>
        <w:pStyle w:val="Normal"/>
        <w:spacing w:before="60" w:after="0"/>
        <w:jc w:val="both"/>
        <w:rPr>
          <w:sz w:val="20"/>
        </w:rPr>
      </w:pPr>
      <w:r>
        <w:rPr>
          <w:sz w:val="20"/>
        </w:rPr>
        <w:t xml:space="preserve">Tamu ubavo stoi deka \or~e Petrov, Jurija 3.1 i 3.2.se planirani za izgradba vo 2009 godina. Sega sme septemvri, na krajot. Ako vie tvrdite deka dvete zgradi }e gi izgradite vo oktomvri i noemvri, bidej}i dotoga{ trae edna prose~na grade`na sezona, apsolutno se somnevam. </w:t>
      </w:r>
    </w:p>
    <w:p>
      <w:pPr>
        <w:pStyle w:val="Normal"/>
        <w:spacing w:before="60" w:after="0"/>
        <w:jc w:val="both"/>
        <w:rPr>
          <w:sz w:val="20"/>
        </w:rPr>
      </w:pPr>
      <w:r>
        <w:rPr>
          <w:sz w:val="20"/>
        </w:rPr>
        <w:t xml:space="preserve">Ve molam, se povikuvav na "Slu`ben vesnik" broj 3 od 2009 godina. Dozvolete, ne smeete na sednica na Parlamentot da iznesuvate vakvi grubi nevistini. Sepak toa treba da go ostavite na va{iot {ef Stavreski. </w:t>
      </w:r>
    </w:p>
    <w:p>
      <w:pPr>
        <w:pStyle w:val="Normal"/>
        <w:spacing w:before="60" w:after="0"/>
        <w:jc w:val="both"/>
        <w:rPr/>
      </w:pPr>
      <w:r>
        <w:rPr>
          <w:b/>
          <w:sz w:val="20"/>
        </w:rPr>
        <w:t xml:space="preserve">Trajko Veqanovski: </w:t>
      </w:r>
      <w:r>
        <w:rPr>
          <w:sz w:val="20"/>
        </w:rPr>
        <w:t xml:space="preserve"> Blagodaram. </w:t>
      </w:r>
    </w:p>
    <w:p>
      <w:pPr>
        <w:pStyle w:val="Normal"/>
        <w:spacing w:before="60" w:after="0"/>
        <w:jc w:val="both"/>
        <w:rPr>
          <w:sz w:val="20"/>
        </w:rPr>
      </w:pPr>
      <w:r>
        <w:rPr>
          <w:sz w:val="20"/>
        </w:rPr>
        <w:t xml:space="preserve">Bidej}i e iscrpena listata na prijaveni za zbor, konstatiram deka op{tata rasprava po Predlogot na zakonot e zavr{ena. </w:t>
      </w:r>
    </w:p>
    <w:p>
      <w:pPr>
        <w:pStyle w:val="Normal"/>
        <w:spacing w:before="60" w:after="0"/>
        <w:jc w:val="both"/>
        <w:rPr>
          <w:sz w:val="20"/>
        </w:rPr>
      </w:pPr>
      <w:r>
        <w:rPr>
          <w:sz w:val="20"/>
        </w:rPr>
        <w:t xml:space="preserve">Vrz osnova na izve{taite na Komisijata za finansirawe i buxet, kako mati~no rabotno telo i Zakonodavno-pravnata komisija i raspravata na sednicata na Sobranieto na Sobranieto mu predlagam da go usvoi sledniov zaklu~ok: </w:t>
      </w:r>
    </w:p>
    <w:p>
      <w:pPr>
        <w:pStyle w:val="Normal"/>
        <w:spacing w:before="60" w:after="0"/>
        <w:jc w:val="both"/>
        <w:rPr>
          <w:sz w:val="20"/>
        </w:rPr>
      </w:pPr>
      <w:r>
        <w:rPr>
          <w:sz w:val="20"/>
        </w:rPr>
        <w:t xml:space="preserve">1. Predlogot na zakonot za zadol`uvawe na Republika Makedonija kaj Bankata za razvoj pri sovetot na Evropa po Ramkovniot dogovor za zaem za delumno finansirawe na proektot za domuvawe na socijalno ranlivi grupi e prifatliv i mo`e da se dade na natamo{no, odnosno na vtoro ~itawe. </w:t>
      </w:r>
    </w:p>
    <w:p>
      <w:pPr>
        <w:pStyle w:val="Normal"/>
        <w:spacing w:before="60" w:after="0"/>
        <w:jc w:val="both"/>
        <w:rPr>
          <w:sz w:val="20"/>
        </w:rPr>
      </w:pPr>
      <w:r>
        <w:rPr>
          <w:sz w:val="20"/>
        </w:rPr>
        <w:t xml:space="preserve">2. Ovoj zaklu~ok zaedno so stenografskite bele{ki od sednicata  na Sobranieto da se dostavi do Komisijata za finansirawe i buxet i Zakonodavno-pravnata komisija na Sobranieto na Republika Makedonija. </w:t>
      </w:r>
    </w:p>
    <w:p>
      <w:pPr>
        <w:pStyle w:val="Normal"/>
        <w:spacing w:before="60" w:after="0"/>
        <w:jc w:val="both"/>
        <w:rPr>
          <w:sz w:val="20"/>
        </w:rPr>
      </w:pPr>
      <w:r>
        <w:rPr>
          <w:sz w:val="20"/>
        </w:rPr>
        <w:t xml:space="preserve">Predlo`eniot zaklu~ok go stavam na glasawe. Ve povikuvam da glasame. </w:t>
      </w:r>
    </w:p>
    <w:p>
      <w:pPr>
        <w:pStyle w:val="Normal"/>
        <w:spacing w:before="60" w:after="0"/>
        <w:jc w:val="both"/>
        <w:rPr>
          <w:sz w:val="20"/>
        </w:rPr>
      </w:pPr>
      <w:r>
        <w:rPr>
          <w:sz w:val="20"/>
        </w:rPr>
        <w:t xml:space="preserve">Vkupno glasale 61 pratenik. Od niv za predlo`eniot zaklu~ok glasaa 56, vozdr`ani nema protiv 5 pratenici. </w:t>
      </w:r>
    </w:p>
    <w:p>
      <w:pPr>
        <w:pStyle w:val="Normal"/>
        <w:spacing w:before="60" w:after="0"/>
        <w:jc w:val="both"/>
        <w:rPr>
          <w:sz w:val="20"/>
        </w:rPr>
      </w:pPr>
      <w:r>
        <w:rPr>
          <w:sz w:val="20"/>
        </w:rPr>
        <w:t xml:space="preserve">Konstatiram deka Sobranieto go usvoi predlo`eniot zaklu~ok. </w:t>
      </w:r>
    </w:p>
    <w:p>
      <w:pPr>
        <w:pStyle w:val="Normal"/>
        <w:spacing w:before="60" w:after="0"/>
        <w:jc w:val="both"/>
        <w:rPr>
          <w:sz w:val="20"/>
        </w:rPr>
      </w:pPr>
      <w:r>
        <w:rPr>
          <w:sz w:val="20"/>
        </w:rPr>
        <w:t xml:space="preserve">Tuka ja prekinuvam sednicata. </w:t>
      </w:r>
    </w:p>
    <w:p>
      <w:pPr>
        <w:pStyle w:val="Normal"/>
        <w:spacing w:before="60" w:after="0"/>
        <w:jc w:val="both"/>
        <w:rPr>
          <w:sz w:val="20"/>
        </w:rPr>
      </w:pPr>
      <w:r>
        <w:rPr>
          <w:sz w:val="20"/>
        </w:rPr>
        <w:t xml:space="preserve">Prodol`uvame utre vo 11,00 ~asot. </w:t>
      </w:r>
    </w:p>
    <w:p>
      <w:pPr>
        <w:pStyle w:val="Normal"/>
        <w:spacing w:before="60" w:after="0"/>
        <w:jc w:val="both"/>
        <w:rPr>
          <w:sz w:val="20"/>
        </w:rPr>
      </w:pPr>
      <w:r>
        <w:rPr>
          <w:sz w:val="20"/>
        </w:rPr>
        <w:t xml:space="preserve">Ve molam kolegi, dozvolete mi od moe i  Va{e ime na pripadnicite na Evrejskata zaednicata vo Republika Makedonija da im go ~estsitam praznikot Jom Kipur, prviot den na Jom Kipur. </w:t>
      </w:r>
    </w:p>
    <w:p>
      <w:pPr>
        <w:pStyle w:val="Normal"/>
        <w:spacing w:before="60" w:after="0"/>
        <w:jc w:val="both"/>
        <w:rPr>
          <w:sz w:val="20"/>
        </w:rPr>
      </w:pPr>
      <w:r>
        <w:rPr>
          <w:sz w:val="20"/>
        </w:rPr>
        <w:t xml:space="preserve">Istovremeno, na pripadnicite na Bo{wa~kata zaednica vo Republika Makedonija im go ~estitam praznikot 28 septemvri, Me|unarodniot den na Bo{wacite. Blagodaram. </w:t>
      </w:r>
    </w:p>
    <w:p>
      <w:pPr>
        <w:pStyle w:val="Normal"/>
        <w:spacing w:before="60" w:after="0"/>
        <w:jc w:val="both"/>
        <w:rPr>
          <w:sz w:val="20"/>
        </w:rPr>
      </w:pPr>
      <w:r>
        <w:rPr>
          <w:sz w:val="20"/>
        </w:rPr>
        <w:t xml:space="preserve">(Sednicata prekina so rabota vo 17,41 ~asot) </w:t>
      </w:r>
    </w:p>
    <w:p>
      <w:pPr>
        <w:pStyle w:val="Normal"/>
        <w:spacing w:before="60" w:after="0"/>
        <w:jc w:val="both"/>
        <w:rPr>
          <w:sz w:val="20"/>
          <w:szCs w:val="20"/>
        </w:rPr>
      </w:pPr>
      <w:r>
        <w:rPr>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eastAsia="Arial Unicode MS" w:cs="Arial Unicode MS"/>
      <w:b/>
      <w:bCs/>
      <w:sz w:val="24"/>
      <w:szCs w:val="24"/>
      <w:lang w:val="en-US" w:bidi="ar-SA"/>
    </w:rPr>
  </w:style>
  <w:style w:type="character" w:styleId="CharChar">
    <w:name w:val=" Char Char"/>
    <w:basedOn w:val="DefaultParagraphFont"/>
    <w:qFormat/>
    <w:rPr>
      <w:rFonts w:ascii="Macedonian Helv" w:hAnsi="Macedonian Helv" w:cs="Macedonian Helv"/>
      <w:b/>
      <w:bCs/>
      <w:sz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33:00Z</dcterms:created>
  <dc:creator>lbozinovska</dc:creator>
  <dc:description/>
  <cp:keywords/>
  <dc:language>en-US</dc:language>
  <cp:lastModifiedBy>pnastoska</cp:lastModifiedBy>
  <cp:lastPrinted>2009-09-28T13:13:00Z</cp:lastPrinted>
  <dcterms:modified xsi:type="dcterms:W3CDTF">2009-09-29T15:18:00Z</dcterms:modified>
  <cp:revision>5</cp:revision>
  <dc:subject/>
  <dc:title>STENOGRAFSKI BELE[KI</dc:title>
</cp:coreProperties>
</file>