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pPr>
      <w:r>
        <w:rPr>
          <w:b/>
          <w:sz w:val="20"/>
          <w:szCs w:val="20"/>
        </w:rPr>
        <w:t>od Prvoto prodol`enie na 74-tata sednica na</w:t>
      </w:r>
    </w:p>
    <w:p>
      <w:pPr>
        <w:pStyle w:val="Normal"/>
        <w:jc w:val="center"/>
        <w:rPr>
          <w:b/>
          <w:b/>
          <w:sz w:val="20"/>
          <w:szCs w:val="20"/>
        </w:rPr>
      </w:pPr>
      <w:r>
        <w:rPr>
          <w:b/>
          <w:sz w:val="20"/>
          <w:szCs w:val="20"/>
        </w:rPr>
        <w:t>Sobranieto na Republika Makedonija, odr`ana na 29.09.2009 godina</w:t>
      </w:r>
    </w:p>
    <w:p>
      <w:pPr>
        <w:pStyle w:val="Normal"/>
        <w:jc w:val="center"/>
        <w:rPr>
          <w:b/>
          <w:b/>
          <w:sz w:val="20"/>
          <w:szCs w:val="20"/>
        </w:rPr>
      </w:pPr>
      <w:r>
        <w:rPr>
          <w:b/>
          <w:sz w:val="20"/>
          <w:szCs w:val="20"/>
        </w:rPr>
      </w:r>
    </w:p>
    <w:p>
      <w:pPr>
        <w:pStyle w:val="Normal"/>
        <w:spacing w:before="60" w:after="0"/>
        <w:jc w:val="both"/>
        <w:rPr>
          <w:sz w:val="20"/>
          <w:szCs w:val="20"/>
        </w:rPr>
      </w:pPr>
      <w:r>
        <w:rPr>
          <w:sz w:val="20"/>
          <w:szCs w:val="20"/>
        </w:rPr>
        <w:t>Sednicata se odr`a vo sala 1, vo Sobranieto na Republika Makedonija, so po`etok vo 11,31 ~asot.</w:t>
      </w:r>
    </w:p>
    <w:p>
      <w:pPr>
        <w:pStyle w:val="Normal"/>
        <w:spacing w:before="60" w:after="0"/>
        <w:jc w:val="both"/>
        <w:rPr>
          <w:sz w:val="20"/>
          <w:szCs w:val="20"/>
        </w:rPr>
      </w:pPr>
      <w:r>
        <w:rPr>
          <w:sz w:val="20"/>
          <w:szCs w:val="20"/>
        </w:rPr>
        <w:t>Sednicata ja otvori i so nea pretsedava{e Trajko Veqanovski, pretsedatel na Sobranieto na Republika Makedonija.</w:t>
      </w:r>
    </w:p>
    <w:p>
      <w:pPr>
        <w:pStyle w:val="Normal"/>
        <w:spacing w:before="60" w:after="0"/>
        <w:jc w:val="both"/>
        <w:rPr/>
      </w:pPr>
      <w:r>
        <w:rPr>
          <w:b/>
          <w:sz w:val="20"/>
          <w:szCs w:val="20"/>
        </w:rPr>
        <w:t>Trajko Veqanoski:</w:t>
      </w:r>
      <w:r>
        <w:rPr>
          <w:sz w:val="20"/>
          <w:szCs w:val="20"/>
        </w:rPr>
        <w:t xml:space="preserve"> Ja otvoram 74-ta sednica na Sobranieto na Republika Makedonija.</w:t>
      </w:r>
    </w:p>
    <w:p>
      <w:pPr>
        <w:pStyle w:val="Normal"/>
        <w:spacing w:before="60" w:after="0"/>
        <w:jc w:val="both"/>
        <w:rPr>
          <w:sz w:val="20"/>
          <w:szCs w:val="20"/>
        </w:rPr>
      </w:pPr>
      <w:r>
        <w:rPr>
          <w:sz w:val="20"/>
          <w:szCs w:val="20"/>
        </w:rPr>
        <w:t>Pratenicite Jovan Manasievski, Andrej @ernovski, Ali Ahmeti, Teuta Arifi, Ermira Mehmeti, Safet Neziri, Vulnet Ahmeti, Petar Pop Arsov, Zoran Petrevski, Tito Petkovski, Daut Rexepi, Vladanka Avirovi}, Imer Selmani, Flora Kadriu, Fijat Canoski, Radmila [ekerinska, Andrej Petrov, Cvetanka Ivanova, Igor Ivanovski, Sowa Mirakovska, Arben Xaferi, Menduh Ta~i, Imer Aliju, Sabie Iqazi, Meril Luze Ferati i Julieta Marku, me izvestija deka se spre~eni da prisustvuvaat na sednicata.</w:t>
      </w:r>
    </w:p>
    <w:p>
      <w:pPr>
        <w:pStyle w:val="Normal"/>
        <w:spacing w:before="60" w:after="0"/>
        <w:jc w:val="both"/>
        <w:rPr>
          <w:b/>
          <w:b/>
          <w:sz w:val="20"/>
          <w:szCs w:val="20"/>
        </w:rPr>
      </w:pPr>
      <w:r>
        <w:rPr>
          <w:b/>
          <w:sz w:val="20"/>
          <w:szCs w:val="20"/>
        </w:rPr>
        <w:t>Minuvame na to~ka 4 - Predlog na zakon za zadol`uvawe na Republika Makedonija so zaem kaj kreditnata banka za obnova - KFV po dogovorot za zaem za proektot "navodnuvawe na ju`nata dolina na rekata Vardar-faza 2" - prvo ~itawe.</w:t>
      </w:r>
    </w:p>
    <w:p>
      <w:pPr>
        <w:pStyle w:val="Normal"/>
        <w:spacing w:before="60" w:after="0"/>
        <w:jc w:val="both"/>
        <w:rPr>
          <w:sz w:val="20"/>
          <w:szCs w:val="20"/>
        </w:rPr>
      </w:pPr>
      <w:r>
        <w:rPr>
          <w:sz w:val="20"/>
          <w:szCs w:val="20"/>
        </w:rPr>
        <w:t>Predlogot na zakonot i izve{taite na Komisijata za finansirawe i buxet,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zamenik ministerot za zemjodelstvo, {umarstvo i vodostopanstvo, pratenikot ]urk~iev Nikola, pratenikot Andonov Mile i pratenikot [utarov Vasko.</w:t>
      </w:r>
    </w:p>
    <w:p>
      <w:pPr>
        <w:pStyle w:val="Normal"/>
        <w:spacing w:before="60" w:after="0"/>
        <w:jc w:val="both"/>
        <w:rPr>
          <w:sz w:val="20"/>
          <w:szCs w:val="20"/>
        </w:rPr>
      </w:pPr>
      <w:r>
        <w:rPr>
          <w:sz w:val="20"/>
          <w:szCs w:val="20"/>
        </w:rPr>
        <w:t>Ima zbor zamenikot minister za finansii, povelete.</w:t>
      </w:r>
    </w:p>
    <w:p>
      <w:pPr>
        <w:pStyle w:val="Normal"/>
        <w:spacing w:before="60" w:after="0"/>
        <w:jc w:val="both"/>
        <w:rPr/>
      </w:pPr>
      <w:r>
        <w:rPr>
          <w:b/>
          <w:sz w:val="20"/>
          <w:szCs w:val="20"/>
        </w:rPr>
        <w:t xml:space="preserve">Nedim Ramizi: </w:t>
      </w:r>
      <w:r>
        <w:rPr>
          <w:sz w:val="20"/>
          <w:szCs w:val="20"/>
        </w:rPr>
        <w:t>Blagodaram pretsedatele.</w:t>
      </w:r>
    </w:p>
    <w:p>
      <w:pPr>
        <w:pStyle w:val="Normal"/>
        <w:spacing w:before="60" w:after="0"/>
        <w:jc w:val="both"/>
        <w:rPr/>
      </w:pPr>
      <w:r>
        <w:rPr>
          <w:sz w:val="20"/>
          <w:szCs w:val="20"/>
        </w:rPr>
        <w:t>Po~ituvani pratenici, proektot "Navodnuvawe na "Ju`nata dolina na rekata Vardar" se realizira od 2002 godina vo ramkite na bilateralnata finansiska sorabotka so Vladata na SR Germanija. So realizacija na ovoj proekt se pridonesuva vo re{avawe na problemot od nedostatok i nesigurno snabduvawe so voda za navodnuvawe, so {to se sozdavaat uslovi za zgolemuvawe na produktivnoto zemjodelsko proizvodstvo i zgolemuvawe na prihodite na zemjodelcite vo regionite opfateni so ovoj proekt.</w:t>
      </w:r>
    </w:p>
    <w:p>
      <w:pPr>
        <w:pStyle w:val="Normal"/>
        <w:spacing w:before="60" w:after="0"/>
        <w:jc w:val="both"/>
        <w:rPr>
          <w:sz w:val="20"/>
          <w:szCs w:val="20"/>
        </w:rPr>
      </w:pPr>
      <w:r>
        <w:rPr>
          <w:sz w:val="20"/>
          <w:szCs w:val="20"/>
        </w:rPr>
        <w:t>Isto taka, implmentacijata na ovoj proekt mnogu vlijae vo nasoka na zgolemuvawe i podobruvawe na koristeweto, odr`uvaweto i upravuvaweto so sistemite za navodnuvawe od strana na vodnite zaednici vo ovie regioni. So uspe{nata realizacija na prvata faza od ovoj proekt i steknatoto iskustvo vo tekot na istata, ovozmo`uvaat pro{iruvawe na proektot so vtora faza tokmu so faza 2 od proektot "Navodnuvawe na Ju`nata dolina na rekata Vardar".</w:t>
      </w:r>
    </w:p>
    <w:p>
      <w:pPr>
        <w:pStyle w:val="Normal"/>
        <w:spacing w:before="60" w:after="0"/>
        <w:jc w:val="both"/>
        <w:rPr>
          <w:sz w:val="20"/>
          <w:szCs w:val="20"/>
        </w:rPr>
      </w:pPr>
      <w:r>
        <w:rPr>
          <w:sz w:val="20"/>
          <w:szCs w:val="20"/>
        </w:rPr>
        <w:t>Vtorata faza na ovoj proekt celi kon pro{iruvawe na uspe{niot koncept za poddr{ka na rehabilitacijata, modernizacijata na sistemite za navodnuvawe preku voveduvawe na tehnologii za za{teda na voda i toa kapka po kapka, prskalki i sli~no. Vrz osnova na odr`liv, tehni~ki, socijalen i institucionalen dizajn i so prefrlawe na idnite odgovornosti za upravuvawe i odr`uvawe na vodnite zaednici kako idni korisnici na ovoj proekt.</w:t>
      </w:r>
    </w:p>
    <w:p>
      <w:pPr>
        <w:pStyle w:val="Normal"/>
        <w:spacing w:before="60" w:after="0"/>
        <w:jc w:val="both"/>
        <w:rPr>
          <w:sz w:val="20"/>
          <w:szCs w:val="20"/>
        </w:rPr>
      </w:pPr>
      <w:r>
        <w:rPr>
          <w:sz w:val="20"/>
          <w:szCs w:val="20"/>
        </w:rPr>
        <w:t>Ovoj proekt }e opfa}a izgradba na sistemi za navodnuvawe i toa na slednite lokacii. Vo Miravci 423 hektari, Valandovo 1500 hektari, Udovo 80 hektari, Gr~i{te 250 hektari, Kovanci 52 hektari, Negorci-Prdejci 456 hektari, Paqurci 750 hektari i Gevtelija 393 hektari. Kako i vo prvata faza predvideno e krajni korisnici na ovoj proekt da bidat vodnite zaednici.</w:t>
      </w:r>
    </w:p>
    <w:p>
      <w:pPr>
        <w:pStyle w:val="Normal"/>
        <w:spacing w:before="60" w:after="0"/>
        <w:jc w:val="both"/>
        <w:rPr>
          <w:sz w:val="20"/>
          <w:szCs w:val="20"/>
        </w:rPr>
      </w:pPr>
      <w:r>
        <w:rPr>
          <w:sz w:val="20"/>
          <w:szCs w:val="20"/>
        </w:rPr>
        <w:t>Agencija za implementacija na proektot }e bide Ministerstvoto za zemjodelstvo, {umarstvo i vodostopanstvo, vo koj proekt vo ramkite na Ministerstvoto za zemjodelstvo, {umarstvo i vodostopanstvo }e go realizira Upravata za vodostopanstvo vo ~ii ramki }e prodol`i da funkcionira proektnata edinica prethodno formirana i implementirana od prviot proekt. Agencija za implementacija na proektot }e ja kontrolira i koordinira rabotata na proektnata edinica za implementacija na ovoj proekt. Po zavr{uvawe na izgradbata Ministerstvoto za zemjodelstvo, {umarstvo i vodostopanstvo }e gi prenese pravata i obvrskite za koristewe i odr`uvawe na sistemite za navodnuvawe tokmu na vodnite zaednici. Proektnata edinica za implementacija na proektot i vodnite zaednici vo tekot na izvr{uvawe na svoite nadle`nosti }e bidat pomognati od konsultant koj {to ve}e e anga`iran od Upravata za vodostopanstvo.</w:t>
      </w:r>
    </w:p>
    <w:p>
      <w:pPr>
        <w:pStyle w:val="Normal"/>
        <w:spacing w:before="60" w:after="0"/>
        <w:jc w:val="both"/>
        <w:rPr>
          <w:sz w:val="20"/>
          <w:szCs w:val="20"/>
        </w:rPr>
      </w:pPr>
      <w:r>
        <w:rPr>
          <w:sz w:val="20"/>
          <w:szCs w:val="20"/>
        </w:rPr>
        <w:t>Sredstvata koi {to se predvideni za ovoj proekt iznesuvaat vkupno 21.700.000 evra, a se obezbedeni kako zaem od SR Germanija vo iznos od 10.250.000 evra, donacija od SR Germanija vo iznos od 1.000.000 evra tokmu za realizacija na pridru`nite merki koi {to se odvivaat preku tehni~ka pomo{, u~estvo na Vladata na Republika Makedonija vo investicioniot del na proektot od 4.500.000 evra, kako i u~estvo na zemjodelcite vo vkupnata investicija na nabavka na oprema za navodnuvawe od pribli`no 5.750.000 evra i u~estvo na Ministerstvoto za zemjodelstvo, {umarstvo i vodostopanstvo so 200.000 evra za realizacija na pridru`ni merki koi }e se odvivaat preku tehni~ka pomo{. Uslovite pod koi {to se zema ovoj zaem e kamatna stapka, fiksna kamatna stapka koja dopolnitelno }e bide utvrdena na denot na potpi{uvawe na dogovorite, grejs period 5 godini i rok na otplata 20 godini. Dodeka uslovite pod koi {to }e se potpi{uvaat zaemite me|u krajnite korisnici i ministerstvoto }e bidat kamatna stapka 0,75% i toa fiksna godi{na stapka, 5 godini grejs period i rok na otplata 20 godini. Uslovi za potpi{uvawe na dogovorot za zaem e tokmu da se donese ovoj zakon od strana na Sobranieto na Republika Makedo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prijaven za zbor e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Po~ituvani kolegi pratenici, ako 28 januari 2003 godina, denot koga oficijalno otpo~na realizacija na proektot "Ju`na vardarska dolina", toga{ mnogumina od ova parlamentarno mnozinstvo go do`ivuvaa toj den kako den vo koj skepsata i veruvaweto bea na ista granica, denes kako pratenik koj {to doa|a tokmu od toj region so zaedovolstvo mo`am da konstatiram deka gevgelisko-valandovskoto pole e pioner vo Republika Makedonija vo sferata na moderna, prakti~na i odr`liva upotreba na vodata za navodnuvawe kako posebno zna~aen priroden resors.</w:t>
      </w:r>
    </w:p>
    <w:p>
      <w:pPr>
        <w:pStyle w:val="Normal"/>
        <w:spacing w:before="60" w:after="0"/>
        <w:jc w:val="both"/>
        <w:rPr>
          <w:sz w:val="20"/>
          <w:szCs w:val="20"/>
        </w:rPr>
      </w:pPr>
      <w:r>
        <w:rPr>
          <w:sz w:val="20"/>
          <w:szCs w:val="20"/>
        </w:rPr>
        <w:t>Ostavaj}i gi nastrana site faktori koi {to se relevantni da zaklu~ime dali od toga{ do denes `ivotot na zemjodelcite od toj kraj stanal polesen ili podobar, edna rabota navistina e nesporen fakt, rehabilitacijata i modernizacijata na infrastrukturata za navodnuvawe vo "Ju`na vardarska dolina", onaka kako {to e predvideno so fizibiliti studijata i programata za navodnuvawe na "Ju`na vardarska dolina" e ispravna rabota koja bi trebalo da rezultira so dolgoro~ni, kvalitetni, bi rekol seriozni re{enija.</w:t>
      </w:r>
    </w:p>
    <w:p>
      <w:pPr>
        <w:pStyle w:val="Normal"/>
        <w:spacing w:before="60" w:after="0"/>
        <w:jc w:val="both"/>
        <w:rPr>
          <w:sz w:val="20"/>
          <w:szCs w:val="20"/>
        </w:rPr>
      </w:pPr>
      <w:r>
        <w:rPr>
          <w:sz w:val="20"/>
          <w:szCs w:val="20"/>
        </w:rPr>
        <w:t xml:space="preserve">Ne sum ubeden dali se ostvareni prvi~nite prihodi ili proekcii za zgolemuvawe na prose~niot prihod na zemjodelcite od toj kraj koj {to treba od 910 da se poka~at na 4,5 iljadi evra po doma}instvo, toa e rabota koja {to se razbira ne zavisi samo od navodnuvaweto, toa pred se zavisi od politikata i odnosot na Vladata kon agrarot.  Me|utoa prvata faza od proektot koj {to odamna e realizirana vo praksa dava pozitivni i dobri rezultati. Naednostavno ka`ano so proektot "Ju`na vardarska dolina" na eden moderen i kvaliteten na~in se re{ava eden od najgorlivite problemi vo ju`niot region vo zemjodelskoto proizvodstvo, a toa e navodnuvaweto. </w:t>
      </w:r>
    </w:p>
    <w:p>
      <w:pPr>
        <w:pStyle w:val="Normal"/>
        <w:spacing w:before="60" w:after="0"/>
        <w:jc w:val="both"/>
        <w:rPr>
          <w:sz w:val="20"/>
          <w:szCs w:val="20"/>
        </w:rPr>
      </w:pPr>
      <w:r>
        <w:rPr>
          <w:sz w:val="20"/>
          <w:szCs w:val="20"/>
        </w:rPr>
        <w:t>Da ne dol`am, bidej}i noseweto na ovoj zakon zna~i kontinuitet, zna~i konzistentnost vo obezbeduvaweto na dr`avna pomo{ vo prodol`uvawe na ovoj proekt odnosno obezbeduvawe na sredstva za izgradba na vtorata faza od istiot, ovoj proekt i ovoj zakon ja ima mojata apoddr{ka i jas }e glasam za ovoj zako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prijaven za zbor e Andonov Mile, povelete.</w:t>
      </w:r>
    </w:p>
    <w:p>
      <w:pPr>
        <w:pStyle w:val="Normal"/>
        <w:spacing w:before="60" w:after="0"/>
        <w:jc w:val="both"/>
        <w:rPr/>
      </w:pPr>
      <w:r>
        <w:rPr>
          <w:b/>
          <w:sz w:val="20"/>
          <w:szCs w:val="20"/>
        </w:rPr>
        <w:t>Mile Andonov:</w:t>
      </w:r>
      <w:r>
        <w:rPr>
          <w:sz w:val="20"/>
          <w:szCs w:val="20"/>
        </w:rPr>
        <w:t xml:space="preserve"> Blagodaram pretsedatele.</w:t>
      </w:r>
    </w:p>
    <w:p>
      <w:pPr>
        <w:pStyle w:val="Normal"/>
        <w:spacing w:before="60" w:after="0"/>
        <w:jc w:val="both"/>
        <w:rPr>
          <w:sz w:val="20"/>
          <w:szCs w:val="20"/>
        </w:rPr>
      </w:pPr>
      <w:r>
        <w:rPr>
          <w:sz w:val="20"/>
          <w:szCs w:val="20"/>
        </w:rPr>
        <w:t>Po~ituvan zamenik minister, po~ituvani kolegi i kole{ki.</w:t>
      </w:r>
    </w:p>
    <w:p>
      <w:pPr>
        <w:pStyle w:val="Normal"/>
        <w:spacing w:before="60" w:after="0"/>
        <w:jc w:val="both"/>
        <w:rPr>
          <w:sz w:val="20"/>
          <w:szCs w:val="20"/>
        </w:rPr>
      </w:pPr>
      <w:r>
        <w:rPr>
          <w:sz w:val="20"/>
          <w:szCs w:val="20"/>
        </w:rPr>
        <w:t>Denes go imame proektot odnosno Zakon za zadol`uvawe na Republika Makedonija kaj KFV -bankata za 10.250.000 evra zaem za prodol`uvawe odnosno vtora faza za nabodnuvawe vo "Ju`no vardarskata dolina".</w:t>
      </w:r>
    </w:p>
    <w:p>
      <w:pPr>
        <w:pStyle w:val="Normal"/>
        <w:spacing w:before="60" w:after="0"/>
        <w:jc w:val="both"/>
        <w:rPr>
          <w:sz w:val="20"/>
          <w:szCs w:val="20"/>
        </w:rPr>
      </w:pPr>
      <w:r>
        <w:rPr>
          <w:sz w:val="20"/>
          <w:szCs w:val="20"/>
        </w:rPr>
        <w:t>U{te koga ovoj zakon ni be{e prezentiran na rasprava vo mati~nata Komisija za buxet i finansii sekako deka pobudi vnimanie kako da zazememe stav i da go obrazlo`ime toj na{ stav. Mo`ebi na Komisijata postoe{e nekoja rezerva,  me|utoa eve do denes, iako pobaravme nekoi relevantni podatoci od Ministerstvoto za finansii za da kone~no go ka`eme na{iot stav, no i bez tie podatoci nie }e se obideme da bideme pokonkretni i adekvatni. Sekoga{ i koga se donesuva{e buxetot za 2009 godina, koga se donesuvaa in rebalansite, prviot i vtoriot za 2009 godina na toj buxet sekoga{ kako opozicija i kako pratenici bevme za {to pove}e vbriznuvawe na sredstva vo realniot sektor. A, zemjodelstvoto ne mo`e da ne ka`eme deka e realen sektor. Bukvalno i toj pridonesuva do zgolemuvawe na vkupno doma{niot proizvod. So ovoj proekt, so podobruvaweto na uslovite za stopanisuvawe odnosno so voveduvawe na sistemot kapka po kapka koj ne e samo za{teda na vodata, tuku ima pogolem spektar na pozitivni raboti preku prehrana na rastenijata i za{tita i mnogu petpati mo`ebi pogolema produktivnost na ranogradinarskite i ovo{nite nasadi, sekako deka e neophodno edna takva direktna investicija vo toj realen sektor nare~en odnosno konkretno za zemjodelcite da ima dodatni sredstva. Iako, od Buxetot na Republika Makedonija bea oddeleni sredstva za vodostopanskite organizacii so najnoviot rebalans koj za nekolku dena vtor po red }e go raspravame ovde na plenarna sednica, se izbri{aa 25 milioni denari i toa bukvalno go poni{ti onoj benefit so koj saka{e ovaa Vlada, so namaluvaweto na danokot za danokot na dodadena vrednost za vodata za navodnuvawe od 18 na 5% da go ima kaj zemjodelcite i zemjodelskata dejnost bukvalno za dve godini go izbri{a i go anulira. Zo{to zboruvam dve godini? U{te za vreme na obrazlo`uvaweto za namaluvaweto na dano~nata stapka od 18 na 5% kaj vodata za navodnuvawe se ka`a od Ministerstvoto za finansii deka benefit odnosno za{teda kaj gra|anite so namaluvawe na dano~na stapka }e ima nekade cirka okolu 15 milioni denari na godi{no nivo. Zatoa {to ve}e istekot na 2009 godina so navodnuvaweto e skoro zavr{ena, nema od voveduvaweto na ovoj zakon sredstva, pla}awe za navodnuvawe so danokot na dodadena vrednost od 18%, zna~i ovaa i narednata godina benefitot od tie 15 milioni denari na godi{no nivo se anuilira, so ovoj proekt, so ovoj zakon {to dobivame. Dobivame 10.250 iljadi evra zaem koj e direktno vbrizguvawe vo realniot sektor vo zemjodeliteto na Republika Makedonija i so toa }e bide edna gre{ka ispravena odnosno }e se prodol`i vo kontinuitet so edna programa, prva, vtora faza za "Ju`novardarskata dolina", koja smetam deka }e bide ostvarliva. Zatoa, nie kako prateni~ka grupa }e go poddr`ime ovoj proekt od ~ista i logi~na pri~ina, {to eve na eden na~in se vbrizguvaat bez razlika, iako sredstvata se od zaem. Ako vo vtoriot rebalans za ovaa godina, za ovoj buxet od 2009 godina, {to e edna od najgolavnite antikrizni merki na ovaa Vlada be{e zaemot od Evropskata investiciona banka od 100 milioni denari koi se nameni za realniot sektor za firmite kako sredstva za nivna egzistencija vo uslovi na ekonomska kriza, sepak iako se u{te toj zaem ne e dostapen do firmite, se nadevame deka {to poskoro vreme vo narednite meseci }e bide delimi~no i primenuvan, sepak ovie sredstva nema da gi ko~ime odnosno nema da gi sporime kako direktno vbrizguvawe na kapital vo realniot sektor. Zna~i, samo edno ni ostana kako pra{awe nedodore~eno, odnosno ne{to koe }e ni be{e u{te pohrabra odlukata za da go poddr`ime ovoj zakon e vo delot dali vodostopanskite organizacii od ovie sedum naseleni mesta, zna~i dve op{tini Valandovo i Gevgelija, so naselenite mesta Miravci, Kopanci, Negorci, Gr~i{te i Paqurci imaat potencijal vo narednite 20 godini, 5 grejs i 20 za otplata da go otplatat ovoj kredit. Kako {to ka`a kolegata ]urk~iev so voveduvaweto na sistemot kapka po kapka i podobruvaweto na vodosnabditelnite sistemi voop{to, pet pati najmalku }e se zgolemi produktivnosta na ranogradinarskite i ovo{nite nasadi, nie imame zna~i optimisti~ki pobudi deka ova }e se ostvari. Me|utoa, sepak }e ostanat 800-te iljadi evra na godi{no nivo od site ovie naseleni mesta dve op{tini so pet naseleni mesta dali godi{no }e mo`at da gi ostvaruvaat za da go vra}aat odnosno servisiraat kreditot onakov kakov {to nie e daden vo proektot. Zo{to go velam ova? Zatoa {to ako na nivo na Republika Makedonija, bukvalno kaj site vodostopanski organizacii, vodostopanskata uprava, vkupniot prihod na godi{no nivo iznesuva 2,5 milioni evra, toj podatok paralelno go dobivme, zna~i, u{te koga go donesuvavme Zakonot za namaluvawe na danokot na dodadena vrednost od 18 na 5% kaj vodata za navodnuvawe, se pra{uvam dali 30%, zna~i 1/3 samo ovie naseleni mesta }e mo`at da go ostvarat toj prihod vo Republika Makedonija. Zna~i, toa e ne{to {to mora{e Ministerstvoto za finansii da ni go dade kako podatok da go imame nie kako pratenici, kako ~lenovi i na mati~nata Komisija za finansirawe i buxet pa i ovde na plenarna sednica za da nemame rezervi za da posmelo i pokonkretno gi donesuvame na{ite odluki okolu poddr`uvaweto na vakvite zaemi. Me|utoa, eve, da ne se povtoruvam ova go razbirame kako vbrizguvawe na kapital dodaten okolu podobruvaweto na raboteweto na zemjodelskata dejnost i zatoa ovoj zakon }e dobie poddr{k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prijaven za zbor ima zbor gospodinot [utarov Vasko, povelete.</w:t>
      </w:r>
    </w:p>
    <w:p>
      <w:pPr>
        <w:pStyle w:val="Normal"/>
        <w:spacing w:before="60" w:after="0"/>
        <w:jc w:val="both"/>
        <w:rPr/>
      </w:pPr>
      <w:r>
        <w:rPr>
          <w:b/>
          <w:sz w:val="20"/>
          <w:szCs w:val="20"/>
        </w:rPr>
        <w:t>Vasko [utarov:</w:t>
      </w:r>
      <w:r>
        <w:rPr>
          <w:sz w:val="20"/>
          <w:szCs w:val="20"/>
        </w:rPr>
        <w:t xml:space="preserve"> Blagodaram pretsedatele.</w:t>
      </w:r>
    </w:p>
    <w:p>
      <w:pPr>
        <w:pStyle w:val="Normal"/>
        <w:spacing w:before="60" w:after="0"/>
        <w:jc w:val="both"/>
        <w:rPr>
          <w:sz w:val="20"/>
          <w:szCs w:val="20"/>
        </w:rPr>
      </w:pPr>
      <w:r>
        <w:rPr>
          <w:sz w:val="20"/>
          <w:szCs w:val="20"/>
        </w:rPr>
        <w:t>Po~ituvani pretstavnici od Ministerstvoto za finansii, po~ituvani kolegi,</w:t>
      </w:r>
    </w:p>
    <w:p>
      <w:pPr>
        <w:pStyle w:val="Normal"/>
        <w:spacing w:before="60" w:after="0"/>
        <w:jc w:val="both"/>
        <w:rPr>
          <w:sz w:val="20"/>
          <w:szCs w:val="20"/>
        </w:rPr>
      </w:pPr>
      <w:r>
        <w:rPr>
          <w:sz w:val="20"/>
          <w:szCs w:val="20"/>
        </w:rPr>
        <w:t>Od dosega{niot tek na diskusijata mo`am da konstatiram deka kreditot od KFV bankata za sistemot za navodnuvawe na "Ju`novardarskata dolina" koj {to e vo vtora faza }e dobie poddr{ka i ja pozdravuvam taa poddr{ka i od kolegite od opozicijata, e normalno od opozicijata ne sme imale nitu skepsa, nitu somne`i bidej}i prvata faza e za~nata kako eksperimentalna, no temelite na studijata se postaveni vo 2002 godina, prvata polovina na 2002 godina i zatoa ne mo`am da se setam koj od opozicijata toga{ a kamoli denes bi imale nakakva skepsa ili rezerva prema ovoj proekt koj {to toga{ go smetavme i za eksperimentalen zatoa {to be{e pionerski vo domenot na menaxiraweto na navodnuvawata, koi {to kako sistem blagodarej}i na na{ite prijateli od Ministerstvoto za razvoj na stopanstvo na Germanija preku KFV bankata be{e implementiran vo na{ata zemja.</w:t>
      </w:r>
    </w:p>
    <w:p>
      <w:pPr>
        <w:pStyle w:val="Normal"/>
        <w:spacing w:before="60" w:after="0"/>
        <w:jc w:val="both"/>
        <w:rPr>
          <w:sz w:val="20"/>
        </w:rPr>
      </w:pPr>
      <w:r>
        <w:rPr>
          <w:sz w:val="20"/>
        </w:rPr>
        <w:t>Prvata faza na implementacijata na ovoj proekt poka`uva dobri rezulztati. Zemjodelcite od mojot kraj, Gevgelisko  i Valandovsko, no i Bogdansko, po~ituvani kolegi, sistemot "Paqurci" izgleda ne znaete deka opfa}a sistem za navodnuvawe na op{tinata Bogdanci  so naselenite mesta Stojakovo, \avato i Bogdanci, poka`uva dobri rezultati od pri~ini {to zemjodelcite se nau~ija kako da stopanisuvaawt i menaxiraat so vodite, kako da si go finansiraat svoeto proizvodsvto preku redovna naplata na vodi. Podatocite velat deka, ako do voveduvaweto na ovoj sistem od prvata faza naplatata na voda be{e do 20%, sega zemjodelcite so gi alimentiraat tie obvrski i od 80-100% si gi pla}at svoite tro{oci za voda.</w:t>
      </w:r>
    </w:p>
    <w:p>
      <w:pPr>
        <w:pStyle w:val="Normal"/>
        <w:spacing w:before="60" w:after="0"/>
        <w:jc w:val="both"/>
        <w:rPr>
          <w:sz w:val="20"/>
        </w:rPr>
      </w:pPr>
      <w:r>
        <w:rPr>
          <w:sz w:val="20"/>
        </w:rPr>
        <w:t>Plus, ovoj sistem nosi i drugi koristi, toa se vodo{tedni, zaradi toa {to vodata najmalku sega se gubi preku sistemot kapka za kapka. Zemjodelcite od naselenite mesta Negorci, Prdejci, Udovo i Miravci imaat voda 24 ~asovi.</w:t>
      </w:r>
    </w:p>
    <w:p>
      <w:pPr>
        <w:pStyle w:val="Normal"/>
        <w:spacing w:before="60" w:after="0"/>
        <w:jc w:val="both"/>
        <w:rPr>
          <w:sz w:val="20"/>
        </w:rPr>
      </w:pPr>
      <w:r>
        <w:rPr>
          <w:sz w:val="20"/>
        </w:rPr>
        <w:t>Ne ode{e lesno implementacijata  na prvata faza, zaradi toa {to ovoj sistem, {to prv pat se vostanovi,  pionerski be{e, eksperimentalen,  no poka`a dobri rezultati.</w:t>
      </w:r>
    </w:p>
    <w:p>
      <w:pPr>
        <w:pStyle w:val="Normal"/>
        <w:spacing w:before="60" w:after="0"/>
        <w:jc w:val="both"/>
        <w:rPr>
          <w:sz w:val="20"/>
        </w:rPr>
      </w:pPr>
      <w:r>
        <w:rPr>
          <w:sz w:val="20"/>
        </w:rPr>
        <w:t>Od tie  pri~ini potrebata najsu{niot del, no i najploden od Gevgelisko-Valandovskoto-Bogdanskoto pole da ja dobie svojata vtora faza za navodnuvawe so pro{iruvawe na u{te 6 sistemi, a toa se sistemot Paqurci {to podrazbira navodnuvawe na Bogdanskoto i Sotja~koto pole, pro{iruvawe na sistemot za navodnuvawe vo okolnite gevgeliski sela, me|u koi i seloto Moin i Kolanci, pro{iruvawe vo valandovskiot del za navodnuvawe i do realizacija na sistemot za navodnuvawe vo seloto Udovo vo Valandovsko.</w:t>
      </w:r>
    </w:p>
    <w:p>
      <w:pPr>
        <w:pStyle w:val="Normal"/>
        <w:spacing w:before="60" w:after="0"/>
        <w:jc w:val="both"/>
        <w:rPr>
          <w:sz w:val="20"/>
        </w:rPr>
      </w:pPr>
      <w:r>
        <w:rPr>
          <w:sz w:val="20"/>
        </w:rPr>
        <w:t xml:space="preserve">Vo ovoj kontekst bi sakal edna mala ispravka {to ja zabele`av vo Memorandumot za razbirawe so KFV  Bankata, po~ituvan zamenik minister, bi sakal eden podatok, ako dobro gi sumirate site hektari {to se predvideni za slednata, vtora faza, sodr`at okolu 3.400 ili vkupno 3.324 ha, a ne 2.234 ha kako {to stoi vo Memorndumot za razborawe. Pretpostavuvam deka stanuva zbor za nekakvo nedorazborawe i deka toa na vreme }e se popravi, ova kako gre{ka. </w:t>
      </w:r>
    </w:p>
    <w:p>
      <w:pPr>
        <w:pStyle w:val="Normal"/>
        <w:spacing w:before="60" w:after="0"/>
        <w:jc w:val="both"/>
        <w:rPr>
          <w:sz w:val="20"/>
        </w:rPr>
      </w:pPr>
      <w:r>
        <w:rPr>
          <w:sz w:val="20"/>
        </w:rPr>
        <w:t>Znam deka vo sredinata na oktomvri pretstavnici na Ministerstvoto za razvoj na stopanstvo na Sojuzna Republika Germanija se vo Makedonija. Ova e na~in, pretpostavuvam i vtorata sobraniska procedura da ja zavr{ime, i sredinata na oktomvri zemjodelcite od ovoj kraj koi se vo o~ekuvawe na vtorata faza za navodnuvawe da go dobijat ovoj proekt, {to se nadevam i so podr{ka na site nas uspe{no }e se implementira na zadovolstvo na zemjodelcite od  mojot kraj.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finansirawe i buxet, kako mati~no rabotno telo i Zakonodavno-pravnata komisija i raspravata na sednicata na Sobranieto, na Sobranieto mu predlgam da go usvoi sledniov zaklu~ok.</w:t>
      </w:r>
    </w:p>
    <w:p>
      <w:pPr>
        <w:pStyle w:val="Normal"/>
        <w:spacing w:before="60" w:after="0"/>
        <w:jc w:val="both"/>
        <w:rPr/>
      </w:pPr>
      <w:r>
        <w:rPr>
          <w:sz w:val="20"/>
        </w:rPr>
        <w:t xml:space="preserve">1. Predlogot na zakonot za zadol`uvawe na Republika Makedonija so zaem kaj Kreditnata banka  za obnova - KFV po Dogovorot za zaem za proektot "Navodnuvawe na ju`nata dolina na rekata Vardar - faza </w:t>
      </w:r>
      <w:r>
        <w:rPr>
          <w:rFonts w:cs="Arial" w:ascii="Arial" w:hAnsi="Arial"/>
          <w:sz w:val="20"/>
        </w:rPr>
        <w:t>II</w:t>
      </w:r>
      <w:r>
        <w:rPr>
          <w:rFonts w:cs="Arial"/>
          <w:sz w:val="20"/>
        </w:rPr>
        <w:t>," e prifaliv i mo`e da se dade na natamo{no odnosno na vtoro ~itawe.</w:t>
      </w:r>
    </w:p>
    <w:p>
      <w:pPr>
        <w:pStyle w:val="Normal"/>
        <w:spacing w:before="60" w:after="0"/>
        <w:jc w:val="both"/>
        <w:rPr/>
      </w:pPr>
      <w:r>
        <w:rPr>
          <w:rFonts w:cs="Arial"/>
          <w:sz w:val="20"/>
        </w:rPr>
        <w:t xml:space="preserve">2. Ovoj zaklu~ok zaedno so stenografskite bele{ki od sednicata na </w:t>
      </w:r>
      <w:r>
        <w:rPr>
          <w:sz w:val="20"/>
        </w:rPr>
        <w:t>Sobranieto da se dostavi do Komisijata za finansirawe i buxe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5 pratenici. Site 55 glasaa za,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utvrduvaat to~en broj na prisutni pratenici vo salata)</w:t>
      </w:r>
    </w:p>
    <w:p>
      <w:pPr>
        <w:pStyle w:val="Normal"/>
        <w:spacing w:before="60" w:after="0"/>
        <w:jc w:val="both"/>
        <w:rPr>
          <w:sz w:val="20"/>
        </w:rPr>
      </w:pPr>
      <w:r>
        <w:rPr>
          <w:sz w:val="20"/>
        </w:rPr>
        <w:t>Vo salata se prisutni 59 pratenici.</w:t>
      </w:r>
    </w:p>
    <w:p>
      <w:pPr>
        <w:pStyle w:val="Normal"/>
        <w:spacing w:before="60" w:after="0"/>
        <w:jc w:val="both"/>
        <w:rPr>
          <w:sz w:val="20"/>
        </w:rPr>
      </w:pPr>
      <w:r>
        <w:rPr>
          <w:sz w:val="20"/>
        </w:rPr>
        <w:t>Glasaweto ne e polnova`no.</w:t>
      </w:r>
    </w:p>
    <w:p>
      <w:pPr>
        <w:pStyle w:val="Normal"/>
        <w:spacing w:before="60" w:after="0"/>
        <w:jc w:val="both"/>
        <w:rPr>
          <w:sz w:val="20"/>
        </w:rPr>
      </w:pPr>
      <w:r>
        <w:rPr>
          <w:sz w:val="20"/>
        </w:rPr>
        <w:t>Molam pratenicite da vlezat  vo salata za da prejdeme na glasawe.</w:t>
      </w:r>
    </w:p>
    <w:p>
      <w:pPr>
        <w:pStyle w:val="Normal"/>
        <w:spacing w:before="60" w:after="0"/>
        <w:jc w:val="both"/>
        <w:rPr>
          <w:sz w:val="20"/>
        </w:rPr>
      </w:pPr>
      <w:r>
        <w:rPr>
          <w:sz w:val="20"/>
        </w:rPr>
        <w:t>Vo salata ima prisutno 61 pratenik.</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5 pratenici. Site 55 glasaa za,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utvrduvaat to~en broj na prisutni pratenici vo salata)</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12,30 ~asot.</w:t>
      </w:r>
    </w:p>
    <w:p>
      <w:pPr>
        <w:pStyle w:val="Normal"/>
        <w:spacing w:before="60" w:after="0"/>
        <w:jc w:val="both"/>
        <w:rPr>
          <w:sz w:val="20"/>
        </w:rPr>
      </w:pPr>
      <w:r>
        <w:rPr>
          <w:sz w:val="20"/>
        </w:rPr>
        <w:t>(Po pauzata sednicata prodol`i vo 12,38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Gi povikuvam pratenicite da vlezat vo salata za da premineme na glasawe.</w:t>
      </w:r>
    </w:p>
    <w:p>
      <w:pPr>
        <w:pStyle w:val="Normal"/>
        <w:spacing w:before="60" w:after="0"/>
        <w:jc w:val="both"/>
        <w:rPr>
          <w:sz w:val="20"/>
        </w:rPr>
      </w:pPr>
      <w:r>
        <w:rPr>
          <w:sz w:val="20"/>
        </w:rPr>
        <w:t>Gi molam slu`bite da utvrdat to~en broj na prisutni pratenici vo salata.</w:t>
      </w:r>
    </w:p>
    <w:p>
      <w:pPr>
        <w:pStyle w:val="Normal"/>
        <w:spacing w:before="60" w:after="0"/>
        <w:jc w:val="both"/>
        <w:rPr>
          <w:sz w:val="20"/>
        </w:rPr>
      </w:pPr>
      <w:r>
        <w:rPr>
          <w:sz w:val="20"/>
        </w:rPr>
        <w:t>(Slu`bite gi prebrojuvaat pratenicite)</w:t>
      </w:r>
    </w:p>
    <w:p>
      <w:pPr>
        <w:pStyle w:val="Normal"/>
        <w:spacing w:before="60" w:after="0"/>
        <w:jc w:val="both"/>
        <w:rPr>
          <w:sz w:val="20"/>
        </w:rPr>
      </w:pPr>
      <w:r>
        <w:rPr>
          <w:sz w:val="20"/>
        </w:rPr>
        <w:t>Vo salata ima 61 pratenik.</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Site 61 glasaa za, nema vozdr`ani, nema protiv.</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5 -  Predlog na zakon za izmenuvawe i dopolnuvawe na Zakonot za danok na dodadena vrednost, prvo ~itawe.</w:t>
      </w:r>
    </w:p>
    <w:p>
      <w:pPr>
        <w:pStyle w:val="Normal"/>
        <w:spacing w:before="60" w:after="0"/>
        <w:jc w:val="both"/>
        <w:rPr>
          <w:sz w:val="20"/>
        </w:rPr>
      </w:pPr>
      <w:r>
        <w:rPr>
          <w:sz w:val="20"/>
        </w:rPr>
        <w:t>Predlogot na zakonot i izve{taite na Komisijata za  finansirawe i buxet kako mati~no rabotno telo i Zakonodavno-pravna komisija na Sobranieto na Republika Makedonija vi se dostaveni odnosno podeleni.</w:t>
      </w:r>
    </w:p>
    <w:p>
      <w:pPr>
        <w:pStyle w:val="Normal"/>
        <w:spacing w:before="60" w:after="0"/>
        <w:jc w:val="both"/>
        <w:rPr>
          <w:sz w:val="20"/>
        </w:rPr>
      </w:pPr>
      <w:r>
        <w:rPr>
          <w:sz w:val="20"/>
        </w:rPr>
        <w:t>Otvoram op{ta rasprava.</w:t>
      </w:r>
    </w:p>
    <w:p>
      <w:pPr>
        <w:pStyle w:val="Normal"/>
        <w:spacing w:before="60" w:after="0"/>
        <w:jc w:val="both"/>
        <w:rPr/>
      </w:pPr>
      <w:r>
        <w:rPr>
          <w:sz w:val="20"/>
        </w:rPr>
        <w:t>Gi povikuvam predlaga~ot i pratenicite koi sakaat da govorat po op{tata rasprava po Predlogot na zakonot da se prijavat za zbor. Blagodaram.</w:t>
      </w:r>
    </w:p>
    <w:p>
      <w:pPr>
        <w:pStyle w:val="Normal"/>
        <w:spacing w:before="60" w:after="0"/>
        <w:jc w:val="both"/>
        <w:rPr>
          <w:sz w:val="20"/>
        </w:rPr>
      </w:pPr>
      <w:r>
        <w:rPr>
          <w:sz w:val="20"/>
        </w:rPr>
        <w:t>Za zbor se javija zamenikot minister za finansii, pratenikot Andonov Mile, prateni~kata \elova Stojanova Sowa, pratenikot Derkovski Oliver, pratenikot Nikolov Marjan~o, pratenikot Ja{ari Adnan i pratenikot Dimovski Ilija.</w:t>
      </w:r>
    </w:p>
    <w:p>
      <w:pPr>
        <w:pStyle w:val="Normal"/>
        <w:spacing w:before="60" w:after="0"/>
        <w:jc w:val="both"/>
        <w:rPr>
          <w:sz w:val="20"/>
        </w:rPr>
      </w:pPr>
      <w:r>
        <w:rPr>
          <w:sz w:val="20"/>
        </w:rPr>
        <w:t>Ima zbor zamenikot minister za finansii, povelete.</w:t>
      </w:r>
    </w:p>
    <w:p>
      <w:pPr>
        <w:pStyle w:val="Normal"/>
        <w:spacing w:before="60" w:after="0"/>
        <w:jc w:val="both"/>
        <w:rPr/>
      </w:pPr>
      <w:r>
        <w:rPr>
          <w:b/>
          <w:sz w:val="20"/>
        </w:rPr>
        <w:t>Nedim Ramizi:</w:t>
      </w:r>
      <w:r>
        <w:rPr>
          <w:sz w:val="20"/>
        </w:rPr>
        <w:t xml:space="preserve"> Blagodaram pretsedatele, po~ituvani pratenici.</w:t>
      </w:r>
    </w:p>
    <w:p>
      <w:pPr>
        <w:pStyle w:val="Normal"/>
        <w:spacing w:before="60" w:after="0"/>
        <w:jc w:val="both"/>
        <w:rPr>
          <w:sz w:val="20"/>
        </w:rPr>
      </w:pPr>
      <w:r>
        <w:rPr>
          <w:sz w:val="20"/>
        </w:rPr>
        <w:t xml:space="preserve">Soglasno postojnoto zakonsko re{enie prometot so stanbeni zgradi i stanovi vo onoj del vo koj istite se koristat za stanbeni celi so isklu~ok na prviot promet koj }e se izvr{i vo periodot do pet godini po izgradbata e osloboden od danok na dodadena vrednost bez pravo na odbivka na prethodniot danok. </w:t>
      </w:r>
    </w:p>
    <w:p>
      <w:pPr>
        <w:pStyle w:val="Normal"/>
        <w:spacing w:before="60" w:after="0"/>
        <w:jc w:val="both"/>
        <w:rPr>
          <w:sz w:val="20"/>
        </w:rPr>
      </w:pPr>
      <w:r>
        <w:rPr>
          <w:sz w:val="20"/>
        </w:rPr>
        <w:t xml:space="preserve">Zna~i, so predlo`enoto namaluvawe na dano~nata stapka od 18% na 5% za prviot promet so stanbeni zgradi i stanovi vo onoj del vo koj istite se koristat za stanbeni celi koe }e se izvr{i vo period od pet godini po izgradbata }e dojde do nekolku pozitivni efekti. </w:t>
      </w:r>
    </w:p>
    <w:p>
      <w:pPr>
        <w:pStyle w:val="Normal"/>
        <w:spacing w:before="60" w:after="0"/>
        <w:jc w:val="both"/>
        <w:rPr>
          <w:sz w:val="20"/>
        </w:rPr>
      </w:pPr>
      <w:r>
        <w:rPr>
          <w:sz w:val="20"/>
        </w:rPr>
        <w:t xml:space="preserve">Vo uslovi na kriza so namaluvawe na dano~nata stapka }e se stimulira izgradba na stanovi od strana na grade`nite pretprijatija so {to }e se ovozmo`i za`ivuvawe na grade`ni{tvoto, no i na ostanatite 20-tina stopanski granki povrzani so izgradbata na stanbeniot prostor, kako {to se zanaet~istvoto, industrijata, proizvodstvo na mebel i drugo. </w:t>
      </w:r>
    </w:p>
    <w:p>
      <w:pPr>
        <w:pStyle w:val="Normal"/>
        <w:spacing w:before="60" w:after="0"/>
        <w:jc w:val="both"/>
        <w:rPr>
          <w:sz w:val="20"/>
        </w:rPr>
      </w:pPr>
      <w:r>
        <w:rPr>
          <w:sz w:val="20"/>
        </w:rPr>
        <w:t>So o~ekuvanoto zgolemuvawe na ponudata na stanovite na pazarot na nedvi`nosti, kako i direktniot efekt od namalenata dano~na stapka se o~ekuva namaluvawe na vkupnata cena na stanbeniot prostor i toa za okolu 11%. So toa stanbeniot prostor }e stane podostapen za gra|anite {to }e pomogne od niv da go re{at svoeto stabeno pra{awe.</w:t>
      </w:r>
    </w:p>
    <w:p>
      <w:pPr>
        <w:pStyle w:val="Normal"/>
        <w:spacing w:before="60" w:after="0"/>
        <w:jc w:val="both"/>
        <w:rPr>
          <w:sz w:val="20"/>
        </w:rPr>
      </w:pPr>
      <w:r>
        <w:rPr>
          <w:sz w:val="20"/>
        </w:rPr>
        <w:t>Se predlaga namalenata dano~na stapka da se primenuva do 31 dekemvri 2011 godina. Se vr{at odredeni izmeni i dopolnuvawa na postojnite odredbi so koi se regulira dano~niot period za koj se presmetuva i pla}a danok na dodadena vrednost. Rokot na podnesuvawe na dano~nata prijava za danok na dodadena vrednost, rokot za podnesuvawe na dano~nata prijava za danokot na dodadena vrednost, rokot za podnesuvawe na ispravkite na dano~nite prijavi, postapkata za registracija na dano~nite obvrznici za danokot na dodadena vrednost }e se vr{i odredeno usoglasuvawe na ovoj zakon so Zakonot za dano~na postapka vo pogled na kamatata vo slu~aj na zadocneto vra}awe na danokot od strana na Upravata za javni prihod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Mile Andonov, povelete.</w:t>
      </w:r>
    </w:p>
    <w:p>
      <w:pPr>
        <w:pStyle w:val="Normal"/>
        <w:spacing w:before="60" w:after="0"/>
        <w:jc w:val="both"/>
        <w:rPr/>
      </w:pPr>
      <w:r>
        <w:rPr>
          <w:b/>
          <w:sz w:val="20"/>
        </w:rPr>
        <w:t>Mile Andonov:</w:t>
      </w:r>
      <w:r>
        <w:rPr>
          <w:sz w:val="20"/>
        </w:rPr>
        <w:t xml:space="preserve"> Blagodaram pretsedatele, po~ituvan zamenik minister za finansii, po~ituvani kole{ki i kolegi.</w:t>
      </w:r>
    </w:p>
    <w:p>
      <w:pPr>
        <w:pStyle w:val="Normal"/>
        <w:spacing w:before="60" w:after="0"/>
        <w:jc w:val="both"/>
        <w:rPr>
          <w:sz w:val="20"/>
        </w:rPr>
      </w:pPr>
      <w:r>
        <w:rPr>
          <w:sz w:val="20"/>
        </w:rPr>
        <w:t xml:space="preserve">Za nepoln mesec dena ve}e po vtor pat go imame Predlog zakonot za izmenuvawe i dopolnuvawe na Zakonot za dodadena vrednost. Navidum bi rekle pozitiven zakon zatoa {to se odnesuva za namaluvawe na dano~nata stapka kaj stanovite od 18 na 5%, no nie kako prateni~ka grupa i kako pratenici od opozicijata bi sakale da ras~istime nekolku dilemi, odnosno da postavime nekolku pra{awa i da nagovestime u{te sega na ovaa plenarna sednica deka do vtoroto ~itawe preku amandmanskata rasprava }e se obideme ne{to so podnesuvawe na amandmani da go prodlabo~ime, kako {to ka`av vo smisla ovie pozitivni izmeni. </w:t>
      </w:r>
    </w:p>
    <w:p>
      <w:pPr>
        <w:pStyle w:val="Normal"/>
        <w:spacing w:before="60" w:after="0"/>
        <w:jc w:val="both"/>
        <w:rPr>
          <w:sz w:val="20"/>
        </w:rPr>
      </w:pPr>
      <w:r>
        <w:rPr>
          <w:sz w:val="20"/>
        </w:rPr>
        <w:t>Prifatlivo e namaluvaweto na dano~nata stapka za DDV kaj stanovite, mislam na novoizgradenite od nivnata izgradba vo rok od pet godini za nivnata proda`ba od 18 na 5% so povlastena stapka. Me|utoa, smetam deka toa ne e dovolno za da vo celost se ostvari ona {to saka Vladata vo si`eto i zamenik ministerot {to go ka`a za podobruvaweto na rabotata na grade`nite firmi i site ostanati 20 zanaet~iski granki vrzani so grade`ni{tvoto i podobruvaweto na standardot odnosno za poeftini stanovi kako bi do{le gra|anite.</w:t>
      </w:r>
    </w:p>
    <w:p>
      <w:pPr>
        <w:pStyle w:val="Normal"/>
        <w:spacing w:before="60" w:after="0"/>
        <w:jc w:val="both"/>
        <w:rPr>
          <w:sz w:val="20"/>
        </w:rPr>
      </w:pPr>
      <w:r>
        <w:rPr>
          <w:sz w:val="20"/>
        </w:rPr>
        <w:t>Vedna{ bi ka`al deka ovoj efekt vo celost bi mo`el da se ostvari samo so namaluvawe na dano~nata stapka od 18 na 5% ne samo na stanovite, tuku i na grade`nite materijali.</w:t>
      </w:r>
    </w:p>
    <w:p>
      <w:pPr>
        <w:pStyle w:val="Normal"/>
        <w:spacing w:before="60" w:after="0"/>
        <w:jc w:val="both"/>
        <w:rPr>
          <w:sz w:val="20"/>
        </w:rPr>
      </w:pPr>
      <w:r>
        <w:rPr>
          <w:sz w:val="20"/>
        </w:rPr>
        <w:t>Tehni~ka rabota e deka site grade`ni firmi koi gradat stanovi gi nabavuvaat materijalite so 18% za koi, bidej}i se dano~ni obvrznici, go povra}aat, imaat pravo na povrat na toj iznos, no znaeme deka najgolemite aktivnosti vo Republika Makedonija okolu izgradbata na stanovite se fizi~kite lica. E, taa mo`nost na povrat na danokot za grade`nite materijali pri izgradba na novi stanovi go nemaat fizi~kite lica. Zatoa tie }e bidat opstruirani od vaka postavenata cel za pridobivkite so namaluvaweto na dano~nata stapka.</w:t>
      </w:r>
    </w:p>
    <w:p>
      <w:pPr>
        <w:pStyle w:val="Normal"/>
        <w:spacing w:before="60" w:after="0"/>
        <w:jc w:val="both"/>
        <w:rPr>
          <w:sz w:val="20"/>
        </w:rPr>
      </w:pPr>
      <w:r>
        <w:rPr>
          <w:sz w:val="20"/>
        </w:rPr>
        <w:t xml:space="preserve">Vtoro, koga bi mo`ela Vladata so odredeni sredstva da ja subvencionira kamatata za stanbeni krediti i stanbeni potrebi na gra|anite, smetame deka toga{ navistina vo celost apsolutno }e se zgolemi prometot kaj grade`nite firmi i normalno pridobivkite i za fizi~kite i za firmite koi gi gradat tie stanovi. </w:t>
      </w:r>
    </w:p>
    <w:p>
      <w:pPr>
        <w:pStyle w:val="Normal"/>
        <w:spacing w:before="60" w:after="0"/>
        <w:jc w:val="both"/>
        <w:rPr>
          <w:sz w:val="20"/>
        </w:rPr>
      </w:pPr>
      <w:r>
        <w:rPr>
          <w:sz w:val="20"/>
        </w:rPr>
        <w:t xml:space="preserve">Zatoa preku amandmani }e se obideme ova da go ispravime vo vtorata faza. </w:t>
      </w:r>
    </w:p>
    <w:p>
      <w:pPr>
        <w:pStyle w:val="Normal"/>
        <w:spacing w:before="60" w:after="0"/>
        <w:jc w:val="both"/>
        <w:rPr/>
      </w:pPr>
      <w:r>
        <w:rPr>
          <w:sz w:val="20"/>
        </w:rPr>
        <w:t>Drugo simptomati~no pra{awe koe go nagovestiv na ovaa sednica na v~era{nata debata okolu zadol`uvaweto na Republika Makedonija za izgradba na socijalni stanovi kade toj proekt va`i do 2012 godina i kade vo narednite tri godini bukvalno bi se realizirale nad 2200 stana vo 32-33 zgradi vo 17 grada, toj proekt va`i do 2012 godina, a denes imame Predlog zakon za namaluvawe na stapkata na DDV za novi stanovi od 18 na 5% so vremen karakter so va`nost do 31.12.2011 godina.</w:t>
      </w:r>
      <w:r>
        <w:rPr>
          <w:b/>
          <w:sz w:val="20"/>
        </w:rPr>
        <w:t xml:space="preserve"> </w:t>
      </w:r>
    </w:p>
    <w:p>
      <w:pPr>
        <w:pStyle w:val="Normal"/>
        <w:spacing w:before="60" w:after="0"/>
        <w:jc w:val="both"/>
        <w:rPr>
          <w:sz w:val="20"/>
        </w:rPr>
      </w:pPr>
      <w:r>
        <w:rPr>
          <w:sz w:val="20"/>
        </w:rPr>
        <w:t xml:space="preserve">Mislam deka ovde e napraven flagranten previd nenameren od strana na Vladata, na predlaga~ot, zo{to tokmu ovaa edna godina vo koja se o~ekuvaat ovie socijalni stanovi da bidat realizirani da ne bidat opfateni tokmu so ovaa merka na Vladata. Mislam deka toa }e probame i nie preku amandmani eve i kolegite od parlamentarnoto mnozinstvo dokolku smetaat deka }e bide prifatlivo da ja ispravime taa gre{ka i da tie stanovi koi, eve Republika Makedonija }e gi gradi so zaem da bidat opfateni so ovaa povlastica od povlasten dano~na stapka od 5%. </w:t>
      </w:r>
    </w:p>
    <w:p>
      <w:pPr>
        <w:pStyle w:val="Normal"/>
        <w:spacing w:before="60" w:after="0"/>
        <w:jc w:val="both"/>
        <w:rPr>
          <w:sz w:val="20"/>
        </w:rPr>
      </w:pPr>
      <w:r>
        <w:rPr>
          <w:sz w:val="20"/>
        </w:rPr>
        <w:t xml:space="preserve">Zna~i drugo e pra{aweto, kako ova namaluvawe na stapkata na DDV }e doprinese do namaluvawe na cenata na stanovite. Zna~i edinstveno nekade kade {to mo`e dr`avata da deluva vo kreiraweto na cenata na stanovite e preku nejzinite stanovi koi gi stopanisuva preku Javnoto pretprijatie za stopanisuvawe so stanben i deloven prostor. Zna~i, za tie stanovi mo`e dr`avata da opredeli opredelena cena i so primenata na ovaa stapka od 18 na 5% povlastena stapka }e ka`e deka eve tie stanovi po odnos na ova namaluvawe }e gi namalime 10 ili 15% za da bidat podostapni do gra|anite. Za drugite okolu komericijalnite firmi, grade`nite firmi koi gi gradat stanovite i gi prodavaat na fizi~kite lica ovde ne mo`e dr`avata da go ima toj efekt, zatoa {to ovde bukvalno ponudata i pobaruva~kata deluvaat na kreiraweto na cenata na stanovite. </w:t>
      </w:r>
    </w:p>
    <w:p>
      <w:pPr>
        <w:pStyle w:val="Normal"/>
        <w:spacing w:before="60" w:after="0"/>
        <w:jc w:val="both"/>
        <w:rPr>
          <w:sz w:val="20"/>
        </w:rPr>
      </w:pPr>
      <w:r>
        <w:rPr>
          <w:sz w:val="20"/>
        </w:rPr>
        <w:t xml:space="preserve">Druga rabota e, decidno e ka`ano vo ~len 29 i ~len 31 od Zakonot za DDV deka ova va`i samo za izgradenite stanovi, a ne va`i za stanovite vo gradba. Eve nie primer, ne primeri tuku toa e praksa ve}e i grade`nite firmi gradat stanovi zaedno so koe investirawe so zainteresiranite gra|ani. Zna~i site tie gra|ani upla}aat sega sredstva  vo firmite za da se tie stanovi izgradat. Tie sredstva koi gi pla}aat gra|anite kako avans, kako u~estvo vo novite stanovi koi }e se izgradat ovie dve godini do 2011  godina ako nemame prolongacija so amandmanite, }e nemat efetk, odnosno }e ne mo`at da go isoristat ova pravo na povlastena stapka od 5%. Ako velime deka stopanstvoto e gladno za pari, ako velime deka nema krediti od komercijalnite banki povolni, koi krediti gi bara i grade`ni{tvoto, na ovoj na~in smetam deka }e se dopridonese da {to pove}e gra|ani zaedno so grade`nite firmi kako pravni lica investiraat vo idnite stanovi tokmu i preku primenata na poleznosta na namaluvawe na dano~nata stapka od 5%. </w:t>
      </w:r>
    </w:p>
    <w:p>
      <w:pPr>
        <w:pStyle w:val="Normal"/>
        <w:spacing w:before="60" w:after="0"/>
        <w:jc w:val="both"/>
        <w:rPr/>
      </w:pPr>
      <w:r>
        <w:rPr>
          <w:sz w:val="20"/>
        </w:rPr>
        <w:t xml:space="preserve">Mnogu malku vreme imam u{te da ka`am za edna mnogu va`na rabota so ovoj Predlog zakon vo negoviot ~len 1  se predviduva da se izme{a ~lenot 5 od Zakonot za dodadena vrednost. Zna~i toa be{e ~len koj za pravnite lica, za dano~nite obvrznici, za ddv-obvrznicite be{e ne{to najpovolno  od sistemot nare~en DDV, danok na dodadena vrednost. Zna~i so ova sekoj eden investitor, pravno lice, dano~en obvrznik, DDV-obvrznik ima{e pravo da kupi bukvalno da kupi biznis, dali preku berza, dali direktno so kupoproda`en dogovor i so nasleduvaweto na taa dejsnost na toj biznis, toj ne mo`e{e da go pla}a DDV-to od 18%. Zna~i so toa be{e osloboden. Sega toa so ovoj zakon se anulira. Zna~i ne e vreme, ne e moment, ne e mesto sega da se primeni odnosno da se izbri{e odredbite na ~len 1 od ovoj predlog da se izbri{e ~lenot 5 od Zakonot za dodadena vrednost. Pa zamislete kolku e toa oslesnitelna okolnost, ne samo za doma{nite i za stranskite, a posebno }e ka`am za doma{nite investitori vo ova vreme od svojata investicija koja odlu~ile vo ova vreme na ekonomska kriza da ja podignat vo Republika Makedonija da bidat relaksirani za 18% DDV. </w:t>
      </w:r>
    </w:p>
    <w:p>
      <w:pPr>
        <w:pStyle w:val="Normal"/>
        <w:spacing w:before="60" w:after="0"/>
        <w:jc w:val="both"/>
        <w:rPr>
          <w:sz w:val="20"/>
        </w:rPr>
      </w:pPr>
      <w:r>
        <w:rPr>
          <w:sz w:val="20"/>
        </w:rPr>
        <w:t xml:space="preserve">Da se razbereme, toa DDV ne propa|a, dr`avata za izvesno vreme ima obvrska da im go vrati, no kolku e toa vreme, dali mesec, dva, tri ili godina, ovde se raboti za anulirawe na ~lenot 5 koj sakame da se povle~e za da vo uslovi na ekonomska kriza, lo{i uslovi za stopanisuvawe i nemawe pari, bezparica vo stopanstvoto ovie povolnosti {to gi dava ~lenot 5 od postoe~kiot zakon da ostanat u{te vo funkcija kako idnite investitori, doma{ni i stranski, gi koristele ovie benefiti od vakviot danok. </w:t>
      </w:r>
    </w:p>
    <w:p>
      <w:pPr>
        <w:pStyle w:val="Normal"/>
        <w:spacing w:before="60" w:after="0"/>
        <w:jc w:val="both"/>
        <w:rPr>
          <w:sz w:val="20"/>
        </w:rPr>
      </w:pPr>
      <w:r>
        <w:rPr>
          <w:sz w:val="20"/>
        </w:rPr>
        <w:t>Vo ~lenot 2 stav 3 kade se predviduva, toa e polezno da go ka`am vo smisla na predlaga~ot, toa go ka`av i na mati~nata komisija kade ne mora da se ~eka edna godina za da pomine novoformirano pravno lice, investitor so mnogu golema oprema i grade`ni materijali da mu iste~e edna godina, pa da se evidentira kako dano~en obvrznik {to bi gi koristel poleznostite od DDV, bi mu se povratil danokot i investiciite, ovde se naveduva deka }e treba sto milioni denari da se ostvari promet vo mesec koga }e se prijavi za dano~en obvrznik, nie velime ne, neka ovoj iznos bide 25 milioni denari kako {to sega stoi vo dano~noto re{enie za DDV za mese~ni obvrznici. Ova so amandman }e barame da se korigir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zbor e prijavena gospo|a Sowa \elova Stojanova, povelete.</w:t>
      </w:r>
    </w:p>
    <w:p>
      <w:pPr>
        <w:pStyle w:val="Normal"/>
        <w:spacing w:before="60" w:after="0"/>
        <w:jc w:val="both"/>
        <w:rPr/>
      </w:pPr>
      <w:r>
        <w:rPr>
          <w:b/>
          <w:sz w:val="20"/>
        </w:rPr>
        <w:t>Sowa \elova Stojanova:</w:t>
      </w:r>
      <w:r>
        <w:rPr>
          <w:sz w:val="20"/>
        </w:rPr>
        <w:t xml:space="preserve"> Blagodaram po~ituvan pretsedatele, po~ituvan zamenik minister za finansii, po~ituvani kolegi pratenici,</w:t>
      </w:r>
    </w:p>
    <w:p>
      <w:pPr>
        <w:pStyle w:val="Normal"/>
        <w:spacing w:before="60" w:after="0"/>
        <w:jc w:val="both"/>
        <w:rPr>
          <w:sz w:val="20"/>
        </w:rPr>
      </w:pPr>
      <w:r>
        <w:rPr>
          <w:sz w:val="20"/>
        </w:rPr>
        <w:t>U{te so najavata na ovoj proekt od strana na Vladata na Republika Makedonija t.e. Predlog zakonot za namaluvawe na DDV, gra|anite na Republika Makedonija  pozitivno go pozdravija i so netrpenie o~ekuvaat negovo donesuvawe. Na ovoj na~in, so ova namaluvawe tie polesno mo`at da dojdat do sopstven stanben prostor.</w:t>
      </w:r>
    </w:p>
    <w:p>
      <w:pPr>
        <w:pStyle w:val="Normal"/>
        <w:spacing w:before="60" w:after="0"/>
        <w:jc w:val="both"/>
        <w:rPr>
          <w:sz w:val="20"/>
        </w:rPr>
      </w:pPr>
      <w:r>
        <w:rPr>
          <w:sz w:val="20"/>
        </w:rPr>
        <w:t xml:space="preserve">Po~ituvani, su{tinata na ovoj Zakon e namaluvawe na DDV od 18 na 5%. So takvoto namaluvawe i takviot na~in od strana na Vladata kako edna antikrizna merka vo paketot merki {to gi nosi Vladata go doveduvame gra|aninot na Republika Makedonija porelaksirano da razmisluva i da go najde na~inot kako da dojde do ostavaruvawe na svoite `elbi t.e. doa|awe do sopstven prostor. </w:t>
      </w:r>
    </w:p>
    <w:p>
      <w:pPr>
        <w:pStyle w:val="Normal"/>
        <w:spacing w:before="60" w:after="0"/>
        <w:jc w:val="both"/>
        <w:rPr>
          <w:sz w:val="20"/>
        </w:rPr>
      </w:pPr>
      <w:r>
        <w:rPr>
          <w:sz w:val="20"/>
        </w:rPr>
        <w:t xml:space="preserve">Da se potesetime deka Republika Makedonija ima najniski stavki na DDV vo regionot i po{iroko vo Evropskata unija. Isto taka za razlika od site ostanati zemji koristi povlastena stapka na DDV od 5%, {to e apsolutno najniska, a so istata se opfateni najgolem obem na proizvodi gledano po{iroko i vo drugite zemji. </w:t>
      </w:r>
    </w:p>
    <w:p>
      <w:pPr>
        <w:pStyle w:val="Normal"/>
        <w:spacing w:before="60" w:after="0"/>
        <w:jc w:val="both"/>
        <w:rPr>
          <w:sz w:val="20"/>
        </w:rPr>
      </w:pPr>
      <w:r>
        <w:rPr>
          <w:sz w:val="20"/>
        </w:rPr>
        <w:t>So najnovite izmeni na Zakonot za DDV  oddano~uvaweto na stanovite se namaluva tokmu od 18 na 5%. Inaku predlo`enoto namaluvawe na dano~nata stapka od 18 na 5% za prviot promet so stanbeni zgradi i stanovi vo onoj del vo koj istite se koristat za stanbeni celi }e se izvr{i vo period od pet godini po izgradbata i }e dovede do nekolku pozitivni efekti.</w:t>
      </w:r>
    </w:p>
    <w:p>
      <w:pPr>
        <w:pStyle w:val="Normal"/>
        <w:spacing w:before="60" w:after="0"/>
        <w:jc w:val="both"/>
        <w:rPr>
          <w:sz w:val="20"/>
        </w:rPr>
      </w:pPr>
      <w:r>
        <w:rPr>
          <w:sz w:val="20"/>
        </w:rPr>
        <w:t>Vo uslovi na kriza so namaluvaweto na dano~nata stapka }e se stimulira izgradbata na stanovi od strana na grade`nite pretprijatija so {to }e se ovozmo`i za`ivuvawe na grade`ni{tvoto, no i na ostanatite 20-tina stopanski granki povrzani so izgradbata na stanbeniot prostor kako {to se industrijata od zanaet~istvoto, industrijata za proizvodstvo na mebel i site drugi granki {to se povrzani so ova.</w:t>
      </w:r>
    </w:p>
    <w:p>
      <w:pPr>
        <w:pStyle w:val="Normal"/>
        <w:spacing w:before="60" w:after="0"/>
        <w:jc w:val="both"/>
        <w:rPr>
          <w:sz w:val="20"/>
          <w:szCs w:val="20"/>
        </w:rPr>
      </w:pPr>
      <w:r>
        <w:rPr>
          <w:sz w:val="20"/>
          <w:szCs w:val="20"/>
        </w:rPr>
        <w:t>So o~ekuvanoto zgolemuvawe na ponudata na stanovi na pazarot na nedvi`nosti, kako i direktniot efekt od namalenata dano~na stapka se  o~ekuva namaluvawe na vkupnata cena na stanbeniot prostor i toa za okolu 11%. So toa stanbeniot prostor }e stane podostapen za gra|anite {to }e im pomogne mnogu od niv da go re{at svoeto stanbeno pra{awe, kako {to i ka`av.</w:t>
      </w:r>
    </w:p>
    <w:p>
      <w:pPr>
        <w:pStyle w:val="Normal"/>
        <w:spacing w:before="60" w:after="0"/>
        <w:jc w:val="both"/>
        <w:rPr>
          <w:sz w:val="20"/>
          <w:szCs w:val="20"/>
        </w:rPr>
      </w:pPr>
      <w:r>
        <w:rPr>
          <w:sz w:val="20"/>
          <w:szCs w:val="20"/>
        </w:rPr>
        <w:t xml:space="preserve">Od druga strana pak, namaluvaweto na dano~nata stapka }e go zgolemi prometot, {to zna~i }e ja pro{iri dano~nata osnovica i }e gi zgolemi prihodite od DDV-to. Site izmeni na Zakonot se odnesuvaat na definirawe na registracijata za DDV i dano~niot period i  istiot e vo funkcija na obezbeduvawe na efikasen dano~en sistem so transparentni, jasni i ednostavni danoci. </w:t>
      </w:r>
    </w:p>
    <w:p>
      <w:pPr>
        <w:pStyle w:val="Normal"/>
        <w:spacing w:before="60" w:after="0"/>
        <w:jc w:val="both"/>
        <w:rPr>
          <w:sz w:val="20"/>
          <w:szCs w:val="20"/>
        </w:rPr>
      </w:pPr>
      <w:r>
        <w:rPr>
          <w:sz w:val="20"/>
          <w:szCs w:val="20"/>
        </w:rPr>
        <w:t>Eden od preduslovite za ekonomskiot napredok i za poednostavuvawe na rabotata na stopanstvenicite na gra|anite i na dr`avnata administracija. So promenata na uslovite za registracija }e se regulira situacija vo koja dano~nite obvrznici koi imaat golemi vlezni ispolnuvawa po osnov na investicioni vlo`uvawa vo pravata, kako i vo narednite godini na investirawe, a nemaat izlezen promet, obvrznicite nemaat izlezen promet se dodeka ne se obezbedi funkcionalnost na investicijata, narednata godina istite }e bidat reangirerani kako godi{ni dano~ni obvrznici. Vo takov slu~aj pla}aweto i vra}aweto na DDV se vr{i vo godi{ni periodi, a ne kako dosega vra}aweto da go pravat vo tekot na investiraweto. Dodeka pak, izlezen DDV, obvrska za ovoj danok poka`uvaat po nekolku godini.</w:t>
      </w:r>
    </w:p>
    <w:p>
      <w:pPr>
        <w:pStyle w:val="Normal"/>
        <w:spacing w:before="60" w:after="0"/>
        <w:jc w:val="both"/>
        <w:rPr>
          <w:sz w:val="20"/>
          <w:szCs w:val="20"/>
        </w:rPr>
      </w:pPr>
      <w:r>
        <w:rPr>
          <w:sz w:val="20"/>
          <w:szCs w:val="20"/>
        </w:rPr>
        <w:t xml:space="preserve">[to se odnesuva do izmenite vo odnos na fiskalnite izve{tai koi sega treba da bidat prilog na DDV-prijavite pozitiven efekt }e bide pogolemata mo`nost za kontrola na gotovinskiot promet, kako i poednostavuvaweto na kontrolite, bidejki sega vo UJP }e gi ima site periodi~ni fiskalni izve{tai koi treba da se soglasuvaat so prometot iska`an vo prijavite. </w:t>
      </w:r>
    </w:p>
    <w:p>
      <w:pPr>
        <w:pStyle w:val="Normal"/>
        <w:spacing w:before="60" w:after="0"/>
        <w:jc w:val="both"/>
        <w:rPr>
          <w:sz w:val="20"/>
          <w:szCs w:val="20"/>
        </w:rPr>
      </w:pPr>
      <w:r>
        <w:rPr>
          <w:sz w:val="20"/>
          <w:szCs w:val="20"/>
        </w:rPr>
        <w:t>Po~ituvani, prateni~kata grupa na VMRO-DPMNE i na Komisijata za finansirawe i buxet go podr`a ovoj Predlog zakon za izmeni i dopolnuvawa na Zakonot za DDV, zatoa {to so samoto prika`uvawe i samoto analizirawe na samata Komisija se donesoa zaklu~ocite koi {to nosat odluka deka treba ovoj zakon da se poddr`i, a toa se zakonskite odredbi so cel stimulirawe na izgradba na stanovite od strana na grade`nite pretprijatija, za`ivuvawe na grade`ni{tvoto, kako i na ostanatite stopanski granki povrzani so izgradbata na stanbeniot prostor, zgolemuvawe na ponudata na stanovi na pazarot na nedvi`nosti, namaluvawe na vkupnata cena na stanbeniot prostor. Isto taka, so predlo`enite odredbi }e se vlijae i vo nasoka na podobruvawe na efikasnosta na  sega{niot proces na naplata na DDV.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i ima zbor gospodinot Derkoski Oliver, povelete.</w:t>
      </w:r>
    </w:p>
    <w:p>
      <w:pPr>
        <w:pStyle w:val="Normal"/>
        <w:spacing w:before="60" w:after="0"/>
        <w:jc w:val="both"/>
        <w:rPr/>
      </w:pPr>
      <w:r>
        <w:rPr>
          <w:b/>
          <w:sz w:val="20"/>
          <w:szCs w:val="20"/>
        </w:rPr>
        <w:t>Oliver Derkoski:</w:t>
      </w:r>
      <w:r>
        <w:rPr>
          <w:sz w:val="20"/>
          <w:szCs w:val="20"/>
        </w:rPr>
        <w:t xml:space="preserve"> Blagodaram pretsedatele.</w:t>
      </w:r>
    </w:p>
    <w:p>
      <w:pPr>
        <w:pStyle w:val="Normal"/>
        <w:spacing w:before="60" w:after="0"/>
        <w:jc w:val="both"/>
        <w:rPr>
          <w:sz w:val="20"/>
          <w:szCs w:val="20"/>
        </w:rPr>
      </w:pPr>
      <w:r>
        <w:rPr>
          <w:sz w:val="20"/>
          <w:szCs w:val="20"/>
        </w:rPr>
        <w:t>Po~ituvan zamenik minister, po~ituvani kolegi pratenici, nakratko samo jas za da ne se povtoruvame so koelgite, zatoa {to o~igledno e deka vo princip ja poddr`uvame ovaa zakonska izmena na site prateni~ki grupi so odredeni zabele{ki od strana na koelgite od opozicijata koi {to bea nabele`ani vo govorot na kolegata Mile Andonov. Se raboti za zakonska izmena koja {to go podobruva zakonskito tekst na Zakonot za DDV i koe prakti~no zna~i sublemirawe na barawata koi {to vo podolg period gi imaat dostaveno samite subjekti, pravni subjekti koi {to u~estvuvaat vo prometot vo Republika Makedonija, me|utoa i ona {to zna~i barawe na samite ovlasteni kontrolori i dano~ni inspektori koi {to vo podolg period prakti~no go primenuvaat Zakonot za danok na dodadena vrednost. O~igledno e deka se imalo sluh i vo taa nasoka se predvideni i predlo`eni ovie zakonski izmeni vo Zakonot za izmenuvawe i dopolnuvawe na Zakonot za DDV.</w:t>
      </w:r>
    </w:p>
    <w:p>
      <w:pPr>
        <w:pStyle w:val="Normal"/>
        <w:spacing w:before="60" w:after="0"/>
        <w:jc w:val="both"/>
        <w:rPr>
          <w:sz w:val="20"/>
          <w:szCs w:val="20"/>
        </w:rPr>
      </w:pPr>
      <w:r>
        <w:rPr>
          <w:sz w:val="20"/>
          <w:szCs w:val="20"/>
        </w:rPr>
        <w:t>Jas bi se osvrnal, pokraj ona {to glaven akcent se stava namaluvaweto na stapkata od 18 na 5% za prviot promdet na stanovi, {to e dosta vaka interesno i va`no i se nadevam deka }e pridonese za zgolemuvawe pred se na prometot na stanovi odnosno i namaluvawe na cenata na stanovite. Mnogu se bitni kako izmeni, zakonskite izmeni kade {to se vr{i bri{ewe na ~lenot 5 koj {to vo najgolem broj na slu~aevi, vo 90% od slu~aevite do sega prakti~no se zloupotrebuvaat od strana na dano~nite obvrznici, zatoa {to toj predviduva{e koga edno pravno lice na primer kupuva edna firma vo ste~aj, treba{e da ja prodol`i istata dejnost za da bide osloboden od pla}awe na DDV. Me|utoa, vo naj~est slu~aj se slu~uva{e obratnoto, se kupuva{e firmata zaradi preproda`ba na deloven prostor ili ne{to sli~no ili se zanimava{e kupuva~ot so sosema druga dejnost i samo go koriste{e pravoto na osloboduvawe od DDV. Zatoa, smetam deka e dobro re{enieto, me|utoa se nadevam deka vo idnina }e se razmisli za doprecizirawe na edna odredba vo zakonot, vo zakonskito tekst koj {to }e onevozmo`i vakvite zloupotrebi od strana na dano~nite obvrznici, kako sepak bi se im ovozmo`ila i edna privilegija na samite dano~ni obvrznici, koi {to kupuvaat biznis koj {to prethodno bil likvidiran ili padnal vo ste~aj.</w:t>
      </w:r>
    </w:p>
    <w:p>
      <w:pPr>
        <w:pStyle w:val="Normal"/>
        <w:spacing w:before="60" w:after="0"/>
        <w:jc w:val="both"/>
        <w:rPr>
          <w:sz w:val="20"/>
          <w:szCs w:val="20"/>
        </w:rPr>
      </w:pPr>
      <w:r>
        <w:rPr>
          <w:sz w:val="20"/>
          <w:szCs w:val="20"/>
        </w:rPr>
        <w:t xml:space="preserve">Druga rabota koja {to e isto taka va`na e onaa koga prethodno be{e ka`ano, onie investitori koi {to imaat namera da investiraat naj~esto se soo~uvaat so nemo`nost za vra}awe na DDV vo istata kalendarska godina, zatoa {to prakti~no nemaat izlezen promet, bidejki mnogu pogolemi se nivnite vlo`uvawa vo investicii vo samata godina, dodeka ispolnuvawata {to zna~at izlezen promet ne se evidentiraat zatoa {to i ne funkcionira samata investicija, vo ovoj slu~aj im se ovozmo`uva za istiot kalendarski period, za istiot kalendarski mesec da se registriraat i da im se ovozmo`i povrat na samiot danok na DDV, {to e isto taka povolno, zatoa {to vo izminatiot period mnogu ~esto se soo~uvaat samite dano~ni obvrznici so ednogodi{no investirawe kade {to ima nemo`nost za vra}awe na DDV koe {to prethodno go pla}ale kako vlezno ispolnuvawe. </w:t>
      </w:r>
    </w:p>
    <w:p>
      <w:pPr>
        <w:pStyle w:val="Normal"/>
        <w:spacing w:before="60" w:after="0"/>
        <w:jc w:val="both"/>
        <w:rPr>
          <w:sz w:val="20"/>
          <w:szCs w:val="20"/>
        </w:rPr>
      </w:pPr>
      <w:r>
        <w:rPr>
          <w:sz w:val="20"/>
          <w:szCs w:val="20"/>
        </w:rPr>
        <w:t>Drugite izmeni se vo nasoka na podobruvawe na funkcionirawe na samiot zakon odnosno na negovata primena od strana na Upravata za javni prihodi kako ovlasten organ i se nadevam deka vo idnina }e se podobri samata primena. Ona {to na nekoj na~in sozdade opredelena dilema na edna od komisiite za dol`nosta da se podnesuvaat fiannsiski izve{tai kon dano~nata prijava od fiskalnite aparati, me|utoa i od bankarskite izvodi, periodi~en izve{taj e vo pravec samo na podobruvawe na kontrolata od strana na UJP odnosno vo pravec na sledwe na prometot za da se izbegnat manipulaciite od tipot na fiktivni fakturi, prijavuvawe na fiktiven danok vo dano~nite prijavi. Vo ovoj slu~aj koga }e se sledat bankarskite izve{tai odnosno prometot na samite rpavni subjekti i koga }e se dobie vistinskiot izve{taj od fiskalnite aparati, prakti~no }e se onevozmo`i {pekulacija na samite dano~ni obvrznici so prika`uvawe na eventualen fiktiven danok. Ednostavno treba da se dade poddr{ka na predlo`enite zakonski izmeni i se nadevam deka i vo idnian predlaga~ot Vladata na Republika Makedonija }e ima sluh kon barawata na samite dano~ni obvrznici kako i kon barawata na onoj {to go primenuva zakonot, se so cel na podobruvawe na zakonskito teks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ingovski e prijaven za replika,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Jas samo nakratko bu mu repliciral na kolegata vo prvito del od negovata diskusija koga ka`a deka to~no e deka site se slo`uvame za nosewe na ovoj zakon, me|utoa bi go pra{al kolegata dali na{ite zabele{ki vo amandmanskata rasprava bi bile prifateni, zatoa {to vo negovata diskusija preovladuva{e vo taa nasoka ja dvi`e{e, {to mislam deka site onie zabele{ki koi {to kolegite od opozicijata gi ka`aa deka }e bidat prifateni. Mislam deka Mile Zndonov dobro napomena koi se zabele{kite koi {to gi imame kako opozicija, deka e toa namaluvawe na DDV na grade`nite materijali. Do kolku se prifatat tie zabele{ki koi {to gi ka`avme kako na{ stav za prifa}awe na ovoj zakon, mislam deka toa ve}e vodi vo mnogu dobra nasoka i efektot na ovoj zakon }e bide zna~itelno pogolem. Zatoa {to, ako nemame namaluvawe na DDV na grade`nite materijali i efektot od ovoj zakon }e bide tolku mal {to apsolutno ne }e go osetat golem broj na gra|ani, pogotovo fizi~kite. Videte koj e nedostatok na ovoj zakon, {to nie nemame podatoci vo momentov za fizi~kite lica, kolku komercijalni firmi, kolku pretprijatija vo momentov gradat stanovi i koj e efektot od seto toa. Dali go imame toa elaborirano i ako go imame elaborirano dobro e da se prezentira pred pratenicite za da bi dobile edna jasna slika i gra|anite vo Republika Makedonija, da imame jasna slika kolkav }e bide interesot. Vo ovoj slu~aj do kolku ne se namali DDV na grade`nite materijali, jas mislam efektot od ovoj zakon }e bide minimale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Derkoski Oliver ima kontra replika, povelete.</w:t>
      </w:r>
    </w:p>
    <w:p>
      <w:pPr>
        <w:pStyle w:val="Normal"/>
        <w:spacing w:before="60" w:after="0"/>
        <w:jc w:val="both"/>
        <w:rPr/>
      </w:pPr>
      <w:r>
        <w:rPr>
          <w:b/>
          <w:sz w:val="20"/>
          <w:szCs w:val="20"/>
        </w:rPr>
        <w:t>Oliver Derkoski:</w:t>
      </w:r>
      <w:r>
        <w:rPr>
          <w:sz w:val="20"/>
          <w:szCs w:val="20"/>
        </w:rPr>
        <w:t xml:space="preserve"> Blagodaram pretsedatele.</w:t>
      </w:r>
    </w:p>
    <w:p>
      <w:pPr>
        <w:pStyle w:val="Normal"/>
        <w:spacing w:before="60" w:after="0"/>
        <w:jc w:val="both"/>
        <w:rPr>
          <w:sz w:val="20"/>
          <w:szCs w:val="20"/>
        </w:rPr>
      </w:pPr>
      <w:r>
        <w:rPr>
          <w:sz w:val="20"/>
          <w:szCs w:val="20"/>
        </w:rPr>
        <w:t>Edno malo doobjasnuvawe. Protiv dobrite predlozi od strana na bilo koj i na pozicija i na opozicija nekoj ne e i ima mesto sekoga{ za razmisluvawe za prifa}awe ili ne do kolku se dobro argumentirani. Zna~i, za ona drugoto {to go ka`a kolegata ^ingoski da se razmisli za namaluvawe na stapkata na DDV-to kaj grade`nite materijali, grade`nite materijali, nivnoto proizvodstvo opfa}a eden pogoelm obem, pogolema lepeza na proizvodi, koi {to imaat pogolem opfat odnosno pogolem DDV vo slu~ajov vo polneweto i treba da se napravi edna dobra analiza {to bi zna~elo namaluvawe na stapkata na DDV od 18 na 5% kaj industrijata za grade`ni materijali. Zatoa {to bez edna takva analiza ne bi smeele ni da razmisluvame da odime so ednostavno namaluvawe na stapkata kakvi efekti }e predizvika toa i kakvi posledici od seto to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Topuzova Karevska Roza ima replika, povelete.</w:t>
      </w:r>
    </w:p>
    <w:p>
      <w:pPr>
        <w:pStyle w:val="Normal"/>
        <w:spacing w:before="60" w:after="0"/>
        <w:jc w:val="both"/>
        <w:rPr/>
      </w:pPr>
      <w:r>
        <w:rPr>
          <w:rFonts w:eastAsia="MAC C Swiss"/>
          <w:sz w:val="20"/>
          <w:szCs w:val="20"/>
        </w:rPr>
        <w:t xml:space="preserve"> </w:t>
      </w:r>
      <w:r>
        <w:rPr>
          <w:b/>
          <w:sz w:val="20"/>
          <w:szCs w:val="20"/>
        </w:rPr>
        <w:t xml:space="preserve">Roza Topuzova Karevska: </w:t>
      </w:r>
      <w:r>
        <w:rPr>
          <w:sz w:val="20"/>
          <w:szCs w:val="20"/>
        </w:rPr>
        <w:t>Blagodaram po~ituvan pretsedatele.</w:t>
      </w:r>
    </w:p>
    <w:p>
      <w:pPr>
        <w:pStyle w:val="Normal"/>
        <w:spacing w:before="60" w:after="0"/>
        <w:jc w:val="both"/>
        <w:rPr>
          <w:sz w:val="20"/>
          <w:szCs w:val="20"/>
        </w:rPr>
      </w:pPr>
      <w:r>
        <w:rPr>
          <w:sz w:val="20"/>
          <w:szCs w:val="20"/>
        </w:rPr>
        <w:t xml:space="preserve">Po~ituvan kolega, jas li~no }e dadam poddr{ka na ovoj zakon i navistina smetam deka odredeni odredbi od ovoj zakon se vo funkcija vo obezbeduvawe na efikasen dano~en sistem i mo`ebi vo odredeni slu~ai pogolema transparentnost. Isto taka, se slo`uvam so vas i deka bri{eweto na ~lenot 5 e dobro, no smetam deka zatoa {to be{e navistina dava{e mo`nost za golemi zloupotrebi, me|utoa mislam deka ne smee da se ostavi praven vakum deka treba da se ponudi, pa mo`ebi o~ekuvam so amandmanskata rasprava da se ponudi nekoe re{enie koe {to }e bide posoodvetno za da se nadmine celata ovaa situacija. </w:t>
      </w:r>
    </w:p>
    <w:p>
      <w:pPr>
        <w:pStyle w:val="Normal"/>
        <w:spacing w:before="60" w:after="0"/>
        <w:jc w:val="both"/>
        <w:rPr>
          <w:sz w:val="20"/>
          <w:szCs w:val="20"/>
        </w:rPr>
      </w:pPr>
      <w:r>
        <w:rPr>
          <w:sz w:val="20"/>
          <w:szCs w:val="20"/>
        </w:rPr>
        <w:t>Po~ituvan koelga, edinstveno ne mo`am da se soglasam odnosno imam zabele{ka okolu na~inot ne na ~lenot kade {to se namaluva danokot za izgradba na stanovi, me|utoa smetam deka sepak ovie procenki ne se napraveni vrz detalni analizi i tuka treba{e navistina ona {to go zboruvaa i kolegite da se napravat poseriozni analizi pred da se pristapi so ova re{enie.</w:t>
      </w:r>
    </w:p>
    <w:p>
      <w:pPr>
        <w:pStyle w:val="Normal"/>
        <w:spacing w:before="60" w:after="0"/>
        <w:jc w:val="both"/>
        <w:rPr>
          <w:sz w:val="20"/>
          <w:szCs w:val="20"/>
        </w:rPr>
      </w:pPr>
      <w:r>
        <w:rPr>
          <w:sz w:val="20"/>
          <w:szCs w:val="20"/>
        </w:rPr>
        <w:t>Za `al, po~ituvan kolega od ovoj zakon najgolemo vnimanie predizvika namaluvaweto na danokot od 18 za 5%, me|utoa za izgradba na stanovi, no jas se somnevam deka toa }e gi poeftini stanovite, do kolku ne se poeftinat grade`nite materijali.</w:t>
      </w:r>
    </w:p>
    <w:p>
      <w:pPr>
        <w:pStyle w:val="Normal"/>
        <w:spacing w:before="60" w:after="0"/>
        <w:jc w:val="both"/>
        <w:rPr>
          <w:sz w:val="20"/>
          <w:szCs w:val="20"/>
        </w:rPr>
      </w:pPr>
      <w:r>
        <w:rPr>
          <w:sz w:val="20"/>
          <w:szCs w:val="20"/>
        </w:rPr>
        <w:t xml:space="preserve">Na krajot, zatoa {to danokot naj~esto pa|a{e na smetka na investitorite, a tie posle si go povra}aa danokot na kraj, povtorno pri povratot na danokot si gi zemaa tie pari. Ili pak, do kolku edna smetka na kupuva~ite na stanovi, sega {to mo`e da se slu~i, kvadratnito metar ne poeftinuva, na niv im ostanuvaat pove}e prihodi i {to se slu~uva, zna~i bogatite da bidat u{te pobogati, a siroma{nite da pla}aat ista, ne velam pogolema, no ista suma kako {to e i do sega. </w:t>
      </w:r>
    </w:p>
    <w:p>
      <w:pPr>
        <w:pStyle w:val="Normal"/>
        <w:spacing w:before="60" w:after="0"/>
        <w:jc w:val="both"/>
        <w:rPr>
          <w:sz w:val="20"/>
          <w:szCs w:val="20"/>
        </w:rPr>
      </w:pPr>
      <w:r>
        <w:rPr>
          <w:sz w:val="20"/>
          <w:szCs w:val="20"/>
        </w:rPr>
        <w:t>Zatoa velam deka vo taa nasoka se potrebni podetalni analizi i da se napravi namaluvawe na danocite na grade`nite materijali so {to }e se ovozmo`i namaluvawe na stanbeniot kvadrat. Isto taka, vlijanieto vrz izgradenite stanovi da vidime kako toa }e bide i tuka ni e potrebna analiza. Mo`ebi o~ekuvam edinstveno da bidat stanovite koi {to }e gi gradi dr`avata odnosno pretprijatieto za stanben i deloven prostor, a ostanatite se somnevam deka zakonot }e predizvika pozitivni efekt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Derkoski Oliver ima kontareplika, povelete.</w:t>
      </w:r>
    </w:p>
    <w:p>
      <w:pPr>
        <w:pStyle w:val="Normal"/>
        <w:spacing w:before="60" w:after="0"/>
        <w:jc w:val="both"/>
        <w:rPr/>
      </w:pPr>
      <w:r>
        <w:rPr>
          <w:b/>
          <w:sz w:val="20"/>
          <w:szCs w:val="20"/>
        </w:rPr>
        <w:t>Oliver Derkoski:</w:t>
      </w:r>
      <w:r>
        <w:rPr>
          <w:sz w:val="20"/>
          <w:szCs w:val="20"/>
        </w:rPr>
        <w:t xml:space="preserve"> Blagodaram pretsedatele.</w:t>
      </w:r>
    </w:p>
    <w:p>
      <w:pPr>
        <w:pStyle w:val="Normal"/>
        <w:spacing w:before="60" w:after="0"/>
        <w:jc w:val="both"/>
        <w:rPr>
          <w:sz w:val="20"/>
          <w:szCs w:val="20"/>
        </w:rPr>
      </w:pPr>
      <w:r>
        <w:rPr>
          <w:sz w:val="20"/>
          <w:szCs w:val="20"/>
        </w:rPr>
        <w:t>Se slo`uvame vo celost deka sekoe edno zakonsko re{enie treba dobro da se analizira kakvi efekti i posledici }e predizvika vo negovata primena. I vo ovoj slu~aj kaj cenata na stanovite. Cenata na stanovite ne se formira samo od cenata na grade`nite materijali i visinata na danokot i t.n. Zna~i, mnogu elementi ja so~inuvaat cenata na stanovite za da mo`eme da tvrdime kakvi efekti }e ima ova ili ona namaluvawe. Mo`eme da se nadevame kako eden od elementite koi {to }e vliaje pozitivno da bide i stapkata na namaluvawe na danokot. Me|utoa, sekoga{ cenata ja formria pazarot, ponudata i pobaruva~kata, pa cenite na stanovite konkretno vo Republika Makedonija odnosno vo Skopje }e se namalat tokmu vo onoj moment koga }e se namali pobaruva~kata za stanben prostor. Kako {to e sega na primer da re~eme vo pomalite gradovi kade {to imate pnogu poniski ceni na stanben prostor zatoa {to nema pobaruva~ka. Toa e i od toa ne mo`e da se izbega. Elementot na poniska stapka samo pridonesuva kon oovozmo`uvawe na namaluvawe. Blagodaram.</w:t>
      </w:r>
    </w:p>
    <w:p>
      <w:pPr>
        <w:pStyle w:val="Normal"/>
        <w:spacing w:before="60" w:after="0"/>
        <w:jc w:val="both"/>
        <w:rPr/>
      </w:pPr>
      <w:r>
        <w:rPr>
          <w:b/>
          <w:sz w:val="20"/>
          <w:szCs w:val="20"/>
        </w:rPr>
        <w:t xml:space="preserve">Trajko Veqanoski: </w:t>
      </w:r>
      <w:r>
        <w:rPr>
          <w:sz w:val="20"/>
          <w:szCs w:val="20"/>
        </w:rPr>
        <w:t>Blagodaram .</w:t>
      </w:r>
    </w:p>
    <w:p>
      <w:pPr>
        <w:pStyle w:val="Normal"/>
        <w:spacing w:before="60" w:after="0"/>
        <w:jc w:val="both"/>
        <w:rPr>
          <w:sz w:val="20"/>
          <w:szCs w:val="20"/>
        </w:rPr>
      </w:pPr>
      <w:r>
        <w:rPr>
          <w:sz w:val="20"/>
          <w:szCs w:val="20"/>
        </w:rPr>
        <w:t>Gospodinot Nikolov Marjan~o ima zbor,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Po~ituvani kolegi, po~ituvan zamenik minister.</w:t>
      </w:r>
    </w:p>
    <w:p>
      <w:pPr>
        <w:pStyle w:val="Normal"/>
        <w:spacing w:before="60" w:after="0"/>
        <w:jc w:val="both"/>
        <w:rPr>
          <w:sz w:val="20"/>
          <w:szCs w:val="20"/>
        </w:rPr>
      </w:pPr>
      <w:r>
        <w:rPr>
          <w:sz w:val="20"/>
          <w:szCs w:val="20"/>
        </w:rPr>
        <w:t>Predlo`eniot zakon za izmena i dopolnuvawe na Zakonot za dodadena vrednost vo sebe inkorporira dve promeni.</w:t>
      </w:r>
    </w:p>
    <w:p>
      <w:pPr>
        <w:pStyle w:val="Normal"/>
        <w:spacing w:before="60" w:after="0"/>
        <w:jc w:val="both"/>
        <w:rPr>
          <w:sz w:val="20"/>
          <w:szCs w:val="20"/>
        </w:rPr>
      </w:pPr>
      <w:r>
        <w:rPr>
          <w:sz w:val="20"/>
          <w:szCs w:val="20"/>
        </w:rPr>
        <w:t>Prvata promena se odnesuva na promenata na stapkata na DDV za promet na stanovi i so istata se predviduva namaluvawe na istata od 18 na 5%.</w:t>
      </w:r>
    </w:p>
    <w:p>
      <w:pPr>
        <w:pStyle w:val="Normal"/>
        <w:spacing w:before="60" w:after="0"/>
        <w:jc w:val="both"/>
        <w:rPr>
          <w:sz w:val="20"/>
          <w:szCs w:val="20"/>
        </w:rPr>
      </w:pPr>
      <w:r>
        <w:rPr>
          <w:sz w:val="20"/>
          <w:szCs w:val="20"/>
        </w:rPr>
        <w:t>Vtoriot dle na izmenite se odnesuva na okolu odredeni proceduri ili postapki. Zna~i, o~igledna e namerata so Vladata da go zasili procesot na naplata na DDV, bidej}i spored poslednite izve{tai od UJP tokmu kaj ovoj danok imame najgolemo potfrluvawe vo odnos na proektiranit eprihodi od strana na Vladata, pa nekade se dvi`i od okolu 10% potfrlaweto vo odnos na ona {to bilo proektirano. Sega, Vladata se obiduva za nekoi pogodnosti koi [to postoea za pretprijatijata i za firmite da gi izbri{e so ovoj zakon so cel da ja zasili naplatata na DDV. Jas znam deka i vo Vladata se svesni deka pomalata naplata na danocite generalno, posebno na DDV pred se se dol`i na namalenata potro{uva~ka i na gra|anite i na stopanstvoto, a taa namalena potro{uva~ka proizleguva od namalenite prihodi i namaluvaweto na platite ili prilivite na sredstva vo pretprijatijata. I, toa e objaktivna okolnost koja nastana poradi ekonomskata kriza, koga se gubat rabotni mesta, se namaluvaat pobaruva~kite na pretprijatijata, se namaluva dejnosta i ednostavno ima se pomalku pari za potro{uva~ka. No, pra{aweto e dali Vladata kako i vo ovaa situacija treba da odreagira na vakov na~in odnosno da go ukine ~lenot 5 koj {to im dava{e odredena povolnost na pretprijatijata koga nastanuva{e prevzemawe na dejnosta ili na imotot na odredeno pretprijatie i be{e oslobodeno od oddano~uvawe, sega naedna{ taa odredba se bri{e povtorno pod zakrilata deka do sega bilo zloupotrebuvana vo praksata i deka nekoi pravele obidi za manipulacija so ovaa odredba. No, toa ne zna~i, gospodine zamenik ministre, deka onie koi {to sakaat ~esno da si ja izvr{uvaat dejnosta, a jas veruvam deka se pogolem broj zna~itelno od onie {to sakaat da pravat manipulacii so taa odredba, treba da gi li{ite od pravoto da ja koristat ovaa povolnost i da gi optovarite so danok od 18%. Da im gi vrzete parite vo uslovi na ekonomsk akriza, vie da go zemete DDV, a potoa za `al, bidej}i imate problem so prihodite da ne go vra}ate navreme. Zna~i, povtorno voveduvate edna stavka koja {to odi vo prilog samo na Buxetot, ne odi vo prilog na stopanstvoto, ne odi vo prilog i na gra|anite, zatoa {to vo tie pretprijatija verojatno rabotat rabotnici.</w:t>
      </w:r>
    </w:p>
    <w:p>
      <w:pPr>
        <w:pStyle w:val="Normal"/>
        <w:spacing w:before="60" w:after="0"/>
        <w:jc w:val="both"/>
        <w:rPr>
          <w:sz w:val="20"/>
          <w:szCs w:val="20"/>
        </w:rPr>
      </w:pPr>
      <w:r>
        <w:rPr>
          <w:sz w:val="20"/>
          <w:szCs w:val="20"/>
        </w:rPr>
        <w:t>I vie, povtorno }e go zemete DDV, potoa bidej}i imate obvrska vo rok od 30 dena da go povratite, nema da go vratite, }e zadocnite 2-3 meseci i na krajot, pretprijatieto }e bide o{teteno zatoa {to parite }e stojat vrzani vo Buxetot, iako zakonski ima pravo da si gi vrati tie sredstva.</w:t>
      </w:r>
    </w:p>
    <w:p>
      <w:pPr>
        <w:pStyle w:val="Normal"/>
        <w:spacing w:before="60" w:after="0"/>
        <w:jc w:val="both"/>
        <w:rPr>
          <w:sz w:val="20"/>
          <w:szCs w:val="20"/>
        </w:rPr>
      </w:pPr>
      <w:r>
        <w:rPr>
          <w:sz w:val="20"/>
          <w:szCs w:val="20"/>
        </w:rPr>
        <w:t>Zna~i, kako {to vie barate sekoj koj e dano~en obvrznik na vreme da si go pla}aat danokot, dali mese~no, dali tromese~no ili godi{no DDV, taka imate obvrska i kako Vlada na vreme da go vra}ate danokot. Vie, nanazad skoro cela godina docnite so povrat na DDV. Toa sozdava seriozni problemi na pretprijatijata. Im vrzuvate ~isti obrtni sredstva, ke{ pari {to im trebaat vo ovie krizni uslovi za rabota. No zatoa, mo`ebi pridonesuvate so vakvoto odnesuvawe krizata da bide i pogolema otkolku {to realno bi trebala da bide.</w:t>
      </w:r>
    </w:p>
    <w:p>
      <w:pPr>
        <w:pStyle w:val="Normal"/>
        <w:spacing w:before="60" w:after="0"/>
        <w:jc w:val="both"/>
        <w:rPr>
          <w:sz w:val="20"/>
          <w:szCs w:val="20"/>
        </w:rPr>
      </w:pPr>
      <w:r>
        <w:rPr>
          <w:sz w:val="20"/>
          <w:szCs w:val="20"/>
        </w:rPr>
        <w:t>Vo taa nasoka, ne e dobro vo uslovi na kriza da izleguvate so vakvi zakonski re{enija, bidej}i prethodno kolegite zboruvaa deka mora da se pravat dobri analizi, ne mo`ete vie, zaradi isklu~itelni ili odredeni situacii za zloupotreba na ovoj ~len site da gi napravite deka se ne~esni. Toa ne e dobar imix {to go sozdavate ili pravite nedoverba kon stopanskite subjekti koi {to vo krajna situacija treba da vi bidat partneri, bidej}i bez stopanstvo }e gi nema ni site drugi dejnosti i }e nema sredstva vo Buxetot kako da se finansira.</w:t>
      </w:r>
    </w:p>
    <w:p>
      <w:pPr>
        <w:pStyle w:val="Normal"/>
        <w:spacing w:before="60" w:after="0"/>
        <w:jc w:val="both"/>
        <w:rPr>
          <w:sz w:val="20"/>
          <w:szCs w:val="20"/>
        </w:rPr>
      </w:pPr>
      <w:r>
        <w:rPr>
          <w:sz w:val="20"/>
          <w:szCs w:val="20"/>
        </w:rPr>
        <w:t>Zatoa, jas ne go prifa}am obrazlo`enieto za ukinuvawe na ~lenot 5, deka e toa samo predmet na malverzacii i na zloupotreba, bidej}i pra}ate lo{a poraka deka navodno, site biznismeni ili site pretprijatija razmisluvaat samo za ne~esni raboti.</w:t>
      </w:r>
    </w:p>
    <w:p>
      <w:pPr>
        <w:pStyle w:val="Normal"/>
        <w:spacing w:before="60" w:after="0"/>
        <w:jc w:val="both"/>
        <w:rPr>
          <w:sz w:val="20"/>
          <w:szCs w:val="20"/>
        </w:rPr>
      </w:pPr>
      <w:r>
        <w:rPr>
          <w:sz w:val="20"/>
          <w:szCs w:val="20"/>
        </w:rPr>
        <w:t>Okolu stapkata na DDV {to se namaluva za promet so stanovi, vo vovedot ili vo obrazlo`enieto za ocenka vo sostojbite {to treba vo oblasta {to treba da se uredi so zakonot pi{uvate deka "predlo`enoto namaluvawe na dano~nata stapka od 18% na 5% za prviot promet so stanbeni zgradi i stanovi, vo onoj del vo koj istite se koristat za stanbeni celi, {to }e se izvr{i vo period do pet godini po izgradbata }e dovede do nekolku pozitivni efekti:</w:t>
      </w:r>
    </w:p>
    <w:p>
      <w:pPr>
        <w:pStyle w:val="Normal"/>
        <w:spacing w:before="60" w:after="0"/>
        <w:jc w:val="both"/>
        <w:rPr>
          <w:sz w:val="20"/>
          <w:szCs w:val="20"/>
        </w:rPr>
      </w:pPr>
      <w:r>
        <w:rPr>
          <w:sz w:val="20"/>
          <w:szCs w:val="20"/>
        </w:rPr>
        <w:t>Vo uslovi na kriza, so namaluvawe na dano~nata stapka }e se stimulira izgradbata na stanovi od strana na grade`nite pretprijatija so {to }e se ovozmo`i za`ivuvawe na grade`ni{tvoto no i na ostanatite dvaesetina stopanski granki, povrzani so izgradbata na stanbeniot prostor".</w:t>
      </w:r>
    </w:p>
    <w:p>
      <w:pPr>
        <w:pStyle w:val="Normal"/>
        <w:spacing w:before="60" w:after="0"/>
        <w:jc w:val="both"/>
        <w:rPr>
          <w:sz w:val="20"/>
          <w:szCs w:val="20"/>
        </w:rPr>
      </w:pPr>
      <w:r>
        <w:rPr>
          <w:sz w:val="20"/>
          <w:szCs w:val="20"/>
        </w:rPr>
        <w:t>Prvo, vo tekot na v~era{niot den zboruvavme za zadol`uvaweto {to go pravite za izgradba na Programata za socijalni stanovi. Pritoa ka`avme deka ako ova vi bilo namerata, vie, vo Buxetot nema{e da gi izbri{ete 7 milioni evra nameneti za izgradba na socijalni stanovi.</w:t>
      </w:r>
    </w:p>
    <w:p>
      <w:pPr>
        <w:pStyle w:val="Normal"/>
        <w:spacing w:before="60" w:after="0"/>
        <w:jc w:val="both"/>
        <w:rPr>
          <w:sz w:val="20"/>
          <w:szCs w:val="20"/>
        </w:rPr>
      </w:pPr>
      <w:r>
        <w:rPr>
          <w:sz w:val="20"/>
          <w:szCs w:val="20"/>
        </w:rPr>
        <w:t>So samiot start, so predlagaweto na ovoj zakon, vie so drug zakon se demantirate sami sebe si deka ova vi e celta. 7 milioni evra {to ovaa godina bea planirani za izgradba na socijalni stanovi, vie gi izbri{avte so rebalansot. Zna~itelno pridonesuvate da ne se ostvari ovaa pridobivka {to ja planirate od namaluvaweto na stavkata na DDV.</w:t>
      </w:r>
    </w:p>
    <w:p>
      <w:pPr>
        <w:pStyle w:val="Normal"/>
        <w:spacing w:before="60" w:after="0"/>
        <w:jc w:val="both"/>
        <w:rPr>
          <w:sz w:val="20"/>
          <w:szCs w:val="20"/>
        </w:rPr>
      </w:pPr>
      <w:r>
        <w:rPr>
          <w:sz w:val="20"/>
          <w:szCs w:val="20"/>
        </w:rPr>
        <w:t>Natamu, "so o~ekuvanoto zgolemuvawe na ponudata na stanovi na pazarot na nedvi`nosti, kako i direktniot efekt za namalenata dano~na stapka, se o~ekuva namaluvawe na vkupnata cena na stanbeniot prostor i toa za okolu 11%. So toa, stanbeniot prostor }e stane podostapen za gra|anite {to }e pomogne mnogu od niv da go re{at svoeto stanbeno pra{awe". Dali e taka? I sami znaete i kolegata Oliver Derkoski sega prizna deka cenata na stanovite vo najgolema merka ja diktira ponudata i pobaruva~kata na stanovi. Pritoa, vo Skopje, o~igledno kako glaven pazar na nedvi`nosti, se soglasuvam so kolegata Derkoski deka vo drugite op{tini ne e taka, imate pogolema pobaruva~ka i imate visoka cena na stanbeniot kvadrat.</w:t>
      </w:r>
    </w:p>
    <w:p>
      <w:pPr>
        <w:pStyle w:val="Normal"/>
        <w:spacing w:before="60" w:after="0"/>
        <w:jc w:val="both"/>
        <w:rPr>
          <w:sz w:val="20"/>
          <w:szCs w:val="20"/>
        </w:rPr>
      </w:pPr>
      <w:r>
        <w:rPr>
          <w:sz w:val="20"/>
          <w:szCs w:val="20"/>
        </w:rPr>
        <w:t>Vie namesto kako prethodno {to zboruvav da ja zgolemite ponudata preku izgradba na pove}e stanovi, so poniska cena i taka da vlijaete na namaluvawe na cenata na stanovite, vie ja izbri{avte taa stavka.</w:t>
      </w:r>
    </w:p>
    <w:p>
      <w:pPr>
        <w:pStyle w:val="Normal"/>
        <w:spacing w:before="60" w:after="0"/>
        <w:jc w:val="both"/>
        <w:rPr>
          <w:sz w:val="20"/>
          <w:szCs w:val="20"/>
        </w:rPr>
      </w:pPr>
      <w:r>
        <w:rPr>
          <w:sz w:val="20"/>
          <w:szCs w:val="20"/>
        </w:rPr>
        <w:t>Vtoro, i samite znaete deka najgolem del od stanovite se gradat, kako {to zboruva{e kolegata Mile Andonov, od strana na fizi~ki lica, mnogu malku od privatni lica.</w:t>
      </w:r>
    </w:p>
    <w:p>
      <w:pPr>
        <w:pStyle w:val="Normal"/>
        <w:spacing w:before="60" w:after="0"/>
        <w:jc w:val="both"/>
        <w:rPr>
          <w:sz w:val="20"/>
          <w:szCs w:val="20"/>
        </w:rPr>
      </w:pPr>
      <w:r>
        <w:rPr>
          <w:sz w:val="20"/>
          <w:szCs w:val="20"/>
        </w:rPr>
        <w:t>Toa zna~i deka ovoj zakon nema da pridonese za podobruvawe na sostojbata vo grade`ni{tvoto. I natamu }e bideme svedoci, eve deneska izleze Izve{tajot na Dr`avniot zavod za statistika, deka brojot na rabotnici vo industrijata se namalil za 10%. Se pove}e }e se namaluva, zatoa {to so vakvi merki, {to ne se analizirani dobro i se doneseni pau{alno, nema da go re{at problemot, tuku pove}e }e slu~at za reklam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Ja{ari Adnan e prijaven za zbor i ima zbor, povelete.</w:t>
      </w:r>
    </w:p>
    <w:p>
      <w:pPr>
        <w:pStyle w:val="Normal"/>
        <w:spacing w:before="60" w:after="0"/>
        <w:jc w:val="both"/>
        <w:rPr/>
      </w:pPr>
      <w:r>
        <w:rPr>
          <w:b/>
          <w:sz w:val="20"/>
          <w:szCs w:val="20"/>
        </w:rPr>
        <w:t xml:space="preserve">Adnan Ja{ari: </w:t>
      </w:r>
      <w:r>
        <w:rPr>
          <w:sz w:val="20"/>
          <w:szCs w:val="20"/>
        </w:rPr>
        <w:t>Vi blagodaram gospodine pretsedatel.</w:t>
      </w:r>
    </w:p>
    <w:p>
      <w:pPr>
        <w:pStyle w:val="Normal"/>
        <w:spacing w:before="60" w:after="0"/>
        <w:jc w:val="both"/>
        <w:rPr>
          <w:sz w:val="20"/>
          <w:szCs w:val="20"/>
        </w:rPr>
      </w:pPr>
      <w:r>
        <w:rPr>
          <w:sz w:val="20"/>
          <w:szCs w:val="20"/>
        </w:rPr>
        <w:t>Po~ituvani kolegi, po~ituvani pretstavnici na Vladata,</w:t>
      </w:r>
    </w:p>
    <w:p>
      <w:pPr>
        <w:pStyle w:val="Normal"/>
        <w:spacing w:before="60" w:after="0"/>
        <w:jc w:val="both"/>
        <w:rPr>
          <w:sz w:val="20"/>
          <w:szCs w:val="20"/>
        </w:rPr>
      </w:pPr>
      <w:r>
        <w:rPr>
          <w:sz w:val="20"/>
          <w:szCs w:val="20"/>
        </w:rPr>
        <w:t>Ova e eden od ponudenite predlozi od strana na Vladata, za {to cenam deka treba da se ima pozitiven pristap, zatoa {to, na nekoj na~in, preku ovoj predlog celta e da se sozdadat preduslovi, pozitivni preduslovi bi rekol vo nasoka na razvojot ili zgolemuvaweto na dvi`eweto na proizvodi, stoki i uslugi. So samiot fakt {to se predviduva namaluvawe na dano~niot procent za opredeleni objekti, {to objekti i zgradi dosega bile odano~eni so 18%, govorime za prva gradba, pa istite gradbi se stavale vo takvo dvi`ewe, taka {to normalno, so samiot fakt {to se predviduva vakva izmena vo nasoka na namaluvawe na dano~nata stapka od 18% na 5%, cenam deka kon ovoj predlog treba da se ima pozitiven pristap, osobeno koga se ima predvid faktot deka, kako {to be{e istaknato od nekolku prethodni govornici, da se ima predvid kakvi fakti }e predizvika eden vakov predlog.</w:t>
      </w:r>
    </w:p>
    <w:p>
      <w:pPr>
        <w:pStyle w:val="Normal"/>
        <w:spacing w:before="60" w:after="0"/>
        <w:jc w:val="both"/>
        <w:rPr>
          <w:sz w:val="20"/>
          <w:szCs w:val="20"/>
        </w:rPr>
      </w:pPr>
      <w:r>
        <w:rPr>
          <w:sz w:val="20"/>
          <w:szCs w:val="20"/>
        </w:rPr>
        <w:t>Se razbira deka so ova }e se zgolemi protokot, a preku toa }e se sozdade prostor i za predizvikuvawe na opredeleni socijalni efekti. Dlaboko sum ubeden deka od momentot koga }e po~ne da se sproveduva tokmu ovoj zakon neposredno }e se vlijae vrz namaluvaweto na cenata na stanovite, grade`nite objekti {to po gradeweto }e mo`at da se prodadat i da se stavat vo optek.</w:t>
      </w:r>
    </w:p>
    <w:p>
      <w:pPr>
        <w:pStyle w:val="Normal"/>
        <w:spacing w:before="60" w:after="0"/>
        <w:jc w:val="both"/>
        <w:rPr>
          <w:sz w:val="20"/>
          <w:szCs w:val="20"/>
        </w:rPr>
      </w:pPr>
      <w:r>
        <w:rPr>
          <w:sz w:val="20"/>
          <w:szCs w:val="20"/>
        </w:rPr>
        <w:t>Sepak, toa {to i na Komisijata za ekonomski pra{awa, no i tuka se postavi kako dilema e pra{aweto zo{to se bri{e edna odredba vo odnos na dvi`eweto na imotot, del od imotot ili toa {to predlaga~ot go ima predvideno vo tekstot, za pridonesite, vo slu~ai koga ovie imoti ili ovie pridonesi se vo sopstvenost na opredeleni subjekti, koi subjekti, pri stavawe vo optek na istoto, }e mo`e da go menuvaat sopstvenikot i sopstvenosta.</w:t>
      </w:r>
    </w:p>
    <w:p>
      <w:pPr>
        <w:pStyle w:val="Normal"/>
        <w:spacing w:before="60" w:after="0"/>
        <w:jc w:val="both"/>
        <w:rPr>
          <w:sz w:val="20"/>
          <w:szCs w:val="20"/>
        </w:rPr>
      </w:pPr>
      <w:r>
        <w:rPr>
          <w:sz w:val="20"/>
          <w:szCs w:val="20"/>
        </w:rPr>
        <w:t>So samiot fakt {to se govori za imot, kako {to be{e istaknato prethodno od nekolku kolegi i jas cenam, site znaeme deka DDV e danok na promet. So damiot fakt deka se raboti za danok na promet, dano~nata obvrska se ra|a vo momentot koga opredeleni predmite ili pak vo konkretniov slu~aj imotot ili pridonesite se stavaat vo promet. So bri{eweto na edna vakva odredba se sozdava prostor, ovoj del ili pak pridonesite, vo momentot koga }e se promeni sopstvenikot ili delovniot subjekt da mo`e da se odano~i. Od toa {to jas go gledam, osobeno vo delot na obrazlo`enieto na predlo`eniot tekst, jasno se obrazlo`uva koi se pri~inite i zo{to vo idnina promenata na sopstvenikot ili prenosot na sopstvenosta od eden opredelen deloven subjekt na drug vo idnina }e bide podlo`eno na ovoj na~in na odano~uvawe so DDV. Seto toa me prinuduva da mislam deka treba da se otstrani taa dilema {to ja imam, bidej}i odano~uvaweto na ovoj imot ili opredeleni pridonesi }e predizvika negativni efekti.</w:t>
      </w:r>
    </w:p>
    <w:p>
      <w:pPr>
        <w:pStyle w:val="Normal"/>
        <w:spacing w:before="60" w:after="0"/>
        <w:jc w:val="both"/>
        <w:rPr>
          <w:sz w:val="20"/>
          <w:szCs w:val="20"/>
        </w:rPr>
      </w:pPr>
      <w:r>
        <w:rPr>
          <w:sz w:val="20"/>
          <w:szCs w:val="20"/>
        </w:rPr>
        <w:t>Poa|aj}i posebno od zloupotrebite {to se napraveni, osobeno vo slu~aite koga nad opredeleni delovni subjekti se inicirala postapka na ste~aj i zloupotrebite {to se napraveni vo tekot na prenosot na taa sopstvenost, nad ovie subjekti vrz koi se sprovela taa ste~ajna postapka, cenam deka vredi da se konstatira deka sepak e dobro {to na nekoj na~in vo ovaa faza, ovaa odredba se poni{tuva. Mislam deka preku ova }e se otstranat site zloupotrebi vo idnina.</w:t>
      </w:r>
    </w:p>
    <w:p>
      <w:pPr>
        <w:pStyle w:val="Normal"/>
        <w:spacing w:before="60" w:after="0"/>
        <w:jc w:val="both"/>
        <w:rPr>
          <w:sz w:val="20"/>
          <w:szCs w:val="20"/>
        </w:rPr>
      </w:pPr>
      <w:r>
        <w:rPr>
          <w:sz w:val="20"/>
          <w:szCs w:val="20"/>
        </w:rPr>
        <w:t>Za pozdravuvawe e i toa {to vo ovoj tekst se precizira, a e vo odnos na sozdavawe prostor ili mo`nost opredeleni dano~ni obvrznici koi dosega, vrz osnova na odredbite na Zakonot za DDV bile kategorizirani, sekoga{ velam vo dve kategorii, fakultativni dano~ni obvrznici i zadol`itelni, pa vo zavisnost od platniot promet gi pravam ovie razliki. Me|utoa, toa {to sega se precizira so ponudeniot tekst e deka opredeleni lica koi nemale mo`nost vo tekot na eden opredelen period, godi{na ili fiskalna godina da dostignat opredelen promet za da bidat vo kategorijata na zadol`itelni dano~ni obvrznici, sega im se sozdava prostor so vra}aweto na DDV da imaat pravo toa da go napravat ne po istekot na kalendarskata godina, kako dano~na godina, tuku vo opredelen dano~en period {to tie go imaat predvideno, go imaat zapi{ano so podnesuvaweto na prijavata za danok.</w:t>
      </w:r>
    </w:p>
    <w:p>
      <w:pPr>
        <w:pStyle w:val="Normal"/>
        <w:spacing w:before="60" w:after="0"/>
        <w:jc w:val="both"/>
        <w:rPr>
          <w:sz w:val="20"/>
          <w:szCs w:val="20"/>
        </w:rPr>
      </w:pPr>
      <w:r>
        <w:rPr>
          <w:sz w:val="20"/>
          <w:szCs w:val="20"/>
        </w:rPr>
        <w:t>Ova go ka`uvam, zatoa {to preku sozdavaweto na ovaa mo`nost nie, vsu{nost im pomagame na ovie dano~ni obvrznici da ne ~ekaat da iste~e kalendarskata godina, tuku toa barawe za vra}awe na DDV, od dano~nite organi, da imaat pravo da go pobaraat istoto i pred istekot na taa godina, normalno kako {to se predviduva so opredelenite uslovi i proceduri.</w:t>
      </w:r>
    </w:p>
    <w:p>
      <w:pPr>
        <w:pStyle w:val="Normal"/>
        <w:spacing w:before="60" w:after="0"/>
        <w:jc w:val="both"/>
        <w:rPr>
          <w:sz w:val="20"/>
          <w:szCs w:val="20"/>
        </w:rPr>
      </w:pPr>
      <w:r>
        <w:rPr>
          <w:sz w:val="20"/>
          <w:szCs w:val="20"/>
        </w:rPr>
        <w:t>Sozdavaj}i ja ovaa mo`nost mislam deka ovie dano~ni obvrznici }e imaat mo`nost sredstvata {to }e im se vratat, na ime na DDV, }e mo`at istite da gi stavat vo promet i so toa da go zgolemat i nivniot li~en promet.</w:t>
      </w:r>
    </w:p>
    <w:p>
      <w:pPr>
        <w:pStyle w:val="Normal"/>
        <w:spacing w:before="60" w:after="0"/>
        <w:jc w:val="both"/>
        <w:rPr>
          <w:sz w:val="20"/>
          <w:szCs w:val="20"/>
        </w:rPr>
      </w:pPr>
      <w:r>
        <w:rPr>
          <w:sz w:val="20"/>
          <w:szCs w:val="20"/>
        </w:rPr>
        <w:t>Ima i nekolku drugi odredbi za koi {to mislam deka treba da se poddr`at, kako {to e pra{aweto na podnesuvawe informacija do dano~nite organi vo slu~aj koga dano~niot obvrznik }e podnese barawe za vra}awe na DDV. Cenam deka edna vakva finansiska informacija }e bide dobra osnova za sozdavawe sigurnost kaj dano~nite organi, odnosno dano~nite inspektori, zatoa {to i tie, dano~nite inspektori, vo tekot na sproveduvaweto ili realizacijata na dano~niot obvrznik na dano~nite obvrski, vra}aweto na DDV, istite imaat odgovornost.</w:t>
      </w:r>
    </w:p>
    <w:p>
      <w:pPr>
        <w:pStyle w:val="Normal"/>
        <w:spacing w:before="60" w:after="0"/>
        <w:jc w:val="both"/>
        <w:rPr>
          <w:sz w:val="20"/>
          <w:szCs w:val="20"/>
        </w:rPr>
      </w:pPr>
      <w:r>
        <w:rPr>
          <w:sz w:val="20"/>
          <w:szCs w:val="20"/>
        </w:rPr>
        <w:t>Cenam deka preku edna vakva obvrska za dano~niot obvrznik {to treba da ja ima, pokraj baraweto za vra}awe na DDV da podnese finansiska informacija, na nekoj na~in ne samo {to }e se zgolemi administrativnata kontrola vrz dano~niot obvrznik, tuku se olesnuva i rabotata na dano~nite inspektori.</w:t>
      </w:r>
    </w:p>
    <w:p>
      <w:pPr>
        <w:pStyle w:val="Normal"/>
        <w:spacing w:before="60" w:after="0"/>
        <w:jc w:val="both"/>
        <w:rPr>
          <w:sz w:val="20"/>
          <w:szCs w:val="20"/>
        </w:rPr>
      </w:pPr>
      <w:r>
        <w:rPr>
          <w:sz w:val="20"/>
          <w:szCs w:val="20"/>
        </w:rPr>
        <w:t>Poradi ovie pri~ini i nie kako parlamentarna grupa }e glasame za ovie predlozi.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e gospodinot Dimovski Ilija, ne e tuka.</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danokot na dodadena vrednost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finansirawe i buxet i Zakonodavno-pravnata komisija na Sobranieto na Republika Makedonija.</w:t>
      </w:r>
    </w:p>
    <w:p>
      <w:pPr>
        <w:pStyle w:val="Normal"/>
        <w:spacing w:before="60" w:after="0"/>
        <w:jc w:val="both"/>
        <w:rPr>
          <w:sz w:val="20"/>
          <w:szCs w:val="20"/>
        </w:rPr>
      </w:pPr>
      <w:r>
        <w:rPr>
          <w:sz w:val="20"/>
          <w:szCs w:val="20"/>
        </w:rPr>
        <w:t>Gi molam pratenicite da vlezat vo salata za da prejdeme na glasawe.</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utvrduvaat to~en broj na prisutni pratenici vo salata)</w:t>
      </w:r>
    </w:p>
    <w:p>
      <w:pPr>
        <w:pStyle w:val="Normal"/>
        <w:spacing w:before="60" w:after="0"/>
        <w:jc w:val="both"/>
        <w:rPr>
          <w:sz w:val="20"/>
          <w:szCs w:val="20"/>
        </w:rPr>
      </w:pPr>
      <w:r>
        <w:rPr>
          <w:sz w:val="20"/>
          <w:szCs w:val="20"/>
        </w:rPr>
        <w:t>Vo salata ima 61 pratenik, mo`e polnova`no da se glas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k. Od niv za glasaa 56, protiv nema,  vozdr`ani ima 5 pratenic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rPr>
      </w:pPr>
      <w:r>
        <w:rPr>
          <w:b/>
          <w:sz w:val="20"/>
        </w:rPr>
        <w:t xml:space="preserve">Minuvame na to~kata 6. - Predlog na zakon za izmenuvawe na Zakonot za platniot promet - prvo ~itawe. </w:t>
      </w:r>
    </w:p>
    <w:p>
      <w:pPr>
        <w:pStyle w:val="Normal"/>
        <w:spacing w:before="60" w:after="0"/>
        <w:jc w:val="both"/>
        <w:rPr>
          <w:sz w:val="20"/>
        </w:rPr>
      </w:pPr>
      <w:r>
        <w:rPr>
          <w:sz w:val="20"/>
        </w:rPr>
        <w:t xml:space="preserve">Predlogot na zakonot i izve{taite na Komisijata za finansirawe i buxet kako mati~no rabotno telo i na Zakonodavno-pravnata komisija na Sobranieto na Republika Makedonija vi se dostaveni odnosno podeleni. </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 xml:space="preserve">Gi povikuvam predlaga~ot i pratenicite koi sakaat da govorat po op{tata rasprava po Predlogot na zakonot da se prijavat za zbor. </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Za zbor se javija zamenikot minister za finansii, pratenikot Mile Andonov i pratenikot Krsto Mukoski. </w:t>
      </w:r>
    </w:p>
    <w:p>
      <w:pPr>
        <w:pStyle w:val="Normal"/>
        <w:spacing w:before="60" w:after="0"/>
        <w:jc w:val="both"/>
        <w:rPr>
          <w:sz w:val="20"/>
        </w:rPr>
      </w:pPr>
      <w:r>
        <w:rPr>
          <w:sz w:val="20"/>
        </w:rPr>
        <w:t xml:space="preserve">Ima zbor zamenikot minister za finansii, povelete. </w:t>
      </w:r>
    </w:p>
    <w:p>
      <w:pPr>
        <w:pStyle w:val="Normal"/>
        <w:spacing w:before="60" w:after="0"/>
        <w:jc w:val="both"/>
        <w:rPr/>
      </w:pPr>
      <w:r>
        <w:rPr>
          <w:b/>
          <w:sz w:val="20"/>
        </w:rPr>
        <w:t xml:space="preserve">Nedim Ramizi: </w:t>
      </w:r>
      <w:r>
        <w:rPr>
          <w:sz w:val="20"/>
        </w:rPr>
        <w:t xml:space="preserve">Blagodaram pretsedatele, </w:t>
      </w:r>
    </w:p>
    <w:p>
      <w:pPr>
        <w:pStyle w:val="Normal"/>
        <w:spacing w:before="60" w:after="0"/>
        <w:jc w:val="both"/>
        <w:rPr>
          <w:sz w:val="20"/>
        </w:rPr>
      </w:pPr>
      <w:r>
        <w:rPr>
          <w:sz w:val="20"/>
        </w:rPr>
        <w:t>Po~ituvani pratenici,</w:t>
      </w:r>
    </w:p>
    <w:p>
      <w:pPr>
        <w:pStyle w:val="Normal"/>
        <w:spacing w:before="60" w:after="0"/>
        <w:jc w:val="both"/>
        <w:rPr>
          <w:sz w:val="20"/>
        </w:rPr>
      </w:pPr>
      <w:r>
        <w:rPr>
          <w:sz w:val="20"/>
        </w:rPr>
        <w:t xml:space="preserve">Ze raboti za kratka izmena vo Zakonot za platen promet. Do sega imame izvr{eno dve izmeni na ovoj zakon i toa vo delot na prolongirawe na primena na odredbata od ~lenot 25 stav 1, kade e propi{ano deka u~esnikot vo platniot promet ne mo`e da vr{i pla}awe so presmetka dokolku ima blokirana  transakciska smetka. Go prolongirame rokot koj be{e do 1 januari 2010 godina, sega do 1 januari 2011 godina. Blagodaram. </w:t>
      </w:r>
    </w:p>
    <w:p>
      <w:pPr>
        <w:pStyle w:val="Normal"/>
        <w:spacing w:before="60" w:after="0"/>
        <w:jc w:val="both"/>
        <w:rPr/>
      </w:pPr>
      <w:r>
        <w:rPr>
          <w:b/>
          <w:sz w:val="20"/>
        </w:rPr>
        <w:t xml:space="preserve">Svetlana Jakimovska: </w:t>
      </w:r>
      <w:r>
        <w:rPr>
          <w:sz w:val="20"/>
        </w:rPr>
        <w:t xml:space="preserve"> Blagodaram i jas. </w:t>
      </w:r>
    </w:p>
    <w:p>
      <w:pPr>
        <w:pStyle w:val="Normal"/>
        <w:spacing w:before="60" w:after="0"/>
        <w:jc w:val="both"/>
        <w:rPr>
          <w:sz w:val="20"/>
        </w:rPr>
      </w:pPr>
      <w:r>
        <w:rPr>
          <w:sz w:val="20"/>
        </w:rPr>
        <w:t xml:space="preserve">Ima zbor pratenikot Mile Andonov, povelete. </w:t>
      </w:r>
    </w:p>
    <w:p>
      <w:pPr>
        <w:pStyle w:val="Normal"/>
        <w:spacing w:before="60" w:after="0"/>
        <w:jc w:val="both"/>
        <w:rPr/>
      </w:pPr>
      <w:r>
        <w:rPr>
          <w:b/>
          <w:sz w:val="20"/>
        </w:rPr>
        <w:t xml:space="preserve">Mile Andonov: </w:t>
      </w:r>
      <w:r>
        <w:rPr>
          <w:sz w:val="20"/>
        </w:rPr>
        <w:t xml:space="preserve">Blagodaram potpretsedatelke, </w:t>
      </w:r>
    </w:p>
    <w:p>
      <w:pPr>
        <w:pStyle w:val="Normal"/>
        <w:spacing w:before="60" w:after="0"/>
        <w:jc w:val="both"/>
        <w:rPr>
          <w:sz w:val="20"/>
        </w:rPr>
      </w:pPr>
      <w:r>
        <w:rPr>
          <w:sz w:val="20"/>
        </w:rPr>
        <w:t xml:space="preserve">Po~ituvani kole{ki i kolegi, po~ituvan zamenik minister, </w:t>
      </w:r>
    </w:p>
    <w:p>
      <w:pPr>
        <w:pStyle w:val="Normal"/>
        <w:spacing w:before="60" w:after="0"/>
        <w:jc w:val="both"/>
        <w:rPr>
          <w:sz w:val="20"/>
        </w:rPr>
      </w:pPr>
      <w:r>
        <w:rPr>
          <w:sz w:val="20"/>
        </w:rPr>
        <w:t xml:space="preserve">Dene{noto prolongirawe na Zakonot odnosno ista tema po vtor pat za edna godina, Zakonot za platen promet e fakti~ki kako {to ka`a vo svoeto izlagawe zamenik ministerot prolongirawe na primenata na ~lenot za edna godina. Ako treba{e od 1.01.2010 da se primenuva deka u~esnici vo platniot promet, firmite, ne mo`at da vr{at pla}awe so kompenzacii i cesii dokolku imaat blokirani smetki. Normalno so ovoj zakon se odi da va`i od 01.01.2011 godina. Toa zboruva za nelikvidnosta. Toa e rak rana za edno stopanstvo, pa i za na{eto makedonsko, merka koja ne bi trebalo da dobie poddr{ka, no vo vakvi uslovi na stopanisuvawe, vo vakva postavenost na likvidnosta na na{ite firmi vo Republika Makedonija neminovno e i nie kako opozicija, pratenici od SDSM da mu dademe poddr{ka na vakviot Predlog zakon. Se vo funkcija, vo smisla, vo ime na 37 iljadi blokirani firmi odnosno firmi so blokirani transakcioni smetki. </w:t>
      </w:r>
    </w:p>
    <w:p>
      <w:pPr>
        <w:pStyle w:val="Normal"/>
        <w:spacing w:before="60" w:after="0"/>
        <w:jc w:val="both"/>
        <w:rPr>
          <w:sz w:val="20"/>
        </w:rPr>
      </w:pPr>
      <w:r>
        <w:rPr>
          <w:sz w:val="20"/>
        </w:rPr>
        <w:t xml:space="preserve">Ako na po~etokot od 2009 godina imavme, toga{ raspravavme okolu prolongirawe i primena na ovoj ~len od ovoj zakon okolu 30 iljadi firmi so blokirani transakcioni smetki, denes zavr{no so mesec avgust od Centralniot register odnosno od Dr`avniot zavod za statistika imame to~en podatok deka ovie firmi se nekade 37 iljadi. Samo za osum meseci vo Republika Makedonija se zgolemi brojot na firmi so blokirani smetki za samo 7 iljadi, a samo posledniot mesec odnos juli avgust tie firmi se zgolemija za vkupno iljada. Taa tendencija, za `al, sigurno prodol`uva i vo mesec septemvri i do krajot na godinata so ogled na vlo{enite uslovi za stopanisuvawe i rabota na firmite, pa i vo zakrila na svetskata ekonomska kriza. </w:t>
      </w:r>
    </w:p>
    <w:p>
      <w:pPr>
        <w:pStyle w:val="Normal"/>
        <w:spacing w:before="60" w:after="0"/>
        <w:jc w:val="both"/>
        <w:rPr>
          <w:sz w:val="20"/>
        </w:rPr>
      </w:pPr>
      <w:r>
        <w:rPr>
          <w:sz w:val="20"/>
        </w:rPr>
        <w:t xml:space="preserve">Od ovie pobudi vo tie firmi ima iljadnici vraboteni i ako bi se primenuval ~lenot od ovoj zakon deka tie nema da mo`at da vr{at pla}awe so kompenzacija, cesija i sli~no, toa }e be{e krah na tie firmi na makedonskoto stopanstvo u{te pove}e }e se prodlabo~e{e nevrabotenosta i u{te pove}e }e se prodlabo~e{e lo{ite uslovi za stopanisuvawe. </w:t>
      </w:r>
    </w:p>
    <w:p>
      <w:pPr>
        <w:pStyle w:val="Normal"/>
        <w:spacing w:before="60" w:after="0"/>
        <w:jc w:val="both"/>
        <w:rPr>
          <w:sz w:val="20"/>
        </w:rPr>
      </w:pPr>
      <w:r>
        <w:rPr>
          <w:sz w:val="20"/>
        </w:rPr>
        <w:t xml:space="preserve">Me|utoa, ovde bi sakal vo ova vreme kolku {to mi ovozmo`uva Delovnikot, da istaknam deka ne e re{enie samo da ja prolongirame primenata na ovoj ~len od Zakonot od godina vo godina, mora koja i da e Vlada, pa i ovaa sega sistematski da se zafati so problemot za nelikvidnosta na firmite. [to zna~i toa? Mora vo stopanstvoto da se najde na~in da se vmetnat sve`i pari za obrtni sredstva kako firmite bi izlegle od toa sivilo na nelikvidnost. Nelikvidnosta povlekuva mnogu negativni posledici ne samo za dobrite firmi, ne samo za doma{nite investitori, tuku i za stranskite i za idni potencijalni stopanstvenici koi bi se odlu~ile da investiraat vo Republika Makedonija. [to, koga eden bi se odlu~il da investira koga }e se soo~i so edna dlaboka nelikvidnost vo stopanstvoto na Republika Makedonija, {to koga }e proizvede nekoj proizvod, {to koga }e go prodade i plasira i za seto toa }e vlo`i ogromen broj investicii, sopstveni sredstva pa i od kredit koga utre toj proizvod }e nema mo`nost da go naplati. Seto toa povlekuva edna lepeza na negativni posledici za razvoj na ekonomijata i stopanstvoto vo Republika Makedonija. </w:t>
      </w:r>
    </w:p>
    <w:p>
      <w:pPr>
        <w:pStyle w:val="Normal"/>
        <w:spacing w:before="60" w:after="0"/>
        <w:jc w:val="both"/>
        <w:rPr>
          <w:sz w:val="20"/>
        </w:rPr>
      </w:pPr>
      <w:r>
        <w:rPr>
          <w:sz w:val="20"/>
        </w:rPr>
        <w:t xml:space="preserve">[to e toa {to sistematski treba edna Vlada vo vakvi uslovi na dlaboka nelikvidnost na firmite da go prezeme? Prvo kako {to rekov da ja prekine tivkata vojna pome|u monetarnata i centralnata vlast okolu objavata odnosno aukciite za blagajni~ki zapisi za dr`avni zapisi, za dr`avni hartii od vrednost i vo denari i vo evro valuta. Toa mora centralnata vlast da go olabavi kako bi mo`ela monetarnata vlast svojata zategnata politika {to poskoro da ja relaksira. </w:t>
      </w:r>
    </w:p>
    <w:p>
      <w:pPr>
        <w:pStyle w:val="Normal"/>
        <w:spacing w:before="60" w:after="0"/>
        <w:jc w:val="both"/>
        <w:rPr>
          <w:sz w:val="20"/>
        </w:rPr>
      </w:pPr>
      <w:r>
        <w:rPr>
          <w:sz w:val="20"/>
        </w:rPr>
        <w:t xml:space="preserve">Ne e dovolno premierot, svedoci sme ovie denovi tropa na vratata na Narodna banka i bara od guvernerot na Republika Makedonija da gi namali kamatnite stapki, no sekako od tamu ima tvrda politika za kreirawe odnosno olabavuvawe na kreditnite uslovi, tuku eve na nekoj na~in Vladata da se sozeme od sobiraweto na slobodnite sredstva od bankite, od {tedilnicite, od osiguritelnite kompanii istite da mo`at da se deponiraat vo komercijalnite banki na koi bi im se podignala kreditnata mo} i tie sredstva, normalno, so amin ili klu~ na Narodnata banka bi se vbrizgale vo realnata ekonomija odnosno vo stopanstvoto na Republika Makedonija. </w:t>
      </w:r>
    </w:p>
    <w:p>
      <w:pPr>
        <w:pStyle w:val="Normal"/>
        <w:spacing w:before="60" w:after="0"/>
        <w:jc w:val="both"/>
        <w:rPr>
          <w:sz w:val="20"/>
        </w:rPr>
      </w:pPr>
      <w:r>
        <w:rPr>
          <w:sz w:val="20"/>
        </w:rPr>
        <w:t xml:space="preserve">U{te edna merka e neizbe`na {to poskoro Vladata da ja primeni zatoa {to toa bilo praksa vo stopanstvoto na Republika Makedonija dali pred sedum - osum godini, toa e rabota koja se odvivala na ovie prostori me|u firmite pod zakrila na dr`avata odnosno na Upravata za javni prihodi, a toa e sproveduvawe na multilateralna kompenzacija. </w:t>
      </w:r>
    </w:p>
    <w:p>
      <w:pPr>
        <w:pStyle w:val="Normal"/>
        <w:spacing w:before="60" w:after="0"/>
        <w:jc w:val="both"/>
        <w:rPr>
          <w:sz w:val="20"/>
        </w:rPr>
      </w:pPr>
      <w:r>
        <w:rPr>
          <w:sz w:val="20"/>
        </w:rPr>
        <w:t xml:space="preserve">Imame situacija koga i dr`avata dol`i na firmite, koga firmite i dol`at na dr`avata. Imame situacija koga mnogu dr`avni firmi, javni pretprijatija dol`at na firmite i obratno i so taa multilateralna kompenzacija bi se opfatile site tie subjekti i na kraj samite pravni lica kako trgovski dru{tva vklu~eni vo taa multilateralna, pove}ekratna kompenzacija toj dolg na zadol`enost, na nelikvidnost bi se namalil. </w:t>
      </w:r>
    </w:p>
    <w:p>
      <w:pPr>
        <w:pStyle w:val="Normal"/>
        <w:spacing w:before="60" w:after="0"/>
        <w:jc w:val="both"/>
        <w:rPr>
          <w:sz w:val="20"/>
        </w:rPr>
      </w:pPr>
      <w:r>
        <w:rPr>
          <w:sz w:val="20"/>
        </w:rPr>
        <w:t xml:space="preserve">Dve-tri, mo`ebi nekoja druga merka od strana na Vladata konkretno bi pridonela na zgolemuvawe na likvidnosta na firmite. Ne e re{enie, iako ka`av deka na{ata prateni~ka grupa }e ja dade poddr{kata na primena na ovoj ~len, Vladata mora so sistemski merki da se zazeme okolu re{avaweto na ovoj problem na nelikvidnost. Blagodaram. </w:t>
      </w:r>
    </w:p>
    <w:p>
      <w:pPr>
        <w:pStyle w:val="Normal"/>
        <w:spacing w:before="60" w:after="0"/>
        <w:jc w:val="both"/>
        <w:rPr/>
      </w:pPr>
      <w:r>
        <w:rPr>
          <w:b/>
          <w:sz w:val="20"/>
        </w:rPr>
        <w:t xml:space="preserve">Svetlana Jakimovska: </w:t>
      </w:r>
      <w:r>
        <w:rPr>
          <w:sz w:val="20"/>
        </w:rPr>
        <w:t xml:space="preserve"> Blagodaram i jas. </w:t>
      </w:r>
    </w:p>
    <w:p>
      <w:pPr>
        <w:pStyle w:val="Normal"/>
        <w:spacing w:before="60" w:after="0"/>
        <w:jc w:val="both"/>
        <w:rPr>
          <w:sz w:val="20"/>
        </w:rPr>
      </w:pPr>
      <w:r>
        <w:rPr>
          <w:sz w:val="20"/>
        </w:rPr>
        <w:t xml:space="preserve">Ima zbor pratenikot Krsto Mukoski, povelete. </w:t>
      </w:r>
    </w:p>
    <w:p>
      <w:pPr>
        <w:pStyle w:val="Normal"/>
        <w:spacing w:before="60" w:after="0"/>
        <w:jc w:val="both"/>
        <w:rPr/>
      </w:pPr>
      <w:r>
        <w:rPr>
          <w:b/>
          <w:sz w:val="20"/>
        </w:rPr>
        <w:t xml:space="preserve">Krsto Mukoski: </w:t>
      </w:r>
      <w:r>
        <w:rPr>
          <w:sz w:val="20"/>
        </w:rPr>
        <w:t xml:space="preserve"> Blagodaram po~ituvana potpretsedatelke, po~ituvan zamenik minister, po~ituvani kolegi, </w:t>
      </w:r>
    </w:p>
    <w:p>
      <w:pPr>
        <w:pStyle w:val="Normal"/>
        <w:spacing w:before="60" w:after="0"/>
        <w:jc w:val="both"/>
        <w:rPr>
          <w:sz w:val="20"/>
        </w:rPr>
      </w:pPr>
      <w:r>
        <w:rPr>
          <w:sz w:val="20"/>
        </w:rPr>
        <w:t xml:space="preserve">Denes imame izmeni vo Zakonot za platen promet. Kako {to napomena mojot kolega Mile Andonov 2008 godina donesovme izmeni na ovoj zakon, no mislam deka ovie izmeni vo ovoj moment se neophodi pred se zaradi tajmingot vo koj se nosat i od toj del blagodarnost do Vladata na Republika Makedonija, se nadevam i do ministrite koi }e gi doneseme ovie izmeni na ovoj Predlog zakon, bidej}i vo momentot mo`eme da go slu{neme glasot na u~esnicite na pazarot odnosno na stopanskite subjekti koi gi baraa ovie izmeni. </w:t>
      </w:r>
    </w:p>
    <w:p>
      <w:pPr>
        <w:pStyle w:val="Normal"/>
        <w:spacing w:before="60" w:after="0"/>
        <w:jc w:val="both"/>
        <w:rPr>
          <w:sz w:val="20"/>
        </w:rPr>
      </w:pPr>
      <w:r>
        <w:rPr>
          <w:sz w:val="20"/>
        </w:rPr>
        <w:t xml:space="preserve">Na {to se odnesuvaat ovie izmeni? So ovie izmeni na platniot promet se prolongira rokot na primena na Zakonot za platen promet {to go donesovme vo 2008 godina namesto za 2010 godina, odnosno od 1.01.2010 godina da se primeni ovoj zakon, da se primeni od 1.01.2011 godina. Vo slu~aj ako go primenevme od 01.01.2010 godina ovoj zakon dopolnitelno vo uslovi na ekonomska kriza na posledici koi silno gi ~uvstvuvame, na nekoj na~in }e ovozmo`ime dopolnitelno da go zagrozime funkcioniraweto na stopanstvoto. </w:t>
      </w:r>
    </w:p>
    <w:p>
      <w:pPr>
        <w:pStyle w:val="Normal"/>
        <w:spacing w:before="60" w:after="0"/>
        <w:jc w:val="both"/>
        <w:rPr>
          <w:sz w:val="20"/>
        </w:rPr>
      </w:pPr>
      <w:r>
        <w:rPr>
          <w:sz w:val="20"/>
        </w:rPr>
        <w:t xml:space="preserve">Prvo, }e gi dooptovarevme firmite, nema{e da mo`at me|usebnite pobaruvawa i obvrski da gi vr{at so cesii, kompenzacii i asignacii, ne }e mo`ea svoite dava~ki kon dr`avata da gi ispla}aat i toa }e be{e eden negativen fit bek so koj }e se namale{e po difol brojot na vrabotenite so otpu{tawe na vrabotenite od stopanstvoto i na samoto funkcionirawe na stopanstvoto. </w:t>
      </w:r>
    </w:p>
    <w:p>
      <w:pPr>
        <w:pStyle w:val="Normal"/>
        <w:spacing w:before="60" w:after="0"/>
        <w:jc w:val="both"/>
        <w:rPr>
          <w:sz w:val="20"/>
        </w:rPr>
      </w:pPr>
      <w:r>
        <w:rPr>
          <w:sz w:val="20"/>
        </w:rPr>
        <w:t xml:space="preserve">So prolongiraweto na ovoj tajming iako ima{e odredeni dilemi pred se vo Komisijata za finansirawe i buxet deka ovie merki se nereformski, mora da precizirame deka ovie promeni vo platniot promet vo Zakonot za primena na platniot promet se odnesuvaat samo na prolongiran tajming ili vremenski period do 2011 godina se so cel da se pomogne na stopanstvoto vo edni neobjektivni uslovi na funkcionirawe, pogodeni od svetskata ekonomska kriza. </w:t>
      </w:r>
    </w:p>
    <w:p>
      <w:pPr>
        <w:pStyle w:val="Normal"/>
        <w:spacing w:before="60" w:after="0"/>
        <w:jc w:val="both"/>
        <w:rPr>
          <w:sz w:val="20"/>
        </w:rPr>
      </w:pPr>
      <w:r>
        <w:rPr>
          <w:sz w:val="20"/>
        </w:rPr>
        <w:t xml:space="preserve">Se razbira ovoj zakon vo 2011 godina }e se primeni so {to }e ovozmo`ime da se namali sivata zona vo stopanstvoto i da se namali nelojalnata konkurencija. </w:t>
      </w:r>
    </w:p>
    <w:p>
      <w:pPr>
        <w:pStyle w:val="Normal"/>
        <w:spacing w:before="60" w:after="0"/>
        <w:jc w:val="both"/>
        <w:rPr>
          <w:sz w:val="20"/>
        </w:rPr>
      </w:pPr>
      <w:r>
        <w:rPr>
          <w:sz w:val="20"/>
        </w:rPr>
        <w:t xml:space="preserve">So ovoj zakon ovozmo`uvame firmite me|usebno da gi zatvoraat sopstvenite pobaruvawa i obvrski preku odredeni formi na cesija, na asignacija i na kompenzacija i firmite so blokirani smetki da prodol`at da funkcioniraat do 2011 godina. Obratno, dr`avata so samoto funkcionirawe na ovie firmi, so negasneweto na firmite }e dobie povraten efekt, }e dobie dopolnitelno zgolemuvawe na dava~kite kon dr`avata, samite firmi }e bidat polikvidni i }e mo`at da gi pla}aat dava~kite kon dr`avata. </w:t>
      </w:r>
    </w:p>
    <w:p>
      <w:pPr>
        <w:pStyle w:val="Normal"/>
        <w:spacing w:before="60" w:after="0"/>
        <w:jc w:val="both"/>
        <w:rPr>
          <w:sz w:val="20"/>
        </w:rPr>
      </w:pPr>
      <w:r>
        <w:rPr>
          <w:sz w:val="20"/>
        </w:rPr>
        <w:t xml:space="preserve">Na kraj bi ja pozdravil ovaa merka, bi se zablagodaril na kolegite od opozicijata {to }e gi poddr`at ovie merki i donesuvaweto na izmenite na ovoj Predlog zakon se so edna cel da go pomogneme funkcioniraweto, mislam na ote`natoto funkcionirawe na stopanstvoto vo uslovi na kriza. Vi blagodaram. </w:t>
      </w:r>
    </w:p>
    <w:p>
      <w:pPr>
        <w:pStyle w:val="Normal"/>
        <w:spacing w:before="60" w:after="0"/>
        <w:jc w:val="both"/>
        <w:rPr/>
      </w:pPr>
      <w:r>
        <w:rPr>
          <w:b/>
          <w:sz w:val="20"/>
        </w:rPr>
        <w:t xml:space="preserve">Svetlana Jakimovska: </w:t>
      </w:r>
      <w:r>
        <w:rPr>
          <w:sz w:val="20"/>
        </w:rPr>
        <w:t xml:space="preserve"> Blagodaram i jas. </w:t>
      </w:r>
    </w:p>
    <w:p>
      <w:pPr>
        <w:pStyle w:val="Normal"/>
        <w:spacing w:before="60" w:after="0"/>
        <w:jc w:val="both"/>
        <w:rPr>
          <w:sz w:val="20"/>
        </w:rPr>
      </w:pPr>
      <w:r>
        <w:rPr>
          <w:sz w:val="20"/>
        </w:rPr>
        <w:t xml:space="preserve">Bidej}i e iscrpena listata na prijaveni za zbor, konstatiram deka op{tata rasprava po Predlogot na zakonot e zavr{ena. </w:t>
      </w:r>
    </w:p>
    <w:p>
      <w:pPr>
        <w:pStyle w:val="Normal"/>
        <w:spacing w:before="60" w:after="0"/>
        <w:jc w:val="both"/>
        <w:rPr>
          <w:sz w:val="20"/>
        </w:rPr>
      </w:pPr>
      <w:r>
        <w:rPr>
          <w:sz w:val="20"/>
        </w:rPr>
        <w:t xml:space="preserve">Vrz osnova na izve{taite na Komisijata za finansirawe i buxet kako mati~no rabotno telo i na Zakonodavno-pravnata komisija i raspravata na sednicata na Sobranieto, na Sobranieto mu predlagam da go usvoi sledniot zaklu~ok: </w:t>
      </w:r>
    </w:p>
    <w:p>
      <w:pPr>
        <w:pStyle w:val="Normal"/>
        <w:spacing w:before="60" w:after="0"/>
        <w:jc w:val="both"/>
        <w:rPr>
          <w:sz w:val="20"/>
        </w:rPr>
      </w:pPr>
      <w:r>
        <w:rPr>
          <w:sz w:val="20"/>
        </w:rPr>
        <w:t xml:space="preserve">1. Predlogot na zakonot za izmenuvawe na Zakonot za platniot promet e prifatliv i mo`e da se dade na natamo{no odnosno na vtoro ~itawe. </w:t>
      </w:r>
    </w:p>
    <w:p>
      <w:pPr>
        <w:pStyle w:val="Normal"/>
        <w:spacing w:before="60" w:after="0"/>
        <w:jc w:val="both"/>
        <w:rPr>
          <w:sz w:val="20"/>
        </w:rPr>
      </w:pPr>
      <w:r>
        <w:rPr>
          <w:sz w:val="20"/>
        </w:rPr>
        <w:t xml:space="preserve">2. Ovoj zalu~ok zaedno so stenografskite bele{ki od sednicata na Sobranieto da se dostavi do Komisijata za finansirawe i buxet i Zakonodavno-pravnata komisija na Sobranieto na Republika Makedonija. </w:t>
      </w:r>
    </w:p>
    <w:p>
      <w:pPr>
        <w:pStyle w:val="Normal"/>
        <w:spacing w:before="60" w:after="0"/>
        <w:jc w:val="both"/>
        <w:rPr>
          <w:sz w:val="20"/>
        </w:rPr>
      </w:pPr>
      <w:r>
        <w:rPr>
          <w:sz w:val="20"/>
        </w:rPr>
        <w:t xml:space="preserve">Pred da go stavam zaklu~okot na glasawe, gi molam slu`bite da dadat to~en broj na prisutni pratenici vo salata. </w:t>
      </w:r>
    </w:p>
    <w:p>
      <w:pPr>
        <w:pStyle w:val="Normal"/>
        <w:spacing w:before="60" w:after="0"/>
        <w:jc w:val="both"/>
        <w:rPr>
          <w:sz w:val="20"/>
        </w:rPr>
      </w:pPr>
      <w:r>
        <w:rPr>
          <w:sz w:val="20"/>
        </w:rPr>
        <w:t xml:space="preserve">(Slu`bite gi prebrojuvaat pratenicite) </w:t>
      </w:r>
    </w:p>
    <w:p>
      <w:pPr>
        <w:pStyle w:val="Normal"/>
        <w:spacing w:before="60" w:after="0"/>
        <w:jc w:val="both"/>
        <w:rPr>
          <w:sz w:val="20"/>
        </w:rPr>
      </w:pPr>
      <w:r>
        <w:rPr>
          <w:sz w:val="20"/>
        </w:rPr>
        <w:t xml:space="preserve">So ogled deka vo salata se prisutni 54 pratenici, ovde ja prekinuvam rabotata na sednicata, prodol`uvame vo 15,00 ~asot. </w:t>
      </w:r>
    </w:p>
    <w:p>
      <w:pPr>
        <w:pStyle w:val="Normal"/>
        <w:spacing w:before="60" w:after="0"/>
        <w:jc w:val="both"/>
        <w:rPr>
          <w:sz w:val="20"/>
        </w:rPr>
      </w:pPr>
      <w:r>
        <w:rPr>
          <w:sz w:val="20"/>
        </w:rPr>
        <w:t>(Pauzata e dadena vo 13,53 ~asot)</w:t>
      </w:r>
    </w:p>
    <w:p>
      <w:pPr>
        <w:pStyle w:val="Normal"/>
        <w:spacing w:before="60" w:after="0"/>
        <w:jc w:val="both"/>
        <w:rPr/>
      </w:pPr>
      <w:r>
        <w:rPr>
          <w:b/>
          <w:sz w:val="20"/>
          <w:szCs w:val="20"/>
        </w:rPr>
        <w:t>Trajko Veqanoski:</w:t>
      </w:r>
      <w:r>
        <w:rPr>
          <w:sz w:val="20"/>
          <w:szCs w:val="20"/>
        </w:rPr>
        <w:t xml:space="preserve"> 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4 pratenici.</w:t>
      </w:r>
    </w:p>
    <w:p>
      <w:pPr>
        <w:pStyle w:val="Normal"/>
        <w:spacing w:before="60" w:after="0"/>
        <w:jc w:val="both"/>
        <w:rPr>
          <w:sz w:val="20"/>
          <w:szCs w:val="20"/>
        </w:rPr>
      </w:pPr>
      <w:r>
        <w:rPr>
          <w:sz w:val="20"/>
          <w:szCs w:val="20"/>
        </w:rPr>
        <w:t>Od niv za predlo`eniot zaklu~ok glasaa 52, vozdr`ani 2, 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7 - Predlog na zakon za izmenuvawe i dopolnuvawe na Zakonot za dano~na postapka - prvo ~itawe</w:t>
      </w:r>
    </w:p>
    <w:p>
      <w:pPr>
        <w:pStyle w:val="Normal"/>
        <w:spacing w:before="60" w:after="0"/>
        <w:jc w:val="both"/>
        <w:rPr>
          <w:sz w:val="20"/>
          <w:szCs w:val="20"/>
        </w:rPr>
      </w:pPr>
      <w:r>
        <w:rPr>
          <w:sz w:val="20"/>
          <w:szCs w:val="20"/>
        </w:rPr>
        <w:t>Predlogot na zakonot i izve{taite na Komisijata za finansirawe i buxet, kako mati~no rabotno telo i Zakonodavno-pravnata komisija na Sobranieto na Republika Makedonija vi se dostaveni odnosno se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zamenikot minister za finansii, pratenikot Andonov Mile i pratenikot Derkoski Oliver.</w:t>
      </w:r>
    </w:p>
    <w:p>
      <w:pPr>
        <w:pStyle w:val="Normal"/>
        <w:spacing w:before="60" w:after="0"/>
        <w:jc w:val="both"/>
        <w:rPr>
          <w:sz w:val="20"/>
          <w:szCs w:val="20"/>
        </w:rPr>
      </w:pPr>
      <w:r>
        <w:rPr>
          <w:sz w:val="20"/>
          <w:szCs w:val="20"/>
        </w:rPr>
        <w:t>Ima zbor zamenikot minister za finansii, povelete.</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Po~ituvani pratenici,</w:t>
      </w:r>
    </w:p>
    <w:p>
      <w:pPr>
        <w:pStyle w:val="Normal"/>
        <w:spacing w:before="60" w:after="0"/>
        <w:jc w:val="both"/>
        <w:rPr/>
      </w:pPr>
      <w:r>
        <w:rPr>
          <w:sz w:val="20"/>
          <w:szCs w:val="20"/>
        </w:rPr>
        <w:t>Zna~i se raboti za izmeni i dopolnuvawa na Zakonot</w:t>
      </w:r>
      <w:r>
        <w:rPr>
          <w:sz w:val="16"/>
          <w:szCs w:val="16"/>
        </w:rPr>
        <w:t xml:space="preserve"> </w:t>
      </w:r>
      <w:r>
        <w:rPr>
          <w:sz w:val="20"/>
          <w:szCs w:val="20"/>
        </w:rPr>
        <w:t>za</w:t>
      </w:r>
      <w:r>
        <w:rPr>
          <w:sz w:val="16"/>
          <w:szCs w:val="16"/>
        </w:rPr>
        <w:t xml:space="preserve"> </w:t>
      </w:r>
      <w:r>
        <w:rPr>
          <w:sz w:val="20"/>
          <w:szCs w:val="20"/>
        </w:rPr>
        <w:t>dano~na</w:t>
      </w:r>
      <w:r>
        <w:rPr>
          <w:sz w:val="16"/>
          <w:szCs w:val="16"/>
        </w:rPr>
        <w:t xml:space="preserve"> </w:t>
      </w:r>
      <w:r>
        <w:rPr>
          <w:sz w:val="20"/>
          <w:szCs w:val="20"/>
        </w:rPr>
        <w:t>postapka</w:t>
      </w:r>
      <w:r>
        <w:rPr>
          <w:sz w:val="16"/>
          <w:szCs w:val="16"/>
        </w:rPr>
        <w:t xml:space="preserve"> </w:t>
      </w:r>
      <w:r>
        <w:rPr>
          <w:sz w:val="20"/>
          <w:szCs w:val="20"/>
        </w:rPr>
        <w:t>kade</w:t>
      </w:r>
      <w:r>
        <w:rPr>
          <w:sz w:val="16"/>
          <w:szCs w:val="16"/>
        </w:rPr>
        <w:t xml:space="preserve"> </w:t>
      </w:r>
      <w:r>
        <w:rPr>
          <w:sz w:val="20"/>
          <w:szCs w:val="20"/>
        </w:rPr>
        <w:t>{to</w:t>
      </w:r>
      <w:r>
        <w:rPr>
          <w:sz w:val="16"/>
          <w:szCs w:val="16"/>
        </w:rPr>
        <w:t xml:space="preserve"> </w:t>
      </w:r>
      <w:r>
        <w:rPr>
          <w:sz w:val="20"/>
          <w:szCs w:val="20"/>
        </w:rPr>
        <w:t>se</w:t>
      </w:r>
      <w:r>
        <w:rPr>
          <w:sz w:val="16"/>
          <w:szCs w:val="16"/>
        </w:rPr>
        <w:t xml:space="preserve"> </w:t>
      </w:r>
      <w:r>
        <w:rPr>
          <w:sz w:val="20"/>
          <w:szCs w:val="20"/>
        </w:rPr>
        <w:t>vr{i</w:t>
      </w:r>
      <w:r>
        <w:rPr>
          <w:sz w:val="16"/>
          <w:szCs w:val="16"/>
        </w:rPr>
        <w:t xml:space="preserve"> </w:t>
      </w:r>
      <w:r>
        <w:rPr>
          <w:sz w:val="20"/>
          <w:szCs w:val="20"/>
        </w:rPr>
        <w:t>vo eden del vr{ime usoglasuvawe na ovoj zakon so Zakonot za upravna postapka vo koj {to Zakonot za op{ta upravna postapka zna~i vo soglasnost ~lenot 43 od ovoj zakon, vr{ime usoglasuvawe kade</w:t>
      </w:r>
      <w:r>
        <w:rPr>
          <w:sz w:val="16"/>
          <w:szCs w:val="16"/>
        </w:rPr>
        <w:t xml:space="preserve"> </w:t>
      </w:r>
      <w:r>
        <w:rPr>
          <w:sz w:val="20"/>
          <w:szCs w:val="20"/>
        </w:rPr>
        <w:t>{to</w:t>
      </w:r>
      <w:r>
        <w:rPr>
          <w:sz w:val="16"/>
          <w:szCs w:val="16"/>
        </w:rPr>
        <w:t xml:space="preserve"> </w:t>
      </w:r>
      <w:r>
        <w:rPr>
          <w:sz w:val="20"/>
          <w:szCs w:val="20"/>
        </w:rPr>
        <w:t>dosega</w:t>
      </w:r>
      <w:r>
        <w:rPr>
          <w:sz w:val="16"/>
          <w:szCs w:val="16"/>
        </w:rPr>
        <w:t xml:space="preserve"> </w:t>
      </w:r>
      <w:r>
        <w:rPr>
          <w:sz w:val="20"/>
          <w:szCs w:val="20"/>
        </w:rPr>
        <w:t>ne</w:t>
      </w:r>
      <w:r>
        <w:rPr>
          <w:sz w:val="16"/>
          <w:szCs w:val="16"/>
        </w:rPr>
        <w:t xml:space="preserve"> </w:t>
      </w:r>
      <w:r>
        <w:rPr>
          <w:sz w:val="20"/>
          <w:szCs w:val="20"/>
        </w:rPr>
        <w:t>be{e</w:t>
      </w:r>
      <w:r>
        <w:rPr>
          <w:sz w:val="16"/>
          <w:szCs w:val="16"/>
        </w:rPr>
        <w:t xml:space="preserve"> </w:t>
      </w:r>
      <w:r>
        <w:rPr>
          <w:sz w:val="20"/>
          <w:szCs w:val="20"/>
        </w:rPr>
        <w:t>dozvoleno</w:t>
      </w:r>
      <w:r>
        <w:rPr>
          <w:sz w:val="16"/>
          <w:szCs w:val="16"/>
        </w:rPr>
        <w:t xml:space="preserve"> </w:t>
      </w:r>
      <w:r>
        <w:rPr>
          <w:sz w:val="20"/>
          <w:szCs w:val="20"/>
        </w:rPr>
        <w:t>podnesuvawe na</w:t>
      </w:r>
      <w:r>
        <w:rPr>
          <w:sz w:val="16"/>
          <w:szCs w:val="16"/>
        </w:rPr>
        <w:t xml:space="preserve"> </w:t>
      </w:r>
      <w:r>
        <w:rPr>
          <w:sz w:val="20"/>
          <w:szCs w:val="20"/>
        </w:rPr>
        <w:t>dano~nite</w:t>
      </w:r>
      <w:r>
        <w:rPr>
          <w:sz w:val="16"/>
          <w:szCs w:val="16"/>
        </w:rPr>
        <w:t xml:space="preserve"> </w:t>
      </w:r>
      <w:r>
        <w:rPr>
          <w:sz w:val="20"/>
          <w:szCs w:val="20"/>
        </w:rPr>
        <w:t>upravni</w:t>
      </w:r>
      <w:r>
        <w:rPr>
          <w:sz w:val="16"/>
          <w:szCs w:val="16"/>
        </w:rPr>
        <w:t xml:space="preserve"> </w:t>
      </w:r>
      <w:r>
        <w:rPr>
          <w:sz w:val="20"/>
          <w:szCs w:val="20"/>
        </w:rPr>
        <w:t>akti</w:t>
      </w:r>
      <w:r>
        <w:rPr>
          <w:sz w:val="16"/>
          <w:szCs w:val="16"/>
        </w:rPr>
        <w:t xml:space="preserve"> </w:t>
      </w:r>
      <w:r>
        <w:rPr>
          <w:sz w:val="20"/>
          <w:szCs w:val="20"/>
        </w:rPr>
        <w:t>da</w:t>
      </w:r>
      <w:r>
        <w:rPr>
          <w:sz w:val="16"/>
          <w:szCs w:val="16"/>
        </w:rPr>
        <w:t xml:space="preserve"> </w:t>
      </w:r>
      <w:r>
        <w:rPr>
          <w:sz w:val="20"/>
          <w:szCs w:val="20"/>
        </w:rPr>
        <w:t>bidat</w:t>
      </w:r>
      <w:r>
        <w:rPr>
          <w:sz w:val="16"/>
          <w:szCs w:val="16"/>
        </w:rPr>
        <w:t xml:space="preserve"> </w:t>
      </w:r>
      <w:r>
        <w:rPr>
          <w:sz w:val="20"/>
          <w:szCs w:val="20"/>
        </w:rPr>
        <w:t>so</w:t>
      </w:r>
      <w:r>
        <w:rPr>
          <w:sz w:val="16"/>
          <w:szCs w:val="16"/>
        </w:rPr>
        <w:t xml:space="preserve"> </w:t>
      </w:r>
      <w:r>
        <w:rPr>
          <w:sz w:val="20"/>
          <w:szCs w:val="20"/>
        </w:rPr>
        <w:t>faksimil odnosno</w:t>
      </w:r>
      <w:r>
        <w:rPr>
          <w:sz w:val="16"/>
          <w:szCs w:val="16"/>
        </w:rPr>
        <w:t xml:space="preserve"> </w:t>
      </w:r>
      <w:r>
        <w:rPr>
          <w:sz w:val="20"/>
          <w:szCs w:val="20"/>
        </w:rPr>
        <w:t>vo</w:t>
      </w:r>
      <w:r>
        <w:rPr>
          <w:sz w:val="16"/>
          <w:szCs w:val="16"/>
        </w:rPr>
        <w:t xml:space="preserve"> </w:t>
      </w:r>
      <w:r>
        <w:rPr>
          <w:sz w:val="20"/>
          <w:szCs w:val="20"/>
        </w:rPr>
        <w:t>elektronski</w:t>
      </w:r>
      <w:r>
        <w:rPr>
          <w:sz w:val="16"/>
          <w:szCs w:val="16"/>
        </w:rPr>
        <w:t xml:space="preserve"> </w:t>
      </w:r>
      <w:r>
        <w:rPr>
          <w:sz w:val="20"/>
          <w:szCs w:val="20"/>
        </w:rPr>
        <w:t>potpis.</w:t>
      </w:r>
      <w:r>
        <w:rPr>
          <w:sz w:val="16"/>
          <w:szCs w:val="16"/>
        </w:rPr>
        <w:t xml:space="preserve"> </w:t>
      </w:r>
      <w:r>
        <w:rPr>
          <w:sz w:val="20"/>
          <w:szCs w:val="20"/>
        </w:rPr>
        <w:t>Zna~i</w:t>
      </w:r>
      <w:r>
        <w:rPr>
          <w:sz w:val="16"/>
          <w:szCs w:val="16"/>
        </w:rPr>
        <w:t xml:space="preserve"> </w:t>
      </w:r>
      <w:r>
        <w:rPr>
          <w:sz w:val="20"/>
          <w:szCs w:val="20"/>
        </w:rPr>
        <w:t>celosno</w:t>
      </w:r>
      <w:r>
        <w:rPr>
          <w:sz w:val="16"/>
          <w:szCs w:val="16"/>
        </w:rPr>
        <w:t xml:space="preserve"> </w:t>
      </w:r>
      <w:r>
        <w:rPr>
          <w:sz w:val="20"/>
          <w:szCs w:val="20"/>
        </w:rPr>
        <w:t>vo ovoj del po ovoj ~len go usoglasuvame so Zakonot za</w:t>
      </w:r>
      <w:r>
        <w:rPr>
          <w:sz w:val="16"/>
          <w:szCs w:val="16"/>
        </w:rPr>
        <w:t xml:space="preserve"> </w:t>
      </w:r>
      <w:r>
        <w:rPr>
          <w:sz w:val="20"/>
          <w:szCs w:val="20"/>
        </w:rPr>
        <w:t>op{ta</w:t>
      </w:r>
      <w:r>
        <w:rPr>
          <w:sz w:val="16"/>
          <w:szCs w:val="16"/>
        </w:rPr>
        <w:t xml:space="preserve"> </w:t>
      </w:r>
      <w:r>
        <w:rPr>
          <w:sz w:val="20"/>
          <w:szCs w:val="20"/>
        </w:rPr>
        <w:t>upravna</w:t>
      </w:r>
      <w:r>
        <w:rPr>
          <w:sz w:val="16"/>
          <w:szCs w:val="16"/>
        </w:rPr>
        <w:t xml:space="preserve"> </w:t>
      </w:r>
      <w:r>
        <w:rPr>
          <w:sz w:val="20"/>
          <w:szCs w:val="20"/>
        </w:rPr>
        <w:t>postapka</w:t>
      </w:r>
      <w:r>
        <w:rPr>
          <w:sz w:val="16"/>
          <w:szCs w:val="16"/>
        </w:rPr>
        <w:t xml:space="preserve"> </w:t>
      </w:r>
      <w:r>
        <w:rPr>
          <w:sz w:val="20"/>
          <w:szCs w:val="20"/>
        </w:rPr>
        <w:t>kade</w:t>
      </w:r>
      <w:r>
        <w:rPr>
          <w:sz w:val="16"/>
          <w:szCs w:val="16"/>
        </w:rPr>
        <w:t xml:space="preserve"> </w:t>
      </w:r>
      <w:r>
        <w:rPr>
          <w:sz w:val="20"/>
          <w:szCs w:val="20"/>
        </w:rPr>
        <w:t>{to</w:t>
      </w:r>
      <w:r>
        <w:rPr>
          <w:sz w:val="16"/>
          <w:szCs w:val="16"/>
        </w:rPr>
        <w:t xml:space="preserve"> </w:t>
      </w:r>
      <w:r>
        <w:rPr>
          <w:sz w:val="20"/>
          <w:szCs w:val="20"/>
        </w:rPr>
        <w:t>se</w:t>
      </w:r>
      <w:r>
        <w:rPr>
          <w:sz w:val="16"/>
          <w:szCs w:val="16"/>
        </w:rPr>
        <w:t xml:space="preserve"> </w:t>
      </w:r>
      <w:r>
        <w:rPr>
          <w:sz w:val="20"/>
          <w:szCs w:val="20"/>
        </w:rPr>
        <w:t xml:space="preserve">dozvoluva upotreba na faksimil, odnosno elektronski potpis. </w:t>
      </w:r>
    </w:p>
    <w:p>
      <w:pPr>
        <w:pStyle w:val="Normal"/>
        <w:spacing w:before="60" w:after="0"/>
        <w:jc w:val="both"/>
        <w:rPr>
          <w:sz w:val="20"/>
          <w:szCs w:val="20"/>
        </w:rPr>
      </w:pPr>
      <w:r>
        <w:rPr>
          <w:sz w:val="20"/>
          <w:szCs w:val="20"/>
        </w:rPr>
        <w:t>Ponatamu edno dopolnuvawe na ~lenot 111-a vo delot doprecizirawe na ovoj ~len vo slu~aj koga Upravata za javni prihodi na barawe na baratelot dozvoluva odlagawe na dospeanite pridonesi da gi pla}a so odlagawe, zna~i doprecixzirawe vo ovoj del kade {to se doprecizira ovoj ~len so edno dopolnuvawe vo delot kade {to naveduvame deka dokolku poradi objektivni okolnosti koi nastanale neposredno pred dostavuvawe na baraweto od strana na baratelot do Upravata za javni prihodi, ponatamu se predlagaat tri novi stava po stavot 2 na ovoj ~len kade {to im se ovozmo`uva na onie firmi koi {to nemaat nikakvi dolgovi kon Upravata za javni prihodi po osnov po bilo koj od danocite im se ovozmo`uva dokolku pri nivnoto rabotewe im sozdava pote{kotija dospeanosta na nivnite odnosno uplatata na danocite, im ovozmo`uvame da se izvr{i odlagawe do 90 dena bez od strana na Upravata za javni prihodi da im se naplati bilo kakva kamata. Dodeka vo delot kade {to so barawe firmite mo`at da podnesat do Upravata za javni prihodi i da se izvr{i odlagawe na obvrskite od strana na Upravata za javni prihodi sekoja od ovie firmi be{e dol`na da dostavuva i garancija koja {to iznesuva 250% vo visina na dolgot koj {to go ima Upravata za javni prihodi ili 100% kako bankarska garancija. Tuka go namaluvame iznosot od 250% kako garancija na 100%, a dodeka 100% go namaluvame na 75% kako garancija. Zna~i, so ovie izmeni im se ovozmo`uva na firmite olesnuvawe vo vaka krizni momenti pri nivnite naplati kako bi mo`ele da bidat likvidni za ponatamu.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dinot Andonov Mile, povelete.</w:t>
      </w:r>
    </w:p>
    <w:p>
      <w:pPr>
        <w:pStyle w:val="Normal"/>
        <w:spacing w:before="60" w:after="0"/>
        <w:jc w:val="both"/>
        <w:rPr/>
      </w:pPr>
      <w:r>
        <w:rPr>
          <w:b/>
          <w:sz w:val="20"/>
          <w:szCs w:val="20"/>
        </w:rPr>
        <w:t>Mile Andonov:</w:t>
      </w:r>
      <w:r>
        <w:rPr>
          <w:sz w:val="20"/>
          <w:szCs w:val="20"/>
        </w:rPr>
        <w:t xml:space="preserve"> Blagodaram pretsedatele.</w:t>
      </w:r>
    </w:p>
    <w:p>
      <w:pPr>
        <w:pStyle w:val="Normal"/>
        <w:spacing w:before="60" w:after="0"/>
        <w:jc w:val="both"/>
        <w:rPr>
          <w:sz w:val="20"/>
          <w:szCs w:val="20"/>
        </w:rPr>
      </w:pPr>
      <w:r>
        <w:rPr>
          <w:sz w:val="20"/>
          <w:szCs w:val="20"/>
        </w:rPr>
        <w:t>Po~ituvan zamenik minister, po~ituvani kolegi i kole{ki.</w:t>
      </w:r>
    </w:p>
    <w:p>
      <w:pPr>
        <w:pStyle w:val="Normal"/>
        <w:spacing w:before="60" w:after="0"/>
        <w:jc w:val="both"/>
        <w:rPr>
          <w:sz w:val="20"/>
          <w:szCs w:val="20"/>
        </w:rPr>
      </w:pPr>
      <w:r>
        <w:rPr>
          <w:sz w:val="20"/>
          <w:szCs w:val="20"/>
        </w:rPr>
        <w:t>Zna~i, izmeni na Zakonot za dano~na postapka, izmeni vo najprioritetniot zakon od dano~nata sfera. Kako {to ka`a vo svoeto izlagawe okolu izmenite koi denes gi imame na plenarna sednica, posle seansata koja {to ja imavme na mati~na Komisija za finansirawe i buxet, celta na ovie izmeni e namaluvaweto na finansiskoto optovaruvawe na firmite od realniot sektor pri upla}aweto na dano~nite obvrski. Okolu prolongiraweto odnosno davaweto na rati pla}awe na tie dano~ni obvrski bez garancija i bez kamati, sepak i nie }e se slo`ime deka toa e golemo olesnuvawe na firmite od realniot sektor. Me|utoa, }e se postavi pra{awe dali e toa dovolno, kako {to i samiot minister i vo obrazlo`uvaweto na samiot zakon stoi, deka firmite se nao|aat vo mnogu nepovolna ekonomska sostojba so ogled na svetskata ekonomska kriza. Nie bi rekle deka ne e toa dovolno i zatoa kako i na Komisijata i ovde na plenarnata sednica }e ja izrazime na{ata rezerviranost preku glasawe so vozdr`ano za ovoj Predlog na izmeni na zakonot, me|utoa vo podocne`nata faza vo vtoroto ~itawe i preku amandmanskite raspravi }e se obideme da smenime u{te ne{to koe {to u{te pove}e bi pridonelo do relaksirawe pri raboteweto na firmite vo ova vreme na ekonomska kriza. Za {to vsu{nost se raboti? Poslednite podatoci od Zavodot za statistika i od Ministerstvoto za finansii velat deka prihodite vo buxetot vo avgust vo sporedba juli od prethodnata godina se namaleni nekade za cirka 35 milioni evra. Vkupniot prihod za buxetot vo avgust vo odnos na juli e pomal za 35 milioni evra, {to zna~i deka danocite se namaleni za nekade okolu 22 milioni evra, a samo danokot na dodadena vrednost e pomalku sobrano vo avgust vo odnos na juli za 20 milioni evra. Sepak, deficitot vo avgust stasa do deficitot vo Buxetot na Republika Makedonija, stasa do famozni 15 milioni evra. Ako vo juli imavme nekoj suficit od 1,5 milioni evra i koga premierot i ministerot za finansii rekoa deka eve zastana krizata vo Makedonija i poleka, poleka }e se izvle~eme i }e trgneme na podobro, me|utoa vo avgust so ovie podatoci, so ovie pribirawa vo prihodot, a kade {to najmnogu u~estvuvaat dano~nite zafa}awa-tu{, zna~i pomalku 15 milioni evra. Ovoj Predlog zakon za izmenuvawe vo dano~nata postapka sepak }e pridonese na eden na~in da se zgolemi mo`nosta prihodite vo buxetot po osnov na danoci kaj dano~nite obvrznici toa da bide i tekoven odnosno izostanat dolg, da se podobri. [to e toa {to nie sakame da go prodlabo~ime preku ovoj Predlog na izmeni na Zakonot za dano~na postapka. Jas bi se osvrnal na ~lenot 179 od ovoj zakon, konkretno ovoj zakon. Vo ~lenot 179 kade {to gi opi{uva prekr{o~nite odredbi sekoe edno pravno lice za bilo kakva edna gre{ka smetkovodstvena, komercijalna, popolnuvawe na godi{na dano~na prijava ili od utvrduvawe na fakti~ka sostojba ili pogre{no podnesena prijava podle`i na globa. Taa globa so ovoj ~len, ovoj zakon se dvi`i od 2.500 evra do 5.000 evra za pravnoto lice, od 1000 do 2000 evra za odgovornoto lice ili od 300 do 1000 evra za fizi~koto lice. Ako vo rok od 8 dena so poramnuvawe ova se plati }e mu bide odobreno 50% namaluvawe. Sepak, kako i da e pregolemi iznosi na kazni za dano~nite obvrznici vo vakvo vreme  na stopanisuvawe na rabota i na nelikvidnost na stopanstvoto i na nemawe obrtni sredstva vo firmite i koga e samata Vlada eve nagovestuva so nekoi izmeni saka tie uslovi za stopanisuvawe da gi podobri, sepak, ne e dovolno. Nie preku amandmanska rasprava kako opozicijata i od Ministerstvoto za finansii }e barame ovie iznosi da se namalat. Nie }e predlo`ime mo`ebi za 10-pati po edna nula odnosno globite za firmite da bidat od 250 do 500 evra za pravnite lica ili od 100 do 200 evra za odgovornoto lice vo pravnoto lice ili od 300 do 1000 evra ili od 30 do 100 evra za fizi~koto lice. Nie preku amandmani, a vie po~ituvani kolegi od pozicijata ako smetate deka navistina se mnogu golemi ovie kazni mo`ete i va{ amandman da dadete vo korelacija so Ministerstvoto za finansii nie sekako }e go poddr`ime. Me|utoa, sepak }e barame namalauvawe na ovie globi zatoa {to smetame deka globite se ekstremno visoki vo vakvi uslovi na stopanisuvawe vo na{ata ekonomija i smetame deka sigurno vo mnogu primeri, vo mnogu kontroli kaj dano~nite obvrznici ovie globi od 2500 do 5000 evra vkupno tolku mo`ebi i pravnoto lice ne vr{i mese~en promet. Nikoj ne e za globite, site velime deka morame da ima red vo dano~nata svera. Mora site firmi, site gra|ani na Republika Makedonija da gi po~ituvaat zakonite koi se donesuvaat. Me|utoa, kako da bidat kazneti nepo~ituva~ite na tie zakoni, ovde imame zabele{ka. Nemame zabele{ka okolu procedurata, tuku okolu visinata na globite. Zatoa, barame preku amandmanska rasprava ovie globi drasti~no da se namalat. So toa barem na opredeleno vreme dodeka mislam fiskalnata politika na ovaa Vlada koja ja narekuva efikasna, a nie ja narekuvame ekspanzivna dojde vo nekoi pomirni vodi na stopanisuvawe vo ekonomija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Derkovski Oliver ima zbor, povelete.</w:t>
      </w:r>
    </w:p>
    <w:p>
      <w:pPr>
        <w:pStyle w:val="Normal"/>
        <w:spacing w:before="60" w:after="0"/>
        <w:jc w:val="both"/>
        <w:rPr/>
      </w:pPr>
      <w:r>
        <w:rPr>
          <w:b/>
          <w:sz w:val="20"/>
          <w:szCs w:val="20"/>
        </w:rPr>
        <w:t>Oliver Derkovski:</w:t>
      </w:r>
      <w:r>
        <w:rPr>
          <w:sz w:val="20"/>
          <w:szCs w:val="20"/>
        </w:rPr>
        <w:t xml:space="preserve"> Blagodaram pretsedatele.</w:t>
      </w:r>
    </w:p>
    <w:p>
      <w:pPr>
        <w:pStyle w:val="Normal"/>
        <w:spacing w:before="60" w:after="0"/>
        <w:jc w:val="both"/>
        <w:rPr/>
      </w:pPr>
      <w:r>
        <w:rPr>
          <w:sz w:val="20"/>
          <w:szCs w:val="20"/>
        </w:rPr>
        <w:t>Po~ituvan zamenik minister, po~ituvani kole{ki i kolegi pratenici, samo nakratko da go iznesam stavot na na{ata prateni~ka grupa za pozitivno prifa}awe na predlo`enite izmeni i dopolnuvawa na Zakonot za dano~na postapka. So ogled na toa {to ova zna~i u{te edna merka vo sklop na ona {to go pravi Vladata, postojano vo borbata protiv ekonomskata kriza koja {to vladee vo cel svet pa i vo na{ata dr`ava, zna~i so cel da im se pomogne na subjektite koi {to u~estvuvaat na pazarot vo ramkite na ona {to zna~i dospeanost na nivnite pla}awa sprema dr`avata vo odnos na danocite se pravi izmena vo Zakonot za dano~na postapka so cel da im se ovozmo`i na redovnite pla}a~i koi {to do sega imaat dospeani a ne naplateni dano~ni obvrski da im se prolongira rokot na pla}awe do 90 dena i bez da se obezbedi bilo kakva garancija za pla}aweto. Zna~i, pozitivna izmena koja {to se nadevam deka }e im pomogne vo mnogu na dano~nite obvrznici a isto taka i ona {to be{e dosega{no zakonsko re{enie koe {to predviduva{e malku postrogi obezbeduvawa pri pla}aweto na zaostanatite dano~ni obvrski, se ubla`uva prakti~no so simnuvawe na procentot na bankarskata garancija koja {to 250% na 100% i neotpoviklivata bankarska garancija od 100 na 75%, {to e isto taka popovolno za onie dano~ni obvrznici koi {to sakaat na ovoj na~in bi rekol da ja prodol`at dospeanosta za pla}awe na svoite dano~ni obvrski. Ova e vo pravec, kako {to rekov, na merkite koi {to Vladata gi prezema za spravuvawe so posledicite od ekonomskata kriza i za na{ata prateni~ka grupa e prifatlivo zakonsko re{enie.</w:t>
      </w:r>
      <w:r>
        <w:rPr>
          <w:sz w:val="16"/>
          <w:szCs w:val="16"/>
        </w:rPr>
        <w:t xml:space="preserve"> </w:t>
      </w:r>
      <w:r>
        <w:rPr>
          <w:sz w:val="20"/>
          <w:szCs w:val="20"/>
        </w:rPr>
        <w:t>Tolku,</w:t>
      </w:r>
      <w:r>
        <w:rPr>
          <w:sz w:val="16"/>
          <w:szCs w:val="16"/>
        </w:rPr>
        <w:t xml:space="preserve"> </w:t>
      </w:r>
      <w:r>
        <w:rPr>
          <w:sz w:val="20"/>
          <w:szCs w:val="20"/>
        </w:rPr>
        <w:t>ne</w:t>
      </w:r>
      <w:r>
        <w:rPr>
          <w:sz w:val="16"/>
          <w:szCs w:val="16"/>
        </w:rPr>
        <w:t xml:space="preserve"> </w:t>
      </w:r>
      <w:r>
        <w:rPr>
          <w:sz w:val="20"/>
          <w:szCs w:val="20"/>
        </w:rPr>
        <w:t>bi</w:t>
      </w:r>
      <w:r>
        <w:rPr>
          <w:sz w:val="16"/>
          <w:szCs w:val="16"/>
        </w:rPr>
        <w:t xml:space="preserve"> </w:t>
      </w:r>
      <w:r>
        <w:rPr>
          <w:sz w:val="20"/>
          <w:szCs w:val="20"/>
        </w:rPr>
        <w:t>imal</w:t>
      </w:r>
      <w:r>
        <w:rPr>
          <w:sz w:val="16"/>
          <w:szCs w:val="16"/>
        </w:rPr>
        <w:t xml:space="preserve"> </w:t>
      </w:r>
      <w:r>
        <w:rPr>
          <w:sz w:val="20"/>
          <w:szCs w:val="20"/>
        </w:rPr>
        <w:t xml:space="preserve">pove}e {to da ka`am. Blagodaram. </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na prijaveni za zbor.</w:t>
      </w:r>
    </w:p>
    <w:p>
      <w:pPr>
        <w:pStyle w:val="Normal"/>
        <w:spacing w:before="60" w:after="0"/>
        <w:jc w:val="both"/>
        <w:rPr>
          <w:sz w:val="20"/>
          <w:szCs w:val="20"/>
        </w:rPr>
      </w:pPr>
      <w:r>
        <w:rPr>
          <w:sz w:val="20"/>
          <w:szCs w:val="20"/>
        </w:rPr>
        <w:t>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ta na Sobranieto na Sobranieto mu predlagam da go usvoi sleddniot zaklu~ok.</w:t>
      </w:r>
    </w:p>
    <w:p>
      <w:pPr>
        <w:pStyle w:val="Normal"/>
        <w:spacing w:before="60" w:after="0"/>
        <w:jc w:val="both"/>
        <w:rPr>
          <w:sz w:val="20"/>
          <w:szCs w:val="20"/>
        </w:rPr>
      </w:pPr>
      <w:r>
        <w:rPr>
          <w:sz w:val="20"/>
          <w:szCs w:val="20"/>
        </w:rPr>
        <w:t>1. Predlogot na zakonot za izmenuvawe i dopolnuvawe na Zakonot za dano~na postapka e prifatliv i mo`e da se dade na natamo{no odnosno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finansirawe i buxet i Zakonodavno-pravnata komisija na Sobranieto na Republika Makedonija.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od niv za predlo`eniot zaklu~ok glasaa 51, od glasaweto se vozdr`aa 7, protiv nema nikoj.</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61 pratenik.</w:t>
      </w:r>
    </w:p>
    <w:p>
      <w:pPr>
        <w:pStyle w:val="Normal"/>
        <w:spacing w:before="60" w:after="0"/>
        <w:jc w:val="both"/>
        <w:rPr>
          <w:sz w:val="20"/>
          <w:szCs w:val="20"/>
        </w:rPr>
      </w:pPr>
      <w:r>
        <w:rPr>
          <w:sz w:val="20"/>
          <w:szCs w:val="20"/>
        </w:rPr>
        <w:t>Mo`e polnova`no da se glasa.</w:t>
      </w:r>
    </w:p>
    <w:p>
      <w:pPr>
        <w:pStyle w:val="Normal"/>
        <w:spacing w:before="60" w:after="0"/>
        <w:jc w:val="both"/>
        <w:rPr>
          <w:sz w:val="20"/>
          <w:szCs w:val="20"/>
        </w:rPr>
      </w:pPr>
      <w:r>
        <w:rPr>
          <w:sz w:val="20"/>
          <w:szCs w:val="20"/>
        </w:rPr>
        <w:t>Se povtoruva glasaweto.</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eniot zaklu~ok glasaa 53, od glasaweto se vozdr`aa 7, protiv nema nikoj.</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pPr>
      <w:r>
        <w:rPr>
          <w:b/>
          <w:sz w:val="20"/>
          <w:szCs w:val="20"/>
        </w:rPr>
        <w:t>Minuvame</w:t>
      </w:r>
      <w:r>
        <w:rPr>
          <w:b/>
          <w:sz w:val="16"/>
          <w:szCs w:val="16"/>
        </w:rPr>
        <w:t xml:space="preserve"> </w:t>
      </w:r>
      <w:r>
        <w:rPr>
          <w:b/>
          <w:sz w:val="20"/>
          <w:szCs w:val="20"/>
        </w:rPr>
        <w:t>na</w:t>
      </w:r>
      <w:r>
        <w:rPr>
          <w:b/>
          <w:sz w:val="16"/>
          <w:szCs w:val="16"/>
        </w:rPr>
        <w:t xml:space="preserve"> </w:t>
      </w:r>
      <w:r>
        <w:rPr>
          <w:b/>
          <w:sz w:val="20"/>
          <w:szCs w:val="20"/>
        </w:rPr>
        <w:t>to~ka</w:t>
      </w:r>
      <w:r>
        <w:rPr>
          <w:b/>
          <w:sz w:val="16"/>
          <w:szCs w:val="16"/>
        </w:rPr>
        <w:t xml:space="preserve"> </w:t>
      </w:r>
      <w:r>
        <w:rPr>
          <w:b/>
          <w:sz w:val="20"/>
          <w:szCs w:val="20"/>
        </w:rPr>
        <w:t>8-Predlog</w:t>
      </w:r>
      <w:r>
        <w:rPr>
          <w:b/>
          <w:sz w:val="16"/>
          <w:szCs w:val="16"/>
        </w:rPr>
        <w:t xml:space="preserve"> </w:t>
      </w:r>
      <w:r>
        <w:rPr>
          <w:b/>
          <w:sz w:val="20"/>
          <w:szCs w:val="20"/>
        </w:rPr>
        <w:t>na</w:t>
      </w:r>
      <w:r>
        <w:rPr>
          <w:b/>
          <w:sz w:val="16"/>
          <w:szCs w:val="16"/>
        </w:rPr>
        <w:t xml:space="preserve"> </w:t>
      </w:r>
      <w:r>
        <w:rPr>
          <w:b/>
          <w:sz w:val="20"/>
          <w:szCs w:val="20"/>
        </w:rPr>
        <w:t>zakon</w:t>
      </w:r>
      <w:r>
        <w:rPr>
          <w:b/>
          <w:sz w:val="16"/>
          <w:szCs w:val="16"/>
        </w:rPr>
        <w:t xml:space="preserve"> </w:t>
      </w:r>
      <w:r>
        <w:rPr>
          <w:b/>
          <w:sz w:val="20"/>
          <w:szCs w:val="20"/>
        </w:rPr>
        <w:t>za</w:t>
      </w:r>
      <w:r>
        <w:rPr>
          <w:b/>
          <w:sz w:val="16"/>
          <w:szCs w:val="16"/>
        </w:rPr>
        <w:t xml:space="preserve"> </w:t>
      </w:r>
      <w:r>
        <w:rPr>
          <w:b/>
          <w:sz w:val="20"/>
          <w:szCs w:val="20"/>
        </w:rPr>
        <w:t>izme- nuvawe i dopolnuvawe na Zakon za registrirawe gotovinski pla}awa-prvo ~itawe.</w:t>
      </w:r>
    </w:p>
    <w:p>
      <w:pPr>
        <w:pStyle w:val="Normal"/>
        <w:spacing w:before="60" w:after="0"/>
        <w:jc w:val="both"/>
        <w:rPr>
          <w:sz w:val="20"/>
          <w:szCs w:val="20"/>
        </w:rPr>
      </w:pPr>
      <w:r>
        <w:rPr>
          <w:sz w:val="20"/>
          <w:szCs w:val="20"/>
        </w:rPr>
        <w:t>Predlogot na zakonot i izve{taite na Komisijata za finansirawe i buxet kako mati~no rabotno telo i Zakonodavno-pravnata komisija na Sobranieto na Republika Makedonija vi se dostaveni odnosno podeleni.</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r>
        <w:rPr>
          <w:sz w:val="20"/>
        </w:rPr>
        <w:t>Blagodaram.</w:t>
      </w:r>
    </w:p>
    <w:p>
      <w:pPr>
        <w:pStyle w:val="Normal"/>
        <w:spacing w:before="60" w:after="0"/>
        <w:jc w:val="both"/>
        <w:rPr>
          <w:sz w:val="20"/>
        </w:rPr>
      </w:pPr>
      <w:r>
        <w:rPr>
          <w:sz w:val="20"/>
        </w:rPr>
        <w:t>Za zbor se javija zamenikot minister za finansii i pratenikot Andonov Mile.</w:t>
      </w:r>
    </w:p>
    <w:p>
      <w:pPr>
        <w:pStyle w:val="Normal"/>
        <w:spacing w:before="60" w:after="0"/>
        <w:jc w:val="both"/>
        <w:rPr>
          <w:sz w:val="20"/>
        </w:rPr>
      </w:pPr>
      <w:r>
        <w:rPr>
          <w:sz w:val="20"/>
        </w:rPr>
        <w:t>Ima zbor zamenikot minister za finansii, povelete.</w:t>
      </w:r>
    </w:p>
    <w:p>
      <w:pPr>
        <w:pStyle w:val="Normal"/>
        <w:spacing w:before="60" w:after="0"/>
        <w:jc w:val="both"/>
        <w:rPr/>
      </w:pPr>
      <w:r>
        <w:rPr>
          <w:b/>
          <w:sz w:val="20"/>
        </w:rPr>
        <w:t>Nedim Ramizi</w:t>
      </w:r>
      <w:r>
        <w:rPr>
          <w:sz w:val="20"/>
        </w:rPr>
        <w:t xml:space="preserve">: Blagodaram pretsedatele. </w:t>
      </w:r>
    </w:p>
    <w:p>
      <w:pPr>
        <w:pStyle w:val="Normal"/>
        <w:spacing w:before="60" w:after="0"/>
        <w:jc w:val="both"/>
        <w:rPr>
          <w:sz w:val="20"/>
        </w:rPr>
      </w:pPr>
      <w:r>
        <w:rPr>
          <w:sz w:val="20"/>
        </w:rPr>
        <w:t>Po~ituvani pratenici,</w:t>
      </w:r>
    </w:p>
    <w:p>
      <w:pPr>
        <w:pStyle w:val="Normal"/>
        <w:spacing w:before="60" w:after="0"/>
        <w:jc w:val="both"/>
        <w:rPr>
          <w:sz w:val="20"/>
        </w:rPr>
      </w:pPr>
      <w:r>
        <w:rPr>
          <w:sz w:val="20"/>
        </w:rPr>
        <w:t xml:space="preserve">Zna~i se vr{i izmena i dopolnuvawe na Zakonot za registrirawe na gotovinsko pla}awe kade {to na primer vo ~lenot 20-a stavot 2 vr{ime usoglasuvawe na ovoj zakon so Zakonot za Upravata za javni  prihodi, donesen vo 2008 godina kade {to, vo toj Zakon, zborovite "dano~nite inspektori"  ve}e se zameneti so zborovite "dano~ni kontrolori". Zna~i ovoj del tuka go usoglasuvame so Zakonot za Uprava na javni prihodi. </w:t>
      </w:r>
    </w:p>
    <w:p>
      <w:pPr>
        <w:pStyle w:val="Normal"/>
        <w:spacing w:before="60" w:after="0"/>
        <w:jc w:val="both"/>
        <w:rPr>
          <w:sz w:val="20"/>
        </w:rPr>
      </w:pPr>
      <w:r>
        <w:rPr>
          <w:sz w:val="20"/>
        </w:rPr>
        <w:t xml:space="preserve">So ovoj predlog zakon i ponatamu se vr{i edna intervencija i vo odredbite vo Zakonot so koj se regulira postapkata  na kontrola na sproveduvawe na ovoj zakon i postapuvawe na dano~nite kontrolori. Imeno, vo slu~aj koga dano~niot obvrznik nema  vovedeno fiksalen sistem na oprema  Uprava na javni prihodi }e mu izre~e privremena zabrana za vr{ewe na dejnost vo delovnata prostorija kade e izvr{ena kontrolata  vo traewe od 30 dena za dano~en obvrznik, pravno lice, i 15 dena za dano~en obvrznik, fizi~ko lice. </w:t>
      </w:r>
    </w:p>
    <w:p>
      <w:pPr>
        <w:pStyle w:val="Normal"/>
        <w:spacing w:before="60" w:after="0"/>
        <w:jc w:val="both"/>
        <w:rPr>
          <w:sz w:val="20"/>
        </w:rPr>
      </w:pPr>
      <w:r>
        <w:rPr>
          <w:sz w:val="20"/>
        </w:rPr>
        <w:t>Istovremeno, dano~niot kontrolor na dano~niot obvrznik }e mu izdade nalog za pla}awe na globa vo visina od 50% od visinata na globata utvrdena  vo ~lenot 23-a od ovoj Zakon koja dano~niot obvrznik e dol`en da ja plati vo rok od 8 dena od dostavuvawe na nalogot. Do kolku globata ne se plati vo rok od 8 dena dano~niot kontrolor }e podnese barawe za poveduvawe na prekr{o~na postapka do Komisijata za postapuvawe po prekr{oci pri Uprava na javni prihodi. Do kolku pri povtorna kontrola na delovniot prostor od strana na dano~niot kontrolori mu se utvrdi na dano~niot obvrznik deka  toj ne nabavil i ne instaliral fiskalen sistem na oprema, Uprava za javni prihodi  }e donese re{enie so koe }e  mu izre~e privremena zabrana za  vr{ewe na dejnost vo istite rokovi koi se predvideni od 15 do 30 dena, a dano~niot kontrolor }e podnese barawe za podnesuvawe na  prekr{o~na postapka do  Komisijata za odlu~uvawe  po prekr{oci vo Uprava na javni prihodi.</w:t>
      </w:r>
      <w:r>
        <w:rPr>
          <w:b/>
          <w:sz w:val="20"/>
        </w:rPr>
        <w:t xml:space="preserve"> </w:t>
      </w:r>
    </w:p>
    <w:p>
      <w:pPr>
        <w:pStyle w:val="Normal"/>
        <w:spacing w:before="60" w:after="0"/>
        <w:jc w:val="both"/>
        <w:rPr>
          <w:sz w:val="20"/>
        </w:rPr>
      </w:pPr>
      <w:r>
        <w:rPr>
          <w:sz w:val="20"/>
        </w:rPr>
        <w:t xml:space="preserve">Do kolku dano~niot kontrolor utvrdi deka dano~niot obvrznik prometot ne go registrira, toa e ve}e drug slu~aj, preku fiskalniot sistem na oprema ili ne izdava fiskalni smetki na  kupuva~ite }e izdade nalog za pla}awe globa, soglasno ~lenot 23-a od ovoj zakon. do kolku dano~niot obvrsnik ne ja plati globata vo utvrdeniot rok, dano~niot kontrolor  podnesuva barawe za  poveduvawe na prekr{o~na postapka pred Komisijata za re{avawe i odlu~uvawe po prekr{oci pri Uprava na javni prihodi. Za razlika od slu~ajot kade {to nema instalirano fiskalen aparat, kako vo prethodniot slu~aj, se utvrduva deka dano~niot obvrznik nema vovedeno fiskalen sistem na oprema. Vo toj slu~aj ne se izrekuva zabrana za vr{ewe na dejnost. Me|utoa, toa nema da bide slu~aj do kolku se utvrdi pri povtorna kontrola deka i ponatamu nezakonito raboti, odnosno ne izdava fiskalni smetki dano~niot obvrznik. Ponatamu, Uprava na javni prihodi, soglasno ~lenot 23 postapuva ponatamu so zatvorawe za fizi~ko lice do 15 dena, za pravno lice do 30 denovi. Dano~niot kontrolor, isto taka, }e pokrene prekr{o~na postapka pred Komisijata za re{avawe i odlu~uvawe po prekr{oci pri Uprava na javni prihodi. </w:t>
      </w:r>
    </w:p>
    <w:p>
      <w:pPr>
        <w:pStyle w:val="Normal"/>
        <w:spacing w:before="60" w:after="0"/>
        <w:jc w:val="both"/>
        <w:rPr>
          <w:sz w:val="20"/>
        </w:rPr>
      </w:pPr>
      <w:r>
        <w:rPr>
          <w:sz w:val="20"/>
        </w:rPr>
        <w:t>Zna~i, razlikata e tuka {to se dava mo`nost na barawe na dano~niot obvrznik na  kogo mu e izre~ena privremena zabrana za vr{ewe na dejnost zaradi neposeduvawe na fiskalen sistem na oprema, da mo`e do kolku ja plati globata i instalira fiskalen sistem da mo`e od strana na dano~nite  kontrolori od strana na Uprava na javni prihodi da se otpe~ati lokalot i da mo`e ponatamu dano~niot obvrznik i natamu da ja raboti svojata rabot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dinot Andonov Mile, povelete.</w:t>
      </w:r>
    </w:p>
    <w:p>
      <w:pPr>
        <w:pStyle w:val="Normal"/>
        <w:spacing w:before="60" w:after="0"/>
        <w:jc w:val="both"/>
        <w:rPr/>
      </w:pPr>
      <w:r>
        <w:rPr>
          <w:b/>
          <w:sz w:val="20"/>
        </w:rPr>
        <w:t>Mile Andonov</w:t>
      </w:r>
      <w:r>
        <w:rPr>
          <w:sz w:val="20"/>
        </w:rPr>
        <w:t>: Blagodaram pretsedatele.</w:t>
      </w:r>
    </w:p>
    <w:p>
      <w:pPr>
        <w:pStyle w:val="Normal"/>
        <w:spacing w:before="60" w:after="0"/>
        <w:jc w:val="both"/>
        <w:rPr>
          <w:sz w:val="20"/>
        </w:rPr>
      </w:pPr>
      <w:r>
        <w:rPr>
          <w:sz w:val="20"/>
        </w:rPr>
        <w:t>I so ovoj zakon se vovedivaat odredeni olesnuvawe kaj dano~nite obrznici, osobeno sega kade {to se vr{i registrirawe i neregistrirawe na gotovinskite  pla}awa.</w:t>
      </w:r>
    </w:p>
    <w:p>
      <w:pPr>
        <w:pStyle w:val="Normal"/>
        <w:spacing w:before="60" w:after="0"/>
        <w:jc w:val="both"/>
        <w:rPr>
          <w:sz w:val="20"/>
        </w:rPr>
      </w:pPr>
      <w:r>
        <w:rPr>
          <w:sz w:val="20"/>
        </w:rPr>
        <w:t>Od aspekt kakov e stavot na prateni~kata grupa na SDS, u{te na mati~nata Komisija za finansirawe i buxet rekovme deka gi podr`uvame ovie izmeni, no smetame deka navistina ne se dovolni, pa vo ponamtamo{nata rasprava do vtoroto ~itawe  }e barame odredeni izmeni i dopolnuvawa na izmenite na Predlgot na zakonot za registrirawe na gotovinskite pla}awa preku amandmani.</w:t>
      </w:r>
    </w:p>
    <w:p>
      <w:pPr>
        <w:pStyle w:val="Normal"/>
        <w:spacing w:before="60" w:after="0"/>
        <w:jc w:val="both"/>
        <w:rPr/>
      </w:pPr>
      <w:r>
        <w:rPr>
          <w:sz w:val="20"/>
        </w:rPr>
        <w:t>Za {to vsu{nost se raboti, {to e toa {to nie }e pobarame od Ministerstvoto, kako predlaga~ i od kolegite pratenici od vladea~koto mnozinstvo da ne podr`at vo ovie na{i amandmani.</w:t>
      </w:r>
    </w:p>
    <w:p>
      <w:pPr>
        <w:pStyle w:val="Normal"/>
        <w:spacing w:before="60" w:after="0"/>
        <w:jc w:val="both"/>
        <w:rPr/>
      </w:pPr>
      <w:r>
        <w:rPr>
          <w:sz w:val="20"/>
        </w:rPr>
        <w:t>Vo ~lenot 2, kako {to ka`a vo svoeto izlagawe i vo dispozitivot na ovoj predlog na zakon, kade {to za dano~nite obvrznici pravni lica i dano~nite obvrznici fizi~ki lica postoi podvoenost vo rokot za zabrana na vr{ewe dejnost, kade }e se utvrdi deka  dano~niot  obvrznik nema nabaveno fiskalen aparat, odnosno ako ima a ne izdava fiskallna smetka za registrirawe na gotovinskite pla}awa, toj rok, podvoen od 30 i 15 denovi, preki amandmani }e barame da bide ednakov i za fizi~kite i pravnite lica, da bide popovolnoto re{enie 15 denari.</w:t>
      </w:r>
    </w:p>
    <w:p>
      <w:pPr>
        <w:pStyle w:val="Normal"/>
        <w:spacing w:before="60" w:after="0"/>
        <w:jc w:val="both"/>
        <w:rPr/>
      </w:pPr>
      <w:r>
        <w:rPr>
          <w:sz w:val="20"/>
        </w:rPr>
        <w:t xml:space="preserve">Od koi pri~ini go barame ova? Ako na fizi~kite lica se  ocenile, od strana na predlaga~ot, od Uprava na javni prihodi, od Inspektoratot, odnosno </w:t>
      </w:r>
      <w:r>
        <w:rPr>
          <w:sz w:val="20"/>
          <w:szCs w:val="20"/>
        </w:rPr>
        <w:t>Ministerstvoto za finansii deka za 15 denovi }e mo`e da nabavi fiskalen aparat i }e go stavi vo funkcija, }e prodol`i da ja obavuva dejnosta posle zape~atuvaweto na negovata prostorija smetame deka istoto }e go napravi vo tie 15 denovi i pravnoto lice. Poradi toa }e barame da ima izmeni vo ovoj  ~len, toj rok da bide isto 15 dena i za pravnite lica.</w:t>
      </w:r>
    </w:p>
    <w:p>
      <w:pPr>
        <w:pStyle w:val="Normal"/>
        <w:spacing w:before="60" w:after="0"/>
        <w:jc w:val="both"/>
        <w:rPr>
          <w:sz w:val="20"/>
          <w:szCs w:val="20"/>
        </w:rPr>
      </w:pPr>
      <w:r>
        <w:rPr>
          <w:sz w:val="20"/>
          <w:szCs w:val="20"/>
        </w:rPr>
        <w:t>Kaj ~lenot 3, kade {to se menuva iznosot na globata na onie pravni i fizi~ki lica koi ne izdavaat fiskalni smetki, odnosno ne go  registriraat gotovinskoto pla}aawe, ovde se dava povolnost, {to do sega ja nema{e kaj Zakonot za dano~na postapka, ako vo rok od 8 dena globata ja  plati pravnoto ili fizi~ko lice, taa da bide namalena za 50%. Ova e ~ekor kade {to taa globa se namaluva na odreden na~in za 50%. Sega kaznata nema da bide 1500 evra ako vo rok od 8 dena se plati od pravnoto lice ili   500 evra za odgovornoto lice vo pravnoto lice, tuku taa globa sega vkupno }e bide okolu 750 evra. Kaj fizi~kite lica nema da bide 200 evra, ako vo rok od 8 dena ja plati, }e bide samo 100 evra.</w:t>
      </w:r>
    </w:p>
    <w:p>
      <w:pPr>
        <w:pStyle w:val="Normal"/>
        <w:spacing w:before="60" w:after="0"/>
        <w:jc w:val="both"/>
        <w:rPr/>
      </w:pPr>
      <w:r>
        <w:rPr>
          <w:sz w:val="20"/>
          <w:szCs w:val="20"/>
        </w:rPr>
        <w:t xml:space="preserve">Vakviot eden ~ekor sakame da go prodol`ime so u{te eden, tie 50% sakame da gi napravime so u{te 50% namaluvawe. [to toa zna~i? Osnovnata globa da bide 500 evra za pravnoto lice, ne 500 evra za odgovornoto lice kaj pravnoto lice, tuku samo 250 evra.   Ako vo rok od 8 dena ja plati taa kazna ili ne 100 evra tuku 50 evra ako vo rok od 8 dena ja plati fizi~koto lice kaznata  koja  }e  mu bide izre~ena. </w:t>
      </w:r>
    </w:p>
    <w:p>
      <w:pPr>
        <w:pStyle w:val="Normal"/>
        <w:spacing w:before="60" w:after="0"/>
        <w:jc w:val="both"/>
        <w:rPr>
          <w:sz w:val="20"/>
          <w:szCs w:val="20"/>
        </w:rPr>
      </w:pPr>
      <w:r>
        <w:rPr>
          <w:sz w:val="20"/>
          <w:szCs w:val="20"/>
        </w:rPr>
        <w:t xml:space="preserve">So toa smetame deka }e se namalat enormno visokite kazni na licata  koi pravat gre{ki, bi rekol namerni ili nenamerni. Ako nekoj napravi nenamerna gre{ka }e plati edna{ globa. Me|utoa, namernite gre{ki smetam deka ne edna{ tuku tie }e bidat i postriktni dano~nite kontrolori, kako {to  gi narekuvaat po novo po ovie izmeni. Sekako deka }e ima potstrik na takvite nedisciplirani dano~ni obvrznici koi ne izdavaat i ne go registriraat prometot preku fiskalni smetki da  pla}at globite vo pove}e navrati. Me|utoa, ako e nekoja nenamerna gre{ka, eve flarganten primer, za 50 denari neusoglasuvawe na dnevnata kasa na eden samostone du}an ili na pravno lice so eden du}an i za tie 50 denari dano~niot kontrolor sega }e mu izre~e kazna od vkupno 1500 evra globa da ja plati vo rok od 8 dena, na  50%. Smetame deka  mnogu golem period pomina od sproveduvaweto na  finansiskata disciplina odnosno od discipliniraweto i registriraweto na gotovinksite pla}awe i smetame deka dano~nite obvrzni vo golema mera se discipliniraa i nau~ija kako treba da rabotat i rabotat. Me|utoa smetame i za mali i banalni gre{ki i neusoglasuvawa vakvite kazni se pregolemi. </w:t>
      </w:r>
    </w:p>
    <w:p>
      <w:pPr>
        <w:pStyle w:val="Normal"/>
        <w:spacing w:before="60" w:after="0"/>
        <w:jc w:val="both"/>
        <w:rPr>
          <w:sz w:val="20"/>
          <w:szCs w:val="20"/>
        </w:rPr>
      </w:pPr>
      <w:r>
        <w:rPr>
          <w:sz w:val="20"/>
          <w:szCs w:val="20"/>
        </w:rPr>
        <w:t xml:space="preserve">Zna~i ne smee da nema kontroli, ne smee da nema registrirawe na gotovinski pla}awa bez izdavawe na fiskalni kasi od  strana na pravnite ili fizi~kite lica, me|utoa sme za pomalku izre~eni globi po  osnov na ovoj zakon. </w:t>
      </w:r>
    </w:p>
    <w:p>
      <w:pPr>
        <w:pStyle w:val="Normal"/>
        <w:spacing w:before="60" w:after="0"/>
        <w:jc w:val="both"/>
        <w:rPr>
          <w:sz w:val="20"/>
          <w:szCs w:val="20"/>
        </w:rPr>
      </w:pPr>
      <w:r>
        <w:rPr>
          <w:sz w:val="20"/>
          <w:szCs w:val="20"/>
        </w:rPr>
        <w:t xml:space="preserve">Sega,  bi ka`al deka  sekoga{ velime deka ovaa Vlada vodi disciplinirana, efikasna ili ekspanzivna fiskalna politika. [to zna~i toa? Toa mo`e da se sfati vo dva dela. </w:t>
      </w:r>
    </w:p>
    <w:p>
      <w:pPr>
        <w:pStyle w:val="Normal"/>
        <w:spacing w:before="60" w:after="0"/>
        <w:jc w:val="both"/>
        <w:rPr>
          <w:sz w:val="20"/>
          <w:szCs w:val="20"/>
        </w:rPr>
      </w:pPr>
      <w:r>
        <w:rPr>
          <w:sz w:val="20"/>
          <w:szCs w:val="20"/>
        </w:rPr>
        <w:t xml:space="preserve">Prviot del, deka site osbrani sredstrva Vladata  gi tro{i onaka kako {to gi namenila vo buxetot za taa godina. Me|utoa, za ova }e zboruvame vo druga prilika.  Sega sakam da zboruvam za onoj drug pravec kade {to mo`ebi odnosno ne mo`ebi, tuku  }e ne navedat ovie famozni, disciplinirani, efikasni ili ekspanzivni politiki na ovaa  Vlada, a toa e vo nemilosrdnoto  pribiraweto na sredstvata od dano~nite obvrznici da maltene i preku izre~uvawe na globite. Zna~i, ne e edna{ ili dava pati, nekolku pati i na Komisija i na plenarni sednici i preku institutot  prateni~ki pra{awa, imame postaveno kolku se vkupno godi{no pribira dr`avata za ovie tri godini, 2007, 2008 i del od 2009 godina po osnov na izre~eni globi na pravnite i fizi~kite lica vo Republika Makedonija. </w:t>
      </w:r>
    </w:p>
    <w:p>
      <w:pPr>
        <w:pStyle w:val="Normal"/>
        <w:spacing w:before="60" w:after="0"/>
        <w:jc w:val="both"/>
        <w:rPr/>
      </w:pPr>
      <w:r>
        <w:rPr>
          <w:sz w:val="20"/>
          <w:szCs w:val="20"/>
        </w:rPr>
        <w:t xml:space="preserve">Do denes takov podatok nemame konkretno dadeno niti od  Uprava na javni prihodi niti od Ministerstvoto za finansii. Toa e ona {to nam ni dava podstrig deka, mo`ebi, eve pak }e ka`am, mo`ebi 20% od vkupnite potrebi na Buxetot ovaa Vlada go obezbeduva so izrekuvawe na globi. Toa e premnogu. Toa e nekade od okolu 300, 400 ili 500 milioni evra, parafraziram, zatoa {to rekov nemame to~en podatok dobieno od Ministerstvoto i smetame deka ispumpuvawe na vakvi sredstva od realniot  sektor od malite, srednite, od mikro pretprijatijata, od trgovcite poednici, pa i na krajot golemite pretprijatija e  pregolem zalak za firmite {to rabotat vo vakvi uslovi na  stopanisuvawe, vo vakva ekonomija ranliva i vo vakvi  vremiwa na svetska ekonomska kriza. </w:t>
      </w:r>
    </w:p>
    <w:p>
      <w:pPr>
        <w:pStyle w:val="Normal"/>
        <w:spacing w:before="60" w:after="0"/>
        <w:jc w:val="both"/>
        <w:rPr/>
      </w:pPr>
      <w:r>
        <w:rPr>
          <w:sz w:val="20"/>
          <w:szCs w:val="20"/>
        </w:rPr>
        <w:t xml:space="preserve">Pa i svedoci sme deka i prethodnite zakoni okolu Zakonot za dano~na postapka ili za platniot promet, edinstvenata cel be{e da im se priznae i da im se dade pas na firmite od realniot sektor, da ima se  ubal`at  negativnite posledici od raboteweto od vakva ekonomija. Zatoa preku </w:t>
      </w:r>
      <w:r>
        <w:rPr>
          <w:sz w:val="20"/>
        </w:rPr>
        <w:t>amandmanska rasprava }e barame prodlabo~uvawe, namaluvawe na globite i se nadevam deka kolegite od parlamentarnoto mnozinstvo i Ministerstvoto ako ne vo ovaa prilika vo mnogu skora idnina }e imaat sluh za vakvite problemi i mislam deka }e go re{avaat na pozitiven na~i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replika gospodinot Derkoski Oliver, povelete.</w:t>
      </w:r>
    </w:p>
    <w:p>
      <w:pPr>
        <w:pStyle w:val="Normal"/>
        <w:spacing w:before="60" w:after="0"/>
        <w:jc w:val="both"/>
        <w:rPr/>
      </w:pPr>
      <w:r>
        <w:rPr>
          <w:b/>
          <w:sz w:val="20"/>
        </w:rPr>
        <w:t>Oliver Derkoski</w:t>
      </w:r>
      <w:r>
        <w:rPr>
          <w:sz w:val="20"/>
        </w:rPr>
        <w:t>: Blagodaram pretsedatele.</w:t>
      </w:r>
    </w:p>
    <w:p>
      <w:pPr>
        <w:pStyle w:val="Normal"/>
        <w:spacing w:before="60" w:after="0"/>
        <w:jc w:val="both"/>
        <w:rPr>
          <w:sz w:val="20"/>
        </w:rPr>
      </w:pPr>
      <w:r>
        <w:rPr>
          <w:sz w:val="20"/>
        </w:rPr>
        <w:t xml:space="preserve">Zna~i samo kratko plasti~no objasnuvawe {to zna~i izmenata na ovoj zakon. </w:t>
      </w:r>
    </w:p>
    <w:p>
      <w:pPr>
        <w:pStyle w:val="Normal"/>
        <w:spacing w:before="60" w:after="0"/>
        <w:jc w:val="both"/>
        <w:rPr>
          <w:sz w:val="20"/>
        </w:rPr>
      </w:pPr>
      <w:r>
        <w:rPr>
          <w:sz w:val="20"/>
        </w:rPr>
        <w:t xml:space="preserve">Vo dosega{nata praksa dano~nite inspektori izrekuvaa pokraj edna merka globa  i vremena merka zabrana za  vr{ewe  dejnost 30 dena ili 15 dena. </w:t>
      </w:r>
    </w:p>
    <w:p>
      <w:pPr>
        <w:pStyle w:val="Normal"/>
        <w:spacing w:before="60" w:after="0"/>
        <w:jc w:val="both"/>
        <w:rPr>
          <w:sz w:val="20"/>
        </w:rPr>
      </w:pPr>
      <w:r>
        <w:rPr>
          <w:sz w:val="20"/>
        </w:rPr>
        <w:t>Sega se ovozmo`uva na site dano~ni obvrznici koi }e ja platat globata da se otvori du}anot ili firmata so cel da se ovozmo`i na samite obvrznici da rabotat nepre~eno i da go ostavaruvaat svojot promet i svojata dejnost. Toa treba{e da se ka`uva,   a ne da se ka`uvaat sosema drugi raboti vo druga nasok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finansirawe i buxet, kako mati~no rabotno telo i Zakonodavno-pravnata komisija i raspravata na sednicata na Sobranieto, na Sobranieto mu predlgam da go usvoi sledniov zaklu~ok.</w:t>
      </w:r>
    </w:p>
    <w:p>
      <w:pPr>
        <w:pStyle w:val="Normal"/>
        <w:spacing w:before="60" w:after="0"/>
        <w:jc w:val="both"/>
        <w:rPr/>
      </w:pPr>
      <w:r>
        <w:rPr>
          <w:sz w:val="20"/>
        </w:rPr>
        <w:t xml:space="preserve">1. Predlogot na zakonot za izmenuvawe i dopolnuvawe na Zakonot za registrirawe gotovinski pla}awa e prifatliv i </w:t>
      </w:r>
      <w:r>
        <w:rPr>
          <w:rFonts w:cs="Arial"/>
          <w:sz w:val="20"/>
        </w:rPr>
        <w:t xml:space="preserve"> mo`e da se dade na natamo{no odnosno na vtoro ~itawe.</w:t>
      </w:r>
    </w:p>
    <w:p>
      <w:pPr>
        <w:pStyle w:val="Normal"/>
        <w:spacing w:before="60" w:after="0"/>
        <w:jc w:val="both"/>
        <w:rPr/>
      </w:pPr>
      <w:r>
        <w:rPr>
          <w:rFonts w:cs="Arial"/>
          <w:sz w:val="20"/>
        </w:rPr>
        <w:t xml:space="preserve">2. Ovoj zaklu~ok zaedno so stenografskite bele{ki od sednicata na </w:t>
      </w:r>
      <w:r>
        <w:rPr>
          <w:sz w:val="20"/>
        </w:rPr>
        <w:t>Sobranieto da se dostavi do Komisijata za finansirawe i buxe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 pratenici. Od niv za glasaa 54, vozdr`ani 8, protiv nema nikoj.</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 9 - Predlog na zakon za  izmenuvawe i dopolnuvawe na Zakonot za metereologija - vtoro ~itawe.</w:t>
      </w:r>
    </w:p>
    <w:p>
      <w:pPr>
        <w:pStyle w:val="Normal"/>
        <w:spacing w:before="60" w:after="0"/>
        <w:jc w:val="both"/>
        <w:rPr/>
      </w:pPr>
      <w:r>
        <w:rPr>
          <w:sz w:val="20"/>
        </w:rPr>
        <w:t xml:space="preserve">Izve{taite na Komisijata  za  ekonomski pra{awa kako mati~no rabotno telo i Zakonodavno-pravnata komisija na Sobranieto </w:t>
      </w:r>
      <w:r>
        <w:rPr>
          <w:sz w:val="20"/>
          <w:szCs w:val="20"/>
        </w:rPr>
        <w:t>na Republika Makedonija vi se dostaveni.</w:t>
      </w:r>
    </w:p>
    <w:p>
      <w:pPr>
        <w:pStyle w:val="Normal"/>
        <w:spacing w:before="60" w:after="0"/>
        <w:jc w:val="both"/>
        <w:rPr/>
      </w:pPr>
      <w:r>
        <w:rPr>
          <w:sz w:val="20"/>
          <w:szCs w:val="20"/>
        </w:rPr>
        <w:t xml:space="preserve">Komisijata </w:t>
      </w:r>
      <w:r>
        <w:rPr>
          <w:sz w:val="20"/>
        </w:rPr>
        <w:t>za  ekonomski pra{aw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na sednicata na Sobranieto preminuvame po odlu~uva po Predlog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Site 60 glasaa za, nema vozdr`ani , nema protiv.</w:t>
      </w:r>
    </w:p>
    <w:p>
      <w:pPr>
        <w:pStyle w:val="Normal"/>
        <w:spacing w:before="60" w:after="0"/>
        <w:jc w:val="both"/>
        <w:rPr/>
      </w:pPr>
      <w:r>
        <w:rPr>
          <w:sz w:val="20"/>
        </w:rPr>
        <w:t>Konstatiram deka Sobranieto go donese Zakon za  izmenuvawe i dopolnuvawe na Zakonot za metereologija.</w:t>
      </w:r>
    </w:p>
    <w:p>
      <w:pPr>
        <w:pStyle w:val="Normal"/>
        <w:spacing w:before="60" w:after="0"/>
        <w:jc w:val="both"/>
        <w:rPr/>
      </w:pPr>
      <w:r>
        <w:rPr>
          <w:b/>
          <w:sz w:val="20"/>
        </w:rPr>
        <w:t>Minuvame na to~ka 10 - Predlog na zakon za akreditacija - vtoro ~itawe.</w:t>
      </w:r>
    </w:p>
    <w:p>
      <w:pPr>
        <w:pStyle w:val="Normal"/>
        <w:spacing w:before="60" w:after="0"/>
        <w:jc w:val="both"/>
        <w:rPr/>
      </w:pPr>
      <w:r>
        <w:rPr>
          <w:sz w:val="20"/>
        </w:rPr>
        <w:t xml:space="preserve">Izve{taite na Komisijata  za  ekonomski pra{awa, kako mati~no rabotno telo i na Zakonodavno-pravnata komisija na Sobranieto </w:t>
      </w:r>
      <w:r>
        <w:rPr>
          <w:sz w:val="20"/>
          <w:szCs w:val="20"/>
        </w:rPr>
        <w:t>na Republika Makedonija vi se dostaveni.</w:t>
      </w:r>
    </w:p>
    <w:p>
      <w:pPr>
        <w:pStyle w:val="Normal"/>
        <w:spacing w:before="60" w:after="0"/>
        <w:jc w:val="both"/>
        <w:rPr/>
      </w:pPr>
      <w:r>
        <w:rPr>
          <w:sz w:val="20"/>
          <w:szCs w:val="20"/>
        </w:rPr>
        <w:t xml:space="preserve">Komisijata </w:t>
      </w:r>
      <w:r>
        <w:rPr>
          <w:sz w:val="20"/>
        </w:rPr>
        <w:t>za  ekonomski pra{aw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na sednicata na Sobranieto preminuvame na odlu~uva po Predlog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Site 60 glasaa za, nema vozdr`ani , nema protiv.</w:t>
      </w:r>
    </w:p>
    <w:p>
      <w:pPr>
        <w:pStyle w:val="Normal"/>
        <w:spacing w:before="60" w:after="0"/>
        <w:jc w:val="both"/>
        <w:rPr/>
      </w:pPr>
      <w:r>
        <w:rPr>
          <w:sz w:val="20"/>
        </w:rPr>
        <w:t>Konstatiram deka Sobranieto go donese Zakon za  akreditacija.</w:t>
      </w:r>
    </w:p>
    <w:p>
      <w:pPr>
        <w:pStyle w:val="Normal"/>
        <w:spacing w:before="60" w:after="0"/>
        <w:jc w:val="both"/>
        <w:rPr/>
      </w:pPr>
      <w:r>
        <w:rPr>
          <w:b/>
          <w:sz w:val="20"/>
        </w:rPr>
        <w:t>Minuvame na to~ka 11 - Dopolnet predlog na zakon za Nacionalno kriminalisti~ko razuzniva~ka baza na podatoci - vtoro ~itawe.</w:t>
      </w:r>
    </w:p>
    <w:p>
      <w:pPr>
        <w:pStyle w:val="Normal"/>
        <w:spacing w:before="60" w:after="0"/>
        <w:jc w:val="both"/>
        <w:rPr/>
      </w:pPr>
      <w:r>
        <w:rPr>
          <w:sz w:val="20"/>
        </w:rPr>
        <w:t xml:space="preserve">Dopolnetiot predlog na Komsijijata za  odbrana io bezbednost, kako mati~no rabotno telo i na Zakonodavno-pravnata komisija na Sobranieto </w:t>
      </w:r>
      <w:r>
        <w:rPr>
          <w:sz w:val="20"/>
          <w:szCs w:val="20"/>
        </w:rPr>
        <w:t>na Republika Makedonija vi e dostaven.</w:t>
      </w:r>
    </w:p>
    <w:p>
      <w:pPr>
        <w:pStyle w:val="Normal"/>
        <w:spacing w:before="60" w:after="0"/>
        <w:jc w:val="both"/>
        <w:rPr>
          <w:sz w:val="20"/>
          <w:szCs w:val="20"/>
        </w:rPr>
      </w:pPr>
      <w:r>
        <w:rPr>
          <w:sz w:val="20"/>
          <w:szCs w:val="20"/>
        </w:rPr>
        <w:t>Vrz osnova na ~len 156.</w:t>
      </w:r>
    </w:p>
    <w:p>
      <w:pPr>
        <w:pStyle w:val="Normal"/>
        <w:spacing w:before="60" w:after="0"/>
        <w:jc w:val="both"/>
        <w:rPr>
          <w:sz w:val="20"/>
          <w:szCs w:val="20"/>
        </w:rPr>
      </w:pPr>
      <w:r>
        <w:rPr>
          <w:sz w:val="20"/>
          <w:szCs w:val="20"/>
        </w:rPr>
        <w:t>( Pratenik bara zbor)</w:t>
      </w:r>
    </w:p>
    <w:p>
      <w:pPr>
        <w:pStyle w:val="Normal"/>
        <w:spacing w:before="60" w:after="0"/>
        <w:jc w:val="both"/>
        <w:rPr>
          <w:sz w:val="20"/>
          <w:szCs w:val="20"/>
        </w:rPr>
      </w:pPr>
      <w:r>
        <w:rPr>
          <w:sz w:val="20"/>
          <w:szCs w:val="20"/>
        </w:rPr>
        <w:t>Imavte prethodno proceduralno? Dobro.</w:t>
      </w:r>
    </w:p>
    <w:p>
      <w:pPr>
        <w:pStyle w:val="Normal"/>
        <w:spacing w:before="60" w:after="0"/>
        <w:jc w:val="both"/>
        <w:rPr>
          <w:sz w:val="20"/>
        </w:rPr>
      </w:pPr>
      <w:r>
        <w:rPr>
          <w:sz w:val="20"/>
          <w:szCs w:val="20"/>
        </w:rPr>
        <w:t>Proceduralno gospodinot Nikolov Marjan~o, povelete.</w:t>
      </w:r>
    </w:p>
    <w:p>
      <w:pPr>
        <w:pStyle w:val="Normal"/>
        <w:spacing w:before="60" w:after="0"/>
        <w:jc w:val="both"/>
        <w:rPr/>
      </w:pPr>
      <w:r>
        <w:rPr>
          <w:b/>
          <w:sz w:val="20"/>
          <w:szCs w:val="20"/>
        </w:rPr>
        <w:t xml:space="preserve">Marjan~o Nikolov: </w:t>
      </w:r>
      <w:r>
        <w:rPr>
          <w:sz w:val="20"/>
          <w:szCs w:val="20"/>
        </w:rPr>
        <w:t xml:space="preserve">Blagodaram pretsedatele. </w:t>
      </w:r>
    </w:p>
    <w:p>
      <w:pPr>
        <w:pStyle w:val="Normal"/>
        <w:spacing w:before="60" w:after="0"/>
        <w:jc w:val="both"/>
        <w:rPr>
          <w:sz w:val="20"/>
          <w:szCs w:val="20"/>
        </w:rPr>
      </w:pPr>
      <w:r>
        <w:rPr>
          <w:sz w:val="20"/>
          <w:szCs w:val="20"/>
        </w:rPr>
        <w:t>Bi sakal da ve zamolam da dadete pauza dodeka zasedava Komitetot za odnosi  me|u zaednicite, bidej}i mislam deka to~ka na dneven red e eden od  naredniot zakon {to doa|a, so cel da,  koga }e zavr{i Komisijata da  prodol`ime.</w:t>
      </w:r>
    </w:p>
    <w:p>
      <w:pPr>
        <w:pStyle w:val="Normal"/>
        <w:spacing w:before="60" w:after="0"/>
        <w:jc w:val="both"/>
        <w:rPr/>
      </w:pPr>
      <w:r>
        <w:rPr>
          <w:b/>
          <w:sz w:val="20"/>
        </w:rPr>
        <w:t xml:space="preserve">Trajko Veqanoski: </w:t>
      </w:r>
      <w:r>
        <w:rPr>
          <w:sz w:val="20"/>
        </w:rPr>
        <w:t xml:space="preserve">Tuka ja prekinuvame sednicata. </w:t>
      </w:r>
    </w:p>
    <w:p>
      <w:pPr>
        <w:pStyle w:val="Normal"/>
        <w:spacing w:before="60" w:after="0"/>
        <w:jc w:val="both"/>
        <w:rPr>
          <w:sz w:val="20"/>
        </w:rPr>
      </w:pPr>
      <w:r>
        <w:rPr>
          <w:sz w:val="20"/>
        </w:rPr>
        <w:t>Prodol`uvame vo 17,00 ~asot.</w:t>
      </w:r>
    </w:p>
    <w:p>
      <w:pPr>
        <w:pStyle w:val="Normal"/>
        <w:spacing w:before="60" w:after="0"/>
        <w:jc w:val="both"/>
        <w:rPr>
          <w:sz w:val="20"/>
        </w:rPr>
      </w:pPr>
      <w:r>
        <w:rPr>
          <w:sz w:val="20"/>
        </w:rPr>
        <w:t>(Po pauzata sednicata prodol`i vo 16,43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b/>
          <w:b/>
          <w:sz w:val="20"/>
        </w:rPr>
      </w:pPr>
      <w:r>
        <w:rPr>
          <w:b/>
          <w:sz w:val="20"/>
        </w:rPr>
        <w:t>Minuvame na to~ka 11 - Dopolnet predlog na zakon za nacionalno kriminalisti~ko razuznuva~ka baza na podatoci - vtoro ~itawe</w:t>
      </w:r>
    </w:p>
    <w:p>
      <w:pPr>
        <w:pStyle w:val="Normal"/>
        <w:spacing w:before="60" w:after="0"/>
        <w:jc w:val="both"/>
        <w:rPr>
          <w:sz w:val="20"/>
        </w:rPr>
      </w:pPr>
      <w:r>
        <w:rPr>
          <w:sz w:val="20"/>
        </w:rPr>
        <w:t>Dopolnetiot predlog na Komisijata za odbrana i bezbednost kako mati~no rabotno telo i na Zakonodavno-pravna komisija vi e dostaven.</w:t>
      </w:r>
    </w:p>
    <w:p>
      <w:pPr>
        <w:pStyle w:val="Normal"/>
        <w:spacing w:before="60" w:after="0"/>
        <w:jc w:val="both"/>
        <w:rPr>
          <w:sz w:val="20"/>
        </w:rPr>
      </w:pPr>
      <w:r>
        <w:rPr>
          <w:sz w:val="20"/>
        </w:rPr>
        <w:t>Vrz osnova na ~len 156 stav 1 od Delovnikot na Sobranieto, na vtoroto ~itawe na sednicata na Sobranieto se vodi pretres samo po ~lenot 10 {to e izmenet so amandman na rabotnite tela.</w:t>
      </w:r>
    </w:p>
    <w:p>
      <w:pPr>
        <w:pStyle w:val="Normal"/>
        <w:spacing w:before="60" w:after="0"/>
        <w:jc w:val="both"/>
        <w:rPr>
          <w:sz w:val="20"/>
        </w:rPr>
      </w:pPr>
      <w:r>
        <w:rPr>
          <w:sz w:val="20"/>
        </w:rPr>
        <w:t>Otvoram pretres po ~lenot 10 na Dopolnetiot predlog.</w:t>
      </w:r>
    </w:p>
    <w:p>
      <w:pPr>
        <w:pStyle w:val="Normal"/>
        <w:spacing w:before="60" w:after="0"/>
        <w:jc w:val="both"/>
        <w:rPr/>
      </w:pPr>
      <w:r>
        <w:rPr>
          <w:sz w:val="20"/>
        </w:rPr>
        <w:t>Gi povikuvam predlaga~ot i pratenicite koi sakaat da govorat po ~lenot 10, da se prijavat za zbor. Blagodaram.</w:t>
      </w:r>
    </w:p>
    <w:p>
      <w:pPr>
        <w:pStyle w:val="Normal"/>
        <w:spacing w:before="60" w:after="0"/>
        <w:jc w:val="both"/>
        <w:rPr>
          <w:sz w:val="20"/>
        </w:rPr>
      </w:pPr>
      <w:r>
        <w:rPr>
          <w:sz w:val="20"/>
        </w:rPr>
        <w:t>Za zbor se javija gospo|a Roza Topuzova Karevska, gospodinot Goran Min~ev, gospodinot Cvetko Grozdanov, gospodinot Jani Makraduli i gospo|ata Vesna Bendevska.</w:t>
      </w:r>
    </w:p>
    <w:p>
      <w:pPr>
        <w:pStyle w:val="Normal"/>
        <w:spacing w:before="60" w:after="0"/>
        <w:jc w:val="both"/>
        <w:rPr>
          <w:sz w:val="20"/>
        </w:rPr>
      </w:pPr>
      <w:r>
        <w:rPr>
          <w:sz w:val="20"/>
        </w:rPr>
        <w:t>Ima zbor gospo|a Roza Topuzova Karevska, povelete.</w:t>
      </w:r>
    </w:p>
    <w:p>
      <w:pPr>
        <w:pStyle w:val="Normal"/>
        <w:spacing w:before="60" w:after="0"/>
        <w:jc w:val="both"/>
        <w:rPr/>
      </w:pPr>
      <w:r>
        <w:rPr>
          <w:b/>
          <w:sz w:val="20"/>
        </w:rPr>
        <w:t>Roza Topuzova Karevska:</w:t>
      </w:r>
      <w:r>
        <w:rPr>
          <w:sz w:val="20"/>
        </w:rPr>
        <w:t xml:space="preserve"> Blagodaram po~ituvan pretsedatele, po~ituvani kolegi pratenici, po~ituvan zamenik minister.</w:t>
      </w:r>
    </w:p>
    <w:p>
      <w:pPr>
        <w:pStyle w:val="Normal"/>
        <w:spacing w:before="60" w:after="0"/>
        <w:jc w:val="both"/>
        <w:rPr>
          <w:sz w:val="20"/>
        </w:rPr>
      </w:pPr>
      <w:r>
        <w:rPr>
          <w:sz w:val="20"/>
        </w:rPr>
        <w:t xml:space="preserve">Sega mi e jasno otkako go dobivme Dopolnetiot predlog za eden vaka va`en zakon kako {to e Zakonot za nacionalno kriminalisti~ka razuznava~ka baza na podatoci zo{to pratenicite od parlamentarnoto mnozinstvo reagiraa koga nie vo prvata faza zboruvavme {to treba da se popravi vo ovoj zakon za da stigne eden navistina kvaliteten zakon koj tretira edna mnogu ~uvstvitelna materija. </w:t>
      </w:r>
    </w:p>
    <w:p>
      <w:pPr>
        <w:pStyle w:val="Normal"/>
        <w:spacing w:before="60" w:after="0"/>
        <w:jc w:val="both"/>
        <w:rPr>
          <w:sz w:val="20"/>
        </w:rPr>
      </w:pPr>
      <w:r>
        <w:rPr>
          <w:sz w:val="20"/>
        </w:rPr>
        <w:t>Pratenicite od parlamentarnoto mnozinstvo smetaat deka e toa gubewe na vreme. Jas bev iznenadena so ogled na toa deka poedine~no uka`uvav  koi ~lenovi treba da se popravat me|udrugoto i da se usoglasi ovoj zakon so ~lenot 8 i ~lenot 18 od Ustavot na Republika Makedonija, tie toa go smetaa za gubewe na vreme. Zo{to? Zatoa {to nitu imale namera, nitu imale volja da ne slu{aat i da go popravat zakonot. Sega {to imame pred nas? Imame izmena vo ~lenot 10 i toa od site na{i zabele{ki na ~lenot 5 i toa seriozni zabele{ki okolu ~lenot 5 kade se spomnuva "odredeni lica" i ne e definirano {to zna~i toa. Zabele{ki na ~lenot 10 okolu formirawe na Komisijata, potoa zabele{kite na ~lenot 12 za timot kako e sostaven. Definicijata, potrebno e da se znae kako nedefinirana, uredbata na Vladata, seto toa e ostaveno na strana i imame edna edinstvena izmena. Koga vidov deka izmenata se odnesuva na ~lenot 10, po~ituvani kolegi, pomisliv deka parlamentarnoto mnozinstvo razmislilo i interveniralo vo nasoka na Komisijata koj se mo`e da bide ~len na ovaa Komisija, da ne bide vo celost ispolitizirana. Tuka imame nekoi zabele{ki vo stavot 3, ili vo stavot 4.</w:t>
      </w:r>
    </w:p>
    <w:p>
      <w:pPr>
        <w:pStyle w:val="Normal"/>
        <w:spacing w:before="60" w:after="0"/>
        <w:jc w:val="both"/>
        <w:rPr>
          <w:sz w:val="20"/>
        </w:rPr>
      </w:pPr>
      <w:r>
        <w:rPr>
          <w:sz w:val="20"/>
        </w:rPr>
        <w:t>Za `al, ni{to od toa. Dali znaete koja e celokupnata izmena na ovoj zakon, edna edinstvena i toa vo stavot 5 kade vika za pretsedatel ili niven zamenik mo`e da bide izbrano lice koe }e gi ispolnuva slednite uslovi i sega, pokraj rabotnoto iskustvo, vo stariot zakon po~ituvani kolegi stoe{e da e visok rakovoden rabotnik. E, sega toa "visok" e izbri{ano. Navistina mnogu zna~ajna izmena za eden vaka zna~aen zakon. So ova sega {to e napraveno ako vaka se ~ita im se dade edinstvena mo`nost i na onie poniskite da mo`at vo idnina da bidat pretsedateli ili nivni zamenici.</w:t>
      </w:r>
    </w:p>
    <w:p>
      <w:pPr>
        <w:pStyle w:val="Normal"/>
        <w:spacing w:before="60" w:after="0"/>
        <w:jc w:val="both"/>
        <w:rPr>
          <w:sz w:val="20"/>
        </w:rPr>
      </w:pPr>
      <w:r>
        <w:rPr>
          <w:sz w:val="20"/>
        </w:rPr>
        <w:t xml:space="preserve">Mo`ebi ova zvu~i neseriozno, navistina po~ituvani kolegi neseriozna e izmenata. Dali ne vi pre~e{e ~lenot 10 kade vika pretsedatel na Komisijata se dvajca javni obviniteli, zamenici, potoa pretstavnik od Ministerstvoto za vnatre{ni raboti, po eden ~len od pretstavnici na Carinskata uprava, Upravata za finansiska policija, Upravata za javni prihodi, Direkcija za za{tita na li~ni podatoci i Direkcija za bezbednost na klasificirani informacii. Site do edna institucija koi mo`at da bidat pod politi~ko vlijanie. </w:t>
      </w:r>
    </w:p>
    <w:p>
      <w:pPr>
        <w:pStyle w:val="Normal"/>
        <w:spacing w:before="60" w:after="0"/>
        <w:jc w:val="both"/>
        <w:rPr>
          <w:sz w:val="20"/>
        </w:rPr>
      </w:pPr>
      <w:r>
        <w:rPr>
          <w:sz w:val="20"/>
        </w:rPr>
        <w:t xml:space="preserve">Ponatamu, po~ituvani kolegi pratenici, zarem ne vi pre~e{e {to vo ~lenot 13 stavot 3 vika -  na~inot na dodeluvawe na pristap, nivoata na pristap, kriteriumite spored koi se utvrduva nivoto na pristap, vremetraeweto na pristapot, postapkata za utvrduvawe na prestavnuvawe i za odzemawe na pristapot, se misli na informacii na predlog na Komisijata, gi ureduva Vladata na  Republika Makedonija, zna~i so uredba. </w:t>
      </w:r>
    </w:p>
    <w:p>
      <w:pPr>
        <w:pStyle w:val="Normal"/>
        <w:spacing w:before="60" w:after="0"/>
        <w:jc w:val="both"/>
        <w:rPr>
          <w:sz w:val="20"/>
        </w:rPr>
      </w:pPr>
      <w:r>
        <w:rPr>
          <w:sz w:val="20"/>
        </w:rPr>
        <w:t xml:space="preserve">Po~ituvani kolegi, i toga{ i sega vi uka`uvavme i ekspertite uka`uvaa deka ne e dobro ova da go ureduva Vladata. Zatoa sme zakonodaven dom ovde vo zakon gi vneseme ovie raboti i da gi uredime. Ova vi go ka`av i toga{ koga go nosevme zakonot, o~ekuvav deka ovde }e ima izmena. </w:t>
      </w:r>
    </w:p>
    <w:p>
      <w:pPr>
        <w:pStyle w:val="Normal"/>
        <w:spacing w:before="60" w:after="0"/>
        <w:jc w:val="both"/>
        <w:rPr>
          <w:sz w:val="20"/>
        </w:rPr>
      </w:pPr>
      <w:r>
        <w:rPr>
          <w:sz w:val="20"/>
        </w:rPr>
        <w:t xml:space="preserve">Prvo, za da go ~uvame i branime dignitetot na Sobranieto, toa e prva i osnovna na{a rabota. </w:t>
      </w:r>
    </w:p>
    <w:p>
      <w:pPr>
        <w:pStyle w:val="Normal"/>
        <w:spacing w:before="60" w:after="0"/>
        <w:jc w:val="both"/>
        <w:rPr>
          <w:sz w:val="20"/>
        </w:rPr>
      </w:pPr>
      <w:r>
        <w:rPr>
          <w:sz w:val="20"/>
        </w:rPr>
        <w:t>Vtoro, dokolku e so zakon, toga{ }e mo`e da se ocenuva ustavnosta na zakonot. So uredba na Vladata {to i da se napravi nema da ima povisoka institucija koja toa mo`e da go oceni, tuku }e treba da odi na sud i da se ocenuva zakonitosta na uredbata.</w:t>
      </w:r>
    </w:p>
    <w:p>
      <w:pPr>
        <w:pStyle w:val="Normal"/>
        <w:spacing w:before="60" w:after="0"/>
        <w:jc w:val="both"/>
        <w:rPr>
          <w:sz w:val="20"/>
        </w:rPr>
      </w:pPr>
      <w:r>
        <w:rPr>
          <w:sz w:val="20"/>
        </w:rPr>
        <w:t xml:space="preserve">Po~ituvani kolegi, koga gi nosime zakonite, koga govorime za zakonite, koga sakame iskreno da gi podobrime zakonite, zatoa {to ne e va`no koja partija vo ovoj moment e na vlast, koja }e bide utre ili dali }e bide istata ili ne, va`no e da morame da im gi garantirame  osnovnite ~ovekovi prava i slobodi na gra|anite. Za toa ne obvrzuva Ustavot. Pro~itajte go ~lenot 8 i }e vidite deka edna od najgolemite pridobivki se gra|anskite slobodi i prava. Pro~itajte i videte {to veli ~lenot 18 od Ustavot. Zatoa vi velime deka ovoj zakon bez vnesuvawe na odredeni izmeni, }e padne na Ustaven sud. Nemojte ve molam da obvinuvate deka Ustavniot sud rabotel pod ne~ii sugestii. Pod ni~ii. Raboti po Ustavot i sega pred nas imame zakon koj vo nekolku segmenti se kosi so nekolku ~lenovi od Ustavot, pa kako da ne se proglasi za neustaven. Namesto tie odredbi da se podobrat i sega site zaedni~ki da dadevme podr{ka za ovoj zakon, stignuva edna edinstvena odredba dopolnet i izmenet. Navistina da ne e tolku seriozna rabotata, bi bila komi~na. </w:t>
      </w:r>
    </w:p>
    <w:p>
      <w:pPr>
        <w:pStyle w:val="Normal"/>
        <w:spacing w:before="60" w:after="0"/>
        <w:jc w:val="both"/>
        <w:rPr>
          <w:sz w:val="20"/>
        </w:rPr>
      </w:pPr>
      <w:r>
        <w:rPr>
          <w:sz w:val="20"/>
        </w:rPr>
        <w:t xml:space="preserve">Poglednete go zakonot so {to e dopolnet, zborot "visok" se bri{e i mo`e da se podrazbere i "nizok" taka e kolega. Ako be{e celata intencija za toa, pa ve molam ne moravme da imame dopolnet predlog, }e ni stigne{e istiot Predlog na zakon i toga{ nema da mo`evme pratenicite, spored noviot Delovnik, na opozicijata da debatirame, po nekoj od parlamentarnoto mnozinstvo, nema da imaat mo`nost da debatiraat i so toa }e se zavr{e{e. </w:t>
      </w:r>
    </w:p>
    <w:p>
      <w:pPr>
        <w:pStyle w:val="Normal"/>
        <w:spacing w:before="60" w:after="0"/>
        <w:jc w:val="both"/>
        <w:rPr>
          <w:sz w:val="20"/>
        </w:rPr>
      </w:pPr>
      <w:r>
        <w:rPr>
          <w:sz w:val="20"/>
        </w:rPr>
        <w:t xml:space="preserve">Pratenicite od opozicijata i del od pratenicite od parlamentarnoto mnozinstvo uka`uvaa na odredeni ~lenovi koi ne se dobri. </w:t>
      </w:r>
    </w:p>
    <w:p>
      <w:pPr>
        <w:pStyle w:val="Normal"/>
        <w:spacing w:before="60" w:after="0"/>
        <w:jc w:val="both"/>
        <w:rPr>
          <w:sz w:val="20"/>
        </w:rPr>
      </w:pPr>
      <w:r>
        <w:rPr>
          <w:sz w:val="20"/>
        </w:rPr>
        <w:t xml:space="preserve">Ve molam, prvoto ~itawe e za toa za da mo`eme da debatirame, da gi sprotivstavite va{ite stavovi na na{ite, a potoa da odbereme {to e najdobro re{enie. Vaka samo so argumentot na silata, po~ituvani kolegi, ne nosime dobri zakoni. </w:t>
      </w:r>
    </w:p>
    <w:p>
      <w:pPr>
        <w:pStyle w:val="Normal"/>
        <w:spacing w:before="60" w:after="0"/>
        <w:jc w:val="both"/>
        <w:rPr>
          <w:sz w:val="20"/>
        </w:rPr>
      </w:pPr>
      <w:r>
        <w:rPr>
          <w:sz w:val="20"/>
        </w:rPr>
        <w:t>Tokmu poradi ova {to go ka`av, nema da dadam podr{ka na ovoj zakon.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diniot Goran Min~ev, povelete.</w:t>
      </w:r>
    </w:p>
    <w:p>
      <w:pPr>
        <w:pStyle w:val="Normal"/>
        <w:spacing w:before="60" w:after="0"/>
        <w:jc w:val="both"/>
        <w:rPr/>
      </w:pPr>
      <w:r>
        <w:rPr>
          <w:b/>
          <w:sz w:val="20"/>
        </w:rPr>
        <w:t>Goran Min~ev:</w:t>
      </w:r>
      <w:r>
        <w:rPr>
          <w:sz w:val="20"/>
        </w:rPr>
        <w:t xml:space="preserve"> Blagodaram pretsedatele, po~ituvani kolegi pratenici, po~ituvan zamenik minister,</w:t>
      </w:r>
    </w:p>
    <w:p>
      <w:pPr>
        <w:pStyle w:val="Normal"/>
        <w:spacing w:before="60" w:after="0"/>
        <w:jc w:val="both"/>
        <w:rPr>
          <w:sz w:val="20"/>
        </w:rPr>
      </w:pPr>
      <w:r>
        <w:rPr>
          <w:sz w:val="20"/>
        </w:rPr>
        <w:t xml:space="preserve">Najprvin bi sakal po ne znam koj pat da go iska`am svoeto nezadovolstvo za neprisustvoto na ministerkata za vnatre{ni raboti za eden vakov su{tinski zakon koj vo najmala raka mo`am, barem vo ovaa forma kako {to e daden, a ne e mnogu korigiran od prvoto ~itawe, mo`am da go nare~am deka ne e lo{, tuku mnogu lo{, deka e skandalozen i deka vo najmala raka potsetuva na nekoi biv{i komunisti~ki re`imi spored sodr`inata i ~lenovite koi se vo ovoj zakon. </w:t>
      </w:r>
    </w:p>
    <w:p>
      <w:pPr>
        <w:pStyle w:val="Normal"/>
        <w:spacing w:before="60" w:after="0"/>
        <w:jc w:val="both"/>
        <w:rPr>
          <w:b/>
          <w:b/>
          <w:sz w:val="20"/>
        </w:rPr>
      </w:pPr>
      <w:r>
        <w:rPr>
          <w:sz w:val="20"/>
        </w:rPr>
        <w:t>Me|utoa, onaka {to e karakteristi~no za VMRO-DPMNE taka i ministerkata Gordana Jankuloska i pratenicite na VMRO-DPMNE so samoto zapo~nuvawe na postapkata prvoto ~itawe, ponatamu i komisiskata rasprava kade vetuvaat deka niz amandmanska rasprava }e bide korigiran del od ovoj zakon ili odredeni ~lenovi od ovoj zakon, no za `al toa ne se slu~i, no se slu~i samo edna korekcija na zakonot i toa amandman na parlamentarnoto mnozinstvo koj e isto taka skandalozen, a se odnesuva na onoj ~len kade se veli koj se mo`e da ~lenuva vo ovaa baza odnosno izbri{an e eden zbor koj uka`uva na toa kako VMRO-DPMNE smeta da go praktikuva ovoj zakon, vpro~em onaka kako {to zboruvav</w:t>
      </w:r>
      <w:r>
        <w:rPr>
          <w:b/>
          <w:sz w:val="20"/>
        </w:rPr>
        <w:t xml:space="preserve">.   </w:t>
      </w:r>
    </w:p>
    <w:p>
      <w:pPr>
        <w:pStyle w:val="Normal"/>
        <w:spacing w:before="60" w:after="0"/>
        <w:jc w:val="both"/>
        <w:rPr/>
      </w:pPr>
      <w:r>
        <w:rPr>
          <w:sz w:val="20"/>
        </w:rPr>
        <w:t xml:space="preserve">Jas }e se obidam argumentirano, po ne znam koj pat, da odelni ~lenovi od zakonot gi obrazlo`am i se nadevam deka }e predizvikaat bilo kakov efekt kaj parlamentarnoto mnozinstvo za da go smenat svoeto mislewe za ovoj zakon. </w:t>
      </w:r>
    </w:p>
    <w:p>
      <w:pPr>
        <w:pStyle w:val="Normal"/>
        <w:spacing w:before="60" w:after="0"/>
        <w:jc w:val="both"/>
        <w:rPr>
          <w:sz w:val="20"/>
        </w:rPr>
      </w:pPr>
      <w:r>
        <w:rPr>
          <w:sz w:val="20"/>
        </w:rPr>
        <w:t xml:space="preserve">Inaku, da go ka`am stavot na SDSM vo vrska so ovoj zakon, e deka treba da se donese, zna~i toe e eden kontinuitet {to trae od 2003, vpro~em koga SDSM po~na so eden vakov zakon, me|utoa ne so eden vakov tekst i so vakva sodr`ina. Zatoa }e mi dozvolite da uka`am na nekolku raboti ili pak na nekolku gre{ki koi se vo zakonot. </w:t>
      </w:r>
    </w:p>
    <w:p>
      <w:pPr>
        <w:pStyle w:val="Normal"/>
        <w:spacing w:before="60" w:after="0"/>
        <w:jc w:val="both"/>
        <w:rPr>
          <w:sz w:val="20"/>
        </w:rPr>
      </w:pPr>
      <w:r>
        <w:rPr>
          <w:sz w:val="20"/>
        </w:rPr>
        <w:t xml:space="preserve">Zna~i, od po~etokot ne mo`eme voop{to da zaklu~ime kako svojstvo ima bazata, voop{to toa vo zakonot ne e dadeno odnosno voop{to zakonot toa ne go definira. Zna~i, ne mo`eme da vidime dali ovaa Baza na podatoci ili telo e nezavisen organ, zna~i nikade vo zakonot toa ne e propi{ano ili pak e organ vo ramkite na Ministerstvoto za vnatre{ni raboti. Ili pak zo{to istata, ovaa baza, se pomestuva kako eden del vo Ministerstvoto za vnatre{ni raboti? </w:t>
      </w:r>
    </w:p>
    <w:p>
      <w:pPr>
        <w:pStyle w:val="Normal"/>
        <w:spacing w:before="60" w:after="0"/>
        <w:jc w:val="both"/>
        <w:rPr>
          <w:sz w:val="20"/>
        </w:rPr>
      </w:pPr>
      <w:r>
        <w:rPr>
          <w:sz w:val="20"/>
        </w:rPr>
        <w:t xml:space="preserve">Inaku morame da ka`eme deka so formirawe na ovaa baza na podatoci }e se crpat mnogu inforamacii i podatoci od golem broj na dr`avni organi, tuka }e spomenam samo nekolku, kako {to e Ministerstvoto za vnatre{ni raboti, Finansikata policija, Carinskata uprava, Upravata za javni prihodi, Upravata za spre~uvawe na perewe pari, finasirawe, terorizam i sli~no, {to e opi{ano vo ~len 7 od Zakonot koj {to analiti~ki obraboteni }e imaat mnogu, mislam na podatocite i inforamciite, mnogu pogolema te`ina i to~nost od onie  {to }e bidat vo samite poedina~ni organi  {to se opfateni so ovoj zakon. </w:t>
      </w:r>
    </w:p>
    <w:p>
      <w:pPr>
        <w:pStyle w:val="Normal"/>
        <w:spacing w:before="60" w:after="0"/>
        <w:jc w:val="both"/>
        <w:rPr>
          <w:sz w:val="20"/>
        </w:rPr>
      </w:pPr>
      <w:r>
        <w:rPr>
          <w:sz w:val="20"/>
        </w:rPr>
        <w:t xml:space="preserve">Zatoa, pak }e povtoram, nejasno e voop{to vo zakonot zo{to se locira vo Ministerstvoto za vnatre{ni raboti, me|utoa me|u nas ka`ano, jasno ni e na site, duri i na pratenicite od parlamentarnoto mnozinstvo so edna i edinstvena cel, a toa e postojano da se zgolemuva mo}ta na Ministerstvoto za vnatre{ni raboti. </w:t>
      </w:r>
    </w:p>
    <w:p>
      <w:pPr>
        <w:pStyle w:val="Normal"/>
        <w:spacing w:before="60" w:after="0"/>
        <w:jc w:val="both"/>
        <w:rPr>
          <w:sz w:val="20"/>
        </w:rPr>
      </w:pPr>
      <w:r>
        <w:rPr>
          <w:sz w:val="20"/>
        </w:rPr>
        <w:t xml:space="preserve">Isto taka, potrebno e, za mene e diskutabilno, administriraweto so bazata {to bi trebalo da go vr{i tim na lica vraboteni vo Ministerstvoto za vnatre{ni raboti, vo ~len 12 od zakonot, so {to Ministerstvoto bi dobilo mo`nost da gi koristi bez kontrola podatocite od Bazata i iako vo zakonot iako toa e deklarativno, kontrolata na pristapot na koristeweto na Bazata, bi trebalo da go vr{i Komisijata za upravuvawe so Bazata, a toa e vo ~len 11 od zakonot. </w:t>
      </w:r>
    </w:p>
    <w:p>
      <w:pPr>
        <w:pStyle w:val="Normal"/>
        <w:spacing w:before="60" w:after="0"/>
        <w:jc w:val="both"/>
        <w:rPr>
          <w:sz w:val="20"/>
        </w:rPr>
      </w:pPr>
      <w:r>
        <w:rPr>
          <w:sz w:val="20"/>
        </w:rPr>
        <w:t>Isto taka, mo`eme da zabele`ime deka se raboti za podatoci {to vo Bazata e predvideno da gi davaat nezavisni samostojni dr`avni organi kako {to se sudstvoto, Javnoto obvinitelstvo i Centralniot registar poradi, spored moe mislewe, pomestuvaweto na ovaa baza na podatoci vo Ministerstvoto za vnatre{ni raboti, }e zna~i  naru{uvawe na edna od temelnite vrednosti na Republika Makedonija, a toa e ustavniot poredok ili pak podelbata na dr`avnata vlast, na zakonodavna, izvr{na i sudska koja {to e predvidena vo ~len 8 od Ustavot na Republika Makedonija.</w:t>
      </w:r>
    </w:p>
    <w:p>
      <w:pPr>
        <w:pStyle w:val="Normal"/>
        <w:spacing w:before="60" w:after="0"/>
        <w:jc w:val="both"/>
        <w:rPr>
          <w:sz w:val="20"/>
        </w:rPr>
      </w:pPr>
      <w:r>
        <w:rPr>
          <w:sz w:val="20"/>
        </w:rPr>
        <w:t xml:space="preserve">Isto taka, ova re{enie e diskutabilno posebno od aspekt na odgovornosta na Komisijata za nejzinoto rabotewe i posebno va`no za nas, kako SDS od pove}e aspekti, a toa e kontrolata vrz raboteweto na Komisijata. Nie, kako prateni~ka grupa, imavme navistina amandmani {to veruvavme deka parlamentarnoto mnozinstvo ili, ako ni{to drugo, predlaga~ot }e bidat prifateni, posebno za Komisijata koja {to treba da ja kontrolira ovaa baza na podatoci ili pak rabotno telo, kako sakate nare~ete go, vo koe {to predviduvavme edno nezavisno telo  {to objektivno }e mo`e da ima kontrola vrz rabotata na ovaa komisija ili pak rabotno telo za edna vakva baza na podatoci. </w:t>
      </w:r>
    </w:p>
    <w:p>
      <w:pPr>
        <w:pStyle w:val="Normal"/>
        <w:spacing w:before="60" w:after="0"/>
        <w:jc w:val="both"/>
        <w:rPr>
          <w:sz w:val="20"/>
        </w:rPr>
      </w:pPr>
      <w:r>
        <w:rPr>
          <w:sz w:val="20"/>
        </w:rPr>
        <w:t xml:space="preserve">Za `al ne naidovme na sluh kaj parlamentarnoto mnozinstvo, eve sega }e se obidam samo da navedam deka iskreno sme sakale da go podobrime ovoj tekst na zakon {to predvidovme vo ovaa kontrola i vo izve{tajot  {to treba da go dava ovaa baza na podatoci do Sobranieto odnosno do nas kako pratenici bidej}i nie go nosime ovoj zakon i eden del da ima civilna kontrola. I ne znam zo{to postojano VMRO-DPMNE se pla{i od edna takva kontrol. Zna~i da ne bide edna{ samo izve{taj vo Sobranieto tuku kvartalno, ~etiri izve{tai da ima  i da bidat vklu~eni isto taka vo ova telo ~lenovi ili pretsedateli na komisii, }e gi navedam, zna~i: pretsedatelot na Komisijata za odbrana i bezbednost koj  diskutira i e mati~no telo za ovoj zakon; ponatamu pretsedatelot na Postojanat anketna komisija za za{tita na slobodite i pravata na gra|aninot; ponatamu pretsedatelot na Komisijata za nadzor na sproveduvaweto na merkite za sledewe na komunikaciite od strana na Ministerstvoto za vnatre{ni raboti i Ministerstvoto za odbrana; pretsedatelot, Komisija za nadzor na rabotata na Upravata za bezbednost i kontrarazuznavawe i Agencijata za razuznavawe; pretsedatelot na Direkcija za bezbednost na klasificirani informacii i Narodniot pravobranitel. Site ovie se od Sobranieto, zna~i pratenici, pretsedateli na komisii. I toa VMRO-DPMNE ne go prifati i Narodniot pravobranitel bidej}i, jasno e spored ovoj predlo`en zakon, deka Ministerstvoto za vnatre{ni raboti saka da gi zagrozi ~ovekovite prava i slobodi so eden vakov predlog tekst i edna vakva sodr`ina i tuka go vmetnavme  Narodniot pravobranitel, kako institucija {to, navistina, }e mo`e da odgovori na funkcija, me|utoa i vo toj domen na{ite amandmani ne bea prifateni. </w:t>
      </w:r>
    </w:p>
    <w:p>
      <w:pPr>
        <w:pStyle w:val="Normal"/>
        <w:spacing w:before="60" w:after="0"/>
        <w:jc w:val="both"/>
        <w:rPr>
          <w:sz w:val="20"/>
        </w:rPr>
      </w:pPr>
      <w:r>
        <w:rPr>
          <w:sz w:val="20"/>
        </w:rPr>
        <w:t xml:space="preserve">Glavniot problem vo ovoj zakon e vo terminot {to go debatiravme pove}e na komisiite i za `al edinstveni koi predizvikaa debata se pratenicite od SDSM i vo javnosta, me|utoa i vo sobraniskite komisii, a toa e terminot ili spored na{iot amandman zamenata na terminot "osnovi na somnenie" i "osnovano somnevawe" i bidej}i tuka mo`eme mnogu da zborime jas }e se obidam samo so nekolku primeri da objasnam {to zna~i i javnosta da me sfati. </w:t>
      </w:r>
    </w:p>
    <w:p>
      <w:pPr>
        <w:pStyle w:val="Normal"/>
        <w:spacing w:before="60" w:after="0"/>
        <w:jc w:val="both"/>
        <w:rPr>
          <w:sz w:val="20"/>
        </w:rPr>
      </w:pPr>
      <w:r>
        <w:rPr>
          <w:sz w:val="20"/>
        </w:rPr>
        <w:t xml:space="preserve">Bidej}i predviduvate da ovoj zakon vo 2012 po~ne, zna~i da va`i od 01.01.2012 godina toga{ vo 2012 }e ima druga vlast, nema da bide VMRO-DPMNE na vlast vo 2012 i zamislete eden vakov prakti~en slu~aj. Zna~i }e se otvori proces protiv Nikola Gruevski za, ne znam, {teten dogovor za OKTA, ili pak za nacionalna plate`na karti~ka, ili pak }e se otvori proces protiv Mile Janakievski za pronevera na 21 milion evra. Ako go ostavite terminot "osnovi na somnevawe" toga{ site {to bile vo opkru`uvaweto na Gruevski i Mile Janakievski }e bidat podlo`ni na otvarawe na polit~ko odnosno policisko dosie. Zo{to, zatoa {to ima "osnovi na  somnevawe" deka i tie bile, se dogovarale za odredeno krivi~no delo. </w:t>
      </w:r>
    </w:p>
    <w:p>
      <w:pPr>
        <w:pStyle w:val="Normal"/>
        <w:spacing w:before="60" w:after="0"/>
        <w:jc w:val="both"/>
        <w:rPr>
          <w:sz w:val="20"/>
          <w:szCs w:val="20"/>
        </w:rPr>
      </w:pPr>
      <w:r>
        <w:rPr>
          <w:sz w:val="20"/>
          <w:szCs w:val="20"/>
        </w:rPr>
        <w:t>Isto taka baravme i jasno precizirawe na krivi~nite dela vo zakonot, me|utoa ne naidovme na razbirawe i jasno e so drskoto bezobrazno nahalno odnesuvawe  na VMRO-DPMNE vo vrska so ovoj zakon, neprifa}awe na site argumenti iskreni koi [to gi dadovme kako opozicija za podobruvawe na ovoj tekst na zakon, ne naidoa na plodna po~va. Zatoa `alam {to, iako imame idea vakov zakon da postoi SDSM nema da go podr`i vo vakva forma i vakva sodr`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Grozdanov Cvetko,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Jas bi sakal da  uka`am od ona korenite ili vospostavuvaweto za mo`nosta za izgradba na eden vakov sistem, }e se obidam ne{to i da pro~itam.  Vo 2003 godina Vladata na Republika Makedonija  go donese dokumentot, merki naso~eni sprema konkretni aktivnosti protiv organiziraniot kriminal vo Republika Makedonija. Samo }e potsetam deka vo 2003 godina na vlast be{e SDSM. Od 2003 do 2006 godina nitu traga od noseweto na ovoj zakon. Taka {to, se postavuva pra{aweto dlai SDSM vo toj vremenski period se pla{ea da napravat vakva baza na podatoci, zatoa {to mnogu nivni ~lenovi, aktivisti na SDSM }e se najdea na listata na ovaa baza na podatoci. Za toa ostanuva narodot da zaklu~i i da donese sud, poto~no odluka.</w:t>
      </w:r>
    </w:p>
    <w:p>
      <w:pPr>
        <w:pStyle w:val="Normal"/>
        <w:spacing w:before="60" w:after="0"/>
        <w:jc w:val="both"/>
        <w:rPr>
          <w:sz w:val="20"/>
          <w:szCs w:val="20"/>
        </w:rPr>
      </w:pPr>
      <w:r>
        <w:rPr>
          <w:sz w:val="20"/>
          <w:szCs w:val="20"/>
        </w:rPr>
        <w:t xml:space="preserve">Bi sakal da napomnam okolu po~nuvaweto na formiraweto na ovaa baza na podatoci, poto~no noseweto na Predlog na zakonot crpeni se komparativni analizi od pove}e dr`avi koi {to dr`avi davaat golem pridones za ona {to e kriminalot, spre~uvaweto na kriminalot i korupcijata vo samite dr`avi. Za ilustracija }e napomnam samo deka koristeni se vakvi materijali od Republika Italija za koi {to znaeme deka vo Italija e razviena korupcijata i ima golema razviena mre`a na mafijata so koaj {to sepak Italija uspe{no se spravuva so ovaa pojava. ]e napomnam deka tuka se crpeni isto taka odredeni soznanija od ona {to e Republika Polska i od Republika Romanija. Za da uka`am na donesuvaweto i zna~eweto na donesuvaweto na ovoj Predlog na zakon, }e ka`am deka eden od najgolemite pobornici za borbata protiv organiziraniot kriminal i korupcijata koja {to e poznata i vo Evropskata unija i koja {to raboti na ovaa problematika vo Evropskata unija gospo|ata Makovej koja vika: " nacionalnata razuznuva~ka baza na podatoci koja }e gi povrze site institucii zadol`eni za sproveduvawe na zakonite }e ja stavi Makedonija na vrvnata pozicija na poleto na me|unarodnata sorabotka vo borbata protiv kriminalot", {to zna~i deka i toa kako na Republika Makedonija i e potrebno nosewe na ovoj zakon, {tone e slu~aj, vo vremeto od 2003 do 2006 godina, no ete }e ka`am deka tuka SDSM od potrebata ne go spore{e seto toa i uka`a deka za potrebata se i tie. </w:t>
      </w:r>
    </w:p>
    <w:p>
      <w:pPr>
        <w:pStyle w:val="Normal"/>
        <w:spacing w:before="60" w:after="0"/>
        <w:jc w:val="both"/>
        <w:rPr>
          <w:sz w:val="20"/>
          <w:szCs w:val="20"/>
        </w:rPr>
      </w:pPr>
      <w:r>
        <w:rPr>
          <w:sz w:val="20"/>
          <w:szCs w:val="20"/>
        </w:rPr>
        <w:t>Ona {to bi sakal da go ka`am deka sepak pokraj ovoj sublimat na iskustva koj {to e iscrpen od ovie dr`avi, bi napomnal dek aovoj zakon e vo celost izdr`an, zakon koj {to ima mo`nost da dade precizno definirawe i postavuvawe vo ramktie na pravoto, na~inot, moristeweto i upotrebata na samite podatoci koi {to }e bidat vnesuvani vo ovaa Nacionalna kriminalisti~ka baza na podatoci.</w:t>
      </w:r>
    </w:p>
    <w:p>
      <w:pPr>
        <w:pStyle w:val="Normal"/>
        <w:spacing w:before="60" w:after="0"/>
        <w:jc w:val="both"/>
        <w:rPr>
          <w:sz w:val="20"/>
          <w:szCs w:val="20"/>
        </w:rPr>
      </w:pPr>
      <w:r>
        <w:rPr>
          <w:sz w:val="20"/>
          <w:szCs w:val="20"/>
        </w:rPr>
        <w:t>Bi sakal da napomnam deka tuka se pojavuvaat dilemi okolu mo`nosta za ona {to se narekuva sedi{teto ili kade pripa|a ovaa nacionalna kriminalisti~ka baza na podatoci, }e ka`am deka vo samoto ~itawe na Predlog zakonot mo`e da se uvidi deka stanuva zbor za edno me|uresorsko telo koe {to }e bide smesteno vo MVR. Za da napravam edna komparativna analiza jas }e  pro~itam deka zakonot od broj 121 "za novo ureduvawe na administracijata za javna bezbednost vo Italija i Zakonot od 6 juli 2001 godina za sobirawe, obrabotka i prenesuvawe na kriminalni informacii vo Polska soglasno Zakonot vo Italija, centarot za obrabotka na podatoci funkcionira vo ramktie na Kancelarijata za koordinirawe i planirawe na Biroto za javna bezbednost", {to ovde ne e slu~aj. I ponatamu veli "so dekret na minsiterot za vnatre{ni raboti se formira tehni~ka komisija rakovodena od funkcionerot koj rakovodi so Kancelarijata za koordinirawe i planirawe". Povtorno }e ka`am nema fobija od ona kade }e se nao|a ovaa baza na podatoci, zatoa {to ovaa baza na podatoci e samo kriminalisti~ko razuznuva~ka baza na podatoci. Vo Polska soglasno navedeniot Zakon, Dr`avniot centar za kriminalni informacii veli deka pretstavuva organizaciona edinica vo sostavot na glavnata komanda na Polska. Glavniot komandant na Policijata e rakovoditel na centarot. Ne znam koi se drugi dr`avi ne go imaat  re{eno ova funkcionirawe i na~inot na davaweto na informaciite i reguliraweto na samite informacii vo dr`avite koi {to imaat i toa kako uspeh vo sproveduvaweto so kriminalot.</w:t>
      </w:r>
    </w:p>
    <w:p>
      <w:pPr>
        <w:pStyle w:val="Normal"/>
        <w:spacing w:before="60" w:after="0"/>
        <w:jc w:val="both"/>
        <w:rPr>
          <w:sz w:val="20"/>
          <w:szCs w:val="20"/>
        </w:rPr>
      </w:pPr>
      <w:r>
        <w:rPr>
          <w:sz w:val="20"/>
          <w:szCs w:val="20"/>
        </w:rPr>
        <w:t xml:space="preserve">Ona {to bi sakal da go uka`am okolu  mo`nosta za sporeweto okolu eden od izrazuvaweto ili zborovite koi {to se upotrebuvaat na osnovite za somnevawe ili osnovano somnenie, }e uka`am deka ete ne sum pravnik po vokacija, no uspeav da iskomuniciram i da iskontaktiram so dosta advokati i pravnici koi {to na nekoj na~in uka`aa, jas toa vo edna debata go uka`av i sega denes bi sakal povtorno da go ka`am. Zna~i, osnovi za somnenie e po~etok ili predna faza na istragata. Dodeka ona {to se narekuva osnovano somenie e ve}e koga od sobranite podatoci po baraweto na odredeni institucii, institucijata javen obvinitel }e podnese odredeno barawe do istra`niot sudija da se razvijat site tie podatoci i vrz osnova na tie dokazi da se podigne obvinitelen akt ili da se podigne odredeno drugo krivi~no delo. </w:t>
      </w:r>
    </w:p>
    <w:p>
      <w:pPr>
        <w:pStyle w:val="Normal"/>
        <w:spacing w:before="60" w:after="0"/>
        <w:jc w:val="both"/>
        <w:rPr>
          <w:sz w:val="20"/>
          <w:szCs w:val="20"/>
        </w:rPr>
      </w:pPr>
      <w:r>
        <w:rPr>
          <w:sz w:val="20"/>
          <w:szCs w:val="20"/>
        </w:rPr>
        <w:t xml:space="preserve">Za storitelite, }e napomnam deka vo bazata vleguvaat osnovi na somnenie toga{ kgoa }e imame sobirawe na podatocite koristeni i obrabotka na podatocite se do nivno obezbeduvawe i to~na primena. Zatoa rekov deka ne treba da pravime od ne{to {to e, ne{to bauka kako bo`em bi napravile odredena zbrka na naselenieto ili gra|anite vo Republika Makedonija. </w:t>
      </w:r>
    </w:p>
    <w:p>
      <w:pPr>
        <w:pStyle w:val="Normal"/>
        <w:spacing w:before="60" w:after="0"/>
        <w:jc w:val="both"/>
        <w:rPr>
          <w:sz w:val="20"/>
          <w:szCs w:val="20"/>
        </w:rPr>
      </w:pPr>
      <w:r>
        <w:rPr>
          <w:sz w:val="20"/>
          <w:szCs w:val="20"/>
        </w:rPr>
        <w:t>U{te edna{ bi sakal da potsetam deka samoto ime koe {to nosi  nacionalna kriminalisti~ka razuznuva~ka baza na podatoci uka`uva na toa deka site ovie operativni dejstvija koi {to }e se slu~uvaat, se odnesuvaat samo na kriminalisti~kite strukturi poto~no na kriminalot organiziranite strukturi kako pravni taka i fizi~ki lica. Vrz osnova na ova }e mo`e da se sobiraat odredeni podatoci za odredeni storiteli ili lica koi {to }e storat krivi~no delo.</w:t>
      </w:r>
    </w:p>
    <w:p>
      <w:pPr>
        <w:pStyle w:val="Normal"/>
        <w:spacing w:before="60" w:after="0"/>
        <w:jc w:val="both"/>
        <w:rPr>
          <w:sz w:val="20"/>
          <w:szCs w:val="20"/>
        </w:rPr>
      </w:pPr>
      <w:r>
        <w:rPr>
          <w:sz w:val="20"/>
          <w:szCs w:val="20"/>
        </w:rPr>
        <w:t>Jas bi sakal da uka`am na toa deka ovoj tekst na Predlog na zakonot e usoglasen so ona {to e Konvencijata na Evropol koja {to vo celost gi opfa}a site onie odredbi i ~lenovi na zakonot koj {to gi imame i nie rpedvideni vo Predlog zakonot za nacionalna kriminalisti~ka razuznuva~ka baza na podatoci.</w:t>
      </w:r>
    </w:p>
    <w:p>
      <w:pPr>
        <w:pStyle w:val="Normal"/>
        <w:spacing w:before="60" w:after="0"/>
        <w:jc w:val="both"/>
        <w:rPr>
          <w:sz w:val="20"/>
          <w:szCs w:val="20"/>
        </w:rPr>
      </w:pPr>
      <w:r>
        <w:rPr>
          <w:sz w:val="20"/>
          <w:szCs w:val="20"/>
        </w:rPr>
        <w:t>U{te edna{ bi sakal da napomnam deka bazata e naso~ena samo kon otstranuvawe na mo`nosta za pravewe na odredeno krivi~no delo, zatoa {to koga krivi~noto delo }e se napravi, toga{ ve}e }e se ima i dokazi, no zatoa postoi razyuznuva~ka baza na podatoci so koja {to navremeno bi se reagiralo za otstranuvawe na kriminalot i kriminalnite strukturi koi {to bi se pojavile na teritorijata na Republika Makedonija.</w:t>
      </w:r>
    </w:p>
    <w:p>
      <w:pPr>
        <w:pStyle w:val="Normal"/>
        <w:spacing w:before="60" w:after="0"/>
        <w:jc w:val="both"/>
        <w:rPr>
          <w:sz w:val="20"/>
          <w:szCs w:val="20"/>
        </w:rPr>
      </w:pPr>
      <w:r>
        <w:rPr>
          <w:sz w:val="20"/>
          <w:szCs w:val="20"/>
        </w:rPr>
        <w:t>Inaku, }e ka`am deka zo{to i kako mislam VMRO-DPMNE }e  go podr`i ovoj zakon e pri~inata {to od 2003 godina obvrskata koaj {to ja prevzemal SDSM, a ne ja ispolnil VMRO-DPMNE gi prezema i ponatamu obvrskite i gi ispolnuva do kraj, so toa {to ovoj zakon e kompatibilen so evropskoto pravo, so zakonite koi{to vladeat vo Republika Makedonija i kako vakov }e mo`e vo celost da se stavi vo slu`ba na ona {to e spre~uvawe na organiziranito kriminal i terorizmot, pomagaweto na terorizmot vo Republika Makedonija i nadvor od teritorijata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spodinot Min~ev Goran ima replika,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Mnogu kratka replika vo eden del od izlagaweto na gospodinot Grozdanov.</w:t>
      </w:r>
    </w:p>
    <w:p>
      <w:pPr>
        <w:pStyle w:val="Normal"/>
        <w:spacing w:before="60" w:after="0"/>
        <w:jc w:val="both"/>
        <w:rPr>
          <w:sz w:val="20"/>
          <w:szCs w:val="20"/>
        </w:rPr>
      </w:pPr>
      <w:r>
        <w:rPr>
          <w:sz w:val="20"/>
          <w:szCs w:val="20"/>
        </w:rPr>
        <w:t>Gospodine Grozdanov, postojano tvrdite deka SDSM go po~nal ovoj proekt vo 2003 godina, a ne go sprovel do 2006 godina so nekoe obrazlo`enie deka sme se pla{ele od pravewe na nekoi dosiea ili pak nekoi drugi kriminalni dosiea. Vie kako {to vladeete, vie gi sozdavate kriminalnite dosiea. Me|utoa, tuka se postavuva edno drugo kontra pra{awe. Dali vie, bidej}i ste od 2006 godina na vlast, a sega e 2009 godina, nie podnesovme amandman da va`i od 1.01.2010 godina, a vie velite od 2012 godina. Dali ne se pla{ite mnogu pove}e, ne zboruvam za vas li~no, mo`ebi za va{ite funkcioneri koi{to se na pozicija. So ogled na kriminalot koj {to go ima vo ovaa vlast, o~igledno e deka nevozmo`no e po~nuvawe na funkcionirawe na ovaa baza od 1.01.2010 godina. Eve nie so siot svoj strav {to go imame za koj {to tvrdite dkea go imame, vikame od 1.01.2010 godina da po~ne. Ajde soglasete se vie, zo{to vo 2012 god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spodinot Grozdanov Cvetko ima kontr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Jas }e uka`amna faktot samo deka odlukata na Sovetot za postavuvawe na kancelarija na evropskata policija ili Evropol toa e od 9.10.2008 godina i veli "odlukata vleguva vo sila od 1.01.2010 godina, pri {to so istata se zamenuva Konvencijata na Evropol". Zna~i, nie o~ekuvame prvo, da vleze vo sila odlukata na Sovetot za vospostavuvawe na Kancelarija e evropskata policija Evropol, a podocna da gi napravime strukturalnite promeni koi {to treba da nastanat za da mo`eme celosno da go implementirame zakonot potreben e vremenski period vo koj {to tehni~ki bi mo`elo da se izved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Jani Makraduli:</w:t>
      </w:r>
      <w:r>
        <w:rPr>
          <w:sz w:val="20"/>
          <w:szCs w:val="20"/>
        </w:rPr>
        <w:t xml:space="preserve"> Blagodaram pretsedatele, po~ituvan zamenik minister za vnatre{ni raboti,</w:t>
      </w:r>
    </w:p>
    <w:p>
      <w:pPr>
        <w:pStyle w:val="Normal"/>
        <w:spacing w:before="60" w:after="0"/>
        <w:jc w:val="both"/>
        <w:rPr>
          <w:sz w:val="20"/>
          <w:szCs w:val="20"/>
        </w:rPr>
      </w:pPr>
      <w:r>
        <w:rPr>
          <w:sz w:val="20"/>
          <w:szCs w:val="20"/>
        </w:rPr>
        <w:t>Jas nemam iluzii kako gospodinot Min~ev deka }e se pojavi nekoga{ ministerkata za vnatre{ni raboti, }e po~ekame za interpelacijata pa toga{ }e ja vidime nejze.</w:t>
      </w:r>
    </w:p>
    <w:p>
      <w:pPr>
        <w:pStyle w:val="Normal"/>
        <w:spacing w:before="60" w:after="0"/>
        <w:jc w:val="both"/>
        <w:rPr>
          <w:sz w:val="20"/>
          <w:szCs w:val="20"/>
        </w:rPr>
      </w:pPr>
      <w:r>
        <w:rPr>
          <w:sz w:val="20"/>
          <w:szCs w:val="20"/>
        </w:rPr>
        <w:t xml:space="preserve">Ova e zakon dokaz za pogre{nata retorika ili retorikata na VMRO-DPMNE {to ja koristi vo Sobranie naj~esto, pri prvoto ~itawe, kaj {to vika, abe dobro vika, neka pomine prvoto ~itawe, dajte amandmani pa }e gi prifatime posle, e najdobar dokaz deka taa retorika pa|a vo voda i ve}e mislam i samite }e se otka`ete od toa da ne ubeduvate. </w:t>
      </w:r>
    </w:p>
    <w:p>
      <w:pPr>
        <w:pStyle w:val="Normal"/>
        <w:spacing w:before="60" w:after="0"/>
        <w:jc w:val="both"/>
        <w:rPr>
          <w:sz w:val="20"/>
          <w:szCs w:val="20"/>
        </w:rPr>
      </w:pPr>
      <w:r>
        <w:rPr>
          <w:sz w:val="20"/>
          <w:szCs w:val="20"/>
        </w:rPr>
        <w:t xml:space="preserve">So samoto toa {to e prifaten najglupaviot ~len,  izmena vo najglupaviot ~len ne mislam na amandmanot, da ne bidam pogre{no sfaten koj {to apsolutno ni sega ni{to ne re{ava. Bidej}i zboram za celiot ~len, ne zboram za amandmanot, ne se {trecajte, za ~lenot e glupav. Ka`uva deka voop{to  vas ne ve interesira ovoj zakon. A neprifa}aweto na amandmanot da va`i od sega e dokaz deka dlaboko ste navlezeni vo kriminalni vodi. So samoto toa {to napravivte izmena samo vo ovoj ~len, vo ovaa alineja, apsolutno nepotrebno bidejki postojat milion neprecizni odredbi vo zakonot so koj {to se kr{i Konvencijata 10 od ~ovekovite prava koja va`i vo Evropa, vo normalnite demokratski dr`avi da zakonite bidat jasni, precizni i  razbirlivi vie izbri{avte ne{to prifativte {to dopolnitelno go zakompliciruva celata taa implementacija na ovoj zakon.  </w:t>
      </w:r>
    </w:p>
    <w:p>
      <w:pPr>
        <w:pStyle w:val="Normal"/>
        <w:spacing w:before="60" w:after="0"/>
        <w:jc w:val="both"/>
        <w:rPr>
          <w:sz w:val="20"/>
          <w:szCs w:val="20"/>
        </w:rPr>
      </w:pPr>
      <w:r>
        <w:rPr>
          <w:sz w:val="20"/>
          <w:szCs w:val="20"/>
        </w:rPr>
        <w:t xml:space="preserve">Mo`e da zboruvate kolku sakate, no Konvencijata na Evropol ne e implementirana nitu vo ~lenot 6, nitu ~lenot 9, nitu ~lenot 12, nitu ~lenot 18, nitu ~lenot 23, nitu ~lenot 34, niti aneksot na Konvencijata na Evropa. Zna~i toa ne e napraveno. Toa ne e napraveno. Nitu imate nezavisno regulatnorno telo, netu imate obezbedeno za{tita pri  komunikacija so tret operator, nitu imate obezbedeno za{tita na li~nite podatoci. Zamenik minister, vie verojatno znaete, ne znam dali znaat pratenicite na VMRO-DPMNE, pred desetina dena dostavivte pismo do site policajci vo Makedonija, da dostavat anketni listovi za imotnata sostojba, kako da se izbrani ili imenuvani funkcioneri. I koga se pobunija zo{to im gi barate nezatvoreni vo plik, im rekovte da napravat vo policiskite stanici spisok na onie {tone sakaat da gi predadat. Se svesti ministerkata po tri dena prati depe{a vo site policiski stanici vo zatvoren plik da gi dadat podatocite. Pa vie ste majstori vo kr{ewe na ~ovekovite prava i za{tita na li~ni podatoci, ne sproveduvawe na zakonot i da o~ekuvame nie amandmanite da gi prifatite. Toa e vrv, toa e zna~i poslednata nedela {to se slu~uva, zna~i da ja trgneme opozicijata {to ja prislu{kuvate, maltretirate, pretite. Vie na  va{ite policajci ne im go garantirate osnovnoto pravo na za{tita na li~ni podatoci.  Gi terate da dostavuvaat imotna sostojba kako da se izbrani imenuvani funkcioneri. Pa koja e ovaa dr`ava i posle demokratska dr`ava ni e Cacko kriv oti ne odime napred. Pa samite si gi ru{ime stolbovite na demokratijata. Ne postoi zemja vo Evropa {to }e ja primat {to nema za{tita na li~ni podatoci i ne gi po~ituva osnovnite ~ovekovi prava. A nema ni da primaat dr`ava koja {to vo Sobranieto mo`e da primi vakov dokument, sega }e vi objasnam. </w:t>
      </w:r>
    </w:p>
    <w:p>
      <w:pPr>
        <w:pStyle w:val="Normal"/>
        <w:spacing w:before="60" w:after="0"/>
        <w:jc w:val="both"/>
        <w:rPr>
          <w:sz w:val="20"/>
          <w:szCs w:val="20"/>
        </w:rPr>
      </w:pPr>
      <w:r>
        <w:rPr>
          <w:sz w:val="20"/>
          <w:szCs w:val="20"/>
        </w:rPr>
        <w:t>Zna~i, na 4 avgust so arhivski broj od Vladata, pretsedatelot }e me razbere kako pravnik, mislam deka e zakonot za arhivska gra|a, se izvinuvam ako gre{am. Arhivski broj 193737/1 ste go zavele zakonot. Ste go pratile vo Sobranieto, Sobranie si go zavelo pod svoj arhivski broj. Vladata posle toj zakon go povlekuva. Vie na 24 avgust  nosite zakon pod ist arhivski broj 193737/1 i za toa }e  podneseme krivi~na prijava protiv ~ovekot {to e vo ostavka godina dena Stojan Todorov. Vo zakonot za arhivska gra|a</w:t>
        <w:br/>
        <w:t>ne mo`ete po  20 dena da zavedete pod ist arhivski broj dokument. Sobranieto bez razlika {to  e ist, si gi znae zakonite i si go  zavel pod drug arhivski broj. Ama ova e vrv na arogancijata i indolentniot odnos {to go imate. Ne mo`e da   funkcionira dr`ava kade {to premierot od 8,30 do 16,30 ne se pojavuva na rabota. Ne e mo`no toa. Ne se krivi vrabotenite vo Vladata {to mora do 4 saat da sedat sabajle bez nadoknada. Vo normalnite dr`avi vo Evropa so ministrite od Evropskata  komisija se komunicira vo rabotno vreme. Nave~er si imaat tie popametni raboti da pravat. I sakate da vlezete vo Evropa kade {to Ministerstvoto za vnatre{ni raboti i Vladata go kr{i Zakonot za arhivska gra|a. Kaj {to gi terate pratenicite od mnozinstvoto da bidat sou~esnici vo kr{ewe na zakonite vo  Makedonija. Tie ne gi ~itaat zakonite, niv im e lesno, pritiskaat moraat. Zatoa {to ako gi pro~itale zakonite }e videle deka ovaa rabota ne e mo`na. Ekspertite pravnici {to gi konsultiral gospodinot Cvetko Grozdanov }e mu ka`ele deka ovaa rabota e  falsifikat. Za ovaa rabota se odi vo zatvor, i za ovaa  rabota nekoj }e odi vo zatvor. Ta, ja napravile vie bazata 2028 Star Vors mo`e }e {etaat vo Makedonija, ama za nekoi raboti }e se odi vo zatvor, bez razlika vie so bazata {to sakate da napravite, pa bil godina dena vo ostavka, bil i vo normalnite dr`avi kade {to tatko i sin ne se minister i generalen sekretar na Vlada i kade {to premierot odi na rabota od 8,30 do 16,30 ne se slu~uvaat vakvi raboti. Ne se baraat od policajcite li~ni podatoci i informacii za imotnata sostojba kako da se izbrani i imenuvani funkcioneri, pa vo otvoren plik da gi davaat, pa posle ministerkata da pra}a depe{a otkoga evropskite pretstavnici gi krevaat u{ite i opomenuvaat.  21 vek e, lu|eto ja osvoija polovina vselena, a nie se vra}ame na despotski, tiranski i tiranija od mnogu vekovi pred nas. Mra~ni sili gledal premierot. Neka si gleda {to mu se slu~uva vo kancelarijata i koj e generator na mra~nite sili, vedna{ }e gi vidi, a ne da go popaluva narodot vo Republika Makedonija. Blagodaram.</w:t>
      </w:r>
    </w:p>
    <w:p>
      <w:pPr>
        <w:pStyle w:val="Normal"/>
        <w:spacing w:before="60" w:after="0"/>
        <w:jc w:val="both"/>
        <w:rPr/>
      </w:pPr>
      <w:r>
        <w:rPr>
          <w:b/>
          <w:sz w:val="20"/>
          <w:szCs w:val="20"/>
        </w:rPr>
        <w:t xml:space="preserve">Trajko Veqanoski: </w:t>
      </w:r>
      <w:r>
        <w:rPr>
          <w:sz w:val="20"/>
          <w:szCs w:val="20"/>
        </w:rPr>
        <w:t>Ima zbor gospo|a Bendevska Vesna.</w:t>
      </w:r>
    </w:p>
    <w:p>
      <w:pPr>
        <w:pStyle w:val="Normal"/>
        <w:spacing w:before="60" w:after="0"/>
        <w:jc w:val="both"/>
        <w:rPr/>
      </w:pPr>
      <w:r>
        <w:rPr>
          <w:b/>
          <w:sz w:val="20"/>
          <w:szCs w:val="20"/>
        </w:rPr>
        <w:t xml:space="preserve">Vesna Bendevska: </w:t>
      </w:r>
      <w:r>
        <w:rPr>
          <w:sz w:val="20"/>
          <w:szCs w:val="20"/>
        </w:rPr>
        <w:t>Blagodaram pretsedatele.</w:t>
      </w:r>
    </w:p>
    <w:p>
      <w:pPr>
        <w:pStyle w:val="Normal"/>
        <w:spacing w:before="60" w:after="0"/>
        <w:jc w:val="both"/>
        <w:rPr>
          <w:sz w:val="20"/>
          <w:szCs w:val="20"/>
        </w:rPr>
      </w:pPr>
      <w:r>
        <w:rPr>
          <w:sz w:val="20"/>
          <w:szCs w:val="20"/>
        </w:rPr>
        <w:t>Jas ne izlegov vo ovoj moment na govornica, ama ~uvstvuvam potreba so pratenicite od VMRO-DPMNE da prodebatirame samo okolu edno osnovno pra{awe.</w:t>
      </w:r>
    </w:p>
    <w:p>
      <w:pPr>
        <w:pStyle w:val="Normal"/>
        <w:spacing w:before="60" w:after="0"/>
        <w:jc w:val="both"/>
        <w:rPr>
          <w:sz w:val="20"/>
          <w:szCs w:val="20"/>
        </w:rPr>
      </w:pPr>
      <w:r>
        <w:rPr>
          <w:sz w:val="20"/>
          <w:szCs w:val="20"/>
        </w:rPr>
        <w:t>Dali "osnovi za somnevawe" mo`e da se poistoveti so "osnovana somne`". Jas ne se somnevam, eve spremen e i o~ekuvam seriozna debata od kolegite od VMRO-DPMNE koi se ~lenovi na mati~nata komisija, ama imame i jazi~ari, imame i pravnici za koi nomotehnikata navistina treba da im e i osnova osobeno koga nosime vaka senzitivni zakoni.</w:t>
      </w:r>
    </w:p>
    <w:p>
      <w:pPr>
        <w:pStyle w:val="Normal"/>
        <w:spacing w:before="60" w:after="0"/>
        <w:jc w:val="both"/>
        <w:rPr>
          <w:sz w:val="20"/>
          <w:szCs w:val="20"/>
        </w:rPr>
      </w:pPr>
      <w:r>
        <w:rPr>
          <w:sz w:val="20"/>
          <w:szCs w:val="20"/>
        </w:rPr>
        <w:t>]e mi dozvolite kolegi da zboruvam bukvalno samo za eden aspekt na ovoj zakon.</w:t>
      </w:r>
    </w:p>
    <w:p>
      <w:pPr>
        <w:pStyle w:val="Normal"/>
        <w:spacing w:before="60" w:after="0"/>
        <w:jc w:val="both"/>
        <w:rPr>
          <w:sz w:val="20"/>
          <w:szCs w:val="20"/>
        </w:rPr>
      </w:pPr>
      <w:r>
        <w:rPr>
          <w:sz w:val="20"/>
          <w:szCs w:val="20"/>
        </w:rPr>
        <w:t>Kolegata Grozdanov smeta deka SDSM, mo`ebi, go revidiral svojot stav dali ima potreba za vakov zakon. Ima potreba za zakon za nacionalna baza kriminalisti~ko-razuznava~ka. I ako trgneme tokmu od imeto na Zakonot jas pretpostavuvam deka Bazata }e sodr`i podatoci za kriminalci ili lu|e koi vr{at razuznava~ka dejnost. E, pa kolega Grozdanov bidej}i ve gledam orni i `elni da gi sprotivstavime argumentite, ajde da go pogledneme samo ~lenot 5.</w:t>
      </w:r>
    </w:p>
    <w:p>
      <w:pPr>
        <w:pStyle w:val="Normal"/>
        <w:spacing w:before="60" w:after="0"/>
        <w:jc w:val="both"/>
        <w:rPr>
          <w:sz w:val="20"/>
          <w:szCs w:val="20"/>
        </w:rPr>
      </w:pPr>
      <w:r>
        <w:rPr>
          <w:sz w:val="20"/>
          <w:szCs w:val="20"/>
        </w:rPr>
        <w:t>Po~nuva vaka: "Bazata sodr`i podatoci za:</w:t>
      </w:r>
    </w:p>
    <w:p>
      <w:pPr>
        <w:pStyle w:val="Normal"/>
        <w:spacing w:before="60" w:after="0"/>
        <w:jc w:val="both"/>
        <w:rPr>
          <w:sz w:val="20"/>
          <w:szCs w:val="20"/>
        </w:rPr>
      </w:pPr>
      <w:r>
        <w:rPr>
          <w:sz w:val="20"/>
          <w:szCs w:val="20"/>
        </w:rPr>
        <w:t>1. za lica za koi postojat osnovi za somnevawe". Prezunkcija na nevinost e ve}e bukvalno derogirana kategorija iako e ustavna pretpostavka. Lica za koi postojat osnovi za somnevawe, bez definiran kriterium koj toa }e go odlu~i. Ne govoram za osnovana somne` za koja {to stru~ni, kompetentni profesionalci napravile dosie. Govoram za osnova za somne`, pretpostavuvam ovde le`i mo`nosta za stra{na zloupotreba i za ru{ewe na temelnata vrednost na Ustavot koj veli "se garantiraat i efikasno se obezbeduvaat osnovnite prava i slobodi na sekoj gra|anin".</w:t>
      </w:r>
    </w:p>
    <w:p>
      <w:pPr>
        <w:pStyle w:val="Normal"/>
        <w:spacing w:before="60" w:after="0"/>
        <w:jc w:val="both"/>
        <w:rPr>
          <w:sz w:val="20"/>
          <w:szCs w:val="20"/>
        </w:rPr>
      </w:pPr>
      <w:r>
        <w:rPr>
          <w:sz w:val="20"/>
          <w:szCs w:val="20"/>
        </w:rPr>
        <w:t>Lica za koi postojat osnovi za somnevawe, bukvalno e sekoj gra|anin na Republika Makedonija, dokolku toa go posaka nekoj od ovie eden kup lu|e koi }e imaat pristap do bazata.</w:t>
      </w:r>
    </w:p>
    <w:p>
      <w:pPr>
        <w:pStyle w:val="Normal"/>
        <w:spacing w:before="60" w:after="0"/>
        <w:jc w:val="both"/>
        <w:rPr>
          <w:sz w:val="20"/>
          <w:szCs w:val="20"/>
        </w:rPr>
      </w:pPr>
      <w:r>
        <w:rPr>
          <w:sz w:val="20"/>
          <w:szCs w:val="20"/>
        </w:rPr>
        <w:t>To~ka 2 vo stavot 1 veli: "vo vrska so postoewe osnovi za somnevawe deka se podgotvuva, vo tek e izvr{uvawe ili e izvr{eno krivi~no delo", samo ja zgolemuva sivata zona da nekoj seriozno mo`e da raboti ne vo korist da naveduva ili da sledi seriozni izvr{iteli na kriminalni dela, tuku i lu|e koi se nepodobni za politi~kata garnitura.</w:t>
      </w:r>
    </w:p>
    <w:p>
      <w:pPr>
        <w:pStyle w:val="Normal"/>
        <w:spacing w:before="60" w:after="0"/>
        <w:jc w:val="both"/>
        <w:rPr>
          <w:sz w:val="20"/>
          <w:szCs w:val="20"/>
        </w:rPr>
      </w:pPr>
      <w:r>
        <w:rPr>
          <w:sz w:val="20"/>
          <w:szCs w:val="20"/>
        </w:rPr>
        <w:t>I kone~no, vo to~kata 3 veli: "za odredeni lica", vakvi {iroki kategorii, bez kriterium i definicija, veruvajte, veruvajte deka }e pridonesat samo vo edno, i onaka sme rekorderi vo Sudot vo Strazbur, ne samo po procentualen broj na dela protiv Republika Makedonija, deka ne im se po~ituvale osnovnite ~ovekovi prava i slobodi, ama sega sum edno sigurna deka od toj uslovno ka`ano rekord dolgo ne }e mo`eme da izbegame. Dolgo.</w:t>
      </w:r>
    </w:p>
    <w:p>
      <w:pPr>
        <w:pStyle w:val="Normal"/>
        <w:spacing w:before="60" w:after="0"/>
        <w:jc w:val="both"/>
        <w:rPr>
          <w:sz w:val="20"/>
          <w:szCs w:val="20"/>
        </w:rPr>
      </w:pPr>
      <w:r>
        <w:rPr>
          <w:sz w:val="20"/>
          <w:szCs w:val="20"/>
        </w:rPr>
        <w:t>Po~ituvani kolegi, vo stavovite 2 i 3 se navedeni koi podatoci }e mo`at da bidat obrabotuvani vo Bazata.</w:t>
      </w:r>
    </w:p>
    <w:p>
      <w:pPr>
        <w:pStyle w:val="Normal"/>
        <w:spacing w:before="60" w:after="0"/>
        <w:jc w:val="both"/>
        <w:rPr>
          <w:sz w:val="20"/>
          <w:szCs w:val="20"/>
        </w:rPr>
      </w:pPr>
      <w:r>
        <w:rPr>
          <w:sz w:val="20"/>
          <w:szCs w:val="20"/>
        </w:rPr>
        <w:t>Vo stavot 3, to~ka 7 veli: "fizi~ki i pravni lica za koi postojat osnovi za somnevawe deka bile (so {to se soglasuvam) ili }e bidat iskoristeni za planirawe", i se. Zna~i, so sekoj nov stav, so sekoja nova to~ka samo se zgolemuva sivata zona.</w:t>
      </w:r>
    </w:p>
    <w:p>
      <w:pPr>
        <w:pStyle w:val="Normal"/>
        <w:spacing w:before="60" w:after="0"/>
        <w:jc w:val="both"/>
        <w:rPr>
          <w:sz w:val="20"/>
          <w:szCs w:val="20"/>
        </w:rPr>
      </w:pPr>
      <w:r>
        <w:rPr>
          <w:sz w:val="20"/>
          <w:szCs w:val="20"/>
        </w:rPr>
        <w:t>Stavot 4 e vrv na ona {to zna~i osnova vo zakon za kr{ewe na ~ovekovi prava i slobodi, ne samo vo Ustavot zagarantirani so ~lenot 18, ~lenot 8 - temelnite ~ovekovi prava i slobodi, zdru`eni vo ona {to se vika pravo na privatnost, po~ituvan kolega Grozdanov vaka veli: "Kriminalisti~kite dosieja mo`at da sodr`at i podatoci:</w:t>
      </w:r>
    </w:p>
    <w:p>
      <w:pPr>
        <w:pStyle w:val="Normal"/>
        <w:spacing w:before="60" w:after="0"/>
        <w:jc w:val="both"/>
        <w:rPr>
          <w:sz w:val="20"/>
          <w:szCs w:val="20"/>
        </w:rPr>
      </w:pPr>
      <w:r>
        <w:rPr>
          <w:sz w:val="20"/>
          <w:szCs w:val="20"/>
        </w:rPr>
        <w:t>1. Lica koi mo`at da bidat povikani vo svojstvo na svedok". Pa lice koe e povikano vo svojstvo na svedok, ako ima dosie vo ovaa Baza go izedna~uvate so izvr{itelot.</w:t>
      </w:r>
    </w:p>
    <w:p>
      <w:pPr>
        <w:pStyle w:val="Normal"/>
        <w:spacing w:before="60" w:after="0"/>
        <w:jc w:val="both"/>
        <w:rPr>
          <w:sz w:val="20"/>
          <w:szCs w:val="20"/>
        </w:rPr>
      </w:pPr>
      <w:r>
        <w:rPr>
          <w:sz w:val="20"/>
          <w:szCs w:val="20"/>
        </w:rPr>
        <w:t>Isto taka "lica povrzani so osomni~eni ili storiteli na krivi~ni dela". Pa utre vie }e sakate da se presmetate kone~no, fajnel solu{n, na primer so opozicijata. I pretpostavuvam }e napravite delo, spektakl, bidej}i za ovie tri godini navistina doka`avte deka mo`ete da go napravite. ]e obvinite eden od liderite na opozicijata i }e zemete edna slika od nekoj masoven sobir, kongres i tn. Znaete li na kolku lica posle }e mo`ete da im otvorite dosieja? Toa li e za{tita na ~ovekovi prava?</w:t>
      </w:r>
    </w:p>
    <w:p>
      <w:pPr>
        <w:pStyle w:val="Normal"/>
        <w:spacing w:before="60" w:after="0"/>
        <w:jc w:val="both"/>
        <w:rPr>
          <w:sz w:val="20"/>
          <w:szCs w:val="20"/>
        </w:rPr>
      </w:pPr>
      <w:r>
        <w:rPr>
          <w:sz w:val="20"/>
          <w:szCs w:val="20"/>
        </w:rPr>
        <w:t>To~kata 3 vo stavot 4 veli: "o{teteni, `rtvi ili potencijalni `rtvi" za ne daj Bo`e, isto taka }e imaat svoe kriminalno dosie.</w:t>
      </w:r>
    </w:p>
    <w:p>
      <w:pPr>
        <w:pStyle w:val="Normal"/>
        <w:spacing w:before="60" w:after="0"/>
        <w:jc w:val="both"/>
        <w:rPr>
          <w:sz w:val="20"/>
          <w:szCs w:val="20"/>
        </w:rPr>
      </w:pPr>
      <w:r>
        <w:rPr>
          <w:sz w:val="20"/>
          <w:szCs w:val="20"/>
        </w:rPr>
        <w:t xml:space="preserve">"Lica koi mo`e da obezbedat informacii za zapo~nata ili izvr{eno krivi~no delo" del od ovaa Baza. </w:t>
      </w:r>
    </w:p>
    <w:p>
      <w:pPr>
        <w:pStyle w:val="Normal"/>
        <w:spacing w:before="60" w:after="0"/>
        <w:jc w:val="both"/>
        <w:rPr>
          <w:sz w:val="20"/>
          <w:szCs w:val="20"/>
        </w:rPr>
      </w:pPr>
      <w:r>
        <w:rPr>
          <w:sz w:val="20"/>
          <w:szCs w:val="20"/>
        </w:rPr>
        <w:t>Ako seto ova go spoite, po~ituvan kolega Grozdanov so katastrofalnoto re{enie vo stavot 6 kade {to veli deka "Nema da se obrabotuvaat li~ni podatoci", pol, vera, politi~ko, versko, filozofsko, duri i sindikalno ~lenstvo, osven, osven ako taka nekoj posaka. I tuka, bukvalno le`i va{iot obid.</w:t>
      </w:r>
    </w:p>
    <w:p>
      <w:pPr>
        <w:pStyle w:val="Normal"/>
        <w:spacing w:before="60" w:after="0"/>
        <w:jc w:val="both"/>
        <w:rPr>
          <w:sz w:val="20"/>
          <w:szCs w:val="20"/>
        </w:rPr>
      </w:pPr>
      <w:r>
        <w:rPr>
          <w:sz w:val="20"/>
          <w:szCs w:val="20"/>
        </w:rPr>
        <w:t>Jas nema da govoram za ~lenot 17, {to e vonredno lo{o re{enie. Upatuvate deka sekoj mo`e da ima pristap do svoeto dosie, a pred toa nikoj da nema obvrska da go izvesti. Dali bil svedok, dali bil na nekoja fotografija so nekoe lice, za koe se vodi istraga, seedno. Ili pak `rtva na krivi~no delo. Vie, takvite lica nemate predvideno deka }e gi izvestite deka za niv postoi dosie.</w:t>
      </w:r>
    </w:p>
    <w:p>
      <w:pPr>
        <w:pStyle w:val="Normal"/>
        <w:spacing w:before="60" w:after="0"/>
        <w:jc w:val="both"/>
        <w:rPr>
          <w:sz w:val="20"/>
          <w:szCs w:val="20"/>
        </w:rPr>
      </w:pPr>
      <w:r>
        <w:rPr>
          <w:sz w:val="20"/>
          <w:szCs w:val="20"/>
        </w:rPr>
        <w:t>I minatiot pat ka`av Orvel mo`e da vi pozavidi na va{ata, bukvalno namera da vlezete vo privatnosta na sekoj gra|anin vo Republika Makedonija.</w:t>
      </w:r>
    </w:p>
    <w:p>
      <w:pPr>
        <w:pStyle w:val="Normal"/>
        <w:spacing w:before="60" w:after="0"/>
        <w:jc w:val="both"/>
        <w:rPr>
          <w:sz w:val="20"/>
          <w:szCs w:val="20"/>
        </w:rPr>
      </w:pPr>
      <w:r>
        <w:rPr>
          <w:sz w:val="20"/>
          <w:szCs w:val="20"/>
        </w:rPr>
        <w:t>Bidej}i vremeto e mnogu kratko, jas znam {to e vrv na hipokrizija. Ne obvrskata da ovoj zakon po~ne da se primenuva posle dve godini. Vrv na hipokrizija e koga od sega znaeme deka 100 milioni denari }e potro{ite od Buxetot za 2010 i 2011 godina. Se znae deka samo }e tro{ite od Buxetot, a zakonot }e se primenuva po dve godini.</w:t>
      </w:r>
    </w:p>
    <w:p>
      <w:pPr>
        <w:pStyle w:val="Normal"/>
        <w:spacing w:before="60" w:after="0"/>
        <w:jc w:val="both"/>
        <w:rPr>
          <w:sz w:val="20"/>
          <w:szCs w:val="20"/>
        </w:rPr>
      </w:pPr>
      <w:r>
        <w:rPr>
          <w:sz w:val="20"/>
          <w:szCs w:val="20"/>
        </w:rPr>
        <w:t>I, po~ituvani kolegi, vo Republika Makedonija imame seriozen problem. Ja ru{ite demokratijata. Strate{ki i namerno. Gi potkopuvate bukvalno temelnite ustavni vrednosti samo za da vovedete ednoumie.</w:t>
      </w:r>
    </w:p>
    <w:p>
      <w:pPr>
        <w:pStyle w:val="Normal"/>
        <w:spacing w:before="60" w:after="0"/>
        <w:jc w:val="both"/>
        <w:rPr>
          <w:sz w:val="20"/>
          <w:szCs w:val="20"/>
        </w:rPr>
      </w:pPr>
      <w:r>
        <w:rPr>
          <w:sz w:val="20"/>
          <w:szCs w:val="20"/>
        </w:rPr>
        <w:t>I da ve potsetam, vakva e realnosta, vakva za{tita Republika Makedonija nudi na sekoj gra|anin. Prvo vo Krivi~niot zakonik ne postoi sankcija za onoj koj zloupotrebuva prezunkcija na nevinost. Tuka dodadete go Zakonot za sledewe na komunikacii, za {to nadle`na e DBK. Posle dodadete go skandalozniot Zakon za vnatre{ni raboti, {to se donese samo da se obezbedi nikoj da nema kontrola vrz DBK. Zgora na toa i ovoj zakon. Ovaa kompilacija na ovie ~etiri zakoni samo za~ineteja so faktot deka bratu~edot na premierot }e ja dr`i vo race sekoja li~na sudbina na sekoj gra|anin vo Republika Makedonija.</w:t>
      </w:r>
    </w:p>
    <w:p>
      <w:pPr>
        <w:pStyle w:val="Normal"/>
        <w:spacing w:before="60" w:after="0"/>
        <w:jc w:val="both"/>
        <w:rPr>
          <w:sz w:val="20"/>
          <w:szCs w:val="20"/>
        </w:rPr>
      </w:pPr>
      <w:r>
        <w:rPr>
          <w:sz w:val="20"/>
          <w:szCs w:val="20"/>
        </w:rPr>
        <w:t>I da ve potsetam, v~era govorevte deka nema 427 milioni denari za izgradba na socijalni stanovi vo Buxetot, ama ima 480 novi milioni denari za DBK i desette milioni evra od 2007 godina i 200 milioni denari za DBK od 2008, vo Republika Makedonija Mijalkov stanuva klu~nata figura {to bukvalno }e ima vlijanie, pak povtoruvam, vrz li`niot `ivot na sekoj gra|anin.</w:t>
      </w:r>
    </w:p>
    <w:p>
      <w:pPr>
        <w:pStyle w:val="Normal"/>
        <w:spacing w:before="60" w:after="0"/>
        <w:jc w:val="both"/>
        <w:rPr>
          <w:sz w:val="20"/>
          <w:szCs w:val="20"/>
        </w:rPr>
      </w:pPr>
      <w:r>
        <w:rPr>
          <w:sz w:val="20"/>
          <w:szCs w:val="20"/>
        </w:rPr>
        <w:t>Prestanete so zastra{uvawe na gra|anite. Ovie ~etiri zakoni }e ne napravat rekorderi vo ona {to zna~i nedemokrati~nost na zemja, vo ona {to zna~i totalitaren sistem na po~etokot na tretiot milenium vo Evrop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replika gospodinot Grozdanov Cvetko, povelete.</w:t>
      </w:r>
    </w:p>
    <w:p>
      <w:pPr>
        <w:pStyle w:val="Normal"/>
        <w:spacing w:before="60" w:after="0"/>
        <w:jc w:val="both"/>
        <w:rPr/>
      </w:pPr>
      <w:r>
        <w:rPr>
          <w:b/>
          <w:sz w:val="20"/>
          <w:szCs w:val="20"/>
        </w:rPr>
        <w:t xml:space="preserve">Cvetko Grozdanov: </w:t>
      </w:r>
      <w:r>
        <w:rPr>
          <w:sz w:val="20"/>
          <w:szCs w:val="20"/>
        </w:rPr>
        <w:t>Blagodaram pretsedatele.</w:t>
      </w:r>
    </w:p>
    <w:p>
      <w:pPr>
        <w:pStyle w:val="Normal"/>
        <w:spacing w:before="60" w:after="0"/>
        <w:jc w:val="both"/>
        <w:rPr>
          <w:sz w:val="20"/>
          <w:szCs w:val="20"/>
        </w:rPr>
      </w:pPr>
      <w:r>
        <w:rPr>
          <w:sz w:val="20"/>
          <w:szCs w:val="20"/>
        </w:rPr>
        <w:t>]e probam da odgovoram kratko. Seriozni problemi imame. To~no ima Socijaldemokratskiot sojuz zatoa {to vie gospo|o Bendevska u{te sega ka`uvate koj e izvr{itel. Zna~i prezunkcijata na nevinost kaj vas ne postoi. Ostavete go sudot }e ka`e koj e izvr{itelot i koj e kriv.</w:t>
      </w:r>
    </w:p>
    <w:p>
      <w:pPr>
        <w:pStyle w:val="Normal"/>
        <w:spacing w:before="60" w:after="0"/>
        <w:jc w:val="both"/>
        <w:rPr>
          <w:sz w:val="20"/>
          <w:szCs w:val="20"/>
        </w:rPr>
      </w:pPr>
      <w:r>
        <w:rPr>
          <w:sz w:val="20"/>
          <w:szCs w:val="20"/>
        </w:rPr>
        <w:t>Zna~i ovaa Baza na podatoci ne opredeluva i ne ka`uva koj ima krivica i kolku treba da bide otsuten. Ovaa kriminalisti~ko-razuznuva~ka baza na podatoci ima svojstvo da sobere podatoci kako osnovi za somnevawe deka }e se stori odredeno krivi~no delo.</w:t>
      </w:r>
    </w:p>
    <w:p>
      <w:pPr>
        <w:pStyle w:val="Normal"/>
        <w:spacing w:before="60" w:after="0"/>
        <w:jc w:val="both"/>
        <w:rPr>
          <w:sz w:val="20"/>
          <w:szCs w:val="20"/>
        </w:rPr>
      </w:pPr>
      <w:r>
        <w:rPr>
          <w:sz w:val="20"/>
          <w:szCs w:val="20"/>
        </w:rPr>
        <w:t>Vo ona {to e Krivi~niot zakonik, vo predistra`nata postapka, se sobiraat podatoci od odredeni relevantni institucii. Toa e osnovi na somnenie deka nekoj napravil ili }e napravi krivi~no delo. Vo podocnata faza kade {to ovie podatoci }e bidat predadeni do Javniot obvinitel i koj {to Javen obvinitel }e potvrdi deka ima osnovano somnenie }e podnese do sudot, a sudot e onoj {to }e ka`e dali storitelot treba da bide kaznet i so kolku }e bide kaznet. Zna~i kaznata ja odreduva sudot, ne ja odreduva nitu Javniot obvinitel, ne ja odreduva nitu  Nacionalnata kriminalisti~ka baza na podatoci.</w:t>
      </w:r>
    </w:p>
    <w:p>
      <w:pPr>
        <w:pStyle w:val="Normal"/>
        <w:spacing w:before="60" w:after="0"/>
        <w:jc w:val="both"/>
        <w:rPr>
          <w:sz w:val="20"/>
          <w:szCs w:val="20"/>
        </w:rPr>
      </w:pPr>
      <w:r>
        <w:rPr>
          <w:sz w:val="20"/>
          <w:szCs w:val="20"/>
        </w:rPr>
        <w:t>I, u{te edna{ okolu ~lenot 5. ]e vi ka`am i vi stojam na raspolagawe da vi ja dadam zakonodavnite akti i drugi instrumenti od Evropol 47 Revizija 3 vo koja {to veli: "Navedenite odredbi se vo soglasnost so odredbite na Odlukata na Sovetot za vospostavuvawe na Kancelarija na Evropskata policija Evropol i toa: ~lenot 5 stav 2 to~ka 9" ona {to vie go ka`uvavte od Zakonot "e vo soglasnost so ~len 12 stav 2 to~ka G", vo verzijata zna~i na angliski jazik a jas }e vi ja dadam i prevedena ako sakate od Odlukata na Europol.</w:t>
      </w:r>
    </w:p>
    <w:p>
      <w:pPr>
        <w:pStyle w:val="Normal"/>
        <w:spacing w:before="60" w:after="0"/>
        <w:jc w:val="both"/>
        <w:rPr>
          <w:sz w:val="20"/>
          <w:szCs w:val="20"/>
        </w:rPr>
      </w:pPr>
      <w:r>
        <w:rPr>
          <w:sz w:val="20"/>
          <w:szCs w:val="20"/>
        </w:rPr>
        <w:t>^lenot 5 stav 6 kade {to isto taka se povikuvavte e usoglasen so ~len 14 stav 2 od Odlukata. Zna~i nemojte da se povikuvate pau{alno. Jas vi rekov, eve ja, ja imam pred sebe Odlukata na Sovetot za osnivawe na Evropska policija slu`ba Europol ako sakate }e vi ja dadam pro~itajte ja i }e vidite deka vo nea, ovie ~lenovi {to vie gi navedovte se to~no definirani so samata Odluka na Sovetot.</w:t>
      </w:r>
    </w:p>
    <w:p>
      <w:pPr>
        <w:pStyle w:val="Normal"/>
        <w:spacing w:before="60" w:after="0"/>
        <w:jc w:val="both"/>
        <w:rPr>
          <w:sz w:val="20"/>
          <w:szCs w:val="20"/>
        </w:rPr>
      </w:pPr>
      <w:r>
        <w:rPr>
          <w:sz w:val="20"/>
          <w:szCs w:val="20"/>
        </w:rPr>
        <w:t>Ni{to ne e na pamet. Jas ka`av deka Zakonot e napraveno vo usoglasuvawe so Evropol, vo usoglasuvawe so zakonite {to va`at vo Republika Makedonija, no isto taka i so drugite institucii {to treba da gi sobiraat ovie podatoci, {to normalno za niv ima odredeni zakoni {to va`at na teritorijata na Republika Makedonija. Kako {to se za za{tita na li~nite podatoci itn.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Bendevska Vesna, povelete.</w:t>
      </w:r>
    </w:p>
    <w:p>
      <w:pPr>
        <w:pStyle w:val="Normal"/>
        <w:spacing w:before="60" w:after="0"/>
        <w:jc w:val="both"/>
        <w:rPr/>
      </w:pPr>
      <w:r>
        <w:rPr>
          <w:b/>
          <w:sz w:val="20"/>
          <w:szCs w:val="20"/>
        </w:rPr>
        <w:t xml:space="preserve">Vesna Bendevska: </w:t>
      </w:r>
      <w:r>
        <w:rPr>
          <w:sz w:val="20"/>
          <w:szCs w:val="20"/>
        </w:rPr>
        <w:t>Kolega Grozdanov, jas pro~itav deka predlogot se bazira na Konvencijata na Evropol. Ama, ne pro~itav deka se bazira isto, na edna druga konvencija, za za{tita na ~ovekovi prava i slobodi. Ja zaboravivte i zatoa vaka vi izgleda zakonot.</w:t>
      </w:r>
    </w:p>
    <w:p>
      <w:pPr>
        <w:pStyle w:val="Normal"/>
        <w:spacing w:before="60" w:after="0"/>
        <w:jc w:val="both"/>
        <w:rPr>
          <w:sz w:val="20"/>
          <w:szCs w:val="20"/>
        </w:rPr>
      </w:pPr>
      <w:r>
        <w:rPr>
          <w:sz w:val="20"/>
          <w:szCs w:val="20"/>
        </w:rPr>
        <w:t>Vtoro, koga me{ate na eden kup `rtvi, sudski svedoci i kriminalci, vie go prekr{uvate Ustavot. Bidej}i mi velite deka e obezbedena sudska za{tita, }e ve potsetam, koga nekoj se `ali za prekr{uvawe na osnovno ~ovekovo pravo i sloboda, nadle`en vo Republika Makedonija e Ustavniot sud.</w:t>
      </w:r>
    </w:p>
    <w:p>
      <w:pPr>
        <w:pStyle w:val="Normal"/>
        <w:spacing w:before="60" w:after="0"/>
        <w:jc w:val="both"/>
        <w:rPr>
          <w:sz w:val="20"/>
          <w:szCs w:val="20"/>
        </w:rPr>
      </w:pPr>
      <w:r>
        <w:rPr>
          <w:sz w:val="20"/>
          <w:szCs w:val="20"/>
        </w:rPr>
        <w:t xml:space="preserve">I u{te edna{ }e ve zamolam, videte go kone~niot izve{taj za Ministerstvoto za vnatre{ni raboti od Dr`avnata revizija. Videte kolku Republika Makedonija pla}a denari, bukvalno za lu|e koi se neravedno osudeni, nepravedno obvineti. ]e vi ka`e Manevski. Bidej}i toa e realnost. </w:t>
      </w:r>
    </w:p>
    <w:p>
      <w:pPr>
        <w:pStyle w:val="Normal"/>
        <w:spacing w:before="60" w:after="0"/>
        <w:jc w:val="both"/>
        <w:rPr>
          <w:sz w:val="20"/>
          <w:szCs w:val="20"/>
        </w:rPr>
      </w:pPr>
      <w:r>
        <w:rPr>
          <w:sz w:val="20"/>
          <w:szCs w:val="20"/>
        </w:rPr>
        <w:t>Toa }e se slu~uva so ovoj zakon. Samo }e rastat buxetskite sredstva, {to zaradi vakvi gre{ki, }e treba da gi pla}ame site od xeb.</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pretresot po ~lenot 10 e zavr{en.</w:t>
      </w:r>
    </w:p>
    <w:p>
      <w:pPr>
        <w:pStyle w:val="Normal"/>
        <w:spacing w:before="60" w:after="0"/>
        <w:jc w:val="both"/>
        <w:rPr>
          <w:sz w:val="20"/>
          <w:szCs w:val="20"/>
        </w:rPr>
      </w:pPr>
      <w:r>
        <w:rPr>
          <w:sz w:val="20"/>
          <w:szCs w:val="20"/>
        </w:rPr>
        <w:t>Poradi toa {to Sobranieto ne usvoi nitu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na zakonot glasaa 54, 1 vozdr`an, 8 pratenici protiv.</w:t>
      </w:r>
    </w:p>
    <w:p>
      <w:pPr>
        <w:pStyle w:val="Normal"/>
        <w:spacing w:before="60" w:after="0"/>
        <w:jc w:val="both"/>
        <w:rPr>
          <w:sz w:val="20"/>
          <w:szCs w:val="20"/>
        </w:rPr>
      </w:pPr>
      <w:r>
        <w:rPr>
          <w:sz w:val="20"/>
          <w:szCs w:val="20"/>
        </w:rPr>
        <w:t>Konstatiram deka Sobranieto go donese Zakonot za Nacionalna kriminalisti~ko-razuznava~ka baza na podatoci.</w:t>
      </w:r>
    </w:p>
    <w:p>
      <w:pPr>
        <w:pStyle w:val="Normal"/>
        <w:spacing w:before="60" w:after="0"/>
        <w:jc w:val="both"/>
        <w:rPr>
          <w:b/>
          <w:b/>
          <w:sz w:val="20"/>
          <w:szCs w:val="20"/>
        </w:rPr>
      </w:pPr>
      <w:r>
        <w:rPr>
          <w:b/>
          <w:sz w:val="20"/>
          <w:szCs w:val="20"/>
        </w:rPr>
        <w:t>Minuvame na to~kata 12- Dopolnet predlog na strategija za regionalen razvoj na Republika Makedonija 2009-2019 godina - treto ~itawe.</w:t>
      </w:r>
    </w:p>
    <w:p>
      <w:pPr>
        <w:pStyle w:val="Normal"/>
        <w:spacing w:before="60" w:after="0"/>
        <w:jc w:val="both"/>
        <w:rPr>
          <w:sz w:val="20"/>
          <w:szCs w:val="20"/>
        </w:rPr>
      </w:pPr>
      <w:r>
        <w:rPr>
          <w:sz w:val="20"/>
          <w:szCs w:val="20"/>
        </w:rPr>
        <w:t>Dopolnetiot predlog Vi e dostaven.</w:t>
      </w:r>
    </w:p>
    <w:p>
      <w:pPr>
        <w:pStyle w:val="Normal"/>
        <w:spacing w:before="60" w:after="0"/>
        <w:jc w:val="both"/>
        <w:rPr>
          <w:sz w:val="20"/>
          <w:szCs w:val="20"/>
        </w:rPr>
      </w:pPr>
      <w:r>
        <w:rPr>
          <w:sz w:val="20"/>
          <w:szCs w:val="20"/>
        </w:rPr>
        <w:t>So ogled na toa {to ne se podneseni amandmani na ~enovite na Dopolnetiot predlog na strategijata, preminuvame na odlu~uvawe po predlogot na strategijata vo celina.</w:t>
      </w:r>
    </w:p>
    <w:p>
      <w:pPr>
        <w:pStyle w:val="Normal"/>
        <w:spacing w:before="60" w:after="0"/>
        <w:jc w:val="both"/>
        <w:rPr>
          <w:sz w:val="20"/>
          <w:szCs w:val="20"/>
        </w:rPr>
      </w:pPr>
      <w:r>
        <w:rPr>
          <w:sz w:val="20"/>
          <w:szCs w:val="20"/>
        </w:rPr>
        <w:t>Predlogot na strategijata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pratenici. Od niv, za Predlogot na Strategijata glasaa 52 pratenici, od glasaweto ne se vozdr`a nikoj, 8 pratenici glasaa protiv.</w:t>
      </w:r>
    </w:p>
    <w:p>
      <w:pPr>
        <w:pStyle w:val="Normal"/>
        <w:spacing w:before="60" w:after="0"/>
        <w:jc w:val="both"/>
        <w:rPr/>
      </w:pPr>
      <w:r>
        <w:rPr>
          <w:sz w:val="20"/>
          <w:szCs w:val="20"/>
        </w:rPr>
        <w:t>Konstatiram deka Sobranieto ja donese Strategijata za regionalen razvoj na Republika Makedonija 2009-2019 godina.</w:t>
      </w:r>
    </w:p>
    <w:p>
      <w:pPr>
        <w:pStyle w:val="Normal"/>
        <w:spacing w:before="60" w:after="0"/>
        <w:jc w:val="both"/>
        <w:rPr>
          <w:b/>
          <w:b/>
          <w:sz w:val="20"/>
          <w:szCs w:val="20"/>
        </w:rPr>
      </w:pPr>
      <w:r>
        <w:rPr>
          <w:b/>
          <w:sz w:val="20"/>
          <w:szCs w:val="20"/>
        </w:rPr>
        <w:t>Minuvame na to~kata 13 - Predlog na odluka za davawe soglasnost na Godi{nata programa za rabota na Agencijata za regulirawe na pazarot za `elezni~ki uslugi na Republika Makedonija za periodot juni - dekemvri 2009 godina.</w:t>
      </w:r>
    </w:p>
    <w:p>
      <w:pPr>
        <w:pStyle w:val="Normal"/>
        <w:spacing w:before="60" w:after="0"/>
        <w:jc w:val="both"/>
        <w:rPr>
          <w:sz w:val="20"/>
          <w:szCs w:val="20"/>
        </w:rPr>
      </w:pPr>
      <w:r>
        <w:rPr>
          <w:sz w:val="20"/>
          <w:szCs w:val="20"/>
        </w:rPr>
        <w:t>Predlogot na odlukata i Izve{tajot na Komisijata za transport, vrski i ekolog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atenicite koi sakaat da govorat v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gospodinot Makraduli Jani, gospo|ata Topuzova Karevska Roza, gospo|ata Bendevska Vesna i gospodinot ]urk~iev Nikola.</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 xml:space="preserve">Jani Makraduli: </w:t>
      </w:r>
      <w:r>
        <w:rPr>
          <w:sz w:val="20"/>
          <w:szCs w:val="20"/>
        </w:rPr>
        <w:t>Blagodaram pretsedatele.</w:t>
      </w:r>
    </w:p>
    <w:p>
      <w:pPr>
        <w:pStyle w:val="Normal"/>
        <w:spacing w:before="60" w:after="0"/>
        <w:jc w:val="both"/>
        <w:rPr>
          <w:sz w:val="20"/>
          <w:szCs w:val="20"/>
        </w:rPr>
      </w:pPr>
      <w:r>
        <w:rPr>
          <w:sz w:val="20"/>
          <w:szCs w:val="20"/>
        </w:rPr>
        <w:t>Prakti~no, vie ste predlaga~ na ovaa to~ka. Bi zamolil ako mo`e, bidej}i dvete to~ki se sli~ni, jas }e zboruvam za dvete oddedna{ vo rok od deset minuti, sekako. Ako mo`e direktorot na Agencijata za regulirawe na pazarot na `elezni~ki uslugi da odgovori na nekoi raboti, }e bide dobro.</w:t>
      </w:r>
    </w:p>
    <w:p>
      <w:pPr>
        <w:pStyle w:val="Normal"/>
        <w:spacing w:before="60" w:after="0"/>
        <w:jc w:val="both"/>
        <w:rPr>
          <w:sz w:val="20"/>
          <w:szCs w:val="20"/>
        </w:rPr>
      </w:pPr>
      <w:r>
        <w:rPr>
          <w:sz w:val="20"/>
          <w:szCs w:val="20"/>
        </w:rPr>
        <w:t>Inaku, ne znam dali pratenicite od VMRO-DPMNE gledaat {to materijal imaat pred niv. Da im pomognam vo toa.</w:t>
      </w:r>
    </w:p>
    <w:p>
      <w:pPr>
        <w:pStyle w:val="Normal"/>
        <w:spacing w:before="60" w:after="0"/>
        <w:jc w:val="both"/>
        <w:rPr>
          <w:sz w:val="20"/>
          <w:szCs w:val="20"/>
        </w:rPr>
      </w:pPr>
      <w:r>
        <w:rPr>
          <w:sz w:val="20"/>
          <w:szCs w:val="20"/>
        </w:rPr>
        <w:t>Treba da glasate za da Agencijata, koja {to ima nepoznat broj na vraboteni, i dademe 4 milioni denari za nepoznat broj na aktivnosti, osven {etaweto vo stranstvo. Pri {to, od tie 4 milioni denari, eden milion i 20 iljadi denari }e gi dademe na Upravniot odbor za {est meseci. Odnosno }e po~astime pet lu|e vo Upravniot odbor so po 500 evra mese~na nadoknada za rabota {to e nepoznata, bidej}i vo ovaa programa ja nema zada~ata na Upravniot odbor.</w:t>
      </w:r>
    </w:p>
    <w:p>
      <w:pPr>
        <w:pStyle w:val="Normal"/>
        <w:spacing w:before="60" w:after="0"/>
        <w:jc w:val="both"/>
        <w:rPr>
          <w:sz w:val="20"/>
          <w:szCs w:val="20"/>
        </w:rPr>
      </w:pPr>
      <w:r>
        <w:rPr>
          <w:sz w:val="20"/>
          <w:szCs w:val="20"/>
        </w:rPr>
        <w:t>I, zamislete, za tie {est meseci na Upravniot odbor vie }e im dadete eden milion i 20 iljadi denari, a za plati }e dademe 700 iljadi denari. Ne vi se ~ini toa malku nelogi~no?! Deka Upravniot odbor }e zeme pove}e plati od vrabotenite, pari?! Odnosno, dokolku nema eden vraboten, pa toj da zeme mnogu pove}e ~lenovite na Upravniot odbor.</w:t>
      </w:r>
    </w:p>
    <w:p>
      <w:pPr>
        <w:pStyle w:val="Normal"/>
        <w:spacing w:before="60" w:after="0"/>
        <w:jc w:val="both"/>
        <w:rPr>
          <w:sz w:val="20"/>
        </w:rPr>
      </w:pPr>
      <w:r>
        <w:rPr>
          <w:sz w:val="20"/>
        </w:rPr>
        <w:t xml:space="preserve">Jas znam deka Vladata na Republika Makedonija se natprevaruva koj pove}e pari }e potro{i za xabe. Deka ne funkcioniraat rabotite toa ni e jasno na site. Ama e nedozvolivo taka lesno od rakav da se rasfrlate so parite na gra|anite. Vam vi e sme{no, toa vie potcenuva~ki {to go zboruvam, no ovie 4 milioni denari, ili tie 500 evra mese~no {to gi davate na po pet ~lena na Upraven odbor, mo`at mnogu popametno da se iskoristat vo ovoj moment vo Republika Makedonija. </w:t>
      </w:r>
    </w:p>
    <w:p>
      <w:pPr>
        <w:pStyle w:val="Normal"/>
        <w:spacing w:before="60" w:after="0"/>
        <w:jc w:val="both"/>
        <w:rPr>
          <w:sz w:val="20"/>
        </w:rPr>
      </w:pPr>
      <w:r>
        <w:rPr>
          <w:sz w:val="20"/>
        </w:rPr>
        <w:t xml:space="preserve">Deka nemate koncept i plan i deka su{tinata na Agencijata za regulirawe na pazarot e toa da ja dovede liberalizacijata, {to o~igledno ne se slu~uva, e dokaz posledniot rebalans na buxetot na Republika Makedonija. </w:t>
      </w:r>
    </w:p>
    <w:p>
      <w:pPr>
        <w:pStyle w:val="Normal"/>
        <w:spacing w:before="60" w:after="0"/>
        <w:jc w:val="both"/>
        <w:rPr>
          <w:sz w:val="20"/>
        </w:rPr>
      </w:pPr>
      <w:r>
        <w:rPr>
          <w:sz w:val="20"/>
        </w:rPr>
        <w:t xml:space="preserve">Imeno, vo nego, Vladata odvojuva tri pati pove}e pari za balet otkolku za `eleznicata. Site stopanstvenici }e vi ka`at deka zaradi nemaweto na infrastruktura na koridorite 8 i 10 milionski se zagubite {to gi trpat stopanstvenicite. Za 30%, toa e tvrdewe na stopanstvencite, }e se zgolemi obrtot vo nekoi kompanii koga }e profunkcioniraat `elezni~kite linii i celata infrastruktura po koridorite 8 i 10. </w:t>
      </w:r>
    </w:p>
    <w:p>
      <w:pPr>
        <w:pStyle w:val="Normal"/>
        <w:spacing w:before="60" w:after="0"/>
        <w:jc w:val="both"/>
        <w:rPr>
          <w:sz w:val="20"/>
        </w:rPr>
      </w:pPr>
      <w:r>
        <w:rPr>
          <w:sz w:val="20"/>
        </w:rPr>
        <w:t xml:space="preserve">Vie mo`e da pravite zafrkancii, no vo edna normalna dr`ava ne se odvojuvaat tri pati pove}e pari za balet otkolku za `elezni~ka infrastruktura. Kade {to ne odvojuvate nikakvi sredstva za infrastruktura, namesto da gi vlu~ite site makedonski kompanii vo edna masovna, da ne ka`am post akcija{ka, zaradi ekonomskata kriza, aktivnost, po koridorite 8 i 10, vie se opredeluvate 4 milioni denari lesno da gi frlite bez da znaete za {to }e glasate. </w:t>
      </w:r>
    </w:p>
    <w:p>
      <w:pPr>
        <w:pStyle w:val="Normal"/>
        <w:spacing w:before="60" w:after="0"/>
        <w:jc w:val="both"/>
        <w:rPr>
          <w:sz w:val="20"/>
        </w:rPr>
      </w:pPr>
      <w:r>
        <w:rPr>
          <w:sz w:val="20"/>
        </w:rPr>
        <w:t xml:space="preserve">Sakam nekoj da mi objasni kako e mo`no da dademe 30% pove}e pari na Upravnit odbor otkolku za plati vo edna agencija. Ili ako ja poglednete programata za koja sega zboruvame, aktivnostite se poseta na Slovenija, Bugarija Romanija, kontakti i direktna sorabotka so Holandskata, Belgiskata, ili Avstriskata regulatorna agencija i u~estvo na Tretata rabotilnica na reformite vo Saraevo - Bosna i Hercegovina. Pi{uva deka veb stranicata treba da bide gotova juli 2009 godina, sega vidov pi{uva deka e vo izrabotka. Ama doma}inski se tro{at parite od gra|anite, ne se va{i, jas znam zo{to go pravite toa, gajle vi e za parite. Se natprevaruvate koj pove}e pari }e potro{i. </w:t>
      </w:r>
    </w:p>
    <w:p>
      <w:pPr>
        <w:pStyle w:val="Normal"/>
        <w:spacing w:before="60" w:after="0"/>
        <w:jc w:val="both"/>
        <w:rPr>
          <w:sz w:val="20"/>
        </w:rPr>
      </w:pPr>
      <w:r>
        <w:rPr>
          <w:sz w:val="20"/>
        </w:rPr>
        <w:t xml:space="preserve">O~igledno vakviot indolenten odnos na pratenicite samo mo`e da uka`e na toa deka ste sou~esnici vo celiot proces. Mislam deka dol`i nekoj objasnuvawe ovde za ovie spektakularni tro{oci {to se navedeni ovde za Agencija {to o~igledno ne funkcionira. Od 1 januari 2009 godina ka`ete {to se slu~ilo na pazarot vo `elezni~kata infrastruktura ili za kontrola ili za merki za da se vovede liberalizacija. Stopanstvenicite se nezadovolni, gra|anite se nezadovolni, stote vagoni na Mile gi nema {to gi najavi, ne e poeftin, ne se vlo`uva vo ovoj soobra}aj, namaleni se liniite, a patni~kiot e mnogu poeftin otkolku avtobuskiot soobra}aj, ama gajle vi e za gra|anite. ]e pomine i ovoj den, }e otidete nekade, }e si ja zavr{ite partiskata zada~a {to si ja imate, ama ovie ~etiri milioni denari }e otidat vo bunar. Mislam deka Sobranieto mora da sobere sila kone~no edna{ da poraboti na toa kako se tro{at dr`avnite pari. Imate izve{taj od revizorot sekoj den gledame {to pravat ministerstvata. Na gospodinot Rafis Aliti mu e gajle deka 11 milioni denari ima pomalku pari za sobraniskiot kanal, sega }e si glasa so ~ista sovest za ovie 4 milioni denari za Upraven odbor i plati na lu|e {to ne znaeme ni kolku se ni {to pravat. </w:t>
      </w:r>
    </w:p>
    <w:p>
      <w:pPr>
        <w:pStyle w:val="Normal"/>
        <w:spacing w:before="60" w:after="0"/>
        <w:jc w:val="both"/>
        <w:rPr>
          <w:sz w:val="20"/>
        </w:rPr>
      </w:pPr>
      <w:r>
        <w:rPr>
          <w:sz w:val="20"/>
        </w:rPr>
        <w:t xml:space="preserve">Pretsedatele vie ste ovde potpi{an, o~ekuvam da dobijam informacija kako e mo`no Upravniot odbor za {est meseci da dobie 30% pove}e pari od platite na vrabotenite. Jas mislam deka e ova edinstven slu~aj vo svetot. Koi se tie lu|e {to po 500-tini evra }e gi ~astite mese~no, va{i partiski lu|e, dobro, im zemate nazad posle, so {to gi zaslu`ile tie 500 evra mese~no da gi dobivaat. Posle pratenicite }e bidat na stolbot na sramot zaradi toa {to ne gi kontrolirame kako se tro{at dr`avnite pari. So ovie 500 evra mese~no ili so ovie milion denari }e popravime eden vagon, pa }e li~i nekoj da trgne od Skopje do Gevgelija so voz. Ovie pari mo`at mnogu popametno da se iskoristat. Jas ne vikam da gi zemete od baletot, da ne se nasekira Liljana Popovska, pa nameto 10 milioni vo baletot, 3 milioni {to davata vo `eleznica, da bide obratno, 10 milioni vo `eleznica, 3 milioni vo baletot. Jas velam od ovie 500 evra {to gi davate i posle Vladata nosi antikrizni merki gi namaluva platite, {to namaluva od po milion evra {to im davate vo upravnite odbori sega 500 evra i demek ste za{tedile? Za{tedata se pravi so ukinuvawe na neproduktivni institucii, so proverka za toj {to sraboti i koga }e sraboti da si ja dobie nadoknadata. </w:t>
      </w:r>
    </w:p>
    <w:p>
      <w:pPr>
        <w:pStyle w:val="Normal"/>
        <w:spacing w:before="60" w:after="0"/>
        <w:jc w:val="both"/>
        <w:rPr>
          <w:sz w:val="20"/>
        </w:rPr>
      </w:pPr>
      <w:r>
        <w:rPr>
          <w:sz w:val="20"/>
        </w:rPr>
        <w:t xml:space="preserve">Pro~itajte go izve{tajot na Dr`avniot revizor za Vladata i tuka }e zavr{am kade veli plateni se lu|e koi ne si ja zavr{ile rabotata. Koga }e dojde vo Makedonija toa vreme kone~no nekoj da go zarabotuva ona {to go dobiva od dr`avata. Koja e taa privatna firma {to }e izdr`i da se davaat pari za xabe. Posle }e izleze Mile Janakieski i }e re~e Vladata e lo{ stopanstvenik, }e ~astime firma od VMRO da im dademe 20 milioni evra nema da gi zeme dr`avata, }e gi zeme nekoj od krugot na firmite. Toa e. Normalno }e zavr{i razgovorot, opozicijata }e si go zavr{i muabetot, }e ostaneme prazni bez odgovori, 4 milioni denari vie }e glasate da se frlat vo bunar ili na pet du{i da gi ~astite po 500 evra mese~no do krajot na ovaa godina. Nikoj od vas, vi garantiram, osven ako tie {to gi postavile, ne znaat {to pravat tie pet lu|e i {to napravile za ovie prvite devet meseci od ovaa godina. Gledame deka veb stranata ne e izrabotena. Toa ne e nivna zada~a, normalno. </w:t>
      </w:r>
    </w:p>
    <w:p>
      <w:pPr>
        <w:pStyle w:val="Normal"/>
        <w:spacing w:before="60" w:after="0"/>
        <w:jc w:val="both"/>
        <w:rPr>
          <w:sz w:val="20"/>
        </w:rPr>
      </w:pPr>
      <w:r>
        <w:rPr>
          <w:sz w:val="20"/>
        </w:rPr>
        <w:t xml:space="preserve">]e kupuvaat softver, kako {to velat vo ova, pe~atna gre{ka, dobro, go prifa}am. Da, za 200 iljadi denari. [to softver za 200 iljadi denari, ne znaat. 300 iljadi denari za kompjuteri, 300 iljadi denari za odr`uvawe }e pla}ame za struja i ova. Jas toa rekov, zemete gi tie neproduktivni institucii, zemete ja strujata, dajte po tie mali mesta, ~astete gi, tie sredini da ne pla}aat elektri~na energija. A ne vaka, vie, pet du{i po 500 evra, do krajot na godinata, po~astete gi. Blagodaram. </w:t>
      </w:r>
    </w:p>
    <w:p>
      <w:pPr>
        <w:pStyle w:val="Normal"/>
        <w:spacing w:before="60" w:after="0"/>
        <w:jc w:val="both"/>
        <w:rPr/>
      </w:pPr>
      <w:r>
        <w:rPr>
          <w:b/>
          <w:sz w:val="20"/>
        </w:rPr>
        <w:t xml:space="preserve">Trajko Veqanovski: </w:t>
      </w:r>
      <w:r>
        <w:rPr>
          <w:sz w:val="20"/>
        </w:rPr>
        <w:t xml:space="preserve">Blagodaram. </w:t>
      </w:r>
    </w:p>
    <w:p>
      <w:pPr>
        <w:pStyle w:val="Normal"/>
        <w:spacing w:before="60" w:after="0"/>
        <w:jc w:val="both"/>
        <w:rPr>
          <w:sz w:val="20"/>
        </w:rPr>
      </w:pPr>
      <w:r>
        <w:rPr>
          <w:sz w:val="20"/>
        </w:rPr>
        <w:t>Gospo|a Topuzova Karevska Roza ima zbor.</w:t>
      </w:r>
    </w:p>
    <w:p>
      <w:pPr>
        <w:pStyle w:val="Normal"/>
        <w:spacing w:before="60" w:after="0"/>
        <w:jc w:val="both"/>
        <w:rPr/>
      </w:pPr>
      <w:r>
        <w:rPr>
          <w:b/>
          <w:sz w:val="20"/>
        </w:rPr>
        <w:t xml:space="preserve">Roza Topuzova Karevska: </w:t>
      </w:r>
      <w:r>
        <w:rPr>
          <w:sz w:val="20"/>
        </w:rPr>
        <w:t xml:space="preserve">Blagodaram. </w:t>
      </w:r>
    </w:p>
    <w:p>
      <w:pPr>
        <w:pStyle w:val="Normal"/>
        <w:spacing w:before="60" w:after="0"/>
        <w:jc w:val="both"/>
        <w:rPr>
          <w:sz w:val="20"/>
        </w:rPr>
      </w:pPr>
      <w:r>
        <w:rPr>
          <w:sz w:val="20"/>
        </w:rPr>
        <w:t>(dofrlawe od mesto)</w:t>
      </w:r>
    </w:p>
    <w:p>
      <w:pPr>
        <w:pStyle w:val="Normal"/>
        <w:spacing w:before="60" w:after="0"/>
        <w:jc w:val="both"/>
        <w:rPr>
          <w:sz w:val="20"/>
        </w:rPr>
      </w:pPr>
      <w:r>
        <w:rPr>
          <w:sz w:val="20"/>
        </w:rPr>
        <w:t xml:space="preserve">Da, taka pi{uva po~ituvani kolegi. </w:t>
      </w:r>
    </w:p>
    <w:p>
      <w:pPr>
        <w:pStyle w:val="Normal"/>
        <w:spacing w:before="60" w:after="0"/>
        <w:jc w:val="both"/>
        <w:rPr>
          <w:sz w:val="20"/>
        </w:rPr>
      </w:pPr>
      <w:r>
        <w:rPr>
          <w:sz w:val="20"/>
        </w:rPr>
        <w:t xml:space="preserve">Po~ituvan pretsedatele, po~ituvani kolegi pratenici, </w:t>
      </w:r>
    </w:p>
    <w:p>
      <w:pPr>
        <w:pStyle w:val="Normal"/>
        <w:spacing w:before="60" w:after="0"/>
        <w:jc w:val="both"/>
        <w:rPr>
          <w:sz w:val="20"/>
        </w:rPr>
      </w:pPr>
      <w:r>
        <w:rPr>
          <w:sz w:val="20"/>
        </w:rPr>
        <w:t xml:space="preserve">Navistina po~naa i nelogi~nosti da mi se slu~uvaat vo Sobranieto. </w:t>
      </w:r>
    </w:p>
    <w:p>
      <w:pPr>
        <w:pStyle w:val="Normal"/>
        <w:spacing w:before="60" w:after="0"/>
        <w:jc w:val="both"/>
        <w:rPr>
          <w:sz w:val="20"/>
        </w:rPr>
      </w:pPr>
      <w:r>
        <w:rPr>
          <w:sz w:val="20"/>
        </w:rPr>
        <w:t xml:space="preserve">Prvo, pred malku kolegata Jani Makraduli govore{e za arhivskoto zaveduvawe na Zakonot, so datum {to e odamna izminat, odnosno pri dostavuvaweto i povlekuvaweto i povtornoto dostavuvawe, imame eden ist datum. </w:t>
      </w:r>
    </w:p>
    <w:p>
      <w:pPr>
        <w:pStyle w:val="Normal"/>
        <w:spacing w:before="60" w:after="0"/>
        <w:jc w:val="both"/>
        <w:rPr>
          <w:sz w:val="20"/>
        </w:rPr>
      </w:pPr>
      <w:r>
        <w:rPr>
          <w:sz w:val="20"/>
        </w:rPr>
        <w:t xml:space="preserve">Sega, po~ituvani kolegi, dali pro~itavte {to treba da usvoime? Predlog - odluka za davawe na soglasnost, veli soglasnost, na Godi{nata programa za rabota na Agencijata za regulirawe na pazarot za `elezni~ki uslugi na Republika Makedonija za periodot juni - dekemvri 2009 godina? </w:t>
      </w:r>
    </w:p>
    <w:p>
      <w:pPr>
        <w:pStyle w:val="Normal"/>
        <w:spacing w:before="60" w:after="0"/>
        <w:jc w:val="both"/>
        <w:rPr>
          <w:sz w:val="20"/>
        </w:rPr>
      </w:pPr>
      <w:r>
        <w:rPr>
          <w:sz w:val="20"/>
        </w:rPr>
        <w:t xml:space="preserve">Po~ituvani kolegi nie treba{e da dobieme izve{taj {to srabotila ovaa Agencija, za koja {to treba od Buxetot na Republika Makedonija, odnosno od parite na gra|anite da se oddelat 4 milioni denari. Mislam deka ova, so ovaa programa {to sega treba da ja usvoime, Sobranieto se doveduva vo edna malku sme{na situacija. </w:t>
      </w:r>
    </w:p>
    <w:p>
      <w:pPr>
        <w:pStyle w:val="Normal"/>
        <w:spacing w:before="60" w:after="0"/>
        <w:jc w:val="both"/>
        <w:rPr>
          <w:sz w:val="20"/>
        </w:rPr>
      </w:pPr>
      <w:r>
        <w:rPr>
          <w:sz w:val="20"/>
        </w:rPr>
        <w:t xml:space="preserve">Ako gledame {to pretstavnikot na Vladata ka`al na Komisijata, rekol deka ja informiral Komisijata za programiranite zada~i na Agencijata vo periodot juni - dekemvri. Po~ituvani kolegi, sega sme kraj na septemvri. Navistina, programirani zada~i, a ne izve{taj {to e sraboteno, kako i za problemite so koi {to se soo~uva Agencijata pri izvr{uvawe na postavenite zada~i, soglasno Zakonot za formirawe na Agencijata, osobeno so problemite okolu nejzinoto finansirawe. </w:t>
      </w:r>
    </w:p>
    <w:p>
      <w:pPr>
        <w:pStyle w:val="Normal"/>
        <w:spacing w:before="60" w:after="0"/>
        <w:jc w:val="both"/>
        <w:rPr>
          <w:sz w:val="20"/>
        </w:rPr>
      </w:pPr>
      <w:r>
        <w:rPr>
          <w:sz w:val="20"/>
        </w:rPr>
        <w:t>I bidej}i slednava to~ka, da ne se javuvam, i jas }e prokomentiram malku za finansiskiot izve{taj. Pa, kakvi problemi za finansiraweto, ako eden milion i 200 iljadi denari se tro{at za {etawe vo stranstvo, odnosno mu se davaat, se izvinuvam, mu se davaat na Upravniot odbor, a site tie 4 milioni, isklu~ok se 700 iljadi evra, {to se za plati na vrabotenite, se tro{at za {etawe vo stranstvo?!</w:t>
      </w:r>
    </w:p>
    <w:p>
      <w:pPr>
        <w:pStyle w:val="Normal"/>
        <w:spacing w:before="60" w:after="0"/>
        <w:jc w:val="both"/>
        <w:rPr>
          <w:sz w:val="20"/>
        </w:rPr>
      </w:pPr>
      <w:r>
        <w:rPr>
          <w:sz w:val="20"/>
        </w:rPr>
        <w:t xml:space="preserve">I znaete {to e u{te pogolema tragedija, pogolema e {to ovoj rebalans na Buxetot, 3,7 milioni evra samo }e se oddelat za @eleznicata. Ni{to pove}e. Navistina se pra{uvam, po~ituvani kolegi, kako mo`e so 3,7 milioni evra, za razlika, spomna po~ituvaniot kolega Makraduli, kade {to 45 milioni se oddeluvaat za kultura, ne sum protiv toa, ako tamu se tro{at namenski, me|utoa, i tamu golem broj na sredstva se tro{at nenamenski. 3,7 vo odnos n 45 milioni evra za kultura, 3,7 za @eleznica. Taka, po~ituvani kolegi ne mo`e da se raziva infrastrukturata. </w:t>
      </w:r>
    </w:p>
    <w:p>
      <w:pPr>
        <w:pStyle w:val="Normal"/>
        <w:spacing w:before="60" w:after="0"/>
        <w:jc w:val="both"/>
        <w:rPr>
          <w:sz w:val="20"/>
        </w:rPr>
      </w:pPr>
      <w:r>
        <w:rPr>
          <w:sz w:val="20"/>
        </w:rPr>
        <w:t xml:space="preserve">I, so tie 3,7 milioni evra }e se obnovela infrastrukturata, }e se podobrat `elezni~kiot soobra}aj }e se kupuvale vagoni. Pa, ve molam, navistina ova e neseriozno. I plus, }e se intervenira vo Koridorot 8 za izgradba na `elezni~kata pruga so Bugarija. </w:t>
      </w:r>
    </w:p>
    <w:p>
      <w:pPr>
        <w:pStyle w:val="Normal"/>
        <w:spacing w:before="60" w:after="0"/>
        <w:jc w:val="both"/>
        <w:rPr>
          <w:sz w:val="20"/>
        </w:rPr>
      </w:pPr>
      <w:r>
        <w:rPr>
          <w:sz w:val="20"/>
        </w:rPr>
        <w:t xml:space="preserve">Mislam deka pred da go pritisneme kop~eto treba da ~itame i da znaeme {to nosime. </w:t>
      </w:r>
    </w:p>
    <w:p>
      <w:pPr>
        <w:pStyle w:val="Normal"/>
        <w:spacing w:before="60" w:after="0"/>
        <w:jc w:val="both"/>
        <w:rPr>
          <w:sz w:val="20"/>
        </w:rPr>
      </w:pPr>
      <w:r>
        <w:rPr>
          <w:sz w:val="20"/>
        </w:rPr>
        <w:t xml:space="preserve">A, kakva e sostojbata vo na{ata @eleznica, samo za informacija }e vi ka`am nekoi podatoci. </w:t>
      </w:r>
    </w:p>
    <w:p>
      <w:pPr>
        <w:pStyle w:val="Normal"/>
        <w:spacing w:before="60" w:after="0"/>
        <w:jc w:val="both"/>
        <w:rPr>
          <w:sz w:val="20"/>
        </w:rPr>
      </w:pPr>
      <w:r>
        <w:rPr>
          <w:sz w:val="20"/>
        </w:rPr>
        <w:t xml:space="preserve">Najgolemite investicii znaete koga se napraveni vo na{ata @eleznica? Bidej}i vie ste qubitel na minatoto, za vreme na Osmanliskoto vladeewe. Ete toga{. To~no. Prugata Skopje - Veles e izgradena vo 1873 godina. Toga{ se izgradeni 48,7 kilometri. A, Veles - Gevgelija vo istata godina so izgradeni 113 kilometri ili vkupno okolu 160 kilometri. </w:t>
      </w:r>
    </w:p>
    <w:p>
      <w:pPr>
        <w:pStyle w:val="Normal"/>
        <w:spacing w:before="60" w:after="0"/>
        <w:jc w:val="both"/>
        <w:rPr>
          <w:sz w:val="20"/>
        </w:rPr>
      </w:pPr>
      <w:r>
        <w:rPr>
          <w:sz w:val="20"/>
        </w:rPr>
        <w:t xml:space="preserve">I ponatamu, po~ituvani kolegi, vo 1874 godina, 1800-tata godina, da potenciram, da ne misli nekoj deka gre{am i deka se raboti za 1900-tata, zna~i vo 1874 godina e izgradena Skopje - Volkovo. I taka sleduvaat 1888, pa natamu. </w:t>
      </w:r>
    </w:p>
    <w:p>
      <w:pPr>
        <w:pStyle w:val="Normal"/>
        <w:spacing w:before="60" w:after="0"/>
        <w:jc w:val="both"/>
        <w:rPr>
          <w:sz w:val="20"/>
        </w:rPr>
      </w:pPr>
      <w:r>
        <w:rPr>
          <w:sz w:val="20"/>
        </w:rPr>
        <w:t xml:space="preserve">Ne ~itam od Enciklopedijata, po~ituvani kolegi, ~itam podatoci koi se verodostojni. </w:t>
      </w:r>
    </w:p>
    <w:p>
      <w:pPr>
        <w:pStyle w:val="Normal"/>
        <w:spacing w:before="60" w:after="0"/>
        <w:jc w:val="both"/>
        <w:rPr>
          <w:sz w:val="20"/>
        </w:rPr>
      </w:pPr>
      <w:r>
        <w:rPr>
          <w:sz w:val="20"/>
        </w:rPr>
        <w:t xml:space="preserve">Ponatamu, patot Bitola - Kremenica 1894 godina, i da ne dol`am itn. Veles - Bitola 1931godina, zavr{ena 1936 godina, potoa Zajas - Tajmi{te 1969 godina i poslednata, poslednata investicija vo @eleznicata, za izgradba na pruga e vo 1983 godina koga se izgradeni celi 16 kilometri na relacija Gradsko - [ivec. </w:t>
      </w:r>
    </w:p>
    <w:p>
      <w:pPr>
        <w:pStyle w:val="Normal"/>
        <w:spacing w:before="60" w:after="0"/>
        <w:jc w:val="both"/>
        <w:rPr>
          <w:sz w:val="20"/>
        </w:rPr>
      </w:pPr>
      <w:r>
        <w:rPr>
          <w:sz w:val="20"/>
        </w:rPr>
        <w:t xml:space="preserve">Mislam deka Agencijata treba da se zamisli za ovaa situacija, deka site nie, vklu~itelno pred se ministerot zatransport i vrski treba malku da ja pogledne ovaa situacija i da najde na~in da ne dozvoli ministerot za finansii Stavreski da mu ostavi samo 3,7 milioni evra za `elezni~kiot soobra}aj. </w:t>
      </w:r>
    </w:p>
    <w:p>
      <w:pPr>
        <w:pStyle w:val="Normal"/>
        <w:spacing w:before="60" w:after="0"/>
        <w:jc w:val="both"/>
        <w:rPr>
          <w:sz w:val="20"/>
        </w:rPr>
      </w:pPr>
      <w:r>
        <w:rPr>
          <w:sz w:val="20"/>
        </w:rPr>
        <w:t xml:space="preserve">Po~ituvani kolegi, komunikaciite, protokot na lu|e i stoka e najva`en vo ovoj  moment. I nam, po~ituvani kolegi ni  treba da gradime pati{ta, da gradime prugi, infrastrukturi, tuneli. Toa e idninata na na{ata zemja. Ne e idninata na na{ata zemja da vodime beskone~ni debata {to se slu~uvalo vo minatoto. </w:t>
      </w:r>
    </w:p>
    <w:p>
      <w:pPr>
        <w:pStyle w:val="Normal"/>
        <w:spacing w:before="60" w:after="0"/>
        <w:jc w:val="both"/>
        <w:rPr>
          <w:sz w:val="20"/>
        </w:rPr>
      </w:pPr>
      <w:r>
        <w:rPr>
          <w:sz w:val="20"/>
        </w:rPr>
        <w:t xml:space="preserve">(dofrlawe od mesto) </w:t>
      </w:r>
    </w:p>
    <w:p>
      <w:pPr>
        <w:pStyle w:val="Normal"/>
        <w:spacing w:before="60" w:after="0"/>
        <w:jc w:val="both"/>
        <w:rPr>
          <w:sz w:val="20"/>
        </w:rPr>
      </w:pPr>
      <w:r>
        <w:rPr>
          <w:sz w:val="20"/>
        </w:rPr>
        <w:t xml:space="preserve">To~no, va`no e i toa, no idninata e vo ova. Zatoa {to, dodeka nie se raspravame, poglednete {to pravat sosednite zemji. Investiraat vo infrastruktura. Site po red, po~nuvaj}i od Bugarija, Srbija, Albanija vo posledno vreme ima ogromni investicii. Izgradija 43 kilometri pod tuneli. Za {to? Za da se povrzat. </w:t>
      </w:r>
    </w:p>
    <w:p>
      <w:pPr>
        <w:pStyle w:val="Normal"/>
        <w:spacing w:before="60" w:after="0"/>
        <w:jc w:val="both"/>
        <w:rPr>
          <w:sz w:val="20"/>
        </w:rPr>
      </w:pPr>
      <w:r>
        <w:rPr>
          <w:sz w:val="20"/>
        </w:rPr>
        <w:t xml:space="preserve">So toa, kako, pra{uvate kolega, pa izvinete, pra{ajte gi niv. ]e mi ka`ete kako, }e mi ka`ete so oddeluvawe na sredstva, ne so podigawe na bikovi i {mizli i zamajuvawe na narodot so prikazni od dale~noto i pobliskoto minato na zemjata, tuku so konkretni investicii. E, taka po~ituvani kolegi. </w:t>
      </w:r>
    </w:p>
    <w:p>
      <w:pPr>
        <w:pStyle w:val="Normal"/>
        <w:spacing w:before="60" w:after="0"/>
        <w:jc w:val="both"/>
        <w:rPr>
          <w:sz w:val="20"/>
        </w:rPr>
      </w:pPr>
      <w:r>
        <w:rPr>
          <w:sz w:val="20"/>
        </w:rPr>
        <w:t xml:space="preserve">Koga go nosevme rebalansot, koga vidovte ima samo 3,7 milioni za `eleznica, a ima 45,5 milioni evra, zboruvam evra, za da bide pojasno, vo kulturata, ne navleguvam kolku se za balet, kolku se za za{tita, kolku se za nadoknada na umetnicite, koi gi napravile onie, da ne re~am degenerirani spomenici, kade {to kowot e pomal od kowanikot. . . </w:t>
      </w:r>
    </w:p>
    <w:p>
      <w:pPr>
        <w:pStyle w:val="Normal"/>
        <w:spacing w:before="60" w:after="0"/>
        <w:jc w:val="both"/>
        <w:rPr>
          <w:sz w:val="20"/>
        </w:rPr>
      </w:pPr>
      <w:r>
        <w:rPr>
          <w:sz w:val="20"/>
        </w:rPr>
        <w:t xml:space="preserve">(dofrlawe od mesto) </w:t>
      </w:r>
    </w:p>
    <w:p>
      <w:pPr>
        <w:pStyle w:val="Normal"/>
        <w:spacing w:before="60" w:after="0"/>
        <w:jc w:val="both"/>
        <w:rPr>
          <w:sz w:val="20"/>
        </w:rPr>
      </w:pPr>
      <w:r>
        <w:rPr>
          <w:sz w:val="20"/>
        </w:rPr>
        <w:t xml:space="preserve">Taka {to, po~ituvani kolegi i toa {to ve interesira, jas, po~ituvani mladi kolegi od prviot red, o~ekuvav deka pove}e }e se zaintersirate koga govorev deka ne i trebaat prugi, deka ni treba Koridorot 8. Samo taka }e dojdat stranskite investitori ovde. Samo taka }e obezbedime podobar standard na gra|anite i taka }e imame podobra ekonomija. Se drugo se prikazni. </w:t>
      </w:r>
    </w:p>
    <w:p>
      <w:pPr>
        <w:pStyle w:val="Normal"/>
        <w:spacing w:before="60" w:after="0"/>
        <w:jc w:val="both"/>
        <w:rPr>
          <w:sz w:val="20"/>
        </w:rPr>
      </w:pPr>
      <w:r>
        <w:rPr>
          <w:sz w:val="20"/>
        </w:rPr>
        <w:t xml:space="preserve">(Dofrlawe od mesto) </w:t>
      </w:r>
    </w:p>
    <w:p>
      <w:pPr>
        <w:pStyle w:val="Normal"/>
        <w:spacing w:before="60" w:after="0"/>
        <w:jc w:val="both"/>
        <w:rPr>
          <w:sz w:val="20"/>
        </w:rPr>
      </w:pPr>
      <w:r>
        <w:rPr>
          <w:sz w:val="20"/>
        </w:rPr>
        <w:t xml:space="preserve">Da, ubavi se i tie, ubavo e da imame i ubavi raboti vo na{ata zemja, jas sum prva koja sakam, me|utoa prvo treba da gi re{avame osnovnite problemi. Ne mo`e prvo da se kupi vo edno semejstvo najgolemiot luksuz, dijamantska, da re~eme, belegzija, a pritoa da ne se obezbedi na decata mo`nost da pojdat na  u~ili{te. E, nie taka po~navme. </w:t>
      </w:r>
    </w:p>
    <w:p>
      <w:pPr>
        <w:pStyle w:val="Normal"/>
        <w:spacing w:before="60" w:after="0"/>
        <w:jc w:val="both"/>
        <w:rPr>
          <w:sz w:val="20"/>
        </w:rPr>
      </w:pPr>
      <w:r>
        <w:rPr>
          <w:sz w:val="20"/>
        </w:rPr>
        <w:t xml:space="preserve">Zatoa, mislam deka temata e mnogu seriozna, sega e mo`nnost da progovorime, }e zboruvame i pri rebalansot. Ve molam, ima seu{te vreme. Ako vo ovoj rebalans ne mo`e, so sledniot buxet jas o~ekuvam deka site nie ovde }e se zalo`ime da se vlo`at pove}e pari vo @eleznicata za da gradime dobra infrastruktura i da se povrzuvame so svetot. A ne da se izolirame i da si gi raska`uvame prikaznite koj e pogolem patriot i koj e prv ili posleden na ovie prostori. Vi blagodaram. </w:t>
      </w:r>
    </w:p>
    <w:p>
      <w:pPr>
        <w:pStyle w:val="Normal"/>
        <w:spacing w:before="60" w:after="0"/>
        <w:jc w:val="both"/>
        <w:rPr/>
      </w:pPr>
      <w:r>
        <w:rPr>
          <w:b/>
          <w:sz w:val="20"/>
        </w:rPr>
        <w:t xml:space="preserve">Trajko Veqanovski: </w:t>
      </w:r>
      <w:r>
        <w:rPr>
          <w:sz w:val="20"/>
        </w:rPr>
        <w:t xml:space="preserve">Blagodaram. </w:t>
      </w:r>
    </w:p>
    <w:p>
      <w:pPr>
        <w:pStyle w:val="Normal"/>
        <w:spacing w:before="60" w:after="0"/>
        <w:jc w:val="both"/>
        <w:rPr>
          <w:sz w:val="20"/>
        </w:rPr>
      </w:pPr>
      <w:r>
        <w:rPr>
          <w:sz w:val="20"/>
        </w:rPr>
        <w:t xml:space="preserve">Prodol`uvame so rabota posle 18,00 ~asot, soglasno ~lenot 68 stav 4 do zavr{uvawe na to~kie od ovaa sednica. </w:t>
      </w:r>
    </w:p>
    <w:p>
      <w:pPr>
        <w:pStyle w:val="Normal"/>
        <w:spacing w:before="60" w:after="0"/>
        <w:jc w:val="both"/>
        <w:rPr>
          <w:sz w:val="20"/>
        </w:rPr>
      </w:pPr>
      <w:r>
        <w:rPr>
          <w:sz w:val="20"/>
        </w:rPr>
        <w:t xml:space="preserve">Sleden prijaven za zbor e gospo|a Bendevska Vesna, ne e tuka. </w:t>
      </w:r>
    </w:p>
    <w:p>
      <w:pPr>
        <w:pStyle w:val="Normal"/>
        <w:spacing w:before="60" w:after="0"/>
        <w:jc w:val="both"/>
        <w:rPr>
          <w:sz w:val="20"/>
        </w:rPr>
      </w:pPr>
      <w:r>
        <w:rPr>
          <w:sz w:val="20"/>
        </w:rPr>
        <w:t xml:space="preserve">Sleden prijaven za zbor e gospodinot ]urk~iev Nikola, povelete. </w:t>
      </w:r>
    </w:p>
    <w:p>
      <w:pPr>
        <w:pStyle w:val="Normal"/>
        <w:spacing w:before="60" w:after="0"/>
        <w:jc w:val="both"/>
        <w:rPr/>
      </w:pPr>
      <w:r>
        <w:rPr>
          <w:b/>
          <w:sz w:val="20"/>
        </w:rPr>
        <w:t xml:space="preserve">Nikola ]ur~iev: </w:t>
      </w:r>
      <w:r>
        <w:rPr>
          <w:sz w:val="20"/>
        </w:rPr>
        <w:t xml:space="preserve"> Po~ituvan pretsedatele, navistina smetam deka nema uslovi da prodol`ime so rabota i ne se izjasnivme deka }e rabotime po  18, ama, so siot respekt kon vas, eve ako jas sum posleden govornik }e se obidam na kratko da ka`am ili da povtoram ona {to go ka`av na Komisijata za transport i vrski. </w:t>
      </w:r>
    </w:p>
    <w:p>
      <w:pPr>
        <w:pStyle w:val="Normal"/>
        <w:spacing w:before="60" w:after="0"/>
        <w:jc w:val="both"/>
        <w:rPr>
          <w:sz w:val="20"/>
        </w:rPr>
      </w:pPr>
      <w:r>
        <w:rPr>
          <w:sz w:val="20"/>
        </w:rPr>
        <w:t xml:space="preserve">Najprvo, nelogi~no mi e da nosime Predlog odluka za davawe soglasnost na Godi{nata programa za rabota na Agencijata, a da ne go slu{neme pretstavnikot na Agencijata odnosno direktorot. Mnogu logi~no }e be{e da toj ka`e zbor ili dva okolu programata. </w:t>
      </w:r>
    </w:p>
    <w:p>
      <w:pPr>
        <w:pStyle w:val="Normal"/>
        <w:spacing w:before="60" w:after="0"/>
        <w:jc w:val="both"/>
        <w:rPr>
          <w:sz w:val="20"/>
          <w:szCs w:val="20"/>
        </w:rPr>
      </w:pPr>
      <w:r>
        <w:rPr>
          <w:sz w:val="20"/>
          <w:szCs w:val="20"/>
        </w:rPr>
        <w:t>Vtorata rabota koja {to sakam da ja uka`am a {to jas ne ja ka`av na Komisijata, bidej}i bev edinstven diskutant, po~ituvan direktor, po~ituvani kolegi pratenici, ova e del od diskusijata koja {to te~e{e od prethodnite diskutanti, a toa e deka navistina e ~udno kako Republika Makedonija da ne e zainteresirana {to se slu~uva so `eleznicite. Jas go pra{av direktorot koga posleden pat bil na `elezni~kata stanica vo Skopje, dali posetil nekoja druga `elezni~ka stanica vo Makedonija i dali Agencijata so eden vraboten }e mo`e da funkcionira. Normalno deka ne. Zatoa, po~ituvana kole{ke ni se slu~uvaat vakvi ne{ta da imame 45 milioni evra za kultura, a samo 3 milioni evra za investicii vo `eleznicata.</w:t>
      </w:r>
    </w:p>
    <w:p>
      <w:pPr>
        <w:pStyle w:val="Normal"/>
        <w:spacing w:before="60" w:after="0"/>
        <w:jc w:val="both"/>
        <w:rPr>
          <w:sz w:val="20"/>
          <w:szCs w:val="20"/>
        </w:rPr>
      </w:pPr>
      <w:r>
        <w:rPr>
          <w:sz w:val="20"/>
          <w:szCs w:val="20"/>
        </w:rPr>
        <w:t xml:space="preserve">Jasno e, po~ituvani kolegi, deka `eleznicata ni slu`i na nas kako ko~nica vo transportot na na{ite sosedi. Me|utoa, po~ituvan direktor, mnogu lesno mo`e da se slu~i vie da ne mo`ete da izvr{ite objava na mre`a tokmu ovaa godina, zaradi toa {to ova Sobranie donese zakon so koj {to se obvrzavme, a vie }e ni ka`ete do koga deka makedonskite prugi ili niz makedonskite prugi }e se vozi so brzini od 120 km.na ~as. Ako vo ovaa dene{na sostojba na{ite prugi ne mo`at da izdr`at brzini pogolemi od 60 km. na ~as jasno e deka nie mnogu brzo }e bideme slepo crevo na Balkanot. Vie ne mo`ete da mol~ite koga se nosi edna vakva programa. Vie morate da reagirate. Vie mora da uka`ete faktori {to se slu~uva okolu nas. Vie moravte i na Komisija da reagirate i da ka`ete deka ne se soglasuvate so investiciite vo Republika Makedonija od samo 3,7 milioni evra. </w:t>
      </w:r>
    </w:p>
    <w:p>
      <w:pPr>
        <w:pStyle w:val="Normal"/>
        <w:spacing w:before="60" w:after="0"/>
        <w:jc w:val="both"/>
        <w:rPr>
          <w:sz w:val="20"/>
          <w:szCs w:val="20"/>
        </w:rPr>
      </w:pPr>
      <w:r>
        <w:rPr>
          <w:sz w:val="20"/>
          <w:szCs w:val="20"/>
        </w:rPr>
        <w:t>Zamislete, na po~etokot na godinata imavme pribli`no 15 milioni, sega imame nepolni 4, zna~i 3,7, nikade ne pro~itav i ne slu{nav deka vie ste reagirale, deka toa e katastrofa za Republika Makedonija i toa mnogu brzo }e se po~ustvuva. Edna Srbija da ja zememe za primer, severniot sosed, znaete li kolku ima investicii samo za koridorot 10. Ima obezbedeno investicii samo od Evropskata banka za obnova i razvoj za ovaa godina 150 milioni i 100 milioni prethodno, 250 milioni. Imaat plan za razvoj na `eleznicata od milijarda i 200 milioni evra. Izvinete, nie so trite milioni }e bideme konkurencija. Ne sakam da zboruvam {to se slu~uva vo Turcija, no da zememe {to se slu~uva vo Bugarija, 500 milioni evra, a vo Slovenija znaete deka ne e transformirana, znaete deka za slovenskata `eleznica e zainteresiran Doj~e ban, me|utoa toa ne im pre~i na slovencite da investiraat 10-tina milioni evra vo razvoj na `eleznicata.</w:t>
      </w:r>
    </w:p>
    <w:p>
      <w:pPr>
        <w:pStyle w:val="Normal"/>
        <w:spacing w:before="60" w:after="0"/>
        <w:jc w:val="both"/>
        <w:rPr>
          <w:sz w:val="20"/>
          <w:szCs w:val="20"/>
        </w:rPr>
      </w:pPr>
      <w:r>
        <w:rPr>
          <w:sz w:val="20"/>
          <w:szCs w:val="20"/>
        </w:rPr>
        <w:t>Po~ituvan direktor, moravte da reagirate i vo va{ata programa da naglasite deka makedonskata `eleznica se nao|a navistina na pragot od 19 vek, a ne 21-vi vek. Agencijata e tokmu taa {to stimulira razvoj, taa gi koordinira rabotite. [to }e se slu~i ako dojde nekoja me|unarodna komisija i izmeri kolku vreme patuva vozot od Skopje do Bitola. Znaete i sam deka }e ni bide odzemena licencata. No, mol~ime. Do koga? Treba i toa da ni go ka`ete. Ne mo`e da bidete zadovolni deka }e go usvoite finansiskiot plan samo da obezbedime dnevnici za patuvawe i plati za vas. Da predvidite deka nema sredstva za vrabotuvawe. Nie bitka bieme so eden `elezni~ki operator, Hrvatska ima 17, ^e{ka ima 13, pa kako da nemaat koga imaat investicii itn. Zna~i, sosedite milioni vlo`uvaat vo `elezni~kata infrastruktura i normalno seto toa ne go frlaat vo veter. Modernizacija na `eleznicata zna~i razvoj, zna~i investicii i toa e toa.</w:t>
      </w:r>
    </w:p>
    <w:p>
      <w:pPr>
        <w:pStyle w:val="Normal"/>
        <w:spacing w:before="60" w:after="0"/>
        <w:jc w:val="both"/>
        <w:rPr>
          <w:sz w:val="20"/>
          <w:szCs w:val="20"/>
        </w:rPr>
      </w:pPr>
      <w:r>
        <w:rPr>
          <w:sz w:val="20"/>
          <w:szCs w:val="20"/>
        </w:rPr>
        <w:t>Jas i na Komisija ka`av, ama ova izgleda ne dopira do nikoj, ne mo`e da o~ekuvame podobra biznis klima so ovaa infrastruktura. Vie morate da bidete promotor na toa. Nema prisutni, gledate i sam, operatori, transportni operatori zainteresirani za makedonskata infrastruktura. Kako da ima, nie sme zadovolni, ja podelivme rabotata 60 sprema 40 i nema problem. Imame mo`ebi nekakov dogovor, Vladata }e dade soglasnost i zavr{ena rabota. Za kakva liberalizacija nie }e zboruvame ako na transportniot pazar koj {to }e zapo~ne za dva meseca so nov vozen red od 2010 godina, {to ako ni go odzemat. ]e bideme svetska bruka, bruka vo Evropa deka toa se slu~uva vo srceto na Evropa ili Balkanot.</w:t>
      </w:r>
    </w:p>
    <w:p>
      <w:pPr>
        <w:pStyle w:val="Normal"/>
        <w:spacing w:before="60" w:after="0"/>
        <w:jc w:val="both"/>
        <w:rPr>
          <w:sz w:val="20"/>
          <w:szCs w:val="20"/>
        </w:rPr>
      </w:pPr>
      <w:r>
        <w:rPr>
          <w:sz w:val="20"/>
          <w:szCs w:val="20"/>
        </w:rPr>
        <w:t>Po~ituvan minister, mislam deka ima pove}e elementi za koi {to mo`eme da razgovarame, ama o~ekuvav od vas del od ovie raboti da gi ka`ete denes na govornica. Ne mo`e samo da sedite i da mol~ite. Agencijata e glavniot dvigatel, taa e zamaecot {to treba da gi promeni rabotite vo `eleznicata. Ne mo`e samo da o~ekuvate deka nekoj }e dojde od strana, }e bide zainteresiran da investira ili da dade ne{to ako vie toa ne go barate.</w:t>
      </w:r>
    </w:p>
    <w:p>
      <w:pPr>
        <w:pStyle w:val="Normal"/>
        <w:spacing w:before="60" w:after="0"/>
        <w:jc w:val="both"/>
        <w:rPr>
          <w:sz w:val="20"/>
          <w:szCs w:val="20"/>
        </w:rPr>
      </w:pPr>
      <w:r>
        <w:rPr>
          <w:sz w:val="20"/>
          <w:szCs w:val="20"/>
        </w:rPr>
        <w:t>Vo ~len 7 to~ka 2 vo Zakonot za Agencijata stoi deka vr{ite nadzor nad kvalitetot. Za kakov kvalitet mo`e da stane zbor ka`ete mi vie. Za kakov biznis plan }e se raboti za koj {to Vladata dava soglasnost. Koj e toj biznis plan.</w:t>
      </w:r>
    </w:p>
    <w:p>
      <w:pPr>
        <w:pStyle w:val="Normal"/>
        <w:spacing w:before="60" w:after="0"/>
        <w:jc w:val="both"/>
        <w:rPr>
          <w:sz w:val="20"/>
          <w:szCs w:val="20"/>
        </w:rPr>
      </w:pPr>
      <w:r>
        <w:rPr>
          <w:sz w:val="20"/>
          <w:szCs w:val="20"/>
        </w:rPr>
        <w:t>Nema ni{to od taa rabota i toa mora jasno i glasno da ka`ete i nie da ve poddr`ime vo toa. Apsolutno. Ova ne go zboruvam zlonamerno, tuku naprotiv da ve motiviram da ja terate rabotata do kraj ili otidete i ka`ete deka vaka pove}e ne se raboti. Ne mo`e Ministerstvoto za transport i vrski da ne ja poseti Agencijata, ne mo`e ministerot da ne znae {to se slu~uva so docneweto, so brzinata na vozovite vo Republika Makedonija. Koj i da e upravitel ili prevoznik i korisnik na infrastrukturata, so eden zbor vie gi pro{iruvate nadle`nostite predvideni duri i so zakon vo programata.  Me|utoa i samite znaete deka od taa rabota ne biva ni{to. Smetam deka ima pove}e elementi kako del od ovie raboti da bidat realizirani, se razbira koga }e bidat to~no precizirani i so prethodno dadeni zada~i kon site. Finansiskiot plan ima planirano sredstva za vrabotuvawe preku Agencija za privremeni vrabotuvawa, ama toa na parlamentarnoto mnozinstvo ne mu e jasno i ne saka da go znae. No, toa e sramota vo eden sobraniski i vladin dokument da go pi{uva. [to simulirame nie. Navistina, jas imav samo tolku. B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prijaven direktorot na Agencijata za reguliran pazar na `elezni~ki uslugi, povelete.</w:t>
      </w:r>
    </w:p>
    <w:p>
      <w:pPr>
        <w:pStyle w:val="Normal"/>
        <w:spacing w:before="60" w:after="0"/>
        <w:jc w:val="both"/>
        <w:rPr/>
      </w:pPr>
      <w:r>
        <w:rPr>
          <w:b/>
          <w:sz w:val="20"/>
          <w:szCs w:val="20"/>
        </w:rPr>
        <w:t>Nikola Dimitrovski:</w:t>
      </w:r>
      <w:r>
        <w:rPr>
          <w:sz w:val="20"/>
          <w:szCs w:val="20"/>
        </w:rPr>
        <w:t xml:space="preserve"> Blagodaram.</w:t>
      </w:r>
    </w:p>
    <w:p>
      <w:pPr>
        <w:pStyle w:val="Normal"/>
        <w:spacing w:before="60" w:after="0"/>
        <w:jc w:val="both"/>
        <w:rPr>
          <w:sz w:val="20"/>
          <w:szCs w:val="20"/>
        </w:rPr>
      </w:pPr>
      <w:r>
        <w:rPr>
          <w:sz w:val="20"/>
          <w:szCs w:val="20"/>
        </w:rPr>
        <w:t>Zaradi vistinata i zaradi javnosta bi sakal da pojasnam nekoi raboti vo odnos na diskusiite, konkretno za slu`benite patuvawa za {etawe vo stranstvo. Bi sakal da povtoram, bidej}i toa be{e elaborirano i na Komisijata deka vo tekot na 2009 godina ne e realizirano niedno patuvawe vo stranstvo na smetka na Agencijata za `eleznici, {to zaradi takvata prezentacija i drugite elaboracii koi bea na Komisijata, istata Komisija ednoglasno ja prifati programata za rabota na Komisijata.</w:t>
      </w:r>
    </w:p>
    <w:p>
      <w:pPr>
        <w:pStyle w:val="Normal"/>
        <w:spacing w:before="60" w:after="0"/>
        <w:jc w:val="both"/>
        <w:rPr>
          <w:sz w:val="20"/>
          <w:szCs w:val="20"/>
        </w:rPr>
      </w:pPr>
      <w:r>
        <w:rPr>
          <w:sz w:val="20"/>
          <w:szCs w:val="20"/>
        </w:rPr>
        <w:t>Vo odnos na diskusiite za sostojbata vo `eleznici odnosno konkretno poslednite aktivnosti vo vrska so vospostavuvawe i po~etok na funkcionirawe na Agencijata za `eleznici, a tokmu spomenatata objava na mre`a ve}e e realnost, taa funkcioira pome|u dvete kompanii i ve}e ne se odi so odredeni procenti tokmu po zavr{uvawe na edna procedura i postapka za definirawe na metodologijata i iznosite koi {to treba transportnata kompanija odnosno utre koga }e se pojavat novite transportni kompanii da pla}aat na infrastrukturnata kompanija za svoite uslugi. Toa zna~i i vo ovie uslovi ve}e profunkcionira modelot odnosno sistemot za liberaliziran pazar na `eleznici vo Makedonija.</w:t>
      </w:r>
    </w:p>
    <w:p>
      <w:pPr>
        <w:pStyle w:val="Normal"/>
        <w:spacing w:before="60" w:after="0"/>
        <w:jc w:val="both"/>
        <w:rPr>
          <w:sz w:val="20"/>
          <w:szCs w:val="20"/>
        </w:rPr>
      </w:pPr>
      <w:r>
        <w:rPr>
          <w:sz w:val="20"/>
          <w:szCs w:val="20"/>
        </w:rPr>
        <w:t>Pri~inite zo{to gi nema kompaniite `elezni~ki mislam deka toa treba da bide pra{awe koe {to mo`ebi regionalno treba da bide postaveno, bidej}i kolku {to mene mi e poznato i vo Srbija nema drugi operatori.</w:t>
      </w:r>
    </w:p>
    <w:p>
      <w:pPr>
        <w:pStyle w:val="Normal"/>
        <w:spacing w:before="60" w:after="0"/>
        <w:jc w:val="both"/>
        <w:rPr>
          <w:sz w:val="20"/>
          <w:szCs w:val="20"/>
        </w:rPr>
      </w:pPr>
      <w:r>
        <w:rPr>
          <w:sz w:val="20"/>
          <w:szCs w:val="20"/>
        </w:rPr>
        <w:t>Vo odnos na drugite diskusii smetam deka bea apsolvirani tokmu na Komisijata i od ~lenovite koi diskutiraa, sega ne bi gi povtoruval.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pPr>
      <w:r>
        <w:rPr>
          <w:sz w:val="20"/>
          <w:szCs w:val="20"/>
        </w:rPr>
        <w:t xml:space="preserve">Po~ituvan direktor, Agencijata zapo~na so rabota vo maj 2009 godina soglasno Zakonot za agencija za regulirawe na pazarot na `elezni~ki uslugi. Mnogu lesno mo`eme da presmetame od maj do sega kolku meseci pominale. Sega, bidej}i zboruvate za nekoi raboti i bidej}i nema atmosfera da zboruvame za finansiskiot izve{taj, nema da zboruvam za nego, dozvolete mi sega da ka`am ona {to go ka`a gospodinot Makraduli, a vie repliciravte. Ako se slo`uvate so celata moja diskusija, }e mi bide drago, }e prezemete opredeleni merki, me|utoa ne mo`am da se slo`am tri ~lena vo Upraven odbor da imaat milion denari samo za dnevnici i vie da go predlo`ite i da go odobrite toa. Soglasno ~len 21 to~ka 1 od Zakonot za Agencijata stru~nite raboti treba da gi izvr{uvaat vraboteni vo Agencijata, a vraboten ste samo vie. Zo{to predviduvate sredstva? Ve molam, dobar del na ne{tata koi {to bea ka`ani se vo red, prifatete gi najdobronamerno i napravete ne{to da mrdneme, a ne da se vra}ame nazad.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got na odlukata glasaa 57, vozdr`ani 2, protiv 1.</w:t>
      </w:r>
    </w:p>
    <w:p>
      <w:pPr>
        <w:pStyle w:val="Normal"/>
        <w:spacing w:before="60" w:after="0"/>
        <w:jc w:val="both"/>
        <w:rPr>
          <w:sz w:val="20"/>
          <w:szCs w:val="20"/>
        </w:rPr>
      </w:pPr>
      <w:r>
        <w:rPr>
          <w:sz w:val="20"/>
          <w:szCs w:val="20"/>
        </w:rPr>
        <w:t>Konstatiram deka Sobranieto ja donese odlukata za davawe soglasnost na Godi{nata programa za rabota na Agencijata za regulirawe na pazarot na `elezni~kite uslugi na Republika Makedonija za peridot juni-dekemvri 2009 godina.</w:t>
      </w:r>
    </w:p>
    <w:p>
      <w:pPr>
        <w:pStyle w:val="Normal"/>
        <w:spacing w:before="60" w:after="0"/>
        <w:jc w:val="both"/>
        <w:rPr>
          <w:b/>
          <w:b/>
          <w:sz w:val="20"/>
          <w:szCs w:val="20"/>
        </w:rPr>
      </w:pPr>
      <w:r>
        <w:rPr>
          <w:b/>
          <w:sz w:val="20"/>
          <w:szCs w:val="20"/>
        </w:rPr>
        <w:t>Minuvame na to~ka 14-Predlog na odluka za davawe soglasnost na Godi{niot finansiski plan na Agencijata za regulirawe na pazarot na `elezni~ki uslugi na Republika Makedonija za period juni-dekemvri 2009 godina</w:t>
      </w:r>
    </w:p>
    <w:p>
      <w:pPr>
        <w:pStyle w:val="Normal"/>
        <w:spacing w:before="60" w:after="0"/>
        <w:jc w:val="both"/>
        <w:rPr>
          <w:sz w:val="20"/>
          <w:szCs w:val="20"/>
        </w:rPr>
      </w:pPr>
      <w:r>
        <w:rPr>
          <w:sz w:val="20"/>
          <w:szCs w:val="20"/>
        </w:rPr>
        <w:t>Predlogot na odlukata i Izve{tajot na Komisijata za transport, vrski i ekologija vi se dostaveni odnosno podeleni.</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Gi povikuvam pratenicite koi sakaat da govorat po op{tata rasprava po Predlogot na odlukata da se prijavat za zbor.</w:t>
      </w:r>
    </w:p>
    <w:p>
      <w:pPr>
        <w:pStyle w:val="Normal"/>
        <w:spacing w:before="60" w:after="0"/>
        <w:jc w:val="both"/>
        <w:rPr>
          <w:sz w:val="20"/>
          <w:szCs w:val="20"/>
        </w:rPr>
      </w:pPr>
      <w:r>
        <w:rPr>
          <w:sz w:val="20"/>
          <w:szCs w:val="20"/>
        </w:rPr>
        <w:t>Za zbor se javi i ima zbor gospo|a Topuzova Karevska Roza, povelete.</w:t>
      </w:r>
    </w:p>
    <w:p>
      <w:pPr>
        <w:pStyle w:val="Normal"/>
        <w:spacing w:before="60" w:after="0"/>
        <w:jc w:val="both"/>
        <w:rPr/>
      </w:pPr>
      <w:r>
        <w:rPr>
          <w:b/>
          <w:sz w:val="20"/>
          <w:szCs w:val="20"/>
        </w:rPr>
        <w:t>Roza Topuzova Karevska:</w:t>
      </w:r>
      <w:r>
        <w:rPr>
          <w:sz w:val="20"/>
          <w:szCs w:val="20"/>
        </w:rPr>
        <w:t xml:space="preserve"> Blagodaram po~ituvan pretsedatele</w:t>
      </w:r>
    </w:p>
    <w:p>
      <w:pPr>
        <w:pStyle w:val="Normal"/>
        <w:spacing w:before="60" w:after="0"/>
        <w:jc w:val="both"/>
        <w:rPr>
          <w:sz w:val="20"/>
          <w:szCs w:val="20"/>
        </w:rPr>
      </w:pPr>
      <w:r>
        <w:rPr>
          <w:sz w:val="20"/>
          <w:szCs w:val="20"/>
        </w:rPr>
        <w:t>Vo prethodnoto moe obra}awe po prethodnata to~ka ve}e govorev i ne bi sakala da se povtoruvam. Se javiv samo so edna edinstvena cel da uka`am na ne{to. Se nadevam deka nema da se nosime i do godina vo vakva sme{na situacija sega, na po~etokot na mesec oktomvri ili kraj na mesec septemvri da nosime godi{na predlog odluka za davawe na soglasnost na Godi{niot finansiski plan i na programata za rabota na Agencijata od juni do dekemvri 2009 godina, za koj za ostanatite dva meseci oktomvri i noemvri. Pa, ve molam, slednata godina o~ekuvam deka Agencijata barem ovaa rabota }e si ja zavr{i navreme i do pretsedatelot na Sobranieto }e mu gi dostavi ovie izve{tai dva na vreme odnosno toa jas go podrazbiram barem vo mesec april za da mo`e pretsedatelot da ne se nosi toj i Sobranieto vo vakva situacija. Navistina, mislam deka e neprijatno na pratenicite da im go pravite ova so vakvi odluki od juni za dekemvr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 xml:space="preserve">Bi sakal mnogu kratko da se vklu~am po ovaa to~ka od dnevniot red. Za `al, propu{tiv na pretodnata da se javam,  me|utoa vo tekot na debatata se otvorija nekoi pra{awa za koi bi sakal i jas da postavam do direktorot na Agencijata dokolku ima mo`ost da odgovori. </w:t>
      </w:r>
    </w:p>
    <w:p>
      <w:pPr>
        <w:pStyle w:val="Normal"/>
        <w:spacing w:before="60" w:after="0"/>
        <w:jc w:val="both"/>
        <w:rPr>
          <w:sz w:val="20"/>
          <w:szCs w:val="20"/>
        </w:rPr>
      </w:pPr>
      <w:r>
        <w:rPr>
          <w:sz w:val="20"/>
          <w:szCs w:val="20"/>
        </w:rPr>
        <w:t>Go gledam ~lenot 7 koj {to go regulira predmetot na rabotewe na Agencijata, vo stavot 1, alineja 1, to~ka 3, Agencijata treba da ja regulira postapkata i procesot na raspredelba na infrastrukturnite kapaciteti i rezultati od vodenata postapka na upravitelot na infrastrukturata.</w:t>
      </w:r>
    </w:p>
    <w:p>
      <w:pPr>
        <w:pStyle w:val="Normal"/>
        <w:spacing w:before="60" w:after="0"/>
        <w:jc w:val="both"/>
        <w:rPr>
          <w:sz w:val="20"/>
          <w:szCs w:val="20"/>
        </w:rPr>
      </w:pPr>
      <w:r>
        <w:rPr>
          <w:sz w:val="20"/>
          <w:szCs w:val="20"/>
        </w:rPr>
        <w:t>Se javiv to~no so odredena namera. Se odnesuva za sostojbata vo fabrikata za {inski vozila Kolska vo Veles  {to e eden od najstarite kapaciteti  {to vr{i  remont na vagoni vo `eleznicata i, za `al,  e vo mnogu te{ka sostojba.</w:t>
      </w:r>
    </w:p>
    <w:p>
      <w:pPr>
        <w:pStyle w:val="Normal"/>
        <w:spacing w:before="60" w:after="0"/>
        <w:jc w:val="both"/>
        <w:rPr>
          <w:sz w:val="20"/>
          <w:szCs w:val="20"/>
        </w:rPr>
      </w:pPr>
      <w:r>
        <w:rPr>
          <w:sz w:val="20"/>
          <w:szCs w:val="20"/>
        </w:rPr>
        <w:t xml:space="preserve">Prvo, gledam deka imate nadle`nost vo delot na raspredelba na infrastrukturnite kapaciteti, dali Agencijata ima razmisluvano {to }e pravi ponatamu so ovaa fabrika? Taa fabrika,  kako {to ka`av, e edinstvena vo Republika Makedonija  {to nudi uslugi za rekonstrukcija, popravki i odr`uvawe na vagoni. Edna plata ve}e, so primena so konceptot na bruto plata, ne im e isplatena za dekemvri odnosno posledniot mesec pred da po~ne da va`i konceptot na bruto plata. Repromaterijali vo fabrikata nema nikakvi. Vrabotenite se prinudeni onie, koi  se majstori i  sakaat da si ja rabotat rabotata  od doma da nosat, zamislete, burgii, lepaci, silikoni i razni drugi potro{ni materijali za da mo`at da ja zavr{at rabotata okolu rekonstrukcijata. </w:t>
      </w:r>
    </w:p>
    <w:p>
      <w:pPr>
        <w:pStyle w:val="Normal"/>
        <w:spacing w:before="60" w:after="0"/>
        <w:jc w:val="both"/>
        <w:rPr>
          <w:sz w:val="20"/>
          <w:szCs w:val="20"/>
        </w:rPr>
      </w:pPr>
      <w:r>
        <w:rPr>
          <w:sz w:val="20"/>
          <w:szCs w:val="20"/>
        </w:rPr>
        <w:t xml:space="preserve">Se doveduva vo situacija da  fabrikata tekovno nema pari nitu da kupi najosnovni potro{ni materijali potrebni za rekonstrukcija na vagonite. Rabota nema dovolno ili ako ima rabota se vr{i ucena na fabrikata da raboti po poniski ceni ednistveno so objasnuvawe, ako sakate zemete ja rabotata ako ne nema pari. Svesno od strana na dr`avata se turka vo zaguba. </w:t>
      </w:r>
    </w:p>
    <w:p>
      <w:pPr>
        <w:pStyle w:val="Normal"/>
        <w:spacing w:before="60" w:after="0"/>
        <w:jc w:val="both"/>
        <w:rPr>
          <w:sz w:val="20"/>
          <w:szCs w:val="20"/>
        </w:rPr>
      </w:pPr>
      <w:r>
        <w:rPr>
          <w:sz w:val="20"/>
          <w:szCs w:val="20"/>
        </w:rPr>
        <w:t xml:space="preserve">Tamu  se slu~uvaat i drugi raboti, gospodine direktor, povtorno }e ka`am, mislam deka dobro znaete, no mo`e da go izbegnete odgovorot, se vr{at unapreduvawa na vraboteni po partiska linija. Se davaat kvalifikacii samo zatoa {to imaat lu|eto partiska kni{ka bez da gi ispolnuvaaat potrebnite stru~ni kvaliteti. </w:t>
      </w:r>
    </w:p>
    <w:p>
      <w:pPr>
        <w:pStyle w:val="Normal"/>
        <w:spacing w:before="60" w:after="0"/>
        <w:jc w:val="both"/>
        <w:rPr>
          <w:sz w:val="20"/>
          <w:szCs w:val="20"/>
        </w:rPr>
      </w:pPr>
      <w:r>
        <w:rPr>
          <w:sz w:val="20"/>
          <w:szCs w:val="20"/>
        </w:rPr>
        <w:t>Mislam deka  e krajno vreme da zemete  ova pretprijatie da go zastanete na zdravi noze bidej}i e 100% vo dr`avna sopstvenost, da obezbedite repromaterijali, vrabotenite na vreme da gi   dobivaaat platite i da prestanete so ona {to  se vr{i vnatre vo delot na pritisoci vrz vrabotenite  da, ako sakaat da napreduvaat vo slu`bata, da mora da zemaat partiski kni{ki od odredena partija. Toa  ne vo interes na nikogo. Ova e stara fabrika ima dobri kadri tamu koi  dobro si ja znaat rabotata i bidej}i e edinstvena, monopol vo Republika Makedonija, ne ja gledam pri~inata za vakviot odnos kon fabrikata i negri`ata za  imotot {to go ima dr`avat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e zavr{ena.</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 xml:space="preserve">Vkupno glasaa 58 pratenici. Od niv za predlog odlukata glasaa 56 pratenici, eden vozdr`an, eden protiv. </w:t>
      </w:r>
    </w:p>
    <w:p>
      <w:pPr>
        <w:pStyle w:val="Normal"/>
        <w:spacing w:before="60" w:after="0"/>
        <w:jc w:val="both"/>
        <w:rPr/>
      </w:pPr>
      <w:r>
        <w:rPr>
          <w:sz w:val="20"/>
        </w:rPr>
        <w:t>Konstatiram deka Sobranieto ja donese Odlukata za  davawe soglasnost na Godi{niot finansiski plan na Agencijata za regulirawe  na pazarot za `elezni~ki uslugi na Republika Makedonija za period juni-dekemvri 2009 godina.</w:t>
      </w:r>
    </w:p>
    <w:p>
      <w:pPr>
        <w:pStyle w:val="Normal"/>
        <w:spacing w:before="60" w:after="0"/>
        <w:jc w:val="both"/>
        <w:rPr/>
      </w:pPr>
      <w:r>
        <w:rPr>
          <w:b/>
          <w:sz w:val="20"/>
        </w:rPr>
        <w:t xml:space="preserve">Minuvame na to~kata 15 - Barawe za davawe avtenti~no tolkuvawe na ~len 226-b stav 1 od Zakonot za slu`ba vo Armijata na </w:t>
      </w:r>
      <w:r>
        <w:rPr>
          <w:b/>
          <w:sz w:val="20"/>
          <w:szCs w:val="20"/>
          <w:lang w:val="nl-NL"/>
        </w:rPr>
        <w:t>Republika Makedonija, podnesena od pratenikot Petar Pop Arsov</w:t>
      </w:r>
      <w:r>
        <w:rPr>
          <w:sz w:val="20"/>
          <w:szCs w:val="20"/>
          <w:lang w:val="nl-NL"/>
        </w:rPr>
        <w:t>.</w:t>
      </w:r>
    </w:p>
    <w:p>
      <w:pPr>
        <w:pStyle w:val="Normal"/>
        <w:jc w:val="both"/>
        <w:rPr>
          <w:sz w:val="20"/>
          <w:szCs w:val="20"/>
          <w:lang w:val="nl-NL"/>
        </w:rPr>
      </w:pPr>
      <w:r>
        <w:rPr>
          <w:sz w:val="20"/>
          <w:szCs w:val="20"/>
          <w:lang w:val="nl-NL"/>
        </w:rPr>
        <w:t>Baraweto za davawe avtenti~no tolkuvawe i Izve{tajot na Zakonodvno-pravnata komisija  vi se dostaveni.</w:t>
      </w:r>
    </w:p>
    <w:p>
      <w:pPr>
        <w:pStyle w:val="Normal"/>
        <w:jc w:val="both"/>
        <w:rPr>
          <w:sz w:val="20"/>
          <w:szCs w:val="20"/>
          <w:lang w:val="nl-NL"/>
        </w:rPr>
      </w:pPr>
      <w:r>
        <w:rPr>
          <w:sz w:val="20"/>
          <w:szCs w:val="20"/>
          <w:lang w:val="nl-NL"/>
        </w:rPr>
        <w:t>Otvoram pretres.</w:t>
      </w:r>
    </w:p>
    <w:p>
      <w:pPr>
        <w:pStyle w:val="Normal"/>
        <w:jc w:val="both"/>
        <w:rPr/>
      </w:pPr>
      <w:r>
        <w:rPr>
          <w:sz w:val="20"/>
          <w:szCs w:val="20"/>
          <w:lang w:val="nl-NL"/>
        </w:rPr>
        <w:t>Gi povikuvam pratenicite koi sakaat da govorot po baraweto za davawe avtenti~no tolkuvawe da se prijavat za zbor. Blagodaram.</w:t>
      </w:r>
    </w:p>
    <w:p>
      <w:pPr>
        <w:pStyle w:val="Normal"/>
        <w:spacing w:before="60" w:after="0"/>
        <w:jc w:val="both"/>
        <w:rPr>
          <w:sz w:val="20"/>
        </w:rPr>
      </w:pPr>
      <w:r>
        <w:rPr>
          <w:sz w:val="20"/>
          <w:szCs w:val="20"/>
          <w:lang w:val="nl-NL"/>
        </w:rPr>
        <w:t xml:space="preserve">Bidej}i nema prijaveno za zbor, konstatiram deka pretresot e zavr{en i na </w:t>
      </w:r>
      <w:r>
        <w:rPr>
          <w:sz w:val="20"/>
        </w:rPr>
        <w:t xml:space="preserve">Sobranieto mu predlagam da go usvoi sledniot zaklu~ok: </w:t>
      </w:r>
    </w:p>
    <w:p>
      <w:pPr>
        <w:pStyle w:val="Normal"/>
        <w:spacing w:before="60" w:after="0"/>
        <w:jc w:val="both"/>
        <w:rPr>
          <w:sz w:val="20"/>
        </w:rPr>
      </w:pPr>
      <w:r>
        <w:rPr>
          <w:sz w:val="20"/>
        </w:rPr>
        <w:t xml:space="preserve">1. Sobraniieto na Republika Makedonija konstatira deka Baraweto za avtenti~no tolkuvawe na ~len 226-b stav 1 od Zakonot za slu`ba vo Armijata na </w:t>
      </w:r>
      <w:r>
        <w:rPr>
          <w:sz w:val="20"/>
          <w:szCs w:val="20"/>
          <w:lang w:val="nl-NL"/>
        </w:rPr>
        <w:t xml:space="preserve">Republika Makedonija, podneseno od pratenikot Petar Pop Arsov ne e opravadno i nema potreba od avteti~no tolkuvawe na ovoj ~len od Zakonot od pri~inite sodr`ani vo Izve{tajot na Zzakonodavno-pravnata Komisijata na </w:t>
      </w:r>
      <w:r>
        <w:rPr>
          <w:sz w:val="20"/>
        </w:rPr>
        <w:t>Sobranieto na Republika Makedonija.</w:t>
      </w:r>
    </w:p>
    <w:p>
      <w:pPr>
        <w:pStyle w:val="Normal"/>
        <w:spacing w:before="60" w:after="0"/>
        <w:jc w:val="both"/>
        <w:rPr/>
      </w:pPr>
      <w:r>
        <w:rPr>
          <w:rFonts w:cs="Arial"/>
          <w:sz w:val="20"/>
        </w:rPr>
        <w:t xml:space="preserve">2. Ovoj zaklu~ok zaedno so Izve{tajot na </w:t>
      </w:r>
      <w:r>
        <w:rPr>
          <w:sz w:val="20"/>
        </w:rPr>
        <w:t xml:space="preserve"> Zakonodavno-pravnata komisija na  Sobranieto na Republika Makedonija da se dostavi do pratenikot Petar Pop Arsov.</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4 pratenici. Od niv za predlo`eniot zaklu~ok glasaa 51, od glasaweto se vozdr`aa trojca,  protiv ne glasa{e nikoj.</w:t>
      </w:r>
    </w:p>
    <w:p>
      <w:pPr>
        <w:pStyle w:val="Normal"/>
        <w:spacing w:before="60" w:after="0"/>
        <w:jc w:val="both"/>
        <w:rPr/>
      </w:pPr>
      <w:r>
        <w:rPr>
          <w:sz w:val="20"/>
        </w:rPr>
        <w:t>Konstatiram deka Sobranieto go usvoi predlo`eniot zaklu~ok.</w:t>
      </w:r>
    </w:p>
    <w:p>
      <w:pPr>
        <w:pStyle w:val="Normal"/>
        <w:spacing w:before="60" w:after="0"/>
        <w:jc w:val="both"/>
        <w:rPr/>
      </w:pPr>
      <w:r>
        <w:rPr>
          <w:sz w:val="20"/>
        </w:rPr>
        <w:t>Bidej}i dnevniot red e iscrepen, konstatiram deka 74 - tata sednica na Sobranieto na Republika Makedonija e zavr{ena. Vi blagodaram.</w:t>
      </w:r>
    </w:p>
    <w:p>
      <w:pPr>
        <w:pStyle w:val="Normal"/>
        <w:spacing w:before="60" w:after="0"/>
        <w:jc w:val="both"/>
        <w:rPr>
          <w:sz w:val="20"/>
        </w:rPr>
      </w:pPr>
      <w:r>
        <w:rPr>
          <w:sz w:val="20"/>
        </w:rPr>
        <w:t>(Sednicata zavr{i so rabota vo 18,28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4-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4-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0:00Z</dcterms:created>
  <dc:creator>lbozinovska</dc:creator>
  <dc:description/>
  <cp:keywords/>
  <dc:language>en-US</dc:language>
  <cp:lastModifiedBy>pnastoska</cp:lastModifiedBy>
  <cp:lastPrinted>2009-02-26T14:03:00Z</cp:lastPrinted>
  <dcterms:modified xsi:type="dcterms:W3CDTF">2009-09-30T10:32:00Z</dcterms:modified>
  <cp:revision>3</cp:revision>
  <dc:subject/>
  <dc:title>Sednicata se odr`a vo Sobranineto na Republika Makedonija, sala 1, so po~etok vo 11,00 ~asot</dc:title>
</cp:coreProperties>
</file>