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Второто продолжение на </w:t>
      </w:r>
      <w:r>
        <w:rPr>
          <w:rFonts w:cs="Arial" w:ascii="Arial" w:hAnsi="Arial"/>
          <w:sz w:val="20"/>
          <w:lang w:val="en-US"/>
        </w:rPr>
        <w:t>74-</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24 окто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w:t>
      </w:r>
      <w:r>
        <w:rPr>
          <w:rFonts w:cs="Arial" w:ascii="Arial" w:hAnsi="Arial"/>
          <w:sz w:val="20"/>
        </w:rPr>
        <w:t>1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Седумдесет и четвртата  седница на Собранието на Република Македонија.</w:t>
      </w:r>
    </w:p>
    <w:p>
      <w:pPr>
        <w:pStyle w:val="Normal"/>
        <w:spacing w:before="60" w:after="0"/>
        <w:jc w:val="both"/>
        <w:rPr/>
      </w:pPr>
      <w:r>
        <w:rPr>
          <w:rFonts w:cs="Arial" w:ascii="Arial" w:hAnsi="Arial"/>
          <w:sz w:val="20"/>
          <w:lang w:val="mk-MK"/>
        </w:rPr>
        <w:t xml:space="preserve">Пратениците: </w:t>
      </w:r>
      <w:r>
        <w:rPr>
          <w:rFonts w:cs="Arial" w:ascii="Arial" w:hAnsi="Arial"/>
          <w:sz w:val="20"/>
        </w:rPr>
        <w:t>Ристо</w:t>
      </w:r>
      <w:r>
        <w:rPr>
          <w:rFonts w:cs="Arial" w:ascii="Arial" w:hAnsi="Arial"/>
          <w:sz w:val="20"/>
          <w:lang w:val="mk-MK"/>
        </w:rPr>
        <w:t xml:space="preserve"> </w:t>
      </w:r>
      <w:r>
        <w:rPr>
          <w:rFonts w:cs="Arial" w:ascii="Arial" w:hAnsi="Arial"/>
          <w:sz w:val="20"/>
        </w:rPr>
        <w:t>Манчев,</w:t>
      </w:r>
      <w:r>
        <w:rPr>
          <w:rFonts w:cs="Arial" w:ascii="Arial" w:hAnsi="Arial"/>
          <w:sz w:val="20"/>
          <w:lang w:val="mk-MK"/>
        </w:rPr>
        <w:t xml:space="preserve"> </w:t>
      </w:r>
      <w:r>
        <w:rPr>
          <w:rFonts w:cs="Arial" w:ascii="Arial" w:hAnsi="Arial"/>
          <w:sz w:val="20"/>
        </w:rPr>
        <w:t>Милорад</w:t>
      </w:r>
      <w:r>
        <w:rPr>
          <w:rFonts w:cs="Arial" w:ascii="Arial" w:hAnsi="Arial"/>
          <w:sz w:val="20"/>
          <w:lang w:val="mk-MK"/>
        </w:rPr>
        <w:t xml:space="preserve"> </w:t>
      </w:r>
      <w:r>
        <w:rPr>
          <w:rFonts w:cs="Arial" w:ascii="Arial" w:hAnsi="Arial"/>
          <w:sz w:val="20"/>
        </w:rPr>
        <w:t>Додовски,</w:t>
      </w:r>
      <w:r>
        <w:rPr>
          <w:rFonts w:cs="Arial" w:ascii="Arial" w:hAnsi="Arial"/>
          <w:sz w:val="20"/>
          <w:lang w:val="mk-MK"/>
        </w:rPr>
        <w:t xml:space="preserve"> </w:t>
      </w:r>
      <w:r>
        <w:rPr>
          <w:rFonts w:cs="Arial" w:ascii="Arial" w:hAnsi="Arial"/>
          <w:sz w:val="20"/>
        </w:rPr>
        <w:t>Амди Бајрам, Борислав Стоименов, Ана Павловска Данева, Маринела Маринчиќ Тушева, Андреј Петров, Васил Пишев,</w:t>
      </w:r>
      <w:r>
        <w:rPr>
          <w:rFonts w:cs="Arial" w:ascii="Arial" w:hAnsi="Arial"/>
          <w:sz w:val="20"/>
          <w:lang w:val="mk-MK"/>
        </w:rPr>
        <w:t xml:space="preserve"> Наде Станчевска, Марија Рашковска, Фијат Цановски, Тито Петковски, Али Ахмети, Рафет Муминовиќ, Ермира Мехмети, Мендух Тачи, Владимир Ѓорчев</w:t>
      </w:r>
      <w:r>
        <w:rPr>
          <w:rFonts w:cs="Arial" w:ascii="Arial" w:hAnsi="Arial"/>
          <w:sz w:val="20"/>
        </w:rPr>
        <w:t xml:space="preserve"> </w:t>
      </w:r>
      <w:r>
        <w:rPr>
          <w:rFonts w:cs="Arial" w:ascii="Arial" w:hAnsi="Arial"/>
          <w:sz w:val="20"/>
          <w:lang w:val="mk-MK"/>
        </w:rPr>
        <w:t>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3 - Дополнет предлог на Закон за дополнување на Законот за вработување и работа на странц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урд и социјална политика,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Отварам претрес по членот 2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2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членот 2 е завршен.</w:t>
      </w:r>
    </w:p>
    <w:p>
      <w:pPr>
        <w:pStyle w:val="Normal"/>
        <w:spacing w:before="60" w:after="0"/>
        <w:jc w:val="both"/>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го извршиме во 15,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 - Дополнет предлог на закон за изменување и дополнување на Законот за трговиј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Нема претставник од Министерството з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Ниту министер, ниту заменик министер. Сега ме известија од службите дека за кратко време ќе дојде министерот или заменикот министер, некој од Министерството з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ега може полноважно да се работи.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 - Дополнет предлог на закон за изменување и дополнување на законот за трговиј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економски прашања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Отварам претрес по членот 2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2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членот 2 е завршен.</w:t>
      </w:r>
    </w:p>
    <w:p>
      <w:pPr>
        <w:pStyle w:val="Normal"/>
        <w:spacing w:before="60" w:after="0"/>
        <w:jc w:val="both"/>
        <w:rPr/>
      </w:pPr>
      <w:r>
        <w:rPr>
          <w:rFonts w:cs="Arial" w:ascii="Arial" w:hAnsi="Arial"/>
          <w:sz w:val="20"/>
          <w:lang w:val="mk-MK"/>
        </w:rPr>
        <w:t>Врз основа на член 156 став 2 од Деловни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ови ниту 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rFonts w:ascii="Arial" w:hAnsi="Arial" w:cs="Arial"/>
          <w:sz w:val="20"/>
          <w:lang w:val="mk-MK"/>
        </w:rPr>
      </w:pPr>
      <w:r>
        <w:rPr>
          <w:rFonts w:cs="Arial" w:ascii="Arial" w:hAnsi="Arial"/>
          <w:b/>
          <w:sz w:val="20"/>
          <w:lang w:val="mk-MK"/>
        </w:rPr>
        <w:t>Минуваме на точка 15 - Предлог на закон за изменување и дополнување на Законот за лизинг-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и по оваа точка ќе се изврши во 15,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6 - Предлог на закон за претворање на побарувањето на Република Македонија по основ на јавни давачки во траен влог во друштвото Тутунски комбинат АД Прилеп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точката 17, господинот Ивановски Игор има процедурално, повелете. </w:t>
      </w:r>
    </w:p>
    <w:p>
      <w:pPr>
        <w:pStyle w:val="Normal"/>
        <w:spacing w:before="60" w:after="0"/>
        <w:jc w:val="both"/>
        <w:rPr>
          <w:rFonts w:ascii="Arial" w:hAnsi="Arial" w:cs="Arial"/>
          <w:sz w:val="20"/>
          <w:lang w:val="mk-MK"/>
        </w:rPr>
      </w:pPr>
      <w:r>
        <w:rPr>
          <w:rFonts w:cs="Arial" w:ascii="Arial" w:hAnsi="Arial"/>
          <w:b/>
          <w:sz w:val="20"/>
          <w:lang w:val="mk-MK"/>
        </w:rPr>
        <w:t xml:space="preserve">Игор Ивановски: </w:t>
      </w:r>
      <w:r>
        <w:rPr>
          <w:rFonts w:cs="Arial" w:ascii="Arial" w:hAnsi="Arial"/>
          <w:sz w:val="20"/>
          <w:lang w:val="mk-MK"/>
        </w:rPr>
        <w:t>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Вчера продолжи во серијата полициско партиски активности на оваа власт, не само што во изминатата недела дена Македонија стана и дефинитивно и класично потврдено држава на политички затвореници, не само што еден новинар, заради два новинарски текста го осудивте на 4,5 години, малку беше и тоа. Вчера партиско политичката власт на ВМРО ДПМНЕ забрани и протест, против таквите дејствија, активности и настани. Додека новинарите се бореа за правото на слобода на изразување, говор и демократија вие со полициски и специјални сили тоа го оневозможивте само за да Трајко Вељаноски, вие колеги од ВМРО ДПМНЕ, ДУИ и останатите пиете вино, слушате виолини и во еден класично забеган стил понижувате и понатаму да ја газите Репуб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оето процедурално барање е многу едноставно. </w:t>
      </w:r>
    </w:p>
    <w:p>
      <w:pPr>
        <w:pStyle w:val="Normal"/>
        <w:spacing w:before="60" w:after="0"/>
        <w:jc w:val="both"/>
        <w:rPr/>
      </w:pPr>
      <w:r>
        <w:rPr>
          <w:rFonts w:cs="Arial" w:ascii="Arial" w:hAnsi="Arial"/>
          <w:sz w:val="20"/>
          <w:lang w:val="mk-MK"/>
        </w:rPr>
        <w:t xml:space="preserve">Во име на пратеничката група на СДСМ да ја прекинете оваа седница. Трајко Вељаноски да покрене иницијатива и да побара формално итна седница на постојаната Анкетна комисија за заштита на човековите права, за да дефинитивно се осудат, спречат понатамошни активности како вчерашниот ден и дефинитивно да се разговара за вашите партиско полициски методи против новинарите, опозиционерите и сите луѓе кои што не мислат како вас. Тоа е нашето процедурално барање. Секој нормален човек без разлика дали е политичар или само граѓанин треба ова да го подржи, а вие да го спроведете, токму во интерес на Република Македонија за која што се крстите и сте дале заклетва дека ќе се грижите за спроведување на Уставот, законите и демократијата во државата. </w:t>
      </w:r>
    </w:p>
    <w:p>
      <w:pPr>
        <w:pStyle w:val="Normal"/>
        <w:spacing w:before="60" w:after="0"/>
        <w:jc w:val="both"/>
        <w:rPr/>
      </w:pPr>
      <w:r>
        <w:rPr>
          <w:rFonts w:cs="Arial" w:ascii="Arial" w:hAnsi="Arial"/>
          <w:sz w:val="20"/>
          <w:lang w:val="mk-MK"/>
        </w:rPr>
        <w:t>Во зависност од вашиот одговор ние ќе ги определиме натамошните чекори, но она што сигурно после вашето, ако воопшто добиеме некакво образложение,  а мислам дека нема друго освен да постапите и да ја прекинете оваа седница и да закажете постојана анкетна комисија, бидејќи овие скандалозни настани кои што сме ги гледале и во Србија на Милошевиќ и во Белорусија и во некои азиски држави или афрички, пратеничката група на СДСМ ќе побара еден час пауза.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сега барате пауза или ....</w:t>
      </w:r>
    </w:p>
    <w:p>
      <w:pPr>
        <w:pStyle w:val="Normal"/>
        <w:spacing w:before="60" w:after="0"/>
        <w:jc w:val="both"/>
        <w:rPr>
          <w:rFonts w:ascii="Arial" w:hAnsi="Arial" w:cs="Arial"/>
          <w:sz w:val="20"/>
          <w:lang w:val="mk-MK"/>
        </w:rPr>
      </w:pPr>
      <w:r>
        <w:rPr>
          <w:rFonts w:cs="Arial" w:ascii="Arial" w:hAnsi="Arial"/>
          <w:b/>
          <w:sz w:val="20"/>
          <w:lang w:val="mk-MK"/>
        </w:rPr>
        <w:t xml:space="preserve">Игор Ивановски: </w:t>
      </w:r>
      <w:r>
        <w:rPr>
          <w:rFonts w:cs="Arial" w:ascii="Arial" w:hAnsi="Arial"/>
          <w:sz w:val="20"/>
          <w:lang w:val="mk-MK"/>
        </w:rPr>
        <w:t xml:space="preserve">Да ве слушнем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Велам, дали барате пауза или не. </w:t>
      </w:r>
    </w:p>
    <w:p>
      <w:pPr>
        <w:pStyle w:val="Normal"/>
        <w:spacing w:before="60" w:after="0"/>
        <w:jc w:val="both"/>
        <w:rPr>
          <w:rFonts w:ascii="Arial" w:hAnsi="Arial" w:cs="Arial"/>
          <w:sz w:val="20"/>
          <w:lang w:val="mk-MK"/>
        </w:rPr>
      </w:pPr>
      <w:r>
        <w:rPr>
          <w:rFonts w:cs="Arial" w:ascii="Arial" w:hAnsi="Arial"/>
          <w:sz w:val="20"/>
          <w:lang w:val="mk-MK"/>
        </w:rPr>
        <w:t>Не барате. Благодарам.</w:t>
      </w:r>
    </w:p>
    <w:p>
      <w:pPr>
        <w:pStyle w:val="Normal"/>
        <w:spacing w:before="60" w:after="0"/>
        <w:jc w:val="both"/>
        <w:rPr/>
      </w:pPr>
      <w:r>
        <w:rPr>
          <w:rFonts w:cs="Arial" w:ascii="Arial" w:hAnsi="Arial"/>
          <w:sz w:val="20"/>
          <w:lang w:val="mk-MK"/>
        </w:rPr>
        <w:t xml:space="preserve">Колеги пратеници, закажувањето на комисиите, работните тела од Собранието е надлежност на претседателот на комисијата. </w:t>
      </w:r>
    </w:p>
    <w:p>
      <w:pPr>
        <w:pStyle w:val="Normal"/>
        <w:spacing w:before="60" w:after="0"/>
        <w:jc w:val="both"/>
        <w:rPr/>
      </w:pPr>
      <w:r>
        <w:rPr>
          <w:rFonts w:cs="Arial" w:ascii="Arial" w:hAnsi="Arial"/>
          <w:sz w:val="20"/>
          <w:lang w:val="mk-MK"/>
        </w:rPr>
        <w:t xml:space="preserve">Во конкретниот случај, претседалел на Постојната Анкетна комисија за заштита на човековите права е господинот Беким Фазлиу. Тој е надлежен и има право да ја закаже таа седница на комисијата. Тука јас не можам да му се мешам и да му налагам. Ако мислите дека на пример не сака да закаже, тогаш согласно Деловникот 1/3 од членовите на комисијата побаруваат од претседателот на ПОСТОЈАНАТА анкетна комисија да закаже седница. Тоа е процедурата. </w:t>
      </w:r>
    </w:p>
    <w:p>
      <w:pPr>
        <w:pStyle w:val="Normal"/>
        <w:spacing w:before="60" w:after="0"/>
        <w:jc w:val="both"/>
        <w:rPr/>
      </w:pPr>
      <w:r>
        <w:rPr>
          <w:rFonts w:cs="Arial" w:ascii="Arial" w:hAnsi="Arial"/>
          <w:sz w:val="20"/>
          <w:lang w:val="mk-MK"/>
        </w:rPr>
        <w:t xml:space="preserve">Ако тогаш одбие, тогаш може да се обратите до мене и како што беше примерот со Комисијата за труд и социјална политка, која не сакаше да закаже седница тогаш јас можам врз основа на Деловникот да одредам еден од пратениците кои што ќе ја водат таа седница на комисијата. Тоа се надлежностите мои и надлежносите на членовите на комисиите и на претседателите на комисиите. Јас тука не можам да се мешам. </w:t>
      </w:r>
    </w:p>
    <w:p>
      <w:pPr>
        <w:pStyle w:val="Normal"/>
        <w:spacing w:before="60" w:after="0"/>
        <w:jc w:val="both"/>
        <w:rPr/>
      </w:pPr>
      <w:r>
        <w:rPr>
          <w:rFonts w:cs="Arial" w:ascii="Arial" w:hAnsi="Arial"/>
          <w:sz w:val="20"/>
          <w:lang w:val="mk-MK"/>
        </w:rPr>
        <w:t xml:space="preserve">Ајде да видиме сега согласно одговорот, што ќе побара координаторот на пратеничката група на СДСМ, повелете. </w:t>
      </w:r>
    </w:p>
    <w:p>
      <w:pPr>
        <w:pStyle w:val="Normal"/>
        <w:spacing w:before="60" w:after="0"/>
        <w:jc w:val="both"/>
        <w:rPr>
          <w:rFonts w:ascii="Arial" w:hAnsi="Arial" w:cs="Arial"/>
          <w:sz w:val="20"/>
          <w:lang w:val="mk-MK"/>
        </w:rPr>
      </w:pPr>
      <w:r>
        <w:rPr>
          <w:rFonts w:cs="Arial" w:ascii="Arial" w:hAnsi="Arial"/>
          <w:b/>
          <w:sz w:val="20"/>
          <w:lang w:val="mk-MK"/>
        </w:rPr>
        <w:t xml:space="preserve">Игор Ивановски: </w:t>
      </w:r>
      <w:r>
        <w:rPr>
          <w:rFonts w:cs="Arial" w:ascii="Arial" w:hAnsi="Arial"/>
          <w:sz w:val="20"/>
          <w:lang w:val="mk-MK"/>
        </w:rPr>
        <w:t xml:space="preserve">Човекот за кој што беше докажано дека го прекрши Уставот од Деловникот и закон за Собрание, сега се обидува пред нас да го толкува Деловникот. Многу добро го знаеме, подобро од вас. Има една крупна разлика. Ние го почитуваме, а вие не. </w:t>
      </w:r>
    </w:p>
    <w:p>
      <w:pPr>
        <w:pStyle w:val="Normal"/>
        <w:spacing w:before="60" w:after="0"/>
        <w:jc w:val="both"/>
        <w:rPr>
          <w:rFonts w:ascii="Arial" w:hAnsi="Arial" w:cs="Arial"/>
          <w:sz w:val="20"/>
          <w:lang w:val="mk-MK"/>
        </w:rPr>
      </w:pPr>
      <w:r>
        <w:rPr>
          <w:rFonts w:cs="Arial" w:ascii="Arial" w:hAnsi="Arial"/>
          <w:sz w:val="20"/>
          <w:lang w:val="mk-MK"/>
        </w:rPr>
        <w:t xml:space="preserve">Вие како Претседател на Собранието, на привремена работа на тоа столче, но за жал само седите, Имате за задача да го почитувате Уставот и законите. </w:t>
      </w:r>
    </w:p>
    <w:p>
      <w:pPr>
        <w:pStyle w:val="Normal"/>
        <w:spacing w:before="60" w:after="0"/>
        <w:jc w:val="both"/>
        <w:rPr/>
      </w:pPr>
      <w:r>
        <w:rPr>
          <w:rFonts w:cs="Arial" w:ascii="Arial" w:hAnsi="Arial"/>
          <w:sz w:val="20"/>
          <w:lang w:val="mk-MK"/>
        </w:rPr>
        <w:t xml:space="preserve">Барам од вас да свикате Постојана анкетна комисија за да се провери кој во Министерство за внатрешни работи даде налог да се спречи протестот? И зошто е дозволено некој да протестира, а некој на некого тоа да му биде истото право забрането? </w:t>
      </w:r>
    </w:p>
    <w:p>
      <w:pPr>
        <w:pStyle w:val="Normal"/>
        <w:spacing w:before="60" w:after="0"/>
        <w:jc w:val="both"/>
        <w:rPr>
          <w:rFonts w:ascii="Arial" w:hAnsi="Arial" w:cs="Arial"/>
          <w:sz w:val="20"/>
          <w:lang w:val="mk-MK"/>
        </w:rPr>
      </w:pPr>
      <w:r>
        <w:rPr>
          <w:rFonts w:cs="Arial" w:ascii="Arial" w:hAnsi="Arial"/>
          <w:sz w:val="20"/>
          <w:lang w:val="mk-MK"/>
        </w:rPr>
        <w:t xml:space="preserve">Вие тоа како претседател имате право и можност да го направите. </w:t>
      </w:r>
    </w:p>
    <w:p>
      <w:pPr>
        <w:pStyle w:val="Normal"/>
        <w:spacing w:before="60" w:after="0"/>
        <w:jc w:val="both"/>
        <w:rPr>
          <w:rFonts w:ascii="Arial" w:hAnsi="Arial" w:cs="Arial"/>
          <w:sz w:val="20"/>
          <w:lang w:val="mk-MK"/>
        </w:rPr>
      </w:pPr>
      <w:r>
        <w:rPr>
          <w:rFonts w:cs="Arial" w:ascii="Arial" w:hAnsi="Arial"/>
          <w:sz w:val="20"/>
          <w:lang w:val="mk-MK"/>
        </w:rPr>
        <w:t xml:space="preserve">Побарав од вас да ја прекинете оваа лакрдија и оваа седница. Не се изјаснивте. Не се изјаснивте. Затоа што ова што сега го правите е директно спротивно на тоа што треба да постои во државата, како правна држава. </w:t>
      </w:r>
    </w:p>
    <w:p>
      <w:pPr>
        <w:pStyle w:val="Normal"/>
        <w:spacing w:before="60" w:after="0"/>
        <w:jc w:val="both"/>
        <w:rPr>
          <w:rFonts w:ascii="Arial" w:hAnsi="Arial" w:cs="Arial"/>
          <w:sz w:val="20"/>
          <w:lang w:val="mk-MK"/>
        </w:rPr>
      </w:pPr>
      <w:r>
        <w:rPr>
          <w:rFonts w:cs="Arial" w:ascii="Arial" w:hAnsi="Arial"/>
          <w:sz w:val="20"/>
          <w:lang w:val="mk-MK"/>
        </w:rPr>
        <w:t xml:space="preserve">Кој ви го пишуваше говорот вчера во така наречениот Вмровски празник? </w:t>
      </w:r>
    </w:p>
    <w:p>
      <w:pPr>
        <w:pStyle w:val="Normal"/>
        <w:spacing w:before="60" w:after="0"/>
        <w:jc w:val="both"/>
        <w:rPr>
          <w:rFonts w:ascii="Arial" w:hAnsi="Arial" w:cs="Arial"/>
          <w:sz w:val="20"/>
          <w:lang w:val="mk-MK"/>
        </w:rPr>
      </w:pPr>
      <w:r>
        <w:rPr>
          <w:rFonts w:cs="Arial" w:ascii="Arial" w:hAnsi="Arial"/>
          <w:sz w:val="20"/>
          <w:lang w:val="mk-MK"/>
        </w:rPr>
        <w:t xml:space="preserve">За тоа претседателе, ви требаше Устав и Деловник да ги навредувате граѓаните? Да ги навредувате граѓаните? На здравје ви беше чашата вино и виолината додека ги тепаа новинарите надвор и ги спречуваа да протестираат. И за тоа вие намате вие деловничка надлежност? Ќе си останете и понатаму партиско војниче како и сите останати во улог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Бидејќи не ги добивме одговорите, барам еден час пауза.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Еден час пауза. Продолжуваме во 12,3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7 - Дополнет предлог на закон за изменување и дополнување на Законот за јавните набавк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4, 5, 8, 22, 23, 26, 27, 28, 29, 30 и 31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4, 5, 8, 22, 23, 26, 27, 28, 29, 30 и 31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4, 5, 8, 22, 23, 26, 27, 28, 29, 30 и 31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очитувани граѓани, почитуван заменик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за жал состојбата во Република Македонија од аспект на демократијата и слободата на изразување е значително тешка и влошена сепак и овде во Собранието како пратеници имаме одговорности и за вакви значајни закони  да го дадеме своето мислење, својот став бидејќи Законот за јавни набавки според мое мислење еден многу значаен закон кој што во суштина требаше да овозможи парите на даночните обврзници, на граѓаните да можат да се  трошат на начин  кој што ќе обезбеди од една страна квалитет на услугите и работите кои што ги купува државата, а од друга страна да обезбеди заштеда на тие пари како би можело со повеќе пари да се обезбеди што поквалитетни услуги од страна на сам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ваа седма измена на Законот за јавни набавки само по себе зборува дека ова владеачко мнозинство не знае или намерно не сака да го најде концептот на ефикасни рационални, транспарентни, економични јавни набавки. Седум пати се менува законот почнувајќи од 2007 година и секој пат на овие измени добиваме објаснување  дека сето ова се прави да добиеме потранспаретни и поквалитетни јавни набавки, но тоа никако да не ни се случи. Извештаите на Државниот завод за ревизија сами по себе покажуваат на кое ниво се јавните набавк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ако ги погледнете договорите или јавните набавки кои што се однесуваат на Проектот „Скопје 2014“ само по себе станува јасно зошто власта не сака да има квалитетен закон за јавни набавки. Само пред два дена беше објавено на прес конференција дека, замислете за објектот на стариот театар има склучено 40 анекс договори и од првичната цена од 6 милиони евра за овој театар се стаасло до сумата од 39 милиони евра. каде Законот за јавни набавки тоа го добрува. Законот за јавни набавки е јасен од аспект на склучување на анекс договори,  а тоа  е дека може да се случат анекс договори за непредвидени работи не повеќе од 30% од основната вредност на проектот, а од 6 на 39 милиони евра тоа е колеги повеќе од 650% сте ја надмашиле сумата или оние што ги спроведувале јавните набавки за 6,5 пати ја зголемиле основната вредност, а не за една третина или за 30%. И мене ми е сосема јасно зошто вие не сакате квалитетен закон за јавни набавки. Само со овој пример кој што е најдрастичен јасно се покажува дека јавните набавки не се во суштина да се заштедат парите на граѓаните, туку за жал го користите системот за јавни набавки за некои незаконски работења. Не верувам дека постои оправдување за овие суми за објектот на стариот театар. Да не зборувам за споменикот на Никола Карев пред Собранието на Република Македонија каде што јасно е утврдено дека првичната од 4,5 милиони денари на крајот е направен споменик од 45 милиони денари, за 10 пати поскап споменик иако првично е дека треба да чини 4,5 милиони денари. Музејот на ВМРО ДПМНЕ на кој што вчера, замислете не ги пуштивте новинарите и граѓаните да се приближат, иако е граден со нивни пари, со наши пари, тоа објект за граѓаните, вие не сакавте да ги пуштите пред тој објект, од првичните 4 милиони чини 16 милиони. И затоа вие 7 пати го менувате Законот за јавни набавки, ама го менувате само да може и понатаму да се прават овие работи кои се неразбирливи за било кој граѓанин на Република Македонија, да ги надминувате сумите кои што претходно се предвидени со јавните повици за набавка на одредени стоки и услуги. Затоа до сега во сите овие седум постапки за изменување и дополнување на Законот за јавни набавки, нема  измена во делот каде што јасно ќе се прецизира што значи анекс на договор и што значат дополнителни работи. Замислете за еден мост од Проектот „Скопје 2014“ заборавиле дека треба темели и потоа со анекс на договор треба дополнителна работа темел на мостот. Е па на што ќе стои тој, во воздух, таа некоја нова технологија или ќе држи некој, требало да го држат поради тоа што сакате да ангажирате, да ја намалите невработеноста и ќе ставите 1000 луѓе ќе го држат мостот без темели на смена. Мислам дека ова навистина е малку смешно. Сега кој ќе носи одговорност и за градбите покрај кејот кои што се наполнија со вода. Какви се тие јавни набавки и квалитетот на изведување на работите кога ви се наполнија подрумите со вода. Затоа ние немаме дилеми дека и овој закон и овие измени и дополнувања на Законот на јавни набавки се во суштина само една шминка со која што повторно ќе се обидете да кажете дека се обидува Владата, владеачкото мнозинство јавните набавки да ги направи што е можно повеќе транспарентни и поблиски до граѓаните. Тоа официјалното, за жал невистинито соопштение кое што ќе го промовирате пред јавноста. Но што правите со овој закон? Само со еден амандман формирате уште едно партиско тело во рамките  на системот на јавни набавки, а сега го нарекувате совет за јавно набавки. предвидувате тело кое што до сега не постоело, пет нови луѓе кои што ќе треба претпоставувам да земаат по 1000 до 1500 евра плата, за тоа немате предвидено пари во буџетот за 2014 година и ова тело совет за јавни набавки ќе биде држава во држава. Зошто колеги пратеници кои што се потпишавте на амандманот може ли да ми објасните зошто не ја дадовте таа надлежност на Бирото за јавни набавки. зошто ви требаше ново тело од пет луѓе само за да вработите некој од партиите, да земаат пари. Па Бирото за јавн набавки нема постручна институција во овој момент која што може да врши контрола на јавните набавки со искуство кое што е акумилирано подолги години. Вие сега сакате да формирате Совет за јавни набавки кој што ќе дава одобрение за потребата да се распишат јавни повици со помалку 3, 4, 5 понудувачи или вашата омилена форма за јавни набавки со  една понуда и тука ќе правите електронска аукција на една понуда. Може ли тоа да ми го објасните, постојано ве прашував како е да има конкуренција со една понуда. Кој сам против себе ќе си наддава на јавната набавка. Што правите, јас не разбирам. Зошто не го избриште тој член да нема постапка за јавна набавка со еден понудувач освен во исклучителни ситуација каде што навистина има само специфична набавка на стока, а само еден понудувач. И затоа и овие измени и дополнувања на Законот за јавни набавки се обична шминка, обична фасада,  а постапките за јавни набавки за жал и понатаму ќе си продолжат да се одвиваат на начин како и до сега и да бидат основа за корупција и за недомаќинско  и нерационално трошење на пар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опозиција немаме намера да го легализираме таквото работење и ќе гласаме против ова законско решение. ако и вие имате такви размислувања, не го гласајте ова законско решение бидејќи навистина набавки нема да станат поквалитетни и потранспарентни со овој зако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Почитуван колега, кога се зборува во однос на измените и дополнувањата на Законот за јавни набавки зборувавте многу малку, повеќе зборувавте за областо кои што се од популистички карактер. Не споменавте во однос на тоа што и зошто се менува. Од 2007 година наваму се менуваат и директивите и се менуваат и се приближува нашиот Закон за јавни набавки кон европските директиви и се подобруваат. Од ден на ден имаме се подефиниран Закон за јавни набавки. Вие со ниту еден збор не споменавте што всушност се менува, а во тој дел сакам да кажам што треба граѓаните да знаат. Задолжително објавување на тендерска документација, со оглас и забрана за наплаќање на надоместок за нејзино подигање, се проширува опфатот на техничкиот дијалиг врз тендерската документација, а не само техничката спецификација. Се предвидува на објавување на проценетата вредност на набавки пракса која е честа во Службениот весник на Европска унија. Се забранува тенденциозно групирање на ставки со цел да се ограничи конкуренцијата на само на еден понудувач. Вие ако се сеќавате, тука сакам да ве дополнам, вие бевте тој што баравте формирање совет за јавни набавки ако има само еден понудувач. Кога го предложивме амандманот сега одеднаш тоа ви изгледа дека ќе се плаќа многу, дека ќе биде тенденциозно, ќе биде не знам какво. Во принцип не се сложувате ниту со една измена што се дава во овој закон. Се предвидуваат неколку претходни согласности што ќе ги даде Државната Комисија за жалби по јавни набавки. Никаде во овој закон почитуван колега, ниту во последните години не е променет процентот на зголемување на тендерските услови во однос на 30% зголемување на вредноста на еден тендер. Каде вие тоа го прочитавте во Законот  дека Законот за јавни набавки се менува во тој дел. До колку имате сознание за некакви кривични дела ве молам тука институции и систем, зошто не ги пријавите, туку само единствено нешто ви е Проектот „Скопје 2014“ и ако не беше Проектот „Скопје 2014“ навистина не знам за што ќе дискутиравте. Навистина не ми е јасно затоа секоја дискусија, по секој закон, вие ја почнувате и ја завршувате со Проектот „Скопје 2014“. Во Законот за јавни набавки е јасно кажано дека може да се зголеми износот до 30%. Ако имате некои сознанија дека е во постапката зголемено кажете. Инаку член по член многу квалитетно се променети сите одредби кои што сметам дека ќе придонесат и претпријатијата да имаат многу поопсежни услови за работа по основ на тендерските документи. ако добро го прочитавте законот ќе видите многу членови кои што упатуваат на тоа членот 3, членот 4, нови надлежности кои што ги формираме. Потоа, членот 10-а се менува за набавките на поврзаните претпријатија за кои што вие не кажавте ниту еден збор. Не кажавте ниту еден збор во членот 9 каде што се менува по основ на задолжително објавување на тендерската документација по електронска форма. Многу работи не ги кажавте што требаше да ги каже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шке Авировиќ, ако е толку позитивно, зошто не се јавите за збор еднаш, само на реплика и ќе искажете овде триста работи кои што не се вистина и сега ќе се расправаме. Зошто вие вашето мислење не си го кажете со збор 10 минути да им објасните на луѓето колку е добар овој закон и зошто вие бегате, се срамите од Проектот „Скопје 2014“. Па 500 милиони потрошивте на тој проект и сега ви е криво кога зборуваме за него. Ама тоа се наши пари, пари на граѓаните и како може да бегате ако се е чесно да не зборуваме за Проектот „Скопје 2014“. Срамота е, немојте да бегате. Јас не сум извршен орган во оваа држава, власта е кај вас. Престанете да ги апсите опозиционерите и новинарите, земете малку поработете на Проектот „Скопје 2014“. Отворивте нов затвор, претпоставувам ќе има многу кандидати кои работеле  на тој проект за во затво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днаш на почетокот ќе кажам  за да не ми даде контра  реплика зошто се јавувам за оваа реплика, не за збор. Затоа што репликата почитуван колега кога и не се согласуваме за вашите ставови и дискусија. Значи навикнати сме на вашата дискусија во поголемиот број случаи коментирате односно да дискутирате за законот. Ова ваше образложение беше чисто популистичко. Значи воопшто не дискутирате околу законот. Кажавте дека носиме закон кој всушност ќе биде за да можеме законски да работ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о 2007 година во целокупното ваше работење немаше закон за јавни набавки. Тоа треба да го знае јавноста и сите тендери се правеа во 4 очи. Со донесувањето на закон од 2007 година и она што вас ви е како прва забелешка дека има многу измени со тоа се става несериозноста или начинот со кој да се прилагоди овој закон на нечии интереси. Почитуван колега се работи за една многу динамична категорија и согласно препораките и слухот на оваа Влада од деловната заедница се прават сите тие измени на законот. Имено, многу малку говоревте посебно во делот на Законот за јавни набавки каде што од многу меѓународни институции како од Сигма, Светска банка, Европската банка, имаме добиено позитивни оценки и тоа треба да го знаат граѓаните затоа што и со ова законско решение всушност прават задолжително објавување на тендерската документација. Се врши стеснување на просторот за манипулација односно тенденциозното групирање на ставките со цел да се ограничи конкуренцијата  само на еден понудувач. Она што сакавте да го дадете како пример дека е всушност направен анекс на договор над вредноста од 30%, мислам кај стариот театар, навистина ви е грешен пример и до колку сте толку храбри и сигурни, сигурно ќе излезете на прес или ќе дадете кривична пријава. Немојте почитуван колега, уште со Проектот „Скопје 2014“, го имавте како теза, излеговте на избори и изгубивте. Проектот „Скопје 2014“ донесе раст на градежништвото за стапка повеќе од 3,8%. Пропратни гранки развојот на угостителството и туризмот. Па до сега никогаш немате видено во Скопје толкав голем број на туристи, 10000 туристи има Проектот „Скопје 2014“. Затоа кога говорите, говорите околу законот за кои измени и дополнувања ги правиме и Советот, само на кратко. Па вие знаете дека таму ќе имаме избор на стручни лица од регистарот. Тоа е една многу сложена постапка која ќе даде поголем квалитет и помош на Бирото за јавни набавк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шке Кузмановска граѓаните не го сакаат Скопје 2014. За тие кај што го правите Скопје 2014 општина Центар три пати ги малтретиравте на гласање им носевте гласачи од Пустец им ги исклучувавте лифтовите во зградата, им се заканувавте, гласаа против вашиот кандидат и ве казнија. Една од причините Скопје 2014. Прашајте ги битолчани од каде што доаѓате дали е подобро да има добар пат од Битола до Скопје или 30 споменици на еден мост и престанете веќе со таа филозофија граѓаните, граѓаните ... Еве го Центар ви кажаа не. Што не направивте, што не ги малтретиравте од каде ги носевте луѓето. И, немојте со тие флоскули граѓаните, граѓаните ... Не го сакаат Проектот Скопје 2014. Прашајте ги стечајците, прашајте ги невработените, леб нема да јадат да дојдат во Скопје да го видат вашиот Проект Скопје 2014.</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аџи Џелили, повелете.</w:t>
      </w:r>
    </w:p>
    <w:p>
      <w:pPr>
        <w:pStyle w:val="Normal"/>
        <w:spacing w:before="60" w:after="0"/>
        <w:jc w:val="both"/>
        <w:rPr/>
      </w:pPr>
      <w:r>
        <w:rPr>
          <w:rFonts w:cs="Arial" w:ascii="Arial" w:hAnsi="Arial"/>
          <w:b/>
          <w:sz w:val="20"/>
          <w:szCs w:val="20"/>
          <w:lang w:val="mk-MK"/>
        </w:rPr>
        <w:t xml:space="preserve">Наџи Џелили: </w:t>
      </w:r>
      <w:r>
        <w:rPr>
          <w:rFonts w:cs="Arial" w:ascii="Arial" w:hAnsi="Arial"/>
          <w:sz w:val="20"/>
          <w:szCs w:val="20"/>
          <w:lang w:val="mk-MK"/>
        </w:rPr>
        <w:t>Почитуван претседател,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ред нас имаме многу битен закон како што истакнаа претходно и колегите, меѓутоа со жалење ќе морам уште на почетокот да констатирам дека секоја година се повеќе сме сведоци дека ова парламентарно мнозинство за жал предлага закони кои што се во спротивност со многу начела, посебно со начелата, принципите или вредностите што се постулат и на демократијата. Разгледувајќи го Предлог законот посебно членот 3 со кој што се додава членот 10 од Законот за јавни набавки не може да молчиме и да не го истакнеме фактот дека со овој член всушност на директен начин се прекршува Уставот на земјата кој што во членот 55 се вели, цитирам - Републиката обезбедува подеднаков правен статус за сите трговски субјекти, Републиката презема мерки против статусот на монопол и монополистичкото однесување на пазарот. Доколку се анализира и прочита членот 3 со кој што се додава член 10 од Законот за јавни набавки пишува дека овој закон не се применува при доделување на договор од страна на договорен орган на правно лице доколку правното лице е основано да врши дејност од делокругот на надлежности на тој договорен орган, правното лице врши дејност претежно за договорниот орган, предметот на договорот е директно поврзан со вршење на дејноста од алинејата 1 на овој член. Договорниот орган е единствен основач на тоа правно лице. Врз правното лице договорниот орган врши надзор и правното лице во целост самостојно ги извршува обврските од договорот без подизведувачи. Вака како што е предложено мислам дека е достојно само за држави од стилот на Белорусија. Имајте предвид дека сите правни лица кои што се основани од договорните органи односно државните органи во конкретниот случај нема да имаат потреба да се натпреваруваат на рамноправен начин како што бара и Уставот на земјата со другите економски оператори кои што вршат слични дејности како што вршат и правните лице односно јавните претпријатија каде што основач се државните органи. За жал со овој член ние доколку истиот се усвои доаѓаме до конфликт или пак го прекршуваме членот 2 од Законот за јавни набавки каде што се вели - со овој закон посебно се обезбедува конкурентност помеѓу економските оператори. Верувам дека со членот 3 со кој што се предлага нов член 10 се прекршува токму оваа одредба. Значи ние не дозволуваме да има конкурентност, фактички не обезбедуваме можност за конкурентност помеѓу економските оператори. Потоа другиот став еднаков третман и недискриминација на економските оператори. Зарем со овој член, членот 10 дали им овозможуваме подеднаков третман и недискриминација на економските оператори. Верувам дека сите знаете одговорот е негативен во конкретниот случај. Транспарентност и интегритет во процесот на склучување договори за јавни набавки. Мислам дека извештаите на Државниот завод за ревизија посебно последните години не убедуваат и ни докажуваат јасно дека повеќето од државните органи или најголемиот дел од нив токму во смисол на транспарентност и дигнитет во процесот на давање на договори всушност го докажува токму спротивното. Сведоци сме на еден извештај на Државниот завод за ревизија во Министерството за локална самоуправа за 2012 година каде еден поранешен министер а сега актуелен градоначалник на една општина воопшто не го почитувал Законот за јавни набавки а камоли да ја почитува транспарентноста и интегритетот при склучување договори со економски оператори во областа на јавните набавки. Понатаму во членот пишува рационално и ефикасно искористување на средствата во постапка. Мислите дека на рационален и ефикасен начин ќе се искористат парите на даночните обврзници, парите на граѓаните на земјата кога за повеќето од јавните набавки за кои што државните органи имаат основа на правни лица нема да има потреба да има воопшто постапка. И со ова сум убеден дека цените на сите оние услуги и стоки за кои што ќе имаат потреба државните органи цените ќе одат до плафон. Цените ќе бидат астрономски. И за тоа говореа претходно колегите. Го имаме и примерот со Проектот Скопје 2014 каде веќе претерано е да се коментира што и да е. Тоа што паѓа во очи читајќи го овој Предлог закон е и фактот што овој член како што видов е преземен од Законот за јавни набавки на Република Хрватска со една мала разлика каде што пишува дека овој член нема да се примени за договори кон договорните органи ги склучуваат со правно лице чии што основа се доколку на кумулативен начин истакнувам на кумулативен начин се исполнети следните услови. Тука се спомнуваат и некои од условите што се спомнуваат и во нашиот Предлог закон. Меѓутоа сакам да ја подвлечам алинејата Ц во Законот за јавни набавки на Република Хрватска каде што пишува - правните лица, значи за правните лица за кој што нема да важи Законот за јавни набавки претходните три години оствариле просечно повеќе од 80% од прометот од вршење на дејноста за потребите на сопственикот фактички основачот доколку за претходните три години не постојат и јасни показатели за прометот поради датумот на основање или почнување на вршење на дејноста на правното лице. Доволно е правното лице да овозможи реализација на таков промет на пример врз основа на проекциите за работа што не е случај и со членот 10-А од нашиот Предлог закон за јавни набавки што вие денес сигурно ќе го донесете. И, последната алинеја во Законот за јавни набавки на Република Хрватска која што е членка на Европската унија пишува - сопственикот е обврзан да обезбеди правното лице да ги примени одредбите од Законот за јавни набавки за стоки, работи и услуги потребни за реализација на склучениот договор од претходниот член. Жалам што овој член ќе предизвика нашите јавни претпријатија или пак правните лица што сме ги  основале да ја прошират својата дејност, а за проширување на дејноста се знае дека е многу лесно само со една одлука во управните одбори или пак управните одбори што се нивни основачи за жал со жалење ќе морам да констатирам дека јавните претпријатија кои што знаеме сите во каква ситуација се, ќе се натпреваруваат за условно да добијат договори од кој што ќе имаат економска корист и со ова ќе предизвикаме тие да ја забораваат примарните дејности заради кој се и основани. Убеден сум затоа што ги знам околностите на едно јавно претпријатие во градот Гостивар од каде што доаѓам јас зошто не и јавните претпријатија на национално ниво како што се Македонија пат и други ќе предизвикаме овие претпријатија и така слаби да ги заборават нивните примарни дејности за да дадат поквалитетни услуги на граѓаните. Доколку овој член го пренесеме условно областа не медиумите тоа значи дека ЈП Македонска радио телевизија ќе има ексклузивно право да го земе сиот колач што се издвојува за рекламите во областа на медиумите а другите претпријатија радиодифузни, трговски ќе немаат право да конкурираат или пак да бидат составен дел на тоа што се дел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4, 5, 8, 22, 23, 26, 27, 28, 29, 30 и 31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т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5,00 часот.</w:t>
      </w:r>
    </w:p>
    <w:p>
      <w:pPr>
        <w:pStyle w:val="TextBody"/>
        <w:spacing w:before="60" w:after="0"/>
        <w:rPr/>
      </w:pPr>
      <w:r>
        <w:rPr>
          <w:rFonts w:cs="Arial" w:ascii="Arial" w:hAnsi="Arial"/>
          <w:b/>
          <w:sz w:val="20"/>
          <w:szCs w:val="20"/>
          <w:lang w:val="mk-MK"/>
        </w:rPr>
        <w:t>Минуваме на точка 18 -</w:t>
      </w:r>
      <w:r>
        <w:rPr>
          <w:rFonts w:cs="Arial" w:ascii="Arial" w:hAnsi="Arial"/>
          <w:sz w:val="20"/>
          <w:lang w:val="en-US" w:eastAsia="en-US"/>
        </w:rPr>
        <w:t xml:space="preserve">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спортот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на Законодавно правната комисија на Собранието на Република Македонија ви се доставени.</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5,00 часот.</w:t>
      </w:r>
    </w:p>
    <w:p>
      <w:pPr>
        <w:pStyle w:val="TextBody"/>
        <w:spacing w:before="60" w:after="0"/>
        <w:rPr>
          <w:rFonts w:ascii="Arial" w:hAnsi="Arial" w:cs="Arial"/>
          <w:b/>
          <w:b/>
          <w:sz w:val="20"/>
          <w:szCs w:val="20"/>
          <w:lang w:val="mk-MK" w:eastAsia="en-US"/>
        </w:rPr>
      </w:pPr>
      <w:r>
        <w:rPr>
          <w:rFonts w:cs="Arial" w:ascii="Arial" w:hAnsi="Arial"/>
          <w:b/>
          <w:sz w:val="20"/>
          <w:szCs w:val="20"/>
          <w:lang w:val="mk-MK"/>
        </w:rPr>
        <w:t>Минуваме на точка 19 -</w:t>
      </w:r>
      <w:r>
        <w:rPr>
          <w:rFonts w:cs="Arial" w:ascii="Arial" w:hAnsi="Arial"/>
          <w:sz w:val="20"/>
          <w:lang w:val="en-US" w:eastAsia="en-US"/>
        </w:rPr>
        <w:t xml:space="preserve"> </w:t>
      </w:r>
      <w:r>
        <w:rPr>
          <w:rFonts w:cs="Arial" w:ascii="Arial" w:hAnsi="Arial"/>
          <w:b/>
          <w:sz w:val="20"/>
          <w:szCs w:val="20"/>
          <w:lang w:val="mk-MK" w:eastAsia="en-US"/>
        </w:rPr>
        <w:t>Дополнет</w:t>
      </w:r>
      <w:r>
        <w:rPr>
          <w:rFonts w:cs="Arial" w:ascii="Arial" w:hAnsi="Arial"/>
          <w:b/>
          <w:sz w:val="20"/>
          <w:szCs w:val="20"/>
          <w:lang w:val="en-US" w:eastAsia="en-US"/>
        </w:rPr>
        <w:t xml:space="preserve"> </w:t>
      </w:r>
      <w:r>
        <w:rPr>
          <w:rFonts w:cs="Arial" w:ascii="Arial" w:hAnsi="Arial"/>
          <w:b/>
          <w:sz w:val="20"/>
          <w:szCs w:val="20"/>
          <w:lang w:val="mk-MK" w:eastAsia="en-US"/>
        </w:rPr>
        <w:t>п</w:t>
      </w:r>
      <w:r>
        <w:rPr>
          <w:rFonts w:cs="Arial" w:ascii="Arial" w:hAnsi="Arial"/>
          <w:b/>
          <w:sz w:val="20"/>
          <w:szCs w:val="20"/>
          <w:lang w:val="en-US" w:eastAsia="en-US"/>
        </w:rPr>
        <w:t>редлог</w:t>
      </w:r>
      <w:r>
        <w:rPr>
          <w:rFonts w:cs="Arial" w:ascii="Arial" w:hAnsi="Arial"/>
          <w:b/>
          <w:sz w:val="20"/>
          <w:szCs w:val="20"/>
          <w:lang w:val="mk-MK" w:eastAsia="en-US"/>
        </w:rPr>
        <w:t xml:space="preserve"> на закон за правда за децата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политички систем и односи меѓу заедниците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за седницата на Собранието се води претрес само по членовите 18, 44, 67, 90, 92, 93, 98, 109, 116, 122 и 141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о членовите 18, 44, 67, 90, 92, 93, 98, 109, 116, 122 и 14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о членовите 18, 44, 67, 90, 92, 93, 98, 109, 116, 122 и 141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о членовите 18, 44, 67, 90, 92, 93, 98, 109, 116, 122 и 141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т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5,00 часот.</w:t>
      </w:r>
    </w:p>
    <w:p>
      <w:pPr>
        <w:pStyle w:val="TextBody"/>
        <w:spacing w:before="60" w:after="0"/>
        <w:rPr/>
      </w:pPr>
      <w:r>
        <w:rPr>
          <w:rFonts w:cs="Arial" w:ascii="Arial" w:hAnsi="Arial"/>
          <w:b/>
          <w:sz w:val="20"/>
          <w:szCs w:val="20"/>
          <w:lang w:val="mk-MK"/>
        </w:rPr>
        <w:t>Минуваме на точка 20 -</w:t>
      </w:r>
      <w:r>
        <w:rPr>
          <w:rFonts w:cs="Arial" w:ascii="Arial" w:hAnsi="Arial"/>
          <w:sz w:val="20"/>
          <w:lang w:val="en-US" w:eastAsia="en-US"/>
        </w:rPr>
        <w:t xml:space="preserve"> </w:t>
      </w:r>
      <w:r>
        <w:rPr>
          <w:rFonts w:cs="Arial" w:ascii="Arial" w:hAnsi="Arial"/>
          <w:b/>
          <w:sz w:val="20"/>
          <w:szCs w:val="20"/>
          <w:lang w:val="mk-MK" w:eastAsia="en-US"/>
        </w:rPr>
        <w:t>Предлог на закон за изменување на Законот за судовите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Ве известувам дека врз основа на точка 1 од Амандманот 25 на Уставот на Република Македонија овој закон се донесува со двотретинско мнозинство гласови од вкупниот број пратеници.</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Ве потсетувам дека врз основа на точка 1 од Амандманот 25 на Уставот на Република Македонија овој закон се донесува со двотретинск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5,00 часот.</w:t>
      </w:r>
    </w:p>
    <w:p>
      <w:pPr>
        <w:pStyle w:val="TextBody"/>
        <w:spacing w:before="60" w:after="0"/>
        <w:rPr>
          <w:rFonts w:ascii="Arial" w:hAnsi="Arial" w:cs="Arial"/>
          <w:b/>
          <w:b/>
          <w:sz w:val="20"/>
          <w:szCs w:val="20"/>
          <w:lang w:val="mk-MK" w:eastAsia="en-US"/>
        </w:rPr>
      </w:pPr>
      <w:r>
        <w:rPr>
          <w:rFonts w:cs="Arial" w:ascii="Arial" w:hAnsi="Arial"/>
          <w:b/>
          <w:sz w:val="20"/>
          <w:szCs w:val="20"/>
          <w:lang w:val="mk-MK" w:eastAsia="en-US"/>
        </w:rPr>
        <w:t>Минуваме на точка 21 - Предлог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по скратена постапка - второ и трето 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 правната комисија ви се доставени односно поделени.</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5,00 часот.</w:t>
      </w:r>
    </w:p>
    <w:p>
      <w:pPr>
        <w:pStyle w:val="Normal"/>
        <w:spacing w:before="60" w:after="0"/>
        <w:jc w:val="both"/>
        <w:rPr/>
      </w:pPr>
      <w:r>
        <w:rPr>
          <w:rFonts w:cs="Arial" w:ascii="Arial" w:hAnsi="Arial"/>
          <w:b/>
          <w:sz w:val="20"/>
          <w:szCs w:val="20"/>
          <w:lang w:val="mk-MK"/>
        </w:rPr>
        <w:t xml:space="preserve">Минуваме на точка 22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дополнување на Законот за Бирото за развој на образованието, по скратена постапка - второ и трето 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TextBodyIndent"/>
        <w:spacing w:before="60" w:after="0"/>
        <w:ind w:left="0" w:hanging="0"/>
        <w:jc w:val="both"/>
        <w:rPr/>
      </w:pPr>
      <w:r>
        <w:rPr>
          <w:rFonts w:cs="Arial" w:ascii="Arial" w:hAnsi="Arial"/>
          <w:sz w:val="20"/>
          <w:szCs w:val="20"/>
          <w:lang w:val="mk-MK" w:eastAsia="en-US"/>
        </w:rPr>
        <w:t>Врз основа на точка 2 од Амандманот 10 на Уставот на Република Македонија и член 11 став 3 од  Законот за комитетот за односи меѓу заедниците</w:t>
      </w:r>
      <w:r>
        <w:rPr>
          <w:rFonts w:cs="Arial" w:ascii="Arial" w:hAnsi="Arial"/>
          <w:sz w:val="20"/>
          <w:szCs w:val="20"/>
          <w:lang w:val="mk-MK"/>
        </w:rPr>
        <w:t xml:space="preserve"> овој закон се донесува со мнозинство гласови од присутните пратеници кои припаѓат на заедниците кои не се мнозинство во Република Македонија.</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Илјази Садије, повелете.</w:t>
      </w:r>
    </w:p>
    <w:p>
      <w:pPr>
        <w:pStyle w:val="Normal"/>
        <w:spacing w:before="60" w:after="0"/>
        <w:jc w:val="both"/>
        <w:rPr/>
      </w:pPr>
      <w:r>
        <w:rPr>
          <w:rFonts w:cs="Arial" w:ascii="Arial" w:hAnsi="Arial"/>
          <w:b/>
          <w:sz w:val="20"/>
          <w:lang w:val="mk-MK"/>
        </w:rPr>
        <w:t xml:space="preserve">Садије Илјаз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оследниве години сме сведоци на честите експерименти во многу области како во областа на здравство, во образованието, и многу други. Најголемиот дел од овие експерименти не се покажаа како успешни. Се површинското аплицирање на иницијативите и одлуките вообичаено завршуваат со фијаско на проектите, на пример случајот на проектот од 2007-2008 година „Компјутер за секој ученик“, тоа е добра идеја, имплементација на современата технологија во образованието, меѓутоа подоцна тоа доживеа пораз. Повеќето компјутери се спакувани или пак заземаат простор во училниците поради многу причини не се користат. Во многу училишта има слаба електрична инсталација и не дозволува вклучување на компјутери, а пак обновата на електричната инсталација не е можна. Многу училишта поради недостаток на финансиски средства за заштедување на електричната енергија не ги активира воопшто компјутерите и несвесно го минира овој проект. Исто така неуспехот на обуката на наставниот кадар за аплицирање на компјутерите во наставниот процес претставува еден од главните причини за неуспех на овој проект. И оваа ситуација продолжува со години по ред наспроти многуте забелешки што се упатени кон Министерство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 xml:space="preserve">Потоа и проектот бесплатни учебници за секој ученик и поради лошата организација  и префрлувањето на вината од Министерство за образование и наука до општините учениците останаа без учебници сите години. Последниот бисер во оваа серија на грешки на Министерство за образование и наука се високите глоби за наставниците  што им сугерираат на учениците по купување на помошни средства, било да се работи за  тетратки за боење или пак помоши тетратки. Сето ова наводно во заштита на учениците и родителите. Не е битно што нивото на образованието не оди, ни се однесува од ден за ден се повеќе, главно е дека Владата и министрите добиваат на рејтинг. Еден од пранешните министри поради големиот рејтинг го испратија и амбасадор во Австралија. А другиот  го уредува сега здравството откако го уреди сега образованието со многу идеи и реформи. караванот продолжува. Во албанското образование ситуацијата е уште потешка затоа што освен заедничките проблеми за сите, имаме уште една серија други проблеми. Повеќето учебници се неупотребливи поради лошите или слаби преводи, а на авторите Албанци не им се дава воопшто можност. Учебниците  се полни со несоодветни примери, а текстовите се полни со грешки. И за преставување на овие и сличните вредности на оваа Влада, мнозинството не почестува со етикетирањето дека правиме бесплатен политички маркетинг. Меѓутоа не ми изгледа така, маркетингот дека Владата работи 24 часа 7 дена во неделата за доброто на граѓанинот. Јас сум љубопитна да дознам што користат за да не заспијат. Идејата може да биде добра и законот може да биде добара под услов да се преземат мерки да се аплицира како што треба и да се контролира аплицирањето. Меѓутоа досегашната работа на оваа Влада не претставува сомнеж дека повторно се работи за некои експерти како што во Предлог законот или пак правни лица и сето тоа според вкусот на власта. Да им се овозможи голема корист исто како и за издавањето на неупотребливите учебници или пак нераспределени учебници кај учениците што учат албански јазик. И за овие многу забелешки години по ред функционерите на ДУИ непрекинато повторуваат набрзо ќе се средат работите. Со ваквата потчинета позиција на ДУИ како партнер во владината коалиција врз образованието на албански, со ниту една рецепта на Кембриџ, Оксфорд или Харвард нема да се подобри туку само ќе се влоши. Само после неколку зборови што се однесува на финансиските последици овој закон претставува, има огласување на оглас за услуги за изготвување на наставни програми, потоа потпишување договор со определено правно лице. Освен зборот експерт се додаваат и зборовите или пак правни лица. Јасно се гледа дека имаме добро подготвување за огромни трошоци од буџетските средства. Благодарам. </w:t>
      </w:r>
    </w:p>
    <w:p>
      <w:pPr>
        <w:pStyle w:val="Normal"/>
        <w:spacing w:before="60" w:after="0"/>
        <w:ind w:left="720" w:hanging="72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тре Велјаноски им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немав намера да се јавувам бидејќи на оваа тема сме елаборирале многу пати и во големиот дел од вашите забелешки апсолутно се согласувам на Комисија со денови сме дискутирале, но за жал нема слух од страна на Министерството. Премногу сензитивна материја за да се согласиме со експерименталните политики на оваа власт. </w:t>
      </w:r>
    </w:p>
    <w:p>
      <w:pPr>
        <w:pStyle w:val="Normal"/>
        <w:spacing w:before="60" w:after="0"/>
        <w:jc w:val="both"/>
        <w:rPr>
          <w:rFonts w:ascii="Arial" w:hAnsi="Arial" w:cs="Arial"/>
          <w:sz w:val="20"/>
          <w:lang w:val="mk-MK"/>
        </w:rPr>
      </w:pPr>
      <w:r>
        <w:rPr>
          <w:rFonts w:cs="Arial" w:ascii="Arial" w:hAnsi="Arial"/>
          <w:sz w:val="20"/>
          <w:lang w:val="mk-MK"/>
        </w:rPr>
        <w:t>Вие споменавте промашувања во образованието во делот на кадровската политика на оваа власт почнувајќи од тој министер првиот што го пратија во Австралија, па вториот кој сега е во здравство и третиот, луѓе кои навистина по ниеден основ немаат никаква допирна точка со образованието и од тие причини нашите замолници, нашите аргументирани излагања на комисиите остануваат апсолутно без никаков ефект. Многу пати сме констатирале дека не е образованието материја што може на ваков начин да се штанцаат закони и по скратена постапка да се носата премногу сериозни проекти во делот на образованието. Го кажав на Комисија, ќе го повторам и сега дека со секој експеримент промашен експеримент, а колешката ги наведе многуте промашени експерименти, дека страда по една генерација, а тоа се по просек 20 илјади деца. И од сите овие погрешни политики во изминативе 7-8 години на крајот резултатите ќе бидат промашени 7-8 генерации. Овој закон кој го носите, овие измени на овој закон, а пред само неколку недели имавме исто дебата за овој закон, се признание и од ваша страна за сите погрешни политики затоа што суверена држава дојде да увезува наставни планови и програми од Кембриџ. Во интерес на децата, во децата на науката, во интерес на ефектите и во интерес да не продуцираме промашени генерации кои не можат да конкурираат рамноправно на пазарот на трудот со нивните знаења, бидејќи учат нешто што не треба да учат со години, Бирото за развој нема капацитет да направи наставни планови и програми, го прифативме и сега ќе го прифатиме и ова и ако знаеме дека ова е поразителна констатација да увезуваме наставни планови и програми од друга земја. Не верувам дека некаде во светот има сличен пример. Уште еднаш апелирам, Бирото за развој на образованието треба да биде најстручната институција, а не да биде политичка филијала. Таму во последниве години се вработуваат луѓе без ниту еден ден во образование. Дали следниот увоз ќе биде на методичари кои треба да ги обучуваат, а тоа е работа на Бирото, но тие не се способни за тоа, дали после ќе увезуваме и наставници. Од тие причини послушајте го гласот на струката и на аргументираните забелеш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ехмети Нуредини Вјолца има реплика, повелете.</w:t>
      </w:r>
    </w:p>
    <w:p>
      <w:pPr>
        <w:pStyle w:val="Normal"/>
        <w:spacing w:before="60" w:after="0"/>
        <w:jc w:val="both"/>
        <w:rPr/>
      </w:pPr>
      <w:r>
        <w:rPr>
          <w:rFonts w:cs="Arial" w:ascii="Arial" w:hAnsi="Arial"/>
          <w:b/>
          <w:sz w:val="20"/>
          <w:lang w:val="mk-MK"/>
        </w:rPr>
        <w:t>Мехмети Нуредини Вјолц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ообичаено кога се работи за темите од образованието дебатата е многу жешка и вообичаено пратениците од ДПА знаат да излезат да говорат за се и на крај кога ќе дојде моментот на гласањето да излезат од салата и да не гласаат. </w:t>
      </w:r>
    </w:p>
    <w:p>
      <w:pPr>
        <w:pStyle w:val="Normal"/>
        <w:spacing w:before="60" w:after="0"/>
        <w:jc w:val="both"/>
        <w:rPr>
          <w:rFonts w:ascii="Arial" w:hAnsi="Arial" w:cs="Arial"/>
          <w:sz w:val="20"/>
          <w:lang w:val="mk-MK"/>
        </w:rPr>
      </w:pPr>
      <w:r>
        <w:rPr>
          <w:rFonts w:cs="Arial" w:ascii="Arial" w:hAnsi="Arial"/>
          <w:sz w:val="20"/>
          <w:lang w:val="mk-MK"/>
        </w:rPr>
        <w:t xml:space="preserve">Јас од вашата дискусија ќе споменам само еден сегмент и би ви поставила едно прашање. Во 2007 и 2008 година што ја спомнавте таа година во текот на вашата дискусија вие ја сметате како неуспех на ДУИ или пак неуспех на ДПА. Колку што ми е мене познато во тоа време министер беше од ДПА која што тогаш влезе во власта без поддршка од народот. Ве молам во вашата против реплика ако ми правите дајте ми одговор на ова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га Илјази Садије има контра реплика, повелете. </w:t>
      </w:r>
    </w:p>
    <w:p>
      <w:pPr>
        <w:pStyle w:val="Normal"/>
        <w:spacing w:before="60" w:after="0"/>
        <w:jc w:val="both"/>
        <w:rPr/>
      </w:pPr>
      <w:r>
        <w:rPr>
          <w:rFonts w:cs="Arial" w:ascii="Arial" w:hAnsi="Arial"/>
          <w:b/>
          <w:sz w:val="20"/>
          <w:lang w:val="mk-MK"/>
        </w:rPr>
        <w:t xml:space="preserve">Садије Илјаз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ја споменав 2007 и 2008 година и тогаш беше тоа проект на ДПА, меѓутоа се работи за тоа што по 2008 година колку се имплементираше овој проект. Не дека не се имплементира туку доживеа тотален неуспех. Затоа што вие го урнисавте образованието, вие направивте учениците Албанци да учат од навредливи текстови каде што пишува дека Албанците се симнати од планини. Вие воопшто не знаете дека нашите ученици во какви мизерни услови одат на училиште. Не знам колкави ви се вашите деца, меѓутоа нашите училишта се во катастрофална состојба. И сега ни кажувате дека ова бил проект на ДПА. Проектот бил навистина добар меѓутоа вие бевте тие што направивте да доживеа неуспех. Овој проект само вели дека сме доделиле компјутери, меѓутоа тие воопшто не функционираат, застаруваат, се кршат, итн, и затоа немате воопшто пра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Ќоку Беким има збор, повелете.</w:t>
      </w:r>
    </w:p>
    <w:p>
      <w:pPr>
        <w:pStyle w:val="Normal"/>
        <w:spacing w:before="60" w:after="0"/>
        <w:jc w:val="both"/>
        <w:rPr/>
      </w:pPr>
      <w:r>
        <w:rPr>
          <w:rFonts w:cs="Arial" w:ascii="Arial" w:hAnsi="Arial"/>
          <w:b/>
          <w:sz w:val="20"/>
          <w:lang w:val="mk-MK"/>
        </w:rPr>
        <w:t>Ќоку Беким:</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ма да говорам долго, што се однесува до репликата на пратеничката, вообичаено е ова враќање назад во историјата да полагаме сметка за 18-те месеци што сме биле на власт. А тие продолжуваат во сегашно актуелно време, сега и тука и 10 години на власт и сепак молчат целосно, како да овие 10 години се осветлиле, а ние за 18 месеци сме затемниле се во образованието. Значи, власта секогаш полага сметки госпоѓо пратеник, а никогаш опозицијата за нешто што правеле претходно. Говориме за сега. Говориме за денес. Кажете што сте направиле со албанското образование, каде сте го урнисале. Ова е прашањето што треба да се дискутира, за одговорноста на актуелната власт во секоја нормална демократија во светот. А сега, што се однесува до училиштата ние тука говориме за политики на фасада. Кога говориме за текстови од Кембриџ, говориме за фасадни политики во областа на образованието затоа што Кембриџ ни доаѓа во срушени училишта, во места без основни училишта, како во селото Синичане или пак доаѓа Кембриџ во училишта како што е училиштето во Калишта за што имавме амандман, а се очекува тоа училиште секој ден да се сруши или пак Кембриџ во училиштата каде што учат и моите деца иако намерно не изготвив амандман, тоа е објект од над 100 години и секој ден се децата со загрозена безбедност, а вие тука ни барате одговорност за едно веќе минато време, минато пред неколку годин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дали знаете колкав е процентот на Британците во оваа земја, или пак на Англичаните. Не знам дали има статистика за тоа  колку Британци живеат тука за да вие го донесете тука Кембриџ, а не ја донесете веќе сега толку бараната албанска азбука во сите места или држави каде што учат Албанците. Значи вие давате приоритет на Кембриџ, а не давате приоритет на барањето на над 30% граѓани на оваа земја. Колку и да е погрешен или пак колку и да е лоша таа азбука, ако е барање на овие граѓани вие треба да им излезете во пресрет затоа што вие ги застапувате тие граѓани и вие треба да ги исполните барањата и на овие граѓани, а не да ми го носите тука Кембриџ, колку и да е тој добара како дидактичка метода. </w:t>
      </w:r>
    </w:p>
    <w:p>
      <w:pPr>
        <w:pStyle w:val="Normal"/>
        <w:spacing w:before="60" w:after="0"/>
        <w:jc w:val="both"/>
        <w:rPr>
          <w:rFonts w:ascii="Arial" w:hAnsi="Arial" w:cs="Arial"/>
          <w:sz w:val="20"/>
          <w:lang w:val="mk-MK"/>
        </w:rPr>
      </w:pPr>
      <w:r>
        <w:rPr>
          <w:rFonts w:cs="Arial" w:ascii="Arial" w:hAnsi="Arial"/>
          <w:sz w:val="20"/>
          <w:lang w:val="mk-MK"/>
        </w:rPr>
        <w:t>Друго прашање што би сакал јас да го кажам е недостатокот на кредибилитет на Бирото за развој на образованието. Овој кредибилитет е во однос на сега веќе тригодишното недостасување на Спогодбата со Република Албанија колку што знам. Заменик министерот за образование воопшто не бил ни свесен за оваа Спогодба до пред некое време, воопшто не знаел дека постои таква спогодба меѓу Албанија и Македонија. Дури не знаел и дека оваа Спогодба и истекла важноста од пред две години. Значи говориме за Спогодба на над 30% граѓани од оваа земја со матичната земја Албанија. Ќе истакнам, не говориме за договор меѓу Велика Британија, Аргентина или пак Бразил.</w:t>
      </w:r>
    </w:p>
    <w:p>
      <w:pPr>
        <w:pStyle w:val="Normal"/>
        <w:spacing w:before="60" w:after="0"/>
        <w:jc w:val="both"/>
        <w:rPr>
          <w:rFonts w:ascii="Arial" w:hAnsi="Arial" w:cs="Arial"/>
          <w:sz w:val="20"/>
          <w:lang w:val="mk-MK"/>
        </w:rPr>
      </w:pPr>
      <w:r>
        <w:rPr>
          <w:rFonts w:cs="Arial" w:ascii="Arial" w:hAnsi="Arial"/>
          <w:sz w:val="20"/>
          <w:lang w:val="mk-MK"/>
        </w:rPr>
        <w:t xml:space="preserve">Друго прашање, зошто ова Биро има изгубено кредибилитет и се друго се скандалозни навредувачките учебници што циркулираат по албанските училишта. Не знам заменик министерот дали своите деца или пак пратениците, функционерите на ДУИ дали исто така ги праќаат своите деца во оние училишта каде што на дидактички начин се всадува меѓуетничка омраза и дали имаат предвид функционерите на ДУИ дека и нивите деца учат токму со овие учебници. Каква совест ќе расте тоа дете кога ќе учи дека е варварин, дека не е автохтон и дека е симнат од планините. Со каква култура ќе се развива тоа дете кое што учи предмет музичко образование, а нема да научи ништо од културата на својот етникум. Значи, ова се прашања заради кој што јас го отфрлам кредибилитетот на ова Биро за развој на образованието и воопшто немам надеж дека аплицирањето на Кембриџ во Македонија во училиштата каде што учениците Албанци учат во три смени госпоѓо пратеник, не знам колку ќе биде ефикасен Кембриџ. Да не заборавиме дека само во септември беа отворени четири современи училишта за учење на македонски јазик. Значи, четири училишта и во повеќето од училиштата сега се изведува настава во една смена, а ние продолжуваме да нашите деца учат во три смени, а во тие три смени ќе се аплицира Кембирџ. Како ќе се аплицира Кембриџ во три смени тоа го знае само заменик министерот за образование. Ова беа едноставно некои мои забелешки во однос  на ова дополнување на предлог законот, ќе повторам без да се аплицира, без да се донесе азбуката, барање на 30% даночни обврзници. Неприфатливо е да се донесе каков бил учебник од каква било земја од светот. И ние се разбира ќе гласаме против оваа изме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 министер за образование  и наука има реплика,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внимателно ги сослушав сугестиите, забелешките но и предлозите во однос на наставните програми, таканаречени увезени план програми од Кембриџ, секогаш секоја држава, мислам и Министерството за образование на Македонците секогаш настојуваме освен општите критериуми за една држава кои се наменети од Европската унија има и критериуми кои не се напишани, но добро е да се внесат наставни програми кои го употребуваат поголемиот дел од Европа. И една од главните тенденции е модернизација на образовниот систем што ќе биде прифатлив за нашите деца, но исто така и за вработените во образованието кои се инволвирани во образовниот просец во Македонија. Во однос на Спогодбата со Албанија, не знам кои се вашите информации, јас лично имав две средби со заменик министер за образование, наука и технологии на Република Албанија и неколку пати го отворив ова прашање за да се потпише нов договор и соработка помеѓу Република Албанија и Република Македонија во областа на образованието. Јас сега очекувам одговор, ако има можност дозволете и да се произнесам, чекам одговор и од новите авторитети од Албанија и набрзо ќе имаме заедничка средба во ов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 ваша информација се усвои Договорот за соработка помеѓу Република Македонија и Република Косово во Владата на Република Македонија пред десет дена. Набрзо ќе се потпише и ќе се усвои и во Парламентот на Република Македонија. Во однос на ова прашање, вие добро ги знаете приликите, но кажете ја реалноста дека таму се гради со висок интензитет основното училиште при што е на моја лична иницијатива и на пратеничката гру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се согласувам дека има учебници кои навистина не ги исполнуваат условите и стандардите, но, вие знаете дека секој ден не се менуваат наставните програми. Првите наставни програми по 2002 година и наваму се донесени во 2006 и 2007 година од еден министер Албанец, програмите по историја и многу други програми. За ова имаме факти и во идниот случај ќе дојдам со потсетник и ќе видам во која година се усвоени програмите и од кој министер. Не сакам да споменувам имињ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Бирото, ова Биро сега подготвува актуелна нова методологија како треба да се изготвуваат учебниците и како да се надминат елементите кои не се прифатливи за нашите дец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 Фазлиу Беким има контра реплика,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Мене само нешто ми доаѓа на ум, азбуката, азбуката, азбуката, оставете што планирате да правите, господине заменик министер, што сте направиле? Каде е азбуката, кратко и албански. Каде е азбуката? Тоа е барање на над 30% граѓани на оваа држава што се даночни обврзници, не заборавајте. Каде е азбуката, кратко и албански. Вие ќе одговорите што сте направиле досега, до ден денес за да се донесе азбуката тука. Десет години сте на власт. Господине заменик министер, повторно, вие бевте во Калишта, ветивте градење на училиштето, меѓутоа, ништо не сте направиле. Имам тука една слика за едно училиште што е почната градбата во 2003 година и се уште е само на темели. Одговорете за ова, што сте направиле? Каде е азбуката, каде е градењето на албанските училиш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лјаноски Митре има контра реплика, повелете.</w:t>
      </w:r>
    </w:p>
    <w:p>
      <w:pPr>
        <w:pStyle w:val="Normal"/>
        <w:jc w:val="both"/>
        <w:rPr/>
      </w:pPr>
      <w:r>
        <w:rPr>
          <w:rFonts w:cs="Arial" w:ascii="Arial" w:hAnsi="Arial"/>
          <w:b/>
          <w:sz w:val="20"/>
          <w:szCs w:val="20"/>
          <w:lang w:val="mk-MK"/>
        </w:rPr>
        <w:t xml:space="preserve">Митре Велјаноски: </w:t>
      </w:r>
      <w:r>
        <w:rPr>
          <w:rFonts w:cs="Arial" w:ascii="Arial" w:hAnsi="Arial"/>
          <w:sz w:val="20"/>
          <w:szCs w:val="20"/>
          <w:lang w:val="mk-MK"/>
        </w:rPr>
        <w:t>Колега пратеник</w:t>
      </w:r>
      <w:r>
        <w:rPr>
          <w:rStyle w:val="CharChar7"/>
          <w:rFonts w:cs="Arial" w:ascii="Arial" w:hAnsi="Arial"/>
          <w:b w:val="false"/>
          <w:sz w:val="20"/>
          <w:szCs w:val="20"/>
        </w:rPr>
        <w:t xml:space="preserve"> </w:t>
      </w:r>
      <w:r>
        <w:rPr>
          <w:rStyle w:val="CharChar7"/>
          <w:rFonts w:cs="Arial" w:ascii="Arial" w:hAnsi="Arial"/>
          <w:b w:val="false"/>
          <w:sz w:val="20"/>
          <w:szCs w:val="20"/>
          <w:lang w:val="mk-MK"/>
        </w:rPr>
        <w:t>со некои од вашите констатации морам да се согласам со вашата констатација дека во делот на образованието оваа власт води фасадни политики, морам да се согласам дека Бирото за развој на образованието нема кредибилитет како институција, а тоа самата Влада со овие законски измени, со увезувањето на наставни планови и програми од странство флагрантно го докажа, но, сакам да ја дополнам вашата констатација кога кажавте дека катастрофални се учебниците на албански јазик. Колега пратеник, катастрофални се учебниците и на македонски јазик и за тоа сме зборувале многу пати. Бидејќи немав доволно време да ја искажам, да ја довршам мислата, господине заменик министер, не може вакви суштински закони да ги носите по скратена постапка. Се обидов да му укажам и на министерот.</w:t>
      </w:r>
    </w:p>
    <w:p>
      <w:pPr>
        <w:pStyle w:val="Normal"/>
        <w:jc w:val="both"/>
        <w:rPr/>
      </w:pPr>
      <w:r>
        <w:rPr>
          <w:rStyle w:val="CharChar7"/>
          <w:rFonts w:cs="Arial" w:ascii="Arial" w:hAnsi="Arial"/>
          <w:b w:val="false"/>
          <w:sz w:val="20"/>
          <w:szCs w:val="20"/>
          <w:lang w:val="mk-MK"/>
        </w:rPr>
        <w:t>Членот 2 од овој Предлог закон, толку има, два члена, кој се однесува на членот 23, доколку семантички се толкува тој значи дека директорот на Бирото за развој на образованието покрај можноста да формира стручни тимови од експерти ќе може и правни лица да формира. Министерот се обиде да објаснува. Ја знам намерата, ја знам суштината која е на оваа измена, повторно тоа е кажа министерот, по реакција на луѓето од Кембриџ да се стави тоа дава можност повторно за бизнис зделки и во образованието, бидејќи тие имаат третман на правно лице и токму во овој дел ексклузивно право на директорот на Бирото за развој на образованието место да ја користи научната мисла во Република Македонија и за останати сугестии научни да користи ум од Кембриџ. Малку ќе бидат трошоците за увоз на наставните планови и програми, сега со оваа измена ќе го користите, ќе го плаќате и умот на странските правни лица. Комплетно научната македонска мисла ја девалвирате со овој закон, но ќе повторам, во името на децата да не ги отепуваме од беспотребни знаења, од полни торби од кои грбот им се витка, а без никаков ефект. Од тие причини ќе го поддржиме на констатација - Бирото е неспособна институција. Тоа вие со овој закон го докажавте.</w:t>
      </w:r>
    </w:p>
    <w:p>
      <w:pPr>
        <w:pStyle w:val="Normal"/>
        <w:jc w:val="both"/>
        <w:rPr/>
      </w:pPr>
      <w:r>
        <w:rPr>
          <w:rStyle w:val="CharChar7"/>
          <w:rFonts w:cs="Arial" w:ascii="Arial" w:hAnsi="Arial"/>
          <w:sz w:val="20"/>
          <w:szCs w:val="20"/>
          <w:lang w:val="mk-MK"/>
        </w:rPr>
        <w:t>Трајко Вељаноски:</w:t>
      </w:r>
      <w:r>
        <w:rPr>
          <w:rStyle w:val="CharChar7"/>
          <w:rFonts w:cs="Arial" w:ascii="Arial" w:hAnsi="Arial"/>
          <w:b w:val="false"/>
          <w:sz w:val="20"/>
          <w:szCs w:val="20"/>
          <w:lang w:val="mk-MK"/>
        </w:rPr>
        <w:t xml:space="preserve"> Благодарам.</w:t>
      </w:r>
    </w:p>
    <w:p>
      <w:pPr>
        <w:pStyle w:val="Normal"/>
        <w:jc w:val="both"/>
        <w:rPr/>
      </w:pPr>
      <w:r>
        <w:rPr>
          <w:rStyle w:val="CharChar7"/>
          <w:rFonts w:cs="Arial" w:ascii="Arial" w:hAnsi="Arial"/>
          <w:b w:val="false"/>
          <w:sz w:val="20"/>
          <w:szCs w:val="20"/>
          <w:lang w:val="mk-MK"/>
        </w:rPr>
        <w:t>Господинот Ќоку Беким има контра реплика, иако беше репликата кон заменикот министер, повелете.</w:t>
      </w:r>
    </w:p>
    <w:p>
      <w:pPr>
        <w:pStyle w:val="Normal"/>
        <w:jc w:val="both"/>
        <w:rPr/>
      </w:pPr>
      <w:r>
        <w:rPr>
          <w:rStyle w:val="CharChar7"/>
          <w:rFonts w:cs="Arial" w:ascii="Arial" w:hAnsi="Arial"/>
          <w:sz w:val="20"/>
          <w:szCs w:val="20"/>
          <w:lang w:val="mk-MK"/>
        </w:rPr>
        <w:t>Беким Ќоку:</w:t>
      </w:r>
      <w:r>
        <w:rPr>
          <w:rStyle w:val="CharChar7"/>
          <w:rFonts w:cs="Arial" w:ascii="Arial" w:hAnsi="Arial"/>
          <w:b w:val="false"/>
          <w:sz w:val="20"/>
          <w:szCs w:val="20"/>
          <w:lang w:val="mk-MK"/>
        </w:rPr>
        <w:t xml:space="preserve"> Благодарам претседателе.</w:t>
      </w:r>
    </w:p>
    <w:p>
      <w:pPr>
        <w:pStyle w:val="Normal"/>
        <w:jc w:val="both"/>
        <w:rPr/>
      </w:pPr>
      <w:r>
        <w:rPr>
          <w:rStyle w:val="CharChar7"/>
          <w:rFonts w:cs="Arial" w:ascii="Arial" w:hAnsi="Arial"/>
          <w:b w:val="false"/>
          <w:sz w:val="20"/>
          <w:szCs w:val="20"/>
          <w:lang w:val="mk-MK"/>
        </w:rPr>
        <w:t>Репликата може да биде од разни природи, не мора да значи дека ќе се спротивставам на тезите на колегата пратеник, само сакам да додадам нешто покрај тоа, околу релативизирањето на криминалот. Значи, кога говорам дека Македонија оди кон лошо се разбира оди кон лошо, меѓутоа за некои оди кон многу полошо како што е случајот со Албанците. Значи, ние како граѓани од трета рака, како што сте третираме, кога велам дека се инаугурираат четири нови училишта од кои што едното и од самиот премиер, тоа беа училишта каде што учат ученици Македонци, значи само ова сакав како мала забелешка да ја искажам да не релативизира криминалот што се прави од оваа власт. Благодарам.</w:t>
      </w:r>
    </w:p>
    <w:p>
      <w:pPr>
        <w:pStyle w:val="Normal"/>
        <w:jc w:val="both"/>
        <w:rPr/>
      </w:pPr>
      <w:r>
        <w:rPr>
          <w:rStyle w:val="CharChar7"/>
          <w:rFonts w:cs="Arial" w:ascii="Arial" w:hAnsi="Arial"/>
          <w:sz w:val="20"/>
          <w:szCs w:val="20"/>
          <w:lang w:val="mk-MK"/>
        </w:rPr>
        <w:t>Трајко Вељаноски:</w:t>
      </w:r>
      <w:r>
        <w:rPr>
          <w:rStyle w:val="CharChar7"/>
          <w:rFonts w:cs="Arial" w:ascii="Arial" w:hAnsi="Arial"/>
          <w:b w:val="false"/>
          <w:sz w:val="20"/>
          <w:szCs w:val="20"/>
          <w:lang w:val="mk-MK"/>
        </w:rPr>
        <w:t xml:space="preserve"> 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и по оваа точка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3 -  Предлог на закон за извршување на Буџетот на Република Македонија за 2014 годин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4 - Предлог на закон за реализација на инфраструктурни проекти за изградба на патна делница Миладиновци - Штип и патна делница Кичево - Охрид,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5 - Предлог на закон за гаранција на Република Македонија на обврските по Договорот за заем за “Проект за изградба на автопат - делница Миладиновци - Штип“, кој ќе се склучи меѓу Експорт - импорт банката на Кина и Јавно Претпријатие за државни патишт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Орхан Ибраими, повелете.</w:t>
      </w:r>
    </w:p>
    <w:p>
      <w:pPr>
        <w:pStyle w:val="Normal"/>
        <w:spacing w:before="60" w:after="0"/>
        <w:jc w:val="both"/>
        <w:rPr/>
      </w:pPr>
      <w:r>
        <w:rPr>
          <w:rFonts w:cs="Arial" w:ascii="Arial" w:hAnsi="Arial"/>
          <w:b/>
          <w:sz w:val="20"/>
          <w:szCs w:val="20"/>
          <w:lang w:val="mk-MK"/>
        </w:rPr>
        <w:t>Ибраими Орхан:</w:t>
      </w:r>
      <w:r>
        <w:rPr>
          <w:rFonts w:cs="Arial" w:ascii="Arial" w:hAnsi="Arial"/>
          <w:sz w:val="20"/>
          <w:szCs w:val="20"/>
          <w:lang w:val="mk-MK"/>
        </w:rPr>
        <w:t xml:space="preserve"> ДПА има големи забелешки околу ова задолжување. Прва причина е скратената постапка, се работи за стотици милиони евра, а ние трчаме час поскоро скришум од јавноста, посебно од Албанците, ова  задолжување да го добие Република Македонија и тоа со специјална намена за македонски населени места. Ние како пратеничка група и на матичната Комисија за финансирање и буџет поднесовме амандмани. Не бевме изненадени од ставот на службените лица на ДУИ на таа Комисија, претходно знаевме дека каков став ќе имаат тие, но сиот проблем и нашата мака како пратеничка група, како ДПА, се однесува на тоа да го расветлиме ова крадење кое им се нанесува на Албанците. Ова пљачкосување и крадење на Албанците а специјално се инвестира во македонските населени места. А од друга страна, овие кои се повикуваат на “албанскиот легитимитет“ го благословуваат ова крадење. Ние побаравме со амандман средствата предвидени во вредност од 306 милиони долари, Миладиновци - Штип, да се пренаменат на патниот правец Гостивар - Кичево, од една единствена причина, затоа што тука завршува автопатот, тука почнуваат најлошите патишта во Коридорот 8, тука е Стража, тука во зимскиот период камионите и возилата имаат потешкотии за сообраќај, тука е Коридорот 8 кој ја поврзува Македонија со Република Албанија и со пристаништето во Драч. А од друга страна, Гостивар, Кичево се населени албански места, пристаништето на Драч е албанско и како ДПА, нормално, сме за тоа овие средства да се скратат ќе побараме и со амандмани во текот на Буџетот да се скратат вие средства и да се пренаменат таму каде што има потреба, каде што отвораат портите и таа патна инфраструктура ќе донесе перспектива и полезност на сите граѓани во Македонија и сигурно овој Коридор ќе гарантира и средства за патниот правец Миладиновци - Штип. Миладиновци - Штип не е приоритет, туку приоритет е на економскиот развој и индустрискиот развој и перспективата на нашите граѓани да се поврземе со пристаништето во Драч, со една пријателска земја која не само поради големите придобивки кои утре ќе инвестира и ќе влезе албанскиот капитал во Македонија и поради еден милион Албанци ќе имаме еден коридор и голема функционалност на двете држави, на двете соседни држави кои и во минатото немале бариери.</w:t>
      </w:r>
    </w:p>
    <w:p>
      <w:pPr>
        <w:pStyle w:val="Normal"/>
        <w:spacing w:before="60" w:after="0"/>
        <w:jc w:val="both"/>
        <w:rPr/>
      </w:pPr>
      <w:r>
        <w:rPr>
          <w:rFonts w:cs="Arial" w:ascii="Arial" w:hAnsi="Arial"/>
          <w:sz w:val="20"/>
          <w:szCs w:val="20"/>
          <w:lang w:val="mk-MK"/>
        </w:rPr>
        <w:t>Ние како пратеничка група и како ДПА можеме да констатираме дека вие, како ДУИ, сте продале се, а сега се трудите да го персонализирате и да ни говорите од разни аспекти, сакате со сила, со хистерија да ги замолчите пратениците. Ова се факти и сведоштва. Кога говориме за овие нешта, говориме за конкретни сведоштва, говориме за примери, говориме за бројки. Ова задолжување и кредит утре треба да се врати, се знае, една милијарда евра. Илјада пати ќе го нагласам, влегуваат во Буџетот, а со нула проценти не им се враќаат на Албанците. Заменикот министер кој е присутен, гласаше против нашите амандмани. Го знаеме и неговиот став, и ставот на ДУИ како и зошто гласаат така, гласаат така затоа што се продадени. Друга логика нема. Кога од 2009 година со Буџет и ребаланс 2010, Буџет ребаланс се земаат по една милијарда евра во 2011 се инвестира во “Скопје 2014“ за патишта 500 милиони, за патишта и автопати, за железници, за бенефиции во земјоделството, 500 милиони евра за “Скопје 2014“, околу една милијарда евра, секако дека и овој подарок ќе им го дадете. Ве молам ова занемарување на трудот и парите на Албанците нема друго име. Не можеме поинаку да ја наречеме продажбата. Нема друг збор освен крадење и продавање на интереси. Не можеме да го наречеме како патриотство, туку предавство на интересите на Албанците. Што можам да кажам за Кабинетот и овие претставници на ДУИ, освен овој жаргон, имаме заменик координатор и еден координатор кој е фатен на дело со стотици илјади евра кои ги има злоупотребено. Ова е констатација на ревизијата, а тој е награден со функцијата координатор. Денес потпишува со десетици предлог закони заеднички со ВМРО. Кога ние велиме дека сте вазали и потчинети, вие самите ова го докажувате и да не ви е криво за тоа кога велам дека Блерим Беџети се уште ја занемарува волјата на тие од Сопот, нивната голгота и се уште се во судска постапка. Кога велиме дека е убиен Ибраим Сулејмани од министер, затоа што тој е министер во затворите на Македонија, а требаше да биде на слобода, кога велиме дека има монтирани политички процеси, а министерот е Албанец, што произлегува од ова. Ние не сме избраници вас да ви се додворуваме, ние нема да ви аплаудираме на злото што се нанесува на Албанците. Ако мислите дека Албанците и децата Албанци заслужуваат да се тепаат секојдневно по автобуси и по патишта, вие аплаудирајте, не е проблем. Ние нема да аплаудираме, ние и овде и насекаде ќе велиме и ќе се спротивставуваме ако вие на убиствата на Албанците на најдобрите момчиња на ова речете браво и вечерате со претседателот на државата и тоа утредента, се сеќавате на убиството на Харун Алиу и неговите другари и прославата на вашиот претседател Али Ахмети со Ѓорѓе Иванов. Тоа е ваше прашање, ако вие на крадењето на Албанците го наречете благосостојба, еве десет години над се над 10 милијарди евра украдени, кои ги крадете вие заедно стоте крадци немојте да ви е криво кога ви велам дека сте крадци. Вас лично не ви го велам ова, а кој е фатен на дело влегува во тие стотте. Кој не е фатен на дело тоа е друго прашање. И, немојте да реагирате хистерично.</w:t>
      </w:r>
      <w:r>
        <w:rPr>
          <w:rFonts w:cs="Arial" w:ascii="Arial" w:hAnsi="Arial"/>
          <w:sz w:val="20"/>
          <w:szCs w:val="20"/>
        </w:rPr>
        <w:t xml:space="preserve"> </w:t>
      </w:r>
      <w:r>
        <w:rPr>
          <w:rFonts w:cs="Arial" w:ascii="Arial" w:hAnsi="Arial"/>
          <w:sz w:val="20"/>
          <w:szCs w:val="20"/>
          <w:lang w:val="mk-MK"/>
        </w:rPr>
        <w:t xml:space="preserve">Мое лично право е како пратеник да констатирам дека има плачкосување и крадење. А, вие настојувате да ја замаглите ситуацијата, дека Албанците живеат добро, дека овде нема дискриминација, дека овде нема апартхејд. Ова е ваше прашање на вашата душа, знаеме овие 100 крадци како се трудот преку тие интелектуалци „новинари, потчинети медиуми“, повелете правете го тоа. Ова нема да продолжи бескрајно. Албанците вака не размислуваат. Не му апродираат ниту на тепањето на децата, ниту на убиствата, ниту на монтираните процеси, ниту на крадењето. На крадењето кои се вршат на најперфидни начини. Каде сте виделе стотици милиони евра, кажете ми едно населено место во овие автопатишта, кои се градат кои поминуваат низ албански предели. Зошто овој автопат не завршува во Ќафасан. Зошто никаде не се вели дека е Коридорот 8 и пристаништето Драч, таму каде што имаме перспектива. Туку се вели да го олесниме сообраќајот на градот Охрид. Имаме и големи податоци дека се настојуваше со концесии и разни начини да се инвестира на тој патен правец, но немало заинтересирани. Произнесувањето дека ќе се изнајде еден концесионер за патниот правец Гостивар Кичево, се против вистината, затоа што слушнавме многу пратеници и министерот за транспорт и врски тој рече, на друг начин го кажа, сите податоци говорат дека нема заинтересирани. А овде излегувате и се фалите со некои мали средства кои ги зимате од буџетот. Ова се вика продажб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Милошоски Антонио има реплика, повелете. </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олегата од ДПА сакав да му укажам неколку работи во мојат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голема грешка е за секој пратеник без разлилка од која политичка партија доаѓа, од кое место, или на која етничка заедница припаѓа да биде против изградбата на важни инфраструктурни проекти на Република Македонија. според она што го слушнавме по логиката на пратеник од ДПА, ние би требало да имаме дупли патишта, да има една патека по која што ќе се возат патници Албанци, да има втор патен правец по која што ќе се возат патници Македонци, да има трета патека за туристи, да има посебна патека за верници, да има посебна патека за политичко определени и да има трета патека за неопре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колегата од ДПА ние би требало да градиме автопатишта со по 8, 9 или 10 ленти, за да може секој припадник на посебна етничка група или политичка партија или верска група, или турист од различна држава, да вози по своја лента. Мислам дека нема подобар проект во изминативе неколу години од овие два  големи и клучји проекти кое што се за доброто на секој граѓанин на Република Македонија, а тоа е изградбата на автопат Скопје-Штип и изградбата на автопат Кичево-Охрид. Зарем автопатот од Гостивар до Скопје, го користат само Македонци, зарем автопатот од Скопје до Гостивар го користат само Македонци патници, зарем по него не поминуваат Турци, зарем на поминуваат туристи кон Охрид, зарем не поминуваат туристи од Албанија кон Скопје, зарем не го користат Туристи од Република Турција или од Република Бугарија и претставници од меѓународната заедница кои што претстојуваат на Косово или на други места, секој автопат во Република Македонија е драгоцен, и за квалитетот на живеењето и за безбеноста на граѓаните и за инфраструктурата и јавните проекти и придонесот што се дава со тоа во рамките на економ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можете помеѓу ДПА и ДУИ да имате колку сакатте несогласувања. Може да имате политички разлики, тоа е легитимно, тоа е демократски. Може да се расправате, може и да не се согласувате. Може и лично да ви се допаѓа, или да не ви се допаѓа госпоодине Неџати Јакупи, тој на вас или вие нему. Но она што ние како пратеници во Собранието на Република Македонија, треба да го правиме, е да работиме во интересите на државата, на сите граѓани, на стандардот, на подобрата инфраструктура и на подоброто стопанство. За тоа нема подобар начин тоа да се поостигне освен со гласање за, изгадба на автопатот Скопје - Штип и изградба на автопатот Охрид-Кичево. Бло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рхан Ибрахими има контра реплика, повелете. </w:t>
      </w:r>
    </w:p>
    <w:p>
      <w:pPr>
        <w:pStyle w:val="Normal"/>
        <w:spacing w:before="60" w:after="0"/>
        <w:jc w:val="both"/>
        <w:rPr/>
      </w:pPr>
      <w:r>
        <w:rPr>
          <w:rFonts w:cs="Arial" w:ascii="Arial" w:hAnsi="Arial"/>
          <w:b/>
          <w:sz w:val="20"/>
          <w:szCs w:val="20"/>
          <w:lang w:val="mk-MK"/>
        </w:rPr>
        <w:t xml:space="preserve">Орхан Ибрахими: </w:t>
      </w:r>
      <w:r>
        <w:rPr>
          <w:rFonts w:cs="Arial" w:ascii="Arial" w:hAnsi="Arial"/>
          <w:sz w:val="20"/>
          <w:szCs w:val="20"/>
          <w:lang w:val="mk-MK"/>
        </w:rPr>
        <w:t xml:space="preserve">Како прво, би сакал сите овие репликанти да бидат од ДУИ, затоа што тие ги имаат продадено интересите. Вас, алал нека ви е. Алал нека ви е. Вас. Вие доброволно ни ги зимате парите преку овие инструменти. Се работи за една милијарда евра кои ги зимате како наши пари, околу 400 милиони евра во овие последни години, сте оствариле автопатишта во македонски населени места, железници, кажи ми едно албанско населено место, каде има изграден автопат во овие 4 години. Зошто од Кичево да оди во Охрид тој патен правец, зошто не да биде Кичево - Ќафазан, зошто? Каде се движи коридорот 8, кој е наш репер. Каде е полош патот Кичево-Гостивар, или Кичево-Охрид? Каде се движат камионите во зимскиот период. Едноставно е прашањето и одговорот. Ова е наш приоритет знач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купи Неџати има реплика, повелете. </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колега Орхан Ибврахи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ние и не очекуваме од вас како опозициона партија да ни поставите црвен тепих, за нашата работа, во нашето патешествие, меѓутоа наша обврска е да ги направиме патиштата за граѓаните на Република Македонија, воопшто, посебно за Албанците, со асфалтирани патишта, со автопатишта, како што правиме токму и со овој Предлог закон за позајмување на средства за изградба на патниот правец. Еден сегмент од пратниот правец од Коридорот 8 и како што го правиме тоа со конкретизирање на проекти, денес со почнување на асфалтирање на патот и градењето на патот Опае-Белановце, со што го официјализираме и догорот за отворање на граничниот премин меѓу Македонија и Косово и во тој аспект и од инфраструктурен аспект го решаваме и ова прашање. И предлогот на опозицијата е да се спротистави на се и се разбира дека не можете да најдете  образложение и безизлез од себе си и да речете ние го поздравуваме отворањето на овој патен правец или пак оваа позајмица или пак да направите нешто, туку, се разбира и ние не очекуваме да не фалите во оваа насока, со позајмицата што денеска гласаме, ние дефакто и де јуре, ќе отвориме едно тесно грло кое што беше фактички и физички по еден речиси 15 годишен почеток на градење на Коридорот 8, се разбира дека ќе остане и од Гостивар до Кичево за кое што ние ве уверуваме, така како што сме ве уверувале а и сме го реализирале проектот кој што денес е почнат Опае-Белановце, имајќи еден застој на проектот, што ќе се почне веднаш. Значи, патот од Кичево - Охрид и Ќафасан и се разбира и завршување на истата. Јас доаѓам од таа зона, што се однесува на нашата работа, денес и претходно почитуван колега Орхан, имам само едно прашање. Не знам дали не давате комплименти или не критикувате. Дали ќе може ние да седиме тука, ако имавме злоупотребено дури и еден денар. Знаете зошто говорам. Немаше да седиме тука, ако имавме ние ќе го добиевме нашиот одговор, за нашата работа и сме го дале таму каде што требал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рхан Ибрахими има контра реплика, повелете. </w:t>
      </w:r>
    </w:p>
    <w:p>
      <w:pPr>
        <w:pStyle w:val="Normal"/>
        <w:spacing w:before="60" w:after="0"/>
        <w:jc w:val="both"/>
        <w:rPr/>
      </w:pPr>
      <w:r>
        <w:rPr>
          <w:rFonts w:cs="Arial" w:ascii="Arial" w:hAnsi="Arial"/>
          <w:b/>
          <w:sz w:val="20"/>
          <w:szCs w:val="20"/>
          <w:lang w:val="mk-MK"/>
        </w:rPr>
        <w:t xml:space="preserve">Орхан Ибрахими: </w:t>
      </w:r>
      <w:r>
        <w:rPr>
          <w:rFonts w:cs="Arial" w:ascii="Arial" w:hAnsi="Arial"/>
          <w:sz w:val="20"/>
          <w:szCs w:val="20"/>
          <w:lang w:val="mk-MK"/>
        </w:rPr>
        <w:t xml:space="preserve"> Те фатиле крадејќи. И ти си ги продал интересите на Албанците. Ова задолжување специјално е наменето за македонските населени места. Со сета душа ќе бев, ако овие пари, 300  милиони ќе се наменеа на овој патен правец за кој говорите дека ќе се отвори. 300 милиони заслужува тој патен правец, затоа што е меѓународен патен правец, а не да си играте. И знаете кога ќе заврши тој пат. Исто како патот Лојане, граничниот премин исто 800 метри 11 години не сте го асфалтирале. Ги гледаме вашите работи. Не сум нервозен со тебе лично како координатор. Ќе се соочам со тебе, немој да мислиш дека седам вака и дека ќе де гледам лажајќи ги Албанците како ги остваруваш интересот на Албанците. Ништо не остваруваш. Напротив, со вакво крадење и плачкосување вие само лоши нешта им носите на Албанц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илвана Бонева има 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рхан Ибрахими, навистина некогаш знаете да не згрозите со вашите дискусии, затоа што не ја гледате Република Македонија и граѓаните на Република Македонија како едно цело и не се грижите дека и граѓаните од Источниот дел на Македонија засллужубаат да имаат автопат, после повеќе од 50 години. Не размислувате дека граѓаните на Република Македонија, посебно од источниот дел никогаш не помислиле, зошто има направено автопат токму помеѓу Скопје, Тетово и Гостивар, и зошто овој регион забрзано се развива во споредба со Источниот дел од Македонија. И,  никогаш не кажале дека се спроведува апартхејд кон граѓаните од Источна Македонија, токму заради тоа што граѓаните од западна Македонија имаат автопат и имаат подобри пат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е одиме по исти патишта. Јас се радувам секогаш кога ќе возам низ автопатот Скопје-Тетово и Гостивар. И посакувам тоа да го има низ сите краишта на Република Македонија. Мислам дека и вие треба да се радувате, а не да велите дека лошо нешто е задолжувањето, специјално наменето за македонските места. Немојте да ги понижувате граѓаните на Република Македонија од било која етничка припадност. И граѓаните Албанци ќе го користат патот од Миладиновци до Свети Николе и Штип и ќе се поврзат со Струмица и со Ново Село. Бидејќи секојдневно доаѓаат бизнисмени, кои што работат со граѓаните Македонци, со земјоделците Македонци, го земаат нивниот род, нивниот труд и го продаваат понатаму и во Македонија и надвор од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квите говори ја спречувате нормалната комуникација и не ја помислувате нормалната комуникација на луѓето кои што секојдневно се одвива без вакви размислувања и без вакви препреки. Јас верувам дека секој Албанец во оваа земја, ќе се радува во било кој дел од Македонија да се направат патишта. Затоа што  и тие ќе одат таму. И нивниот бизнис ќе биде подобар и ќе трошат помалку гуми, ќе трошат помалку гориво, ќе трошат помалку време, ќе имаат подобар бизнис, повеќе тури ќе прават во текот на денот. Па вие за тоа треба да се залагате, никој не прави апартхејд. Се гради и во Западна и во Источна Македонија. Дај Боже да градиме секоја година автопатишта на секад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брахими Орхан има контра реплика, повелете. </w:t>
      </w:r>
    </w:p>
    <w:p>
      <w:pPr>
        <w:pStyle w:val="Normal"/>
        <w:spacing w:before="60" w:after="0"/>
        <w:jc w:val="both"/>
        <w:rPr/>
      </w:pPr>
      <w:r>
        <w:rPr>
          <w:rFonts w:cs="Arial" w:ascii="Arial" w:hAnsi="Arial"/>
          <w:b/>
          <w:sz w:val="20"/>
          <w:szCs w:val="20"/>
          <w:lang w:val="mk-MK"/>
        </w:rPr>
        <w:t xml:space="preserve">Орхан Ибрахими: </w:t>
      </w:r>
      <w:r>
        <w:rPr>
          <w:rFonts w:cs="Arial" w:ascii="Arial" w:hAnsi="Arial"/>
          <w:sz w:val="20"/>
          <w:szCs w:val="20"/>
          <w:lang w:val="mk-MK"/>
        </w:rPr>
        <w:t xml:space="preserve">Знаете што градите вие за Албанците? - Сте изградиле во кумановско затвор. Ова сте го изградиле. Албанците се 99% во затвори без ниеден службеник вработен Албанец. Ниедна фабрика, мини фабрика не постои во Липковско, ниту една. Ниту технолошка индустриска развојна зона. Нема ниту вода за пиење. Имаме две вештачки езера, а немаме вода за пиење. И вие говорите дека немате агрегација. Ве молам, вие констатирате една работа, дека средствата се инвестираат во источна Македонија. Немаме ништо против патиштата, кога сум рекол дека ги потценувам Македонците и сум против. Јас сум за приоритети. Патиштата кои утре ќе ги изгради овој патен правец, ако се изгради Коридорот 8, каква бенефиција имаме од правец Миладиновци - Штип? Кој има приоритет Коридорот 8, од кое ќе имаме милионски придобивки. Утре овој пат ќе го изгради со сопствени средства, овој и другата делниц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јановски Благоја има реплика,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Почитуван колега Ибрахими. Тука во принцип не се работи за тоа дали треба да се направи автопат Штип-Миладиновци, дали Кичево Охрид. Знаете што е суштината на целиот проблем. Проблемот е што за овие пари, што ќе се зајмат, може да се направи и Штип Миладиновци, може да се направи Гостивар - Охрид до Ќафасан. Тоа е проблемот. Не се крадат само Албанците колега, сите нас не кра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гледнете, уклучете се на Министерството за транспорт и врски, колегата Јани Макрадули збореше на самата комисија. Има една студија која што ја порачал министерот Миле Јанакиески, за кога имаш идеа, да ги дава овие автопатишта под к онцесија. Според таа студија која што ја платил 1,4 милиони евра, Француската реномирана консултантска куќа кажала дека автопатот Миладиновци Штип чини 104 милиони евра. Чини реално. Оваа Влада ќе го плати со овој заем од Кина 230 милиони евра. Еве ви 100 и кусур милиони евра од оваа делница. Уште 200 и кусур милиони евра другата делница Кичево Охрид, ете ви го другиот дел од автопатот Гостивар Кичево и се до Охрид. Е, тука е проблемот колега Ибрахими. Тука е проблемот. </w:t>
        <w:br/>
        <w:t xml:space="preserve">Во овие пари има се. И за она што е предвидено и за она што вие го барате. Ама така нема да ги снема 250-300 милиони евра. Така нема да бидат наплатени. За тоа  нас прв пат не ни дадоа да расправаме по Законот за скратена постапка во Комисијата за транспорт и врски. Можеби и вас за тоа ве прекинаа во сред излагање и говор по амандманот. За тоа што оваа Влада овие тука луѓе не сакаат да ја слушнат вистината. Пазете, не сакаат да дискутираме за 700 милиони евра, каде, колку и кој ќе ги потроши и каде тие пари ќе отидат. Значи, ќе повторам, колега Ибрахими. Не е проблем дали се крадат Албанците. Сите се крадат! Колку што ве крадат вас, толку и мене ме крадат. Толку моите деца утре ќе враќаат. За парите ќе ги враќаат парите кои што ќе влезат во нечии приватни џебови. Имате милион, олеснувања за овие фирми кои што со закон прв пат се бираат со закон кои фирми ќе ги изведуваат овие делници. За тоа се цените и сумите толкави. За тоа! За три години по 104 милиони евра, нарасна цената на чинење на овој автопат 230 милиони евра колега Ибрахими. Тие пари и јас и вие, и Бошњаци и Власи и Турци и Роми и сите ќе ги плаќаат, не само Албанците. А има доволно пари и за она што го барате и за она што е предвиде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рхан Има контр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Орхан Ибрахими: </w:t>
      </w:r>
      <w:r>
        <w:rPr>
          <w:rFonts w:cs="Arial" w:ascii="Arial" w:hAnsi="Arial"/>
          <w:sz w:val="20"/>
          <w:szCs w:val="20"/>
          <w:lang w:val="mk-MK"/>
        </w:rPr>
        <w:t xml:space="preserve"> Прашањето се однесува на тоа дека оваа дискусија или вашата реплика, постои сегментот на експерти, кои можат да дадат точни констатации и за какви злоупотреби станува збор. Но ние говориме за задолжување кое си го препушта ДУИ, а наша констатација е дека со 1 милијарда евра, секоја година, го полниме буџетот, ова е болно, а не се гради ниту еден метар автопат во албанските населени места. Од друга страна гледаме луѓе кои што се институционализирани со криминалот, како што е Абдулаќим Адеми, од секретар на училиште, станал милионер и гради разни бизниси, Муса Џафери со милиони и милиони евра, со продажбата на Телеком. А од друга страна констатира дека Скопје 2014 не е лош за Албанц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тре Велјаноски има реплика,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Почитуван колега пратеник.</w:t>
      </w:r>
    </w:p>
    <w:p>
      <w:pPr>
        <w:pStyle w:val="Normal"/>
        <w:spacing w:before="60" w:after="0"/>
        <w:jc w:val="both"/>
        <w:rPr/>
      </w:pPr>
      <w:r>
        <w:rPr>
          <w:rFonts w:cs="Arial" w:ascii="Arial" w:hAnsi="Arial"/>
          <w:sz w:val="20"/>
          <w:lang w:val="mk-MK"/>
        </w:rPr>
        <w:t>Иако, некои се обидуваат многу погрешно да го толкуваат значењето на зборот реплика. Реплика не значи спротивставен став.</w:t>
      </w:r>
      <w:r>
        <w:rPr>
          <w:rFonts w:cs="Arial" w:ascii="Arial" w:hAnsi="Arial"/>
          <w:sz w:val="20"/>
        </w:rPr>
        <w:t xml:space="preserve"> </w:t>
      </w:r>
      <w:r>
        <w:rPr>
          <w:rFonts w:cs="Arial" w:ascii="Arial" w:hAnsi="Arial"/>
          <w:sz w:val="20"/>
          <w:lang w:val="mk-MK"/>
        </w:rPr>
        <w:t xml:space="preserve">Ставот може да биде и спротивставен, но може да биде и делумно согласен, но може да биде и целосно да се согласува. Токму дојдов да го искажам мојот став дека целосно се согласувам со вашите заложби, автопатот ако се прави да се прави од Гостивар до Охрид и до Ќафасан, бидејќи парцијалното решавање на овој според вас, а и според мене најприоритетен патен правец во Република Македонија ќе има и парцијални резултати и апсолутно се согласувам со вашата констатација дека многу потежок, многу полош, по проблематичен е патниот правец од Гостивар до Кичево, отколку од Кичево до Охрид. </w:t>
      </w:r>
      <w:r>
        <w:rPr>
          <w:rFonts w:cs="Arial" w:ascii="Arial" w:hAnsi="Arial"/>
          <w:sz w:val="20"/>
        </w:rPr>
        <w:t>И да</w:t>
      </w:r>
      <w:r>
        <w:rPr>
          <w:rFonts w:cs="Arial" w:ascii="Arial" w:hAnsi="Arial"/>
          <w:sz w:val="20"/>
          <w:lang w:val="mk-MK"/>
        </w:rPr>
        <w:t xml:space="preserve"> нема забуни овој патен правец, овие автопатишта конечно се сети оваа Влада да им даде приоритет, но во интерес на јавноста, во интерес на вистината ова го прават сите граѓани на Република Македонија, сите родени и сите неродени, бидејќи сега расправаме за задолжувања од блиску стотини милиони евра и ако веќе го прават и јас се согласувам со вас. Ако сите ние и оние неродените ќе го плаќаат тоа, барем да имаме комплетен економски бенефит со комплетна изградба на Коридорот 8. Апсолутно се согласувам дека пристаништето во Драч е од огромно економско значење за Република Македонија и апсолутно се согласувам дека двата најголеми туристички центри Струга и Охрид сега се слепо црево отсечени од светот. Што и да се прави, парцијално и резултатите ќе бидат парцијални. Апсолутно, ве подржувам во вашите заложби Автопатот да се прави од Гостивар до Охрид и до Ќафаса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браими Орхан има контра реплика, повелете. </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Лесно е кога човек сака да биде разумен. Со посебно задоволство, слушам глас од друг етникум кој се приклучува на нашите констатации дека пред се треба да има приоритети. Приоритетите посебно во економскиот план се ислучително значајни. </w:t>
      </w:r>
    </w:p>
    <w:p>
      <w:pPr>
        <w:pStyle w:val="Normal"/>
        <w:spacing w:before="60" w:after="0"/>
        <w:jc w:val="both"/>
        <w:rPr>
          <w:rFonts w:ascii="Arial" w:hAnsi="Arial" w:cs="Arial"/>
          <w:sz w:val="20"/>
          <w:lang w:val="mk-MK"/>
        </w:rPr>
      </w:pPr>
      <w:r>
        <w:rPr>
          <w:rFonts w:cs="Arial" w:ascii="Arial" w:hAnsi="Arial"/>
          <w:sz w:val="20"/>
          <w:lang w:val="mk-MK"/>
        </w:rPr>
        <w:t>Второ, за да ја покажам оваа дискриминација, односно сегрегација десетици пати сум ви покажувал слики да ве убедам и вас другите кои не сте убедени со што се соочуваме. Еве го училиштето започнато во 2003 година, оставено и неизградено со доброволни прилози. Еве ја реката во село Слупчане 1,5 км. Нема никаква инвестиција. Еве го каналот во Арачиново во 2011 година е оваа слика. 700 метри има овој канал и вака е останат. 2000 ученици учат во оваа близина. Ова е апархејд. Еве ги патиштата. Еве еден пат во албанските населени места, еве го патот во Скопје. Видете каква разлика е. Ова се примери и факти. Ако ви е криво за ова, тоа е друго праш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ехаби Бехиџудин има реплика, повелете.</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браими. Јас нема да се занимавам со вас и со вашата личност, затоа што не ве познавам добро, да се занимавам со некој што не го познаваш е грев и затоа ќе се концентрирам на ова прашање што ни е денес го разгледуваме, а тоа е предлог законот за реализација на инфраструктурни проекти за градење на патниот правед Миладиновци – Штип и Кичево – Охрид, кој што се разгледува денес по скратена постапка. Со овие проекти се знае дека ќе се подобри квалитетот на државните патишта на ниво на магистрални патишта и целта на овој закон е напредокот и развојот на патната инфраструктура со цел подигнување на стандардите во превозниот сектор за еден солиден интегративен транспорт што значи посовремен пат и подобро одржуван пат.  Почитуван колега ова се активности, ова е успех кој што треба да се цени. Овие области и овие успеси во сите области на нашиот политички ангажман разултираат и со одлуката на народот, на парламентарните, локалните избори. Секогаш Демократската унија за интеграција победува затоа што се знае дека сме најдобри со начинот на политички пристап, со начинот на културниот пристап и цивилизираниот однос кон парашањата или пак решавањето на прашањата за Албанците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Факт е дека постојат проблеми, секогаш сум тврдел и ќе тврдам дека овие проблеми не можат да се решат преку ноќ. </w:t>
      </w:r>
    </w:p>
    <w:p>
      <w:pPr>
        <w:pStyle w:val="Normal"/>
        <w:spacing w:before="60" w:after="0"/>
        <w:jc w:val="both"/>
        <w:rPr>
          <w:rFonts w:ascii="Arial" w:hAnsi="Arial" w:cs="Arial"/>
          <w:sz w:val="20"/>
          <w:lang w:val="mk-MK"/>
        </w:rPr>
      </w:pPr>
      <w:r>
        <w:rPr>
          <w:rFonts w:cs="Arial" w:ascii="Arial" w:hAnsi="Arial"/>
          <w:sz w:val="20"/>
          <w:lang w:val="mk-MK"/>
        </w:rPr>
        <w:t>Нашата политичка филозовија почитуван колега била и ќе остане благородноста наспроти вашиот каприц или каприциозност. Ние сите имаме лични карти на Албански јазик во нашите џебови, меѓутоа ова треба да се признае. Ова се факти и евидентни резултати. Жалам што во неколку прилики вие ги имате сетилата на вид, меѓутоа жалам не гледате, имате и уши, меѓутоа жалам не слушате. Добро е денес се донесува еден закон за еден пат кој што ќе го користиме сите, да даде Бог патот да продолжи и до Елбасан. Покажете доблест, ако не гласате тогаш не се спротивставувајте. Тоа е благодарна рабо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и Орхан има контра реплика, повелете.</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Ако ти си беден, сите Албанци не се бедни. Ако ти си крадец, еден милион Албанци не се крадци. Ти си претседател на Елхилал. Ти треба да дадеш оставка, ја употребуваш и својата позиција. Ти си класичен крадец. Ти си пратеник. Јас немам работа со Шехаби. </w:t>
      </w:r>
    </w:p>
    <w:p>
      <w:pPr>
        <w:pStyle w:val="Normal"/>
        <w:spacing w:before="60" w:after="0"/>
        <w:jc w:val="both"/>
        <w:rPr>
          <w:rFonts w:ascii="Arial" w:hAnsi="Arial" w:cs="Arial"/>
          <w:sz w:val="20"/>
          <w:lang w:val="mk-MK"/>
        </w:rPr>
      </w:pPr>
      <w:r>
        <w:rPr>
          <w:rFonts w:cs="Arial" w:ascii="Arial" w:hAnsi="Arial"/>
          <w:sz w:val="20"/>
          <w:lang w:val="mk-MK"/>
        </w:rPr>
        <w:t>Пратениче кога ќе крадеш и тепаш и лажеш, јас ќе ти кажам дека лажеш. Зошто не гласавте еден амандман, да ги земеме овие средства од Миладиновци – Штип и да го градиме патниот правец од Гостивар до Кичево каде што живеат Албанците. Што е приоритет за вас? Ништо не сте направиле. Се што говорите се лаги, ниту лични карти, ниту патни исправи. Ништо не сте направиле. Напротив, се сте прекршиле, се сте згазиле. Сите закони сте ги донеле на најбрутален начин за да не се спроведе интересот на Албанците. Жалам што го велам ова. Вие сте навистина за жалење. Ги зедовте на душа Албанц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дине Ибраими Орхан.</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20 часот.</w:t>
      </w:r>
    </w:p>
    <w:p>
      <w:pPr>
        <w:pStyle w:val="Normal"/>
        <w:spacing w:before="60" w:after="0"/>
        <w:jc w:val="both"/>
        <w:rPr>
          <w:rFonts w:ascii="Arial" w:hAnsi="Arial" w:cs="Arial"/>
          <w:sz w:val="20"/>
          <w:lang w:val="mk-MK"/>
        </w:rPr>
      </w:pPr>
      <w:r>
        <w:rPr>
          <w:rFonts w:cs="Arial" w:ascii="Arial" w:hAnsi="Arial"/>
          <w:sz w:val="20"/>
          <w:lang w:val="mk-MK"/>
        </w:rPr>
        <w:t>Ве молам координаторите на пратеничките групи да обезбедат кворум, затоа што преоѓаме на гласање по законите од претходно.</w:t>
      </w:r>
    </w:p>
    <w:p>
      <w:pPr>
        <w:pStyle w:val="Normal"/>
        <w:spacing w:before="60" w:after="0"/>
        <w:jc w:val="both"/>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ким бара процедурално,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име на пратеничката група на ДПА во знак на протест поради непочитувањето на албанскиот јазик и дискриминација на пратениците Албанци од страна на ова Собрание, посебно со преносот што се случува од собранискиот канал, барам пауза во рок од еден ча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ДПА бара еден час пауз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6,25 часот. </w:t>
      </w:r>
    </w:p>
    <w:p>
      <w:pPr>
        <w:pStyle w:val="Normal"/>
        <w:spacing w:before="60" w:after="0"/>
        <w:jc w:val="both"/>
        <w:rPr/>
      </w:pPr>
      <w:r>
        <w:rPr>
          <w:rFonts w:cs="Arial" w:ascii="Arial" w:hAnsi="Arial"/>
          <w:b/>
          <w:sz w:val="20"/>
          <w:lang w:val="mk-MK"/>
        </w:rPr>
        <w:t>(По паузата)</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Точка 13 – Дополнет предлог на закон за дополнување на Законот за вработување и работа на странците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1 пратеник, сите 51 за, нема воздржани, нама против.</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овеќе од 62 пратеник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ање на Законот за вработување и работа на странци. </w:t>
      </w:r>
    </w:p>
    <w:p>
      <w:pPr>
        <w:pStyle w:val="Normal"/>
        <w:spacing w:before="60" w:after="0"/>
        <w:jc w:val="both"/>
        <w:rPr>
          <w:rFonts w:ascii="Arial" w:hAnsi="Arial" w:cs="Arial"/>
          <w:sz w:val="20"/>
          <w:lang w:val="mk-MK"/>
        </w:rPr>
      </w:pPr>
      <w:r>
        <w:rPr>
          <w:rFonts w:cs="Arial" w:ascii="Arial" w:hAnsi="Arial"/>
          <w:b/>
          <w:sz w:val="20"/>
          <w:lang w:val="mk-MK"/>
        </w:rPr>
        <w:t xml:space="preserve">Точка 14 - Дополнет предлог на Закон за изменување и дополнување на Законот за трговиј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8 пратеници, за гласаа 52, воздржани 6,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трговија. </w:t>
      </w:r>
    </w:p>
    <w:p>
      <w:pPr>
        <w:pStyle w:val="Normal"/>
        <w:spacing w:before="60" w:after="0"/>
        <w:jc w:val="both"/>
        <w:rPr>
          <w:rFonts w:ascii="Arial" w:hAnsi="Arial" w:cs="Arial"/>
          <w:sz w:val="20"/>
          <w:lang w:val="mk-MK"/>
        </w:rPr>
      </w:pPr>
      <w:r>
        <w:rPr>
          <w:rFonts w:cs="Arial" w:ascii="Arial" w:hAnsi="Arial"/>
          <w:b/>
          <w:sz w:val="20"/>
          <w:lang w:val="mk-MK"/>
        </w:rPr>
        <w:t>Точка 15 – Предлог на закон за изменување и дополнување на Законот за лизинг – втор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49 пратеници, за гласаа 49,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Во салата во моментот на гласање имаше повеќе од 62 пратеника, но во меѓувреме излего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лизинг. </w:t>
      </w:r>
    </w:p>
    <w:p>
      <w:pPr>
        <w:pStyle w:val="Normal"/>
        <w:spacing w:before="60" w:after="0"/>
        <w:jc w:val="both"/>
        <w:rPr>
          <w:rFonts w:ascii="Arial" w:hAnsi="Arial" w:cs="Arial"/>
          <w:b/>
          <w:b/>
          <w:sz w:val="20"/>
          <w:lang w:val="mk-MK"/>
        </w:rPr>
      </w:pPr>
      <w:r>
        <w:rPr>
          <w:rFonts w:cs="Arial" w:ascii="Arial" w:hAnsi="Arial"/>
          <w:b/>
          <w:sz w:val="20"/>
          <w:lang w:val="mk-MK"/>
        </w:rPr>
        <w:t>Точка 16 – Предлог на закон за претворање на побарувањето на Република Македонија по основ на јавни давачки во траен влог во друштвото Тутунски комбинат АД Прилеп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сега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56 пратеника. Не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молам, ве мол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60 за, 1 воздржан, против нема никој.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Знам дека еден излез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Тој едниот гласаше. </w:t>
      </w:r>
    </w:p>
    <w:p>
      <w:pPr>
        <w:pStyle w:val="Normal"/>
        <w:spacing w:before="60" w:after="0"/>
        <w:jc w:val="both"/>
        <w:rPr>
          <w:rFonts w:ascii="Arial" w:hAnsi="Arial" w:cs="Arial"/>
          <w:sz w:val="20"/>
          <w:lang w:val="mk-MK"/>
        </w:rPr>
      </w:pPr>
      <w:r>
        <w:rPr>
          <w:rFonts w:cs="Arial" w:ascii="Arial" w:hAnsi="Arial"/>
          <w:sz w:val="20"/>
          <w:lang w:val="mk-MK"/>
        </w:rPr>
        <w:t>Во салата во моментот има 61 пратеник, но едниот пратеник што излезе го направи кворумот со 62 пратеника.</w:t>
      </w:r>
    </w:p>
    <w:p>
      <w:pPr>
        <w:pStyle w:val="Normal"/>
        <w:spacing w:before="60" w:after="0"/>
        <w:jc w:val="both"/>
        <w:rPr>
          <w:rFonts w:ascii="Arial" w:hAnsi="Arial" w:cs="Arial"/>
          <w:sz w:val="20"/>
          <w:lang w:val="mk-MK"/>
        </w:rPr>
      </w:pPr>
      <w:r>
        <w:rPr>
          <w:rFonts w:cs="Arial" w:ascii="Arial" w:hAnsi="Arial"/>
          <w:sz w:val="20"/>
          <w:lang w:val="mk-MK"/>
        </w:rPr>
        <w:t>Во моментот на гласањето имаше присутни 62 пратеника.</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за гласаа 60, воздржан 1,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претворање на побарувањето на Република Македонија по основ на јавни давачки во траен влог во друштвото Тутунски комбинат АД Прилеп.</w:t>
      </w:r>
    </w:p>
    <w:p>
      <w:pPr>
        <w:pStyle w:val="Normal"/>
        <w:spacing w:before="60" w:after="0"/>
        <w:jc w:val="both"/>
        <w:rPr>
          <w:rFonts w:ascii="Arial" w:hAnsi="Arial" w:cs="Arial"/>
          <w:b/>
          <w:b/>
          <w:sz w:val="20"/>
          <w:lang w:val="mk-MK"/>
        </w:rPr>
      </w:pPr>
      <w:r>
        <w:rPr>
          <w:rFonts w:cs="Arial" w:ascii="Arial" w:hAnsi="Arial"/>
          <w:b/>
          <w:sz w:val="20"/>
          <w:lang w:val="mk-MK"/>
        </w:rPr>
        <w:t>Точка 17 – Дополнет предлог на Закон за изменување и дополнување на Законот за јавните набавки – второ читање.</w:t>
      </w:r>
    </w:p>
    <w:p>
      <w:pPr>
        <w:pStyle w:val="Normal"/>
        <w:spacing w:before="60" w:after="0"/>
        <w:jc w:val="both"/>
        <w:rPr>
          <w:rFonts w:ascii="Arial" w:hAnsi="Arial" w:cs="Arial"/>
          <w:sz w:val="20"/>
          <w:lang w:val="mk-MK"/>
        </w:rPr>
      </w:pPr>
      <w:r>
        <w:rPr>
          <w:rFonts w:cs="Arial" w:ascii="Arial" w:hAnsi="Arial"/>
          <w:sz w:val="20"/>
          <w:lang w:val="mk-MK"/>
        </w:rPr>
        <w:t>Во моментот сега имаме 61 пратеник, бидејќи едниот ја напушти сала 1.</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2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6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јавните набавки.</w:t>
      </w:r>
    </w:p>
    <w:p>
      <w:pPr>
        <w:pStyle w:val="Normal"/>
        <w:spacing w:before="60" w:after="0"/>
        <w:jc w:val="both"/>
        <w:rPr/>
      </w:pPr>
      <w:r>
        <w:rPr>
          <w:rFonts w:cs="Arial" w:ascii="Arial" w:hAnsi="Arial"/>
          <w:b/>
          <w:sz w:val="20"/>
          <w:lang w:val="mk-MK"/>
        </w:rPr>
        <w:t>Точка 18 -</w:t>
      </w:r>
      <w:r>
        <w:rPr>
          <w:rFonts w:cs="Arial" w:ascii="Arial" w:hAnsi="Arial"/>
          <w:sz w:val="20"/>
          <w:lang w:val="mk-MK"/>
        </w:rPr>
        <w:t xml:space="preserve"> </w:t>
      </w:r>
      <w:r>
        <w:rPr>
          <w:rFonts w:cs="Arial" w:ascii="Arial" w:hAnsi="Arial"/>
          <w:b/>
          <w:sz w:val="20"/>
          <w:lang w:val="mk-MK"/>
        </w:rPr>
        <w:t>Предлог на закон за изменување и дополнување на Законот за спортот - втор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pPr>
      <w:r>
        <w:rPr>
          <w:rFonts w:cs="Arial" w:ascii="Arial" w:hAnsi="Arial"/>
          <w:sz w:val="20"/>
          <w:lang w:val="mk-MK"/>
        </w:rPr>
        <w:t>Вкупно гласаа 61 пратеник. Од нив 6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изменување и дополнување на Законот за спортот.</w:t>
      </w:r>
    </w:p>
    <w:p>
      <w:pPr>
        <w:pStyle w:val="Normal"/>
        <w:spacing w:before="60" w:after="0"/>
        <w:jc w:val="both"/>
        <w:rPr>
          <w:rFonts w:ascii="Arial" w:hAnsi="Arial" w:cs="Arial"/>
          <w:b/>
          <w:b/>
          <w:sz w:val="20"/>
          <w:lang w:val="mk-MK"/>
        </w:rPr>
      </w:pPr>
      <w:r>
        <w:rPr>
          <w:rFonts w:cs="Arial" w:ascii="Arial" w:hAnsi="Arial"/>
          <w:b/>
          <w:sz w:val="20"/>
          <w:lang w:val="mk-MK"/>
        </w:rPr>
        <w:t>Точка 19 - Дополнет предлог на закон за правда на децата - втор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pPr>
      <w:r>
        <w:rPr>
          <w:rFonts w:cs="Arial" w:ascii="Arial" w:hAnsi="Arial"/>
          <w:sz w:val="20"/>
          <w:lang w:val="mk-MK"/>
        </w:rPr>
        <w:t>Вкупно гласаа 59 пратеника. Од нив 59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правда на децата.</w:t>
      </w:r>
    </w:p>
    <w:p>
      <w:pPr>
        <w:pStyle w:val="Normal"/>
        <w:spacing w:before="60" w:after="0"/>
        <w:jc w:val="both"/>
        <w:rPr/>
      </w:pPr>
      <w:r>
        <w:rPr>
          <w:rFonts w:cs="Arial" w:ascii="Arial" w:hAnsi="Arial"/>
          <w:b/>
          <w:sz w:val="20"/>
          <w:lang w:val="mk-MK"/>
        </w:rPr>
        <w:t>Точка 20 - Предлог на закон за изменување на Закон за судови - второ читање.</w:t>
      </w:r>
    </w:p>
    <w:p>
      <w:pPr>
        <w:pStyle w:val="Normal"/>
        <w:spacing w:before="60" w:after="0"/>
        <w:jc w:val="both"/>
        <w:rPr/>
      </w:pPr>
      <w:r>
        <w:rPr>
          <w:rFonts w:cs="Arial" w:ascii="Arial" w:hAnsi="Arial"/>
          <w:sz w:val="20"/>
          <w:lang w:val="mk-MK"/>
        </w:rPr>
        <w:t>Согласно Уставот овој закон се носи со двотретинско мнозинство. Гласањето ќе го извршиме штом ќе се создадат деловнички можности, односно штом ќе има присутно најмалку 82 пратеници во салата.</w:t>
      </w:r>
    </w:p>
    <w:p>
      <w:pPr>
        <w:pStyle w:val="Normal"/>
        <w:spacing w:before="60" w:after="0"/>
        <w:jc w:val="both"/>
        <w:rPr/>
      </w:pPr>
      <w:r>
        <w:rPr>
          <w:rFonts w:cs="Arial" w:ascii="Arial" w:hAnsi="Arial"/>
          <w:b/>
          <w:sz w:val="20"/>
          <w:szCs w:val="20"/>
          <w:lang w:val="mk-MK" w:eastAsia="en-US"/>
        </w:rPr>
        <w:t xml:space="preserve">Точка </w:t>
      </w:r>
      <w:r>
        <w:rPr>
          <w:rFonts w:cs="Arial" w:ascii="Arial" w:hAnsi="Arial"/>
          <w:b/>
          <w:sz w:val="20"/>
          <w:szCs w:val="20"/>
          <w:lang w:val="en-US" w:eastAsia="en-US"/>
        </w:rPr>
        <w:t>2</w:t>
      </w:r>
      <w:r>
        <w:rPr>
          <w:rFonts w:cs="Arial" w:ascii="Arial" w:hAnsi="Arial"/>
          <w:b/>
          <w:sz w:val="20"/>
          <w:szCs w:val="20"/>
          <w:lang w:val="mk-MK" w:eastAsia="en-US"/>
        </w:rPr>
        <w:t xml:space="preserve">1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Од нив сите 62 гласаа за, нема воздржани, нема против.</w:t>
      </w:r>
    </w:p>
    <w:p>
      <w:pPr>
        <w:pStyle w:val="Normal"/>
        <w:spacing w:before="60" w:after="0"/>
        <w:jc w:val="both"/>
        <w:rPr/>
      </w:pPr>
      <w:r>
        <w:rPr>
          <w:rFonts w:cs="Arial" w:ascii="Arial" w:hAnsi="Arial"/>
          <w:sz w:val="20"/>
          <w:lang w:val="mk-MK"/>
        </w:rPr>
        <w:t xml:space="preserve">Констатирам дека Собранието го донесе </w:t>
      </w:r>
      <w:r>
        <w:rPr>
          <w:rFonts w:cs="Arial" w:ascii="Arial" w:hAnsi="Arial"/>
          <w:sz w:val="20"/>
          <w:szCs w:val="20"/>
          <w:lang w:val="mk-MK" w:eastAsia="en-US"/>
        </w:rPr>
        <w:t>Законот за изменување и дополнување на Законот за основање на Државна комисија за одлучување во управна постапка и постапка од работен однос во втор степен.</w:t>
      </w:r>
    </w:p>
    <w:p>
      <w:pPr>
        <w:pStyle w:val="Normal"/>
        <w:spacing w:before="60" w:after="0"/>
        <w:jc w:val="both"/>
        <w:rPr/>
      </w:pPr>
      <w:r>
        <w:rPr>
          <w:rFonts w:cs="Arial" w:ascii="Arial" w:hAnsi="Arial"/>
          <w:b/>
          <w:sz w:val="20"/>
          <w:szCs w:val="20"/>
          <w:lang w:val="mk-MK" w:eastAsia="en-US"/>
        </w:rPr>
        <w:t xml:space="preserve">Точка </w:t>
      </w:r>
      <w:r>
        <w:rPr>
          <w:rFonts w:cs="Arial" w:ascii="Arial" w:hAnsi="Arial"/>
          <w:b/>
          <w:sz w:val="20"/>
          <w:szCs w:val="20"/>
          <w:lang w:val="en-US" w:eastAsia="en-US"/>
        </w:rPr>
        <w:t>2</w:t>
      </w:r>
      <w:r>
        <w:rPr>
          <w:rFonts w:cs="Arial" w:ascii="Arial" w:hAnsi="Arial"/>
          <w:b/>
          <w:sz w:val="20"/>
          <w:szCs w:val="20"/>
          <w:lang w:val="mk-MK" w:eastAsia="en-US"/>
        </w:rPr>
        <w:t>2 -</w:t>
      </w:r>
      <w:r>
        <w:rPr>
          <w:rFonts w:cs="Arial" w:ascii="Arial" w:hAnsi="Arial"/>
          <w:b/>
          <w:sz w:val="20"/>
          <w:szCs w:val="20"/>
          <w:lang w:val="en-US" w:eastAsia="en-US"/>
        </w:rPr>
        <w:t xml:space="preserve"> Предлог</w:t>
      </w:r>
      <w:r>
        <w:rPr>
          <w:rFonts w:cs="Arial" w:ascii="Arial" w:hAnsi="Arial"/>
          <w:b/>
          <w:sz w:val="20"/>
          <w:szCs w:val="20"/>
          <w:lang w:val="mk-MK" w:eastAsia="en-US"/>
        </w:rPr>
        <w:t xml:space="preserve"> на закон за дополнување на Законот за Бирото за развој на образованието,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ка. Од нив гласаа 60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7 пратеника, сите 17 за, нема воздржани, нема против .</w:t>
      </w:r>
    </w:p>
    <w:p>
      <w:pPr>
        <w:pStyle w:val="Normal"/>
        <w:spacing w:before="60" w:after="0"/>
        <w:jc w:val="both"/>
        <w:rPr/>
      </w:pPr>
      <w:r>
        <w:rPr>
          <w:rFonts w:cs="Arial" w:ascii="Arial" w:hAnsi="Arial"/>
          <w:sz w:val="20"/>
          <w:lang w:val="mk-MK"/>
        </w:rPr>
        <w:t xml:space="preserve">Констатирам дека Собранието го донесе </w:t>
      </w:r>
      <w:r>
        <w:rPr>
          <w:rFonts w:cs="Arial" w:ascii="Arial" w:hAnsi="Arial"/>
          <w:sz w:val="20"/>
          <w:szCs w:val="20"/>
          <w:lang w:val="mk-MK" w:eastAsia="en-US"/>
        </w:rPr>
        <w:t>Закон за дополнување на Законот за Бирото за развој на образованието.</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Точка 25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гаранција на Република Македонија на обврските по Договорот за заем за „Проект за изградба на автопат - делница Миладиновци - Штип</w:t>
      </w:r>
      <w:r>
        <w:rPr>
          <w:rFonts w:cs="Arial" w:ascii="Arial" w:hAnsi="Arial"/>
          <w:b/>
          <w:sz w:val="20"/>
          <w:szCs w:val="20"/>
          <w:lang w:val="en-US" w:eastAsia="en-US"/>
        </w:rPr>
        <w:t>"</w:t>
      </w:r>
      <w:r>
        <w:rPr>
          <w:rFonts w:cs="Arial" w:ascii="Arial" w:hAnsi="Arial"/>
          <w:b/>
          <w:sz w:val="20"/>
          <w:szCs w:val="20"/>
          <w:lang w:val="mk-MK" w:eastAsia="en-US"/>
        </w:rPr>
        <w:t>, кој ќе се склучи меѓу Експорт - импорт банката на Кина и ЈП за државни патишта</w:t>
      </w:r>
      <w:r>
        <w:rPr>
          <w:rFonts w:cs="Arial" w:ascii="Arial" w:hAnsi="Arial"/>
          <w:sz w:val="20"/>
          <w:szCs w:val="20"/>
          <w:lang w:val="mk-MK" w:eastAsia="en-US"/>
        </w:rPr>
        <w:t xml:space="preserve">, </w:t>
      </w:r>
      <w:r>
        <w:rPr>
          <w:rFonts w:cs="Arial" w:ascii="Arial" w:hAnsi="Arial"/>
          <w:b/>
          <w:sz w:val="20"/>
          <w:szCs w:val="20"/>
          <w:lang w:val="mk-MK" w:eastAsia="en-US"/>
        </w:rPr>
        <w:t>по скратена постапк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ме со општио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пријавен за збор е господинот Јани Макрадули, повелете.</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Почитувани граѓани, особено оние што сте гласале за Српската напредна странка видовте како коалицираат со ВМРО ДПМНЕ и тоа е добро да се знае и не знам зошто се трудат да повикаат на предвремени избори кога баш од немај каде од никаде си имаат пратеник во влас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граѓани, денеска за жал ова од поодамна недемократско Собрание треба да одлучи Македонија да се задолжи со отприлика една милијарда евра, но за жал тоа не е тема за пратениците од власта. ВМРО ДПМНЕ и ДУИ здружени во криминалната тендерска коалиција си тераат по свое и затоа да не се чудиме зошто има ова власт желба и мотив да ги замолчи новинарите и пратениците во Република Македонија за да никој не зборува за криминалите на оваа влас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енеска имаме пред нас закон со кој што на идните генерации им носиме уште еден товар од  една милијарда евра скоро, а за тоа пратениците на ВМРО ДПМНЕ и ДУИ не сакаат да дискутираат, туку сакаат час поскоро да го притиснат копчето за да ги дозадолжат и така задолжените свои деца, внуци итн. и бидете уверени како сте тргнале со прогони, со затварања, со апсења, со иселување на граѓаните во Република Македонија навистина една метафора што ја укажувавме пред некое време дека само вашите деца ќе ги враќаат парите, очигледно тоа ќе се случи. Само вие ќе си останете во Република Македонија, ако ја биде со оваа власт на ВМРО ДПМНЕ и ДУ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граѓани, денеска ВМРО ДПМНЕ и ДУИ се одлучуваат за нови задолжувања, ама не знаат колку ќе чинат. При тоа не сакаа да кажат зошто седум години не изградиле ни еден километар автопат, не сакаат да кажат зошто во другите држави автопатиштата чинат многу поефтини. Каде се парите отидени и кој ќе ја плати штетата за пропаднатите физибилити студии платени за концептот за концесија на патиштата што го кажуваше Владата и Министерството пред некое време, а веќе денес имаме ново задолжување отприлика околу една милијарда евра. Во 2009 година Владата на ВМРО ДПМНЕ објави во Фајнешл Тамјс, секаде тендер за концесија на патиштата во Република Македонија. Плати 1,4 милиони евра на реномирана франуска компанија да направи проценка на патиштата во Македонија и тие да ги даде под концесија. И замислете во 2010 година според Министерството за транспорт и врски патниот правец Миладиновци-Штип чинел 104 милиони евра. Денеска вие сакате тој пат да чини најмалку и ќе гласате за 231 милион евра. Само за три години вредноста на патот Миладиновци-Штип според овој закон што ни го нудите пораснал повеќе од 100%. Зошто? Тој одговор го нема. Денеска треба да одлучиме односно да одлучите вие изградбата на патот да ја дадеме на фирма што ја знаете, таа фирма да не плаќа ДДВ во Република Македонија, да не плаќа акцизи во Република Македонија, да има повластена царинска стапка при увозот и да си бира патека која што ќе ја сака, а државата ќе треба таа патека и да ја плати. И затоа денеска е тренд меѓу пратениците од ВМРО ДПМНЕ од близината на Кичево да купуваат земјишта што се на таа патека за да можат да ја наплатат во процесот на денационализација, пари кои што ќе ги платат граѓаните на Република Македонија. Не од кредит, бидејќи овој кредит е само за изградбата на патот, а процесот на експропријација паѓа на товар на државата, вклучувајќи го тука и неплаќањето на ДДВ, ослободувањето од данокот, ослободувањето од царината, акцизите, овој концепт како сума на пари доаѓа до сумата од една милијарда евра за сто километри пат, а да ве потсетам патот виа Игнација од 670 километри чини 6 милијарди евра со сите тунели и чуда итн. И додека во регионот се градат патишта за 2,3 милиони евра сите патни правци кои се направени во Србија, патот Далматина со три тунели од 5,8 км. од  5,6 км. и од 4,6 км. со мост од 2,8 км. чини 3,6 милиони евра по километар, автопатот од Загреб до Сплит. Вие сакате од Миладиновци до Штип пат што Французите и тоа реномирана компанија рекла дека чини 104 милиони евра, сега да кажате дека ќе чини најмалку 221 милион евра. Па има ли усул во ова што го правите во Република Македонија. Има ли усул ова што го правите на граѓаните на Република Македонија и затоа вие треба да ги замолчите новинарите, треба да ја замолчите опозицијата и затоа ви треба Собрание во кое ќе се кршат процедурите, надвор од Деловникот на Комисијата за транспорт и врски не ни беше дозволено да дебатираме, ама претпоставувам дека ДУИ го слушале синоќа националистичкиот говор на Трајко Вељаноски си дале за слобода и тие да прават што сакаат на комисиите. Надвор од Деловник не можеме да расправаме, се прекинува расправата, само ова денес треба да прикрие и не треба да биде тем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едум години ви беше поважно да направите златни славини во Народниот театар, да направите златни веце шолји таму кога ќе одите, синоќа кога ќе го слушате Трајко и да се измието во вецете, а седум години не направивте километар автопат. И, сега пат кој што според француската компанија чини 1,4 милиони евра и што плативте за студијата 1,4 милиони евра кои рекоа дека ќе чини 104 милиони да ни го продадете нас за 221 милион евра. Каде, кога ќе престане раскошот и оваа експанзија на искомплицираноста на ВМРО-ДПМНЕ и ДУИ. Кога ќе престанете да ги трошите парите на граѓаните на Република Македонија. Кога ќе ги дадете на нешто добро. Ги слушам и претседателот Иванов и Трајко Вељаноски и Груевски велат едно - Извештајот на Европската унија е реален. Да. Извештајот на Европската комисија е реален. Во Извештајот на Европската комисија пишува - Владата наместо да троши во општество базирана на знаење вложува во непродуктивни трошоци најмногу во декорирањето на главниот град. За седум години Србија изгради 163 км. автопат. Косово е пред нас, Албанија е пред нас, за хрватска не сакам да зборувам. Ние не мрднавме од место, ама затоа имаме три фонтани или златниот театар во кој што уживавте вчера во националистичкиот говор на Трајко Вељаноски, ВМРО-ДПМНЕ и ДУИ и Српската напредна странка тука да не ја изумам, се извинувам. И во такви едни услови денеска се определувате да гласате за закон во кој што се кажува која ќе биде компанијата, се кажува дека таа компанија нема да плаќа ништо во Република Македонија, ќе гласате за компанија која што може на пример да си купува патнички автомобили со кои што се гради патна делница. Јас знам дека Кинезите се напредна нација имаат измеслено многу работи, ама дека со патнички возила се градат делници тоа не сум го чул уште. Вие гласате за компанија која си определила така да биде, ама гласате и за компанија која што во текот на градбата може да ја промени и трасата, може да ги промени условите за градбата. И, затоа во овој момент Социјалдемократскиот сојуз прашува колку ќе чини ова. Дали некој знае колку ќе чини денационализацијата на земјиштето на потегот на двата патни правци. Зошто е пропаднат  концептот за концесија и зошто Владата на Република Македонија не ја тужела француската консултантска куќа за погрешна проценка на оваа патна делница како што тоа не убедуваше министерот Јанакиески на Комисија. Зошто патниот правец Миладиновци - Штип од 47 км. од 104 милиони евра одеднаш чини 221 милион евра. Како е можно еден терен ни кој што нема ни планини, кој што нема ни реки, патен правец кој што нема ни клисури нема некои нерамни терени да чини дупло повеќе од патниот правец во Далмација или да чини три пати повеќе од патниот правец на пример во Србија од граница до првото место каде што завршува автопатот. Како е можно патните правци кои што се градат во Западниот Балкан да се движат од 1,5 милиони евра до 3,8 милиони евра, само кај нас во Македонија тоа чини од 5,8 до 7,5 милиони евра. И, затоа денеска ова Собрание не може да одговори на обврските, затоа што во ова Собрание нема од поодамна дебата, затоа што пратениците на ВМРО-ДПМНЕ прелесно ги задолжуваат своите фамилии и деца. Не верувам дека толку многу ќе заработат за време на владеењето за да можат да им остават чекмеџе на своите деца за да можат да ги платат сите овие позајмувања, заеми и кредити што се прават затоа што ќе останете сами во државата која што стрмоглаво ја терате надолу. И не за џабе вчера Илија Димовски бидејќи му го пишуваше говорот на Трајко пишува во говорот што ви го читаше во златните одаи што бевте вчера присутни дека Македонија може и без Европската унија, дека затоа Македонија може и со Русија, и со Кина и со Индија да се создаде привидна слика кај граѓаните дека на Македонија не и треба Европската унија. И затоа тој говор вчера националистички лажлив кон Европската унија, пакосен кон опозицијата, говор на поделби на делби е само дел од овој декор во кој што се наоѓаме во Собранието каде што не треба да се дискутираат за суштинските проблеми на граѓан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раѓаните во Република Македонија имаат право да знаат зошто за седум години сите пари фрлени за физибилити студии, тендери, разно-разни проекти пропаднаа. Кој ќе ја носи одговорноста за тоа? Зошто патниот правец Миладиновци - Штип од 104 милиони евра пораснал на 221 милион евра. Каде е оваа економска логика што ни се продава овде на нас? Зошто мислиме дека ако не ги користиме европските фондови за проекти, за документации, тоа може да ни го заменат кредити од некои други држави. И затоа, во едни вакви услови почитувани граѓани многу е тешко да се зборува кога зборот е одамна мртов во Република Македонија, кога новинарите не смеат да пишуваат за тоа што се случува. Пратениците не смеат да зборуваат за законите, туку сето тоа да помине што побрзо, а товарот што го оставате на генерациите после вас верувајте дека е пеколен. Товарот што го оставате како парламентарно мнозинство и Влада е преголем за било кое семејство во Република Македонија, се разбира не зборувам за фамилијата која што секако таа ќе биде подготвена за предизвиците што и претстојат доколку се разбира биде во земјата. И затоа многу информации фалат, многу бројки фалат и во овој момент многу бројки очекуваме за да можеме да се одлучиме. Очекуваме многу одговори од Владата за овие високи покачувања, енормни цени и привилигирани усло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рагиша Милетиќ има реплика,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Почитуван господине Макрадули не знам од каде токава грижа за Српска напредна странка. Зошто не дискутирате малку и за Достоинство, за Титови леви сили. Зошто однапред прогласувате коалиција? Дали вие со мене сакате да потпишете коалиција? Со ВМРО-ДПМНЕ? Ако ви е тоа желба кажете! Ние со никого не потпишавме коалиција, а вчера, еве колку само се фатифте во лага. Вчера бев во Србија. Нема потреба да ја лажете јавноста. Српската напредна странка си има своја агенда и ќе си оди онаму каде што таа ќе си одлучи.  Сигурно не вие каде што ќе каже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Милетиќ, јас не ни мислев дека вие седите поради Милетиќ и Српска напредна странка 62-ри да бидете. Вие седевте овде поради коалицијата помеѓу Стевче и ВМРО-ДПМНЕ. Вие сте само алатка во таа коалиција. Сте се определиле да ја носите таа улога нека ви служи на че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збор,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Почитувани граѓани, почитувани колеги пратеници, почитуван заменик министер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сакам да го изразам своето жалење што колегите од владеачкото мнозинство не се охрабрија и за овој закон иако во суштина е позитивен и означува изградба на инфраструктурни проекти за кои што ние како опозиција подолго време бараме да има приоритет во проектите на Владата, не сакаат да зборуваат на пленарна седница и истиот да го промовираат. Веројатно тоа го прават од причина што има голем број на прашања кои што се однесуваат на овие два проекти за изградба на патот Миладиновци-Штип и патот Кичево-Охрид. Јас ќе се обидам да отворам дел од нив, но за жал гледам дека нема да имаме можност тие прашања и да ги затвориме а се многу важни затоа што отвараат дилеми навистина дали овој проект од аспект на финансиите кои што се планира да се потрошат и од аспект на идното задолжување на Република Македонија е најреалниот и најоправданиот.</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сакам да кажам дека е добро што после седум години власт на ова владеачко мнозинство оваа Влада се реши дека на Република Македонија и требаат автопатишта. За жал и поминатите седум години се изградени само 7 км. автопат што Република Македонија од аспект на инфраструктурата ја прави земја со најлоша инфраструктура и слепо црево. Оваа Влада имаше за жал други приоритети во своето работење со кој што граѓаните на Република Македонија иако не се сложуваа Владата ги трошеше нивните пари без да објасни што е толку важно повеќе пари да се трошат за Проектот Скопје 2014 отколку да се градат авто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д владеачкото мнозинство, господине заменик министер сакам да ве прашам како за овие два  автопата е избран изведувачот на автопатите. Како е можно само една компанија однапред да биде определена дека ќе ги изведува овие автопатишта. Тоа е кинеската Синохидро Корпорејшн Лимитет. Немаме простор да знаеме дали цената која што оваа компанија ќе ја добие за изградба на овие два патни правци е реална, економска и оправдана или оваа компанија ќе оствари екстра профит од овој проект. Сакам да ве прашам со колку маржа ќе работи оваа компанија и колку ќе биде нејзиниот профит. Дали имате таква информација. Колкава ќе биде заработката на кинеската компанија. Колегата Макрадули отвори дел од дилемите. Ако ја ставиме сумата која што е планирана да се потроши за автопатот Миладиновци - Штип и ако ја поделиме со бројот на километри, 47 км. испаѓа дека 1 км. од автопатот Миладиновци - Штип ќе чини 4,8 милиони евра. Сакам да ве прашам од оние компетентни луѓе кои што се разбираат во изградба на автопатишта и кои што ги следат овие работи се категорични дека оваа цена е нереална и дека е превисока имајќи ја во предвид конфигурацијата на теренот на која што треба да се гради автопатот Миладиновци - Штип. Сакам да ве прашам како Владата прифаќа едно вакво задолжување со ваква висока цена на автопат по 1 км. Зошто ќе плаќаме 4,8 милиони евра за 1 к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колеги пратеници, со овие пари да е реална и да имаше натпреварување помеѓу фирмите кои што сакаат да го градат патот јас сум убеден дека не до Штип туку најмалку можеби и до Кочани ќе се изградеше автопат бидејќи е дупло повеќе од онаа што првично со студијата ја утврдила француската консултантска куќа. Од 104 милиони евра цената сте ја качиле на 223 милиони евра и наместо 2,1 милион по километар сте ја качиле цената 4,8 милиони евра по километар. Тоа е дупло повеќе пат од овој што е. Ако била француската проценка на консултантската куќа реална со овие пари ќе се изградиле не 47 км. туку ќе се изградиле 95 км. автопат. И сега вие барате овде без некој да одговори на ова прашање, јас навистина не сум експерт од оваа област, меѓутоа се потрудив со луѓето да разговарам. Ниту еден не потврди дека цената од 4,8 по 1 км. е оправдана на трасата Миладиновци - Штип,  што практички значи дека ние ќе ги задолжиме граѓаните за дупло повеќе пари отколку што реално би чинел тој автопат. Е сега дали вие имате конкретни проекти и пресметки дека ова е реално. Кој ги правел? Дајте ни референтни податоци да ги споредиме да видиме затоа што зборуваме за вкупен кредит од 580 милиони евра. И, тоа господине земеник министер за финансии почетувани колеги, грејс периодот е пет години. Оваа Влада за тоа време веќе нема да биде на власт некој друг ќе треба да ги враќа овие пари. Навистина е симптоматично зошто се постигна ваква цена и тука е нашето главно спорење со овој проект. Не сме против тоа да се градат автопатишта, меѓутоа пак ќе кажам врз основа на реални проценки кои што ги кажаа изработени од француска консултантска куќа. Не може првично да бидат планирани 104 милиони, наеднаш да стаса проектот до 223 милиони. Во меѓувреме што и да се случувало за овие 2-3 години не може цените да се качиле 100%. И дополнително на оваа цена изведувачот нема да троши пари за експропријација од кредитот. Државата од буџетот ќе врши експропријација на земјиштетот. Нема да плаќа данок на додадена вредност бидејќи ќе биде ослободен. Нема да плаќа акцизи и затоа каматната стапка на овој кредит иако стои дека е 2% ако ги дадете ослободувањата од ДДВ и од акцизите реално е 5% бидејќи нема да ги плаќа ДДВ и акцизата, нема да влезат како приход на буџет ќе си оствари екстра профит и реално каматата е 5% бидејќи државата не ги зема парите од ДДВ и од акциза. Затоа овој кредит можеби Владата ќе сака да го претстави како екстра поволен но во суштина има многу пречки, скриени работи кои што за нас за жал кажав на самиот почеток немаме релевантно со кого да дебатираме и да ги разјасниме овие работи. Изградбата на автопат е од суштинско значење за развојот на секоја држава поготово во Изборната единица 3 каде патиштата се катастрофални. За овие 7 години да градевте по 10 км автопат секоја година досега ќе имавте 70 км изградено. Вие само 7,5 км. Еден километар годишно. Тоа е срамота за една држава. Срамота е да дава повеќе пари за споменици, фасади, врби отколку да гради автопатишта. 1 км. годишно. Луѓето изгинаа по патиштата во Република Македонија затоа што не се квалитетни. Патуваме секој ден од Велес до Скопје. Дали сте поминале каков е автопатот кога возите по макадан по пат кој што не личи на автопат и џабе им ја земате на луѓето патарината бидејќи не е сигурен. И затоа покрај добрата работа што конечно ќе почнат да се градат овие автопатишта јас колеги ве повикувам да разговараме и за овие други аспекти а не само под паролата еве ќе градиме автопат да ги скриеме фактите кои што нас како опозиција ни пречат и сакаме некој да ни одговори на ист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во сакам да поставам едно дирекно прашање кое што се загатна пред нас овде и на оваа пленарна седница и на комисиите за финансирање и буџет која што вие ја водите или за транспорт и врски. Прашањето е директно и конкретно како СДСМ ќе гласа по однос на овие закони за изградба на автопатишта во Република Македонија. За, против, воздржано или ќе ја напушти салата како досега и очекувам директен одговор на ова прашање заради тоа што мислам дека и јавноста ја интересира. Она што би сакал да го кажам е дека се работи за барем откако сум јас овде пратеник во овие седум години можеби најзначајните закони кои што ги гласаме во делот на инфраструктурата, заради тоа што секој вложен денар во автопат се враќа десетструко кај граѓаните, економијата и сите оние кои што ползуваат од овие автопати.</w:t>
      </w:r>
      <w:r>
        <w:rPr>
          <w:rFonts w:cs="Arial" w:ascii="Arial" w:hAnsi="Arial"/>
          <w:sz w:val="20"/>
          <w:szCs w:val="20"/>
        </w:rPr>
        <w:t xml:space="preserve"> </w:t>
      </w:r>
      <w:r>
        <w:rPr>
          <w:rFonts w:cs="Arial" w:ascii="Arial" w:hAnsi="Arial"/>
          <w:sz w:val="20"/>
          <w:lang w:val="mk-MK"/>
        </w:rPr>
        <w:t>Вистина е и тоа треба да го знаат граѓаните дека ние ги ветивме овие автопати во нашата Програма и неколку пати се направи обид да се концесионираат овие автопатишта, заради тоа што изградба на автопат е исклучително скапа работа. Вие се чудите како може да кошта 4,7 милиони евра, според сите стандарди, проверени стандарди, не шпекулации кои што тука ги кажувате, компарирано со било кој друг, изградба на класичен автопат, не две ленти, не подесен, не без простор меѓу нив, класичен автопат од 25,7 метри како што ќе се гради чини во поле помеѓу 5 и 7 милиони евра, а онаму каде што треба да се градат објекти, односно мостови и тунели и до 28 милиони евра. На пример, една од причините зашто Црна Гора на гради автопати е заради тоа што таму достигнуваат и до над 30 милиони евра километар заради теренот кој што треба да се обработи. Во моментот се гради Демир Капија -  Смоквица. Таму некаде километар кошта над 20-тина милиони евра, овде исто го гледавме тој закон заради тоа што се пробиваат тунели, се градат мостови итн., така што вредноста од помалку од 5 милиони евра по километар, односно 4,7 милиони евра е многу реална.</w:t>
      </w:r>
    </w:p>
    <w:p>
      <w:pPr>
        <w:pStyle w:val="Normal"/>
        <w:spacing w:before="60" w:after="0"/>
        <w:jc w:val="both"/>
        <w:rPr>
          <w:rFonts w:ascii="Arial" w:hAnsi="Arial" w:cs="Arial"/>
          <w:sz w:val="20"/>
          <w:lang w:val="mk-MK"/>
        </w:rPr>
      </w:pPr>
      <w:r>
        <w:rPr>
          <w:rFonts w:cs="Arial" w:ascii="Arial" w:hAnsi="Arial"/>
          <w:sz w:val="20"/>
          <w:lang w:val="mk-MK"/>
        </w:rPr>
        <w:t xml:space="preserve">Понатаму, член 5 од Законот што го гледаме денес вели дека рокот на отплата е 20 години и дека каматната стапка е само 2%. Значи во услови кога ниеден концесионер на 7 повици најразлични, јавни, директни, итн, не се пријавил, тоа значи дека нема интерес за изградба на овие автопатишта. А нема интерес зошто, заради тоа што за да е исплатлив еден автопат потребно е да има помеѓу 12 - 14 илјади возила проток дневно. Најпроточен пат во Република Македонија во моментот е Тетово - Гостивар со 10 илјади возила дневно. Значи, ниеден пат во Македонија не ги исполнува условите за исплатливост за да биде концесиониран и затоа Владата се одлучи на кредитирање за да се изградат овие автопатишта. Повелете со аргументи демантирајте 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Александар Николовски, претерувате со парите и така лесно ги кажувате бидејќи друг ќе ги враќа, граѓаните. Автопатот Демир Капија - Смоквица 50 км чини 250 милиони  евра. Во двата правци колега Димовски 28 натака и 28 навака се 50 километри. Значи, немојте сега да преувеличувате, бидејќи се работи за различни траси. Малку прочитајте пред да реагирате. А конфигурацијата на теренот Демир Капија - Смоквица и Миладиновци - Штип е Бог и шеширџија разлика, и затоа овој пак ќе кошта 5 милиона како Демир Капија - Смоквица. Како е можно тоа. Кој ќе ги стави парите во џеб. Кој ќе ги стави парите во џеб. За концесионери се јавија 28 заинтересирани компании. Не е точно, меѓутоа очигледно влијаеле некои други причини за да не се склучи догов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Ајде да бидеме прецизни. Пред две недели не убедувавте дека Гас Пром што е руска државна компанија влегува во Македонија за да прави корупција, денеска не убедувате дека кинески државни компанија влегуваат во Македонија да прават корупција. Тоа е малку нелогично  и ќе треба дополнително да го објасните, не заради друго, туку заради тоа што станува државни компании кои што влегуваат на пазар со 2 милиони луѓе. Тоа е нон сенс, кој и да ве слушне, ќе ви се чуди. Но за да бидеме прецизни господине Николов, Демир Капија - Смоквица кошта скоро дупло повеќе од Миладиновци - Штип. Заради тоа што тој кошта  7,45 милиони по километар. А овој Миладоновци - Штип кошта 4,7 и тоа Демир Капија - Смоквица е проект во кој што е вклучена Светска банка, ве молам да се сослушаме. Ако Светска банка учествувала во корумпирање, тогаш кажете го и тоа. Покрај кинеските компании и руските државни компании, ако и Светска банка учествува во корупција тогаш е чудно. Но веројатно не го споменувавте Смоквица - Демир Капија заради тоа што грчки компании го изведуваат па сега малку сте посензибилни за тоа прашањ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патот кон Сплит кошта 7,1 милиони евра за километар. Патот кој што господинот Макрадули во Хрватска го споменуваше коштал 7,9 милиони за километар. Во Унгарија сега заврши изградба на автопат 11 милиони евра по километар. Така да играњето со бројките и лепењето на етикети е малку осетливо прашање. Вие не сакате да се случи овој проект заради тоа што ќе донесе меѓудругото покрај  бенефит за стопанството, за граѓаните, полесен транспорт, итн, заради тоа што ќе донесе политички поени за власта и тоа е јасно кажете го искрено. </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исто така неточно е кога велите дека не се правени патишта. 69% од сумите исплатени за изградба на обиколницата се исплатени од влади на ВМРО-ДПМНЕ. Само 31% се исплатени од влада на СДСМ. Значи 69% од обиколницата е направена со пари платени во време на влади на ВМРО-ДПМНЕ, Куманово - Табановце го спомнавте, но не ја спомнувате реконструкцијата на автопатот Скопје - Велес и гледам не сакате да спомнете дека тендер е распишан за Велес - Скопје, за реконструкција. </w:t>
      </w:r>
    </w:p>
    <w:p>
      <w:pPr>
        <w:pStyle w:val="Normal"/>
        <w:spacing w:before="60" w:after="0"/>
        <w:jc w:val="both"/>
        <w:rPr>
          <w:rFonts w:ascii="Arial" w:hAnsi="Arial" w:cs="Arial"/>
          <w:sz w:val="20"/>
          <w:lang w:val="mk-MK"/>
        </w:rPr>
      </w:pPr>
      <w:r>
        <w:rPr>
          <w:rFonts w:cs="Arial" w:ascii="Arial" w:hAnsi="Arial"/>
          <w:sz w:val="20"/>
          <w:lang w:val="mk-MK"/>
        </w:rPr>
        <w:t xml:space="preserve">Во исто време господине Николов, коректно е да кажеме дека по патот јас и вие што го минуваме наутро, а што е крак од патот Велес - Штип има огромни реконструкции и тој пат од еден турски макадам ќе прерасне во пат со три и четири ленти. Оној суров пат помеѓу Велес и Кадрифаково односно половина од трасата Велес - Штип. Не сакате да спомнете исто така дека се направени во овие 7 години 800 километри локални и регионални патишта. Да не ви зборувам само околу територија на Велес и Градско и Чашка општините дека се направени 7-8 патишта во должина од 2 до 5 километри во зависност од должината и еден од Горно до Долно Јаболчиште од должина од 15 километри. Така да целокупната дискусија мислам и јас ја разбирам како насока од партијата да еве се наштети на еден толку позитивен проек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Мене ми е жал што ниту еден од ВМРО-ДПМНЕ не испадна со конкретен проект за Миладиновци - Штип. </w:t>
      </w:r>
    </w:p>
    <w:p>
      <w:pPr>
        <w:pStyle w:val="Normal"/>
        <w:spacing w:before="60" w:after="0"/>
        <w:jc w:val="both"/>
        <w:rPr>
          <w:rFonts w:ascii="Arial" w:hAnsi="Arial" w:cs="Arial"/>
          <w:sz w:val="20"/>
          <w:lang w:val="mk-MK"/>
        </w:rPr>
      </w:pPr>
      <w:r>
        <w:rPr>
          <w:rFonts w:cs="Arial" w:ascii="Arial" w:hAnsi="Arial"/>
          <w:sz w:val="20"/>
          <w:lang w:val="mk-MK"/>
        </w:rPr>
        <w:t>Прво, Демир Капија и Смоквица не се гради со пари од Светска банка, од Европската инвестициона банка и од Европската банка за обнова и развој. Тоа е значи, разлика голема. И колега Димовски она што е најсимптоматично што нас ни го упатувате, велите сме сензибилни затоа што ја градела грчка компанија. Па кој и даде работа на грчката компанија да го гради автопатот. Дали знаете дека имаше две понуди за Демир Капија и Смоквица, италијанската Тото и грчката Актор влегоа во најтесниот избор. Тото имаше најевтина понуда, не ја избравте, одбравте на Грците да им дадете 40 милиони  повеќе пари. И вие сте биле против Грците ама добро е да ги земат македонските пари. Е мислам дека тоа не е во ред да им го кажувате на граѓаните. Значи, нашата партија ќе го подржи овој зако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Господинот Фазлиу Беким има збор,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га имаш улога на статис, на дублер, на суфлер во Владата, се радуваш кога ќе ти кажат другите меѓутоа и се лутиш кога ќе ги кажат другите. Така е ДУИ во Владата. Дублери на ВМРО-ДПМНЕ, се радуваат кога се радува ВМРО-ДПМНЕ и се лутат кога се лути ВМРО-ДПМНЕ. И сега, со овие предлози закони за градење на патните правци Штип - Миладиновци и Кичево - Охрид, со кредит од Кина без да се направи анализа, овие од ДУИ се радуваат само затоа што се радува и ВМРО-ДПМНЕ. ДПА изврши добри анализи на овој проект и врз основа на тие анализи предложи и амандмани во Комисијата за финансирање и буџет и Комисијата за транспорт и врски. Со кои што амандман доколку ни дадевте поддршка ќе ви се дадеше можност вам од ДУИ да направите еден асален проект каде што навистина ќе има придобивки сите граѓани. Што предлагавме со амандманите на нашата партија, со амандманите на ДПА се предлагаше да се гради патот од Гостивар до граничниот премин Ќафасан. Со посебно крило кон Дебар и кон Охрид, наместо автопатот како што предлага Владата Штип - Миладиновци и Кичево - Охрид. Зошто го предложивме ние ова, еве ги причините.  Секоја инвестиција што се прави треба да се прави според приоритетите. </w:t>
      </w:r>
    </w:p>
    <w:p>
      <w:pPr>
        <w:pStyle w:val="Normal"/>
        <w:spacing w:before="60" w:after="0"/>
        <w:jc w:val="both"/>
        <w:rPr>
          <w:rFonts w:ascii="Arial" w:hAnsi="Arial" w:cs="Arial"/>
          <w:sz w:val="20"/>
          <w:lang w:val="mk-MK"/>
        </w:rPr>
      </w:pPr>
      <w:r>
        <w:rPr>
          <w:rFonts w:cs="Arial" w:ascii="Arial" w:hAnsi="Arial"/>
          <w:sz w:val="20"/>
          <w:lang w:val="mk-MK"/>
        </w:rPr>
        <w:t>Почитувани колеги, секоја инвестиција што се прави треба да се прави според приоритетите. А не според дневната политика на ВМРО-ДПМНЕ. Приоритет на оваа Влада, ВМРО-ДПМНЕ и ДУИ, што одамна требаше да биде почетокот и завршувањето на Коридорот 8  патот на Арбри, а не да биде приоритет како што бил до сега Скопје 2014, а не приоритет да биде овој проект кој што ни се предлага сега од страна на Владата.</w:t>
      </w:r>
    </w:p>
    <w:p>
      <w:pPr>
        <w:pStyle w:val="Normal"/>
        <w:spacing w:before="60" w:after="0"/>
        <w:jc w:val="both"/>
        <w:rPr>
          <w:rFonts w:ascii="Arial" w:hAnsi="Arial" w:cs="Arial"/>
          <w:sz w:val="20"/>
          <w:lang w:val="mk-MK"/>
        </w:rPr>
      </w:pPr>
      <w:r>
        <w:rPr>
          <w:rFonts w:cs="Arial" w:ascii="Arial" w:hAnsi="Arial"/>
          <w:sz w:val="20"/>
          <w:lang w:val="mk-MK"/>
        </w:rPr>
        <w:t xml:space="preserve">Вистински приоритет е патот Гостивар - Ќафасан затоа што навистина е стратешки проект. Градењето на овој патен правец е и покорисен. Инвестирањето на патот Гостивар - Кафасан ќе се врати многу брзо и ќе донесе придобивки и за Владата и за граѓаните. Еве зошто. Спомна и мојот колега повторно од ДПА, Орхан Ибраими во неговата дискусија ќе кажам и јас. Прво, на пристаништето на Драч му се приближуваме навистина блиску со овој пат. Едно такво нешто не би добиле со патот Штип - Миладиновци. Знаете ли што значи блискоста со пристаништето во Драч. Блискоста со пристаништето во Драч ќе значи неограничени добивки и небенифиции за Република Македонија. Тоа е пристаниште, вистинска врата за привлекување на странски инвестиции во Македонија. Овој пат и говора за патот Гостивар - граничен премин Ќафасан, ќе значеше и можност за зголемување на трговската размена помеѓу двете земји, што значи да се зголеми и трговскиот суфицит на Македонија со Албанија, повеќе отколку што е сега. Овој проект ќе помогнеше и потоа во внесување и на зошто не албански капитал во Македонија, што значи економски развој, отворање на нови работни места и други користи, развој на населените места и развој на економијата во Западна Македонија. Овој проект ќе помогнеше многу во развојот на туризмот во Струга и во Охрид. Зимскиот туризам, планинскиот туризам, алтернативниот итн. Значи, овие бескрајни придобивки потоа ќе помогнеа патот Штип - Миладиновци и многу други патни правци да се изградат од користа што ќе ја донесеше градењето на патот Гостивар - Ќафасан. И без да има понатамошна потреба да се задолжат граѓаните и следните генерации со разни кредити. За жал, и до сега доволно се задолжени. </w:t>
      </w:r>
    </w:p>
    <w:p>
      <w:pPr>
        <w:pStyle w:val="Normal"/>
        <w:spacing w:before="60" w:after="0"/>
        <w:jc w:val="both"/>
        <w:rPr>
          <w:rFonts w:ascii="Arial" w:hAnsi="Arial" w:cs="Arial"/>
          <w:sz w:val="20"/>
          <w:lang w:val="mk-MK"/>
        </w:rPr>
      </w:pPr>
      <w:r>
        <w:rPr>
          <w:rFonts w:cs="Arial" w:ascii="Arial" w:hAnsi="Arial"/>
          <w:sz w:val="20"/>
          <w:lang w:val="mk-MK"/>
        </w:rPr>
        <w:t>Вака како што е предложен овој проект сега личи или сличи на  мислењето од минатото време, да се фрагментизираат Албанците, да се издвојат, да се дискриминираат и се разбира секој проект по кој што е позната  оваа Влада ВМРО-ДПМНЕ и ДУИ и по арамилакот на секаде. Исто и со овој проект. За што мислам сега, со овој проект Дебар се остава слепо црево, Гостивар и Кичево се делат како што ја имаме и сега состојбата на патиштата на граничните премини до Блаце, до Ќафасан и до Дебар, ниту една инвестиција не е направена таму. Немојте да заборавате ова се инвестиции и стратешки приоритети на оваа Влада.</w:t>
      </w:r>
    </w:p>
    <w:p>
      <w:pPr>
        <w:pStyle w:val="Normal"/>
        <w:spacing w:before="60" w:after="0"/>
        <w:jc w:val="both"/>
        <w:rPr>
          <w:rFonts w:ascii="Arial" w:hAnsi="Arial" w:cs="Arial"/>
          <w:sz w:val="20"/>
          <w:lang w:val="mk-MK"/>
        </w:rPr>
      </w:pPr>
      <w:r>
        <w:rPr>
          <w:rFonts w:cs="Arial" w:ascii="Arial" w:hAnsi="Arial"/>
          <w:sz w:val="20"/>
          <w:lang w:val="mk-MK"/>
        </w:rPr>
        <w:t xml:space="preserve">И затоа за на крај ДУИ би ве замолил да рефлектирате малку, да се пробудите затоа што треба да направите нешто позитивно освен арамилакот што го прав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Беким Фазлиу, не знаете дека се гради патот Гостивар - Кичево, еве на пример Груевски на средбата со коморите во 2012 година вика во 2013 година стартува со изградба автопатот кон Кичево. Во 2009 година, Зоран Ставрески напишал колумна, има тој неколку чуени колумни, од 8-те милијарди, 3,8 милијарди евра ќе бидат за Коридорите 8 и 10. Не знаете дека се направени. Тие завршени се Коридорите 8 и 10. Тие во сите програми ги имаат ВМРО-ДПМНЕ.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ски, не знае ама претпоставувам вие знаете 26 компании учествуваа на тендерот за концесија за патиштата. 26 и грчки и британски и индиски и секакви. Ама тоа го пишува во весниците, не го пишува во упатствата што ги добиваат пратениците од ВМРО-ДПМНЕ. За жал Македонија за 7 години изгради 7,6 километри автопатишта. 7 години поднесувавме амандмани и за овој пат, и за Скопје - Блаце, и за Коридорот 8 до Ќафасан, и 10, и за до Битола преку Бабуна, 7 години. Ама за ВМРО-ДПМНЕ и ДУИ поважно беше коњот, воинот, овој ако е Воинот на коњ, вчера гледам Филип е на тиква тоа не знам што е направено, како Олимпија со сите атрибути итн. </w:t>
      </w:r>
    </w:p>
    <w:p>
      <w:pPr>
        <w:pStyle w:val="Normal"/>
        <w:spacing w:before="60" w:after="0"/>
        <w:jc w:val="both"/>
        <w:rPr>
          <w:rFonts w:ascii="Arial" w:hAnsi="Arial" w:cs="Arial"/>
          <w:sz w:val="20"/>
          <w:lang w:val="mk-MK"/>
        </w:rPr>
      </w:pPr>
      <w:r>
        <w:rPr>
          <w:rFonts w:cs="Arial" w:ascii="Arial" w:hAnsi="Arial"/>
          <w:sz w:val="20"/>
          <w:lang w:val="mk-MK"/>
        </w:rPr>
        <w:t xml:space="preserve">Додека 7 години се инвестираше во проекти што не делат, во моноетнички проект, во корумпиран проект, вчера во зградата каде националистичкиот говор го држеше Трајко чини 38 милиони евра за да може луѓето кои што од мали биле со послуги и растеле да се мијат во тоалет со златни шољи, чешми, славини. А до тогаш можете да проверите на веб страната на Аутоцесте Хрватска, автопатот Сплит - Загреб, Далматина во должина од 375 км, со тунелот Мала Капела со должина од 5,8 км, со тунелот Св. Роко од 5,6 км и Пељшкиот мост со 2,4 км, чини 3,9 милиони евра. Е можете да замислите колку ќе украдат овие од ВМРО-ДПМНЕ и ДУИ за 47 км од Миладиновци до Штип 221 милион ев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Фазлиу Беким има контра реплика, повелете.</w:t>
      </w:r>
    </w:p>
    <w:p>
      <w:pPr>
        <w:pStyle w:val="Normal"/>
        <w:spacing w:before="60" w:after="0"/>
        <w:jc w:val="both"/>
        <w:rPr/>
      </w:pPr>
      <w:r>
        <w:rPr>
          <w:rFonts w:cs="Arial" w:ascii="Arial" w:hAnsi="Arial"/>
          <w:b/>
          <w:sz w:val="20"/>
          <w:szCs w:val="20"/>
        </w:rPr>
        <w:t>Беким Фазлиу</w:t>
      </w:r>
      <w:r>
        <w:rPr>
          <w:rFonts w:cs="Arial" w:ascii="Arial" w:hAnsi="Arial"/>
          <w:b/>
          <w:sz w:val="20"/>
          <w:szCs w:val="20"/>
          <w:lang w:val="mk-MK"/>
        </w:rPr>
        <w:t xml:space="preserve">: </w:t>
      </w:r>
      <w:r>
        <w:rPr>
          <w:rFonts w:cs="Arial" w:ascii="Arial" w:hAnsi="Arial"/>
          <w:sz w:val="20"/>
          <w:szCs w:val="20"/>
          <w:lang w:val="mk-MK"/>
        </w:rPr>
        <w:t>За разлика од вас јас се движам. Вие не можете да се движите воопшто и знам дека ви е крив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за Скопје 2014 повторно овие од ВМРО може секој пратеник да има по еден споменик и може да оди таму да прави што сака. Што ќе прават овие од ДУИ кутрите. Ниту еден споменик досега, а цело време велат дека го смениле духот на овој проект и не е еднонационален туку е мултиетнички. Тоа е несреќа само по себе. Секогаш поаѓам да цитирам една мудрост, на Алберт Ајнштајн и тој вели: логиката ве праќа од точката 1 до точката Б, а имагинацијата може да ве испрати насекаде.</w:t>
      </w:r>
    </w:p>
    <w:p>
      <w:pPr>
        <w:pStyle w:val="Normal"/>
        <w:spacing w:before="60" w:after="0"/>
        <w:jc w:val="both"/>
        <w:rPr>
          <w:rFonts w:ascii="Arial" w:hAnsi="Arial" w:cs="Arial"/>
          <w:sz w:val="20"/>
          <w:szCs w:val="20"/>
          <w:lang w:val="mk-MK"/>
        </w:rPr>
      </w:pPr>
      <w:r>
        <w:rPr>
          <w:rFonts w:cs="Arial" w:ascii="Arial" w:hAnsi="Arial"/>
          <w:sz w:val="20"/>
          <w:szCs w:val="20"/>
          <w:lang w:val="mk-MK"/>
        </w:rPr>
        <w:t>Овие, оваа Влада функционира со имагинирање, со замислување, еднаш во Кина, еднаш во Русија, еднаш што знам каде одат, меѓутоа, ниту една работа не ја прават со логика и со здрав разум. Се прават имагинатив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Ивановски Игор им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Колега Фазлиу сега само накусо ќе говорам, веројатно утре по другата точка. Ова што денеска се води како дебата е еден вид на мини пораз на ВМРО-ДПМНЕ а не победа. И колку и да тие сакаат да не навлечат за да после некој си како курири и така натаму тие нивните веб сајтови да ги спинуваат информациите нема тоа да го дозволат. Да, ние поддржуваме изградба на автопатишта и тоа е мини победа на СДСМ. После седум години ВМРО-ДПМНЕ конечно призна дека требало да има автопати во државата. И точно, Николовски е во право кога вели колку ќе добие државата со повеќе автопати. Да, јас сакам да го поставам обратното прашање, колкав е трошокот и изгубената добивка на Македонија што немаше седум години автопатишта и додека ги трошевте и ги крадевте парите на спомениците, затоа нема доволно туристи, затоа нема доволно трговија, затоа има многу штети во делот на транспортниот превоз и така натаму. Но ај малку околу фактите, за да дојдете во ситуација да земете кредит од кинеската Ексим импорт банка, Кинеската извозна банка, затоа Ставревски го нема, го чекам јас на друга расправа, е потврда дека оваа Влада веќе не може да добие кредибилен и добар кредит од Светска Банка. Кредитот од Кинеската Банка со 2% годишна камата е идентичен, а во некои други кредити од Светска Банка, и полош. Тоа значи дека Светска Банка одлучила на оваа Влада на Никола Груевски да не и дава добри кредити, инфраструктурни проекти и тоа е потврда на ова, чукале на сите врати, знам, ги имаме информациите, Ставревски молел да добие кредити за поддршка на Буџетот, не му ги дава Светска Банка. ММФ на пример, на Србија и даде три милијарди евра со 1% камата, три милијарди, од кои што една милијарда ги инвестира во инфраструктурни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Број два, со новата методологија сега Владата во овој момент се има или ќе има после овој закон, плус една милијарда евра повеќе долг. Да се стави на постоечкиот долг од 2,6 милијарди евра и на овој нереален бруто домашен производ што ќе го коригирате, чекам Ставревски да дојде, во овој момент стапката на долгот на централната Влада ќе изнесува 45,5% од бруто домашниот производ, 45,5 сосе овие долгови.</w:t>
      </w:r>
    </w:p>
    <w:p>
      <w:pPr>
        <w:pStyle w:val="Normal"/>
        <w:spacing w:before="60" w:after="0"/>
        <w:jc w:val="both"/>
        <w:rPr>
          <w:rFonts w:ascii="Arial" w:hAnsi="Arial" w:cs="Arial"/>
          <w:sz w:val="20"/>
          <w:szCs w:val="20"/>
          <w:lang w:val="mk-MK"/>
        </w:rPr>
      </w:pPr>
      <w:r>
        <w:rPr>
          <w:rFonts w:cs="Arial" w:ascii="Arial" w:hAnsi="Arial"/>
          <w:sz w:val="20"/>
          <w:szCs w:val="20"/>
          <w:lang w:val="mk-MK"/>
        </w:rPr>
        <w:t>Број 3, цената на чинење на еден автопат е показател за оправданоста и профитабилноста на тој проект. Не може да се гради во Хрватска со мостови, со тунели поевтино и тоа од фирми како Штраба, како Алпина, како германски или шведски компании поевтино да се гради отколку кинеската во Македонија. И на крај, колега Беким Фазлиу, може ли да ја прашате на пример, Силвана Бонева или Неџати Јакупи, кога одат да купат телевизор во Техномаркет или во Нептун, плаќаат поскапо од тоа што им бараат на каса, или поевтино? Ова е тоа, Владата на Никола Груевски поскапо го плаќа од тоа што реално треб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е согласувам со вас околу приоритетите како ги оваа Влада, или оваа коалиција ги одбира во Република Македонија и проектите кои што ги нуди, затоа што јас можам да кажам за еден друг приоритет, што можеби за нас кои патуваме од Битола, од Прилеп е многу значаен и кој како приоритет бил почнат уште во 1994 година, а тоа патот Прилеп - Бабуна, преку Бабуна до Велес, кој започнал некаде 1994 година, се пробиени 6 километри, се изградени 2,8 километри; Битола - Скопје ќе биде пократок некаде за 20 километри, односно ќе биде должина од 146 километри и ќе имаат бенефит голем број на граѓани, околу 470 илјади граѓани кои живеат во овој регион. Тоа се Прилеп, Битола, Ресен и така натаму. Ама оваа Влада нема приоритети. Оваа Влада ако навистина работи врз основа на приоритетите, а не врз основа на дневно пазарање и тоа што ја интересира неа, а не тоа што ги интересира граѓаните ќе го одбереше овој патен правец. Ќе ви кажам зошто. Затоа што овој патен правец преку Бабуна е на надморска висина од 694 метри, а Плетвар кој секојдневно го врвиме е од 998. Новиот пат ќе биде пократок од Прилеп до Велес за 24, а од Велес до Прилеп за 21 километар. Вкупната вредност тогашна, врз основа на сите проценки кои се правени, а додадено на сите поскапувања кои ги имаме денес, нема да биде повеќе од 1,8 до 1,9 милиони евра на еден километар. И сега вие сакате да ме убедите дека патиштата кои денес ги нудите, или правците кои денес ги нудите со 4 - 5 милиони евра по километар се далеку поисплатливи и покорисни за граѓаните отколку овој патен правец за кој сите анализи и сите проценки ќе кажуваат дека ќе биде 1,8 до 1,9 милиони евра по километар. Сосема на крај, за да не должам многу, навистина со ваквиот начин, еве ќе кажам кој ќе биде бенефитот за овие граѓани кои живеат во Битола, во Прилеп, во Ресен и така натаму, само на дневна основа, заради помалку километри, дваесеттина километри, заради поевтините транспортни трошоци на производите до Битола и од Битола, за повеќе од 15% до 16% дневната заштеда само на гориво со денешните цени ќе изнесува некаде 17 до 18 илјади евра, или на годишно ниво 6,5 до 7 милиони евра, да не зборувам за амортизацијата на возилата и да не зборувам за другите бенефити кои ќе ги имаат. Е, оваа Вада, почитуван колега нема приорите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Почитуван колега Беким Фазлиу, конечно морам да констатирам, после толку пати поднесени амандмани за овој патен правец, ова го чувствувам како една моја победа, бидејќи секој буџет, Предлог на буџет, односно секој ребаланс, овој амандман беше првиот кој што мислев да го поднесам. Постојано од власта убедуваа дека тоа е неисплатлива инвестиција. На едно мое поставено пратеничко прашање, премиерот одговори дека тој патен правец е веќе направен. Всушност, тој зборуваше за реконструкција на оној селски пат преку Дивље и Ѓуриште, тие што поминале таму знаат за што се работи, за да го одвлече вниманието на граѓаните дека нешто направиле. Не е исто дали е тоа еден селски пат помеѓу неколку села или автопатско решение кое што ќе им го олесни животот на сите граѓани од Источна Македонија. За исплатливоста, сега ќе видиме кога ќе се направи колку ќе биде исплатлив. Верувајте, цела Источна Македонија, дури и од Бугарија, од Турција повеќе ќе го користат овој автопат отколку постоечкиот кој што е покрај Вардар. Приоритети треба да има, доколку оваа Влада ги поставеше вистинските приоритети, уште во 2006 година беа  создадени услови овој автопат да биде направен, затоа што претходната влада на СДСМ направи дури и проект во 2006 година. Доколку владата на СДСМ продолжеше да владее, ние одамна ќе го имавме готов овој автопат. Замислете колку животи ќе беа спасени, колку луѓе изгинаа, колку коли беа искршени, колку животи ќе беа спасени, исто така, поради побрз транспорт до Клиничкиот центар во Скопје. Колку луѓето ќе се задржеа во веќе иселените села во Источна Македонија, сега се прави автопатот, дај Боже, се надевам дека граѓаните кои што масовно се селат од Источна Македонија ќе почувствуваат дека може нешто да се подобри во нашата држава и ќе се вратат од странство. Но, многумина од нив веќе одлучиле да останат таму, бидејќи имаат подобри услови за живот. Исто така, би нагласила, уште во колку отчети Владата на ВМРО-ДПМНЕ ќе го пишува патниот правец од Велес кон Кадрифаково. Постојано мерам колку километри, односно колку метри се реконструирани, во една година се реконструираа некаде 2.300 метри и тоа со одредено растојание. Оваа година се почнува, некаде кај Лозово е стигнато, ќе се реконструираат пак два - три километри за да секоја година во отчетите го имаме овој патен правец. Па да беше 200 километри досега требаше да се реконструира. Овие лаги што досега ги слушавме дека постојано оваа Влада прави автопатишта или реконструира патишта тоа покажува дека само за седум години, само седум километри автопатишта, а обиколницата ја направи Владата на СДС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збор,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Почитуван заменик министер, сакам да ми одговорите дали во Министерството за финансии имате дојдено некој нов човек кој што ви кажа она што го пишува во воведот на ова законско решение, за оцената на состојбите кои што треба да ги уредите со ова законско решение, а тоа е дека вложувањата во инфраструктурата економски ќе го развие секој регион, економски ќе ја развие Републиката, и дека ќе има далекусежни економски приоритети од исте оние други работи кои што биле досега. Сметам дека сите овие седум години, а посебно, посебно овие три носења на Буџет, сега ќе биде и третиот, секое носење на Буџетот, кога зборуваме за капитални инвестиции ви кажуваме дека треба во Република Македонија да се отпочне веќе со градењето на капитални објекти, а тука пред се мислевме на автопатиштата. И доволно е ова како мислење да ви е само и како проект е за поздравување. Друга е работата што имаме сомнеж, а треба да имаме сомнеж бидејќи оваа Влада краде на спомениците а нема да краде на автопатиштата. Тоа ни е јасно како ден. И затоа се трудиме да докажеме и да покажеме дека овие пресметки кои што ги бараме ни се и те како потребни. Потребни ни се да знаеме за што ќе гласаме. Немојте веднаш да набедувате дека, еве ги овие што до вчера бараа да градиме патишта, наеднаш се против изградбата на патишта. Колегите тука ви кажаа, со овие пари можете да го изградите и патот од Гостивар до Кичево. Ако и за тука нема некој проект, па оние кои што ќе патуваат од Гостивар до Кичево да им направите жичара па така да ги превезувате до Кичево и да продолжат повторно по автопат. Знаете ли вие, бидејќи патувате до Кичево, секојдневно, зимно време каде е најголемиот застој по таа делница на Коридорот 8. Најголемиот застој на камионите настанува, и малку снег да падне, па дури и возилата застануваат, на превојот Стража. И ако не се направи нешто за превојот Стража сметајте дека сето она што вие сега го кажувате, и на Комисијата и на другите луѓе кои што зборувавме, пратениците, испаѓа дека сето тоа паѓа во вода. Меѓутоа да се навратиме малку не само на трошењето на парите, да се навратиме она што сакате да го земете како кредити, а тоа е само најава дека ќе има реализација на проект кој што не е направен, реализација на добивање на кредит за нешто што треба да се гради. Дали го видовте Законот каде што во членот 6 ви стојат изменувања и условите за изменувања на самиот Договор. Кој може да го направи и да го измени Договорот, вие сте ги ставиле сите тие работи врз основа на кои што може да дојде до измена на Договорот и сте ставиле дека заради нарушување на глобалната економска состојба и други настани кои не зависат од договорните страни. Велите дека ниту кај нас има економска криза, ниту во Кина има економска криза, а се работи за кредит кој што ќе дојдат овде да се град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7 нема тендер, туку договор со кинеската фирма која што оние кои што ви го даваат кредитот, ви определуваат кои ќе бидат тие кои што ќе ја градат. Значи, фирмата која што ќе гради овде во Република Македонија, тоа јавно треба да има се каже на граѓаните, дека тоа е кинеска фирма која што ќе биде со 51% градење на тие автопатишта. Понатаму, дали видовте дека во членот 7 е дадено дека пред почетокот на градежните работи со самото потпишување на договорот, кинеската фирма има право да повлече, право на авансна фактура од 15% од вкупниот износ на кредитот. Тоа се од вкупно 800 милиони евра, 15% се скоро 120 милиони евра, вие ќе им ги исплатите по авансна фактура без да бидат започнати луѓето со градежните работи. Сметате ли дека тоа нема да биде на терет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8 износите кои што овде сте ги искажале не соодветствуваат на реалноста која што е во нашето опкружување и реалноста на она што треба да се гради во нашата држава. Сигурно дека овде во членот 8 сте ставиле дека повторно експропријацијата ќе биде на терет на македонските граѓани и експропријацијата ќе биде исплаќана повторно од Буџетот на Република Македонија или доколку Буџетот нема ќе се задолжувате со нови креди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3, членот 12 да го запазиме, бидејќи тука кажувате дека прометот на добри услуги кој што ќе биде извршен од страна на изведувачот на градежните работи кон Јавното претпријатие за државни патишта за цели на изградбата на патната делница од овој Закон е ослободен од данок на додадена вредност. Дали можете со закон вие од Министерството за финансии да навлегувате во ингеренциите на Законот за данок на додадена вредност и врз основа на вакво законско решение да некого ослободувате од плаќање на данок на додадена вредност. Истото тоа во членот 13 повторно го кажувате со образложение и дека, јас не знам овде како ќе го образложите, во член 13 став 7, за вратениот данок на додадена вредност од овој член, изведувачот од член 11 на овој закон нема право  на одбивка на претходен данок согласно со Закон на додадена вредност. Па ако никој не му пресметува данок према нему, дали е овој член излишен, или пак сметате на можеби нешто сосема друго. Вие јавното претпријатие со ставот 9 од истиот член го ставате во улога на Управа за јавни приходи која што ќе ги собира сите фактури за изградба кои што ќе ги вршат изведувачите и преку овие изведувачи Јавното претпријатие го овластувате да врши контрола колку, кој е тој што пресметал данок и кои обрасци треба да ги пополнуваат и да ги доставуваат до Јавното претпријатие. Сметам дека комплетно навлагате во ингеренциите на Законот за додадена вредност, навлегувате во ингеренциите на Управата за јавни приходи која што единствено е овластена да ги контролира сите овие работи. Навлегувањето во ингеренциите на еден закон, сметам дека не би требало да помине, да го гласаме овде без да се вратите, да го поправите или да го дообјасните. Одиме понатаму, вие сите оние кои што ќе бидат изведувачи на овие автопатишта, кои што планирате да ги градите, не се во градба, планирате да на изведувачите, доколку изведувачите извршат и набавки на патнички автомобили да не плаќаат ниту акциза ниту данок на додадена вредност. Сметам дека повторно навлегувате во ингеренции каде што вие се ставате над сите и вршите ослободување на нешто што не е ослободено за другите. Може да направите да го платат данокот, па веднаш да им го вратите ако ви ги покажат сите обрасци како што и досега е за сите оние кои што финансираат донации во Република Македонија и кои што беа ослободени од плаќање на данок, меѓутоа, не на ваков начин, не да го ослободувате Јавното претпријатие за патишта. Сметам дека и тука влегувате во едни, да не речам, заврзлами кои што повторно државата ќе биде таа која што ќе испашта и сите ние заедно ќе плаќаме одредени давачки кои што некој можеби и ги приграбил.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16 при увозот на добра, исто така ги ослободувате сите оние кои што ќе увезуваат добра  да не плаќаат ниту царина ниту ДД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метам дека и тука е потребно да направите разговор и да разгледате со министерството и со УЈП. Дали е јавното претпријатие тоа кое што ќе му се доставуваат податоци за тоа кој има право да бара поврат на ДДВ или имаат право само УЈП и таму да бидат доставенисите овие работи кои што ги бар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 да се вратиме на она што не загрижува сите е начинот на кој што излегувате овде и кажувате бројки за километри кои што се градат. За пример ќе ви кажам само дека една Швајцарија каде што има и греачи на автопатиштата, а сигурно има луѓе кои што патувале таму, не кошта повеќе од 70 - 10 милиони евра еден километар со тунелии и со греачи п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  како Министерството за финансии треба да размислувате дали давате гаранција, како Јавното претпријатие за патишта ќе ги сервисираат кога ќе дојдат за наплата сите овие позиции, кога знаеме дека 20 милиони евра, има месечни приходи, а како ќе ги враќа сите тие давачк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анковиќ Малиша има реплика, повелете. </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 Ви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тојко, внимателно ве слушав и се работи навистина за една добра законско решение кое што побуди дискусија во Собраниево и добро е да се дискутира за едно ваквите законски реше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тојко вие добро памтите дека пред се еве колешките од опозицијата кои што доаѓаат од Штип, често пати зборуваат за таа делница, честопати зборуваше и колешката од Свети Николе и сега најпосле имаме закон со кој што ќе се отпочне градењето на таа делница. И се слушнавме околу нешто позитивно на самиот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дури и вашиот лидер тогаш во опозицијата се шалеше дека кога одел по патот од Скопје према Штип, толку многу се клацкал во колата што му испаѓале пломби од устата, дури и така зборуваше, така да еве најпосле го правиме патот да се нема такви пробле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тојко, цело време потенцирате дека не знаете за што да гласате, цело време потенцирате дека за овој пат ќе се трошат превише пари, цело време напаѓате дека за овој пат некој дебело ќе се офајди и ќе стави пари во џеб. Цело време потенцирате дека во странските држави давајќи различни примери, овој пат и градењето на вакви патишта чини многу поефтино од тоа што ќе чини во Република Македонија. Цело време потенцирате дека со гласањето евентуално на ваквото решение државата ќе ги ослободело од плаќање на ДДВ и слично и дека тоа не можело да се направи со овој закон, се дерогирал законот за даноците во Република Македонија. Понатака зборувате дека ќе ги изведува една компанија од Кина за кој што не знаете како ќе го изведе и што ќе го изведе патот. Значи нема сегмент од законското решение кое што не го негирате. И сега се поставува основното и клучното прашање. Како тогаш ќе го гласате за, ова законско решение. Тоа е клучното прашање. Секој сегмент од законот не чини, а јавно излегувате и викате да, ние ќе го гласаме законот. И сега што не чини. Дали не чини законското решение, или не чини вашата перцепција која што ја давате. Дали не чини законското решение, или не чини тоа што се обидувате да манипулирате. Дали не чини законското решение или вие не сакате да дојде до градење ваков еден проект, бидејќи чувствувате дека е позитивен и со ограмна поддршка не граѓаните на Република Македонија, а тоа по вашата перцепција оди на ваша политичка штета. Дали се сите овие елементи клучни, зошто од петни жили се обидувате да му најдете мана на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тојко, ако овој закон не чини, тогаш кажете јавно дека нема да го гласате. И да знаеме кој е за градење на автопатишта, а кој не е за градење на автопатишта. Кажете дека не сакате да го гласате законското решение, или престанете со ваква дебата, поддржете го законот и гласајте како што најавивте дека ќе го гласа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уновски Стојко има контра реплика,</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Колега Малиша изгледа не го слушнавте цел гов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Малиша така, јас сум за градење на овие автопатишта. Добро е што вас ви текна после 7 години да градите. Имам јас сопствено мислење. Вие секако крадете и на спомениците, ама вака барем патишта ќе имаме и ќе останат патиштата. Ама она што го зборував за Законот во однос на ослободувањата кои што ги вршите, тоа требаше заменик министерот да ми одговори. А не вие овде да ни кажувате. Ние овој закон ги кажувавме работите кои што не чинат, а дека ќе го гласаме, ќе го гласаме, зошто викаат „надолу длабоко, нагоре високо“ а дека ќе крадете и од овде, тоа не можеме да ви сопреме. Може само народот на избори да покаже и тогаш ќе ви ги покажеме сите работи кои што сте ги работеле, како што излегоа работите за спомениците во центар. Сигурно ги знае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лија Димовски има реплика, повелете.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Сега викате дека ќе сме краделе, ама ќе не поддржите да крадеме. Господине Пауновски, малку по логика треба целат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ј бројки господине Пауновски без политиканство. Загреб - Сисак чинел 11,3 милиони, Босилево-Штип, овој што Јани Макрадули го спомнува, тој е тој автопат, 7,1, не како што кажува господинот Макрадули. Да на веб страна го проверив сега, во моментот, имало дебата околу вредноста на автопатот во Хрватска, официјално соопштение од Хрватски аутоцести, 7,1 милион. Демир Капија Смоквица, овој сега што се гради 7,45 милиони по километар. Загреб Ријека близу 15 милиони, Нова Горица Сисак од 6-8 милиони, автопатот за Добој во Босна 6 милиони по километар и во Полска најтазе изграден пат Вжешко Тарново 7 милиони евра по километар, сите овие бројки се без пресметан данок. Тоа значи дека вашето тврдење дека овој автопат кој што ќе чини 4,75 милиони по километар е преплатен и прескап, не држи. Заради тоа што ова е просекот. Околу експертизата за крадење од автомати веројатно ќе треба некој вас да ни објасни како патот Тетово - Гостивар остана со пола метро, она ѕидче меѓу, а во проектот е многу поголемо и како место три ленти во еден правец се случил да има две ленти во еден правец, и како место 14 моста попатно има 3 или 4 не ме држете за збор, или 7. Но 14 беа по студијата по која што се плати. За тоа некој од вас треба да стане и да објасни, не велам вие, вие тогаш веројатно и не сте биле ништо во Владата на СДСМ, но треба некој добро да објасни. Или оној пат, онаа делница Неготино-Демир Капија што е направена исто така во ваше време господине Стојко, ако сте го минеле тој пат, ако сте оделе за Гевгелија, таму треба со 40 на саат да одите, зошто некој крадел на подлогата. Има луѓе од Гевгелија, тука не го гледам господинот Саве Марачков, но седнете, разговарајте, прашајте го колку вози по тој пат. За разлика од тоа, ќе повторам, обиколницата околу Скопје 69% е исплатена од влади на ВМРО ДПМНЕ господине Пауновски, реконструкцијата на автопатот од Скопје за Велес, тендер распишан од Велес за Скопје, патот Куманово - Табановце, започнаа градежните зафати на патот од Велес за Штип, кој што од турски макадам ќе стане експресен пат со три и четири ленти. Така да бројките и податоците се мерливи. Ние можеме да политизираме, легитимно е. Јас не се лутам. Но на крај бројките и податоците се видливи и мерливи. И немојте тука да не убедувате дека кинезиве ќе дојдат во Македонија  за да прават корупција како што не убедувавте дека Гаспром ќе дојде во Македонија за направи корупц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Колега Илија 7 години ти требаа за да приметиш дека одиш по макадам надолу. Самиот овде кажа пред македонската јавност дека Неготино Демир Капија се градело во времето на СДСМ, можеби не сум бил јас тогаш 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го кажувате не држи вода. Самиот она што го вадите, дека 7,1 милион ќе кошта патот од Кичево до Охрид, а 4,1 или 4,5 од Скопје до Штип, од Миладиновци до Штип, каде што не е опфатена експропријацијата, не знам по колку ќе ја плаќате и како ќе ја плаќате експропријацијата, не е веродостојна цена и ние на заменик министерот за финансии на комисијата му поставивме прашање и му доставивме барање, да ни ги достави сите податоци за да можеме слободно да гласаме, за да овие проекти веќе еднаш ги почнете. А инаку знаеме 7 години сите по какви патишта одевме и тоа што беше добро го доупропастив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реплика, повелете. </w:t>
      </w:r>
    </w:p>
    <w:p>
      <w:pPr>
        <w:pStyle w:val="TextBodyIndent"/>
        <w:spacing w:before="60" w:after="0"/>
        <w:ind w:left="0" w:hanging="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Добро е да ги разјасниме сите праш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членовите кои што се однесуваат на данокот, вие порано сте работиле во УЈП и мислам дека многу добро треба да ги познавате овие материи. Еве, ќе се обидам на најпрос начин да ги објаснам пред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даночните обврски кои што ги изведувачот во случајот кон ДДВ, каде што има исти права за поврат на ДДВ како и сите останати фирми кои што егзистираат во Република Македонија. Понатака по однос на персонален данок, понатака по однос на акцизи и на царини. Логиката е многу едноставна. Ве молам пратете ме господине Стојко. Република Македонија зема кредит, од кинеска Влада преку нивната банка. Тој кредит го враќа со 2% годишна камата во следни 20 години. Средствата 5 години грејс период вкупно 20 години. Средствата кои што теоретски би се уплатиле по основ на овие даноци, влегуваат во државниот буџет. И после тоа тие средства треба со 2% камата да се враќаат кај кинезите. Значи што би се случило. Париве кои што државава би ги повлекла како кредит, вклучително и за даноци, треба после да си ги плати сама на себе, за данок и да ги врати на кинезите со 2%. И ако го гледате тоа од кинеска страна, тоа е идеално. И ја да би бил на кинеска страна, ја би преговарал да ги платам даноците, заради тоа што во тој случај кредитот не би бил 570 милиони евра, туку би бил најмалку 25% и за тие најмалку 25% повеќе јас би повлекол камата. Мојата проста математика, сега ќе се консултирам и со банкари и да ми кажат точно за следниот говор, е некаде дека само на основ на камата доколку се уплатат сите овие даноци ќе треба како држава, во рок од тие 20 години да платиме некаде екстра само на камата, само за ДДВ, за другите сеуште немам пресметано, 4,2 милиони евра. Значи она што ние правиме, штедиме на државата, за да не правиме дупло уплаќање на данокот, данокот да влезе во државата преку кредит и после тоа тоа да треба да се врати назад кај кинезите со 2% камата, ние велиме тоа нема да се плати на самиот почеток, заради тоа што, тоа е, како од сопствениот домашен буџет од едно на друго место да префрлате, а за тоа да земате кредит од банка и за тоа да треба да платите данок. Така што логиката е многу едноставна и е многу домаќинска и е одлично што така е  испреговарано од наша страна. Повторувам да бев на кинеска страна, јас ќе бев за ова што го велите вие, да се платат даноците, заради тоа што така ќе се наплатат каматите, а во случајот нема да се наплаќ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уновски Стојко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Разбра госпоодин заменик министер. Сигурно разб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Александар, не се бланирајте она што го кажувавте, нема врска со тоа, јас ви кажував и до сега има ослободување од плаќање на ДДВ, меѓутоа, се прави на посебен начин, со посебни процедури каде што УЈП, ги собира сите тие фактури, се носат во УЈП, оној што фактурира го плаќа и веднаш во рок од три дена сме му го враќале. И до сега сме имале странски инвестиции за патишта. И досега сме имале донации за изградба каде што Влкадата плаќа, не се плаќало данок. Немојте да мислите дека ќе платите камата. Начинот на кој што го прават Јавното претпријатие за патишта да ги врши работите на УЈП, тоа беше. И цела реплика ја потрошивте сега, не знам за што. Да кажувате дека ќе плаќаме камата на ДДВ-то што некој ќе го користи. Знаете кој ќе користи ДДВ, оние изведувачите од Македонија. Тие ќе перат пари преку ДДВ-то како што го прават и сите овие 7 години и пред тоа. А требаше заменик министерот за финансии да одговори или ако имате некој економис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ојановски Благоја има збор,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Почитувани граѓани, еве морам да почнам со претходната реплика на господинот Николовски, навистина мислам дека логиката, а посебно математиката му е ептен слаба страна, поготово материја која што веројатно не ја владе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ј цело време споредувате автопати - не знам каде, суми по километар, баби и жаби споредувате цело време. Ај да споредуваме автопат со автопат. Ај да споменуваме Миладиновци - Штип со Миладиновци Штип. Ај да ги споредуваме информациите од Министерството за транспорт и врски и договорот со кинезите. Отворете ја веб страната на Министерството за транспорт и врски. Ќе видите дека пред три години објавило студија од реномиран француски консултатнт која што меѓу друго ја платиле за 1,4 милиони евра, каде пишува  ќе ви прочитам колку чини овој пат. Апроксилативни трошоци за градба, градежни трошоци по пратен правец извод консултант. Патен Правец Миладиновци Штип, 50 километри, 104,6 милиони евра. Значи споредувајте тоа што е споредливо. Вие цело време споредувате баби и жаби. Е, сега објаснете ми како овие 104,6 милиони евра, за кои што патем, за да дојдат до овие 104,6 милиони евра. Министерството за транспорт и врски дал 1,4 милиони евра, нараснале до фантастични 226, односно ајде да ги заокружиме на 230 милиони евра. Објаснете ми го тоа. Кажувате 5 до 7 милииони евра по километар, кажувате 30 милиони евра по километар. Се е можно со вас. Се е можно со вас. Инаку, овие проксимативи само една споредба ќе направам. Знаете колку чини овој автопат Миладиновци Штип реално, колку три градби од проектот Скоје 2014 година. Само Уставен суд е 40 милиони евра. Уште две градби, ете ги сто милиони евра. Ете го автопатот. И сега, ајде што не е 104 милиони евра, сега е 230 милиони евра. Повеќе од два пати. Консултирајте се со оние што го знаат теренот, преку сила, преку сила кажуваат, преку сила 2, преку сила 2,5 милиони евра нека биде Миладиновци Штип, вие ќе го платите, 4,8 милиони евра. Ако е толку еве уште едно прашање да ви поставам, ако мислите дека е толку ниска сумата, зошто не распишате тендер. И ако сте сигурно дека е толку ниска сумата, сигурно дека кинезите ќе го добијат тендерот. Зашто носите закон и законски ја утврдувате кој ќе го гради автопатот, делницата Миладиновци - Штип и кој ќе го гради автопатот Кичево Охрид. Патем речено, по километар Кичево Охрид кошта некаде околу 7,5 милиони евра. 7,5 милиони евра. 7,5 милиони евра. Има тунели да, па затоа е поскап од овој, меѓутоа 7,5 милиони евра е многу повеќе од 4 до 4,5 милиони евра по километар, кој што сите оние што се разбираат во оваа област, кажуваат дека е фул цена. Или, другачије кажано, само за овие две делници ќе потрошите некаде околу 300 милиони евра, можеби и 350 милиони евра повеќе, од она што реално чини. Е, за тоа збориме. И можете вие споредби да кажувате, можеби има автопати не знам, во Австрија автопатите се сите на мостови, огромни мостови, не знам може би коштаат и 30 милиони иможеби и 50 милиони по километар, не викам не. Можно е. Ама, овој, вашето Министерството за транспорт и врски, кој што е и денеска министерот ист, кажува дека чини 104 милиони евра вкупно, односно некаде по 2 милиони евра по километар. Сега вие ни кажувате 4,8 милииони евра е супер цена што ја посгигнала Владата. Супер се договориле. Па добро може  и за 8 да се договорот, мислам не е спорно.</w:t>
      </w:r>
    </w:p>
    <w:p>
      <w:pPr>
        <w:pStyle w:val="Normal"/>
        <w:spacing w:before="60" w:after="0"/>
        <w:jc w:val="both"/>
        <w:rPr/>
      </w:pPr>
      <w:r>
        <w:rPr>
          <w:rFonts w:cs="Arial" w:ascii="Arial" w:hAnsi="Arial"/>
          <w:sz w:val="20"/>
          <w:lang w:val="mk-MK"/>
        </w:rPr>
        <w:t>Сега вие ни кажувате 4,8 милиони евра е супер цена што ја постигнала Владата. Супер се договориле. Добро, можеле и за 8 да се договорат, мислам не е спорно. Оваа Влада се може да се договори и се да биде нормално. Се да биде нормално. Имајте во предвид кога дискутираме за оваа работа, дека од оваа делница Миладиновци – Штип, 27 км е нова траса, 20 км е старата траса</w:t>
      </w:r>
      <w:r>
        <w:rPr>
          <w:rFonts w:cs="Arial" w:ascii="Arial" w:hAnsi="Arial"/>
          <w:sz w:val="20"/>
        </w:rPr>
        <w:t>,</w:t>
      </w:r>
      <w:r>
        <w:rPr>
          <w:rFonts w:cs="Arial" w:ascii="Arial" w:hAnsi="Arial"/>
          <w:sz w:val="20"/>
          <w:lang w:val="mk-MK"/>
        </w:rPr>
        <w:t xml:space="preserve"> што значи, многу помали трошоци, веќе припремен терен. Имајте на ум кога зборуваме за оној другиот дел, Кичево – Штип, 40 км  е нова траса, 16 км е стара траса. Има неверојатни поволности предвидени во договорот, да не се навраќам, ДДВ-ето, акцизата, ослободени увозни давачки, да не се повторуваме, меѓутоа ќе ви дадам пример.</w:t>
      </w:r>
    </w:p>
    <w:p>
      <w:pPr>
        <w:pStyle w:val="Normal"/>
        <w:spacing w:before="60" w:after="0"/>
        <w:jc w:val="both"/>
        <w:rPr>
          <w:rFonts w:ascii="Arial" w:hAnsi="Arial" w:cs="Arial"/>
          <w:sz w:val="20"/>
          <w:lang w:val="mk-MK"/>
        </w:rPr>
      </w:pPr>
      <w:r>
        <w:rPr>
          <w:rFonts w:cs="Arial" w:ascii="Arial" w:hAnsi="Arial"/>
          <w:sz w:val="20"/>
          <w:lang w:val="mk-MK"/>
        </w:rPr>
        <w:t>За делот Кичево – Охрид, драстично ќе бидат намалени трошоците на изведувачот. Знаете зошто? Затоа што цел тампон ќе биде искористен под експроприраното земјиште што ќе биде во функција на автопатот. Тука веќе драстично ќе се намалат трошоците. Зошто кажете ми државата, зошто тресете зелени господине Николовски, и тоа невидени зелени. Јас не сакам погруб збор да употребам, зелени и тоа еден куп зелени. На сите им е јасно во салата и на сите им е јасно надвор од оваа сала како работи оваа Влада. Како договараат цени и каде одат на крај парите, на сите им е јасно. Желосно е што вие гледам жолчно сакате да го одбраните ова. Да не беше така, да не беше ова така како што го дискутираме немаше на Комисијата за транспорт и врски, прв пат после 2,5 години да биде откажано, и да нема расправа по законот. Прв пат се случи после 2,5 години да транспорт и врски да не се отвори расправа по законот и да каже претседавачот на комисијата дека нема да има расправа. Апсолутно се е јасно, не сакате да дискутирате. Не сакате, пазете, не сакате да дискутирате 700 милиони евра со кои што директно  ќе ја задолжите оваа држава. За што да дискутираме, ако не дискутираме за тоа? За што да дискутираме? Други поволности сакате да ви кажам? Инвеститорот е должен и на едната и на другата делница да обезбеди плацеви, односно да купи и да им ги даде на изведувачот по три плаца и  за едната и за другата од 30, 35 и 40 илјади метри квадратни, зошто? Зошто? Нема одговор и цело време излегувате и споредби смешни споредби кажувате. Секој автопат е своја приказна. Секој терен е различен. Секој терен е различен, еве споредете ги податоците од вашето Министерство со сегашната. Во оваа ситуација некој лаже. Кажете ми кој лаже? Лаже министерот за транспорт и врски, лажат консултантите кои што сте ги платиле 1,4 милиони евра, или можеби цената која што сега следува е асрономски висока, многу повисока од она што е реално. На кого да верувам јас? На кого? Тие се податоците, јас тие податоци можам да ги најдам и на кого да верувам сега? На кого да верувам? Ако ова не е точно, сега се поставува прашањето. Ако ова е промашена сума. Зошто Министерството за транспорт и врски го платило овој проект. Зошто не си ги земале парите назад? Значи го прифатиле проектот назад. Објаснете на кого да веруваме? Со тие пари можевте сите оние делници да ги направите за кои што дискутиравме денес, значи комплет и Миладиновци – Штип, меѓутоа и Гостивар до Ќафасан. Тоа е проблемот. И вас ви е јасно што е проблемот и вас ви е јасно дека е така. Можеби сами се залажувате дека не е така и не сакате да поверувате, меѓутоа има икс примери, мал милион примери во оваа држав дека е точно така, точно така. Вие осум години чекавте не направивте, ајде направивте километар автопат годишно, чекавте ваква прилика да добиете некои поголеми пари и да ставите некоја повисока цена и да се заврши прикаската. Еве, две во едно, ем супер, ние градиме на сите критики на опозицијата и еве сослушавме и ќе прифатиме сугестиите, почнавме ќе градиме автопат, ама по која цена, сега треба нешто и ние да ќариме, нели? Две во едно, три во едно, како сакате. Како сакате. Сега зошто? Да не зборувме, да не зборувме и да ве оставиме раат, е за тоа сакате да нема медиуми, за тоа ќе затварате новинари, за тоа ќе сеете страв, ама секогаш некој ќе има кој што ќе ја каже вистината и вистината е таа. Нема друга вистина и на вас сите ви е јасно, ама вие немате очигледно проблем со таа рабо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Ова беше лекција за политикански говор без бројки, ајде сега со бројки господиние Стојановски. Физибилити студијата за која што вие зборувате е направена врз база на основен проект во 2008 година, тоа значи во најмала рака во таа физибилити студија не се вкалкулирани клучките и мостовите, кои што според проектот чинат 32 милиони евра, но има уште неколку работи. Од 2008 година до сега, цената на нафтата и нафтените деривати е зголемена за 63%, а во пресметката на трошоци за изградба на еден автопат, по основ на искористување на нафтени деривати, битумен итн., вредноста е 80%, дали ме разбирате? Енергијата од 2008 година до сега е зголемена за 63%, вредноста, цената на каменот кој што се користи исто за изградба на патишта 30%, а цената на металите е за 39%. Ова е пресметка прецизна, компарација 2008 – 2013 година, за да зборуваме реално со бројки, бидејќи вие правите компарација на физибилити студијата и на основниот проект. Едно со друго во принцип е во една насока, но е надградба. Ако не треба да постои едното или другото нема да постои, а не чекор по чекор. Вакви разлики во принцип има за сите инфраструкторни проекти во Република Македонија за сите и тоа не нешто што прв пат се појавува, но очигледно мора да се фатите за нешто за да имаат причина да критикувате, за утре да кажувате, патот чини, ама искрадено е. Училиштата чинат, ама искрадено е. Болниците чинат, ама искрадено е, дајте кажете што сте направиле на крајот на краиштата? </w:t>
      </w:r>
    </w:p>
    <w:p>
      <w:pPr>
        <w:pStyle w:val="Normal"/>
        <w:spacing w:before="60" w:after="0"/>
        <w:jc w:val="both"/>
        <w:rPr>
          <w:rFonts w:ascii="Arial" w:hAnsi="Arial" w:cs="Arial"/>
          <w:sz w:val="20"/>
          <w:lang w:val="mk-MK"/>
        </w:rPr>
      </w:pPr>
      <w:r>
        <w:rPr>
          <w:rFonts w:cs="Arial" w:ascii="Arial" w:hAnsi="Arial"/>
          <w:sz w:val="20"/>
          <w:lang w:val="mk-MK"/>
        </w:rPr>
        <w:t xml:space="preserve">За другите колеги, а и вие споменавте. Демантот од Хрватски Авто Цести, каде што вели, да не читам на хрватски, нели не е дозволено. Вистината е дека просечната цена на изградба на автопатот Босиљево – Сплит изнесува 7,1 милион евра по колометар. Споменатата цена, на изградба од 4,1 милион евра по километар била пресметана само за некоја делница Масленица – Задар. Не ми значи многу, но Хрватите направиле споредба и на интернет се има. Како да ви кажам. Многу е полесно сега да бидете пратеник отколку пред 15 години. Босилево – Јосип Дол 6,73 евра по километар. Шестановац – Рафча 6,67 милиони евра по километар.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не ви доликува возрасен човек сте. Брезнички – Хум Нови Маров 5,56 милиони по километар. Сега за Швајцарија. Господинот Пауновски велеше: Делница А -41 Анеси и Женава 34 милиони евра по километар. Делница Д-1 во Република Словачка 32 милиони евра по километар. Делница Р1 во во Република Словачка 18 милиони евра по км. Во Република Маџарска просечна цена на изградба на автопат е 11 милиони евра по км. </w:t>
      </w:r>
    </w:p>
    <w:p>
      <w:pPr>
        <w:pStyle w:val="Normal"/>
        <w:spacing w:before="60" w:after="0"/>
        <w:jc w:val="both"/>
        <w:rPr>
          <w:rFonts w:ascii="Arial" w:hAnsi="Arial" w:cs="Arial"/>
          <w:sz w:val="20"/>
          <w:lang w:val="mk-MK"/>
        </w:rPr>
      </w:pPr>
      <w:r>
        <w:rPr>
          <w:rFonts w:cs="Arial" w:ascii="Arial" w:hAnsi="Arial"/>
          <w:sz w:val="20"/>
          <w:lang w:val="mk-MK"/>
        </w:rPr>
        <w:t>Господиние Стојановски, ве молам да почнеме да зборуваме со бројки доста е од политиканст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контра реплика, повелете. </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Изгледа дека ептен не ги разбираш бројките. Сега јас ќе те прашам вака. Дали ти лажеше сега на оваа говорница или Миле Јакимовски на Комисијата за транспорт и врски? Знаеш зошто прашувам? Затоа што обидувајќи се да ја оправда високата разлика, односно како од 100 достигнаа 230 милиони евра, Миле Јанакиевски кажа дека била потценета цената, всушност не била таа цената што ја кажале Французите. Не била точно израчуната. Кога го прашавме зошто тогаш не ти ги вратија парите? Незнам. Сега ти излегуваш и кажуваш дека има плус мостови, ти кажуваш дека реално нараснале трошоците за три години 2,5 пати, 2,5 пати пораснале трошоците. Кој лаже? Ти сега на говорница или Миле Јанакиевски пред 2 часа на Комисијата за транспорт и врски. Еден лаже, не може двајцата да кажувате вистина. Еден од вас лаж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Затуровска Лилјана има реплика, повелете.</w:t>
      </w:r>
    </w:p>
    <w:p>
      <w:pPr>
        <w:pStyle w:val="Normal"/>
        <w:spacing w:before="60" w:after="0"/>
        <w:jc w:val="both"/>
        <w:rPr/>
      </w:pPr>
      <w:r>
        <w:rPr>
          <w:rFonts w:cs="Arial" w:ascii="Arial" w:hAnsi="Arial"/>
          <w:b/>
          <w:sz w:val="20"/>
          <w:lang w:val="mk-MK"/>
        </w:rPr>
        <w:t xml:space="preserve">Лилјана Затуро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вистина можеме да критикуваме и да омаловажуваме денес и на Комисијата за транспорт и врски и утре колку што сакаме и колку што можеме и не можеме, да говориме празни флоскули итн. на ова законско решение конкретно и на овие проекти не можеме да му го одземеме значението без разлика колку тие да бидат деградирани од ваша страна или да бидат лошо претставени пред граѓаните. Значењето на овие проекти е од огромно значење  за граѓаните и за источниот и за западниот дел од државата и тие верувајте дека со нетрпение ги очекуваат овие проекти, веќе да почната да се реализираат, така да на овие ваши критики и празни зборови, јас верувам дека тогаш во моментот кога и вие ќе помините низ овие автопатишта, секако ќе паднат во вода. </w:t>
      </w:r>
    </w:p>
    <w:p>
      <w:pPr>
        <w:pStyle w:val="Normal"/>
        <w:spacing w:before="60" w:after="0"/>
        <w:jc w:val="both"/>
        <w:rPr>
          <w:rFonts w:ascii="Arial" w:hAnsi="Arial" w:cs="Arial"/>
          <w:sz w:val="20"/>
          <w:lang w:val="mk-MK"/>
        </w:rPr>
      </w:pPr>
      <w:r>
        <w:rPr>
          <w:rFonts w:cs="Arial" w:ascii="Arial" w:hAnsi="Arial"/>
          <w:sz w:val="20"/>
          <w:lang w:val="mk-MK"/>
        </w:rPr>
        <w:t>Почитуван колега, на Комисијата за транспорт и врски не е точно дека не ви беше дозволено да говорите, бидејќи имаше законско решение по скратена постапка. Вие го искористивте правото при амандманската расправа, така да нема никаква забуна околу тоа. Кога говорите дека цените од пред неколку години не биле исти со оние денешните по однос на изградба на автопатот километар и за тоа сте во право, не може да бидат исти. Со оглед на фактот што знете и вие самите дека имаме и светска економска криза и дека цените по однос на градежните материјали отишле далеку повисоко, за тоа говореше и мојот колега Илија. Еве уште еден податок за тоа дека таму цената по однос на асфалтот е зголемена за некаде околу 30% од тоа вие што го кажавте од пред неколку години. И да немаме уште други недоразбирања, значи конкретно денес говориме во овој момент за автопатот Миладиновци – Штип,кој што ќе чини 206 милиони евра во должина од 53 км. со ширина од 29 метри и истиот ќе чини 3,88 милиони евра од км., што значи дека далеку помалку од автопатот Демир Капија – Смоквица на пример, кој што чини 7,4 милиони евра. Значи, цената која што се кажува по км. се разбира дека зависи од специфичностите и од условите каде што автопатот ќе се движи од многу фактори, каков е теренот, дали е ритчест или не знам, дали е планински, низински, зависи од ширината, колку коловозни летни има, не знам колку клучки итн. итн. Затоа еве да видиме што на пример патот Миладиновци – Штип каде што ќе се движи, што треба да се изгради? Трасата започнува некаде од Миладиновци од каде што се поврзува со постојаните автопати во Катланово – Велес, Петровец – Блаце, трасата продолжува да се искачува на ридот Оџевица на 430 метри надморска височина. Планирано е да има две коловозни ленти и плус една за застанување. Ќе има 8 наплатници, 5 попатници итн.итн, што значи дека говориме за една релана сума која што можат да ја потврдат и сообраќајните инжине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контра реплик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Колешке Затуровска, обично јас колку што знам и логиката кажува дека кога има економска криза, цените обично паѓаат не растат, ако не е така, не знам. Јас толку разбирам. Обично кога е криза цените паѓаат. </w:t>
      </w:r>
    </w:p>
    <w:p>
      <w:pPr>
        <w:pStyle w:val="Normal"/>
        <w:spacing w:before="60" w:after="0"/>
        <w:jc w:val="both"/>
        <w:rPr>
          <w:rFonts w:ascii="Arial" w:hAnsi="Arial" w:cs="Arial"/>
          <w:sz w:val="20"/>
          <w:lang w:val="mk-MK"/>
        </w:rPr>
      </w:pPr>
      <w:r>
        <w:rPr>
          <w:rFonts w:cs="Arial" w:ascii="Arial" w:hAnsi="Arial"/>
          <w:sz w:val="20"/>
          <w:lang w:val="mk-MK"/>
        </w:rPr>
        <w:t>Колешке, вие знаете многу добро. Гледам дека и вие сте скарани со бројките. Поделете 226 милиони евра со 47 км. ќе добиете 4,8 милиони евра по км, а не 3,8 милиони километри. Изгледа сте утнале нешто, изгледа дека и вие сте скарани со бројките. Колешке Затуровска, знаете дека  никој пат не зборувам напамет, ниту на Комисијата, ниту на оваа говорница, многу добро знаете. Колешке Заторовска, не сакам да бидам безобразна ама морам ова да ви го кажам. Вие дискутиравте на Комисијата без да го прочитате законот. Ова немаше никој пат да го кажам, да не кажавте дека јас зборувам политиканство и дека зборувам на памет, вие зборувавте на паме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Шекеринска Радмила, повелете. </w:t>
      </w:r>
    </w:p>
    <w:p>
      <w:pPr>
        <w:pStyle w:val="Normal"/>
        <w:spacing w:before="60" w:after="0"/>
        <w:jc w:val="both"/>
        <w:rPr/>
      </w:pPr>
      <w:r>
        <w:rPr>
          <w:rFonts w:cs="Arial" w:ascii="Arial" w:hAnsi="Arial"/>
          <w:b/>
          <w:sz w:val="20"/>
          <w:lang w:val="mk-MK"/>
        </w:rPr>
        <w:t>Радимила Шекеринска:</w:t>
      </w:r>
      <w:r>
        <w:rPr>
          <w:rFonts w:cs="Arial" w:ascii="Arial" w:hAnsi="Arial"/>
          <w:sz w:val="20"/>
          <w:lang w:val="mk-MK"/>
        </w:rPr>
        <w:t xml:space="preserve"> Гледам дека има дилема како е возможно да се каже дека е добро да се гради автопат, а да се критикува законот, е, па може исто толку колку што е возможно вакви закони да се достават до Собранието. Затоа ако треба да кажам се во една реченица, целта е добра, малку задоцнета ама цената е далеку од таква. Тоа е задачата не само на конструктивна опозиција што би рекле, тоа е задачата на нормално парламентарно мнозинство, да ги чита овие закони и да и кажа на Владата. Сакаме да се изградат два автопата, ама сметаме дека е ова непристојна понуда и притоа треба да се читаат и малите букви и големите и она што е дадено како пропратен материјал и сите членови затоа што ѓаволот и бизнисот се крие во деталите. Затоа јас, трудејќи се да не се повторам од она што го говореа колегите, сакам да кажам дека овој проект денеска слушаме дека е одличен и нема ниту една мана од припадниците на парламентарното мнозинство и затоа беше многу изненадувачки да се погледне списокот на оваа листа и да видите дека ниту еден од луѓето од парламентарното мнозинство кои би гинеле за овие два автопата, ама баш никој не сакаше да дебатира. Како тоа, господа и госпоѓи пратеници, толку е добар проектот, а наеднаш ВМРО ДПМНЕ  се срами да се пофали, па реагира само на реплики за да не бомбардира дека ДДВ-ето било друго всушност, дека бројките биле скрос различни, а дека проектите што се правеле во 2008 година, замислете биле проект за автопат, ама немале мостови, тунели, немале излези. Кој црн министер им дал 1 милион и 400 илјади евра да направат проект без мостови, тунели и пристапи. Мислам дека помалку треба да го навредувате знаењето и искуството на граѓаните кои што гласаат за нас. </w:t>
      </w:r>
    </w:p>
    <w:p>
      <w:pPr>
        <w:pStyle w:val="Normal"/>
        <w:spacing w:before="60" w:after="0"/>
        <w:jc w:val="both"/>
        <w:rPr>
          <w:rFonts w:ascii="Arial" w:hAnsi="Arial" w:cs="Arial"/>
          <w:sz w:val="20"/>
          <w:lang w:val="mk-MK"/>
        </w:rPr>
      </w:pPr>
      <w:r>
        <w:rPr>
          <w:rFonts w:cs="Arial" w:ascii="Arial" w:hAnsi="Arial"/>
          <w:sz w:val="20"/>
          <w:lang w:val="mk-MK"/>
        </w:rPr>
        <w:t xml:space="preserve">Инаку, мислам дека е добро што имаме закони кои што во иднина обезбедуваат изградба на два важни транспортни правци и добро е што Премиерот се повлече од зборовите кои ги кажа не така одамна, кога рече дека на Македонија и не и требаат автопатишта, бидејќи многу мал број на граѓани патуваат по автопат и добро е што таа политика е испратена таму каде што и е местото, не само на граѓаните во Охрид или во Струга, не само на граѓание во Штип или во околината, на сите граѓани во Република Македонија им требаат безбедни патишта по кои ќе патуваат и во пристојно време ќе стигаат сегде. Сега, ајде да го укинеме Собранието и да имаме вакви закони. Закон за решавање на проблемот со сиромаштија ич да не ги читаме, зошто Владата ќе ни каже како тоа ќе се решава. Така и овдека ни велите. Се гради автопатот, ама дајте да не читаме што пишува во текстот. Тоа покажува, господа пратеници дека всушност и вие знаете дека некои работи од овие договори не изгледаат баш најчисто. </w:t>
      </w:r>
    </w:p>
    <w:p>
      <w:pPr>
        <w:pStyle w:val="Normal"/>
        <w:spacing w:before="60" w:after="0"/>
        <w:jc w:val="both"/>
        <w:rPr>
          <w:rFonts w:ascii="Arial" w:hAnsi="Arial" w:cs="Arial"/>
          <w:sz w:val="20"/>
          <w:lang w:val="mk-MK"/>
        </w:rPr>
      </w:pPr>
      <w:r>
        <w:rPr>
          <w:rFonts w:cs="Arial" w:ascii="Arial" w:hAnsi="Arial"/>
          <w:sz w:val="20"/>
          <w:lang w:val="mk-MK"/>
        </w:rPr>
        <w:t xml:space="preserve">Еве за да не должам, ќе кажам неколку податоци. Колегите го спомнаа материјалот од 2008 година. Јас ќе ви ги кажам само изјавите на министерот за транспорт и врски објавени во Капитал во 2011 година, каде што министерот најавува дека ќе се градат неколку клучни делници и вели вака: Миладиновци – Штип 126 милиони евра. Не знам може тунел да се стевиле некој тогаш? Или Гостивар – Охрид се до Ќафасан 490 милиони евра. Ова го тврди истиот министер за транспорт и врски кој што сега ни нуди не пола, ама речиси пола од тој пат за речиси пола од тој пат за 411 милиони евра. Толку ли пораснаа трошоците од пред две години? Ова е патем речено единствен пат ВМРО ДПМНЕ да каже дека трошоците на живот пораснале 50 или 60%, да дискутиравме на друга точка, ќе кажеа дека се е исто, ама сега за да се брани нереално високата цена, сега се лицитира со пораст. </w:t>
      </w:r>
    </w:p>
    <w:p>
      <w:pPr>
        <w:pStyle w:val="Normal"/>
        <w:spacing w:before="60" w:after="0"/>
        <w:jc w:val="both"/>
        <w:rPr/>
      </w:pPr>
      <w:r>
        <w:rPr>
          <w:rFonts w:cs="Arial" w:ascii="Arial" w:hAnsi="Arial"/>
          <w:sz w:val="20"/>
          <w:lang w:val="mk-MK"/>
        </w:rPr>
        <w:t xml:space="preserve">Мислам дека споредбите кои што се даваат делумно се фрлаат од ракав, а делумно се нафрлаат само за да се создаде хаос, ќе кажуваме 10, 50, 100 милиони и ќе речеме, добро е нашиот проект е поефтин, па ако веќе така тргнеме ВМРО ДПМНЕ може да излезе и да каже дека една кинеска компанија која го изгради најдолгиот мост во светот потрошила за целиот тој голем урбанискички проект 60 милијарди долари. Во споредба со 60 милијарди долари, ова нашето стварно е ситно, ама дајте да се споредуваме со таму каде што ни личи да се споредуваме. Сега ќе ви кажам неколку податоци и еве се надевам дека ќе излезете и ќе кажете зошто тие се неприменливи. На пример, и во моментот мислам дека сеуште трае изградбата на автопатот Тракија во Бугарија. Поделен е на три транши за секоја од траншите имало тендер и во секоја од траншите победиле различни фирми. Еве првата транша колку е цената по километар, 2,2 милиони евра по км. Втората транша 1,9 милиони евра по км. Третата транша 2,2 милиони по км. Само ако го погледнете овој тракиски автопат ќе видите дека за првата транша 3 и пол пати поскапа од Кичево-Охрид, втората 4 пати  поефтина од Кичево-Охрид, третата 3 и пол пати поефтина од Кичево-Охрид и ако мислите дека тој бил многу лесен автопат еве погледнете уште еден, се гради во два дела, едната е италијанска, другата ми се чини бугарска фирма. Првата го гради по цена 2,12 милиони евра, два пати поефтина од Миладиновци-Штип. Втората бугарска фирма го гради уште поефтино 1,82 милиони евра три пати поефтино од нашиот автопат. И сега кажете ми вие дека е ова нормално и дека ние треба да си ја отспиеме точкава на дневен ред и да кажеме и повеќе треба да не задолжи Владава, оти она што е проблем е што не видовме како отидоа 600-650 милиони евра или 500 милиони евра на Проектот „Скопје 2014“, ама за овие богами ќе гледаме како ќе ги враќаме, со пет години грејс. Значи утре Владата ќе се задолжи ама вика овие неколку месеци не треба да му мислам како ќе ги гради. Цените еве што зборуваат. Погледнете Финска која не можеме никако да ја споредуваме со Македонија една од изградените во последно време, 2012 година изграден патот, со дел кој што поминува преку езеро 5,4 милиони евра. Знаете кое е образложението на бугарските експерти зошто автопатите се поевтини. Прво, поевтина работна сила, во Македонија уште поевтина работна сила и второ обезбедиле тендер на кој што се јавиле 10 до 15 фирми и тоа е главниот проблем во овој договор што не обезбедува да знаеме дека сме ја добила најниската можна цена, туку треба да веруваме  на жими мајка. Е тоа верување на жими мајка неколку пати на Македонија и се треснало од главаи затоа не што е наша обврска, ваша беше обврската истите овие теми да ги отворите и истите овие прашања да ги поставите од министерот. Погледнете само, европска студија има за просечните цени на автопатишта и различни држави, различни случаи. На пример интересно е дека просечните трошоци во Данска се околу 5,8 милиони евра. Данска најскапата држава во Европа. И уште најбитна работа која сите ја премолчуваат и баш чекам на таа да одговорат. Сите овие просечни цени кои што се даваат имаат вкалкулирани трошоци за имотно правни односи т.е. трошоци за експропријација. Знаете колку се трошоците за држави вакви како Данска или Холандија? Огромни. Значи ние ги споредуваме нашиве цени без цената за експропријација и нивните во Данска и Финска и тука сме некаде. Вие сакате да ми кажете дека најсиромашните граѓани во Европа, македонските граѓани треба да ги плаќаат најскапите цени за автопат. Дозволете да не се согласиме. </w:t>
      </w:r>
    </w:p>
    <w:p>
      <w:pPr>
        <w:pStyle w:val="Normal"/>
        <w:spacing w:before="60" w:after="0"/>
        <w:jc w:val="both"/>
        <w:rPr>
          <w:rFonts w:ascii="Arial" w:hAnsi="Arial" w:cs="Arial"/>
          <w:sz w:val="20"/>
          <w:lang w:val="mk-MK"/>
        </w:rPr>
      </w:pPr>
      <w:r>
        <w:rPr>
          <w:rFonts w:cs="Arial" w:ascii="Arial" w:hAnsi="Arial"/>
          <w:sz w:val="20"/>
          <w:lang w:val="mk-MK"/>
        </w:rPr>
        <w:t xml:space="preserve">Има и уште едно прашање кое што не можам да не го отворам. Мислам дека клучно прашањето на надзор, барем за надзор се предвидува некој тендер, се надевам дека тој нема да биде измајмуниран, заради тоа што истата фирма меѓу другото има и еден белег кој што е останат во аналите, а тоа е дека при изградбата на една високо софистицирана брана биле обвинети  дека е ставено преголемо количество на вода во бетонот и дека тоа влијае на сигурноста на браната. Компанијата не демантирала туку потврдила дека имале одредени проблеми во исполнување на стандардите. Јас тука ќе запрам и ќе ви оставам да размислувате што се може да ни се случи. Затоа е надзорот битен и затоа беше битна конкурентна постапка. Кој се плашеше од конкуретна постапка, тоа не го слушнаа ни нашите колеги на Комисијата, ниту денеска во оваа деб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има писмо дека до 19 часот работиме. Но со оглед на тоа дека има четворица за реплика и уште еден говор, да продолжиме до 19 часот до завршување на оваа точка и утре ќе продолжиме со седницава исто така. </w:t>
      </w:r>
    </w:p>
    <w:p>
      <w:pPr>
        <w:pStyle w:val="Normal"/>
        <w:spacing w:before="60" w:after="0"/>
        <w:jc w:val="both"/>
        <w:rPr>
          <w:rFonts w:ascii="Arial" w:hAnsi="Arial" w:cs="Arial"/>
          <w:sz w:val="20"/>
          <w:lang w:val="mk-MK"/>
        </w:rPr>
      </w:pPr>
      <w:r>
        <w:rPr>
          <w:rFonts w:cs="Arial" w:ascii="Arial" w:hAnsi="Arial"/>
          <w:sz w:val="20"/>
          <w:lang w:val="mk-MK"/>
        </w:rPr>
        <w:t>Продолжуваме по 19 часот до завршување на оваа точка од дневниот ред.</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Почитувани граѓани, почитувани колеги, мојата реплика ќе се состои во следново. Госпоѓата Шеќеринска начна теми како следниве: непристојна понуда. Од кого од Народна Република Кина? Гласање на жими мајка? За договор со Народна Република Кина. Некои работи се нечисти во договорот со Народна Република Кина. Тие не знаат што прават со Република Македонија. Дали граѓаните знаат дека овој кредит што го зема Агенцијата, а гарант е Република Македонија е дел од многу ефтиниот кредит кој што одлучи Народна Република Кина да го даде во износ од 10 милијарди долари за земјите од Југоисточна Европа, со многу ниска каматна стапка од 2% и со грејс период од 5 години и со рок на отплата од 20 години кое што никој не го кажа до сега бидејќи не им одговара. </w:t>
      </w:r>
    </w:p>
    <w:p>
      <w:pPr>
        <w:pStyle w:val="Normal"/>
        <w:spacing w:before="60" w:after="0"/>
        <w:jc w:val="both"/>
        <w:rPr>
          <w:rFonts w:ascii="Arial" w:hAnsi="Arial" w:cs="Arial"/>
          <w:sz w:val="20"/>
          <w:lang w:val="mk-MK"/>
        </w:rPr>
      </w:pPr>
      <w:r>
        <w:rPr>
          <w:rFonts w:cs="Arial" w:ascii="Arial" w:hAnsi="Arial"/>
          <w:sz w:val="20"/>
          <w:lang w:val="mk-MK"/>
        </w:rPr>
        <w:t xml:space="preserve">Сега во поглед на тоа што ќе се случи кога би се случило и што е споредбата со Финска, Норвешка или со Бугарија, ајде да ве потсетам госпоѓо Шеќеринска на пругата Крива Паланка каде што 300 милиони долари го фрливте. Овде барем што го спомнувате Проектот „Скопје 2014“ барем нешто луѓево гледаат, а таа таканаречена Коза Ностра пруга на СДСМ има само едни столбови, па плус тоа од кога ги потрошивте парите никој што не одговараше, тоа за вас е природно на СДСМ никој да не одговара за секаков криминал што направил. 300 милиони долари така си  ги фрливте, а Собранието се задолжи со посебен закон, ама дури не донесовте закон пругата да се заштити, таа пропадна. Е тоа е вашиот споменик и тоа е вашиот одговор на секаква дилема што вечерва ја поставивте и што градевте Тетово-Гостивар 6 години и што место 6 ленти 4 изградивте и што ги потрошивте сите пари за никаков пат и за тоа сакате да зборуваме. И сега ставате во знак на прашање еден договор за меѓусебна соработка која е извонредно важен за Република Македонија посебно за граѓаните бидејќи 52 години не е направен никаков пат, луѓето 180 км. возат 4 часа и од Берово во 4 часот сабајле стануваат за да дојдат овде во 8 часот да студираат или да одат на лекар. И вие еве Станка ме поправа и 7 часа некогаш во зимски период. И вие господа 52 години не направивте ништо луѓе. Па срамота е да оспорувате вакви работи, треба да се срамите од денешните дискуси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Претпоставувам дека вие се срамите што претседател на вашата партија е тој пратеник кој гласал и подржувал Влада за вакви проекти. Вие денес нас ќе ни држите лекции. Сте заборавиле кај бил тогаш претседателот на вашата партија или можеби сеуште не се сеќавате на периодот кога оваа ВМРО ДПМНЕ ни ги прекина дипломатските односи со Кина  заради признавањето на Тајван. И дофрлајте вие колку сакате, ама овие работи не можете да ги избришете и сега вие ќе ја користите Кина за да покривате за вашите криминали. Смешно, навистина смешно, смејте се продолжете. Инаку прашањето кое што го отварате што би рекле вашите колеги една бројка не кажавте. Замислете каматната стапка била поволна и 20 години ќе сме го враќале кредитот. Мојата ќерка денес има 3. Значи кога ќе има 23 години уште ќе го плаќа овој кредит за дупло поголеми пари од што можел да биде завршен и едниот и вториот автопат. Е, па ако и од социјалисти многу 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Неколку работи. зошто никој не се пријави за дискусија, а сите сме овде и цел ден за разлика од вас што влегувате излегувате, заради тоа што патиштата ќе се направат и граѓаните ќе ги видат делата госпоѓа Шеќеринска. Исто како што ја гледаат изградбата на околу 800 км. локални и регионални патишта, како реконструкциите на болниците, како што ги гледаат 30-те нови згради за училишта низ Македонија, како што ги гледаат реконструкциите на основните и средни училишта. Тоа е тоа што нас не прави различни. Ние помалку зборуваме, ама помалку работиме. На избори граѓаните знаат да не наградат. Но кога веќе сте запнале да дебатирате, ајде да дебатираме, тука сме со аргументи и бројки. Госпоѓа Шеќеринска се обидовте да ја намалите тежината на бројките јас што ги кажав претходно, па ќе повторам. физибилити студијата е направена 2008 и тоа без основен проект и така се прават, немој сега да правите тука драматизација. Сте биле во Влада знаете, ако не знаете не знам што сте правеле додека сте биле во Влада. 63% цената  на нафтата е зголемена оттогаш до сега и на нафтените деривати. Е сега зголемувањето на цената на нафтата и нафтените деривати според вас е веројатно последица на тоа што ВМРО ДПМНЕ започна востанија, буни и револуции во Египет, во Сирија, во Тунис, во Ирак, извршивме инвазија ние, одлучивме да ве потсетам, за тоа знета на нафтата и нафтените деривати 63%. Нашите задгранични комитети во Египет и во Сирија ги започнаа востанијата. Мислам до тие граници ви е иронијата внесена во вашите говори. Без разлика што вие потекнувате од центарот на Скопје, ама почитувајте барем бројките нас ако не не почитувате. Цената на металите пораснала за 39% на светскиот пазар. Ако мислите дека.... ве молам господине потпретседателе Макрадули недостојно е, да се сослушаме. Ако мислите дека 39% цената на металите зависи од ВМРО ДПМНЕ исто кажете го тоа, ја незнам дека сме толку влијателни на светските пазари за метали. Е, сега госпоѓа Шеќеринска дека ќе го гласате законот, ама наметнувате сомнеж за корупција. Тоа е малку нелогично, но ок. тоа е ваш став како и многу други постапки. Но за да има корупција госпоѓа Шеќеринска некој треба да даде, а некој треба да земе. Две страни има македонска и кинеска. Да ни објасните вака, Кинезите ќе даваат или ќе земаат мито. Исто како што и должите одговор дали Гас Пром ќе дава или ќе зема мито. Сака да кажете дека државните компании на Кина кои што располагаат со стотици милијарди долари слободни пари и бараат вакви инвестиции за да не виста парите на празно дека ќе учествуваат тука за 10 милиони долари или евра. Ве молам тоа е потценување на интелегенцијата на секој човек кој во најмала рака ги следи овие работи. За ескпропријацијата пет секунди, завршена е експропријацијата госпоѓо Шеќеринска не се плашете и тоа за оваа делница чинела само 119 милиони денари, односно не цели 2 милиони в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Денека читаме дека премиерот се сретнал со Борко Борисов. Јас предлагам ако сеуште се на иста адреса да го праша по која цена на нафта Бугарија ја набавува нафтата и горивата и енергенсите затоа што можеби навистина од Марс увезуваат, па и покрај качувањето на цената на енергесите, општата криза итн. оваа година да изградиш км. автопат во Бугарија чини од 1,82 милиони до 2,217. Тоа се надевам дека премиерот од Борисов ќе го чуете. Затоа кога велам немојте да ги навредувате граѓаните.</w:t>
      </w:r>
    </w:p>
    <w:p>
      <w:pPr>
        <w:pStyle w:val="Normal"/>
        <w:spacing w:before="60" w:after="0"/>
        <w:jc w:val="both"/>
        <w:rPr>
          <w:rFonts w:ascii="Arial" w:hAnsi="Arial" w:cs="Arial"/>
          <w:sz w:val="20"/>
          <w:lang w:val="mk-MK"/>
        </w:rPr>
      </w:pPr>
      <w:r>
        <w:rPr>
          <w:rFonts w:cs="Arial" w:ascii="Arial" w:hAnsi="Arial"/>
          <w:sz w:val="20"/>
          <w:lang w:val="mk-MK"/>
        </w:rPr>
        <w:t>Второ, велите во 2008 година проценките биле правени без основен проект  и тоа сакав да го чујам бидејќи она што најстрашно во договорот е дека бараме компанија што ќе заврши се ова без да имаме основен проект. Седум години сте на власт и вие ќе очекувате, тоа го вели договорот, ај ако може сега вие да се воздржите бидејќи барате од сите да ва слушаат внимателно, самиот изведувач ќе го финишира планот и тоа ќе влијае на цената.</w:t>
      </w:r>
    </w:p>
    <w:p>
      <w:pPr>
        <w:pStyle w:val="Normal"/>
        <w:spacing w:before="60" w:after="0"/>
        <w:jc w:val="both"/>
        <w:rPr>
          <w:rFonts w:ascii="Arial" w:hAnsi="Arial" w:cs="Arial"/>
          <w:sz w:val="20"/>
          <w:lang w:val="mk-MK"/>
        </w:rPr>
      </w:pPr>
      <w:r>
        <w:rPr>
          <w:rFonts w:cs="Arial" w:ascii="Arial" w:hAnsi="Arial"/>
          <w:sz w:val="20"/>
          <w:lang w:val="mk-MK"/>
        </w:rPr>
        <w:t>И последно, но најмалку важно се знае каде ќе оди корупцијата. Грчката фирма ја доби Демир Капија Смоквица, ама сите знаеме кој работи зад грчката фирма. Условот за подизведувачи не е за македонските компании, туку за дмнеовските интерес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ескандар Николовски им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ие како неформален шеф на најголемата опозициона партија во Република Македонија денес за најкрупниот инфраструктурен проект кој што воопшто го гледал во ова Собрание не дадовте ниеден аргумент. Но јас за разлика од тоа сакам да го убедам граѓаните дека покрај овие патишта што се корисни во смисла на подобра комуникација посигурен превоз, развој на  локалната економија и туризмот и овој договор кој што го имаме пред нас е корисен и ќе одам со факти. </w:t>
      </w:r>
    </w:p>
    <w:p>
      <w:pPr>
        <w:pStyle w:val="Normal"/>
        <w:spacing w:before="60" w:after="0"/>
        <w:jc w:val="both"/>
        <w:rPr>
          <w:rFonts w:ascii="Arial" w:hAnsi="Arial" w:cs="Arial"/>
          <w:sz w:val="20"/>
          <w:lang w:val="mk-MK"/>
        </w:rPr>
      </w:pPr>
      <w:r>
        <w:rPr>
          <w:rFonts w:cs="Arial" w:ascii="Arial" w:hAnsi="Arial"/>
          <w:sz w:val="20"/>
          <w:lang w:val="mk-MK"/>
        </w:rPr>
        <w:t xml:space="preserve">Прво во сите весници, еве на пример во Вест на 38 страна денес како и претходните денови имаме оглас за изразвување интерес  за вработување на проектот од Коридор 10 Демир Капија-Смоквица. Значи автопатиштата вработуваат во моментот на нивно градење. 250 искусни вработени со повеќе годишно искуство во проекти за изградба на високи конструкции се бараат само со овој оглас. Значи претпоставуваме дека најмалку по 4 ќе се  бараат работници за изведба на овие автопати, имајќи ја предвид поголемата делница. </w:t>
      </w:r>
    </w:p>
    <w:p>
      <w:pPr>
        <w:pStyle w:val="Normal"/>
        <w:spacing w:before="60" w:after="0"/>
        <w:jc w:val="both"/>
        <w:rPr>
          <w:rFonts w:ascii="Arial" w:hAnsi="Arial" w:cs="Arial"/>
          <w:sz w:val="20"/>
          <w:lang w:val="mk-MK"/>
        </w:rPr>
      </w:pPr>
      <w:r>
        <w:rPr>
          <w:rFonts w:cs="Arial" w:ascii="Arial" w:hAnsi="Arial"/>
          <w:sz w:val="20"/>
          <w:lang w:val="mk-MK"/>
        </w:rPr>
        <w:t xml:space="preserve">Понатаму одиме едно по едно. На пример, ниеден од вашите пратеници, ни вие не кажавте дека Владата успеала да се избори најмалку 49% од вкупните градби на автопатот да бидат  на подизведувачи  на Република Македонија, што значи најмалку пола од парите кои што сме ги зеле како кредит остануваат во домашни компании за да продолжат да се вртат во стопанството. Најмалку 51% од оние кои треба да работат треба да се македонски работници, да си земаат оттука плата, граѓани на Република Македонија директно како автопатот кој што го споменав Демир Капија-Смоквица. Во услови кога треба да се развиваат македонските градежни компании ова одлично е и за нивното натамошно искуство со кое што ќе можат да конкурираат и на понатамошни тендери. </w:t>
      </w:r>
    </w:p>
    <w:p>
      <w:pPr>
        <w:pStyle w:val="Normal"/>
        <w:spacing w:before="60" w:after="0"/>
        <w:jc w:val="both"/>
        <w:rPr>
          <w:rFonts w:ascii="Arial" w:hAnsi="Arial" w:cs="Arial"/>
          <w:sz w:val="20"/>
          <w:lang w:val="mk-MK"/>
        </w:rPr>
      </w:pPr>
      <w:r>
        <w:rPr>
          <w:rFonts w:cs="Arial" w:ascii="Arial" w:hAnsi="Arial"/>
          <w:sz w:val="20"/>
          <w:lang w:val="mk-MK"/>
        </w:rPr>
        <w:t xml:space="preserve">Понатаму, веќе добро образложив за даноците. Тука влегува и експропријацијата. Не може да ги плаќате даноците и за тоа да  земата кредит. Тоа  е како на пример теоретски јас на татко ми да му плаќам кирија во куќата во која што заеднички живееме, а за тоа тој да зема кредит и да плаќа камата. </w:t>
      </w:r>
    </w:p>
    <w:p>
      <w:pPr>
        <w:pStyle w:val="Normal"/>
        <w:spacing w:before="60" w:after="0"/>
        <w:jc w:val="both"/>
        <w:rPr>
          <w:rFonts w:ascii="Arial" w:hAnsi="Arial" w:cs="Arial"/>
          <w:sz w:val="20"/>
          <w:lang w:val="mk-MK"/>
        </w:rPr>
      </w:pPr>
      <w:r>
        <w:rPr>
          <w:rFonts w:cs="Arial" w:ascii="Arial" w:hAnsi="Arial"/>
          <w:sz w:val="20"/>
          <w:lang w:val="mk-MK"/>
        </w:rPr>
        <w:t>Понатаму, работа која никако не ја споменувате е  член 17. Тоа се банкарските гаранции кои што одат од 10, 15, 50 и 60% зависно за што се работи. Не го спомнувате член 18 каде што се предвидени пеналите каде што дневни пенали се во висина од 0,03% од вкупната договорена цена. значи овој договор кој што го имаме пред нас е исклучително поволен не само заради тоа што ќе добиеме автопатишта, туку заради тоа што се извадило максимум во услови кога се подигнал кредит кој што треба да се искористи овде. значи покрај автопатишта имаме исклучително поволен договор кој што вие со ниеден аргумент не го опониравте, а сите аргументи на вашите пратеници успеавме да ги побиеме дене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Нешто за бугарскиве цени ништо не чувме, нели со аргументи ќе сте зборувале. Еден аргумент не чувме. Инаку зборувавте за друг закон, не овој што ни е сега на дневен ред, ама нема врска. Ако ги погледнете договорите кои што Кина и Кинеската банка и кинеските фирми ги потпишуваат и со други земји во регионот ќе видевте дека не моравте да и пеете песна на Владата. Истиве одредби за подизведувачи ги има со секоја земја во овој регион, а при тоа убедена сум дека грижата за инвеститорите и за локалните подизведувачи не за сите македонски фирми, туку само оние кои што вие сакате да ги направите. Впрочем приказнава раскажете им ја на сите подизведувачи на Алпина. Затоа што вие ја ангажиравте Алпина, Алпина пропадна, а тие останаа со куси ракави. За жал, наместо да имаме амбиција нашите фирми да земаат дел од тендерите ние ги оставаме да работат за ситни проценти, а вработени за најситни плати. и на крај добро е да има пат, ама подобро е да има пат без коруп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реплика,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Госпоѓо Шекеринска слушајќи ве внимателно се сложувам со една ваша констатација дека навистина се касни со изградбата посебно на делницата од Миладиновни до Штип бидејќи во досегашните активности заедно со коалицијата доста долго време се најавуваше дека ќе се гради овој автопатот. Од 1952 година со мали исклучоци во Источниот дел на Република Македонија не е инвестирано во изградба на модерни патишта и мислам дека треба сите заедно да ја поддржиме оваа идеја, овој проект да се гради овој автопат бидејќи тој е клучен за развојот и на Македонија и за тоа што цело време велиме дека Македонија се празни, да останат младите, да имаат услови да создаваат, да работат. Тоа е дна работа. Инаку не сакам да навлегувам околу цените. Навистина се работи за различни проекти, различна конфигурација и не е во ред да споредуваме на пример со Данска каде што највисока надморска висина е 200 метри, значи нема планини, нема лош терен, да споредуваме со некои други држави како Хрватска или не знам Бугарија. Бидејќи вие имате една идеја, информација да се расправа за непочитување на начелото презумкција на невиност вие сега не обвинувате сите и Парламентот и Владата и сите други дека овде се работи за корупција и тоа од големи размери. Следете го проектот ако дојдете до точна информација, до докази навистина можете да иницирате постапка и некој за тоа да одговара. Мислам дека се работи за проект од исклучителна важност за развојот на Република Македонија. Како делницата што се гради од Скопје до Штип, така и делницата од Кичево до Охрид. За секој случај треба многу поаргументирано да се дискутира, да се изнесат факти и аргументи и во основа треба, мислам ако го поддржите и ако гласате за кредитот кој што Народна Република Кина го издвојува овој кредит за инвестирање на инфраструктури објекти за Република Македонија. Така да вие знаете дека имаше една идеја, имаше тендер овие патишта да одат на тендер, на концесија, но сите проценија дека економски е неоправдано да се инвестира во автопатите кои што незнам, за 10 или 20 години да се вратат парите. Тоа е основа зошто сега се бара вакво решение. Инаку се сложувам дека изведувачот треба да се избере на тендер за да пронајде евентуално друга ниска цена, но договорот е таков како што е направен.</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w:t>
      </w:r>
      <w:r>
        <w:rPr>
          <w:rFonts w:cs="Arial" w:ascii="Arial" w:hAnsi="Arial"/>
          <w:b/>
          <w:sz w:val="20"/>
          <w:szCs w:val="20"/>
          <w:lang w:val="mk-MK"/>
        </w:rPr>
        <w:t xml:space="preserve"> </w:t>
      </w:r>
      <w:r>
        <w:rPr>
          <w:rFonts w:cs="Arial" w:ascii="Arial" w:hAnsi="Arial"/>
          <w:sz w:val="20"/>
          <w:szCs w:val="20"/>
          <w:lang w:val="mk-MK"/>
        </w:rPr>
        <w:t>Госпоѓа Радмила Шекеринска има контра реплика.</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Добро е дека се сложувате со главната линија поради која критикуваме делови од овој договор. Значи ние сега вака слушаме од Владата: „Ова е најдоброто што можевме, бидејќи не ги имаме овие пари и затоа моравме да земеме фирма која што друг ќе ни ја каже и да немаме тендер". </w:t>
      </w:r>
      <w:r>
        <w:rPr>
          <w:rFonts w:cs="Arial" w:ascii="Arial" w:hAnsi="Arial"/>
          <w:sz w:val="20"/>
          <w:szCs w:val="20"/>
        </w:rPr>
        <w:t>A</w:t>
      </w:r>
      <w:r>
        <w:rPr>
          <w:rFonts w:cs="Arial" w:ascii="Arial" w:hAnsi="Arial"/>
          <w:sz w:val="20"/>
          <w:szCs w:val="20"/>
          <w:lang w:val="mk-MK"/>
        </w:rPr>
        <w:t>ма колеги</w:t>
      </w:r>
      <w:r>
        <w:rPr>
          <w:rFonts w:cs="Arial" w:ascii="Arial" w:hAnsi="Arial"/>
          <w:sz w:val="20"/>
          <w:szCs w:val="20"/>
        </w:rPr>
        <w:t xml:space="preserve"> </w:t>
      </w:r>
      <w:r>
        <w:rPr>
          <w:rFonts w:cs="Arial" w:ascii="Arial" w:hAnsi="Arial"/>
          <w:sz w:val="20"/>
          <w:szCs w:val="20"/>
          <w:lang w:val="mk-MK"/>
        </w:rPr>
        <w:t>од парламентатрното мнозинство ние овие пари ги имавме, ама наместо да ги потрошиме на Коридорот 10 или на Коридор 8 се потрошија на споменици и музеи и затоа сега мораме да прифатиме тоа што ни се нуди. Меѓутоа тоа не е доволно добар одговор. Овие 600 милиони за кои што денес зборувавме веќе ги потрошија владините министри. И интересно е дека денес ќе се фалат со изградбата, а тие нема да вратат ни еден цент од овој кредит. 20 години можеби не е идеален услов бидејќи други банки даваат и 30 години, меѓутоа дефинитивно кажува колку е лесно да се задолжиш, а колку е тешко да враќаш.</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 на законот се заврши.</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не е поднесен дополнет Предлог на законот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ве молам нека утврдат точен број на присутн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за гласаа 57,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 кворум, ве молам да гласаме. 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за гласаа 6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гаранција на Република Македонија на обврските по договор за заем на проектот за изградба на Автопат делница Миладиновци - Штип кој ќе се склучи меѓу Експорт-импорт Банката на Кина и ЈП за држав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часот со истата оваа седница.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во 19,15 часот) </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4-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4-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Arial" w:hAnsi="Macedonian Helv;Arial"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Arial" w:hAnsi="Macedonian Helv;Arial" w:cs="Macedonian Helv;Arial"/>
      <w:b/>
      <w:bCs/>
      <w:sz w:val="24"/>
      <w:lang w:val="en-GB"/>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Courier New" w:hAnsi="MAC C Swiss;Courier New" w:cs="MAC C Swiss;Courier New"/>
      <w:sz w:val="24"/>
      <w:szCs w:val="24"/>
      <w:lang w:val="en-US" w:bidi="ar-SA"/>
    </w:rPr>
  </w:style>
  <w:style w:type="character" w:styleId="CharChar3">
    <w:name w:val=" Char Char3"/>
    <w:basedOn w:val="DefaultParagraphFont"/>
    <w:qFormat/>
    <w:rPr>
      <w:rFonts w:ascii="Macedonian Helv;Arial" w:hAnsi="Macedonian Helv;Arial" w:cs="Macedonian Helv;Arial"/>
      <w:sz w:val="24"/>
      <w:szCs w:val="24"/>
      <w:lang w:val="en-US" w:bidi="ar-SA"/>
    </w:rPr>
  </w:style>
  <w:style w:type="character" w:styleId="CharChar7">
    <w:name w:val=" Char Char7"/>
    <w:basedOn w:val="DefaultParagraphFont"/>
    <w:qFormat/>
    <w:rPr>
      <w:rFonts w:ascii="Macedonian Helv;Arial" w:hAnsi="Macedonian Helv;Arial" w:eastAsia="Arial Unicode MS" w:cs="Arial Unicode MS"/>
      <w:b/>
      <w:bCs/>
      <w:sz w:val="24"/>
      <w:szCs w:val="24"/>
      <w:lang w:val="en-US" w:bidi="ar-SA"/>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03:00Z</dcterms:created>
  <dc:creator>lbozinovska</dc:creator>
  <dc:description/>
  <cp:keywords/>
  <dc:language>en-US</dc:language>
  <cp:lastModifiedBy>pnastoska</cp:lastModifiedBy>
  <cp:lastPrinted>2013-10-24T17:44:00Z</cp:lastPrinted>
  <dcterms:modified xsi:type="dcterms:W3CDTF">2013-11-04T14:11:00Z</dcterms:modified>
  <cp:revision>3</cp:revision>
  <dc:subject/>
  <dc:title>STENOGRAFSKI BELE[KI</dc:title>
</cp:coreProperties>
</file>