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СТЕНОГРАФСКИ БЕЛЕШКИ </w:t>
      </w:r>
    </w:p>
    <w:p>
      <w:pPr>
        <w:pStyle w:val="Normal"/>
        <w:spacing w:before="60" w:after="0"/>
        <w:jc w:val="center"/>
        <w:rPr>
          <w:rFonts w:ascii="Arial" w:hAnsi="Arial" w:cs="Arial"/>
          <w:b/>
          <w:b/>
          <w:sz w:val="20"/>
          <w:szCs w:val="20"/>
        </w:rPr>
      </w:pPr>
      <w:r>
        <w:rPr>
          <w:rFonts w:cs="Arial" w:ascii="Arial" w:hAnsi="Arial"/>
          <w:b/>
          <w:sz w:val="20"/>
          <w:szCs w:val="20"/>
        </w:rPr>
        <w:t>од Седумдесет и четвртата  седница на Собранието на  Република Македонија, одржана  на  4 октомври 2007 година</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eastAsia="Arial" w:cs="Arial"/>
          <w:b/>
          <w:b/>
          <w:sz w:val="20"/>
          <w:szCs w:val="20"/>
        </w:rPr>
      </w:pPr>
      <w:r>
        <w:rPr>
          <w:rFonts w:eastAsia="Arial" w:cs="Arial" w:ascii="Arial" w:hAnsi="Arial"/>
          <w:b/>
          <w:sz w:val="20"/>
          <w:szCs w:val="20"/>
        </w:rPr>
        <w:t xml:space="preserve">      </w:t>
      </w:r>
    </w:p>
    <w:p>
      <w:pPr>
        <w:pStyle w:val="Normal"/>
        <w:spacing w:before="60" w:after="0"/>
        <w:jc w:val="both"/>
        <w:rPr>
          <w:rFonts w:ascii="Arial" w:hAnsi="Arial" w:cs="Arial"/>
          <w:sz w:val="20"/>
          <w:szCs w:val="20"/>
        </w:rPr>
      </w:pPr>
      <w:r>
        <w:rPr>
          <w:rFonts w:cs="Arial" w:ascii="Arial" w:hAnsi="Arial"/>
          <w:sz w:val="20"/>
          <w:szCs w:val="20"/>
        </w:rPr>
        <w:t>Седницата се одржа во сала 1 на Собранието на Република Македонија, со почеток во 10,45 часот.</w:t>
      </w:r>
    </w:p>
    <w:p>
      <w:pPr>
        <w:pStyle w:val="Normal"/>
        <w:spacing w:before="60" w:after="0"/>
        <w:jc w:val="both"/>
        <w:rPr>
          <w:rFonts w:ascii="Arial" w:hAnsi="Arial" w:cs="Arial"/>
          <w:sz w:val="20"/>
          <w:szCs w:val="20"/>
        </w:rPr>
      </w:pPr>
      <w:r>
        <w:rPr>
          <w:rFonts w:cs="Arial" w:ascii="Arial" w:hAnsi="Arial"/>
          <w:sz w:val="20"/>
          <w:szCs w:val="20"/>
        </w:rPr>
        <w:t>Седницата ја отвори и на неа претседаваше Љубиша Георгиевси, претседател на Собранието.</w:t>
      </w:r>
    </w:p>
    <w:p>
      <w:pPr>
        <w:pStyle w:val="Normal"/>
        <w:spacing w:before="60" w:after="0"/>
        <w:rPr/>
      </w:pPr>
      <w:r>
        <w:rPr>
          <w:rFonts w:cs="Arial" w:ascii="Arial" w:hAnsi="Arial"/>
          <w:b/>
          <w:sz w:val="20"/>
          <w:szCs w:val="20"/>
        </w:rPr>
        <w:t>Љубиша Георгиевски:</w:t>
      </w:r>
      <w:r>
        <w:rPr>
          <w:rFonts w:cs="Arial" w:ascii="Arial" w:hAnsi="Arial"/>
          <w:sz w:val="20"/>
          <w:szCs w:val="20"/>
        </w:rPr>
        <w:t xml:space="preserve"> Ги молам службите да достават точен број на присутни пратеници во салата.</w:t>
      </w:r>
    </w:p>
    <w:p>
      <w:pPr>
        <w:pStyle w:val="Normal"/>
        <w:spacing w:before="60" w:after="0"/>
        <w:rPr>
          <w:rFonts w:ascii="Arial" w:hAnsi="Arial" w:cs="Arial"/>
          <w:sz w:val="20"/>
          <w:szCs w:val="20"/>
        </w:rPr>
      </w:pPr>
      <w:r>
        <w:rPr>
          <w:rFonts w:cs="Arial" w:ascii="Arial" w:hAnsi="Arial"/>
          <w:sz w:val="20"/>
          <w:szCs w:val="20"/>
        </w:rPr>
        <w:t>Ја отворам Седумдесет и четвртата седница на Собраниет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Пратениците Јани Макрадули, Лазар Китановски, Илинка Митрева и Љубчо Георгиевски, ме известија дека се спречени да присуствуваат на седницата.</w:t>
      </w:r>
    </w:p>
    <w:p>
      <w:pPr>
        <w:pStyle w:val="Normal"/>
        <w:spacing w:before="60" w:after="0"/>
        <w:jc w:val="both"/>
        <w:rPr>
          <w:rFonts w:ascii="Arial" w:hAnsi="Arial" w:cs="Arial"/>
          <w:sz w:val="20"/>
          <w:szCs w:val="20"/>
        </w:rPr>
      </w:pPr>
      <w:r>
        <w:rPr>
          <w:rFonts w:cs="Arial" w:ascii="Arial" w:hAnsi="Arial"/>
          <w:sz w:val="20"/>
          <w:szCs w:val="20"/>
        </w:rPr>
        <w:t>Ве молам да притиснеме едно од копчињата на системот за гласање, за да го утврдиме бројот на присутните пратеници во салата.</w:t>
      </w:r>
    </w:p>
    <w:p>
      <w:pPr>
        <w:pStyle w:val="Normal"/>
        <w:spacing w:before="60" w:after="0"/>
        <w:jc w:val="both"/>
        <w:rPr>
          <w:rFonts w:ascii="Arial" w:hAnsi="Arial" w:cs="Arial"/>
          <w:sz w:val="20"/>
          <w:szCs w:val="20"/>
        </w:rPr>
      </w:pPr>
      <w:r>
        <w:rPr>
          <w:rFonts w:cs="Arial" w:ascii="Arial" w:hAnsi="Arial"/>
          <w:sz w:val="20"/>
          <w:szCs w:val="20"/>
        </w:rPr>
        <w:t>Ги молам службите уште еднаш да достават точен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Констатирам дека на седницата присуствуваат мнозинството пратеници  на Собранието и дека Собранието може полноважно да одлучува.</w:t>
      </w:r>
    </w:p>
    <w:p>
      <w:pPr>
        <w:pStyle w:val="Normal"/>
        <w:spacing w:before="60" w:after="0"/>
        <w:jc w:val="both"/>
        <w:rPr>
          <w:rFonts w:ascii="Arial" w:hAnsi="Arial" w:cs="Arial"/>
          <w:sz w:val="20"/>
          <w:szCs w:val="20"/>
        </w:rPr>
      </w:pPr>
      <w:r>
        <w:rPr>
          <w:rFonts w:cs="Arial" w:ascii="Arial" w:hAnsi="Arial"/>
          <w:sz w:val="20"/>
          <w:szCs w:val="20"/>
        </w:rPr>
        <w:t>На седницата се поканети претседателот на Република Македонија, претседателот и членовите на Владата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Оваа седница ја свикав заради разгледување на изборот на членови на Судскиот совет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Предлагам дневниот ред на оваа седница да не се дополнува со други точки.</w:t>
      </w:r>
    </w:p>
    <w:p>
      <w:pPr>
        <w:pStyle w:val="Normal"/>
        <w:spacing w:before="60" w:after="0"/>
        <w:jc w:val="both"/>
        <w:rPr>
          <w:rFonts w:ascii="Arial" w:hAnsi="Arial" w:cs="Arial"/>
          <w:sz w:val="20"/>
          <w:szCs w:val="20"/>
        </w:rPr>
      </w:pPr>
      <w:r>
        <w:rPr>
          <w:rFonts w:cs="Arial" w:ascii="Arial" w:hAnsi="Arial"/>
          <w:sz w:val="20"/>
          <w:szCs w:val="20"/>
        </w:rPr>
        <w:t>Предлог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45 пратеници, за гласале 45, воздржани нема, против нема.</w:t>
      </w:r>
    </w:p>
    <w:p>
      <w:pPr>
        <w:pStyle w:val="Normal"/>
        <w:spacing w:before="60" w:after="0"/>
        <w:jc w:val="both"/>
        <w:rPr>
          <w:rFonts w:ascii="Arial" w:hAnsi="Arial" w:cs="Arial"/>
          <w:sz w:val="20"/>
          <w:szCs w:val="20"/>
        </w:rPr>
      </w:pPr>
      <w:r>
        <w:rPr>
          <w:rFonts w:cs="Arial" w:ascii="Arial" w:hAnsi="Arial"/>
          <w:sz w:val="20"/>
          <w:szCs w:val="20"/>
        </w:rPr>
        <w:t>Молам службите заради разликата уште еднаш да достават точен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Констатирам дека гласањето е валидно.</w:t>
      </w:r>
    </w:p>
    <w:p>
      <w:pPr>
        <w:pStyle w:val="Normal"/>
        <w:spacing w:before="60" w:after="0"/>
        <w:jc w:val="both"/>
        <w:rPr>
          <w:rFonts w:ascii="Arial" w:hAnsi="Arial" w:cs="Arial"/>
          <w:sz w:val="20"/>
          <w:szCs w:val="20"/>
        </w:rPr>
      </w:pPr>
      <w:r>
        <w:rPr>
          <w:rFonts w:cs="Arial" w:ascii="Arial" w:hAnsi="Arial"/>
          <w:sz w:val="20"/>
          <w:szCs w:val="20"/>
        </w:rPr>
        <w:t>Констатирам дека предлогот е усвоен.</w:t>
      </w:r>
    </w:p>
    <w:p>
      <w:pPr>
        <w:pStyle w:val="Normal"/>
        <w:spacing w:before="60" w:after="0"/>
        <w:jc w:val="both"/>
        <w:rPr>
          <w:rFonts w:ascii="Arial" w:hAnsi="Arial" w:cs="Arial"/>
          <w:sz w:val="20"/>
          <w:szCs w:val="20"/>
        </w:rPr>
      </w:pPr>
      <w:r>
        <w:rPr>
          <w:rFonts w:cs="Arial" w:ascii="Arial" w:hAnsi="Arial"/>
          <w:sz w:val="20"/>
          <w:szCs w:val="20"/>
        </w:rPr>
        <w:t>Според тоа, за денешната седница го предлагам следниот дневен ред:</w:t>
      </w:r>
    </w:p>
    <w:p>
      <w:pPr>
        <w:pStyle w:val="Normal"/>
        <w:spacing w:before="60" w:after="0"/>
        <w:jc w:val="both"/>
        <w:rPr/>
      </w:pPr>
      <w:r>
        <w:rPr>
          <w:rFonts w:cs="Arial" w:ascii="Arial" w:hAnsi="Arial"/>
          <w:b/>
          <w:sz w:val="20"/>
          <w:szCs w:val="20"/>
          <w:lang w:val="nl-NL"/>
        </w:rPr>
        <w:t>1. Избор на членови на Судскиот совет на Република Македонија</w:t>
      </w:r>
      <w:r>
        <w:rPr>
          <w:rFonts w:cs="Arial" w:ascii="Arial" w:hAnsi="Arial"/>
          <w:sz w:val="20"/>
          <w:szCs w:val="20"/>
          <w:lang w:val="nl-NL"/>
        </w:rPr>
        <w:t>.</w:t>
      </w:r>
    </w:p>
    <w:p>
      <w:pPr>
        <w:pStyle w:val="Normal"/>
        <w:spacing w:before="60" w:after="0"/>
        <w:jc w:val="both"/>
        <w:rPr>
          <w:rFonts w:ascii="Arial" w:hAnsi="Arial" w:cs="Arial"/>
          <w:sz w:val="20"/>
          <w:szCs w:val="20"/>
        </w:rPr>
      </w:pPr>
      <w:r>
        <w:rPr>
          <w:rFonts w:cs="Arial" w:ascii="Arial" w:hAnsi="Arial"/>
          <w:sz w:val="20"/>
          <w:szCs w:val="20"/>
        </w:rPr>
        <w:t>Предложениот дневен ред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Има процедурални. Повелете.</w:t>
      </w:r>
    </w:p>
    <w:p>
      <w:pPr>
        <w:pStyle w:val="Normal"/>
        <w:spacing w:before="60" w:after="0"/>
        <w:jc w:val="both"/>
        <w:rPr>
          <w:rFonts w:ascii="Arial" w:hAnsi="Arial" w:cs="Arial"/>
          <w:sz w:val="20"/>
          <w:szCs w:val="20"/>
        </w:rPr>
      </w:pPr>
      <w:r>
        <w:rPr>
          <w:rFonts w:cs="Arial" w:ascii="Arial" w:hAnsi="Arial"/>
          <w:sz w:val="20"/>
          <w:szCs w:val="20"/>
        </w:rPr>
        <w:t>Значи, процедурално се јавија госпоѓа Роза Топузова Каревска и господин Оливер Спасовски. Сега за сега толку.</w:t>
      </w:r>
    </w:p>
    <w:p>
      <w:pPr>
        <w:pStyle w:val="Normal"/>
        <w:spacing w:before="60" w:after="0"/>
        <w:jc w:val="both"/>
        <w:rPr>
          <w:rFonts w:ascii="Arial" w:hAnsi="Arial" w:cs="Arial"/>
          <w:sz w:val="20"/>
          <w:szCs w:val="20"/>
        </w:rPr>
      </w:pPr>
      <w:r>
        <w:rPr>
          <w:rFonts w:cs="Arial" w:ascii="Arial" w:hAnsi="Arial"/>
          <w:sz w:val="20"/>
          <w:szCs w:val="20"/>
        </w:rPr>
        <w:t>Повелете госпоѓо Каревска.</w:t>
      </w:r>
    </w:p>
    <w:p>
      <w:pPr>
        <w:pStyle w:val="Normal"/>
        <w:spacing w:before="60" w:after="0"/>
        <w:jc w:val="both"/>
        <w:rPr/>
      </w:pPr>
      <w:r>
        <w:rPr>
          <w:rFonts w:cs="Arial" w:ascii="Arial" w:hAnsi="Arial"/>
          <w:b/>
          <w:sz w:val="20"/>
          <w:szCs w:val="20"/>
        </w:rPr>
        <w:t xml:space="preserve">Роза Топузова Каревска: </w:t>
      </w:r>
      <w:r>
        <w:rPr>
          <w:rFonts w:cs="Arial" w:ascii="Arial" w:hAnsi="Arial"/>
          <w:sz w:val="20"/>
          <w:szCs w:val="20"/>
        </w:rPr>
        <w:t xml:space="preserve"> Благодарам почитуван претседателе,</w:t>
      </w:r>
    </w:p>
    <w:p>
      <w:pPr>
        <w:pStyle w:val="Normal"/>
        <w:spacing w:before="60" w:after="0"/>
        <w:jc w:val="both"/>
        <w:rPr>
          <w:rFonts w:ascii="Arial" w:hAnsi="Arial" w:cs="Arial"/>
          <w:sz w:val="20"/>
          <w:szCs w:val="20"/>
        </w:rPr>
      </w:pPr>
      <w:r>
        <w:rPr>
          <w:rFonts w:cs="Arial" w:ascii="Arial" w:hAnsi="Arial"/>
          <w:sz w:val="20"/>
          <w:szCs w:val="20"/>
        </w:rPr>
        <w:t>Почитувани колеги пратеници јас господине претседателе излегов не да предложам, туку овој пат и вас пратениците од парламентарното мнозинство да ве замолам да ја симнете оваа точка од дневен ред, односно да ја одложите оваа седница и да продолжиме да работиме по ребалансот на Буџетот, затоа што почитувани колеги... (се слшаат реакции од место).</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Госпоѓо Роза извинете.</w:t>
      </w:r>
    </w:p>
    <w:p>
      <w:pPr>
        <w:pStyle w:val="Normal"/>
        <w:spacing w:before="60" w:after="0"/>
        <w:jc w:val="both"/>
        <w:rPr>
          <w:rFonts w:ascii="Arial" w:hAnsi="Arial" w:cs="Arial"/>
          <w:sz w:val="20"/>
          <w:szCs w:val="20"/>
        </w:rPr>
      </w:pPr>
      <w:r>
        <w:rPr>
          <w:rFonts w:cs="Arial" w:ascii="Arial" w:hAnsi="Arial"/>
          <w:sz w:val="20"/>
          <w:szCs w:val="20"/>
        </w:rPr>
        <w:t>Ве молам сите да не се упаѓа од место. Ве молам, секој што ќе побара збор, било процедурално, било реплика, било збор ќе го добие. Продолжете, се извинувам госпоѓо Роза.</w:t>
      </w:r>
    </w:p>
    <w:p>
      <w:pPr>
        <w:pStyle w:val="Normal"/>
        <w:spacing w:before="60" w:after="0"/>
        <w:jc w:val="both"/>
        <w:rPr/>
      </w:pPr>
      <w:r>
        <w:rPr>
          <w:rFonts w:cs="Arial" w:ascii="Arial" w:hAnsi="Arial"/>
          <w:b/>
          <w:sz w:val="20"/>
          <w:szCs w:val="20"/>
        </w:rPr>
        <w:t xml:space="preserve">Роза Топузова Каревска: </w:t>
      </w:r>
      <w:r>
        <w:rPr>
          <w:rFonts w:cs="Arial" w:ascii="Arial" w:hAnsi="Arial"/>
          <w:sz w:val="20"/>
          <w:szCs w:val="20"/>
        </w:rPr>
        <w:t xml:space="preserve"> Благодарам почитуван претседателе,</w:t>
      </w:r>
    </w:p>
    <w:p>
      <w:pPr>
        <w:pStyle w:val="Normal"/>
        <w:spacing w:before="60" w:after="0"/>
        <w:jc w:val="both"/>
        <w:rPr>
          <w:rFonts w:ascii="Arial" w:hAnsi="Arial" w:cs="Arial"/>
          <w:sz w:val="20"/>
          <w:szCs w:val="20"/>
        </w:rPr>
      </w:pPr>
      <w:r>
        <w:rPr>
          <w:rFonts w:cs="Arial" w:ascii="Arial" w:hAnsi="Arial"/>
          <w:sz w:val="20"/>
          <w:szCs w:val="20"/>
        </w:rPr>
        <w:t>Значи, ве замолувам да продолжиме со ребалансот на Буџетот, затоа што почитувани колеги пратеници Владата и овој пат многу вешто одговорноста ја префрли врз Парламентот, ширејќи ја веста, пласирајќи ја тезата дека Парламентот е виновен што вработените во државната администрација не можат да земат плата, иако сите знаеме дека тоа не е така. Пари во Буџетот има, меѓутоа во овој момент не може да се земе плата според она што го вети премиерот, односно зголемувањето.</w:t>
      </w:r>
    </w:p>
    <w:p>
      <w:pPr>
        <w:pStyle w:val="Normal"/>
        <w:spacing w:before="60" w:after="0"/>
        <w:jc w:val="both"/>
        <w:rPr>
          <w:rFonts w:ascii="Arial" w:hAnsi="Arial" w:cs="Arial"/>
          <w:sz w:val="20"/>
          <w:szCs w:val="20"/>
        </w:rPr>
      </w:pPr>
      <w:r>
        <w:rPr>
          <w:rFonts w:cs="Arial" w:ascii="Arial" w:hAnsi="Arial"/>
          <w:sz w:val="20"/>
          <w:szCs w:val="20"/>
        </w:rPr>
        <w:t>Во оваа насока, ги замолувам и пратениците од парламентарната опозиција. Очигледно е дека колку и да ги образложуваме амандманите, тие нема да бидат прифатени од пратениците на парламентарното мнозинство, па затоа ние да покажеме конструктивност и да бидеме што пократки во дебатите, затоа што како што реков колку и да се во интерес на граѓаните амандманите кои што се поднесени од опозицијата, тие не наидуваат на разбирање од парламентарното мнозинство.</w:t>
      </w:r>
    </w:p>
    <w:p>
      <w:pPr>
        <w:pStyle w:val="Normal"/>
        <w:spacing w:before="60" w:after="0"/>
        <w:jc w:val="both"/>
        <w:rPr>
          <w:rFonts w:ascii="Arial" w:hAnsi="Arial" w:cs="Arial"/>
          <w:sz w:val="20"/>
          <w:szCs w:val="20"/>
        </w:rPr>
      </w:pPr>
      <w:r>
        <w:rPr>
          <w:rFonts w:cs="Arial" w:ascii="Arial" w:hAnsi="Arial"/>
          <w:sz w:val="20"/>
          <w:szCs w:val="20"/>
        </w:rPr>
        <w:t>Значи, уште еднаш повторувам почитуван претседателе, симнете ја оваа точка која што ќе предизвика долготрајна бурна дебата, со оглед на начинот на кој што ни се доставени членовите на Судскиот совет, без консензус, спротивно од она што ни го бараше Меѓународната заедница, симнете ја точката, за да можеме да го завршиме денес ребалансот на Буџетот и да нема оправдување премиерот, што не го исполнил ветувањето кое што им го дал на граѓаните, за тоа да не биде повторно како и многу пати до сега одговорен овој Парламент.</w:t>
      </w:r>
    </w:p>
    <w:p>
      <w:pPr>
        <w:pStyle w:val="Normal"/>
        <w:spacing w:before="60" w:after="0"/>
        <w:jc w:val="both"/>
        <w:rPr>
          <w:rFonts w:ascii="Arial" w:hAnsi="Arial" w:cs="Arial"/>
          <w:sz w:val="20"/>
          <w:szCs w:val="20"/>
        </w:rPr>
      </w:pPr>
      <w:r>
        <w:rPr>
          <w:rFonts w:cs="Arial" w:ascii="Arial" w:hAnsi="Arial"/>
          <w:sz w:val="20"/>
          <w:szCs w:val="20"/>
        </w:rPr>
        <w:t>Почитувани колеги, време е да мислиме и на дигнитетот на ова Собрание, а не исклучиво да се работи на тоа Владата да ги собира поените, врз база на негативниот рејтинг на Парламентот.</w:t>
      </w:r>
    </w:p>
    <w:p>
      <w:pPr>
        <w:pStyle w:val="Normal"/>
        <w:spacing w:before="60" w:after="0"/>
        <w:jc w:val="both"/>
        <w:rPr>
          <w:rFonts w:ascii="Arial" w:hAnsi="Arial" w:cs="Arial"/>
          <w:sz w:val="20"/>
          <w:szCs w:val="20"/>
        </w:rPr>
      </w:pPr>
      <w:r>
        <w:rPr>
          <w:rFonts w:cs="Arial" w:ascii="Arial" w:hAnsi="Arial"/>
          <w:sz w:val="20"/>
          <w:szCs w:val="20"/>
        </w:rPr>
        <w:t>Значи, во име на конструктивноста се обратив и до парламентарното мнозинство и до колегите од опоцизијата и уште еднаш до вас претседателе, симнете ја оваа точка, да го завршиме денес ребалансот на Буџетот.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Јас многу добро размислив госпоѓо Роза Топузова Каревска околу приоритетите, итноста и тн. на агендата и се одлучив за оваа агенда, не затоа, за да се повлече.</w:t>
      </w:r>
    </w:p>
    <w:p>
      <w:pPr>
        <w:pStyle w:val="Normal"/>
        <w:spacing w:before="60" w:after="0"/>
        <w:jc w:val="both"/>
        <w:rPr>
          <w:rFonts w:ascii="Arial" w:hAnsi="Arial" w:cs="Arial"/>
          <w:sz w:val="20"/>
          <w:szCs w:val="20"/>
        </w:rPr>
      </w:pPr>
      <w:r>
        <w:rPr>
          <w:rFonts w:cs="Arial" w:ascii="Arial" w:hAnsi="Arial"/>
          <w:sz w:val="20"/>
          <w:szCs w:val="20"/>
        </w:rPr>
        <w:t>Според тоа, за денешната седница го предлагам следниот  дневен ред:</w:t>
      </w:r>
    </w:p>
    <w:p>
      <w:pPr>
        <w:pStyle w:val="Normal"/>
        <w:spacing w:before="60" w:after="0"/>
        <w:jc w:val="both"/>
        <w:rPr>
          <w:rFonts w:ascii="Arial" w:hAnsi="Arial" w:cs="Arial"/>
          <w:sz w:val="20"/>
          <w:szCs w:val="20"/>
          <w:lang w:val="nl-NL"/>
        </w:rPr>
      </w:pPr>
      <w:r>
        <w:rPr>
          <w:rFonts w:cs="Arial" w:ascii="Arial" w:hAnsi="Arial"/>
          <w:sz w:val="20"/>
          <w:szCs w:val="20"/>
          <w:lang w:val="nl-NL"/>
        </w:rPr>
        <w:t>1. Избор на членови на Судскиот совет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Предложениот дневен ред,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Повелете, повелете, дајте ми го дисплејот.</w:t>
      </w:r>
    </w:p>
    <w:p>
      <w:pPr>
        <w:pStyle w:val="Normal"/>
        <w:spacing w:before="60" w:after="0"/>
        <w:jc w:val="both"/>
        <w:rPr>
          <w:rFonts w:ascii="Arial" w:hAnsi="Arial" w:cs="Arial"/>
          <w:sz w:val="20"/>
          <w:szCs w:val="20"/>
        </w:rPr>
      </w:pPr>
      <w:r>
        <w:rPr>
          <w:rFonts w:cs="Arial" w:ascii="Arial" w:hAnsi="Arial"/>
          <w:sz w:val="20"/>
          <w:szCs w:val="20"/>
        </w:rPr>
        <w:t>На ред е господинот Оливер Спасовски, повелете.</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 Благодарам почитуван претседателе, </w:t>
      </w:r>
    </w:p>
    <w:p>
      <w:pPr>
        <w:pStyle w:val="Normal"/>
        <w:spacing w:before="60" w:after="0"/>
        <w:jc w:val="both"/>
        <w:rPr>
          <w:rFonts w:ascii="Arial" w:hAnsi="Arial" w:cs="Arial"/>
          <w:sz w:val="20"/>
          <w:szCs w:val="20"/>
        </w:rPr>
      </w:pPr>
      <w:r>
        <w:rPr>
          <w:rFonts w:cs="Arial" w:ascii="Arial" w:hAnsi="Arial"/>
          <w:sz w:val="20"/>
          <w:szCs w:val="20"/>
        </w:rPr>
        <w:t>Почитувани колеги пратеници  сакам да го искажам мојот став кој што го кажав и на Комисијата за прашања на изборите и именувањата, кога како предлог дојдоа избор на членовите на Судскиот совет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Мислам дека закажувањето на денешната седница, исто така како што беше закажана и седницата на Комисијата за прашања на изборите и именувањата, уште еднаш покажува дека нема искрена желба за соработк и дијалог помеѓу политичките партии во Собранието на Република Македониј и уште еднаш покажува дека ова парламентарно мнозинство на ВМРО-ДПМНЕ сака да поставува теми на дневен ред, кои што постојано ги поставуваа во изминаиот период, кои што се исклучиво од нивната агенда.</w:t>
      </w:r>
    </w:p>
    <w:p>
      <w:pPr>
        <w:pStyle w:val="Normal"/>
        <w:spacing w:before="60" w:after="0"/>
        <w:jc w:val="both"/>
        <w:rPr>
          <w:rFonts w:ascii="Arial" w:hAnsi="Arial" w:cs="Arial"/>
          <w:sz w:val="20"/>
          <w:szCs w:val="20"/>
        </w:rPr>
      </w:pPr>
      <w:r>
        <w:rPr>
          <w:rFonts w:cs="Arial" w:ascii="Arial" w:hAnsi="Arial"/>
          <w:sz w:val="20"/>
          <w:szCs w:val="20"/>
        </w:rPr>
        <w:t>Секогаш и во секој момент ога ќе се седне на координација на пратеничките групи и ќе се побара да се договорат приоритети, да се најде меѓусебна согласност во однос на  оредени прашања кои што треба да се поставуваат во Собранието на Република Македонија, уште во истиот момент ќе добиеме материјали и точки на дневен ред, кои се исклучиво во агендата на Груевски и ВМРО-ДПМНЕ.</w:t>
      </w:r>
    </w:p>
    <w:p>
      <w:pPr>
        <w:pStyle w:val="Normal"/>
        <w:spacing w:before="60" w:after="0"/>
        <w:jc w:val="both"/>
        <w:rPr>
          <w:rFonts w:ascii="Arial" w:hAnsi="Arial" w:cs="Arial"/>
          <w:sz w:val="20"/>
          <w:szCs w:val="20"/>
        </w:rPr>
      </w:pPr>
      <w:r>
        <w:rPr>
          <w:rFonts w:cs="Arial" w:ascii="Arial" w:hAnsi="Arial"/>
          <w:sz w:val="20"/>
          <w:szCs w:val="20"/>
        </w:rPr>
        <w:t>На една неодамнешна координација кажав исто така , кога разговаравме за приоритетите дека повторно очекувам ВМРО-ДПМНЕ да не се држи до она што беше договорено и да се постапуваат точки на дневен ред, кои што тие меѓусебно се договориле и ги посакуваат. Тоа се случи со Комисијата за прашања на изборите и именувањата, тоа се случува и денес. Политичкиот дијалог со претседателите на политичките партии и претседателот на државата, кој што беше оценет од сите релевантни политички структури во Република Македонија и од Меѓународната заедница, како напредопк во политичкиот дијалог, се става по страна. На тој начин, се покажува дека не пристапувме искрено кон она за што се залагаме и дека многу повеќе некој друг ги цени  наводните заложби, отколку Груевски и ВМРО-ДПМНЕ.</w:t>
      </w:r>
    </w:p>
    <w:p>
      <w:pPr>
        <w:pStyle w:val="Normal"/>
        <w:spacing w:before="60" w:after="0"/>
        <w:jc w:val="both"/>
        <w:rPr>
          <w:rFonts w:ascii="Arial" w:hAnsi="Arial" w:cs="Arial"/>
          <w:sz w:val="20"/>
          <w:szCs w:val="20"/>
        </w:rPr>
      </w:pPr>
      <w:r>
        <w:rPr>
          <w:rFonts w:cs="Arial" w:ascii="Arial" w:hAnsi="Arial"/>
          <w:sz w:val="20"/>
          <w:szCs w:val="20"/>
        </w:rPr>
        <w:t xml:space="preserve">Заради тоа почитуван претрседателе мислам дека овде треба да ја прекинете седницата, да продолжат дијалозите помеѓу политичките партии, да се постигне согласност и конечно да ги оствариме декларациите дека сакаме да имаме независно судство во Република Македонија. </w:t>
      </w:r>
    </w:p>
    <w:p>
      <w:pPr>
        <w:pStyle w:val="Normal"/>
        <w:spacing w:before="60" w:after="0"/>
        <w:jc w:val="both"/>
        <w:rPr>
          <w:rFonts w:ascii="Arial" w:hAnsi="Arial" w:cs="Arial"/>
          <w:sz w:val="20"/>
          <w:szCs w:val="20"/>
        </w:rPr>
      </w:pPr>
      <w:r>
        <w:rPr>
          <w:rFonts w:cs="Arial" w:ascii="Arial" w:hAnsi="Arial"/>
          <w:sz w:val="20"/>
          <w:szCs w:val="20"/>
        </w:rPr>
        <w:t>Во спротивно, ќе направиме погрешен чекор од кој што ќе имаме многу повеќе негативни, отколку позитивни поени.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 и јас господине Спасовски.</w:t>
      </w:r>
    </w:p>
    <w:p>
      <w:pPr>
        <w:pStyle w:val="Normal"/>
        <w:spacing w:before="60" w:after="0"/>
        <w:jc w:val="both"/>
        <w:rPr>
          <w:rFonts w:ascii="Arial" w:hAnsi="Arial" w:cs="Arial"/>
          <w:sz w:val="20"/>
          <w:szCs w:val="20"/>
        </w:rPr>
      </w:pPr>
      <w:r>
        <w:rPr>
          <w:rFonts w:cs="Arial" w:ascii="Arial" w:hAnsi="Arial"/>
          <w:sz w:val="20"/>
          <w:szCs w:val="20"/>
        </w:rPr>
        <w:t>Има збор господинот Игор Ивановски, повелете.</w:t>
      </w:r>
    </w:p>
    <w:p>
      <w:pPr>
        <w:pStyle w:val="Normal"/>
        <w:spacing w:before="60" w:after="0"/>
        <w:jc w:val="both"/>
        <w:rPr/>
      </w:pPr>
      <w:r>
        <w:rPr>
          <w:rFonts w:cs="Arial" w:ascii="Arial" w:hAnsi="Arial"/>
          <w:b/>
          <w:sz w:val="20"/>
          <w:szCs w:val="20"/>
        </w:rPr>
        <w:t xml:space="preserve">Игор Ивановски: </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На сите ни е јасно дека денешнава седница е закажана за да се спроведе замислената желба за политичко насилство на мнозинството над малцинството и дерогирање на секоја здрава демократска волја за договор и за заеднички компромис.</w:t>
      </w:r>
    </w:p>
    <w:p>
      <w:pPr>
        <w:pStyle w:val="Normal"/>
        <w:spacing w:before="60" w:after="0"/>
        <w:jc w:val="both"/>
        <w:rPr>
          <w:rFonts w:ascii="Arial" w:hAnsi="Arial" w:cs="Arial"/>
          <w:sz w:val="20"/>
          <w:szCs w:val="20"/>
          <w:lang w:val="nl-NL"/>
        </w:rPr>
      </w:pPr>
      <w:r>
        <w:rPr>
          <w:rFonts w:cs="Arial" w:ascii="Arial" w:hAnsi="Arial"/>
          <w:sz w:val="20"/>
          <w:szCs w:val="20"/>
          <w:lang w:val="nl-NL"/>
        </w:rPr>
        <w:t>Почитуван претседателе, колеги пратеници,</w:t>
      </w:r>
    </w:p>
    <w:p>
      <w:pPr>
        <w:pStyle w:val="Normal"/>
        <w:spacing w:before="60" w:after="0"/>
        <w:jc w:val="both"/>
        <w:rPr>
          <w:rFonts w:ascii="Arial" w:hAnsi="Arial" w:cs="Arial"/>
          <w:sz w:val="20"/>
          <w:szCs w:val="20"/>
        </w:rPr>
      </w:pPr>
      <w:r>
        <w:rPr>
          <w:rFonts w:cs="Arial" w:ascii="Arial" w:hAnsi="Arial"/>
          <w:sz w:val="20"/>
          <w:szCs w:val="20"/>
        </w:rPr>
        <w:t>Година дена Република Македонија го нема докомплетирано Судскиот совет. Година дена Република Македонија е во агонијата на отсуството на волја за разговор и договор на Никола Груевски и вас како негови слепи послушници и да ве потсетам, дека една слична ситуација од овој тип ја направивте во јуни, кога токму истите предлози во тој временски период не поминаа, благодарение на вашето неизгласување.</w:t>
      </w:r>
    </w:p>
    <w:p>
      <w:pPr>
        <w:pStyle w:val="Normal"/>
        <w:spacing w:before="60" w:after="0"/>
        <w:jc w:val="both"/>
        <w:rPr>
          <w:rFonts w:ascii="Arial" w:hAnsi="Arial" w:cs="Arial"/>
          <w:sz w:val="20"/>
          <w:szCs w:val="20"/>
        </w:rPr>
      </w:pPr>
      <w:r>
        <w:rPr>
          <w:rFonts w:cs="Arial" w:ascii="Arial" w:hAnsi="Arial"/>
          <w:sz w:val="20"/>
          <w:szCs w:val="20"/>
        </w:rPr>
        <w:t xml:space="preserve">Господине претседателе, во овој момент владеачкото мнозинство нема мнозинство во салата. Во овој момент владеачкото мнозинство нема мнозинство на припадниците кои што треба да го запазат Бадентеровиот принцип. </w:t>
      </w:r>
    </w:p>
    <w:p>
      <w:pPr>
        <w:pStyle w:val="Normal"/>
        <w:spacing w:before="60" w:after="0"/>
        <w:jc w:val="both"/>
        <w:rPr>
          <w:rFonts w:ascii="Arial" w:hAnsi="Arial" w:cs="Arial"/>
          <w:sz w:val="20"/>
          <w:szCs w:val="20"/>
        </w:rPr>
      </w:pPr>
      <w:r>
        <w:rPr>
          <w:rFonts w:cs="Arial" w:ascii="Arial" w:hAnsi="Arial"/>
          <w:sz w:val="20"/>
          <w:szCs w:val="20"/>
        </w:rPr>
        <w:t>Господине претседателе, комисијата која што треба да ги испитува инцидентите, сеуште не започнала со работата и на таа комисија треба да се расчисти дилемата, за мене е фактот дека инциндентите и тепачките во Собранието беа добро смислено сценарио на ВМРО-ДПМНЕ и ДПА за да договорот помеѓу политичките партии и претседателот Црвенковски не се спроведе. Бевме на чекор пред реализацијата на добар договор. Вие тоа не сакате да се случи, бидејќи сакате партиски војници и сакате загосподарување со Судскиот совет. Затоа ни се случија инцидентите, затоа ви требаше тоа сценарио и комисијата  мора да почне да работи, да ги расчисти тие работи, па дури потоа ние да можеме да расправаме со Судскиот совет. И вашата одговорност како претседател за тие инциденти е огромна. Одговорноста на Рефет Елмази е огромна и за него и за вас ќе се бара политичка одговорност, но додека тоа не се расчисти, не можеме да продолжиме понатаму, бидејќи уште една неуспешна епизода за растурање, а не за докомплетирање на Судскиот совет ќе значи катастрофа за Република Македонија. Ги слушнавте пораките на дипломатите во Република Македонија, ги слушнавте пораките на еврокомесарот за проширување. Ако сакате и понатаму да играте по принципот дека ја имате силата на математиката, ќе ја доведете Македонија комплетно пред распад. Затоа ве млам,  да го ставите на изјаснување предлогот оваа седница да биде веднаш прекината, да се соберат лидерите на политичките партии и да продолжи спроведувањето на договорот постигнат пред две недели. Во спротивно,  сето ова ќе биде уште една катастрофа и есенското сценарио на ВМРО-ДПМНЕ и ДПА.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Господине Владо Бучковски повелете.</w:t>
      </w:r>
    </w:p>
    <w:p>
      <w:pPr>
        <w:pStyle w:val="Normal"/>
        <w:spacing w:before="60" w:after="0"/>
        <w:jc w:val="both"/>
        <w:rPr/>
      </w:pPr>
      <w:r>
        <w:rPr>
          <w:rFonts w:cs="Arial" w:ascii="Arial" w:hAnsi="Arial"/>
          <w:b/>
          <w:sz w:val="20"/>
          <w:szCs w:val="20"/>
        </w:rPr>
        <w:t xml:space="preserve">Владо Бучковски: </w:t>
      </w:r>
      <w:r>
        <w:rPr>
          <w:rFonts w:cs="Arial" w:ascii="Arial" w:hAnsi="Arial"/>
          <w:sz w:val="20"/>
          <w:szCs w:val="20"/>
        </w:rPr>
        <w:t xml:space="preserve"> Претседателе на Парламентот, министре, колеги пратеници, од образложението што го дадовте претседателе не се создадени условите согласно член 64 став 2 од Деловникот да имаме итна седница. Значи, поитно во овој момент за Собранието на Република Македонија да дадеме можност Анкетната комисија да ја заврши расправата, не за седум работни дена, ако може за 7 часа и да дојдат колегите од ДУИ и на тој начин да ја водиме расправата за исклучително битното прашање, а тоа е изборот на Судскиот совет.</w:t>
      </w:r>
    </w:p>
    <w:p>
      <w:pPr>
        <w:pStyle w:val="Normal"/>
        <w:spacing w:before="60" w:after="0"/>
        <w:jc w:val="both"/>
        <w:rPr>
          <w:rFonts w:ascii="Arial" w:hAnsi="Arial" w:cs="Arial"/>
          <w:sz w:val="20"/>
          <w:szCs w:val="20"/>
        </w:rPr>
      </w:pPr>
      <w:r>
        <w:rPr>
          <w:rFonts w:cs="Arial" w:ascii="Arial" w:hAnsi="Arial"/>
          <w:sz w:val="20"/>
          <w:szCs w:val="20"/>
        </w:rPr>
        <w:t>На овој начин, само дополнително ја подгревате тензичната атмосфера во Собранието. Нема потреба данес да расправаме за Судскиот совет, кога не се почитува претходниот договор, Имаше време, Јас не знам кому му сечеше умот, без веќе договорениот принцип со елиминација на седум  неприфатливи кандидати, не подолго од три часа ќе дојдевме до списокот од 5 до 7 кандидати кои овде со консензус можеа да бидат избрани. Извесно е дека опозицијата ќе биде против овие предлози, извесно е дека ја користите можноста што ДУИ на е овде, извесно е дека  имате проблем, самите сте свесни дека нема доволно припадници на помалите заедници, со кои сакате , условно речено , да промовирате принцип на мајоризација. Знаете вие дека двајца колеги треба да стигнат околу 13,00 часот, на пат се. Затоа целата оваа фарска треба претседателе да престане. Нема потреба да падне во вода сето она што беше поздравено и вчера и од господинот Оли Рен и од господинот Солана дека во оваа држава може да има дијалот. Но тој дијалог треба да биде продуктивен. Ако веќе е постигнат договор што оди во прилог и на воспоставување  на минимум кохабитација меѓу извршната власт и претседателот, нема потреба повторно да се вжештува атмосферата во Парламентот. Ги пропуштивме роковите, требаше до крајот на септември, сега само условно речено правиме дополнителна штета на напорите кои барем декларативно сакаат да ги демонстрираат сите политички субјекти во оваа држава дека можеме да ги одглавиме судските реформи. На овој начин, бидете убедени, дополнително се заглавуваме, се обидуваме во живиот песок во кој сме,  наместо со систем како да се извлечеме, неконтролирано да претаме и се подлабоко и подлабоко да тоне Република Македонија.</w:t>
      </w:r>
    </w:p>
    <w:p>
      <w:pPr>
        <w:pStyle w:val="Normal"/>
        <w:spacing w:before="60" w:after="0"/>
        <w:jc w:val="both"/>
        <w:rPr>
          <w:rFonts w:ascii="Arial" w:hAnsi="Arial" w:cs="Arial"/>
          <w:sz w:val="20"/>
          <w:szCs w:val="20"/>
          <w:lang w:val="nl-NL"/>
        </w:rPr>
      </w:pPr>
      <w:r>
        <w:rPr>
          <w:rFonts w:cs="Arial" w:ascii="Arial" w:hAnsi="Arial"/>
          <w:sz w:val="20"/>
          <w:szCs w:val="20"/>
          <w:lang w:val="nl-NL"/>
        </w:rPr>
        <w:t>Затоа се придружувам на барањата да ја прекинете седницата. Свесни сте дека влегувате во сценарио каде што во овој момент, ако се гласа, не може да го изгласате првиот кандидат за Судскиот совет. Благодарам.</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Го ставам на гласање предлогот на господинот Бучковски, дали да се прекине сега седницата, или да ја продолжиме според предложениот дневен ред.</w:t>
      </w:r>
    </w:p>
    <w:p>
      <w:pPr>
        <w:pStyle w:val="Normal"/>
        <w:spacing w:before="60" w:after="0"/>
        <w:jc w:val="both"/>
        <w:rPr>
          <w:rFonts w:ascii="Arial" w:hAnsi="Arial" w:cs="Arial"/>
          <w:sz w:val="20"/>
          <w:szCs w:val="20"/>
          <w:lang w:val="nl-NL"/>
        </w:rPr>
      </w:pPr>
      <w:r>
        <w:rPr>
          <w:rFonts w:cs="Arial" w:ascii="Arial" w:hAnsi="Arial"/>
          <w:sz w:val="20"/>
          <w:szCs w:val="20"/>
          <w:lang w:val="nl-NL"/>
        </w:rPr>
        <w:t>Ве повикувам да гласаме.</w:t>
      </w:r>
    </w:p>
    <w:p>
      <w:pPr>
        <w:pStyle w:val="Normal"/>
        <w:spacing w:before="60" w:after="0"/>
        <w:jc w:val="both"/>
        <w:rPr>
          <w:rFonts w:ascii="Arial" w:hAnsi="Arial" w:cs="Arial"/>
          <w:sz w:val="20"/>
          <w:szCs w:val="20"/>
          <w:lang w:val="nl-NL"/>
        </w:rPr>
      </w:pPr>
      <w:r>
        <w:rPr>
          <w:rFonts w:cs="Arial" w:ascii="Arial" w:hAnsi="Arial"/>
          <w:sz w:val="20"/>
          <w:szCs w:val="20"/>
          <w:lang w:val="nl-NL"/>
        </w:rPr>
        <w:t>Гласале 72 пратеника, за предлогот на господинто Бучковски гласале 19, воздржани нема, против гласале 53 пратеници.</w:t>
      </w:r>
    </w:p>
    <w:p>
      <w:pPr>
        <w:pStyle w:val="Normal"/>
        <w:spacing w:before="60" w:after="0"/>
        <w:jc w:val="both"/>
        <w:rPr>
          <w:rFonts w:ascii="Arial" w:hAnsi="Arial" w:cs="Arial"/>
          <w:sz w:val="20"/>
          <w:szCs w:val="20"/>
        </w:rPr>
      </w:pPr>
      <w:r>
        <w:rPr>
          <w:rFonts w:cs="Arial" w:ascii="Arial" w:hAnsi="Arial"/>
          <w:sz w:val="20"/>
          <w:szCs w:val="20"/>
        </w:rPr>
        <w:t>Предлогот на господинот Бучковски не помина.</w:t>
      </w:r>
    </w:p>
    <w:p>
      <w:pPr>
        <w:pStyle w:val="Normal"/>
        <w:spacing w:before="60" w:after="0"/>
        <w:jc w:val="both"/>
        <w:rPr>
          <w:rFonts w:ascii="Arial" w:hAnsi="Arial" w:cs="Arial"/>
          <w:sz w:val="20"/>
          <w:szCs w:val="20"/>
        </w:rPr>
      </w:pPr>
      <w:r>
        <w:rPr>
          <w:rFonts w:cs="Arial" w:ascii="Arial" w:hAnsi="Arial"/>
          <w:sz w:val="20"/>
          <w:szCs w:val="20"/>
        </w:rPr>
        <w:t>Според тоа предложениот дневен ред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55 пратеници. Сите 55 гласале за.</w:t>
      </w:r>
    </w:p>
    <w:p>
      <w:pPr>
        <w:pStyle w:val="Normal"/>
        <w:spacing w:before="60" w:after="0"/>
        <w:jc w:val="both"/>
        <w:rPr>
          <w:rFonts w:ascii="Arial" w:hAnsi="Arial" w:cs="Arial"/>
          <w:sz w:val="20"/>
          <w:szCs w:val="20"/>
        </w:rPr>
      </w:pPr>
      <w:r>
        <w:rPr>
          <w:rFonts w:cs="Arial" w:ascii="Arial" w:hAnsi="Arial"/>
          <w:sz w:val="20"/>
          <w:szCs w:val="20"/>
        </w:rPr>
        <w:t>Констатирам дека е усвоен предложениот дневен ред.</w:t>
      </w:r>
    </w:p>
    <w:p>
      <w:pPr>
        <w:pStyle w:val="Normal"/>
        <w:spacing w:before="60" w:after="0"/>
        <w:jc w:val="both"/>
        <w:rPr>
          <w:rFonts w:ascii="Arial" w:hAnsi="Arial" w:cs="Arial"/>
          <w:sz w:val="20"/>
          <w:szCs w:val="20"/>
        </w:rPr>
      </w:pPr>
      <w:r>
        <w:rPr>
          <w:rFonts w:cs="Arial" w:ascii="Arial" w:hAnsi="Arial"/>
          <w:sz w:val="20"/>
          <w:szCs w:val="20"/>
        </w:rPr>
        <w:t>Минуваме на дневниот ред</w:t>
      </w:r>
    </w:p>
    <w:p>
      <w:pPr>
        <w:pStyle w:val="Normal"/>
        <w:spacing w:before="60" w:after="0"/>
        <w:jc w:val="both"/>
        <w:rPr>
          <w:rFonts w:ascii="Arial" w:hAnsi="Arial" w:cs="Arial"/>
          <w:b/>
          <w:b/>
          <w:sz w:val="20"/>
          <w:szCs w:val="20"/>
          <w:lang w:val="nl-NL"/>
        </w:rPr>
      </w:pPr>
      <w:r>
        <w:rPr>
          <w:rFonts w:cs="Arial" w:ascii="Arial" w:hAnsi="Arial"/>
          <w:b/>
          <w:sz w:val="20"/>
          <w:szCs w:val="20"/>
          <w:lang w:val="nl-NL"/>
        </w:rPr>
        <w:t>Предлог за избор на членови на Судскиот совет на Република Македонија.</w:t>
      </w:r>
    </w:p>
    <w:p>
      <w:pPr>
        <w:pStyle w:val="Normal"/>
        <w:spacing w:before="60" w:after="0"/>
        <w:jc w:val="both"/>
        <w:rPr>
          <w:rFonts w:ascii="Arial" w:hAnsi="Arial" w:cs="Arial"/>
          <w:sz w:val="20"/>
          <w:szCs w:val="20"/>
          <w:lang w:val="nl-NL"/>
        </w:rPr>
      </w:pPr>
      <w:r>
        <w:rPr>
          <w:rFonts w:cs="Arial" w:ascii="Arial" w:hAnsi="Arial"/>
          <w:sz w:val="20"/>
          <w:szCs w:val="20"/>
          <w:lang w:val="nl-NL"/>
        </w:rPr>
        <w:t>Претседателот на Република Македонија и Комисијата за прашања на изборите и именувањата поднесоа предлози за избор на членови на судскиот совет на Република Македонија, кои ви се доставени.</w:t>
      </w:r>
    </w:p>
    <w:p>
      <w:pPr>
        <w:pStyle w:val="Normal"/>
        <w:spacing w:before="60" w:after="0"/>
        <w:jc w:val="both"/>
        <w:rPr>
          <w:rFonts w:ascii="Arial" w:hAnsi="Arial" w:cs="Arial"/>
          <w:sz w:val="20"/>
          <w:szCs w:val="20"/>
          <w:lang w:val="nl-NL"/>
        </w:rPr>
      </w:pPr>
      <w:r>
        <w:rPr>
          <w:rFonts w:cs="Arial" w:ascii="Arial" w:hAnsi="Arial"/>
          <w:sz w:val="20"/>
          <w:szCs w:val="20"/>
          <w:lang w:val="nl-NL"/>
        </w:rPr>
        <w:t>Согласно амандман ЏВИИИ точка 1 став 5 на Уставот на Република Македонија и член 6 став 1 алинеја 3 од Законот за Судскиот совет на Република Македонија тројца членови на Советот избира Собранието на Република Македонија, со мнозинство гласови од вкупниот број пратеници, ри што мора да има мнозинство од вкупниот број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nl-NL"/>
        </w:rPr>
      </w:pPr>
      <w:r>
        <w:rPr>
          <w:rFonts w:cs="Arial" w:ascii="Arial" w:hAnsi="Arial"/>
          <w:sz w:val="20"/>
          <w:lang w:val="nl-NL"/>
        </w:rPr>
        <w:t xml:space="preserve">Согласно амандман 18 точка 1 став 6 на Уставот на Република Македонија и член 6 став 1, алинеа 4 од Законот за Судскиот совет на Република Македонија двајца членови на Советот предлага претседателот на Република Македонија, а изборот го врши Собранието на Република Македонија од кој еден е припадник на заедниците кои не се мнозинство во Република Македонија. </w:t>
      </w:r>
    </w:p>
    <w:p>
      <w:pPr>
        <w:pStyle w:val="Normal"/>
        <w:spacing w:before="60" w:after="0"/>
        <w:jc w:val="both"/>
        <w:rPr>
          <w:rFonts w:ascii="Arial" w:hAnsi="Arial" w:cs="Arial"/>
          <w:sz w:val="20"/>
          <w:lang w:val="nl-NL"/>
        </w:rPr>
      </w:pPr>
      <w:r>
        <w:rPr>
          <w:rFonts w:cs="Arial" w:ascii="Arial" w:hAnsi="Arial"/>
          <w:sz w:val="20"/>
          <w:lang w:val="nl-NL"/>
        </w:rPr>
        <w:t>Преминуваме на избор на членови на Судскиот совет на Република Македонија предложени од Комисијата за прашања на изборите и именувањата.</w:t>
      </w:r>
    </w:p>
    <w:p>
      <w:pPr>
        <w:pStyle w:val="Normal"/>
        <w:spacing w:before="60" w:after="0"/>
        <w:jc w:val="both"/>
        <w:rPr>
          <w:rFonts w:ascii="Arial" w:hAnsi="Arial" w:cs="Arial"/>
          <w:sz w:val="20"/>
        </w:rPr>
      </w:pPr>
      <w:r>
        <w:rPr>
          <w:rFonts w:cs="Arial" w:ascii="Arial" w:hAnsi="Arial"/>
          <w:sz w:val="20"/>
        </w:rPr>
        <w:t xml:space="preserve">Отворам претрес по Предлогот Бујар Сабриу да биде избран за член на Судскиот совет на Република Македонија. </w:t>
      </w:r>
    </w:p>
    <w:p>
      <w:pPr>
        <w:pStyle w:val="Normal"/>
        <w:spacing w:before="60" w:after="0"/>
        <w:jc w:val="both"/>
        <w:rPr>
          <w:rFonts w:ascii="Arial" w:hAnsi="Arial" w:cs="Arial"/>
          <w:sz w:val="20"/>
        </w:rPr>
      </w:pPr>
      <w:r>
        <w:rPr>
          <w:rFonts w:cs="Arial" w:ascii="Arial" w:hAnsi="Arial"/>
          <w:sz w:val="20"/>
        </w:rPr>
        <w:t>Процедурално господинот Трајко Вељановски.</w:t>
      </w:r>
    </w:p>
    <w:p>
      <w:pPr>
        <w:pStyle w:val="Normal"/>
        <w:spacing w:before="60" w:after="0"/>
        <w:jc w:val="both"/>
        <w:rPr>
          <w:rFonts w:ascii="Arial" w:hAnsi="Arial" w:cs="Arial"/>
          <w:sz w:val="20"/>
        </w:rPr>
      </w:pPr>
      <w:r>
        <w:rPr>
          <w:rFonts w:cs="Arial" w:ascii="Arial" w:hAnsi="Arial"/>
          <w:sz w:val="20"/>
        </w:rPr>
        <w:t>Повелете, вашите три минути.</w:t>
      </w:r>
    </w:p>
    <w:p>
      <w:pPr>
        <w:pStyle w:val="Normal"/>
        <w:spacing w:before="60" w:after="0"/>
        <w:jc w:val="both"/>
        <w:rPr/>
      </w:pPr>
      <w:r>
        <w:rPr>
          <w:rFonts w:cs="Arial" w:ascii="Arial" w:hAnsi="Arial"/>
          <w:b/>
          <w:sz w:val="20"/>
        </w:rPr>
        <w:t>Трајко Вељановски:</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 xml:space="preserve">Согласно член 83 од Деловникот барам подршка од 10 пратеника да има ограничување на дискусијата за расправа за избор на членовите на Судскиот совет.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Предлогот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Гласале 64, за гласале 59, воздржани нема, против гласале 5.</w:t>
      </w:r>
    </w:p>
    <w:p>
      <w:pPr>
        <w:pStyle w:val="Normal"/>
        <w:spacing w:before="60" w:after="0"/>
        <w:jc w:val="both"/>
        <w:rPr>
          <w:rFonts w:ascii="Arial" w:hAnsi="Arial" w:cs="Arial"/>
          <w:sz w:val="20"/>
        </w:rPr>
      </w:pPr>
      <w:r>
        <w:rPr>
          <w:rFonts w:cs="Arial" w:ascii="Arial" w:hAnsi="Arial"/>
          <w:sz w:val="20"/>
        </w:rPr>
        <w:t>Констатирам дека предлогот на господинот Трајко Вељановски е усвоен.</w:t>
      </w:r>
    </w:p>
    <w:p>
      <w:pPr>
        <w:pStyle w:val="Normal"/>
        <w:spacing w:before="60" w:after="0"/>
        <w:jc w:val="both"/>
        <w:rPr>
          <w:rFonts w:ascii="Arial" w:hAnsi="Arial" w:cs="Arial"/>
          <w:sz w:val="20"/>
        </w:rPr>
      </w:pPr>
      <w:r>
        <w:rPr>
          <w:rFonts w:cs="Arial" w:ascii="Arial" w:hAnsi="Arial"/>
          <w:sz w:val="20"/>
        </w:rPr>
        <w:t>Процедурално, повелете.</w:t>
      </w:r>
    </w:p>
    <w:p>
      <w:pPr>
        <w:pStyle w:val="Normal"/>
        <w:spacing w:before="60" w:after="0"/>
        <w:jc w:val="both"/>
        <w:rPr>
          <w:rFonts w:ascii="Arial" w:hAnsi="Arial" w:cs="Arial"/>
          <w:sz w:val="20"/>
        </w:rPr>
      </w:pPr>
      <w:r>
        <w:rPr>
          <w:rFonts w:cs="Arial" w:ascii="Arial" w:hAnsi="Arial"/>
          <w:sz w:val="20"/>
        </w:rPr>
        <w:t>Прво, процедурално има госпоѓа Цветанка Иванова, потоа госпоѓица Славица Грковска, господин Борис Кондарко и господинот Игор Ивановски.</w:t>
      </w:r>
    </w:p>
    <w:p>
      <w:pPr>
        <w:pStyle w:val="Normal"/>
        <w:spacing w:before="60" w:after="0"/>
        <w:jc w:val="both"/>
        <w:rPr>
          <w:rFonts w:ascii="Arial" w:hAnsi="Arial" w:cs="Arial"/>
          <w:b/>
          <w:b/>
          <w:sz w:val="20"/>
        </w:rPr>
      </w:pPr>
      <w:r>
        <w:rPr>
          <w:rFonts w:cs="Arial" w:ascii="Arial" w:hAnsi="Arial"/>
          <w:sz w:val="20"/>
        </w:rPr>
        <w:t>Цветанка Иванова, вашите три минути, повелете.</w:t>
      </w:r>
    </w:p>
    <w:p>
      <w:pPr>
        <w:pStyle w:val="Normal"/>
        <w:spacing w:before="60" w:after="0"/>
        <w:jc w:val="both"/>
        <w:rPr/>
      </w:pPr>
      <w:r>
        <w:rPr>
          <w:rFonts w:cs="Arial" w:ascii="Arial" w:hAnsi="Arial"/>
          <w:b/>
          <w:sz w:val="20"/>
        </w:rPr>
        <w:t>Цветанка Иванова:</w:t>
      </w:r>
      <w:r>
        <w:rPr>
          <w:rFonts w:cs="Arial" w:ascii="Arial" w:hAnsi="Arial"/>
          <w:sz w:val="20"/>
        </w:rPr>
        <w:t xml:space="preserve"> Благодарам господине претседателе.</w:t>
      </w:r>
    </w:p>
    <w:p>
      <w:pPr>
        <w:pStyle w:val="Normal"/>
        <w:spacing w:before="60" w:after="0"/>
        <w:jc w:val="both"/>
        <w:rPr>
          <w:rFonts w:ascii="Arial" w:hAnsi="Arial" w:cs="Arial"/>
          <w:sz w:val="20"/>
        </w:rPr>
      </w:pPr>
      <w:r>
        <w:rPr>
          <w:rFonts w:cs="Arial" w:ascii="Arial" w:hAnsi="Arial"/>
          <w:sz w:val="20"/>
        </w:rPr>
        <w:t xml:space="preserve">Процедурално реагирам на предлогот на колегата Трајко Вељановски при изборот на членови на Судскиот совет да се скрати дискусијата во овој Парламент за дебата по членови на Судскиот совет. Остро реагирам и протестирам. Судскиот совет кој што треба да биде гарант за слободата, за демократијата, за слободата на човекот и човековите права, овде во овој наш Парламент кој што треба да биде дом на демократијата, денеска за избор на овој огран кој што е највисок во системот на судската власт се применува недемократски метод. Да се ограничи дебатата за Судскиот совет значи во Република Македонија се ограничува демократијата. Имајќи ја во предвид постапката и начинот на кој што се стави оваа точка на дневен ред, имајќи во предвид начинот на кој што се сака со исклучивост, со потценување на опозицијата да се избира трета судска власт, значи во Република Македонија од денеска нема демократија, значи сите напори кои што и претходниот мандат сите членови на парламентарниот состав и со исклучок на ВМРО-ДПМНЕ кој што не гласаше за уставни реформи, тоа значи дека во Република Македонија од денеска се запечатени реформите во судството, од денеска во Република Македонија имаме партиско судство предводено од парламентарното мнозинство, затоа што не почитуваат ништо, затоа што сметаат дека со исклучивост на сите, односно со ценење на својот став мислат дека во Република Македонија ќе ги унапредат процесите за евро и НАТО интеграцијата. Ова е страшна порака за граѓаните на Република Македонија, ова е страшна порака за меѓународната заедница и за Европската комисија. Ќе го изберете Судскиот совет, затоа што успеавте да имате и Бадинтер. Но, верувајте ќе нанесете страшни последици во судството во Република Македонија. </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 госпоѓо Иванова.</w:t>
      </w:r>
    </w:p>
    <w:p>
      <w:pPr>
        <w:pStyle w:val="Normal"/>
        <w:spacing w:before="60" w:after="0"/>
        <w:jc w:val="both"/>
        <w:rPr>
          <w:rFonts w:ascii="Arial" w:hAnsi="Arial" w:cs="Arial"/>
          <w:sz w:val="20"/>
        </w:rPr>
      </w:pPr>
      <w:r>
        <w:rPr>
          <w:rFonts w:cs="Arial" w:ascii="Arial" w:hAnsi="Arial"/>
          <w:sz w:val="20"/>
        </w:rPr>
        <w:t>Продолжуваме со претрес по предлогот Бујар Сабриу да биде избран за член на Судскиот совет на Република Македонија.</w:t>
      </w:r>
    </w:p>
    <w:p>
      <w:pPr>
        <w:pStyle w:val="Normal"/>
        <w:spacing w:before="60" w:after="0"/>
        <w:jc w:val="both"/>
        <w:rPr>
          <w:rFonts w:ascii="Arial" w:hAnsi="Arial" w:cs="Arial"/>
          <w:sz w:val="20"/>
          <w:lang w:val="nl-NL"/>
        </w:rPr>
      </w:pPr>
      <w:r>
        <w:rPr>
          <w:rFonts w:cs="Arial" w:ascii="Arial" w:hAnsi="Arial"/>
          <w:sz w:val="20"/>
          <w:lang w:val="nl-NL"/>
        </w:rPr>
        <w:t>Молам, кој бара збор? (Никој)</w:t>
      </w:r>
    </w:p>
    <w:p>
      <w:pPr>
        <w:pStyle w:val="Normal"/>
        <w:spacing w:before="60" w:after="0"/>
        <w:jc w:val="both"/>
        <w:rPr>
          <w:rFonts w:ascii="Arial" w:hAnsi="Arial" w:cs="Arial"/>
          <w:sz w:val="20"/>
        </w:rPr>
      </w:pPr>
      <w:r>
        <w:rPr>
          <w:rFonts w:cs="Arial" w:ascii="Arial" w:hAnsi="Arial"/>
          <w:sz w:val="20"/>
        </w:rPr>
        <w:t>Бидејќи нема пријавени за збор, го заклучувам претресот.</w:t>
      </w:r>
    </w:p>
    <w:p>
      <w:pPr>
        <w:pStyle w:val="Normal"/>
        <w:spacing w:before="60" w:after="0"/>
        <w:jc w:val="both"/>
        <w:rPr>
          <w:rFonts w:ascii="Arial" w:hAnsi="Arial" w:cs="Arial"/>
          <w:sz w:val="20"/>
        </w:rPr>
      </w:pPr>
      <w:r>
        <w:rPr>
          <w:rFonts w:cs="Arial" w:ascii="Arial" w:hAnsi="Arial"/>
          <w:sz w:val="20"/>
        </w:rPr>
        <w:t>Процедурално госпоѓа Силвана Бонева, повелете.</w:t>
      </w:r>
    </w:p>
    <w:p>
      <w:pPr>
        <w:pStyle w:val="Normal"/>
        <w:spacing w:before="60" w:after="0"/>
        <w:jc w:val="both"/>
        <w:rPr/>
      </w:pPr>
      <w:r>
        <w:rPr>
          <w:rFonts w:cs="Arial" w:ascii="Arial" w:hAnsi="Arial"/>
          <w:b/>
          <w:sz w:val="20"/>
        </w:rPr>
        <w:t>Силвана Бонева:</w:t>
      </w:r>
      <w:r>
        <w:rPr>
          <w:rFonts w:cs="Arial" w:ascii="Arial" w:hAnsi="Arial"/>
          <w:sz w:val="20"/>
        </w:rPr>
        <w:t xml:space="preserve"> Благодарам почитуван потпретседателе...</w:t>
      </w:r>
    </w:p>
    <w:p>
      <w:pPr>
        <w:pStyle w:val="Normal"/>
        <w:spacing w:before="60" w:after="0"/>
        <w:jc w:val="both"/>
        <w:rPr>
          <w:rFonts w:ascii="Arial" w:hAnsi="Arial" w:cs="Arial"/>
          <w:sz w:val="20"/>
        </w:rPr>
      </w:pPr>
      <w:r>
        <w:rPr>
          <w:rFonts w:cs="Arial" w:ascii="Arial" w:hAnsi="Arial"/>
          <w:sz w:val="20"/>
        </w:rPr>
        <w:t>(Негодување од страна на пратениците на СДСМ)</w:t>
      </w:r>
    </w:p>
    <w:p>
      <w:pPr>
        <w:pStyle w:val="Normal"/>
        <w:spacing w:before="60" w:after="0"/>
        <w:jc w:val="both"/>
        <w:rPr/>
      </w:pPr>
      <w:r>
        <w:rPr>
          <w:rFonts w:cs="Arial" w:ascii="Arial" w:hAnsi="Arial"/>
          <w:b/>
          <w:sz w:val="20"/>
        </w:rPr>
        <w:t xml:space="preserve">Бесим Догани: </w:t>
      </w:r>
      <w:r>
        <w:rPr>
          <w:rFonts w:cs="Arial" w:ascii="Arial" w:hAnsi="Arial"/>
          <w:sz w:val="20"/>
        </w:rPr>
        <w:t>Колеги пратеници, поради недоличното однесување на пратениците од пратеничката група на СДСМ давам пауза од половина час.</w:t>
      </w:r>
    </w:p>
    <w:p>
      <w:pPr>
        <w:pStyle w:val="Normal"/>
        <w:spacing w:before="60" w:after="0"/>
        <w:jc w:val="both"/>
        <w:rPr>
          <w:rFonts w:ascii="Arial" w:hAnsi="Arial" w:cs="Arial"/>
          <w:sz w:val="20"/>
        </w:rPr>
      </w:pPr>
      <w:r>
        <w:rPr>
          <w:rFonts w:cs="Arial" w:ascii="Arial" w:hAnsi="Arial"/>
          <w:sz w:val="20"/>
        </w:rPr>
        <w:t>(Пауза од 11,10 часот)</w:t>
      </w:r>
    </w:p>
    <w:p>
      <w:pPr>
        <w:pStyle w:val="Normal"/>
        <w:spacing w:before="60" w:after="0"/>
        <w:jc w:val="both"/>
        <w:rPr>
          <w:rFonts w:ascii="Arial" w:hAnsi="Arial" w:cs="Arial"/>
          <w:sz w:val="20"/>
          <w:szCs w:val="20"/>
        </w:rPr>
      </w:pPr>
      <w:r>
        <w:rPr>
          <w:rFonts w:cs="Arial" w:ascii="Arial" w:hAnsi="Arial"/>
          <w:sz w:val="20"/>
          <w:szCs w:val="20"/>
        </w:rPr>
        <w:t xml:space="preserve">(По паузата седницата продолжи во 12,15 часот)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Продолжуваме со работа. </w:t>
      </w:r>
    </w:p>
    <w:p>
      <w:pPr>
        <w:pStyle w:val="Normal"/>
        <w:spacing w:before="60" w:after="0"/>
        <w:jc w:val="both"/>
        <w:rPr>
          <w:rFonts w:ascii="Arial" w:hAnsi="Arial" w:cs="Arial"/>
          <w:sz w:val="20"/>
          <w:szCs w:val="20"/>
        </w:rPr>
      </w:pPr>
      <w:r>
        <w:rPr>
          <w:rFonts w:cs="Arial" w:ascii="Arial" w:hAnsi="Arial"/>
          <w:sz w:val="20"/>
          <w:szCs w:val="20"/>
        </w:rPr>
        <w:t>Ве потсетувам дека Собранието избира член на Советот со мнозинство гласови од вкупниот број пратеници, при што  мора да има  мнозинство гласови од вкупиот број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rPr>
      </w:pPr>
      <w:r>
        <w:rPr>
          <w:rFonts w:cs="Arial" w:ascii="Arial" w:hAnsi="Arial"/>
          <w:sz w:val="20"/>
          <w:szCs w:val="20"/>
        </w:rPr>
        <w:t xml:space="preserve">Предлогот Бујар Сабриу да биде избран за член на Судскиот совет на Република Македонија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За предлогот гласале 74 пратеници, од нив 70 гласале за, 1 воздржано, 3 против. </w:t>
      </w:r>
    </w:p>
    <w:p>
      <w:pPr>
        <w:pStyle w:val="Normal"/>
        <w:spacing w:before="60" w:after="0"/>
        <w:jc w:val="both"/>
        <w:rPr>
          <w:rFonts w:ascii="Arial" w:hAnsi="Arial" w:cs="Arial"/>
          <w:sz w:val="20"/>
          <w:szCs w:val="20"/>
        </w:rPr>
      </w:pPr>
      <w:r>
        <w:rPr>
          <w:rFonts w:cs="Arial" w:ascii="Arial" w:hAnsi="Arial"/>
          <w:sz w:val="20"/>
          <w:szCs w:val="20"/>
        </w:rPr>
        <w:t xml:space="preserve">Ги  молам пратениците кои припаѓаат на заедниците кои не се мнозинство во Република Македонија да се произнесат по предлогот со кревање на рака. </w:t>
      </w:r>
    </w:p>
    <w:p>
      <w:pPr>
        <w:pStyle w:val="Normal"/>
        <w:spacing w:before="60" w:after="0"/>
        <w:jc w:val="both"/>
        <w:rPr>
          <w:rFonts w:ascii="Arial" w:hAnsi="Arial" w:cs="Arial"/>
          <w:sz w:val="20"/>
          <w:szCs w:val="20"/>
        </w:rPr>
      </w:pPr>
      <w:r>
        <w:rPr>
          <w:rFonts w:cs="Arial" w:ascii="Arial" w:hAnsi="Arial"/>
          <w:sz w:val="20"/>
          <w:szCs w:val="20"/>
        </w:rPr>
        <w:t>Кој е за предлогот молам да крене рака?</w:t>
      </w:r>
    </w:p>
    <w:p>
      <w:pPr>
        <w:pStyle w:val="Normal"/>
        <w:spacing w:before="60" w:after="0"/>
        <w:jc w:val="both"/>
        <w:rPr>
          <w:rFonts w:ascii="Arial" w:hAnsi="Arial" w:cs="Arial"/>
          <w:sz w:val="20"/>
          <w:szCs w:val="20"/>
        </w:rPr>
      </w:pPr>
      <w:r>
        <w:rPr>
          <w:rFonts w:cs="Arial" w:ascii="Arial" w:hAnsi="Arial"/>
          <w:sz w:val="20"/>
          <w:szCs w:val="20"/>
        </w:rPr>
        <w:t xml:space="preserve">18 пратеници гласаа за. </w:t>
      </w:r>
    </w:p>
    <w:p>
      <w:pPr>
        <w:pStyle w:val="Normal"/>
        <w:spacing w:before="60" w:after="0"/>
        <w:jc w:val="both"/>
        <w:rPr>
          <w:rFonts w:ascii="Arial" w:hAnsi="Arial" w:cs="Arial"/>
          <w:sz w:val="20"/>
          <w:szCs w:val="20"/>
        </w:rPr>
      </w:pPr>
      <w:r>
        <w:rPr>
          <w:rFonts w:cs="Arial" w:ascii="Arial" w:hAnsi="Arial"/>
          <w:sz w:val="20"/>
          <w:szCs w:val="20"/>
        </w:rPr>
        <w:t xml:space="preserve">Бидејќи сите 18 пратеници кои припаѓаат на заедниците кои не се мнозинство во Република Македонија гласаа за, констатирам дека Бујар Сабриу е избран за член на Судскиот совет. </w:t>
      </w:r>
    </w:p>
    <w:p>
      <w:pPr>
        <w:pStyle w:val="Normal"/>
        <w:spacing w:before="60" w:after="0"/>
        <w:jc w:val="both"/>
        <w:rPr>
          <w:rFonts w:ascii="Arial" w:hAnsi="Arial" w:cs="Arial"/>
          <w:sz w:val="20"/>
          <w:szCs w:val="20"/>
        </w:rPr>
      </w:pPr>
      <w:r>
        <w:rPr>
          <w:rFonts w:cs="Arial" w:ascii="Arial" w:hAnsi="Arial"/>
          <w:sz w:val="20"/>
          <w:szCs w:val="20"/>
        </w:rPr>
        <w:t>(Аплауз од пратеници)</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Предлогот Љубомир Богески да биде избран за член на Судскиот совет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Предлагам согласно членот 83 од Деловникот дискусиите да бидат ограничени на 10  минути. </w:t>
      </w:r>
    </w:p>
    <w:p>
      <w:pPr>
        <w:pStyle w:val="Normal"/>
        <w:spacing w:before="60" w:after="0"/>
        <w:jc w:val="both"/>
        <w:rPr>
          <w:rFonts w:ascii="Arial" w:hAnsi="Arial" w:cs="Arial"/>
          <w:sz w:val="20"/>
          <w:szCs w:val="20"/>
        </w:rPr>
      </w:pPr>
      <w:r>
        <w:rPr>
          <w:rFonts w:cs="Arial" w:ascii="Arial" w:hAnsi="Arial"/>
          <w:sz w:val="20"/>
          <w:szCs w:val="20"/>
        </w:rPr>
        <w:t xml:space="preserve">Предлог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Гласале 70 пратеници, сите 70 гласале за.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предлогот по член 83 од Деловникот дискусиите да се ограничат на 10 минути е прифатен. </w:t>
      </w:r>
    </w:p>
    <w:p>
      <w:pPr>
        <w:pStyle w:val="Normal"/>
        <w:spacing w:before="60" w:after="0"/>
        <w:jc w:val="both"/>
        <w:rPr>
          <w:rFonts w:ascii="Arial" w:hAnsi="Arial" w:cs="Arial"/>
          <w:sz w:val="20"/>
          <w:szCs w:val="20"/>
        </w:rPr>
      </w:pPr>
      <w:r>
        <w:rPr>
          <w:rFonts w:cs="Arial" w:ascii="Arial" w:hAnsi="Arial"/>
          <w:sz w:val="20"/>
          <w:szCs w:val="20"/>
        </w:rPr>
        <w:t xml:space="preserve">Продолжуваме со претрес по предлогот Љубомир Богески да биде избран за член на Судскиот совет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Молам, кој бара збор? </w:t>
      </w:r>
    </w:p>
    <w:p>
      <w:pPr>
        <w:pStyle w:val="Normal"/>
        <w:spacing w:before="60" w:after="0"/>
        <w:jc w:val="both"/>
        <w:rPr>
          <w:rFonts w:ascii="Arial" w:hAnsi="Arial" w:cs="Arial"/>
          <w:sz w:val="20"/>
          <w:szCs w:val="20"/>
        </w:rPr>
      </w:pPr>
      <w:r>
        <w:rPr>
          <w:rFonts w:cs="Arial" w:ascii="Arial" w:hAnsi="Arial"/>
          <w:sz w:val="20"/>
          <w:szCs w:val="20"/>
        </w:rPr>
        <w:t xml:space="preserve">Има збор господинот Владо Бучковски, повелете. </w:t>
      </w:r>
    </w:p>
    <w:p>
      <w:pPr>
        <w:pStyle w:val="Normal"/>
        <w:spacing w:before="60" w:after="0"/>
        <w:jc w:val="both"/>
        <w:rPr/>
      </w:pPr>
      <w:r>
        <w:rPr>
          <w:rFonts w:cs="Arial" w:ascii="Arial" w:hAnsi="Arial"/>
          <w:b/>
          <w:sz w:val="20"/>
          <w:szCs w:val="20"/>
        </w:rPr>
        <w:t xml:space="preserve">Владо Бучковски: </w:t>
      </w:r>
      <w:r>
        <w:rPr>
          <w:rFonts w:cs="Arial" w:ascii="Arial" w:hAnsi="Arial"/>
          <w:sz w:val="20"/>
          <w:szCs w:val="20"/>
        </w:rPr>
        <w:t xml:space="preserve">Почитуван потпретседателе, министерот - толку беше интересно, да помине првиот предлог? Да чекаме или како вас што ве чекавме повеќе од еден час? </w:t>
      </w:r>
    </w:p>
    <w:p>
      <w:pPr>
        <w:pStyle w:val="Normal"/>
        <w:spacing w:before="60" w:after="0"/>
        <w:jc w:val="both"/>
        <w:rPr>
          <w:rFonts w:ascii="Arial" w:hAnsi="Arial" w:cs="Arial"/>
          <w:sz w:val="20"/>
          <w:szCs w:val="20"/>
        </w:rPr>
      </w:pPr>
      <w:r>
        <w:rPr>
          <w:rFonts w:cs="Arial" w:ascii="Arial" w:hAnsi="Arial"/>
          <w:sz w:val="20"/>
          <w:szCs w:val="20"/>
        </w:rPr>
        <w:t>(Дофрлување од пратеник “нема потреба”)</w:t>
      </w:r>
    </w:p>
    <w:p>
      <w:pPr>
        <w:pStyle w:val="Normal"/>
        <w:spacing w:before="60" w:after="0"/>
        <w:jc w:val="both"/>
        <w:rPr>
          <w:rFonts w:ascii="Arial" w:hAnsi="Arial" w:cs="Arial"/>
          <w:sz w:val="20"/>
          <w:szCs w:val="20"/>
        </w:rPr>
      </w:pPr>
      <w:r>
        <w:rPr>
          <w:rFonts w:cs="Arial" w:ascii="Arial" w:hAnsi="Arial"/>
          <w:sz w:val="20"/>
          <w:szCs w:val="20"/>
        </w:rPr>
        <w:t xml:space="preserve">Нема потрба? Добро. </w:t>
      </w:r>
    </w:p>
    <w:p>
      <w:pPr>
        <w:pStyle w:val="Normal"/>
        <w:spacing w:before="60" w:after="0"/>
        <w:jc w:val="both"/>
        <w:rPr>
          <w:rFonts w:ascii="Arial" w:hAnsi="Arial" w:cs="Arial"/>
          <w:sz w:val="20"/>
          <w:szCs w:val="20"/>
        </w:rPr>
      </w:pPr>
      <w:r>
        <w:rPr>
          <w:rFonts w:cs="Arial" w:ascii="Arial" w:hAnsi="Arial"/>
          <w:sz w:val="20"/>
          <w:szCs w:val="20"/>
        </w:rPr>
        <w:t xml:space="preserve">Најпрво, најостро да протестирам за начинот на кој почна изборот на членовите на Судскиот совет. Сметам дека аплаузот што го слушнавме всушност требаше да биде еден посмртен марш за реформите во судството во Република Македонија. Така, и ќе одзвонува во ушите на сите оние кои ќе ги слушнат критиките за начинот на кој почнавте да ги бирате членовите на Судскиот совет. Сето ова задоволство и ликување ќе биде краткотрајно, кусогледоста и заслепеноста, вашата опиеност од власта веќе станува сериозен проблем за Република Македонија. Значи не е успех на Република Македонија да се промовира мајоризација во изборот на членови на судскиот совет, посебно на оние кои се припадници на заедниците. Тенденцијата, духот, кога го правевме и овој закон за Судски совет и измените на Уставот беше да избереме истакнати правници, кои како претставници на граѓаните преку мандатот што ќе го дадеме ние всушност ќе имаме баланс, контрола над судската власт која реално ја направивме независна. Начинот на кој  условно речено предлагаме предлози, кои  никако не можат да го имаат квалификативот “истакнат правник”, така и во конкретниот пример, лошо говори за карактерот на кандидатот. Ако во време на информатичка технологија кога некој сеуште чука на машина за пишување ни говори со каков кандидат денес се соочува Парламентот и со таков кандидат кој за себе говори дека е истакнат правник. </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во фелата на Република Македонија се знаат истакнатите правници и се знае кога некој кандидат кој го предлага да речеме Илија Китаноски, бидејќи ова е негово решение, ќе дојде на седницата на Парламентот, треба да има аргументи да се брани предлогот. Говорат неговите колеги затоа што е непознат во рамките на Република Македонија, а Република Македонија е мала држава. Говорат за него дека е еден од ретките избрани функционери кој два пати бил разрешен, и од основен јавен обвинител на Кичево и од функцијата Јавен правобранител на подрачјето на Кичево. Да не говориме понатаму за еден условно речено, во кругот на оние кои знаат кои се истакнати правници во Република Македонија, е тотален анонимус. Значи начинот на кој се обиде владеачкото мнозинство преку ноќ да го прекрши договорот реално од оној список од 35 кандидати да дојдеме до најприфатливите решенија кои не ќе ги гласаме на овој начин да поминуваат низ иглени уши, кои ќе ги изгласаме со консензус, но, кои ќе ги изгласаме во присуство на најголемата албанска политичка партија која во овој момент е во опозиција. Начинот на кој сакате ова да го промовирате како принцип само ја продлабочува политичката криза во која ја втурнавте Република Македонија. </w:t>
      </w:r>
    </w:p>
    <w:p>
      <w:pPr>
        <w:pStyle w:val="Normal"/>
        <w:spacing w:before="60" w:after="0"/>
        <w:jc w:val="both"/>
        <w:rPr>
          <w:rFonts w:ascii="Arial" w:hAnsi="Arial" w:cs="Arial"/>
          <w:sz w:val="20"/>
          <w:szCs w:val="20"/>
        </w:rPr>
      </w:pPr>
      <w:r>
        <w:rPr>
          <w:rFonts w:cs="Arial" w:ascii="Arial" w:hAnsi="Arial"/>
          <w:sz w:val="20"/>
          <w:szCs w:val="20"/>
        </w:rPr>
        <w:t>Јас очекував дека продолжената пауза која требаше да биде 30 минути, а беше 73 минути, ќе беше период за отрезнување дека на овој начин не може да се води оваа седница, дека сето ова што го правите е повторно една голема грешка, голем пропуст за кој цената ќе ја плати Република Македонија. Вие почитувани колеги од парламентарното мнозинство немате мандат да правите вакви експерименти и немате мандат на овој начин на сила, на мускули, да го формирате Судскиот совет. Оставате сериозна дилема кај оние кои сакаат да ни помогнат, кои ни испраќаат пораки и последниве неколку дена од Брисел велат дајте ми вие можност да ви помогнеме, или помогнете ни да ви помогнеме. На овој начин, по предупредувањата кои вчера стигаат од Брисел, кои со дипломатски речник, вокабулар се обиде вчера да ги испорача и амбасадорот на САД, всушност, ви порачува вам од парламентарното  мнозинство да се вразумите, затоа што начинот на кој се демонстрира силата во парламентот, посебно мајоризацијата и злоупотребата на Бадинтеровиот принцип е погрешен во овој клучен момент за приближувањето на Република Македонија кон НАТО и кон ЕУ. Но бидејќи говориме за конкретно решение и бидејќи тенденцијата беше од овие 35 предложени кандидати да најдеме по систем на елиминација 5 или 7 прифатливи, според опозицијата или конкретно СДСМ овој кандидат ќе беше на листата на оние кои се неприфатливи, заради тоа што не е истакнат стучњак, заради тоа што иако формално правно не е член на ВМРО ДПМНЕ, нашите верни членови и симпатизери од Кичево говорат за неговото недолично однесување на последните кампањи за изборите во 2006 година, каде што истиот тој според едни се обидувал само да се заканува и да дофрла, а според други и буквално да фрла домати на нашите претставници во 5-та Изборна единица. Ако тоа е квалификативот што треба да го направи истакнат и тој да дојде овде како предлог во Собранието на Република Македонија тогаш имаме сериозен проблем. Имаме сериозен проблем со крдибилитетот на предложените кандидати.  Знаејќи како сте опиени условно речено од пронаоѓањето на оваа формула како може да го заобиколите Бадинтеровиот принцип  или како  може да искористите една фактичка ситуација која се создаде, која по условно речено успешните преговори кои сите ги поздравија и по барањето од страна на ДУИ дополнително време заради отсуство на нивниот претседател кој беше во официјална посета на Тирана да го каже својот став. . .</w:t>
      </w:r>
    </w:p>
    <w:p>
      <w:pPr>
        <w:pStyle w:val="Normal"/>
        <w:spacing w:before="60" w:after="0"/>
        <w:jc w:val="both"/>
        <w:rPr>
          <w:rFonts w:ascii="Arial" w:hAnsi="Arial" w:cs="Arial"/>
          <w:sz w:val="20"/>
          <w:szCs w:val="20"/>
        </w:rPr>
      </w:pPr>
      <w:r>
        <w:rPr>
          <w:rFonts w:cs="Arial" w:ascii="Arial" w:hAnsi="Arial"/>
          <w:sz w:val="20"/>
          <w:szCs w:val="20"/>
        </w:rPr>
        <w:t xml:space="preserve">Недолично е да покажувате јазик кога говорам господине Матоши. Срамота е ова што го правите.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Господине Матоши, ве молам. </w:t>
      </w:r>
    </w:p>
    <w:p>
      <w:pPr>
        <w:pStyle w:val="Normal"/>
        <w:spacing w:before="60" w:after="0"/>
        <w:jc w:val="both"/>
        <w:rPr/>
      </w:pPr>
      <w:r>
        <w:rPr>
          <w:rFonts w:cs="Arial" w:ascii="Arial" w:hAnsi="Arial"/>
          <w:b/>
          <w:sz w:val="20"/>
          <w:szCs w:val="20"/>
          <w:lang w:val="nl-NL"/>
        </w:rPr>
        <w:t xml:space="preserve">Владо Бучковски: </w:t>
      </w:r>
      <w:r>
        <w:rPr>
          <w:rFonts w:cs="Arial" w:ascii="Arial" w:hAnsi="Arial"/>
          <w:sz w:val="20"/>
          <w:szCs w:val="20"/>
          <w:lang w:val="nl-NL"/>
        </w:rPr>
        <w:t xml:space="preserve">Па се исмејувате на Парламентот. Ако се ние што говориме овде, заслужува вие да ми покажете колку ви е долг јазикот, нека ви служи на чест. Со вакви провокации, со ваква тензична атмосфера ја доведовте до овде работата, да дојде друг приоритет по инцидентот во Парламентот, а не консензус кој сите ќе го поздравеа. Значи не бараат од нас кога носиме вакви битни одлуки да се надгласува позицијата со опозицијата, бараат функционална демократија. Во функционална демократија мора да има толерантност, мора да има компромис. Вие на овој начин покажувате нетолерантност, демонстрирате сила и ја втурнувате Македонија во нова тензична ситуација. Нека ви служи на чест и начинот на кој и докторот мене нешто ми мавта, и вие ми го покажувате јазикот. Во секој случај, затоа нема да гледам кон вас, ќе гледам кон оние кои можеби има шанси да го променат своето мислење, а тие се овие во средина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начи генерално оние кои ја познаваат фелата, има овде условно речено во овие редови истакнати правници. Гледам во средината. Не би можеле ако го немаат пред нив овој обемен маеријал со кој сакал колегата Богески да се пофали да кажат три реченици за него, а ко не читаат овде, а сме се договориле, имало договор во претходниот парламентарен состав да избираме истакнати правници кои ќе го претставуваат Парламентот, кои ќе бидат дел од Судскиот совет  за да може посредно да ја пренесат и нашата контролна улога или функција, надзор да бидат над работата на избраните претставници на судската власт. Но, очигледно живееме во време кога и добронамерните сугестии и критики од опозицијата вам ништо не ви вредат, вие сметате дека по секоја цена треба да го партизирате и судството, дека по секоја цена треба да ставите рака и на формирањето на управниот суд, дека по секоја цена треба да ставите рака и на Апелациониот суд во Гостивар, но сето тоа ќе се врати како бумеранг на аспирациите на Република Македонија да ја приближиме кон НАТО и ЕУ. Секое ваше притискање на копчето во ваква атмосфера значи оддалечување на Република Македонија од НАТО и ЕУ.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Ви благодарам господине Бучковск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 реплика се јави господинот Илија Китаноски, повелете. </w:t>
      </w:r>
    </w:p>
    <w:p>
      <w:pPr>
        <w:pStyle w:val="Normal"/>
        <w:spacing w:before="60" w:after="0"/>
        <w:jc w:val="both"/>
        <w:rPr/>
      </w:pPr>
      <w:r>
        <w:rPr>
          <w:rFonts w:cs="Arial" w:ascii="Arial" w:hAnsi="Arial"/>
          <w:b/>
          <w:sz w:val="20"/>
          <w:szCs w:val="20"/>
          <w:lang w:val="nl-NL"/>
        </w:rPr>
        <w:t xml:space="preserve">Илија Китаноски: </w:t>
      </w:r>
      <w:r>
        <w:rPr>
          <w:rFonts w:cs="Arial" w:ascii="Arial" w:hAnsi="Arial"/>
          <w:sz w:val="20"/>
          <w:szCs w:val="20"/>
          <w:lang w:val="nl-NL"/>
        </w:rPr>
        <w:t xml:space="preserve">Почитувани колеги, господине потпретседател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акам кратко да му реплицирам на колегата Бучковски и тоа со факти и документи кои што тој ги потпишал како претседател на Владата, бидејќи кажа дека Љубомир Богески бил разрешуван на два пати, а не кажа зошто. Значи ова е решението со кое се разрешува од функцијата заменик на јавниот правобранител на Република Македонија господинот Љубомир Богески и сега ке цитирам, потпишан е претседателот на Владата на Република Македонија д-р Владо Бучковски. </w:t>
      </w:r>
    </w:p>
    <w:p>
      <w:pPr>
        <w:pStyle w:val="Normal"/>
        <w:spacing w:before="6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 xml:space="preserve">Љубомир Богески се разрешува од функцијата заменик на јавниот правобранител на Република Македонија поради истек на времето за кое е именуван”. Заради тоа сте го разрешиле, вие ова решение сте го потпишале и не е морално од оваа говорница да ги доведувате во заблуда и колегите и граѓаните на Република Македонија дека Љубомир Богески бил разрешен заради некои други причин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сто така, ако во сите овие 40 кандидати има истакнати правници кои ги исполнуваат условите и кои цело време на својата професионална кариера работеле во судството, верувам дека кандидатот Љубомир Богески е еден од првите тројца, ако не и прв, затоа што 10 години бил судија во Основниот суд во Кичево, понатаму наредните 10 години бил основен јавен обвинител, значи не заменик туку основен јавен обвинител и тоа од 1988 година до 1997 година, на два пати е избиран за јавен обвинител. За судија исто така е во два мандати избиран и во еден мандат пет години бил јавен правобранител на Република Македонија за подрачјето на општина Кичево.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а крајот од оваа кратка реплика сакам да потенцирам дека како парламентрно мнозинство, како ВМРО ДПМНЕ во овој случај, значи во овие предлози, не им дадовме поддршка на кандидатите кои претходно беа исто така кандидирани и поддржани од наша страна заради нивна формална или суштинска инволвираност и членување во политички партии. Значи на овие кандидати кои се сега предложени ниту формално ниту суштински не можете да им залепите било каква партиска етикета, а најмалку лична, затоа што ќе повторам, зад Љубомир Богески стои богата професионална чесна и квалитетна кариера во судството, на сите функции во судството, вклучително и како адвокат. Значи пет години бил правобранител, 10 години јавен обвинител, 10 години судија во време на вашите влади господине Бучковски. Благодарам.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Благодарам госпоодине Китаноск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Контра реплика има господинот Владо Бучковски, повелете. </w:t>
      </w:r>
    </w:p>
    <w:p>
      <w:pPr>
        <w:pStyle w:val="Normal"/>
        <w:spacing w:before="60" w:after="0"/>
        <w:jc w:val="both"/>
        <w:rPr/>
      </w:pPr>
      <w:r>
        <w:rPr>
          <w:rFonts w:cs="Arial" w:ascii="Arial" w:hAnsi="Arial"/>
          <w:b/>
          <w:sz w:val="20"/>
          <w:szCs w:val="20"/>
          <w:lang w:val="nl-NL"/>
        </w:rPr>
        <w:t xml:space="preserve">Владо Бучковски: </w:t>
      </w:r>
      <w:r>
        <w:rPr>
          <w:rFonts w:cs="Arial" w:ascii="Arial" w:hAnsi="Arial"/>
          <w:sz w:val="20"/>
          <w:szCs w:val="20"/>
          <w:lang w:val="nl-NL"/>
        </w:rPr>
        <w:t xml:space="preserve"> Репликата на пратеникот Китаноски го потврди само она што и врапчињата го знаат во Кичево, затоа што врапжињата од Македонија не го знаат Богески дека е тој неговиот ментор. Јас направив лапсус лингва, разрешен е од судија на Основниот суд во Кичево заради склучување на фиктивен договор и разрешен од Основен јавен обвинител во времето на ВМРО ДПМНЕ кога беше еден од моќниците Илија Китаноски промовира за јавен правобранител, еден од ретките на кој не му го продолживме мандатот со реизборот кој го има во 2005 година. Благодарам.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Ви благодарам господине Бучковск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а збор господинот Игор Ивановски, повелете. </w:t>
      </w:r>
    </w:p>
    <w:p>
      <w:pPr>
        <w:pStyle w:val="Normal"/>
        <w:spacing w:before="60" w:after="0"/>
        <w:jc w:val="both"/>
        <w:rPr/>
      </w:pPr>
      <w:r>
        <w:rPr>
          <w:rFonts w:cs="Arial" w:ascii="Arial" w:hAnsi="Arial"/>
          <w:b/>
          <w:sz w:val="20"/>
          <w:szCs w:val="20"/>
        </w:rPr>
        <w:t xml:space="preserve">Игор Ивановски: </w:t>
      </w:r>
      <w:r>
        <w:rPr>
          <w:rFonts w:cs="Arial" w:ascii="Arial" w:hAnsi="Arial"/>
          <w:sz w:val="20"/>
          <w:szCs w:val="20"/>
        </w:rPr>
        <w:t xml:space="preserve">Мислев дека мерката за безобразност, насилство и арогантност на ВМРО ДПМНЕ има некоја граница, ама се излажав. Во бунарот во кој во континуитет година дена со вашата политика на конфликти на насилство политичко, а  започнавте и физичко дефинитивно ВМРО ДПМНЕ и нивните компањони од ДПА покажаа дека ќе жртвуваат се и сешто, ќе жртвуваат се што е свето и државно само за да ги остваат партиските интереси. И аплаузот на Мендух Тачи и останатите за изборот на својот човек го потврдува и она што во Брисел ќе го видат, и нис цела Европа а и во Македонија тоа што го говоревме дека ДПА конечно си го стави својот човек во Судскиот совет. Сега треба да плеска на втората точка ВМРО ДПМНЕ, на третата треба да плеска НСДП. И додека вие плескате, некој друг ќе ја исплеска Република Македонија и ќе ја жртвувате, како што веќе започнавте, сериозно сегашноста и иднината на нашите граѓани. Зошто? За да Михајло Маневски кој што сега го нема и е надвор ќе може својот список кој веќе му е во ташната на судии за бркање и разрешување да го спроведе, а списокот за избор на вмровските судии да го наметне. </w:t>
      </w:r>
      <w:r>
        <w:rPr>
          <w:rFonts w:cs="Arial" w:ascii="Arial" w:hAnsi="Arial"/>
          <w:sz w:val="20"/>
          <w:szCs w:val="20"/>
          <w:lang w:val="nl-NL"/>
        </w:rPr>
        <w:t>Тоа е господо од власта единствениот ваш мотив и сценарио.</w:t>
      </w:r>
    </w:p>
    <w:p>
      <w:pPr>
        <w:pStyle w:val="Normal"/>
        <w:spacing w:before="60" w:after="0"/>
        <w:jc w:val="both"/>
        <w:rPr>
          <w:rFonts w:ascii="Arial" w:hAnsi="Arial" w:cs="Arial"/>
          <w:sz w:val="20"/>
          <w:szCs w:val="20"/>
          <w:lang w:val="nl-NL"/>
        </w:rPr>
      </w:pPr>
      <w:r>
        <w:rPr>
          <w:rFonts w:cs="Arial" w:ascii="Arial" w:hAnsi="Arial"/>
          <w:sz w:val="20"/>
          <w:szCs w:val="20"/>
          <w:lang w:val="nl-NL"/>
        </w:rPr>
        <w:t>Сакам да му честитам на Никола Груевски, бидејќи не е тука и на Мендух Тачи, бидејќи излезе од салата, дека нивното сценарио за раскинување и поништување на првобитниот договор успеа. Сакам да им честитам и да им порачам дека Рефет Елмази одлично си ја сврши работата, одлично си ја сврши работата Љубиша Георгиевски кој сега со парите на граѓаните се части некаде низ Софија и вашето сценарио за уништување на договорот помеѓу политичките партии, лидерите и претседателот, во кој што имавме шанса да избереме непартиски кадри. Имавме шанса да испратиме порака во Европа дека функционира, колку - толку, дијалогот и консензусот. Имавме шанса да покажеме дека има сили и капацитет во оваа држава за заеднички договор, падна во вода. Е, тоа беше вашето сценарио од пред десетина дена. Денеска треба да ја доживее својата завршница и разрешница.</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вторно на сцена дојде политиката на конфликти, на закани, на политичко насилство што го инсталиравте од самиот почеток. Секоја чест, успешни сте во разнебитувањето и разградувањето на Република Македонија. </w:t>
      </w:r>
    </w:p>
    <w:p>
      <w:pPr>
        <w:pStyle w:val="Normal"/>
        <w:spacing w:before="60" w:after="0"/>
        <w:jc w:val="both"/>
        <w:rPr>
          <w:rFonts w:ascii="Arial" w:hAnsi="Arial" w:cs="Arial"/>
          <w:sz w:val="20"/>
          <w:szCs w:val="20"/>
          <w:lang w:val="nl-NL"/>
        </w:rPr>
      </w:pPr>
      <w:r>
        <w:rPr>
          <w:rFonts w:cs="Arial" w:ascii="Arial" w:hAnsi="Arial"/>
          <w:sz w:val="20"/>
          <w:szCs w:val="20"/>
          <w:lang w:val="nl-NL"/>
        </w:rPr>
        <w:t>Знаете кои се практичните примери за создавање консензус во една држава? Кога владата на СДСМ ќе го повика Никола Груевски да оди заедно со нашите претставници во Даблин да ја предадеме апликацијата, а тој два пати ќе се премислува и ќе го молиме да дојде.</w:t>
      </w:r>
    </w:p>
    <w:p>
      <w:pPr>
        <w:pStyle w:val="Normal"/>
        <w:spacing w:before="60" w:after="0"/>
        <w:jc w:val="both"/>
        <w:rPr>
          <w:rFonts w:ascii="Arial" w:hAnsi="Arial" w:cs="Arial"/>
          <w:sz w:val="20"/>
          <w:szCs w:val="20"/>
          <w:lang w:val="nl-NL"/>
        </w:rPr>
      </w:pPr>
      <w:r>
        <w:rPr>
          <w:rFonts w:cs="Arial" w:ascii="Arial" w:hAnsi="Arial"/>
          <w:sz w:val="20"/>
          <w:szCs w:val="20"/>
          <w:lang w:val="nl-NL"/>
        </w:rPr>
        <w:t>Знаете што е консензус? Кога го барате Никола Груевски да сведочи и да помогне за ОКТА, како поранешен министер за трговија, а тој не се јавува на телефон на Министерството за економија.</w:t>
      </w:r>
    </w:p>
    <w:p>
      <w:pPr>
        <w:pStyle w:val="Normal"/>
        <w:spacing w:before="60" w:after="0"/>
        <w:jc w:val="both"/>
        <w:rPr/>
      </w:pPr>
      <w:r>
        <w:rPr>
          <w:rFonts w:cs="Arial" w:ascii="Arial" w:hAnsi="Arial"/>
          <w:sz w:val="20"/>
          <w:szCs w:val="20"/>
          <w:lang w:val="nl-NL"/>
        </w:rPr>
        <w:t xml:space="preserve">Знаете што значи вистински консензус и политички дијалог? Како што кога владата на СДСМ ги канеше вашите исти политички партии да расправаме за судските реформи и заеднички да го менуваме Уставот и да донесеме 22 од 25 закони за судството за две години. </w:t>
      </w:r>
      <w:r>
        <w:rPr>
          <w:rFonts w:cs="Arial" w:ascii="Arial" w:hAnsi="Arial"/>
          <w:sz w:val="20"/>
          <w:szCs w:val="20"/>
        </w:rPr>
        <w:t>А, ние една година не можеме да реализираме една точка. Зошто, бидејќи вие едноставно сакате да загосподарите со Судскиот совет и врз база на вашата проценка да се оствари сонот, што во овој момент го спроведува Михајло Маневски, а тоа е да конечно ВМРО-ците се инсталираат во судските органи. Тоа го имаат кажувано на повеќе различни места. Затоа го барате специјалниот јавен обвинител за организиран криминал, за да можете да апсите и да сликате без причина, без повод. Затоа сега, конечно, треба да се оствари вашата желба да загосподарите и со Судскиот совет.</w:t>
      </w:r>
    </w:p>
    <w:p>
      <w:pPr>
        <w:pStyle w:val="Normal"/>
        <w:spacing w:before="60" w:after="0"/>
        <w:jc w:val="both"/>
        <w:rPr>
          <w:rFonts w:ascii="Arial" w:hAnsi="Arial" w:cs="Arial"/>
          <w:sz w:val="20"/>
          <w:szCs w:val="20"/>
        </w:rPr>
      </w:pPr>
      <w:r>
        <w:rPr>
          <w:rFonts w:cs="Arial" w:ascii="Arial" w:hAnsi="Arial"/>
          <w:sz w:val="20"/>
          <w:szCs w:val="20"/>
        </w:rPr>
        <w:t>Политиката на конфликти, на насилство, на надгласување на мнозинството над малцинството, можеби ќе ви даде успех денеска. Може дури и ќе помислите за момент дека на тој начин Македонија ќе добие позитивен поен во извештајот на Европската унија. Но знаете, вашата перцепција и вашите очила и вашата матрица е различна од реалноста.</w:t>
      </w:r>
    </w:p>
    <w:p>
      <w:pPr>
        <w:pStyle w:val="Normal"/>
        <w:spacing w:before="60" w:after="0"/>
        <w:jc w:val="both"/>
        <w:rPr>
          <w:rFonts w:ascii="Arial" w:hAnsi="Arial" w:cs="Arial"/>
          <w:sz w:val="20"/>
          <w:szCs w:val="20"/>
        </w:rPr>
      </w:pPr>
      <w:r>
        <w:rPr>
          <w:rFonts w:cs="Arial" w:ascii="Arial" w:hAnsi="Arial"/>
          <w:sz w:val="20"/>
          <w:szCs w:val="20"/>
        </w:rPr>
        <w:t>Јас веќе ќе се доведам во ситуација да почнам да верувам во судбини. Да секогаш кога ќе дојде ВМРО-ДПМНЕ на власт или имаме воен конфликт или имаме некој пустош. Навистина ќе почнам да мислам дека на секои 4 години, како што повторно ќе доаѓа ВМРО-ДПМНЕ со ДПА, ќе ни се зададе некој проблем. Ќе наближи некој сериозен конфликт. И, веќе ги гледаме ефектите. Минатиот вторник главни беа од ДПА, ја завршија работата, сега дури и се обидуваат да ја избегнат политичката одговорност. На сцена сега стапија тие од ВМРО-ДПМНЕ кои велат, ајде, партискиот војник Љубомир Богески, при правникот и чиракот кој треба да дојде само до писарницата на судот, од ДПА, во Тетово и вечната кандидатка на НСДП, тие се единствените кои заслужуваат да ја добијат довербата да именуваат и разрешуваат судија во сегмент што е клучен за економијата, за Европската унија, за НАТО, за правата на граѓаните.</w:t>
      </w:r>
    </w:p>
    <w:p>
      <w:pPr>
        <w:pStyle w:val="Normal"/>
        <w:spacing w:before="60" w:after="0"/>
        <w:jc w:val="both"/>
        <w:rPr>
          <w:rFonts w:ascii="Arial" w:hAnsi="Arial" w:cs="Arial"/>
          <w:sz w:val="20"/>
          <w:szCs w:val="20"/>
        </w:rPr>
      </w:pPr>
      <w:r>
        <w:rPr>
          <w:rFonts w:cs="Arial" w:ascii="Arial" w:hAnsi="Arial"/>
          <w:sz w:val="20"/>
          <w:szCs w:val="20"/>
        </w:rPr>
        <w:t>(Дофрлање од место)</w:t>
      </w:r>
    </w:p>
    <w:p>
      <w:pPr>
        <w:pStyle w:val="Normal"/>
        <w:spacing w:before="60" w:after="0"/>
        <w:jc w:val="both"/>
        <w:rPr>
          <w:rFonts w:ascii="Arial" w:hAnsi="Arial" w:cs="Arial"/>
          <w:sz w:val="20"/>
          <w:szCs w:val="20"/>
        </w:rPr>
      </w:pPr>
      <w:r>
        <w:rPr>
          <w:rFonts w:cs="Arial" w:ascii="Arial" w:hAnsi="Arial"/>
          <w:sz w:val="20"/>
          <w:szCs w:val="20"/>
        </w:rPr>
        <w:t>Почитувани колеги,</w:t>
      </w:r>
    </w:p>
    <w:p>
      <w:pPr>
        <w:pStyle w:val="Normal"/>
        <w:spacing w:before="60" w:after="0"/>
        <w:jc w:val="both"/>
        <w:rPr>
          <w:rFonts w:ascii="Arial" w:hAnsi="Arial" w:cs="Arial"/>
          <w:sz w:val="20"/>
          <w:szCs w:val="20"/>
        </w:rPr>
      </w:pPr>
      <w:r>
        <w:rPr>
          <w:rFonts w:cs="Arial" w:ascii="Arial" w:hAnsi="Arial"/>
          <w:sz w:val="20"/>
          <w:szCs w:val="20"/>
        </w:rPr>
        <w:t>Вие ќе бидете единствено одговорни и на душа ќе го носите негативниот извештај на Европската комисија во кој што Република Македонија, според сите очекувања, нема да го добие датумот за преговори.</w:t>
      </w:r>
    </w:p>
    <w:p>
      <w:pPr>
        <w:pStyle w:val="Normal"/>
        <w:spacing w:before="60" w:after="0"/>
        <w:jc w:val="both"/>
        <w:rPr>
          <w:rFonts w:ascii="Arial" w:hAnsi="Arial" w:cs="Arial"/>
          <w:sz w:val="20"/>
          <w:szCs w:val="20"/>
        </w:rPr>
      </w:pPr>
      <w:r>
        <w:rPr>
          <w:rFonts w:cs="Arial" w:ascii="Arial" w:hAnsi="Arial"/>
          <w:sz w:val="20"/>
          <w:szCs w:val="20"/>
        </w:rPr>
        <w:t>Вие, господо од ВМРО-ДПМНЕ и ДПА на душа ќе носите цела година од животите на сегашните генерации, бидејќи Република Македонија, со оваа политика, ќе го добие датумот за преговори, најверојатно или во исто време со Србија или дури и подоцна од Србија. А, ако бидете малку попаметни од ова, можеби малку пред Турција.</w:t>
      </w:r>
    </w:p>
    <w:p>
      <w:pPr>
        <w:pStyle w:val="Normal"/>
        <w:spacing w:before="60" w:after="0"/>
        <w:jc w:val="both"/>
        <w:rPr>
          <w:rFonts w:ascii="Arial" w:hAnsi="Arial" w:cs="Arial"/>
          <w:sz w:val="20"/>
          <w:szCs w:val="20"/>
        </w:rPr>
      </w:pPr>
      <w:r>
        <w:rPr>
          <w:rFonts w:cs="Arial" w:ascii="Arial" w:hAnsi="Arial"/>
          <w:sz w:val="20"/>
          <w:szCs w:val="20"/>
        </w:rPr>
        <w:t>Е, па, тоа е работата на ВМРО-ДПМНЕ кој што нема ни чувство ни осет ни желба да се бори за нешто што е национално, заедничко, државно, туку само да се оствари тоа што Михајло и го рекол на Силвана, Силвана на Трајко за да се отвори процесот и да денеска јават на Никола Груевски - Шефе ја завршивме работава, ајде да частиш ВМРО-ците се инсталираа во Судскиот совет. Кога ќе се частите вечерва колешке Силвана Бонева, веројатно треба да земете и една лажица блага пченица за Република Македонија, бидејќи на овој начин, за жал, глупостите што ги правите вие ќе паднат и веќе паѓаат на товарот на граѓаните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За жал, за жал, ќе мораме да го видиме тоа сите заедно. За среќа, СДСМ и коалицијата покажа дека има капацитет да ги корегира и тие грешки. Оваа катастрофална грешка граѓаните ќе ја платат со време, со негативни последици, но некој друг ќе треба да ја корегира.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 господине Ивановски.</w:t>
      </w:r>
    </w:p>
    <w:p>
      <w:pPr>
        <w:pStyle w:val="Normal"/>
        <w:spacing w:before="60" w:after="0"/>
        <w:jc w:val="both"/>
        <w:rPr>
          <w:rFonts w:ascii="Arial" w:hAnsi="Arial" w:cs="Arial"/>
          <w:sz w:val="20"/>
          <w:szCs w:val="20"/>
        </w:rPr>
      </w:pPr>
      <w:r>
        <w:rPr>
          <w:rFonts w:cs="Arial" w:ascii="Arial" w:hAnsi="Arial"/>
          <w:sz w:val="20"/>
          <w:szCs w:val="20"/>
        </w:rPr>
        <w:t>Има збор господинот Борис Кондарко, повелете.</w:t>
      </w:r>
    </w:p>
    <w:p>
      <w:pPr>
        <w:pStyle w:val="Normal"/>
        <w:spacing w:before="60" w:after="0"/>
        <w:jc w:val="both"/>
        <w:rPr/>
      </w:pPr>
      <w:r>
        <w:rPr>
          <w:rFonts w:cs="Arial" w:ascii="Arial" w:hAnsi="Arial"/>
          <w:b/>
          <w:sz w:val="20"/>
          <w:szCs w:val="20"/>
        </w:rPr>
        <w:t xml:space="preserve">Борис Кондарко: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Почитуван претседателе, почитувани пратеници,</w:t>
      </w:r>
    </w:p>
    <w:p>
      <w:pPr>
        <w:pStyle w:val="Normal"/>
        <w:spacing w:before="60" w:after="0"/>
        <w:jc w:val="both"/>
        <w:rPr>
          <w:rFonts w:ascii="Arial" w:hAnsi="Arial" w:cs="Arial"/>
          <w:sz w:val="20"/>
          <w:szCs w:val="20"/>
        </w:rPr>
      </w:pPr>
      <w:r>
        <w:rPr>
          <w:rFonts w:cs="Arial" w:ascii="Arial" w:hAnsi="Arial"/>
          <w:sz w:val="20"/>
          <w:szCs w:val="20"/>
        </w:rPr>
        <w:t>Ќе почнам со зборовите на сегашниот премиер, поранешниот опозиционер кога овде, на ова место ја одземаше оваа картичка за право на говор, на гласање, на одлучување на тогашниот претседател на Собранието на Република Македонија. Првиот опозиционер, пред неколку години ја одзема картичката, на очиглед на целата македонска јавност, тоа е снимено од камерите, веројатно некаде се чува, можеби некому од медиумите ќе му текне од време на време да го извади и да го објави, првиот опозиционер на вториот човек на државата. При тоа говореше од оваа говорница: - Нема демократија во Република Македонија, вие не можете да ни го одземете правото на збор. Тоа се случи по повод едно и единствено во четирите години на мандатот, ограничување на дискусиите на 10 минути по повод донесувањето на Буџетот.</w:t>
      </w:r>
    </w:p>
    <w:p>
      <w:pPr>
        <w:pStyle w:val="Normal"/>
        <w:spacing w:before="60" w:after="0"/>
        <w:jc w:val="both"/>
        <w:rPr>
          <w:rFonts w:ascii="Arial" w:hAnsi="Arial" w:cs="Arial"/>
          <w:sz w:val="20"/>
          <w:szCs w:val="20"/>
        </w:rPr>
      </w:pPr>
      <w:r>
        <w:rPr>
          <w:rFonts w:cs="Arial" w:ascii="Arial" w:hAnsi="Arial"/>
          <w:sz w:val="20"/>
          <w:szCs w:val="20"/>
        </w:rPr>
        <w:t>Денеска по предлог на Трајко Вељаноски и ДПМНЕ се случува, по кој знае кој пат, да се ограничува опозицијата во говорењето. Значи, ВМРО-ДПМНЕ, Трајко Вељаноски, Никола Груевски, Михајло Маневски, кој не е во оваа сала сега, не само што се плашат од реализирање, постоење, спроведување на веќе договорен политички договор, консензус за начинот на избор на членови на Судскиот совет во Република Македонија од страна на политичките партии во Собранието, туку се плашат и да говори опозицијата во ова Собрание.</w:t>
      </w:r>
    </w:p>
    <w:p>
      <w:pPr>
        <w:pStyle w:val="Normal"/>
        <w:spacing w:before="60" w:after="0"/>
        <w:jc w:val="both"/>
        <w:rPr>
          <w:rFonts w:ascii="Arial" w:hAnsi="Arial" w:cs="Arial"/>
          <w:sz w:val="20"/>
          <w:szCs w:val="20"/>
        </w:rPr>
      </w:pPr>
      <w:r>
        <w:rPr>
          <w:rFonts w:cs="Arial" w:ascii="Arial" w:hAnsi="Arial"/>
          <w:sz w:val="20"/>
          <w:szCs w:val="20"/>
        </w:rPr>
        <w:t>Зошто на ВМРО-ДПМНЕ и на Никола Груевски не им одговара дебата во Собранието? Зошто сакаат да ја замолчат опозицијата? Дали можеби во наредниот Деловник, за да некои нивни глупости поминат понезабележани во јавноста ќе воведат и одредба, да дозирано, на 10 минути и новинарите присуствуваат во галеријата на оваа сала или на 10 минути само се дава снимка од собраниската седница и да нема дирекни преноси? Не им тоа доцна. Еве, како до крај да ја убијат демократијата по пат на насилие во Република Македонија.</w:t>
      </w:r>
    </w:p>
    <w:p>
      <w:pPr>
        <w:pStyle w:val="Normal"/>
        <w:spacing w:before="60" w:after="0"/>
        <w:jc w:val="both"/>
        <w:rPr/>
      </w:pPr>
      <w:r>
        <w:rPr>
          <w:rFonts w:cs="Arial" w:ascii="Arial" w:hAnsi="Arial"/>
          <w:sz w:val="20"/>
          <w:szCs w:val="20"/>
        </w:rPr>
        <w:t xml:space="preserve">Значи, значи,  да повториме за што правевме реформи во судството? За на ваков начин да го бирате Судскиот совет? Тогаш воопшто не ни требаат уставни амандмани, измени на Уставот. </w:t>
      </w:r>
      <w:r>
        <w:rPr>
          <w:rFonts w:cs="Arial" w:ascii="Arial" w:hAnsi="Arial"/>
          <w:sz w:val="20"/>
          <w:szCs w:val="20"/>
          <w:lang w:val="nl-NL"/>
        </w:rPr>
        <w:t>Требаше да знаеме, еден ден кога ВМРО-ДПМНЕ ќе биде на власт, се ќе биде по старо. Се ќе биде партизирано, се ќе биде под страв, се ќе биде под закана и се ќе биде под партиски диктат на моќниците во судството на ВМРО-ДПМНЕ. На ист начин, по истиот терк, како што тоа го правевте на сила, без договор, без дијалог, без добра желба да се сослуша опозицијата, без добра желба да се дојде до консензус што ќе го претставите како државен интерес.</w:t>
      </w:r>
    </w:p>
    <w:p>
      <w:pPr>
        <w:pStyle w:val="Normal"/>
        <w:spacing w:before="60" w:after="0"/>
        <w:jc w:val="both"/>
        <w:rPr/>
      </w:pPr>
      <w:r>
        <w:rPr>
          <w:rFonts w:cs="Arial" w:ascii="Arial" w:hAnsi="Arial"/>
          <w:sz w:val="20"/>
          <w:szCs w:val="20"/>
          <w:lang w:val="nl-NL"/>
        </w:rPr>
        <w:t xml:space="preserve">Во спротивно, што е теркот, што е критериумот за државен интерес на ВМРО-ДПМНЕ? </w:t>
      </w:r>
      <w:r>
        <w:rPr>
          <w:rFonts w:cs="Arial" w:ascii="Arial" w:hAnsi="Arial"/>
          <w:sz w:val="20"/>
          <w:szCs w:val="20"/>
        </w:rPr>
        <w:t>Државен интерес, во моментов, гледаме сите, дека треба да се партизира Судскиот совет. Истото тоа го направивте и за Изборниот законик. Значи, не е случајно оваа политика, ова насилничко недемократско однесување на ВМРО-ДПМНЕ во Република Македонија и во Собранието.</w:t>
      </w:r>
    </w:p>
    <w:p>
      <w:pPr>
        <w:pStyle w:val="Normal"/>
        <w:spacing w:before="60" w:after="0"/>
        <w:jc w:val="both"/>
        <w:rPr/>
      </w:pPr>
      <w:r>
        <w:rPr>
          <w:rFonts w:cs="Arial" w:ascii="Arial" w:hAnsi="Arial"/>
          <w:sz w:val="20"/>
          <w:szCs w:val="20"/>
        </w:rPr>
        <w:t xml:space="preserve">Не можете сега да кажете, затоа што обвинувате, еве вчера обвинивте за есенско сценарио. Ве прашувам, дали јас сега, овде што говорам, сум дел од тоа есенско сценарио, или спроведувам некое есенско сценарио. Се излажавте во проценката, во наметнувањето на јавните тези во јавноста. </w:t>
      </w:r>
      <w:r>
        <w:rPr>
          <w:rFonts w:cs="Arial" w:ascii="Arial" w:hAnsi="Arial"/>
          <w:sz w:val="20"/>
          <w:szCs w:val="20"/>
          <w:lang w:val="nl-NL"/>
        </w:rPr>
        <w:t>Меѓутоа, вистината, како што вели премиерот боде и таа ќе излезе на површината.</w:t>
      </w:r>
    </w:p>
    <w:p>
      <w:pPr>
        <w:pStyle w:val="Normal"/>
        <w:spacing w:before="60" w:after="0"/>
        <w:jc w:val="both"/>
        <w:rPr>
          <w:rFonts w:ascii="Arial" w:hAnsi="Arial" w:cs="Arial"/>
          <w:sz w:val="20"/>
          <w:szCs w:val="20"/>
          <w:lang w:val="nl-NL"/>
        </w:rPr>
      </w:pPr>
      <w:r>
        <w:rPr>
          <w:rFonts w:cs="Arial" w:ascii="Arial" w:hAnsi="Arial"/>
          <w:sz w:val="20"/>
          <w:szCs w:val="20"/>
          <w:lang w:val="nl-NL"/>
        </w:rPr>
        <w:t>Видовте дека за првиот предлог за Судскиот совет никој од пратеничката група на СДСМ не се пријави за збор. Тоа ли е есенско сценарио за да се блокира изборот на Судскиот совет во Собранието? Па, немавте во тој момент Бадинтер и доволно мнозинство па дадовте пауза во Собранието. Тоа беше есенското сценарио? Тоа беше срамота на кој начин ја замолчувате опозицијата.</w:t>
      </w:r>
    </w:p>
    <w:p>
      <w:pPr>
        <w:pStyle w:val="Normal"/>
        <w:spacing w:before="60" w:after="0"/>
        <w:jc w:val="both"/>
        <w:rPr>
          <w:rFonts w:ascii="Arial" w:hAnsi="Arial" w:cs="Arial"/>
          <w:sz w:val="20"/>
          <w:szCs w:val="20"/>
        </w:rPr>
      </w:pPr>
      <w:r>
        <w:rPr>
          <w:rFonts w:cs="Arial" w:ascii="Arial" w:hAnsi="Arial"/>
          <w:sz w:val="20"/>
          <w:szCs w:val="20"/>
        </w:rPr>
        <w:t>Опозицијата не предлагаше партиски кандидати. Само правеше ограда за да ја заштити партизираноста на институциите од предлагање на партиски кандидати во Судскиот совет од страна на ВМРО-ДПМНЕ. Поради тоа не можеше да се постигне договор.</w:t>
      </w:r>
    </w:p>
    <w:p>
      <w:pPr>
        <w:pStyle w:val="Normal"/>
        <w:spacing w:before="60" w:after="0"/>
        <w:jc w:val="both"/>
        <w:rPr>
          <w:rFonts w:ascii="Arial" w:hAnsi="Arial" w:cs="Arial"/>
          <w:sz w:val="20"/>
          <w:szCs w:val="20"/>
        </w:rPr>
      </w:pPr>
      <w:r>
        <w:rPr>
          <w:rFonts w:cs="Arial" w:ascii="Arial" w:hAnsi="Arial"/>
          <w:sz w:val="20"/>
          <w:szCs w:val="20"/>
        </w:rPr>
        <w:t>Ние предлагавме пет кандидати, општо прифатливи, непартиски, за сите политички партии. Кому пречеа непартиски кандидати? Кому пречеше таквиот партиски договор што беше на повидок да се реализира? Имавме ситуација кога Претседател на држава, значи Претседателот на Република Македонија се откажа јавно од своите уставни права да предлага два кандидати и го препушти тоа на политичките партии, зошто ВМРО-ДПМНЕ не сакаше да биде дел од тој договор? Значи, може Претседателот на државата да се откажува од своите уставни права, а премиерот, алчно, сака само да приграби власт и моќ и да ги партизира институциите.</w:t>
      </w:r>
    </w:p>
    <w:p>
      <w:pPr>
        <w:pStyle w:val="Normal"/>
        <w:spacing w:before="60" w:after="0"/>
        <w:jc w:val="both"/>
        <w:rPr/>
      </w:pPr>
      <w:r>
        <w:rPr>
          <w:rFonts w:cs="Arial" w:ascii="Arial" w:hAnsi="Arial"/>
          <w:sz w:val="20"/>
          <w:szCs w:val="20"/>
        </w:rPr>
        <w:t xml:space="preserve">Вака ли во Република Македонија ќе градиме демократски независни и самостојни институции? Тоа ли е државниот интерес со кој ВМРО-ДПМНЕ постојано се прикажува како дежурен патриот а сите останати се дежурни предавници? На тој начин ли ќе го блокираме, односно ќе го направиме негативен и извештајот на Европската унија? Па, вие сте власт господо од ВМРО-ДПМНЕ. До кога СДСМ ќе ви биде дежурен виновник за се, при толку мал рејтинг? А, од друга страна при толку ваша голема популарност. </w:t>
      </w:r>
      <w:r>
        <w:rPr>
          <w:rFonts w:cs="Arial" w:ascii="Arial" w:hAnsi="Arial"/>
          <w:sz w:val="20"/>
          <w:szCs w:val="20"/>
          <w:lang w:val="nl-NL"/>
        </w:rPr>
        <w:t>Зарем некој друг може да биде виновен во државата?</w:t>
      </w:r>
    </w:p>
    <w:p>
      <w:pPr>
        <w:pStyle w:val="Normal"/>
        <w:spacing w:before="60" w:after="0"/>
        <w:jc w:val="both"/>
        <w:rPr>
          <w:rFonts w:ascii="Arial" w:hAnsi="Arial" w:cs="Arial"/>
          <w:sz w:val="20"/>
          <w:szCs w:val="20"/>
          <w:lang w:val="nl-NL"/>
        </w:rPr>
      </w:pPr>
      <w:r>
        <w:rPr>
          <w:rFonts w:cs="Arial" w:ascii="Arial" w:hAnsi="Arial"/>
          <w:sz w:val="20"/>
          <w:szCs w:val="20"/>
          <w:lang w:val="nl-NL"/>
        </w:rPr>
        <w:t>За жал вие, со ваквиот начин на закажување на оваа седница, со непочитување на мислењето на опозицијата, немањето дијалог, немањето политички консензус и компромис, вие го ризикувате и го доведувате во прашање позитивниот извештај во Република Македонија. Тоа е вашето предавство за Република Македонија.</w:t>
      </w:r>
    </w:p>
    <w:p>
      <w:pPr>
        <w:pStyle w:val="Normal"/>
        <w:spacing w:before="60" w:after="0"/>
        <w:jc w:val="both"/>
        <w:rPr>
          <w:rFonts w:ascii="Arial" w:hAnsi="Arial" w:cs="Arial"/>
          <w:sz w:val="20"/>
          <w:szCs w:val="20"/>
          <w:lang w:val="nl-NL"/>
        </w:rPr>
      </w:pPr>
      <w:r>
        <w:rPr>
          <w:rFonts w:cs="Arial" w:ascii="Arial" w:hAnsi="Arial"/>
          <w:sz w:val="20"/>
          <w:szCs w:val="20"/>
          <w:lang w:val="nl-NL"/>
        </w:rPr>
        <w:t>Не можете да ја обвинувате опозицијата и вината да ја барате постојано кај другите. Морате еднаш да сватите дека не сте повеќе опозиција, дека морате одговорно, дека опозиционите прес конференции, кампањата, ви помина. Мора да ја прифатите одговорноста за водењето и менаџирањето на процесите во оваа држава.</w:t>
      </w:r>
    </w:p>
    <w:p>
      <w:pPr>
        <w:pStyle w:val="Normal"/>
        <w:spacing w:before="60" w:after="0"/>
        <w:jc w:val="both"/>
        <w:rPr/>
      </w:pPr>
      <w:r>
        <w:rPr>
          <w:rFonts w:cs="Arial" w:ascii="Arial" w:hAnsi="Arial"/>
          <w:sz w:val="20"/>
          <w:szCs w:val="20"/>
          <w:lang w:val="nl-NL"/>
        </w:rPr>
        <w:t xml:space="preserve">За жал, вие не само што не сте способни за тоа, туку спротивно, ги враќате назад и ги доведувате во прашање елементарните демократски принципи и институции што ги има изградено оваа држава заеднички во минатото. Ние сега треба да дискутираме, да се враќаме на почеток, што е демократски, што е недемократски. </w:t>
      </w:r>
      <w:r>
        <w:rPr>
          <w:rFonts w:cs="Arial" w:ascii="Arial" w:hAnsi="Arial"/>
          <w:sz w:val="20"/>
          <w:szCs w:val="20"/>
        </w:rPr>
        <w:t>Наместо да одиме напред и да ги исполнуваме условите за добивање на стартот на преговорите.</w:t>
      </w:r>
    </w:p>
    <w:p>
      <w:pPr>
        <w:pStyle w:val="Normal"/>
        <w:spacing w:before="60" w:after="0"/>
        <w:jc w:val="both"/>
        <w:rPr/>
      </w:pPr>
      <w:r>
        <w:rPr>
          <w:rFonts w:cs="Arial" w:ascii="Arial" w:hAnsi="Arial"/>
          <w:sz w:val="20"/>
          <w:szCs w:val="20"/>
        </w:rPr>
        <w:t xml:space="preserve">Кога сте во опозиција, се однесувате крајно неодговорно. Кога сте на власт, се однесувате уште понеодговорно за оваа држава. Не сте искрени. </w:t>
      </w:r>
      <w:r>
        <w:rPr>
          <w:rFonts w:cs="Arial" w:ascii="Arial" w:hAnsi="Arial"/>
          <w:sz w:val="20"/>
          <w:szCs w:val="20"/>
          <w:lang w:val="nl-NL"/>
        </w:rPr>
        <w:t xml:space="preserve">Не може на ваков начин да и мислите добро на државата. </w:t>
      </w:r>
      <w:r>
        <w:rPr>
          <w:rFonts w:cs="Arial" w:ascii="Arial" w:hAnsi="Arial"/>
          <w:sz w:val="20"/>
          <w:szCs w:val="20"/>
        </w:rPr>
        <w:t>Не може со сила да го наметнувате и да ги прикажувате вашите партиски инстереси како државни интереси. Не можете да си поигрувате со демократијата, да си поигрувате со институциите во Република Македонија и да кажувате дека после судството ќе биде независно и дека институциите ќе работат неселективно и ќе ги применуваат законите подеднакво за сите.</w:t>
      </w:r>
    </w:p>
    <w:p>
      <w:pPr>
        <w:pStyle w:val="Normal"/>
        <w:spacing w:before="60" w:after="0"/>
        <w:jc w:val="both"/>
        <w:rPr>
          <w:rFonts w:ascii="Arial" w:hAnsi="Arial" w:cs="Arial"/>
          <w:sz w:val="20"/>
          <w:szCs w:val="20"/>
        </w:rPr>
      </w:pPr>
      <w:r>
        <w:rPr>
          <w:rFonts w:cs="Arial" w:ascii="Arial" w:hAnsi="Arial"/>
          <w:sz w:val="20"/>
          <w:szCs w:val="20"/>
        </w:rPr>
        <w:t>Тоа е уназадување за Република Македонија. На таков начин можеби во моментов ќе ја зајакнете својта власт, својата диктатура и својот апсолутизам во Република Македонија, меѓутоа на долг рок ќе изгубите, многу брзо ќе паднете и вие, многу брзо ќе изгубиме и сите ние, за жал заеднички како држав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Има зб ор госпоѓа Мери Младеновска Ѓорѓиевска, повелете.</w:t>
      </w:r>
    </w:p>
    <w:p>
      <w:pPr>
        <w:pStyle w:val="Normal"/>
        <w:spacing w:before="60" w:after="0"/>
        <w:jc w:val="both"/>
        <w:rPr/>
      </w:pPr>
      <w:r>
        <w:rPr>
          <w:rFonts w:cs="Arial" w:ascii="Arial" w:hAnsi="Arial"/>
          <w:b/>
          <w:sz w:val="20"/>
          <w:szCs w:val="20"/>
        </w:rPr>
        <w:t xml:space="preserve">Мери Младеновска Ѓорѓиевска: </w:t>
      </w:r>
      <w:r>
        <w:rPr>
          <w:rFonts w:cs="Arial" w:ascii="Arial" w:hAnsi="Arial"/>
          <w:sz w:val="20"/>
          <w:szCs w:val="20"/>
        </w:rPr>
        <w:t>Почитуван потпретседателе, почитувани колеги пратеници,</w:t>
      </w:r>
    </w:p>
    <w:p>
      <w:pPr>
        <w:pStyle w:val="Normal"/>
        <w:spacing w:before="60" w:after="0"/>
        <w:jc w:val="both"/>
        <w:rPr>
          <w:rFonts w:ascii="Arial" w:hAnsi="Arial" w:cs="Arial"/>
          <w:sz w:val="20"/>
          <w:szCs w:val="20"/>
        </w:rPr>
      </w:pPr>
      <w:r>
        <w:rPr>
          <w:rFonts w:cs="Arial" w:ascii="Arial" w:hAnsi="Arial"/>
          <w:sz w:val="20"/>
          <w:szCs w:val="20"/>
        </w:rPr>
        <w:t>Не можам а да не ја започнам својата дискусија со тоа кои беа очекувањата од реформските процеси во сферата на правдата и што е тоа со што минатава година се соочуваме.</w:t>
      </w:r>
    </w:p>
    <w:p>
      <w:pPr>
        <w:pStyle w:val="Normal"/>
        <w:spacing w:before="60" w:after="0"/>
        <w:jc w:val="both"/>
        <w:rPr>
          <w:rFonts w:ascii="Arial" w:hAnsi="Arial" w:cs="Arial"/>
          <w:sz w:val="20"/>
          <w:szCs w:val="20"/>
        </w:rPr>
      </w:pPr>
      <w:r>
        <w:rPr>
          <w:rFonts w:cs="Arial" w:ascii="Arial" w:hAnsi="Arial"/>
          <w:sz w:val="20"/>
          <w:szCs w:val="20"/>
        </w:rPr>
        <w:t>Ако во моментот на добивање на кандидатскиот статус на Република Македонија за членство во Европската унија успеавме, во еден успешно воден политички процес, да добиеме пофалби од меѓународните фактори, а исто така да ги зголемиме очекувањата и од судиите, а уште повеќе и од граѓаните на Република Македонија, дека судската власт навистина ќе биде независна од законодавната и извршната во носењето на своите одлуки и кога ги зголемивме нашите очекувања дека овој процес што следи во усвојувањето на формалните одредби во Уставот и законите што претставуваат со избор на членови на Судскиот совет во Собранието дека ќе биде свечен чин, се претвори токму во спротивното.</w:t>
      </w:r>
    </w:p>
    <w:p>
      <w:pPr>
        <w:pStyle w:val="Normal"/>
        <w:spacing w:before="60" w:after="0"/>
        <w:jc w:val="both"/>
        <w:rPr>
          <w:rFonts w:ascii="Arial" w:hAnsi="Arial" w:cs="Arial"/>
          <w:sz w:val="20"/>
          <w:szCs w:val="20"/>
        </w:rPr>
      </w:pPr>
      <w:r>
        <w:rPr>
          <w:rFonts w:cs="Arial" w:ascii="Arial" w:hAnsi="Arial"/>
          <w:sz w:val="20"/>
          <w:szCs w:val="20"/>
        </w:rPr>
        <w:t>Од оваа говорницата сакам да го искажам и разочарувањето на сите оние кои беа инволвирани во тој процес на формално менување на законодавството во Република Македонија, бидејќи од тие формални промени во реализацијата, во пракса нема останато апсолутно ништо. Во тоа можевме да се увериме во текот на изминатата година, затоа што уште на почетокот, кога на власт дојде ВМРО-ДПМНЕ, наместо да ги продолжи започнатите реформи, онака како што беше интенцијата на законодавецот, успеа да ги закочи целосно.</w:t>
      </w:r>
    </w:p>
    <w:p>
      <w:pPr>
        <w:pStyle w:val="Normal"/>
        <w:spacing w:before="60" w:after="0"/>
        <w:jc w:val="both"/>
        <w:rPr>
          <w:rFonts w:ascii="Arial" w:hAnsi="Arial" w:cs="Arial"/>
          <w:sz w:val="20"/>
          <w:szCs w:val="20"/>
          <w:lang w:val="mk-MK"/>
        </w:rPr>
      </w:pPr>
      <w:r>
        <w:rPr>
          <w:rFonts w:cs="Arial" w:ascii="Arial" w:hAnsi="Arial"/>
          <w:sz w:val="20"/>
          <w:szCs w:val="20"/>
        </w:rPr>
        <w:t>За тоа говорат податоците дека, наместо порано, а имавме можност уште од почетокот на септември минатата година да се започне тој процес на избор на членови на Судскиот совет, тоа се случи во Собранието, во декември месец. Имавме седница на 15 декември 2006 година кога се расправаше. Таа седница продолжи, меѓутоа ова прашање за мене, а и воопшто за Република Македонија, мислам дека не престана да биде итно. И, целата измината година прашањето за избор на членови на Судски совет е итно прашање. Тоа го знаеме сите, но не го знае власта. Или, едноставно, не сака да го реализира, за да сега, во текот на вчерашниот ден се случи нешто навистина, би рекла вообичаено за власта, меѓутоа лошо за Република Македонија, од оценката на претседателот на Собранието за итност се закажува оваа седница после оној неуспешен обид за избор на членови на Судскиот совет што беше на 4 јуни 2007 година.</w:t>
      </w:r>
    </w:p>
    <w:p>
      <w:pPr>
        <w:pStyle w:val="Normal"/>
        <w:spacing w:before="60" w:after="0"/>
        <w:jc w:val="both"/>
        <w:rPr/>
      </w:pPr>
      <w:r>
        <w:rPr>
          <w:rFonts w:cs="Arial" w:ascii="Arial" w:hAnsi="Arial"/>
          <w:sz w:val="20"/>
          <w:szCs w:val="20"/>
          <w:lang w:val="mk-MK"/>
        </w:rPr>
        <w:t xml:space="preserve">Јас навистина се прашувам, дали од вчера за власта ова е итно прашање. </w:t>
      </w:r>
      <w:r>
        <w:rPr>
          <w:rFonts w:cs="Arial" w:ascii="Arial" w:hAnsi="Arial"/>
          <w:sz w:val="20"/>
          <w:szCs w:val="20"/>
          <w:lang w:val="nl-NL"/>
        </w:rPr>
        <w:t xml:space="preserve">Со тоа само уште еднаш се потврдува дека Владата во Република Македонија ниту има воља, ниту знаење како да ги спроведува овие реформи. </w:t>
      </w:r>
    </w:p>
    <w:p>
      <w:pPr>
        <w:pStyle w:val="Normal"/>
        <w:spacing w:before="60" w:after="0"/>
        <w:jc w:val="both"/>
        <w:rPr>
          <w:rFonts w:ascii="Arial" w:hAnsi="Arial" w:cs="Arial"/>
          <w:sz w:val="20"/>
          <w:szCs w:val="20"/>
          <w:lang w:val="nl-NL"/>
        </w:rPr>
      </w:pPr>
      <w:r>
        <w:rPr>
          <w:rFonts w:cs="Arial" w:ascii="Arial" w:hAnsi="Arial"/>
          <w:sz w:val="20"/>
          <w:szCs w:val="20"/>
          <w:lang w:val="nl-NL"/>
        </w:rPr>
        <w:t>Во Република Македонија владеачкото мнозинство едноставно, нема политичка волја да ги заврши започнатите реформи во сферата на судството, кои што се еден значаен дел во делот на политичките критериуми за членство во Европската унија, но и за НАТО интеграцијата. Но секако ќе се согласите, најважни се за граѓаните на Република Македонија. Нема политичка волја да ги елиминира политичките влијанија во изборот и во разрешувањето на судиите и да покаже дека во Република Македонија градењето независно и ефикасно судство е принцип што се почитува, без разлика кој е на власт.</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ораме за волја на вистината да констатираме и да искажеме дека демократските определби на оваа Влада и на ова парламентарно мнозинство се само зборови што некоренспондираат со реалната состојба и фактичката положба во општеството.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авистина сакам да ве потсетам за тоа што е дефинирано со уставниот амандман 27, каде што има еден став кој се однесува на членовите на Судскиот совет и  кои се тие лица што треба да бидат членови на Судскиот совет. Многу беше размислувано во периодот на изготвување на овие уставни амандмани, која ќе биде таа дефиниција што ќе ги поттикне истакнатите правници во Република Македонија да поднесат документи и да се јават на конкурс за избор на членови на Судскиот совет. Се согласивме, дека е потребно да се имаат предвид и оние кандидати што се од сферата на науката, универзитетските професори, но и кандидати од сферата на праксата. Токму затоа во амандманот 28 е предвидено дека членовите на Судскиот совет што ги избира Собранието на Република Македонија и  кои што ги предлага Претседателот на Република Македонија, се од редот на универзитетските професори по право, адвокати и други истакнати правниц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начи, дефиницијата и претпоставката за истакнат правник е нешто што се тргнува при изборот на членови на Судскиот совет. Навистина колеги од ова што успевате да го правите во Република Македонија, со сите ваши сценарија и праШања, но вклучувајќи го прашањето за избор на членови на Судскиот совет навистина, не може никого да убедите дека ги мотивиравте универзитетските професори и истакнатите правници, воопшто и адвокатите да конкурираат за избор на членови на Судскиот совет. </w:t>
      </w:r>
    </w:p>
    <w:p>
      <w:pPr>
        <w:pStyle w:val="Normal"/>
        <w:spacing w:before="60" w:after="0"/>
        <w:jc w:val="both"/>
        <w:rPr/>
      </w:pPr>
      <w:r>
        <w:rPr>
          <w:rFonts w:cs="Arial" w:ascii="Arial" w:hAnsi="Arial"/>
          <w:sz w:val="20"/>
          <w:szCs w:val="20"/>
          <w:lang w:val="nl-NL"/>
        </w:rPr>
        <w:t xml:space="preserve">Затоа, можам да кажам дека навистина, од листата на кандидати кои што се јавиле одсуствуваат најмалку оние, или се присутни најмалку оние, кои што според Уставот требаше да бидат кандидати за членови на Судскиот совет. </w:t>
      </w:r>
      <w:r>
        <w:rPr>
          <w:rFonts w:cs="Arial" w:ascii="Arial" w:hAnsi="Arial"/>
          <w:sz w:val="20"/>
          <w:szCs w:val="20"/>
        </w:rPr>
        <w:t xml:space="preserve">Тоа го покажува поразот што вие го постигнавте во целата псотапка при избор на судии и јавни обвинители. Затоа денес, а и изминатата година се соочувавме со имиња, за кои што прв пат имавме можност да слушнеме овде во Собранието на Република Македонија, вклучувајќи ги денешните кандидати. Секако, да ги изземеме оние партиски членови, кои што беа познати поради политичките функции што во претходниот период беа ваши идоли. Тоа можат да го потврдат и сите членови на Комисијата за избор и именување, заради тоа што никој од нив, вклучувајќи го и мнозинството, не може напамет да ги наброи кандидатите за членови на Судскиот совет што конкурирале, без да ги прочита нивните имиња во списокот. Зарем се тоа истакнати правници, зарем е тоа за вас мотив да гласате. </w:t>
      </w:r>
    </w:p>
    <w:p>
      <w:pPr>
        <w:pStyle w:val="Normal"/>
        <w:spacing w:before="60" w:after="0"/>
        <w:jc w:val="both"/>
        <w:rPr/>
      </w:pPr>
      <w:r>
        <w:rPr>
          <w:rFonts w:cs="Arial" w:ascii="Arial" w:hAnsi="Arial"/>
          <w:sz w:val="20"/>
          <w:szCs w:val="20"/>
        </w:rPr>
        <w:t xml:space="preserve">Јас не навлегувам во стручноста и во професионалноста воопшто на сите што дале документи. Можеби има луѓе што се стручни, меѓутоа, не биле доволно експонирани. Но затоа, има други места каде што можат да го употребат своето знаење и својата стручност. </w:t>
      </w:r>
      <w:r>
        <w:rPr>
          <w:rFonts w:cs="Arial" w:ascii="Arial" w:hAnsi="Arial"/>
          <w:sz w:val="20"/>
          <w:szCs w:val="20"/>
          <w:lang w:val="nl-NL"/>
        </w:rPr>
        <w:t xml:space="preserve">НО за членови на Судскиот совет, навистина, се бараат сосема други критериуми. Потребно е да се личности кои се познати, ако не целосно за македонската јавност, барем во Правда да беа, меѓу колегите да бидат познати. Не верувам дека тоа се случува. Длабоко сум убедена дека кандидатите што денес ги предлагате можат да се пофалат со такво нешто.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на што го правите е типичен пример како треба да биде направен изборот на членови на Судскиот совет и пример за целосно спротивставување на она што беше егзистенција на уставните измени. За начинот кој се очекува предложените кандидати да ја вршат функцијата со евентуалниот избор, мислам дека е беспредметно да дискутираме. Тие се предлагаат затоа што треба да размислуваат партиски и партиите нема да се откажат од тоа нивно влијание и при нивното дејствување во рамките на Судскиот совет. А можете ли да претпоставите што ќе им се случи на овие кандидати, ако постапуваат спротивно од она што е партиската интенција на оние партии што денес ќе ги изберат од ова парламентарно мнозинство. Со начинот на ваквиот избор, нормално на овие членови им се намалува и угледот што би требало да го имаат како членови на Судскиот совет, а од наш аспект, свесни сме дека грешите како парламентарно мнозинство и дека пред се, правите штета на Парламентот, на Владата на Република Македонија, но во целост на цела Република Македонија и на граѓаните на Република Македонија. </w:t>
      </w:r>
    </w:p>
    <w:p>
      <w:pPr>
        <w:pStyle w:val="Normal"/>
        <w:spacing w:before="60" w:after="0"/>
        <w:jc w:val="both"/>
        <w:rPr>
          <w:rFonts w:ascii="Arial" w:hAnsi="Arial" w:cs="Arial"/>
          <w:sz w:val="20"/>
          <w:szCs w:val="20"/>
          <w:lang w:val="nl-NL"/>
        </w:rPr>
      </w:pPr>
      <w:r>
        <w:rPr>
          <w:rFonts w:cs="Arial" w:ascii="Arial" w:hAnsi="Arial"/>
          <w:sz w:val="20"/>
          <w:szCs w:val="20"/>
          <w:lang w:val="nl-NL"/>
        </w:rPr>
        <w:t>Лично сум свесна што значи ваквото однесување на власта и мојата дискусија има намера да укаже токму на одговорноста на власта дека во реализација на стратешките цели на државата, не може Владата да се води само тргнувајки од партиските интереси, задоволувајки моментални политички интереси и задоволување на одредени желби.</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а крајот да завршам, ако ми дозволите потпретседателе со уште две реченици. Мислам дека би требало да ги имате инфорамциите за се она што се случува во Судскиот совет дека со ваквиот начин на избор на членови на Судскиот совет во Парламентот, го рушите угледот на Судскиот совет во целина и можете да разговарате и лично со избраните членови на Судскиот совет од редот на судиите кои што се незадоволни од начинот на работа, дури и  сега, кога би имало конкурс, голем дел од нив не би се пријавиле како кандидати за членови на Судскиот совет, бидејки вршите постојано влијание врз нивната работа, на истиот начин, како што вршите влијание во работата на судиите во целост, посебно на оние што работат во истражна постапка.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Има збор господин Оливер Спасовски, повелете.</w:t>
      </w:r>
    </w:p>
    <w:p>
      <w:pPr>
        <w:pStyle w:val="Normal"/>
        <w:spacing w:before="60" w:after="0"/>
        <w:jc w:val="both"/>
        <w:rPr/>
      </w:pPr>
      <w:r>
        <w:rPr>
          <w:rFonts w:cs="Arial" w:ascii="Arial" w:hAnsi="Arial"/>
          <w:b/>
          <w:sz w:val="20"/>
          <w:szCs w:val="20"/>
        </w:rPr>
        <w:t>Оливер Спасовски:</w:t>
      </w:r>
      <w:r>
        <w:rPr>
          <w:rFonts w:cs="Arial" w:ascii="Arial" w:hAnsi="Arial"/>
          <w:sz w:val="20"/>
          <w:szCs w:val="20"/>
        </w:rPr>
        <w:t xml:space="preserve"> Благодарам господине потпретседателе, почитувани колеги пратеници,</w:t>
      </w:r>
    </w:p>
    <w:p>
      <w:pPr>
        <w:pStyle w:val="Normal"/>
        <w:spacing w:before="60" w:after="0"/>
        <w:jc w:val="both"/>
        <w:rPr>
          <w:rFonts w:ascii="Arial" w:hAnsi="Arial" w:cs="Arial"/>
          <w:sz w:val="20"/>
          <w:szCs w:val="20"/>
        </w:rPr>
      </w:pPr>
      <w:r>
        <w:rPr>
          <w:rFonts w:cs="Arial" w:ascii="Arial" w:hAnsi="Arial"/>
          <w:sz w:val="20"/>
          <w:szCs w:val="20"/>
        </w:rPr>
        <w:t xml:space="preserve">Сакам да кажам неколку збора во однос на кандидатот кој што е предложен за член на Судскиот совет на Република Македонија господинот Љубомир Богевски за делот тоа што овде ќе го кажам, го кажав и на Комисијата при утврдувањето на овој педлог. Се повеќе се уверив дека со дадените предлози се задржа принципот на партизација на Судскиот совет на Република Македонија и поделба на членовите на Судскиот совет врз основа на коалициониот договор, на коалиционите партнери во Владата на Република Македонија. Овој е еден од кандидатите што е предложен и припаѓа на ВМРО-ДПМНЕ, кандидат за кој што се истакна и на Комисијата, дека исклучиво е еден од постручните кои што ги предлагаат и барем за тоа не може да му се замери како кандидат, а дека малку е битно дали припаѓа на одредена политичка партија или не, дали ќе почитува одредени насоки кои што ќе му ги даде одреден партиски моќник или не, што впрочем, во неговата биографија недостасува, заради тоа што би требало да биде до крај искрен и да си ги признае сите тие работи што по диктат на некој друг ги има правено. </w:t>
      </w:r>
    </w:p>
    <w:p>
      <w:pPr>
        <w:pStyle w:val="Normal"/>
        <w:spacing w:before="60" w:after="0"/>
        <w:jc w:val="both"/>
        <w:rPr>
          <w:rFonts w:ascii="Arial" w:hAnsi="Arial" w:cs="Arial"/>
          <w:sz w:val="20"/>
          <w:szCs w:val="20"/>
        </w:rPr>
      </w:pPr>
      <w:r>
        <w:rPr>
          <w:rFonts w:cs="Arial" w:ascii="Arial" w:hAnsi="Arial"/>
          <w:sz w:val="20"/>
          <w:szCs w:val="20"/>
        </w:rPr>
        <w:t xml:space="preserve">Познато е на сите дека покрај другото, кандидатот кој што сега се предлага за член на Судскиот совет бил и судија во едно друго време и таквиот аргумент кој што се користеше дека токму мандатот како судија пред 1990 година му е предност или еден од аргументите дека не е дел од политичката гарнитура која што сега е во моментот на власт, за мене, реков на Комисијата и сега кажувам дека апсолутно, не држи. Имаме министер за правда  кој ги помина сите тие инстанци во претходниот режим, па сега повторно е министер од ВМРО-ДПМНЕ, така да и овој кандидат, кој што бил судија во Основниот суд во Кичево може и има право да биде предложен од ВМРО-ДПМНЕ за член на Судскиот совет. </w:t>
      </w:r>
    </w:p>
    <w:p>
      <w:pPr>
        <w:pStyle w:val="Normal"/>
        <w:spacing w:before="60" w:after="0"/>
        <w:jc w:val="both"/>
        <w:rPr>
          <w:rFonts w:ascii="Arial" w:hAnsi="Arial" w:cs="Arial"/>
          <w:sz w:val="20"/>
          <w:szCs w:val="20"/>
        </w:rPr>
      </w:pPr>
      <w:r>
        <w:rPr>
          <w:rFonts w:cs="Arial" w:ascii="Arial" w:hAnsi="Arial"/>
          <w:sz w:val="20"/>
          <w:szCs w:val="20"/>
        </w:rPr>
        <w:t>Меѓутоа, што е тоа што мене ме загрижува. Тоа е причината поради која тој е разрешен од судија на Основниот суд во Кичево. Тоа е една пресуда која што ја има донесено за фиктивен развод на брак на двајца сопружници во Кичево. Тоа се факти кои што можат да се проверат.</w:t>
      </w:r>
    </w:p>
    <w:p>
      <w:pPr>
        <w:pStyle w:val="Normal"/>
        <w:spacing w:before="60" w:after="0"/>
        <w:jc w:val="both"/>
        <w:rPr>
          <w:rFonts w:ascii="Arial" w:hAnsi="Arial" w:cs="Arial"/>
          <w:sz w:val="20"/>
          <w:szCs w:val="20"/>
        </w:rPr>
      </w:pPr>
      <w:r>
        <w:rPr>
          <w:rFonts w:cs="Arial" w:ascii="Arial" w:hAnsi="Arial"/>
          <w:sz w:val="20"/>
          <w:szCs w:val="20"/>
        </w:rPr>
        <w:t>Вториот аргумент, заради кој што сметам дека не треба да биде избран за член на Судскиот совет е неговата работа како заменик јавен правобранител за подрачјето на општина Кичево, кога исклучиво по партиски клуч и од партиски побуди, од партиски интереси во периодот 2000-2005 година работел селективно на одредени предмети кои што се воделе пред Основниот суд во Кичево, а по повод денационализацијата на одредени земјишта. Имаме за тоа неколку предмети кои што во моментот се воделе во тој период од 2000-2005 година за кои што е покрената постапка пред Државната комисија за спречување на корупцијата. Тој предмет се заведен сега во 2007 година и очекувам дека ќе има исход од тој предмет што е заведен во Комисијаа за спречување на корупцијата.</w:t>
      </w:r>
    </w:p>
    <w:p>
      <w:pPr>
        <w:pStyle w:val="Normal"/>
        <w:spacing w:before="60" w:after="0"/>
        <w:jc w:val="both"/>
        <w:rPr/>
      </w:pPr>
      <w:r>
        <w:rPr>
          <w:rFonts w:cs="Arial" w:ascii="Arial" w:hAnsi="Arial"/>
          <w:sz w:val="20"/>
          <w:szCs w:val="20"/>
        </w:rPr>
        <w:t xml:space="preserve">Имено, тоа е при донесувањето на одлуките за денационализација за атрактивни места на Плоштадот во Кичево, господинот Богевски, како заменик јавен правобранител воопштоне ги обжалувал и со тоа не го штител јавниот интерес на Република Македонија. Тоа е едно решение за денационализација број 19343/3 од 22.04.2004 година. Нема да ги спомнам имињата кои што се сопственици и на која политичка партија припаѓаат. Тие самите знаат, тоа може да се провери, на кои што неосновано се враќа земјиште над половина милион евра во центарот на Кичево. </w:t>
      </w:r>
    </w:p>
    <w:p>
      <w:pPr>
        <w:pStyle w:val="Normal"/>
        <w:spacing w:before="60" w:after="0"/>
        <w:jc w:val="both"/>
        <w:rPr>
          <w:rFonts w:ascii="Arial" w:hAnsi="Arial" w:cs="Arial"/>
          <w:sz w:val="20"/>
          <w:szCs w:val="20"/>
        </w:rPr>
      </w:pPr>
      <w:r>
        <w:rPr>
          <w:rFonts w:cs="Arial" w:ascii="Arial" w:hAnsi="Arial"/>
          <w:sz w:val="20"/>
          <w:szCs w:val="20"/>
        </w:rPr>
        <w:t xml:space="preserve">Втората пресуда,која што е под број 39002, која што се води пред Основниот суд во Кичево, исто така е необжалена, или незаштитена од тогашниот заменик јавен правобранител Љубомир Богевски, заради тоа што  не можелео да се оствари до крај она што било замислено на дел или на еден партиски активист на ВМРО-ДПМНЕ. За тој предмет има подигнато обвинение во Основното јавно обвинителство, кое што се чува во некое од фијоките и се чека да  застаре. </w:t>
      </w:r>
    </w:p>
    <w:p>
      <w:pPr>
        <w:pStyle w:val="Normal"/>
        <w:spacing w:before="60" w:after="0"/>
        <w:jc w:val="both"/>
        <w:rPr>
          <w:rFonts w:ascii="Arial" w:hAnsi="Arial" w:cs="Arial"/>
          <w:sz w:val="20"/>
          <w:szCs w:val="20"/>
        </w:rPr>
      </w:pPr>
      <w:r>
        <w:rPr>
          <w:rFonts w:cs="Arial" w:ascii="Arial" w:hAnsi="Arial"/>
          <w:sz w:val="20"/>
          <w:szCs w:val="20"/>
        </w:rPr>
        <w:t xml:space="preserve">Исто така, за несоодветно воден предмет под број 94003 од 31.10.2003 година за поништување на договор за оттуѓување на градежно земјиште со непосредна спогодба, каде што е определен многу низок надомест за овој имот. Исто така, иако е покрената тужба , не се наведени тужбените наоди врз основа на кои треба да се бара судот да застане воодбрана на државниот имот. </w:t>
      </w:r>
    </w:p>
    <w:p>
      <w:pPr>
        <w:pStyle w:val="Normal"/>
        <w:spacing w:before="60" w:after="0"/>
        <w:jc w:val="both"/>
        <w:rPr/>
      </w:pPr>
      <w:r>
        <w:rPr>
          <w:rFonts w:cs="Arial" w:ascii="Arial" w:hAnsi="Arial"/>
          <w:sz w:val="20"/>
          <w:szCs w:val="20"/>
        </w:rPr>
        <w:t>Од овој аспект мислам дека господинот Богевски и од морални причини не заслужува да биде член на Судскиот совет, дел од Советот кој што ќе избира судии во Република Македонија од кои што ќе можеме да се надеваме дека непристрасно и независно ќе си ја вршат сопствената функција. Заради тоа што ниту тој може да се повика на едни вакви принципи, ако претходно вакво нешто правел. Пред се, незаштита на државнио тимот. И тука веќе не ги гледам принципите и на Груевски и на ВМРО-ДПМНЕ за поставување на стручни, компетентни и некорумпирани луѓе на одредени позиции. Тоа е уште една потврда на оваа политика, после именувањето на заменик Јавниот правобранител на Кочани, за кој што се води кривична постапка во Основниот суд и по поставувањето на пратеничко прашање, веќе на наредната седница беше разрешен, без никаков одговор лично до мене како поставувач на тоа прашање.</w:t>
      </w:r>
    </w:p>
    <w:p>
      <w:pPr>
        <w:pStyle w:val="Normal"/>
        <w:spacing w:before="60" w:after="0"/>
        <w:jc w:val="both"/>
        <w:rPr>
          <w:rFonts w:ascii="Arial" w:hAnsi="Arial" w:cs="Arial"/>
          <w:sz w:val="20"/>
          <w:szCs w:val="20"/>
        </w:rPr>
      </w:pPr>
      <w:r>
        <w:rPr>
          <w:rFonts w:cs="Arial" w:ascii="Arial" w:hAnsi="Arial"/>
          <w:sz w:val="20"/>
          <w:szCs w:val="20"/>
        </w:rPr>
        <w:t xml:space="preserve">Мислам дека крајно време е вие од парламентарното мнозинство да застанете на патот на водење на една таква политика, на внесување на корумпирани, но добри партиски послушници, токму во овој сегмент на формирањето на Судскиот совет. И овој кандидат, без разлика што и самиот нема кредибилитет, вие ќе придонесете најмногу вакви луѓе да псотавувате во Судскиот совет на Република Македонија од кои што не може да се очекува да ги реализира до крај реформите на правосудството и за кои што не можете да очекувате дека ќе направи нешто повеќе за афирмација на независноста на судството во Република Македонија. </w:t>
      </w:r>
    </w:p>
    <w:p>
      <w:pPr>
        <w:pStyle w:val="Normal"/>
        <w:spacing w:before="60" w:after="0"/>
        <w:jc w:val="both"/>
        <w:rPr>
          <w:rFonts w:ascii="Arial" w:hAnsi="Arial" w:cs="Arial"/>
          <w:sz w:val="20"/>
          <w:szCs w:val="20"/>
        </w:rPr>
      </w:pPr>
      <w:r>
        <w:rPr>
          <w:rFonts w:cs="Arial" w:ascii="Arial" w:hAnsi="Arial"/>
          <w:sz w:val="20"/>
          <w:szCs w:val="20"/>
        </w:rPr>
        <w:t>Од тие причини, очекувам дека овие аргументи ќе допрат до вас, дека ќе проработи совеста, дека овој ваш партиски интерес ќе го ставите зад општиот интерес и нема да дозволите вакви луѓе да изберете за членови на Судскиот совет. 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господине Спасовси.</w:t>
      </w:r>
    </w:p>
    <w:p>
      <w:pPr>
        <w:pStyle w:val="Normal"/>
        <w:spacing w:before="60" w:after="0"/>
        <w:jc w:val="both"/>
        <w:rPr>
          <w:rFonts w:ascii="Arial" w:hAnsi="Arial" w:cs="Arial"/>
          <w:sz w:val="20"/>
          <w:szCs w:val="20"/>
        </w:rPr>
      </w:pPr>
      <w:r>
        <w:rPr>
          <w:rFonts w:cs="Arial" w:ascii="Arial" w:hAnsi="Arial"/>
          <w:sz w:val="20"/>
          <w:szCs w:val="20"/>
        </w:rPr>
        <w:t>Има збор госпоѓа Весна Бендевска, повелете.</w:t>
      </w:r>
    </w:p>
    <w:p>
      <w:pPr>
        <w:pStyle w:val="Normal"/>
        <w:spacing w:before="60" w:after="0"/>
        <w:jc w:val="both"/>
        <w:rPr/>
      </w:pPr>
      <w:r>
        <w:rPr>
          <w:rFonts w:cs="Arial" w:ascii="Arial" w:hAnsi="Arial"/>
          <w:b/>
          <w:sz w:val="20"/>
          <w:szCs w:val="20"/>
        </w:rPr>
        <w:t xml:space="preserve">Весна Бендевска: </w:t>
      </w:r>
      <w:r>
        <w:rPr>
          <w:rFonts w:cs="Arial" w:ascii="Arial" w:hAnsi="Arial"/>
          <w:sz w:val="20"/>
          <w:szCs w:val="20"/>
        </w:rPr>
        <w:t>Благодарам потпретседателе, почитувани колеги.</w:t>
      </w:r>
    </w:p>
    <w:p>
      <w:pPr>
        <w:pStyle w:val="Normal"/>
        <w:spacing w:before="60" w:after="0"/>
        <w:jc w:val="both"/>
        <w:rPr>
          <w:rFonts w:ascii="Arial" w:hAnsi="Arial" w:cs="Arial"/>
          <w:sz w:val="20"/>
          <w:szCs w:val="20"/>
        </w:rPr>
      </w:pPr>
      <w:r>
        <w:rPr>
          <w:rFonts w:cs="Arial" w:ascii="Arial" w:hAnsi="Arial"/>
          <w:sz w:val="20"/>
          <w:szCs w:val="20"/>
        </w:rPr>
        <w:t xml:space="preserve">Денешниот ден најверојатно ќе го памти македонската историја како црн ден, ден кој и покрај реалната можност по пат на договор и евидентно постоење на солидно од страна на Европската унија позитивно оценета Платформа, да ги доведеме до крај судските реформи како  гарант дека во Република Македонија ќе владее правото, дека Република Македонија ќе биде правна држава и на тој начин ќе се исполни еден од главните политички критериуми за наше полноправно членство во Европската унија. Многу често и многу пати од оваа говорница говорев дека од 6 јули 2006 година има сценарио. И секој ден реализацијата на тоа веќе напишано сценарио станува јасно дека е во тек. Ќе говорам малку за неговиот историјат. Со полна одговорност и со докази, на македонската јавност верувајте, секој ден и станува јасно дека ѓаволот ја однел шегата во Република Македонија. Од првиот ден на промовирањето на Владата на Република Македонија под водство на претседателот на Владата Никола Груевски започна да го реализира сценариото на комплетна партизација во целокупната општествена јавност во Република Македонија. </w:t>
      </w:r>
    </w:p>
    <w:p>
      <w:pPr>
        <w:pStyle w:val="Normal"/>
        <w:spacing w:before="60" w:after="0"/>
        <w:jc w:val="both"/>
        <w:rPr>
          <w:rFonts w:ascii="Arial" w:hAnsi="Arial" w:cs="Arial"/>
          <w:sz w:val="20"/>
          <w:szCs w:val="20"/>
        </w:rPr>
      </w:pPr>
      <w:r>
        <w:rPr>
          <w:rFonts w:cs="Arial" w:ascii="Arial" w:hAnsi="Arial"/>
          <w:sz w:val="20"/>
          <w:szCs w:val="20"/>
        </w:rPr>
        <w:t>Оваа Влада за прв пат го сруши својот личен рекорд кога на првата седница разреши во еден документ 546 државни службеници од органите на државната управа. Во еден документ секој оној кој за Груевски е неподобен бидејќи, се разбира не е во линија на неговите размисли и политички убедувања, не заслужува да работи на тоа место. Ако добро се сеќавате почитувани колеги следеше партизација и во културата кога за прв пат во македонската историја се промовираше цензурата како метод и принцип на владеење на Никола Груевски. За да веднаш потоа и по многу кратко време да се обидете да направите најгруб политички упад и во спортот со вулгарно, насилно инсталирање на партиски решенија во Фудбалската федерација на Македонија. Тогаш добивме еден од најголемите шамари од страна на европски органи кои не оценија  дека  во држава во која дури и спортот треба  да биде политички надгледуван и управуван, значи дека во Република Македонија умира демократијата секој ден се повеќе и повеќе. Да ве потсетам, дека направивте обид и да ги измените законите за радиодифузна дејност, Законот за електронски комуникации, Законот за поштенски услуги се со една цел да го партизирате и највиталниот бедем на демократијата во една држава. Тоа се медиумите. Да потсетам, дека направивте обид да го измените и Законот за здруженија на граѓани и фондации се со цел да инсталирате ваши партиски решенија и во невладиниот сектор. Потоа исто така, ви требаше Собранието како центар од кој ќе се промовира дијалогот како метод и принцип преку здрава политичка дебата да се носат одлуки за кои подеднаква одговорност ќе носат и власта и опозицијата. Напротив, вам, на Никола Груевски му требаше собраниски дом исклучиво каде што ќе се носат и промовираат неговите партиски решенија. Целта да се демонтира шансата, бидејќи веќе е јасно, ова сценарио има цел Република Македонија да не го добие датумот за преговори за влез во  Европската унија. Секако оваа цел која е главна и основна на Никола Груевски говори за политичкиот профил на водачот на Никола Груевски. Значи, на Никола Груевски не му треба демократска слободоумна атмосфера, него не му требаат граѓани кои ќе имаат слобода да ги изразуваат јасно своите размисли кои многу често се разликуваат од неговите. Напротив, на Никола Груевси му треба  темно, мрачно едноумие. На Никола Груевски не му треба политичка опозиција која ќе ја разбере дека е само негов опонент и коректив на неговото владеење. Никола Груевски ја подразбира политичката опозиција како непријател кој треба да се гони, треба да го нема, треба да му се остави простор Никола Груевски едноставно да биде диктатор.Знам дека од истата оваа говорница спомнав дека ваквото однесување наликува на Луј ЏИВ : “државата, тоа сум јас”.Кај нас, во наши услови претпоставувам дека и колегите од Европската комисија ќе забележат дека Никола Груевски прв и последен ја уби и уништи демократијата во Република Македонија.</w:t>
      </w:r>
    </w:p>
    <w:p>
      <w:pPr>
        <w:pStyle w:val="Normal"/>
        <w:spacing w:before="60" w:after="0"/>
        <w:jc w:val="both"/>
        <w:rPr>
          <w:rFonts w:ascii="Arial" w:hAnsi="Arial" w:cs="Arial"/>
          <w:sz w:val="20"/>
          <w:szCs w:val="20"/>
        </w:rPr>
      </w:pPr>
      <w:r>
        <w:rPr>
          <w:rFonts w:cs="Arial" w:ascii="Arial" w:hAnsi="Arial"/>
          <w:sz w:val="20"/>
          <w:szCs w:val="20"/>
        </w:rPr>
        <w:t>И крајно, денес Никола Груевски јасно и гласно со овој начин на избор и комплетирање  на Судскиот совет јасно сава на знаење дека него не му треба независно судство, судство кое ќе е гарант за Македонија како правна држава, туку него му треба судство политички егзекутор на сите неистомисленици.</w:t>
      </w:r>
    </w:p>
    <w:p>
      <w:pPr>
        <w:pStyle w:val="Normal"/>
        <w:spacing w:before="60" w:after="0"/>
        <w:jc w:val="both"/>
        <w:rPr/>
      </w:pPr>
      <w:r>
        <w:rPr>
          <w:rFonts w:cs="Arial" w:ascii="Arial" w:hAnsi="Arial"/>
          <w:sz w:val="20"/>
          <w:szCs w:val="20"/>
        </w:rPr>
        <w:t xml:space="preserve">Почитувани колеги, мислев дека секј од вас ќе изнајде во себе доволно капацитет да ја разбере историската улога на секој  од нас како пратеник во овој политички момент во Република Македонија. </w:t>
      </w:r>
      <w:r>
        <w:rPr>
          <w:rFonts w:cs="Arial" w:ascii="Arial" w:hAnsi="Arial"/>
          <w:sz w:val="20"/>
          <w:szCs w:val="20"/>
          <w:lang w:val="nl-NL"/>
        </w:rPr>
        <w:t xml:space="preserve">Уставот не задолжил да бидеме политички коректив на извршната власт. Во овој момент не постои извршна власт, во овој момент во Македонија  на власт е еден човек, се вика Никола Груевски преку својата сопствена фамилија, или семејство протежира свој начин на гледање на работите и тоа сценарио е решен до крај и да го реализира. Токму затоа 4 октомври 2007 година убедена сум ќе биде ден кој ќе биде забележан и во македонските учебници по Историја, каде што конечно во Македонија одкога Собранието стана буквално политичка партиска машинерија на Никола Груевски, одкога во сите други сегменти е навлезено и те како партизацијата како начин, принцип и метод на работа, денес паѓа на колена  и независното судство во Република Македонија. </w:t>
      </w:r>
      <w:r>
        <w:rPr>
          <w:rFonts w:cs="Arial" w:ascii="Arial" w:hAnsi="Arial"/>
          <w:sz w:val="20"/>
          <w:szCs w:val="20"/>
        </w:rPr>
        <w:t xml:space="preserve">Според старото уставно решение, да ве потсетам Републичкиот судски совет го бираше Собранието. И заради политичките констелации кои се менувале во разните собраниски состави, бидејќи имаше можност на некој начин при конституирањето на Републичкиот судски совет.  да се изгуби на некој начин од неговата независност. Минатата Влада предводена од СДСМ ги донесе и амандманите на Уставот и остави на 6 јули 2006 година добар начин и можност  да одбереме и промовираме  во Републик Македонија независно судство токму преку изборот на Судскиот совет на Република Македонија. </w:t>
      </w:r>
      <w:r>
        <w:rPr>
          <w:rFonts w:cs="Arial" w:ascii="Arial" w:hAnsi="Arial"/>
          <w:sz w:val="20"/>
          <w:szCs w:val="20"/>
          <w:lang w:val="nl-NL"/>
        </w:rPr>
        <w:t>Немате капацитет,  немате волја да се спротивставите и да бидете секој од вас лично промотор на демократијата како принцип во Република Македонија. Од денес кога ѓе   ќе ги притиснете копчињата за вашата лична одлука за избор на вакви партиски решенија инсталирани во Судскиот Совет, вие лично колеги ќе ја сносите одговорноста и тоа овој пат историската одговорност за паѓање на Република Македонија на колена и оддалечување на Република Македонија од членството во Европската унија.</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Госпоѓице Грковска имате  четири минути во овој дел. Вие би сакале да продолжите после паузата.</w:t>
      </w:r>
    </w:p>
    <w:p>
      <w:pPr>
        <w:pStyle w:val="Normal"/>
        <w:spacing w:before="60" w:after="0"/>
        <w:jc w:val="both"/>
        <w:rPr>
          <w:rFonts w:ascii="Arial" w:hAnsi="Arial" w:cs="Arial"/>
          <w:sz w:val="20"/>
          <w:szCs w:val="20"/>
          <w:lang w:val="nl-NL"/>
        </w:rPr>
      </w:pPr>
      <w:r>
        <w:rPr>
          <w:rFonts w:cs="Arial" w:ascii="Arial" w:hAnsi="Arial"/>
          <w:sz w:val="20"/>
          <w:szCs w:val="20"/>
          <w:lang w:val="nl-NL"/>
        </w:rPr>
        <w:t>Објавувам пауза од еден час до 14,30 часот)</w:t>
      </w:r>
    </w:p>
    <w:p>
      <w:pPr>
        <w:pStyle w:val="Normal"/>
        <w:spacing w:before="60" w:after="0"/>
        <w:jc w:val="both"/>
        <w:rPr>
          <w:rFonts w:ascii="Arial" w:hAnsi="Arial" w:cs="Arial"/>
          <w:sz w:val="20"/>
          <w:szCs w:val="20"/>
        </w:rPr>
      </w:pPr>
      <w:r>
        <w:rPr>
          <w:rFonts w:cs="Arial" w:ascii="Arial" w:hAnsi="Arial"/>
          <w:sz w:val="20"/>
          <w:szCs w:val="20"/>
        </w:rPr>
        <w:t>(Пауза од 13,30 часот)</w:t>
      </w:r>
    </w:p>
    <w:p>
      <w:pPr>
        <w:pStyle w:val="Normal"/>
        <w:spacing w:before="60" w:after="0"/>
        <w:jc w:val="both"/>
        <w:rPr>
          <w:rFonts w:ascii="Arial" w:hAnsi="Arial" w:cs="Arial"/>
          <w:sz w:val="20"/>
        </w:rPr>
      </w:pPr>
      <w:r>
        <w:rPr>
          <w:rFonts w:cs="Arial" w:ascii="Arial" w:hAnsi="Arial"/>
          <w:sz w:val="20"/>
        </w:rPr>
        <w:t>(По паузата седницата продолжи во 14,36 часот)</w:t>
      </w:r>
    </w:p>
    <w:p>
      <w:pPr>
        <w:pStyle w:val="Normal"/>
        <w:spacing w:before="60" w:after="0"/>
        <w:jc w:val="both"/>
        <w:rPr/>
      </w:pPr>
      <w:r>
        <w:rPr>
          <w:rFonts w:cs="Arial" w:ascii="Arial" w:hAnsi="Arial"/>
          <w:b/>
          <w:sz w:val="20"/>
        </w:rPr>
        <w:t xml:space="preserve">Бесим Догани: </w:t>
      </w:r>
      <w:r>
        <w:rPr>
          <w:rFonts w:cs="Arial" w:ascii="Arial" w:hAnsi="Arial"/>
          <w:sz w:val="20"/>
        </w:rPr>
        <w:t>Ги молам пратениците да влезат во салата и да ги завземат своите места.</w:t>
      </w:r>
    </w:p>
    <w:p>
      <w:pPr>
        <w:pStyle w:val="Normal"/>
        <w:spacing w:before="60" w:after="0"/>
        <w:jc w:val="both"/>
        <w:rPr>
          <w:rFonts w:ascii="Arial" w:hAnsi="Arial" w:cs="Arial"/>
          <w:sz w:val="20"/>
        </w:rPr>
      </w:pPr>
      <w:r>
        <w:rPr>
          <w:rFonts w:cs="Arial" w:ascii="Arial" w:hAnsi="Arial"/>
          <w:sz w:val="20"/>
        </w:rPr>
        <w:t>Продолжуваме со работа.</w:t>
      </w:r>
    </w:p>
    <w:p>
      <w:pPr>
        <w:pStyle w:val="Normal"/>
        <w:spacing w:before="60" w:after="0"/>
        <w:jc w:val="both"/>
        <w:rPr>
          <w:rFonts w:ascii="Arial" w:hAnsi="Arial" w:cs="Arial"/>
          <w:sz w:val="20"/>
        </w:rPr>
      </w:pPr>
      <w:r>
        <w:rPr>
          <w:rFonts w:cs="Arial" w:ascii="Arial" w:hAnsi="Arial"/>
          <w:sz w:val="20"/>
        </w:rPr>
        <w:t>Има збор госпоѓица Славица Грковска, повелете.</w:t>
      </w:r>
    </w:p>
    <w:p>
      <w:pPr>
        <w:pStyle w:val="Normal"/>
        <w:spacing w:before="60" w:after="0"/>
        <w:jc w:val="both"/>
        <w:rPr/>
      </w:pPr>
      <w:r>
        <w:rPr>
          <w:rFonts w:cs="Arial" w:ascii="Arial" w:hAnsi="Arial"/>
          <w:b/>
          <w:sz w:val="20"/>
        </w:rPr>
        <w:t>Славица Грковска:</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 xml:space="preserve">На почетокот сакам да ја изразам својата загриженост заради начинот на кој што се води денешнава седница и заради начинот на кој што се диктира темпото на дискусии по однос на ваква сериозна точка на дневен ред како што е Избор на членови на Судскиот совет. </w:t>
      </w:r>
    </w:p>
    <w:p>
      <w:pPr>
        <w:pStyle w:val="Normal"/>
        <w:spacing w:before="60" w:after="0"/>
        <w:jc w:val="both"/>
        <w:rPr>
          <w:rFonts w:ascii="Arial" w:hAnsi="Arial" w:cs="Arial"/>
          <w:sz w:val="20"/>
        </w:rPr>
      </w:pPr>
      <w:r>
        <w:rPr>
          <w:rFonts w:cs="Arial" w:ascii="Arial" w:hAnsi="Arial"/>
          <w:sz w:val="20"/>
        </w:rPr>
        <w:t>Се надевав лично дека парламентарното мнозинство ќе се убеди во оваа измината една година и повеќе од една година дека со ограничување на дискусии не може да се постигне ништо, дека со ограничувањето на дискусии на опозицијата нема да успее да и го ускрати правото да го искаже  своето мислење и да оневозможи било каква дебата во Собранието. Меѓутоа, она што како сигнал го дало парламентарното мнозинство со скратувањето на дискусиите, дека парламентарното мнозинство не сака да дебатира и не сака да разговара за аргументи со контра аргументи, туку напротив целта им е колку е можно побрзо  без разлика на решенијата да се донесат одлуките, да се донесат законите, а потоа какви ќе бидат последиците од таквите решенија веќе не е важно. Дали како последица на ваквите решенија ќе имаме негативен извештај на Европската комисија, тоа за парламентарното мнозинство и во овој случај покажува дека не е важно. Тоа што за парламентарното мнозинство е важно колку е можно побрзо да се премине преку овие решенија за на крај да се каже дека нешто е направено, без да се води сметка за квалитетот на решенијата и на овој Судски совет. Меѓутоа, истото се однесува и за други законски решенија кои што досега сме ги разгледувале.</w:t>
      </w:r>
    </w:p>
    <w:p>
      <w:pPr>
        <w:pStyle w:val="Normal"/>
        <w:spacing w:before="60" w:after="0"/>
        <w:jc w:val="both"/>
        <w:rPr>
          <w:rFonts w:ascii="Arial" w:hAnsi="Arial" w:cs="Arial"/>
          <w:sz w:val="20"/>
          <w:lang w:val="nl-NL"/>
        </w:rPr>
      </w:pPr>
      <w:r>
        <w:rPr>
          <w:rFonts w:cs="Arial" w:ascii="Arial" w:hAnsi="Arial"/>
          <w:sz w:val="20"/>
          <w:lang w:val="nl-NL"/>
        </w:rPr>
        <w:t xml:space="preserve">Сакам да кажам дека тоа е многу опасно сценарио. Ние предупредувавме дека тоа ускратување на дискусии е сериозен удар за демократијата. Меѓутоа, веќе после повеќе од една година владеење на ВМРО-ДПМНЕ не ме изненадува заради тоа што во изминатава година Груевски покажа дека е целосно посветен на менувањето на политичкиот систем во државата, со тоа што не само што пројавува желба, туку и реализира комплетна партизација на сите независни институции, го контролира претседателот на Собранието преку мобилен телефон додека траат седниците, дека претседателот на Собранието ги води седниците и добива директни инструкции од него. На овој начин со ваквиот избор на Судски совет ќе ја контролира директно судската власт, ја контролира Владата комплетно, со тоа што не дозволува останатите министри да имаат сопствено мислење и ги испрашува како ученичиња кое што го гледаме на седниците кои што директно се пренесуваат на собранискиот канал и полека, но сигурно воведува тоталитарен режим во Република Македонија. и тоа можеби за некого е смешно  од парламентарното мнозинство, меѓутоа јас да сум на нивно место најмалку би сакала да се наоѓам на нивната позиција, заради тоа што ќе останам забележана, би останала забележана во историјата за сериозни преседани кои што се прават во името на дезидеологизација на Република Македонија и во името на исполнување на желбите на неговото височество, премиерот. </w:t>
      </w:r>
    </w:p>
    <w:p>
      <w:pPr>
        <w:pStyle w:val="Normal"/>
        <w:spacing w:before="60" w:after="0"/>
        <w:jc w:val="both"/>
        <w:rPr/>
      </w:pPr>
      <w:r>
        <w:rPr>
          <w:rFonts w:cs="Arial" w:ascii="Arial" w:hAnsi="Arial"/>
          <w:sz w:val="20"/>
          <w:lang w:val="nl-NL"/>
        </w:rPr>
        <w:t xml:space="preserve">Ваквиот предог за Судски совет исто така покажува дека Груевски нема капацитет да постигне договор, дека дури и во оној момент кога ќе се склучи договор по сугестија на неговиот ментор Тачи, тој договор мора да се раскине, заради тоа што за Тачи не е добро да има договор во кој што ќе учествуваат најголемите партии и од власта и од опозицијата, заради тоа што на тој начин ја враќа во игра ДУИ и се чуствува загрозен како политичка партија. Токму заради тоа за ДПА беше задолжително по секоја цена да направи инцидент минатиот вторник за да оневозможи ДУИ да ја соопшти својата одлука за прифаќање на договор за Судски совет и на тој начин го спречи прогресот кој што Македонија ќе го направеше и кој што ќе беше забележан во Европската комисија. За сметка на таквата желба на ДПА, за сметка на таквото сценарио на рушење и на минирање на договорите помеѓу политичките партии, најголемите политички партии од власта и од опозицијата за суштински прашања кои се од национален интерес за Република Македонија, се игра на многу опасна карта која што може Македонија да ја чини забавување на процесите кои што не приближуваат до Европската унија и до НАТО интеграциите. Значи, она за кое што сите сугериравме и како политички партии, она за што сугерираше и меѓународната заедница дека треба да се направи со консензус од сите политички партии, а тоа е договор за составот на Судскиот совет, денеска е прекршен. И со тоа се дава сигнал меѓу другото,  ако се надевавме дека во претходниот период Груевски ја научи лекцијата, со ова покажува дека Груевски не ја научил лекцијата и дека не можеме да веруваме на договорите кои што се веќе направени. </w:t>
      </w:r>
      <w:r>
        <w:rPr>
          <w:rFonts w:cs="Arial" w:ascii="Arial" w:hAnsi="Arial"/>
          <w:sz w:val="20"/>
        </w:rPr>
        <w:t xml:space="preserve">Заради тоа што ова не е преседан, ова не е прв пат. Меѓутоа, за жал за вакво клучно прашање Груевски отстапи од договорот кој што е направен на лидерската средба заедно со претседателот на државата и со тоа покажа уште еднаш дека не ги почитува договорите и дека единствено што му е значајно е неговата желба и неговиот личен приоритет, а за жал не приоритет на Република Македонија. И наместо да имаме состав на Судски совет кој што ќе биде подржан од сите политички партии во Собранието, кој што ќе биде одраз на нашата декларација за департизација на судството и избор на непартиски Судски совет. Ние денеска имаме партиско решение, партиски решенија од страна на Комисијата за избор и именување кои што само ја зацврстуваат позицијата на партиски кадри во Судскиот совет и на тој начин ВМРО-ДПМНЕ и Груевски ќе оневозможат суштински реформи во судската власт. </w:t>
      </w:r>
      <w:r>
        <w:rPr>
          <w:rFonts w:cs="Arial" w:ascii="Arial" w:hAnsi="Arial"/>
          <w:sz w:val="20"/>
          <w:lang w:val="nl-NL"/>
        </w:rPr>
        <w:t xml:space="preserve">И за тоа нема да биде виновен СДСМ, за тоа нема да биде виновен било кој друг. За ова одговорноста ќе ја носи Груевски. Јас му порачувам и на Груевски и на парламентарното мнозинство да ја превземат одговорноста што ја имаат како најголема политичка партија, заради тоа што ова се чекорите, ова се потезите кои што Груевски ги диктира заедно со неговиот коалиционен партнер ДПА. И ваквите договори треба да биде свесен дека како последица ќе имаат лош извештај од Европската комисија, забавување на евроинтеграциските процеси. Меѓутоа, се надевам дека конечно Груевски ќе излезе и ќе ја превземе одговорноста за ваквиот чекор и ќе престане да  бара одговорност во други политички субјекти, или во останати субјекти кои што немаат никакви допирни точки со креирањето на политиката во овој момент во Република Македонија. Најголемата одговорност кој што ќе ја сноси со изгласувањето на ваков Судски совет во Република Македонија е директно Груевски, Мендух Тачи, Тито Петковски, Стојан Андов, Павле Трајанов, Лилјана Поповска, Љубисав Иванов-Ѕинго и останатите коалициони партнери на ВМРО-ДПМНЕ. </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Ви благодарам госпоѓице Грковска.</w:t>
      </w:r>
    </w:p>
    <w:p>
      <w:pPr>
        <w:pStyle w:val="Normal"/>
        <w:spacing w:before="60" w:after="0"/>
        <w:jc w:val="both"/>
        <w:rPr>
          <w:rFonts w:ascii="Arial" w:hAnsi="Arial" w:cs="Arial"/>
          <w:sz w:val="20"/>
          <w:lang w:val="nl-NL"/>
        </w:rPr>
      </w:pPr>
      <w:r>
        <w:rPr>
          <w:rFonts w:cs="Arial" w:ascii="Arial" w:hAnsi="Arial"/>
          <w:sz w:val="20"/>
          <w:lang w:val="nl-NL"/>
        </w:rPr>
        <w:t>Бидејќи нема повеќе пријавени за збор, го заклучувам претресот.</w:t>
      </w:r>
    </w:p>
    <w:p>
      <w:pPr>
        <w:pStyle w:val="Normal"/>
        <w:spacing w:before="60" w:after="0"/>
        <w:jc w:val="both"/>
        <w:rPr>
          <w:rFonts w:ascii="Arial" w:hAnsi="Arial" w:cs="Arial"/>
          <w:sz w:val="20"/>
          <w:lang w:val="nl-NL"/>
        </w:rPr>
      </w:pPr>
      <w:r>
        <w:rPr>
          <w:rFonts w:cs="Arial" w:ascii="Arial" w:hAnsi="Arial"/>
          <w:sz w:val="20"/>
          <w:lang w:val="nl-NL"/>
        </w:rPr>
        <w:t xml:space="preserve">Ве потсетувам дека Собранието избира член на Советот со мнозинство гласови од вкупниот број пратеници при што мора да има мнозинство гласови од вкупниот број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nl-NL"/>
        </w:rPr>
      </w:pPr>
      <w:r>
        <w:rPr>
          <w:rFonts w:cs="Arial" w:ascii="Arial" w:hAnsi="Arial"/>
          <w:sz w:val="20"/>
          <w:lang w:val="nl-NL"/>
        </w:rPr>
        <w:t>Пред да го ставам предлогот на гласање, ги повикувам пратениците кои не се во салата, да влезат во салата за да можеме да пристапиме кон гласање.</w:t>
      </w:r>
    </w:p>
    <w:p>
      <w:pPr>
        <w:pStyle w:val="Normal"/>
        <w:spacing w:before="60" w:after="0"/>
        <w:jc w:val="both"/>
        <w:rPr>
          <w:rFonts w:ascii="Arial" w:hAnsi="Arial" w:cs="Arial"/>
          <w:sz w:val="20"/>
          <w:lang w:val="nl-NL"/>
        </w:rPr>
      </w:pPr>
      <w:r>
        <w:rPr>
          <w:rFonts w:cs="Arial" w:ascii="Arial" w:hAnsi="Arial"/>
          <w:sz w:val="20"/>
          <w:lang w:val="nl-NL"/>
        </w:rPr>
        <w:t xml:space="preserve">Господине Бучковски во моментов претседателот на Собранието имал сообраќајка, се обидуваме да ги координираме работите, да видиме дали е добар со зравјето, дали има некоја поголема штета. Може да ја прекинеме седницата за десетина минути. Не е започнато гласањето. Јас можам да ја прекинам седницата за десетина минути додека не добиеме посоодветни информации. </w:t>
      </w:r>
    </w:p>
    <w:p>
      <w:pPr>
        <w:pStyle w:val="Normal"/>
        <w:spacing w:before="60" w:after="0"/>
        <w:jc w:val="both"/>
        <w:rPr>
          <w:rFonts w:ascii="Arial" w:hAnsi="Arial" w:cs="Arial"/>
          <w:sz w:val="20"/>
        </w:rPr>
      </w:pPr>
      <w:r>
        <w:rPr>
          <w:rFonts w:cs="Arial" w:ascii="Arial" w:hAnsi="Arial"/>
          <w:sz w:val="20"/>
        </w:rPr>
        <w:t>Процедурално господинот Владо Бучковски.</w:t>
      </w:r>
    </w:p>
    <w:p>
      <w:pPr>
        <w:pStyle w:val="Normal"/>
        <w:spacing w:before="60" w:after="0"/>
        <w:jc w:val="both"/>
        <w:rPr/>
      </w:pPr>
      <w:r>
        <w:rPr>
          <w:rFonts w:cs="Arial" w:ascii="Arial" w:hAnsi="Arial"/>
          <w:b/>
          <w:sz w:val="20"/>
        </w:rPr>
        <w:t>Владо Бучковски:</w:t>
      </w:r>
      <w:r>
        <w:rPr>
          <w:rFonts w:cs="Arial" w:ascii="Arial" w:hAnsi="Arial"/>
          <w:sz w:val="20"/>
        </w:rPr>
        <w:t xml:space="preserve"> Господине потпретседателе моите релации со вас се поинакви отколку со било кој од другите претседавачи. Коректно е тоа што го кажавте без микрофоните,  кога праша заменик координаторот на нашата пратеничка група, како е претседателот, да потврдите дека има мала сообраќајна незгода и тој е жив и здрав, што е добро. </w:t>
      </w:r>
    </w:p>
    <w:p>
      <w:pPr>
        <w:pStyle w:val="Normal"/>
        <w:spacing w:before="60" w:after="0"/>
        <w:jc w:val="both"/>
        <w:rPr>
          <w:rFonts w:ascii="Arial" w:hAnsi="Arial" w:cs="Arial"/>
          <w:sz w:val="20"/>
        </w:rPr>
      </w:pPr>
      <w:r>
        <w:rPr>
          <w:rFonts w:cs="Arial" w:ascii="Arial" w:hAnsi="Arial"/>
          <w:sz w:val="20"/>
        </w:rPr>
        <w:t>Проблемот зошто сакате сега да правите прекин е затоа што математиките кои упорно ги прави првиот ред и вие, покажува дека нема да помине предлогот ако сега гласаме. Затоа беше мојата забелешка да не ја замајувате јавноста. Ставете го ова на гласање, па потоа сите ќе се грижиме за претседателот, ќе ја прекинеме седницата.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 господине Бучковски. Нашите информации не се конфирмирани, така што ќе побарам конфирмација поточна. Ќе се слушнам со претседателот и после 10 минутната пауза ќе ви дадам процедурално.</w:t>
      </w:r>
    </w:p>
    <w:p>
      <w:pPr>
        <w:pStyle w:val="Normal"/>
        <w:spacing w:before="60" w:after="0"/>
        <w:jc w:val="both"/>
        <w:rPr>
          <w:rFonts w:ascii="Arial" w:hAnsi="Arial" w:cs="Arial"/>
          <w:sz w:val="20"/>
          <w:lang w:val="nl-NL"/>
        </w:rPr>
      </w:pPr>
      <w:r>
        <w:rPr>
          <w:rFonts w:cs="Arial" w:ascii="Arial" w:hAnsi="Arial"/>
          <w:sz w:val="20"/>
          <w:lang w:val="nl-NL"/>
        </w:rPr>
        <w:t>Пауза 10 минути.</w:t>
      </w:r>
    </w:p>
    <w:p>
      <w:pPr>
        <w:pStyle w:val="Normal"/>
        <w:spacing w:before="60" w:after="0"/>
        <w:jc w:val="both"/>
        <w:rPr>
          <w:rFonts w:ascii="Arial" w:hAnsi="Arial" w:cs="Arial"/>
          <w:sz w:val="20"/>
          <w:lang w:val="nl-NL"/>
        </w:rPr>
      </w:pPr>
      <w:r>
        <w:rPr>
          <w:rFonts w:cs="Arial" w:ascii="Arial" w:hAnsi="Arial"/>
          <w:sz w:val="20"/>
          <w:lang w:val="nl-NL"/>
        </w:rPr>
        <w:t>(Пауза од 14,53 часот)</w:t>
      </w:r>
    </w:p>
    <w:p>
      <w:pPr>
        <w:pStyle w:val="Normal"/>
        <w:spacing w:before="60" w:after="0"/>
        <w:jc w:val="both"/>
        <w:rPr>
          <w:rFonts w:ascii="Arial" w:hAnsi="Arial" w:cs="Arial"/>
          <w:sz w:val="20"/>
          <w:szCs w:val="20"/>
        </w:rPr>
      </w:pPr>
      <w:r>
        <w:rPr>
          <w:rFonts w:cs="Arial" w:ascii="Arial" w:hAnsi="Arial"/>
          <w:sz w:val="20"/>
          <w:szCs w:val="20"/>
        </w:rPr>
        <w:t xml:space="preserve">(По паузата седницата продолжи во 15,10 часот)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Дами и господа пратеници, </w:t>
      </w:r>
    </w:p>
    <w:p>
      <w:pPr>
        <w:pStyle w:val="Normal"/>
        <w:spacing w:before="60" w:after="0"/>
        <w:jc w:val="both"/>
        <w:rPr>
          <w:rFonts w:ascii="Arial" w:hAnsi="Arial" w:cs="Arial"/>
          <w:sz w:val="20"/>
          <w:szCs w:val="20"/>
        </w:rPr>
      </w:pPr>
      <w:r>
        <w:rPr>
          <w:rFonts w:cs="Arial" w:ascii="Arial" w:hAnsi="Arial"/>
          <w:sz w:val="20"/>
          <w:szCs w:val="20"/>
        </w:rPr>
        <w:t xml:space="preserve">Продолжуваме со работа. </w:t>
      </w:r>
    </w:p>
    <w:p>
      <w:pPr>
        <w:pStyle w:val="Normal"/>
        <w:spacing w:before="60" w:after="0"/>
        <w:jc w:val="both"/>
        <w:rPr>
          <w:rFonts w:ascii="Arial" w:hAnsi="Arial" w:cs="Arial"/>
          <w:sz w:val="20"/>
          <w:szCs w:val="20"/>
        </w:rPr>
      </w:pPr>
      <w:r>
        <w:rPr>
          <w:rFonts w:cs="Arial" w:ascii="Arial" w:hAnsi="Arial"/>
          <w:sz w:val="20"/>
          <w:szCs w:val="20"/>
        </w:rPr>
        <w:t xml:space="preserve">Дами и господа пратеници, морам да ве информирам дека имало сообраќајка на колоната на претседателот и тоа верижна сообраќајка на околу 6 автомобили. Мерцедесот на претседателот претрпел големи штети, но за среќа ни претседателот ни екипата која е со претседателот не се повредени, немаат речиси никакви повреди. Сообраќајката се случила во Република Бугарија. </w:t>
      </w:r>
    </w:p>
    <w:p>
      <w:pPr>
        <w:pStyle w:val="Normal"/>
        <w:spacing w:before="60" w:after="0"/>
        <w:jc w:val="both"/>
        <w:rPr>
          <w:rFonts w:ascii="Arial" w:hAnsi="Arial" w:cs="Arial"/>
          <w:sz w:val="20"/>
          <w:szCs w:val="20"/>
        </w:rPr>
      </w:pPr>
      <w:r>
        <w:rPr>
          <w:rFonts w:cs="Arial" w:ascii="Arial" w:hAnsi="Arial"/>
          <w:sz w:val="20"/>
          <w:szCs w:val="20"/>
        </w:rPr>
        <w:t xml:space="preserve">Што се однесува до сообраќајката, вината е на бугарската страна, значи тие направиле грешка во сообраќајкаа и тие ќе ги сносат сите штети кои се случиле во оваа сообраќајка. </w:t>
      </w:r>
    </w:p>
    <w:p>
      <w:pPr>
        <w:pStyle w:val="Normal"/>
        <w:spacing w:before="60" w:after="0"/>
        <w:jc w:val="both"/>
        <w:rPr>
          <w:rFonts w:ascii="Arial" w:hAnsi="Arial" w:cs="Arial"/>
          <w:sz w:val="20"/>
          <w:szCs w:val="20"/>
        </w:rPr>
      </w:pPr>
      <w:r>
        <w:rPr>
          <w:rFonts w:cs="Arial" w:ascii="Arial" w:hAnsi="Arial"/>
          <w:sz w:val="20"/>
          <w:szCs w:val="20"/>
        </w:rPr>
        <w:t xml:space="preserve">Уште еднаш ви благодарам за трпението. </w:t>
      </w:r>
    </w:p>
    <w:p>
      <w:pPr>
        <w:pStyle w:val="Normal"/>
        <w:spacing w:before="60" w:after="0"/>
        <w:jc w:val="both"/>
        <w:rPr>
          <w:rFonts w:ascii="Arial" w:hAnsi="Arial" w:cs="Arial"/>
          <w:sz w:val="20"/>
          <w:szCs w:val="20"/>
        </w:rPr>
      </w:pPr>
      <w:r>
        <w:rPr>
          <w:rFonts w:cs="Arial" w:ascii="Arial" w:hAnsi="Arial"/>
          <w:sz w:val="20"/>
          <w:szCs w:val="20"/>
        </w:rPr>
        <w:t xml:space="preserve">Славица Грковска има процедурално, повелете. </w:t>
      </w:r>
    </w:p>
    <w:p>
      <w:pPr>
        <w:pStyle w:val="Normal"/>
        <w:spacing w:before="60" w:after="0"/>
        <w:jc w:val="both"/>
        <w:rPr/>
      </w:pPr>
      <w:r>
        <w:rPr>
          <w:rFonts w:cs="Arial" w:ascii="Arial" w:hAnsi="Arial"/>
          <w:b/>
          <w:sz w:val="20"/>
          <w:szCs w:val="20"/>
        </w:rPr>
        <w:t xml:space="preserve">Славица Грковска: </w:t>
      </w:r>
      <w:r>
        <w:rPr>
          <w:rFonts w:cs="Arial" w:ascii="Arial" w:hAnsi="Arial"/>
          <w:sz w:val="20"/>
          <w:szCs w:val="20"/>
        </w:rPr>
        <w:t xml:space="preserve"> Благодарам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Сакам да го изразам својот протест заради тоа што ја искористивте сообраќајката на претседателот на Собранието на Република Македонија како изговор за да добиете во време и да соберете доволен број на пратеници и да го ставите предлогот на гласање за член на Судскиот совет . Ова го оценувам како крајно дрско и безобразно. Во вашиот манир на манипулирање на јавноста, што започна денес на денешната седница, заради тоа што на денешната седница ја употребивте односно злоупотребивте пратеничката група на СДСМ за да дадете половина час пауза без да ја кажете соодветната причина за тоа, а тоа е дека немате доволно пратеници и на почетокот на седницата и сега да го ставите предлогот на гласање. Затоа ве молам, да не се обидувате со вакви манипулации и со префрлање на одговорност на други да ја манипулирате јавноста. Ова покажува дека вие не бирате средства да ја прикриете сопствената неспособност и за вакви сериозни прашања да не обезбедите доволен број пратеници во салата, да не обезбедите Бадинтерово мнозинство и тоа е само одраз на вашиот начин на водење на Република Македонија. За вакви клучни закони кога имате неорганизирана седница која што не можете да ја контролирате ве молам, да не користите за изговор за вашата неспособност други, еднаш СДСМ, сега сообраќајката на претседателот, третиот пат за наредното гласање јас не знам што уште ќе изберете за изговор само за да не кажете и да не признаете дека денес сте потполно неподготвени за сериозно да пристапите како  владеачка гарнитура кон изборот на судскиот совет на Република Македонија.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за убавите искажани зборови кон мене, госпоѓице Грковска. Ви благодарам. </w:t>
      </w:r>
    </w:p>
    <w:p>
      <w:pPr>
        <w:pStyle w:val="Normal"/>
        <w:spacing w:before="60" w:after="0"/>
        <w:jc w:val="both"/>
        <w:rPr>
          <w:rFonts w:ascii="Arial" w:hAnsi="Arial" w:cs="Arial"/>
          <w:sz w:val="20"/>
          <w:szCs w:val="20"/>
        </w:rPr>
      </w:pPr>
      <w:r>
        <w:rPr>
          <w:rFonts w:cs="Arial" w:ascii="Arial" w:hAnsi="Arial"/>
          <w:sz w:val="20"/>
          <w:szCs w:val="20"/>
        </w:rPr>
        <w:t xml:space="preserve">Предлогот Љубомир Богески да биде избран за член на Судскиот совет на Република Македонија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За предлогот гласале 67 пратеници, сите 67 гласале за. </w:t>
      </w:r>
    </w:p>
    <w:p>
      <w:pPr>
        <w:pStyle w:val="Normal"/>
        <w:spacing w:before="60" w:after="0"/>
        <w:jc w:val="both"/>
        <w:rPr>
          <w:rFonts w:ascii="Arial" w:hAnsi="Arial" w:cs="Arial"/>
          <w:sz w:val="20"/>
          <w:szCs w:val="20"/>
        </w:rPr>
      </w:pPr>
      <w:r>
        <w:rPr>
          <w:rFonts w:cs="Arial" w:ascii="Arial" w:hAnsi="Arial"/>
          <w:sz w:val="20"/>
          <w:szCs w:val="20"/>
        </w:rPr>
        <w:t xml:space="preserve">Ги молам пратениците кои припаѓаат на заедниците кои не се мнозинство во Република Македонија да се произнесат по предлогот со кревање на рака. </w:t>
      </w:r>
    </w:p>
    <w:p>
      <w:pPr>
        <w:pStyle w:val="Normal"/>
        <w:spacing w:before="60" w:after="0"/>
        <w:jc w:val="both"/>
        <w:rPr>
          <w:rFonts w:ascii="Arial" w:hAnsi="Arial" w:cs="Arial"/>
          <w:sz w:val="20"/>
          <w:szCs w:val="20"/>
        </w:rPr>
      </w:pPr>
      <w:r>
        <w:rPr>
          <w:rFonts w:cs="Arial" w:ascii="Arial" w:hAnsi="Arial"/>
          <w:sz w:val="20"/>
          <w:szCs w:val="20"/>
        </w:rPr>
        <w:t xml:space="preserve">Кој е за предлогот, молам да крене рака. </w:t>
      </w:r>
    </w:p>
    <w:p>
      <w:pPr>
        <w:pStyle w:val="Normal"/>
        <w:spacing w:before="60" w:after="0"/>
        <w:jc w:val="both"/>
        <w:rPr>
          <w:rFonts w:ascii="Arial" w:hAnsi="Arial" w:cs="Arial"/>
          <w:sz w:val="20"/>
          <w:szCs w:val="20"/>
        </w:rPr>
      </w:pPr>
      <w:r>
        <w:rPr>
          <w:rFonts w:cs="Arial" w:ascii="Arial" w:hAnsi="Arial"/>
          <w:sz w:val="20"/>
          <w:szCs w:val="20"/>
        </w:rPr>
        <w:t xml:space="preserve">Од вкупно 18 присутни пратеници, сите 18 гласаа за.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Љубомир Богевски е избран за член на Судскиот совет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Аплауз)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предлогот Лина Петровска да биде избрана за член на Судскиот совет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Бидејќи за двата претходни кандидати го искористивме членот 83, мислам дека е коректно и за третиот кандидат да се искористи истото право. </w:t>
      </w:r>
    </w:p>
    <w:p>
      <w:pPr>
        <w:pStyle w:val="Normal"/>
        <w:spacing w:before="60" w:after="0"/>
        <w:jc w:val="both"/>
        <w:rPr>
          <w:rFonts w:ascii="Arial" w:hAnsi="Arial" w:cs="Arial"/>
          <w:sz w:val="20"/>
          <w:szCs w:val="20"/>
        </w:rPr>
      </w:pPr>
      <w:r>
        <w:rPr>
          <w:rFonts w:cs="Arial" w:ascii="Arial" w:hAnsi="Arial"/>
          <w:sz w:val="20"/>
          <w:szCs w:val="20"/>
        </w:rPr>
        <w:t xml:space="preserve">Затоа како претседавач согласно член 83 од Деловникот на Собранието на Република Македонија предлагам по ова прашање пратеник да говори по еднаш во траење од 10 минути, а координаторите на пратеничките групи и предлагажот на предлогот во траење од 15 минути. </w:t>
      </w:r>
    </w:p>
    <w:p>
      <w:pPr>
        <w:pStyle w:val="Normal"/>
        <w:spacing w:before="60" w:after="0"/>
        <w:jc w:val="both"/>
        <w:rPr>
          <w:rFonts w:ascii="Arial" w:hAnsi="Arial" w:cs="Arial"/>
          <w:sz w:val="20"/>
          <w:szCs w:val="20"/>
        </w:rPr>
      </w:pPr>
      <w:r>
        <w:rPr>
          <w:rFonts w:cs="Arial" w:ascii="Arial" w:hAnsi="Arial"/>
          <w:sz w:val="20"/>
          <w:szCs w:val="20"/>
        </w:rPr>
        <w:t xml:space="preserve">Предлог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За предлогот гласаа 63 пратеници, од нив 62 гласаа за, воздржани немаше, против 1.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предлогот е усвоен. </w:t>
      </w:r>
    </w:p>
    <w:p>
      <w:pPr>
        <w:pStyle w:val="Normal"/>
        <w:spacing w:before="60" w:after="0"/>
        <w:jc w:val="both"/>
        <w:rPr>
          <w:rFonts w:ascii="Arial" w:hAnsi="Arial" w:cs="Arial"/>
          <w:sz w:val="20"/>
          <w:szCs w:val="20"/>
        </w:rPr>
      </w:pPr>
      <w:r>
        <w:rPr>
          <w:rFonts w:cs="Arial" w:ascii="Arial" w:hAnsi="Arial"/>
          <w:sz w:val="20"/>
          <w:szCs w:val="20"/>
        </w:rPr>
        <w:t xml:space="preserve">Продолжуваме со претрес по предлогот Лина Петровска да биде избрана за член на Судскиот совет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Молам, кој бара збор? </w:t>
      </w:r>
    </w:p>
    <w:p>
      <w:pPr>
        <w:pStyle w:val="Normal"/>
        <w:spacing w:before="60" w:after="0"/>
        <w:jc w:val="both"/>
        <w:rPr>
          <w:rFonts w:ascii="Arial" w:hAnsi="Arial" w:cs="Arial"/>
          <w:sz w:val="20"/>
          <w:szCs w:val="20"/>
        </w:rPr>
      </w:pPr>
      <w:r>
        <w:rPr>
          <w:rFonts w:cs="Arial" w:ascii="Arial" w:hAnsi="Arial"/>
          <w:sz w:val="20"/>
          <w:szCs w:val="20"/>
        </w:rPr>
        <w:t xml:space="preserve">Има збор госпоѓа Цветанка Иванова, повелете. </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 xml:space="preserve">Благодарам господине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пратеници, </w:t>
      </w:r>
    </w:p>
    <w:p>
      <w:pPr>
        <w:pStyle w:val="Normal"/>
        <w:spacing w:before="60" w:after="0"/>
        <w:jc w:val="both"/>
        <w:rPr>
          <w:rFonts w:ascii="Arial" w:hAnsi="Arial" w:cs="Arial"/>
          <w:sz w:val="20"/>
          <w:szCs w:val="20"/>
        </w:rPr>
      </w:pPr>
      <w:r>
        <w:rPr>
          <w:rFonts w:cs="Arial" w:ascii="Arial" w:hAnsi="Arial"/>
          <w:sz w:val="20"/>
          <w:szCs w:val="20"/>
        </w:rPr>
        <w:t xml:space="preserve">Јас не знам зошто е оваа толкава еуфорија да се избираат членови на Судскиот совет со толку голем аплауз ако не уште еднаш по кој знае кој пат да потврдите дека успеавте членови на Судски совет да изберете со партиски предзнак, она кое што на Република Македонија не смееше да и се случи особено во овој момент, во моментот кога Република Македонија очекува позитивен извештај од Европската комисија. </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ќе почнам со изјавите на госпоѓата Миловановиќ, амбасадорката Миловановиќ и на господинот Оли Рен, по повод настаните кои се случија во ова Собрание кои се случија на 25 септември. Господинот Оли Рен кажа: “Уште еден несреќен настан во Република Македонија”, а јас би додала уште еден на овој не еден и уште кој знае колку пред тоа настани несреќни за Република Македонија. Зошто? Не зборувам случајно. Затоа што во Република Македонија го потврдивме спротивното од она што го бараат и господинот Оли Рен и амбасадорката Миловановиќ. Потврдивме уште еднаш по кој знае кој пат дека во Република Македонија нема политички дијалог, дека во Република Македонија се води политика на мајоризација на мнозинството над малцинството, дека во Република Македонија нема чувство мнозинството дека по одредени прашања кои што се витални за државата, кои што се витални за уште повитални институции во државата ова парламентарно мнозинство нема чувство.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ега од овде му порачувам на господинот Рен: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дине Оли Рен, во Република Македонија од ниту еден случај, вклучително и случајот на 25 септември не се добива односно Македонија не ја учи лекцијата, но за жал не цела Република Македонија туку. . . </w:t>
      </w:r>
    </w:p>
    <w:p>
      <w:pPr>
        <w:pStyle w:val="Normal"/>
        <w:spacing w:before="60" w:after="0"/>
        <w:jc w:val="both"/>
        <w:rPr>
          <w:rFonts w:ascii="Arial" w:hAnsi="Arial" w:cs="Arial"/>
          <w:sz w:val="20"/>
          <w:szCs w:val="20"/>
        </w:rPr>
      </w:pPr>
      <w:r>
        <w:rPr>
          <w:rFonts w:cs="Arial" w:ascii="Arial" w:hAnsi="Arial"/>
          <w:sz w:val="20"/>
          <w:szCs w:val="20"/>
        </w:rPr>
        <w:t>(Реакција бурна во салата и дофрлување “срамота”).</w:t>
      </w:r>
    </w:p>
    <w:p>
      <w:pPr>
        <w:pStyle w:val="Normal"/>
        <w:spacing w:before="60" w:after="0"/>
        <w:jc w:val="both"/>
        <w:rPr/>
      </w:pPr>
      <w:r>
        <w:rPr>
          <w:rFonts w:cs="Arial" w:ascii="Arial" w:hAnsi="Arial"/>
          <w:sz w:val="20"/>
          <w:szCs w:val="20"/>
        </w:rPr>
        <w:t xml:space="preserve">Не е ова срамота колешке, за жал, не цела Република Македонија туку парламентарното мнозинство во овој Парламент. Сега ќе ви кажам зошто не е срамота. Во Република Македонија, не смееше ова Собрание, да се случи без договор да постави точка на дневен ред  Избор на членови на Судскиот совет. Тогаш зошто беа преговорите кои што ги водевме јас и колегата Трако Вељновски присутни таму заедно со лидерите на нашите политички партии. Дали ова беше уште еден маркетинг на власта да покаже дека нешто се случува, дека почнува политичкиот дијалог во Република Македонија или навистина да се договориме за важно прашање кое што е во моментот во Република Македонија. Е затоа не  учиме ние колешке, не заради друго нешто, затоа не учиме. Република Македонија или ова парламентарно мнозинство, затоа што Република Македонија се граѓаните, а ова парламентарно мнозинство не се граѓаните на Република Македонија иако ни дале доверба, постојано секој ден ги изневеруваме со некој преземен чекор. Значи требаше да се соземе ова парламентарно мнозинство да го доврши политичкиот дијалог за изборот на членовите на Судскиот совет и денес на задоволство на сите политички партии, на задоволство на очекување на Европската комисија, на задоволство на сите граѓани во Република Македонија да го дозавршиме отпочнатиот процес на судски реформи. </w:t>
      </w:r>
      <w:r>
        <w:rPr>
          <w:rFonts w:cs="Arial" w:ascii="Arial" w:hAnsi="Arial"/>
          <w:sz w:val="20"/>
          <w:szCs w:val="20"/>
          <w:lang w:val="nl-NL"/>
        </w:rPr>
        <w:t xml:space="preserve">Вака за мене денес значи ставање на печат или завршеток на судските реформи во Република Македонија. Зошто? Затоа што денес се искористија сите механизи на најбезобзирен начин да се изберат тројца членови на Судскиот совет кои се партиски, ајде да не речам за сите, но поголемиот дел партиски војници и кои ќе ги слушаат наредбите на парламентрното или владиното мнозинство. </w:t>
      </w:r>
    </w:p>
    <w:p>
      <w:pPr>
        <w:pStyle w:val="Normal"/>
        <w:spacing w:before="60" w:after="0"/>
        <w:jc w:val="both"/>
        <w:rPr>
          <w:rFonts w:ascii="Arial" w:hAnsi="Arial" w:cs="Arial"/>
          <w:sz w:val="20"/>
          <w:szCs w:val="20"/>
        </w:rPr>
      </w:pPr>
      <w:r>
        <w:rPr>
          <w:rFonts w:cs="Arial" w:ascii="Arial" w:hAnsi="Arial"/>
          <w:sz w:val="20"/>
          <w:szCs w:val="20"/>
        </w:rPr>
        <w:t xml:space="preserve">А зошто се прави сето тоа? Не заради вас, за што вие свесно го првите, знаете зошто го правите, заради граѓаните на Република Македонија и ќе објаснам зошто. Зошто ви е важно по секоја цена да имате партиски војници во Судскиот совет. Затоа што сите знаат дека веќе се конституира апелациониот суд во Гостивар. Затоа што сите знаат дека ќе се избираат судии во апелациониот суд во Гистовар. Затоа што на сите веќе им е јасно дека сите судии на Апелациониот суд во Гостивар ќе бидат судии кои ќе бидат блиски до ВМРО ДПМНЕ и до ДПА. И бидејќи според позитивните законски прописи Апелациониот суд донесува конечна одлука, тоа значи дека правдата на граѓаните од Западниот дел од Република Македонија  ќе биде во рацете на Апелационот суд, што значи во рацете на судиите избрани по мерка на ВМРО ДПМНЕ и ДПА. </w:t>
      </w:r>
    </w:p>
    <w:p>
      <w:pPr>
        <w:pStyle w:val="Normal"/>
        <w:spacing w:before="60" w:after="0"/>
        <w:jc w:val="both"/>
        <w:rPr>
          <w:rFonts w:ascii="Arial" w:hAnsi="Arial" w:cs="Arial"/>
          <w:sz w:val="20"/>
          <w:szCs w:val="20"/>
        </w:rPr>
      </w:pPr>
      <w:r>
        <w:rPr>
          <w:rFonts w:cs="Arial" w:ascii="Arial" w:hAnsi="Arial"/>
          <w:sz w:val="20"/>
          <w:szCs w:val="20"/>
        </w:rPr>
        <w:t xml:space="preserve">Втората работа зошто сакате набрзина без политички консензус, без дијалог, без она што ни го порачуваат сите да изберете тројца судии со партиски предзнак, поточно членови на Судскиот совет. Затоа што ќе треба да се конституира Управниот суд. Зошто? Ова повторно за граѓаните, затоа што Управниот суд ќе решава по жалбени постапки во изборите. А што ќе рече тоа? Бидејќи повторно Судскиот совет ќе избира судии на Управниот суд кои што судии ќе бидат повторно избрни по мерка на парламентарното мнозинство, тоа значи дека во Република Македонија тешко ќе може да се смета на фер и демократски избори, затоа што по правните лекови во изборната постапка ќе решаваат  судии кои се блиски на парламентарното мнозинство. Е овде нема демократија и за тоа се трудат претставниците на меѓународната заедница да не вратат повторно во клупите да преговараме, но очигледно дека за парлаентарното мнозинство не е ништо важно за парламентрното мнозинство не е важна ЕУ, за парламентарното мнозинство не е важно што ни порачуваат господинот Оли Рен и госпоѓата Миловановиќ, за парламентарното мнозинство е важно да се преземе во свои раце и судската власт заради понапред наведените аргументи кои што ги кажав. </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јас денес сум разочарана затоа што јас доаѓам од оваа фела. Ги почитуван предложените кандидати. Но не сите. Ќе поставам прашање, нема да именувам на кој, а ми се потсмевнува, на човек кој што постојано се бори за независно судство: дали и зошто денес гласаше еден стручен сорајботник да стане член на Судскиот совет. Јас не го познавам мојот почитуван колега, јас не го знам, не знам каква биографија претходно имал, но верувајте во историјата на развитокот на судството во Република Македонија никогш, ама баш никогаш не се случило стручен соработник да биде член на Судскиот совет, стручен соработник кој што никогаш не бил судија да одлучува, именува, разрешува судии, да ги разгледува постапките и да гледа колку стручно го сработил предметот судијата. </w:t>
      </w:r>
    </w:p>
    <w:p>
      <w:pPr>
        <w:pStyle w:val="Normal"/>
        <w:spacing w:before="60" w:after="0"/>
        <w:jc w:val="both"/>
        <w:rPr>
          <w:rFonts w:ascii="Arial" w:hAnsi="Arial" w:cs="Arial"/>
          <w:sz w:val="20"/>
          <w:szCs w:val="20"/>
        </w:rPr>
      </w:pPr>
      <w:r>
        <w:rPr>
          <w:rFonts w:cs="Arial" w:ascii="Arial" w:hAnsi="Arial"/>
          <w:sz w:val="20"/>
          <w:szCs w:val="20"/>
        </w:rPr>
        <w:t xml:space="preserve">Дозволете сега да заклучиме, затоа што не треба сега од сите овие изнесени аргументи да се биде паметен да се заклучи зошто се предлагаат, набрзина се бираат овие кандидати. Причината е да се стави рака врз судството, а тоа значи дека во Република Македонија веќе нема независно судство во иднина и сите заложби кои сите претходно, без разлика на која политичка опција припаѓаа, ги вложивме нашите напори за реформи во судството, овде денес реформите во судството прекинуваат.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госпоѓо Иванова. </w:t>
      </w:r>
    </w:p>
    <w:p>
      <w:pPr>
        <w:pStyle w:val="Normal"/>
        <w:spacing w:before="60" w:after="0"/>
        <w:jc w:val="both"/>
        <w:rPr>
          <w:rFonts w:ascii="Arial" w:hAnsi="Arial" w:cs="Arial"/>
          <w:sz w:val="20"/>
          <w:szCs w:val="20"/>
        </w:rPr>
      </w:pPr>
      <w:r>
        <w:rPr>
          <w:rFonts w:cs="Arial" w:ascii="Arial" w:hAnsi="Arial"/>
          <w:sz w:val="20"/>
          <w:szCs w:val="20"/>
        </w:rPr>
        <w:t xml:space="preserve">Господине Александар Николоски, вие сте за реплика? Повелете. </w:t>
      </w:r>
    </w:p>
    <w:p>
      <w:pPr>
        <w:pStyle w:val="Normal"/>
        <w:spacing w:before="60" w:after="0"/>
        <w:jc w:val="both"/>
        <w:rPr/>
      </w:pPr>
      <w:r>
        <w:rPr>
          <w:rFonts w:cs="Arial" w:ascii="Arial" w:hAnsi="Arial"/>
          <w:b/>
          <w:sz w:val="20"/>
          <w:szCs w:val="20"/>
        </w:rPr>
        <w:t xml:space="preserve">Александар Николоски: </w:t>
      </w:r>
      <w:r>
        <w:rPr>
          <w:rFonts w:cs="Arial" w:ascii="Arial" w:hAnsi="Arial"/>
          <w:sz w:val="20"/>
          <w:szCs w:val="20"/>
        </w:rPr>
        <w:t xml:space="preserve"> Благодарам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Реплицирам од многу едноставна причина што не слушнавме ни збор за предложената кандидатка госпоѓа Лина Петровска, односно колешката не рече ништо за тоа дали предлогот е добар или не, веројатно заради тоа што минатиот пат гласаше за овој предлог колку што јас се сеќавам, но  слушнавме многу други работи кои што би сакал да ги искоментирам, иако мислам дека беше чесно да каже кога се говореше за кандидатите за кои говореше или во една општа расправа. </w:t>
      </w:r>
    </w:p>
    <w:p>
      <w:pPr>
        <w:pStyle w:val="Normal"/>
        <w:spacing w:before="60" w:after="0"/>
        <w:jc w:val="both"/>
        <w:rPr>
          <w:rFonts w:ascii="Arial" w:hAnsi="Arial" w:cs="Arial"/>
          <w:sz w:val="20"/>
          <w:szCs w:val="20"/>
        </w:rPr>
      </w:pPr>
      <w:r>
        <w:rPr>
          <w:rFonts w:cs="Arial" w:ascii="Arial" w:hAnsi="Arial"/>
          <w:sz w:val="20"/>
          <w:szCs w:val="20"/>
        </w:rPr>
        <w:t xml:space="preserve">Прво, она што е чесно да се каже е дека ние со Републичкиот судски совет бевме блокирани година дена заради каприци  на СДСМ, односно заради каприц на претседателот на државата кој потекнува од нивните редови и  кој беше избран како што беше избран и кој што играше со судскиот совет цела година. </w:t>
      </w:r>
    </w:p>
    <w:p>
      <w:pPr>
        <w:pStyle w:val="Normal"/>
        <w:spacing w:before="60" w:after="0"/>
        <w:jc w:val="both"/>
        <w:rPr>
          <w:rFonts w:ascii="Arial" w:hAnsi="Arial" w:cs="Arial"/>
          <w:sz w:val="20"/>
          <w:szCs w:val="20"/>
        </w:rPr>
      </w:pPr>
      <w:r>
        <w:rPr>
          <w:rFonts w:cs="Arial" w:ascii="Arial" w:hAnsi="Arial"/>
          <w:sz w:val="20"/>
          <w:szCs w:val="20"/>
        </w:rPr>
        <w:t>Втора работа, бевме блокирани од СДСМ за целокупниот процес на реформи во судството и сеуште сме блокирани од многу едноставна причина што сакаат партизацијата во судството да остане и за тоа еклатантен пример е она што го предлага лидерката на СДСМ во Јавното обвинителство.</w:t>
      </w:r>
    </w:p>
    <w:p>
      <w:pPr>
        <w:pStyle w:val="Normal"/>
        <w:spacing w:before="60" w:after="0"/>
        <w:jc w:val="both"/>
        <w:rPr>
          <w:rFonts w:ascii="Arial" w:hAnsi="Arial" w:cs="Arial"/>
          <w:sz w:val="20"/>
          <w:szCs w:val="20"/>
        </w:rPr>
      </w:pPr>
      <w:r>
        <w:rPr>
          <w:rFonts w:cs="Arial" w:ascii="Arial" w:hAnsi="Arial"/>
          <w:sz w:val="20"/>
          <w:szCs w:val="20"/>
        </w:rPr>
        <w:t xml:space="preserve">На крајот, она со што јас не можам да се согласам и како човек и како политичар е патернализмот кај македонските политичари од опозицијата, значи денес ние имавме говор од страна на колешката Иванова кој што звучеше нешто од типот на “Друже Тито ми ти се кунемо”, значи се обрати на господинот Оли Рен, кој што по она што таа го кажа треба да е највисокиот авторитет во оваа држава на која што  таа денес му поднесуваше извештај и очигледно е дека навиките од комунизмот остануваат, само што сега веројатно сакаат да го заменат Белград со Брисел. ВМРО ДПМНЕ такви европски интеграции не сака. Сака европски интеграции во кои ќе можеме да сме партнери и да разговараме и договараме, а не болшевички да ги прифаќаме. Европската унија побара од нас да го завршиме Судскиот совет, ние тоа го правиме, го правиме на најдобар можен начин во моментот, на начин кој што ќе овозможи да имаме судски совет кој ќе може да работи. Беа одбиени два предлога минатиот пат, за кои беше кажано дека се партиски, нудиме два други предлози за кои не може ни формално ни практично да им се забележи дека се партиски решенија. </w:t>
      </w:r>
    </w:p>
    <w:p>
      <w:pPr>
        <w:pStyle w:val="Normal"/>
        <w:spacing w:before="60" w:after="0"/>
        <w:jc w:val="both"/>
        <w:rPr>
          <w:rFonts w:ascii="Arial" w:hAnsi="Arial" w:cs="Arial"/>
          <w:sz w:val="20"/>
          <w:szCs w:val="20"/>
        </w:rPr>
      </w:pPr>
      <w:r>
        <w:rPr>
          <w:rFonts w:cs="Arial" w:ascii="Arial" w:hAnsi="Arial"/>
          <w:sz w:val="20"/>
          <w:szCs w:val="20"/>
        </w:rPr>
        <w:t xml:space="preserve">На крајот, разбирам дека сте разочарани, разбирам дека сте депримирани, разбирам дека имате проблем со тоа што повеќе Ленче Софрониевска и нејзината екипа нема да раководи со судството во Република Македонија, но би ве замолил уште еднаш на крај барем свесно да размислуваме и да завршиме со болшевизмот во македонската политика.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Ви благодарам господине Николоск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Контра реплика  има госпоѓа Цветанка Иванова, повелете. </w:t>
      </w:r>
    </w:p>
    <w:p>
      <w:pPr>
        <w:pStyle w:val="Normal"/>
        <w:spacing w:before="60" w:after="0"/>
        <w:jc w:val="both"/>
        <w:rPr/>
      </w:pPr>
      <w:r>
        <w:rPr>
          <w:rFonts w:cs="Arial" w:ascii="Arial" w:hAnsi="Arial"/>
          <w:b/>
          <w:sz w:val="20"/>
          <w:szCs w:val="20"/>
          <w:lang w:val="nl-NL"/>
        </w:rPr>
        <w:t xml:space="preserve">Цветанка Иванова: </w:t>
      </w:r>
      <w:r>
        <w:rPr>
          <w:rFonts w:cs="Arial" w:ascii="Arial" w:hAnsi="Arial"/>
          <w:sz w:val="20"/>
          <w:szCs w:val="20"/>
          <w:lang w:val="nl-NL"/>
        </w:rPr>
        <w:t xml:space="preserve"> Благодарам господине потпретседателе. </w:t>
      </w:r>
    </w:p>
    <w:p>
      <w:pPr>
        <w:pStyle w:val="Normal"/>
        <w:spacing w:before="60" w:after="0"/>
        <w:jc w:val="both"/>
        <w:rPr/>
      </w:pPr>
      <w:r>
        <w:rPr>
          <w:rFonts w:cs="Arial" w:ascii="Arial" w:hAnsi="Arial"/>
          <w:sz w:val="20"/>
          <w:szCs w:val="20"/>
          <w:lang w:val="nl-NL"/>
        </w:rPr>
        <w:t xml:space="preserve">Многу горчина во младиот колега и повторно ќе кажам дека сум разочарана, а ќе ги види последиците и самиот. Провидни ви се  маневрите кои што ги направивте, денес покажавте се, зошто до сега сте правеле или не сте правеле, а за помошта, ќе барам од секого помош што е во прилго на мојата држава затоа што гледам дедка вака како што сме почнале никаде не одиме. </w:t>
      </w:r>
      <w:r>
        <w:rPr>
          <w:rFonts w:cs="Arial" w:ascii="Arial" w:hAnsi="Arial"/>
          <w:sz w:val="20"/>
          <w:szCs w:val="20"/>
        </w:rPr>
        <w:t xml:space="preserve">И затоа ќе барам помош и ќе правам се што е добро за мојата држава.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 госпоѓо Иванова.</w:t>
      </w:r>
    </w:p>
    <w:p>
      <w:pPr>
        <w:pStyle w:val="Normal"/>
        <w:spacing w:before="60" w:after="0"/>
        <w:jc w:val="both"/>
        <w:rPr>
          <w:rFonts w:ascii="Arial" w:hAnsi="Arial" w:cs="Arial"/>
          <w:sz w:val="20"/>
          <w:szCs w:val="20"/>
        </w:rPr>
      </w:pPr>
      <w:r>
        <w:rPr>
          <w:rFonts w:cs="Arial" w:ascii="Arial" w:hAnsi="Arial"/>
          <w:sz w:val="20"/>
          <w:szCs w:val="20"/>
        </w:rPr>
        <w:t>Има збор господинот Борис Кондарко, повелете.</w:t>
      </w:r>
    </w:p>
    <w:p>
      <w:pPr>
        <w:pStyle w:val="Normal"/>
        <w:spacing w:before="60" w:after="0"/>
        <w:jc w:val="both"/>
        <w:rPr/>
      </w:pPr>
      <w:r>
        <w:rPr>
          <w:rFonts w:cs="Arial" w:ascii="Arial" w:hAnsi="Arial"/>
          <w:b/>
          <w:sz w:val="20"/>
          <w:szCs w:val="20"/>
          <w:lang w:val="nl-NL"/>
        </w:rPr>
        <w:t xml:space="preserve">Борис Кондарко: </w:t>
      </w:r>
      <w:r>
        <w:rPr>
          <w:rFonts w:cs="Arial" w:ascii="Arial" w:hAnsi="Arial"/>
          <w:sz w:val="20"/>
          <w:szCs w:val="20"/>
          <w:lang w:val="nl-NL"/>
        </w:rPr>
        <w:t>Благодарам почитуван пот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Колеги пратеници, почитуван министре,</w:t>
      </w:r>
    </w:p>
    <w:p>
      <w:pPr>
        <w:pStyle w:val="Normal"/>
        <w:spacing w:before="60" w:after="0"/>
        <w:jc w:val="both"/>
        <w:rPr>
          <w:rFonts w:ascii="Arial" w:hAnsi="Arial" w:cs="Arial"/>
          <w:sz w:val="20"/>
          <w:szCs w:val="20"/>
          <w:lang w:val="nl-NL"/>
        </w:rPr>
      </w:pPr>
      <w:r>
        <w:rPr>
          <w:rFonts w:cs="Arial" w:ascii="Arial" w:hAnsi="Arial"/>
          <w:sz w:val="20"/>
          <w:szCs w:val="20"/>
          <w:lang w:val="nl-NL"/>
        </w:rPr>
        <w:t>Имаше порано еден квиз кој во превод значеше “Каде плови овој брод”. Бродот во овој случај е Република Македонија, меѓутоа уште поважно е кој го управува овој брод. Е тој, кој го управува бродот, премиерот или капетанот Никола Груевски и неговите извршители и послушници на таа политика, апсолутистичка и диктаторска, поразителна за интересите на Република Македонија, треба да знаат и треба да знае самиот премиер дека не може со недемократски средства да се бори или да сака да прикаже или да воведе демократија. Истиот тој, сегашен премиер, јас реков прееска, кога беше прво опозиционер, овде ги одземаше картичките за гласање и за збор и велеше од оваа говорница - не можете да ни го земете зборот и - во Република Македонија нема демократија.</w:t>
      </w:r>
    </w:p>
    <w:p>
      <w:pPr>
        <w:pStyle w:val="Normal"/>
        <w:spacing w:before="60" w:after="0"/>
        <w:jc w:val="both"/>
        <w:rPr/>
      </w:pPr>
      <w:r>
        <w:rPr>
          <w:rFonts w:cs="Arial" w:ascii="Arial" w:hAnsi="Arial"/>
          <w:sz w:val="20"/>
          <w:szCs w:val="20"/>
        </w:rPr>
        <w:t xml:space="preserve">Истиот тој сега стана премиер. И, наместо да ја демократизира државата, ја уназадува државата. </w:t>
      </w:r>
      <w:r>
        <w:rPr>
          <w:rFonts w:cs="Arial" w:ascii="Arial" w:hAnsi="Arial"/>
          <w:sz w:val="20"/>
          <w:szCs w:val="20"/>
          <w:lang w:val="nl-NL"/>
        </w:rPr>
        <w:t>За жал, ние сега треба да се вратиме назад и да се бориме за основите на демократијата, за АБЦ-дата на демократијата. Истото тоа ни се случи со Деловникот, силеџиски, нетранспарентно, истото тоа ни се случува со политичко насилие, без компромис, без дијалог, без почитување на мислењата и консултации на опозицијата и со Изборниот закон.</w:t>
      </w:r>
    </w:p>
    <w:p>
      <w:pPr>
        <w:pStyle w:val="Normal"/>
        <w:spacing w:before="60" w:after="0"/>
        <w:jc w:val="both"/>
        <w:rPr/>
      </w:pPr>
      <w:r>
        <w:rPr>
          <w:rFonts w:cs="Arial" w:ascii="Arial" w:hAnsi="Arial"/>
          <w:sz w:val="20"/>
          <w:szCs w:val="20"/>
          <w:lang w:val="nl-NL"/>
        </w:rPr>
        <w:t xml:space="preserve">И сега вие мислите дека во Република Македонија има демократија? И дека вие многу добро знаете што е државен интерес на Република Македонија? Државен интерес е единствено затоа што Никола Груевски, ВМРО-ДПМНЕ се на власт. Дали беше државен интерес кога Груевска, како прв опозиционер ги одземаше овде картичките, не национална платежна картичка, туку оваа собранискава картичка, кога првиот опозиционер на вториот човек на државата демонстрираше што е демократија и затоа кажав прееска неодговорни сте кога сте во опозиција, растур правите кога сте на власт. Сега, вака зајакнат склепаниот партиски совет, со партиски елементи, судски совет, зајакнат со министерот, директен извршител на партиската политика на неговиот шеф Груевски, ќе се обиде да го растури и судскиот систем. </w:t>
      </w:r>
      <w:r>
        <w:rPr>
          <w:rFonts w:cs="Arial" w:ascii="Arial" w:hAnsi="Arial"/>
          <w:sz w:val="20"/>
          <w:szCs w:val="20"/>
        </w:rPr>
        <w:t>Или, со други зборови, да го партизира судството, да го ВМРО-овизира судството во Република Македонија.</w:t>
      </w:r>
    </w:p>
    <w:p>
      <w:pPr>
        <w:pStyle w:val="Normal"/>
        <w:spacing w:before="60" w:after="0"/>
        <w:jc w:val="both"/>
        <w:rPr>
          <w:rFonts w:ascii="Arial" w:hAnsi="Arial" w:cs="Arial"/>
          <w:sz w:val="20"/>
          <w:szCs w:val="20"/>
        </w:rPr>
      </w:pPr>
      <w:r>
        <w:rPr>
          <w:rFonts w:cs="Arial" w:ascii="Arial" w:hAnsi="Arial"/>
          <w:sz w:val="20"/>
          <w:szCs w:val="20"/>
        </w:rPr>
        <w:t>Значи, ај што не ја есапите опозицијата, се одите на ѓон, насилнички, не почитувате туѓо мислење. Ви реков, тоа го направивте за Деловникот, тоа го направивте за Изборниот закон. Не е случајна оваа агенда, диктаторска, апсолутистичка да се завладее по секоја цена и преку тоа да ни го сервирате државниот интерес за Република Македонија.</w:t>
      </w:r>
    </w:p>
    <w:p>
      <w:pPr>
        <w:pStyle w:val="Normal"/>
        <w:spacing w:before="60" w:after="0"/>
        <w:jc w:val="both"/>
        <w:rPr>
          <w:rFonts w:ascii="Arial" w:hAnsi="Arial" w:cs="Arial"/>
          <w:sz w:val="20"/>
          <w:szCs w:val="20"/>
          <w:lang w:val="nl-NL"/>
        </w:rPr>
      </w:pPr>
      <w:r>
        <w:rPr>
          <w:rFonts w:cs="Arial" w:ascii="Arial" w:hAnsi="Arial"/>
          <w:sz w:val="20"/>
          <w:szCs w:val="20"/>
          <w:lang w:val="nl-NL"/>
        </w:rPr>
        <w:t>Не може да ја обвините опозицијата дека опозицијата не е на власт. Мора да се научите да ја преземете одговорноста за владеење, раководење и менаџирање со оваа држава.</w:t>
      </w:r>
    </w:p>
    <w:p>
      <w:pPr>
        <w:pStyle w:val="Normal"/>
        <w:spacing w:before="60" w:after="0"/>
        <w:jc w:val="both"/>
        <w:rPr>
          <w:rFonts w:ascii="Arial" w:hAnsi="Arial" w:cs="Arial"/>
          <w:sz w:val="20"/>
          <w:szCs w:val="20"/>
          <w:lang w:val="nl-NL"/>
        </w:rPr>
      </w:pPr>
      <w:r>
        <w:rPr>
          <w:rFonts w:cs="Arial" w:ascii="Arial" w:hAnsi="Arial"/>
          <w:sz w:val="20"/>
          <w:szCs w:val="20"/>
          <w:lang w:val="nl-NL"/>
        </w:rPr>
        <w:t>Ако не ја есапите опозицијата, не знам зошто така се однесувате и кон амбасадорите, од кои, меѓу другото, зависи и конечниот извештај за напредокот на Република Македонија кон Европската унија, кои ви велат дека со правење проблеми, господа, вие не можете да собирате политички поени. Или, ако ги соберете тие политички поени, тие ќе бидат добри за вас, меѓутоа ќе биде лошо за државата. Затоа вие ја ризикувате државата, односно негативниот неповолен извештај, за жал, што ќе се одрази на сите нас заедно, а не само на вас затоа што сте вие на власт.</w:t>
      </w:r>
    </w:p>
    <w:p>
      <w:pPr>
        <w:pStyle w:val="Normal"/>
        <w:spacing w:before="60" w:after="0"/>
        <w:jc w:val="both"/>
        <w:rPr>
          <w:rFonts w:ascii="Arial" w:hAnsi="Arial" w:cs="Arial"/>
          <w:sz w:val="20"/>
          <w:szCs w:val="20"/>
          <w:lang w:val="nl-NL"/>
        </w:rPr>
      </w:pPr>
      <w:r>
        <w:rPr>
          <w:rFonts w:cs="Arial" w:ascii="Arial" w:hAnsi="Arial"/>
          <w:sz w:val="20"/>
          <w:szCs w:val="20"/>
          <w:lang w:val="nl-NL"/>
        </w:rPr>
        <w:t>Значи, вие ги правите проблемите господа. Зарем мислите дека по истиот терк ќе ви поверува некој, не обвинивте дека сме дел од есенското сценарио. За првиот кандидат СДСМ воопшто не се јави за збор. Кое е тоа есенско сценарио дека ќе сме го блокирале изборот на Судскиот совет? Па уште згора на тоа ем есенски сценарија, ем молчите, министерот молчи, не влегувате во дебата, не сакате дебата, не сакате да се слушне дебата, немате одговор, немате одговор ни на амбасадорите, ни на опозицијата, ем ги ограничувате на 10 минути опозиционите дискусии.</w:t>
      </w:r>
    </w:p>
    <w:p>
      <w:pPr>
        <w:pStyle w:val="Normal"/>
        <w:spacing w:before="60" w:after="0"/>
        <w:jc w:val="both"/>
        <w:rPr/>
      </w:pPr>
      <w:r>
        <w:rPr>
          <w:rFonts w:cs="Arial" w:ascii="Arial" w:hAnsi="Arial"/>
          <w:sz w:val="20"/>
          <w:szCs w:val="20"/>
        </w:rPr>
        <w:t xml:space="preserve">Така ли ќе градите независни и самостојни институции? </w:t>
      </w:r>
      <w:r>
        <w:rPr>
          <w:rFonts w:cs="Arial" w:ascii="Arial" w:hAnsi="Arial"/>
          <w:sz w:val="20"/>
          <w:szCs w:val="20"/>
          <w:lang w:val="nl-NL"/>
        </w:rPr>
        <w:t>Ова ли е патот што Република Македонија ќе ја одведе кон Европската унија? Тоа ли ќе значи непристрасна примена и подеднаква примена на законот за сите? Се сомневаме. Веќе не се сомневаме, отворено со гледа, од сателит дека ова е смислена политика на ВМРО-ДПМНЕ за да се растури и да се ВМРО-визира судството.</w:t>
      </w:r>
    </w:p>
    <w:p>
      <w:pPr>
        <w:pStyle w:val="Normal"/>
        <w:spacing w:before="60" w:after="0"/>
        <w:jc w:val="both"/>
        <w:rPr>
          <w:rFonts w:ascii="Arial" w:hAnsi="Arial" w:cs="Arial"/>
          <w:sz w:val="20"/>
          <w:szCs w:val="20"/>
          <w:lang w:val="nl-NL"/>
        </w:rPr>
      </w:pPr>
      <w:r>
        <w:rPr>
          <w:rFonts w:cs="Arial" w:ascii="Arial" w:hAnsi="Arial"/>
          <w:sz w:val="20"/>
          <w:szCs w:val="20"/>
          <w:lang w:val="nl-NL"/>
        </w:rPr>
        <w:t>Мислам дека, иако оваа политика вам ви ја зајакнува позицијата, моќта или власта, сепак не е далеку времето кога ќе почне таа “кула од карти” на нереални ветувања, на недемократски начин на владеење да паѓа и да се руши. Меѓутоа, во меѓувреме, сите заедно ќе ја плаќаме сметката. И во меѓувреме, некој ќе треба повторно да ги оправа работите, да почнува одново.</w:t>
      </w:r>
    </w:p>
    <w:p>
      <w:pPr>
        <w:pStyle w:val="Normal"/>
        <w:spacing w:before="60" w:after="0"/>
        <w:jc w:val="both"/>
        <w:rPr>
          <w:rFonts w:ascii="Arial" w:hAnsi="Arial" w:cs="Arial"/>
          <w:sz w:val="20"/>
          <w:szCs w:val="20"/>
        </w:rPr>
      </w:pPr>
      <w:r>
        <w:rPr>
          <w:rFonts w:cs="Arial" w:ascii="Arial" w:hAnsi="Arial"/>
          <w:sz w:val="20"/>
          <w:szCs w:val="20"/>
        </w:rPr>
        <w:t>Не можете постојано, кога немате аргументи и кога сакате нешто силеџиски да наметнете, да ја обвинувате опозицијата. Ви поминаа опозиционите денови каде што постојано имавте виновник, каде стално се прогласувавте за државни патриоти, а сите други, кои не мислеа како вас, беа државни предавници.</w:t>
      </w:r>
    </w:p>
    <w:p>
      <w:pPr>
        <w:pStyle w:val="Normal"/>
        <w:spacing w:before="60" w:after="0"/>
        <w:jc w:val="both"/>
        <w:rPr>
          <w:rFonts w:ascii="Arial" w:hAnsi="Arial" w:cs="Arial"/>
          <w:sz w:val="20"/>
          <w:szCs w:val="20"/>
        </w:rPr>
      </w:pPr>
      <w:r>
        <w:rPr>
          <w:rFonts w:cs="Arial" w:ascii="Arial" w:hAnsi="Arial"/>
          <w:sz w:val="20"/>
          <w:szCs w:val="20"/>
        </w:rPr>
        <w:t>Зошто, да ве прашам, кога веќе на повидок беше, односно договорот беше постигнат само требаше да се реализира, зошто ВМРО-ДПМНЕ и Никола Груевски се откажаа од реализацијата на договорот, на консензусот постигнат со сите политички партии со кои се преговараше? Од што се исплаши ВМРО-ДПМНЕ? Затоа што немаше да бидат по нивни партиски терк, договорени членовите за Судскиот совет? Дали ВМРО-ДПМНЕ и Никола Груевски постапија по онаа народна поговорка - барам или се залагам да најдам решение, барам решение, барам договор, меѓутоа од друга страна молам Бода да не дојде до договор. Очигледно тоа се деси.</w:t>
      </w:r>
    </w:p>
    <w:p>
      <w:pPr>
        <w:pStyle w:val="Normal"/>
        <w:spacing w:before="60" w:after="0"/>
        <w:jc w:val="both"/>
        <w:rPr/>
      </w:pPr>
      <w:r>
        <w:rPr>
          <w:rFonts w:cs="Arial" w:ascii="Arial" w:hAnsi="Arial"/>
          <w:sz w:val="20"/>
          <w:szCs w:val="20"/>
        </w:rPr>
        <w:t xml:space="preserve">Како можеше Претседателот на Република Македонија да се откаже јавно од своите уставни права за предлагање на членови на Судскиот совет, а премиерот на Република Македонија “големиот демократ” да не сака да испушти пиле да му помине низ рацете. Се да партизира, да не остави ништо на случајноста, да концентрира уште поголема моќ и власт во судството, сега преку Судскиот совет. Дали тоа е државен интерес за Република Македонија? Дали државен интерес за Република Македонија е ВМРО-ДПМНЕ да го сруши договорот? </w:t>
      </w:r>
      <w:r>
        <w:rPr>
          <w:rFonts w:cs="Arial" w:ascii="Arial" w:hAnsi="Arial"/>
          <w:sz w:val="20"/>
          <w:szCs w:val="20"/>
          <w:lang w:val="nl-NL"/>
        </w:rPr>
        <w:t>Тоа е против интересите на Република Македонија?</w:t>
      </w:r>
    </w:p>
    <w:p>
      <w:pPr>
        <w:pStyle w:val="Normal"/>
        <w:spacing w:before="60" w:after="0"/>
        <w:jc w:val="both"/>
        <w:rPr>
          <w:rFonts w:ascii="Arial" w:hAnsi="Arial" w:cs="Arial"/>
          <w:sz w:val="20"/>
          <w:szCs w:val="20"/>
          <w:lang w:val="nl-NL"/>
        </w:rPr>
      </w:pPr>
      <w:r>
        <w:rPr>
          <w:rFonts w:cs="Arial" w:ascii="Arial" w:hAnsi="Arial"/>
          <w:sz w:val="20"/>
          <w:szCs w:val="20"/>
          <w:lang w:val="nl-NL"/>
        </w:rPr>
        <w:t>Уште еднаш ќе повторам, не можете на ваков начин, нема далеку да стигнете. Можете, вие сега ќе го направите во Собранието, опозицијата  ќе говори, меѓутоа ќе остане запишано она што го говорела опозицијата. Ќе се соочиме со проблемите, ќе видиме, меѓутоа ќе биде доцна, кој за што се залагал и која политика каде води. Меѓутоа после, немојте пак да се задскривате, немојте после пак да обвинувате некого ако не ви тргнат работите на добро.</w:t>
      </w:r>
    </w:p>
    <w:p>
      <w:pPr>
        <w:pStyle w:val="Normal"/>
        <w:spacing w:before="60" w:after="0"/>
        <w:jc w:val="both"/>
        <w:rPr>
          <w:rFonts w:ascii="Arial" w:hAnsi="Arial" w:cs="Arial"/>
          <w:sz w:val="20"/>
          <w:szCs w:val="20"/>
        </w:rPr>
      </w:pPr>
      <w:r>
        <w:rPr>
          <w:rFonts w:cs="Arial" w:ascii="Arial" w:hAnsi="Arial"/>
          <w:sz w:val="20"/>
          <w:szCs w:val="20"/>
        </w:rPr>
        <w:t>Затоа што судството не е место каде што треба да се експериментира. Не се ова партиски органи на ВМРО-ДПМНЕ па Никола Груевски да си поставува свои луѓе. Немате право. Никој не ви го дал тоа право затоа што сте на власт да ги инструментализирате институциите преку поставување свои партиски луѓе. Благодарам.</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Ви благодарам господине Кондарко.</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господинот Никола Ќуркчиев, повелете.</w:t>
      </w:r>
    </w:p>
    <w:p>
      <w:pPr>
        <w:pStyle w:val="Normal"/>
        <w:spacing w:before="60" w:after="0"/>
        <w:jc w:val="both"/>
        <w:rPr/>
      </w:pPr>
      <w:r>
        <w:rPr>
          <w:rFonts w:cs="Arial" w:ascii="Arial" w:hAnsi="Arial"/>
          <w:b/>
          <w:sz w:val="20"/>
          <w:szCs w:val="20"/>
          <w:lang w:val="nl-NL"/>
        </w:rPr>
        <w:t xml:space="preserve">Никола Ќуркчиев: </w:t>
      </w:r>
      <w:r>
        <w:rPr>
          <w:rFonts w:cs="Arial" w:ascii="Arial" w:hAnsi="Arial"/>
          <w:sz w:val="20"/>
          <w:szCs w:val="20"/>
          <w:lang w:val="nl-NL"/>
        </w:rPr>
        <w:t>Благодарам господине пот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Почитувани колеги,</w:t>
      </w:r>
    </w:p>
    <w:p>
      <w:pPr>
        <w:pStyle w:val="Normal"/>
        <w:spacing w:before="60" w:after="0"/>
        <w:jc w:val="both"/>
        <w:rPr>
          <w:rFonts w:ascii="Arial" w:hAnsi="Arial" w:cs="Arial"/>
          <w:sz w:val="20"/>
          <w:szCs w:val="20"/>
          <w:lang w:val="nl-NL"/>
        </w:rPr>
      </w:pPr>
      <w:r>
        <w:rPr>
          <w:rFonts w:cs="Arial" w:ascii="Arial" w:hAnsi="Arial"/>
          <w:sz w:val="20"/>
          <w:szCs w:val="20"/>
          <w:lang w:val="nl-NL"/>
        </w:rPr>
        <w:t>Навистина жалам што и денеска водиме една ваква расправа што е под нивото на едно Републичко Собрание. Мислев дека ќе научиме многу лекции што пропуштивме да ги поправиме во овој изминат период од оваа година дена и се согласувам со сите колеги кои што велат дека конечно стана јасно зошто имаме година дена партиско тактизирање на владеачката коалиција и дека конечно после еден подолг временски период, паднаа маските. Денеска станува јасно дека оваа, би рекол инает политика имала своја цел. Денеска е тоа партизација на Судскиот совет.</w:t>
      </w:r>
    </w:p>
    <w:p>
      <w:pPr>
        <w:pStyle w:val="Normal"/>
        <w:spacing w:before="60" w:after="0"/>
        <w:jc w:val="both"/>
        <w:rPr>
          <w:rFonts w:ascii="Arial" w:hAnsi="Arial" w:cs="Arial"/>
          <w:sz w:val="20"/>
          <w:szCs w:val="20"/>
          <w:lang w:val="nl-NL"/>
        </w:rPr>
      </w:pPr>
      <w:r>
        <w:rPr>
          <w:rFonts w:cs="Arial" w:ascii="Arial" w:hAnsi="Arial"/>
          <w:sz w:val="20"/>
          <w:szCs w:val="20"/>
          <w:lang w:val="nl-NL"/>
        </w:rPr>
        <w:t>Кога на 20 септември, големата партиска четворка се состана и се договори и сите го поздравија тој чекор, заради тоа што навистина се направил голем исчекор и договор за деблокирање на судските реформи во Република Македонија, сите по средбата не само што беа оптимисти, туку дадоа завет дека многу брзо овој случај ќе биде затворен и ќе биде зад нас. Но, еве, за жал гледаме каква разрешница имаме после тоа.</w:t>
      </w:r>
    </w:p>
    <w:p>
      <w:pPr>
        <w:pStyle w:val="Normal"/>
        <w:spacing w:before="60" w:after="0"/>
        <w:jc w:val="both"/>
        <w:rPr>
          <w:rFonts w:ascii="Arial" w:hAnsi="Arial" w:cs="Arial"/>
          <w:sz w:val="20"/>
          <w:szCs w:val="20"/>
          <w:lang w:val="nl-NL"/>
        </w:rPr>
      </w:pPr>
      <w:r>
        <w:rPr>
          <w:rFonts w:cs="Arial" w:ascii="Arial" w:hAnsi="Arial"/>
          <w:sz w:val="20"/>
          <w:szCs w:val="20"/>
          <w:lang w:val="nl-NL"/>
        </w:rPr>
        <w:t>Партизација на судска власт не носи добро за никого. Во ниту една држава, па ниту во Република Македонија. ако власта и опозицијата не можат нормално да разговараат за судскиот орган кој ќе ја набљудува независноста на судството и кој треба да овозможи судските реформи ефективно не само да бидат напишани, туку и да бидат реализирани, за жал, гледаме дека и тоа не треба да биде така. Не може никого во оваа држава да убедите, ниту надвор од неа, дека по овој избор граѓаните на Република Македонија ќе имаат поголема сигурност и дека сите судски процеси ќе се одвиваат онака како што посакуваат тие, односно онака како што треба.</w:t>
      </w:r>
    </w:p>
    <w:p>
      <w:pPr>
        <w:pStyle w:val="Normal"/>
        <w:spacing w:before="60" w:after="0"/>
        <w:jc w:val="both"/>
        <w:rPr>
          <w:rFonts w:ascii="Arial" w:hAnsi="Arial" w:cs="Arial"/>
          <w:sz w:val="20"/>
          <w:szCs w:val="20"/>
        </w:rPr>
      </w:pPr>
      <w:r>
        <w:rPr>
          <w:rFonts w:cs="Arial" w:ascii="Arial" w:hAnsi="Arial"/>
          <w:sz w:val="20"/>
          <w:szCs w:val="20"/>
        </w:rPr>
        <w:t xml:space="preserve">Жалам што не помогнаа укажувањата и од релевантни  ЕУ - фактори. Сериозно укажуваа дека е сериозно доведена во прашање оправданоста од статусот кандидат. </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w:t>
      </w:r>
    </w:p>
    <w:p>
      <w:pPr>
        <w:pStyle w:val="Normal"/>
        <w:spacing w:before="60" w:after="0"/>
        <w:jc w:val="both"/>
        <w:rPr/>
      </w:pPr>
      <w:r>
        <w:rPr>
          <w:rFonts w:cs="Arial" w:ascii="Arial" w:hAnsi="Arial"/>
          <w:sz w:val="20"/>
          <w:szCs w:val="20"/>
        </w:rPr>
        <w:t xml:space="preserve">Ниту тоа не помогна. Зарем навистина некој мисли дека замената на демократијата со автократијата може да донесе нешто добро во оваа држава? </w:t>
      </w:r>
      <w:r>
        <w:rPr>
          <w:rFonts w:cs="Arial" w:ascii="Arial" w:hAnsi="Arial"/>
          <w:sz w:val="20"/>
          <w:szCs w:val="20"/>
          <w:lang w:val="nl-NL"/>
        </w:rPr>
        <w:t xml:space="preserve">Зарем водењето на политика на исклучивост може да донесе нешто добро? Зарем немањето на политички дијалог може да донесе нешто добро во Република Македонија? Зарем мислите дека носењето и немањето консензус за клучни прашања во оваа држава може да донесе нешто добро? Зарем подигањето на партискиот интерес над државниот може да донесе нешто добро? Зарем мислите дека политиката на конфронтација по клучни прашања може да донесе нешто? </w:t>
      </w:r>
      <w:r>
        <w:rPr>
          <w:rFonts w:cs="Arial" w:ascii="Arial" w:hAnsi="Arial"/>
          <w:sz w:val="20"/>
          <w:szCs w:val="20"/>
        </w:rPr>
        <w:t>Не може да донесе ништо освен сериозна политичка нестабилност.</w:t>
      </w:r>
    </w:p>
    <w:p>
      <w:pPr>
        <w:pStyle w:val="Normal"/>
        <w:spacing w:before="60" w:after="0"/>
        <w:jc w:val="both"/>
        <w:rPr>
          <w:rFonts w:ascii="Arial" w:hAnsi="Arial" w:cs="Arial"/>
          <w:sz w:val="20"/>
          <w:szCs w:val="20"/>
        </w:rPr>
      </w:pPr>
      <w:r>
        <w:rPr>
          <w:rFonts w:cs="Arial" w:ascii="Arial" w:hAnsi="Arial"/>
          <w:sz w:val="20"/>
          <w:szCs w:val="20"/>
        </w:rPr>
        <w:t>Почитувани колеги, ако вака продолжиме или поточно ако вака продолжите да го девалвирате дигнитетот на клучните институции во нашата држава, не може граѓаните да очекуваат ништо добро. Верувајте ми дека и на Комисијата за избори и именувања, кога расправавме за овие кандидати, без разлика за кој кандидат станувам збор, кажам дека ќе се обидам да не ги спомнувам по име и презиме.</w:t>
      </w:r>
    </w:p>
    <w:p>
      <w:pPr>
        <w:pStyle w:val="Normal"/>
        <w:spacing w:before="60" w:after="0"/>
        <w:jc w:val="both"/>
        <w:rPr>
          <w:rFonts w:ascii="Arial" w:hAnsi="Arial" w:cs="Arial"/>
          <w:sz w:val="20"/>
          <w:szCs w:val="20"/>
          <w:lang w:val="nl-NL"/>
        </w:rPr>
      </w:pPr>
      <w:r>
        <w:rPr>
          <w:rFonts w:cs="Arial" w:ascii="Arial" w:hAnsi="Arial"/>
          <w:sz w:val="20"/>
          <w:szCs w:val="20"/>
          <w:lang w:val="nl-NL"/>
        </w:rPr>
        <w:t>Денеска гледам дека тоа било голема работа. Дека најголемите забелешки се упатуваат токму и во тој дел. Мислам дека требаше да ја научиме лекцијата кога Република Македонија три месеци беше без јавен обвинител за да се изнуди соодветно решение и се одолговлечуваше носењето на Законот за јавно обвинителство. Ни од тоа не ја научивме лекцијата. Се прави се и секоја дискусија во било кој владин орган започнува дека тоа се прави во име на борбата против организираниот криминал, корупцијата, борба за правна држава и не знам што друго, ако навистина зборуваме за такво нешто. Тоа подразбира подобра економија, повисоко ниво на човекови права, подобри меѓуетнички односи и навистина промовирање на вистински вредносен систем во општеството за една поуспешна Република Македонија.</w:t>
      </w:r>
    </w:p>
    <w:p>
      <w:pPr>
        <w:pStyle w:val="Normal"/>
        <w:spacing w:before="60" w:after="0"/>
        <w:jc w:val="both"/>
        <w:rPr>
          <w:rFonts w:ascii="Arial" w:hAnsi="Arial" w:cs="Arial"/>
          <w:sz w:val="20"/>
          <w:szCs w:val="20"/>
          <w:lang w:val="nl-NL"/>
        </w:rPr>
      </w:pPr>
      <w:r>
        <w:rPr>
          <w:rFonts w:cs="Arial" w:ascii="Arial" w:hAnsi="Arial"/>
          <w:sz w:val="20"/>
          <w:szCs w:val="20"/>
          <w:lang w:val="nl-NL"/>
        </w:rPr>
        <w:t>Почитувани колеги, не може ниту една партија во една држава, во една таква борба да направи селективна кампања, диктирана исклучиво само од маркетиншки пристап. Се чудам зошто некои колеги се толку многу уплашени. Меѓутоа, веројатно имаат причина за тоа.</w:t>
      </w:r>
    </w:p>
    <w:p>
      <w:pPr>
        <w:pStyle w:val="Normal"/>
        <w:spacing w:before="60" w:after="0"/>
        <w:jc w:val="both"/>
        <w:rPr>
          <w:rFonts w:ascii="Arial" w:hAnsi="Arial" w:cs="Arial"/>
          <w:sz w:val="20"/>
          <w:szCs w:val="20"/>
          <w:lang w:val="nl-NL"/>
        </w:rPr>
      </w:pPr>
      <w:r>
        <w:rPr>
          <w:rFonts w:cs="Arial" w:ascii="Arial" w:hAnsi="Arial"/>
          <w:sz w:val="20"/>
          <w:szCs w:val="20"/>
          <w:lang w:val="nl-NL"/>
        </w:rPr>
        <w:t>Не може секоја работа да се прави единствено низ призмата на парламентарна математика и навистина јас сум зачуден од каде толку многу енергија да се игнорира потребата од една широка дебата и консензус, велам токму за клучните прашања во една држава. Не можеме на овој начин да очекуваме, почитувани колеги, ништо друго освен на сцена да се враќаат проблемите што веќе биле апсолвирани и што веќе сме ги расчистиле како држава и од чиста ситуација да правиме нов проблем.</w:t>
      </w:r>
    </w:p>
    <w:p>
      <w:pPr>
        <w:pStyle w:val="Normal"/>
        <w:spacing w:before="60" w:after="0"/>
        <w:jc w:val="both"/>
        <w:rPr>
          <w:rFonts w:ascii="Arial" w:hAnsi="Arial" w:cs="Arial"/>
          <w:sz w:val="20"/>
          <w:szCs w:val="20"/>
          <w:lang w:val="nl-NL"/>
        </w:rPr>
      </w:pPr>
      <w:r>
        <w:rPr>
          <w:rFonts w:cs="Arial" w:ascii="Arial" w:hAnsi="Arial"/>
          <w:sz w:val="20"/>
          <w:szCs w:val="20"/>
          <w:lang w:val="nl-NL"/>
        </w:rPr>
        <w:t>Очекувам, без разлика дали некој го има апсолутното мнозинство или не, малку повеќе доблест токму за вакви прашања од кои што во иднина можеме сите ние само да се срамиме.</w:t>
      </w:r>
    </w:p>
    <w:p>
      <w:pPr>
        <w:pStyle w:val="Normal"/>
        <w:spacing w:before="60" w:after="0"/>
        <w:jc w:val="both"/>
        <w:rPr>
          <w:rFonts w:ascii="Arial" w:hAnsi="Arial" w:cs="Arial"/>
          <w:sz w:val="20"/>
          <w:szCs w:val="20"/>
        </w:rPr>
      </w:pPr>
      <w:r>
        <w:rPr>
          <w:rFonts w:cs="Arial" w:ascii="Arial" w:hAnsi="Arial"/>
          <w:sz w:val="20"/>
          <w:szCs w:val="20"/>
        </w:rPr>
        <w:t>Почитувани колеги, граѓаните на Република Македонија, меѓународната заедница бараат од парламентарното мнозинство да бидат сериозни и бараат не само објаснување и дебата, туку бараат и резултат.</w:t>
      </w:r>
    </w:p>
    <w:p>
      <w:pPr>
        <w:pStyle w:val="Normal"/>
        <w:spacing w:before="60" w:after="0"/>
        <w:jc w:val="both"/>
        <w:rPr>
          <w:rFonts w:ascii="Arial" w:hAnsi="Arial" w:cs="Arial"/>
          <w:sz w:val="20"/>
          <w:szCs w:val="20"/>
        </w:rPr>
      </w:pPr>
      <w:r>
        <w:rPr>
          <w:rFonts w:cs="Arial" w:ascii="Arial" w:hAnsi="Arial"/>
          <w:sz w:val="20"/>
          <w:szCs w:val="20"/>
        </w:rPr>
        <w:t>Не знам дали ќе помогне сето ова мое укажување и на моите колеги од СДС, дали нешто ќе промени кај било кој пратеник, меѓутоа минирањето, ќе повторам, на секоја можност да се отвори релевантен политички дијалог и да се постигне било каков договор и консензус, допрва оваа држава и допрва сите ние ќе го плаќаме.</w:t>
      </w:r>
    </w:p>
    <w:p>
      <w:pPr>
        <w:pStyle w:val="Normal"/>
        <w:spacing w:before="60" w:after="0"/>
        <w:jc w:val="both"/>
        <w:rPr>
          <w:rFonts w:ascii="Arial" w:hAnsi="Arial" w:cs="Arial"/>
          <w:sz w:val="20"/>
          <w:szCs w:val="20"/>
        </w:rPr>
      </w:pPr>
      <w:r>
        <w:rPr>
          <w:rFonts w:cs="Arial" w:ascii="Arial" w:hAnsi="Arial"/>
          <w:sz w:val="20"/>
          <w:szCs w:val="20"/>
        </w:rPr>
        <w:t>Лесно е да се уништуваат перспективите на младите, лесно е да се уништуваата перспективите на оваа држава само заради тоа што некој има поголем број пратеници во овој Парламент. Мислам дека со мене, барем и оние кои нема да земат збор ќе се согласат. И жалам што навистина денеска водиме една ваква расправа, за ваков сериозен проблем, од кој што, барем оние кои малку држат до својот политички дигнитет, се обидувам да ги погледам пратениците сите, барем во оваа сала кои се и да им кажам дека од нив зависи иднината на оваа Република Македонија. Не барајте некој друг да биде виновен за копчето кое што вие ќе го притиснете. 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господине Ќуркчиев.</w:t>
      </w:r>
    </w:p>
    <w:p>
      <w:pPr>
        <w:pStyle w:val="Normal"/>
        <w:spacing w:before="60" w:after="0"/>
        <w:jc w:val="both"/>
        <w:rPr>
          <w:rFonts w:ascii="Arial" w:hAnsi="Arial" w:cs="Arial"/>
          <w:sz w:val="20"/>
          <w:szCs w:val="20"/>
        </w:rPr>
      </w:pPr>
      <w:r>
        <w:rPr>
          <w:rFonts w:cs="Arial" w:ascii="Arial" w:hAnsi="Arial"/>
          <w:sz w:val="20"/>
          <w:szCs w:val="20"/>
        </w:rPr>
        <w:t>Има збор господинот Никола Поповски, повелете.</w:t>
      </w:r>
    </w:p>
    <w:p>
      <w:pPr>
        <w:pStyle w:val="Normal"/>
        <w:spacing w:before="60" w:after="0"/>
        <w:jc w:val="both"/>
        <w:rPr/>
      </w:pPr>
      <w:r>
        <w:rPr>
          <w:rFonts w:cs="Arial" w:ascii="Arial" w:hAnsi="Arial"/>
          <w:b/>
          <w:sz w:val="20"/>
          <w:szCs w:val="20"/>
        </w:rPr>
        <w:t>Никола Поповски:</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 xml:space="preserve">Би сакал за 4 точки накратко да го изнесам своето мислење, во врска со изборот, се разбира. А пред тоа, би сакал да поставам едно прашање и до вас, па дури и до сите нас. Денеска имаме 5 предлози за избор на членови на Судскиот совет од кои 3 се предложени, вклучувајки ја и госпоѓата Петровскла сега, од господинот Трајко Вељаноски како претседател на Комисијата за прашања за избори и именувања, соглсно Уставот и два се предложени од господинот Бранко Црвенковски, Претседател на Република Македонија, согласно Уставот. Затоа сега господине потпретседателе, сакам да поставам едно сериозно политичко прашање за пратениците од ВМРО-ДПМНЕ: Што бара министерот за правда кој е надлежен за работите за кои расправаме, меѓутоа, не и за изборот и кој по функција е член на Републичкиот совет, цел божји ден од сабајле од 10,00 часот до сега до 16,00 часот, а веројатно ќе остане и до 17,30 во Собранието на Република Македонија  седнат во клупа.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Господине Поповски со извинување ако може. </w:t>
      </w:r>
    </w:p>
    <w:p>
      <w:pPr>
        <w:pStyle w:val="Normal"/>
        <w:spacing w:before="60" w:after="0"/>
        <w:jc w:val="both"/>
        <w:rPr/>
      </w:pPr>
      <w:r>
        <w:rPr>
          <w:rFonts w:cs="Arial" w:ascii="Arial" w:hAnsi="Arial"/>
          <w:b/>
          <w:sz w:val="20"/>
          <w:szCs w:val="20"/>
        </w:rPr>
        <w:t>Никола Поповски:</w:t>
      </w:r>
      <w:r>
        <w:rPr>
          <w:rFonts w:cs="Arial" w:ascii="Arial" w:hAnsi="Arial"/>
          <w:sz w:val="20"/>
          <w:szCs w:val="20"/>
        </w:rPr>
        <w:t xml:space="preserve"> После ќе си кажете, времето не ми го земајте.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Повелете.</w:t>
      </w:r>
    </w:p>
    <w:p>
      <w:pPr>
        <w:pStyle w:val="Normal"/>
        <w:spacing w:before="60" w:after="0"/>
        <w:jc w:val="both"/>
        <w:rPr/>
      </w:pPr>
      <w:r>
        <w:rPr>
          <w:rFonts w:cs="Arial" w:ascii="Arial" w:hAnsi="Arial"/>
          <w:b/>
          <w:sz w:val="20"/>
          <w:szCs w:val="20"/>
        </w:rPr>
        <w:t>Никола Поповски:</w:t>
      </w:r>
      <w:r>
        <w:rPr>
          <w:rFonts w:cs="Arial" w:ascii="Arial" w:hAnsi="Arial"/>
          <w:sz w:val="20"/>
          <w:szCs w:val="20"/>
        </w:rPr>
        <w:t xml:space="preserve"> Господинот министер има надлежности, меѓутоа, нема надлежности ни во предлагањето, ни во изборот и неговото присуство овде, треба да се сфати, единствено како политички притисок врз пратениците од ВМРО-ДПМНЕ и од владеачкото мнозинство. Инаку, не ја гледам причината зошто тој би губел цел работен ден, бидејки 15 часа работат на ден, да го потроши во Собранието на Република Македонија. Тоа е несоодветно однесување. </w:t>
      </w:r>
    </w:p>
    <w:p>
      <w:pPr>
        <w:pStyle w:val="Normal"/>
        <w:spacing w:before="60" w:after="0"/>
        <w:jc w:val="both"/>
        <w:rPr>
          <w:rFonts w:ascii="Arial" w:hAnsi="Arial" w:cs="Arial"/>
          <w:sz w:val="20"/>
          <w:szCs w:val="20"/>
        </w:rPr>
      </w:pPr>
      <w:r>
        <w:rPr>
          <w:rFonts w:cs="Arial" w:ascii="Arial" w:hAnsi="Arial"/>
          <w:sz w:val="20"/>
          <w:szCs w:val="20"/>
        </w:rPr>
        <w:t xml:space="preserve">Би сакал да кажам неколку збора во врска со ставот на мнозинството во Парламентот, особено со ставот на ВМРО-ДПМНЕ. ВМРО-ДПМНЕ овде преку своите истакнати пратеници искажа став дека изборот на Републичкиот судски совет е блокиран од СДСМ цела една година, немајки храброст да се соочат со виситната дека изборот на Републичкиот судски совет не е блокиран од СДСМ. Изборот на Републичкиот судски совет, согласно Уставот е со мнозинство од пратениците, вие сте коалиција во која имате над 61 пратеник и со мнозинство од припадниците на етничките заедници во Собранието, во кој СДСМ до пред неколку месеци имаше само еден, а сега го нема, бидејки господинот Рахиќ премина во независни пратеници.  Соочете се со фактот дека вие бевте блокирани од ДУИ кој имаше мнозинство, а не од СДСМ и еднаш треба да сфатите дека не е храброста да се изјасните СДСМ не блокира, зашто СДСМ нема мнозинство ниту во Парламентот, ниту по Бадентер, дури е далеку од мнозинство со 22 пратеника. Пробелмот лежеше во ДУИ, барем до гласањето денес на етничките заедници од Република Македонија, претставени во Парламентот. Што значи дека блокадата од страна на СДСМ не е ниту политичка, ниту формална, ниту парламентарна, туку е тоа само желба, неуспехот на ВМРО-ДПМНЕ да го прикаже како обврска на СДСМ. Тоа е краткогледо господине Николовски и тоа е чист политички пропагандизам во Република Македонија, кој ќе ве однесе само малку подалеку од партиската хиерархија, бидејки за се гледате непријател во СДСМ, а не таму каде што непријателот по повод ова прашање реално треба да го погледнете. Меѓутоа, ви укажувам уште на едно. Ќе ве однесе подалеку во партиската хиерархија. Меѓутоа, со таквиот екстремизам кој го најавувате во собраниската говорница неколку пати во последно време, ве уверувам дека нема да ве мрдне подалеку од партиската хиерархија, затоа што за високи државни функционери, вашата партија очигледно ги избира поумерените, па макар ги донела од фијетал, од Америка, или од Канада. Вашата кариера ќе заврши во клупите долго време и евентуално некој портпарол од многуте на ВМРИ-ДПМНЕ, затоа што тие поумерените завршуваат подалеку во вашата партија, а нечистите работи ќе ги вршите вие. </w:t>
      </w:r>
    </w:p>
    <w:p>
      <w:pPr>
        <w:pStyle w:val="Normal"/>
        <w:spacing w:before="60" w:after="0"/>
        <w:jc w:val="both"/>
        <w:rPr>
          <w:rFonts w:ascii="Arial" w:hAnsi="Arial" w:cs="Arial"/>
          <w:sz w:val="20"/>
          <w:szCs w:val="20"/>
        </w:rPr>
      </w:pPr>
      <w:r>
        <w:rPr>
          <w:rFonts w:cs="Arial" w:ascii="Arial" w:hAnsi="Arial"/>
          <w:sz w:val="20"/>
          <w:szCs w:val="20"/>
        </w:rPr>
        <w:t xml:space="preserve">Второ, би сакал да укажам на моето мислење со кое не мора да се согласите дека вие не мрднавте подалеку од партиските предлози и тоа е сосема очигледно. Денеска имаме од Комисијата за избор и именување, колку и да сакаме тоа да го негираме три избори, три предлози за избор, распоредени пропорционално на коалиционите партнери. И тоа точно се знае кој на кого. Првиот кандидат од ДПА, вториот кандидат од ВМРО-ДПМНЕ и нормално бранет од ВМРО-ДПМНЕ и третиот кандидат од НСДП. До колку Уставо тимаше 4 кандидати, јас ве уверувам дека ќе правевте дополнителни консултации, дали ќе биде 4-от уште еднаш од ВМРО-ДПМНЕ, или евентуално од некоја од помалите политички партии во коалицијата. Вие можете формално да кажувате било што, меѓутоа, факт е дека се партиски поделени и мислам дека влегуваме во фазата кога тој што седи да контролираат, тој што е секогаш залепен до претседателот на Републичкиот судски совет на сите седници на Советот, а е  еден од обичните членови и другите ќе остварат контрола во Републичкиот судски совет и по повод изнесените мислења дури и на нашите поранешни колеги од НСДП, сакам да ви укажам дека вие можете да тврдите, меѓутоа не можете барем мене да ме уверите дека немате контрола врз дел од членвоите кои вие сте ги предложиле во Републичкиот судски совет. </w:t>
      </w:r>
    </w:p>
    <w:p>
      <w:pPr>
        <w:pStyle w:val="Normal"/>
        <w:spacing w:before="60" w:after="0"/>
        <w:jc w:val="both"/>
        <w:rPr>
          <w:rFonts w:ascii="Arial" w:hAnsi="Arial" w:cs="Arial"/>
          <w:sz w:val="20"/>
          <w:szCs w:val="20"/>
        </w:rPr>
      </w:pPr>
      <w:r>
        <w:rPr>
          <w:rFonts w:cs="Arial" w:ascii="Arial" w:hAnsi="Arial"/>
          <w:sz w:val="20"/>
          <w:szCs w:val="20"/>
        </w:rPr>
        <w:t>Третата работа што сакам да ја кажам, што е тоа што е болшевизам во овој Парламент. Болшевизам е од латинскито збор мајоризација преведен на руски, односно тој Што има мнозинство во партијата комунистичка на Русија ќе владее со се. Во нашиот Парламент на сцена е болшевизмот, како мнозинство кое не уважува апсолутно, ниту еден единствен предлог или аргумент на малцинстовто, или да го преведеме на нашиот на меншевиците кои се во малцинство и затоа најдобрата дефиниција за тоа што се случува во воој Парламент, искажана од  устата на луѓе кои никогаш не почувствувале  што значи тоа на својата кожа, тукуго учеле од историските читанки е, господин Николовски да ве потсетам, токму  болшевизмот на ВМРО-ДПМНЕ, ДПА и НСДП, што во овој случај значи наметнување на вашата волја, со сила врз една пратеничка групакоја исто така има гласови како и вие што седите овде и уште на една што го напушти Паралментот од причини слични на оваа која денес се одвива и мислам дека треба да се запрашате што ви следи вас како на власт со таквото напуштање и бетонирањето на нивната позиција на денешната седница.</w:t>
      </w:r>
    </w:p>
    <w:p>
      <w:pPr>
        <w:pStyle w:val="Normal"/>
        <w:spacing w:before="60" w:after="0"/>
        <w:jc w:val="both"/>
        <w:rPr/>
      </w:pPr>
      <w:r>
        <w:rPr>
          <w:rFonts w:cs="Arial" w:ascii="Arial" w:hAnsi="Arial"/>
          <w:sz w:val="20"/>
          <w:szCs w:val="20"/>
        </w:rPr>
        <w:t xml:space="preserve">И четвртото, што мислам дека е најстрашното, ако имам време, мислам дека имам, на вакви настани бевме сведоци во 2000 година една Влада на иста оваа партија, со истите овие луѓе, можеби некој персонален лик сменет, во првиот и во вториот ред сите исти, од страната на Владата од премиерот, до сегашниот претставник исто така, сите исти, се доведоа до една позиција кога парламентарното свикување од 120 пратеници се доведе во позиција да не даде веќе подршка на Владата на тогашната ВМРО-ДПМНЕ и сегашна, аа понатаму да владеат. ВМРО-ДПМНЕ и тоа никој не го запре, двајца од тие тројца пратеници на говорницата тоа тука и го признаа. Тројца пратеници ги стави во комбе, ги однесе во еден хотел во Битолско и ги врати после три дена на седница, за да гласа дирекно против или за,против одлуката за доверба на Влада. </w:t>
      </w:r>
      <w:r>
        <w:rPr>
          <w:rFonts w:cs="Arial" w:ascii="Arial" w:hAnsi="Arial"/>
          <w:sz w:val="20"/>
          <w:szCs w:val="20"/>
          <w:lang w:val="nl-NL"/>
        </w:rPr>
        <w:t xml:space="preserve">И тие тројца пратеници беа по истиот критериум по кој денеска работите се случуваат. Купи ден, продај, купи пратеник продај, направи услуга, ако не, тогаш и со комбе од некој министер на МВР во тогашно време однесен во битолски хотел и вратен тука за да гласа, и после да се наград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Таквата филозофија на владеење, не само што е болшевизам, туку е најтврдиот облик на болшевизмот,кој се вика сталинизам. А мислам дека во историските читанки на Балканот ќе добие уште еден термин на еден актуелен политичар во Република Македонија во моментот. И ве уверувам, дека дури и таа политика на таква мајоризација во Парламентот во 2002, заврши со тотален колапс, не само на тогашната ваша власт, туку со тотален колапс на Република Македонија од каде што некој требаше да ја враќа назад.Не сакам да бидам непријатен пророк, меѓутоа, се ми укажува дека ваквата мајоризација, болшевизација на Парламентот за клучни прашања, каде што Уставот упатува на согласност, Владата на Република Македонија врши таква мајоризација која нема да заврши добро за Република Македонија и верувајте, дека сегашната поставеност на работите во смисла дека ние ќе тераме, па вие зборувајте што сакате, ќе донесе многу блиску до слични плебисцитарни одлуки на граѓаните, кога ќе дојдат наредните избори. Од тоа нема да може да се избегне. </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дине Поповски.</w:t>
      </w:r>
    </w:p>
    <w:p>
      <w:pPr>
        <w:pStyle w:val="Normal"/>
        <w:spacing w:before="60" w:after="0"/>
        <w:jc w:val="both"/>
        <w:rPr>
          <w:rFonts w:ascii="Arial" w:hAnsi="Arial" w:cs="Arial"/>
          <w:sz w:val="20"/>
          <w:szCs w:val="20"/>
          <w:lang w:val="nl-NL"/>
        </w:rPr>
      </w:pPr>
      <w:r>
        <w:rPr>
          <w:rFonts w:cs="Arial" w:ascii="Arial" w:hAnsi="Arial"/>
          <w:sz w:val="20"/>
          <w:szCs w:val="20"/>
          <w:lang w:val="nl-NL"/>
        </w:rPr>
        <w:t>Јас сум должен да ви одговорам на вашето рпашање упатено во почетокот на вашиот говор. Значи, денешниот ден, барем според мене како претседавач е ден на свечен чин и ако сте биле внимателни, или сте биле присутни на почетокот на седницата, која ја отвори претседателот на Собранието, јасно прочита, односно кажа “на седницата се поканети Претседателот на Република Македонија, претседателот на членовите на Владата на Република Македонија”.</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о текот на денот, пратениците од вашата пратеничка група многу пати го повикуваа министерот за правда. Иако јас им укажав дека предлозите доаѓаат од Комисијата за прашања на изборите и именувањата и Претседателот на државата, вашата пратеничка група, постојано настојуваше да се повика министерот. Затоа јас лично го побарав министерот телефонски и од него побарав да биде присутен, бидејки е многу баран од ваша стран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е надевам дека сте задоволен од овој одговор. </w:t>
      </w:r>
    </w:p>
    <w:p>
      <w:pPr>
        <w:pStyle w:val="Normal"/>
        <w:spacing w:before="60" w:after="0"/>
        <w:jc w:val="both"/>
        <w:rPr>
          <w:rFonts w:ascii="Arial" w:hAnsi="Arial" w:cs="Arial"/>
          <w:sz w:val="20"/>
          <w:szCs w:val="20"/>
          <w:lang w:val="nl-NL"/>
        </w:rPr>
      </w:pPr>
      <w:r>
        <w:rPr>
          <w:rFonts w:cs="Arial" w:ascii="Arial" w:hAnsi="Arial"/>
          <w:sz w:val="20"/>
          <w:szCs w:val="20"/>
          <w:lang w:val="nl-NL"/>
        </w:rPr>
        <w:t>Реплика има господинот Александар Николовски, повелете.</w:t>
      </w:r>
    </w:p>
    <w:p>
      <w:pPr>
        <w:pStyle w:val="Normal"/>
        <w:spacing w:before="60" w:after="0"/>
        <w:jc w:val="both"/>
        <w:rPr/>
      </w:pPr>
      <w:r>
        <w:rPr>
          <w:rFonts w:cs="Arial" w:ascii="Arial" w:hAnsi="Arial"/>
          <w:b/>
          <w:sz w:val="20"/>
          <w:szCs w:val="20"/>
          <w:lang w:val="nl-NL"/>
        </w:rPr>
        <w:t>Александар Николовски:</w:t>
      </w:r>
      <w:r>
        <w:rPr>
          <w:rFonts w:cs="Arial" w:ascii="Arial" w:hAnsi="Arial"/>
          <w:sz w:val="20"/>
          <w:szCs w:val="20"/>
          <w:lang w:val="nl-NL"/>
        </w:rPr>
        <w:t xml:space="preserve"> Благодарам потпретседател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у благодарам на колегата Поповски за советите кои што ми ги упати. И сметам дека тој е еден од колегите кој што треба повеќе да се ценат тука и мислам дека не треба да води толку грижа за мене, но во секој случај благодарам, затоа што сметам дека беа добронамерн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ве работи се факт. Прво околу болшевизмот, јас спомнав еден термин кој што веројатно недоволно сте го разбрале кога зборував за колешката Цветанка Иванова. Тоа е нов термин се вика евроболшевизам и значи пристапување на процесот на европски интеграции слепо, во стил на комунизмот, односно се што доаѓа од горе мора да се прифати, се што доаѓа од врхушката мора да се прифати. За жал, обраќањето на колешката беше такво: почитуван господин Оли Рен, јас ќе ви кажам дека и така натаму и тала натаму, нешто слично на како што реков “Друше Тито ми ти се кунемо”. Тоа е тоа со болшевизмот. А за тоа колку има болшевизам во македонската политичка сцена можеме да одговориме, но исто така треба да сме свесни за уште една работа дека во Македонија покрај леви постојат и десни сили, дека во Македонија за жал, една од причините за несреќата на македонското општество, зошто македонското општество е овде каде што е, е судството какво што ни е такво какво што е, кое што во овие изминати години беше заштитник на се, само не на демократијата и на правдата. Судство во кое што се спојуваа најразлични интереси, но никако интереси поврзани со демократијата и со правдата, судство кое што беше креирано од поранешниот претседател на СДСМ. Јас не велам дека вие сте учествувале во тоа, не знам дали сте учествувале, но фактите се тие.  Болшевик во судството е Ленче Софрониевска, болшевик во судството е Бранко Црвенковски, тоа сто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о овој Републичкиот судски совет кој што се конституира по закон изгласан во мандатот на СДСМ, се надевам дека многу од овие проблеми ќе бидат решени, се надевам дека многу од овие проблеми нема веќе да постојат и дека државата конечно и во овој дел ќе тргне напред, иако, да бидеме реални чуда не треба никогаш да очекуваме, но се надевам дека минимум едно ниво ќе одиме нагоре. </w:t>
      </w:r>
    </w:p>
    <w:p>
      <w:pPr>
        <w:pStyle w:val="Normal"/>
        <w:spacing w:before="60" w:after="0"/>
        <w:jc w:val="both"/>
        <w:rPr>
          <w:rFonts w:ascii="Arial" w:hAnsi="Arial" w:cs="Arial"/>
          <w:sz w:val="20"/>
          <w:szCs w:val="20"/>
          <w:lang w:val="nl-NL"/>
        </w:rPr>
      </w:pPr>
      <w:r>
        <w:rPr>
          <w:rFonts w:cs="Arial" w:ascii="Arial" w:hAnsi="Arial"/>
          <w:sz w:val="20"/>
          <w:szCs w:val="20"/>
          <w:lang w:val="nl-NL"/>
        </w:rPr>
        <w:t>И на крајот она што сметам дека е основно да се потенцира е она што вие го говоревте е дека промените се апсолутно потребни и дека добро ќе дојдат на сите. Ви благодарам уште еднаш за се што кажавте.</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дине Николовски.</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е Поповски ќе ја искористите контра репликата, повелете.</w:t>
      </w:r>
    </w:p>
    <w:p>
      <w:pPr>
        <w:pStyle w:val="Normal"/>
        <w:spacing w:before="60" w:after="0"/>
        <w:jc w:val="both"/>
        <w:rPr/>
      </w:pPr>
      <w:r>
        <w:rPr>
          <w:rFonts w:cs="Arial" w:ascii="Arial" w:hAnsi="Arial"/>
          <w:b/>
          <w:sz w:val="20"/>
          <w:szCs w:val="20"/>
          <w:lang w:val="nl-NL"/>
        </w:rPr>
        <w:t>Никола Поповски:</w:t>
      </w:r>
      <w:r>
        <w:rPr>
          <w:rFonts w:cs="Arial" w:ascii="Arial" w:hAnsi="Arial"/>
          <w:sz w:val="20"/>
          <w:szCs w:val="20"/>
          <w:lang w:val="nl-NL"/>
        </w:rPr>
        <w:t xml:space="preserve"> Благодарам господине Николовски, знаете не е доволно да се соопшто кој бил болшевик во судството, иако не се согласувам со вас, тоа е ваша работа, во изминатите 15 години и од тука да црпите доволно сила вие да станете идниот болшевик во судството. </w:t>
      </w:r>
      <w:r>
        <w:rPr>
          <w:rFonts w:cs="Arial" w:ascii="Arial" w:hAnsi="Arial"/>
          <w:sz w:val="20"/>
          <w:szCs w:val="20"/>
        </w:rPr>
        <w:t xml:space="preserve">А тоа значи да го наметнете органот кој ќе ги избира и разрешува судиите, само по ваше видување. Само заради тоа што имате 61 глас и тие 61 ви овозможуваат да не речам, со кој епитет и на каков начин да привлечете уште 8 кои не гласале за вас, нивните гласачи, за да дојдете до 9. Тоа не ви го дава правото да го продолжите болшевизмот. </w:t>
      </w:r>
    </w:p>
    <w:p>
      <w:pPr>
        <w:pStyle w:val="Normal"/>
        <w:spacing w:before="60" w:after="0"/>
        <w:jc w:val="both"/>
        <w:rPr>
          <w:rFonts w:ascii="Arial" w:hAnsi="Arial" w:cs="Arial"/>
          <w:sz w:val="20"/>
          <w:szCs w:val="20"/>
        </w:rPr>
      </w:pPr>
      <w:r>
        <w:rPr>
          <w:rFonts w:cs="Arial" w:ascii="Arial" w:hAnsi="Arial"/>
          <w:sz w:val="20"/>
          <w:szCs w:val="20"/>
        </w:rPr>
        <w:t xml:space="preserve">А инаку, кога сме кај болшевизмот во судството, јас во оваа сала во моментот со 40 присутни пратеници и тоа сите тројца на вашата страна, а не кажувам кои, гледам три гурла на болшевизмот во судството на Република Македонија од пред 1990 до денес и вклучувајќи од 1990 до денес.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господине Поповски.</w:t>
      </w:r>
    </w:p>
    <w:p>
      <w:pPr>
        <w:pStyle w:val="Normal"/>
        <w:spacing w:before="60" w:after="0"/>
        <w:jc w:val="both"/>
        <w:rPr>
          <w:rFonts w:ascii="Arial" w:hAnsi="Arial" w:cs="Arial"/>
          <w:sz w:val="20"/>
          <w:szCs w:val="20"/>
        </w:rPr>
      </w:pPr>
      <w:r>
        <w:rPr>
          <w:rFonts w:cs="Arial" w:ascii="Arial" w:hAnsi="Arial"/>
          <w:sz w:val="20"/>
          <w:szCs w:val="20"/>
        </w:rPr>
        <w:t>Има збор господинот Тале Герамитчиоски, повелете.</w:t>
      </w:r>
    </w:p>
    <w:p>
      <w:pPr>
        <w:pStyle w:val="Normal"/>
        <w:spacing w:before="60" w:after="0"/>
        <w:jc w:val="both"/>
        <w:rPr>
          <w:rFonts w:ascii="Arial" w:hAnsi="Arial" w:cs="Arial"/>
          <w:sz w:val="20"/>
          <w:szCs w:val="20"/>
        </w:rPr>
      </w:pPr>
      <w:r>
        <w:rPr>
          <w:rFonts w:cs="Arial" w:ascii="Arial" w:hAnsi="Arial"/>
          <w:sz w:val="20"/>
          <w:szCs w:val="20"/>
        </w:rPr>
        <w:t>Има процедурално госпоѓа Цветанка Иванова, повелете.</w:t>
      </w:r>
    </w:p>
    <w:p>
      <w:pPr>
        <w:pStyle w:val="Normal"/>
        <w:spacing w:before="60" w:after="0"/>
        <w:jc w:val="both"/>
        <w:rPr/>
      </w:pPr>
      <w:r>
        <w:rPr>
          <w:rFonts w:cs="Arial" w:ascii="Arial" w:hAnsi="Arial"/>
          <w:b/>
          <w:sz w:val="20"/>
          <w:szCs w:val="20"/>
        </w:rPr>
        <w:t>Цветанка Иванова:</w:t>
      </w:r>
      <w:r>
        <w:rPr>
          <w:rFonts w:cs="Arial" w:ascii="Arial" w:hAnsi="Arial"/>
          <w:sz w:val="20"/>
          <w:szCs w:val="20"/>
        </w:rPr>
        <w:t xml:space="preserve"> Благодарам господине потпретседател.</w:t>
      </w:r>
    </w:p>
    <w:p>
      <w:pPr>
        <w:pStyle w:val="Normal"/>
        <w:spacing w:before="60" w:after="0"/>
        <w:jc w:val="both"/>
        <w:rPr>
          <w:rFonts w:ascii="Arial" w:hAnsi="Arial" w:cs="Arial"/>
          <w:sz w:val="20"/>
          <w:szCs w:val="20"/>
        </w:rPr>
      </w:pPr>
      <w:r>
        <w:rPr>
          <w:rFonts w:cs="Arial" w:ascii="Arial" w:hAnsi="Arial"/>
          <w:sz w:val="20"/>
          <w:szCs w:val="20"/>
        </w:rPr>
        <w:t>Остро реагирам на вашето селективно однесување спрема пратениците. Во репликата на колегата Александар Николвски три пати бев спомната. Вие знаете дека во реплика не можам јас да се јавам да одговорам на неговата реплика и свесно не реагирате, не го прекинувате, иако репликата не се однесува на мене. Со ова повторно создавате непријатна атмосфера во Собранието. Со ова, бидејки јас ве почитував како еден од најдобрите претседавачи, од денес јас мислам дека и вие исто така ја фаќате шемата на останатите, на претседателот и на другито потпретседател, почнувате сигурно во интерес на ова што ви е денеска да се однесувате и вие селективно, да не реагирате, или селективно да реагирате и јас остро протестирам за ова ваше однесвуање, затоа што сметам дека повторно Собранието станува место,каде што се наоѓа една негативна енергија.</w:t>
      </w:r>
    </w:p>
    <w:p>
      <w:pPr>
        <w:pStyle w:val="Normal"/>
        <w:spacing w:before="60" w:after="0"/>
        <w:jc w:val="both"/>
        <w:rPr>
          <w:rFonts w:ascii="Arial" w:hAnsi="Arial" w:cs="Arial"/>
          <w:sz w:val="20"/>
          <w:szCs w:val="20"/>
        </w:rPr>
      </w:pPr>
      <w:r>
        <w:rPr>
          <w:rFonts w:cs="Arial" w:ascii="Arial" w:hAnsi="Arial"/>
          <w:sz w:val="20"/>
          <w:szCs w:val="20"/>
        </w:rPr>
        <w:t>А околу она што го кажа господинот Александар Николовски: “Друже тито ми ти се кунемо”, се колневме, заборавивме, но вие сега спроведувате “Друже Грујо ми ти се кунемо”.</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госпоѓо Иванова, ви благодарам на можноста што преку процедурално му реплициравте на господинот Николовски, така да нема потреба да ви се извинувам. Исто така госпоѓо Цветанка би сакал да ви се заблагодарам што навистина сте увиделе дека селективно ја водам седницата, но селективно ја водам седницата во ваша корист, бидјеки во текот на целиот ден во вашите говори, ни еден од вашата пратеничка група не ги спомна кандидатите, туку најспомнати личности беа Никола Груевски, Мендух Тачи, Бесим Догани и т.н. Значи, навистина сум селективен, се извинувам за тоа.</w:t>
      </w:r>
    </w:p>
    <w:p>
      <w:pPr>
        <w:pStyle w:val="Normal"/>
        <w:spacing w:before="60" w:after="0"/>
        <w:jc w:val="both"/>
        <w:rPr>
          <w:rFonts w:ascii="Arial" w:hAnsi="Arial" w:cs="Arial"/>
          <w:sz w:val="20"/>
          <w:szCs w:val="20"/>
        </w:rPr>
      </w:pPr>
      <w:r>
        <w:rPr>
          <w:rFonts w:cs="Arial" w:ascii="Arial" w:hAnsi="Arial"/>
          <w:sz w:val="20"/>
          <w:szCs w:val="20"/>
        </w:rPr>
        <w:t>Господине Ивановски имате процедурално, повелете.</w:t>
      </w:r>
    </w:p>
    <w:p>
      <w:pPr>
        <w:pStyle w:val="Normal"/>
        <w:spacing w:before="60" w:after="0"/>
        <w:jc w:val="both"/>
        <w:rPr/>
      </w:pPr>
      <w:r>
        <w:rPr>
          <w:rFonts w:cs="Arial" w:ascii="Arial" w:hAnsi="Arial"/>
          <w:b/>
          <w:sz w:val="20"/>
          <w:szCs w:val="20"/>
        </w:rPr>
        <w:t>Игор Ивановски:</w:t>
      </w:r>
      <w:r>
        <w:rPr>
          <w:rFonts w:cs="Arial" w:ascii="Arial" w:hAnsi="Arial"/>
          <w:sz w:val="20"/>
          <w:szCs w:val="20"/>
        </w:rPr>
        <w:t xml:space="preserve"> Да господине потпретседателе, имам процедурално, претходно една реченица. Се надевам дека ваквите забелешки за тоа кој кого спомнува ќе ги упатувате на сите министри, почнувајки од Груевски, на сите пратеници од ВМРО и ДПА, бидејки тие цела година освен Претседателот на државата и СДСМ, не знаат ништо што друго да зборуваат. Веројатно тоа говори за нивниот капацитет, но ве молам, кога ќе интервенирате на овој начин, да ги потсетите дека тука се пратеници, а не се случајно собрани за да можат да седнат.</w:t>
      </w:r>
    </w:p>
    <w:p>
      <w:pPr>
        <w:pStyle w:val="Normal"/>
        <w:spacing w:before="60" w:after="0"/>
        <w:jc w:val="both"/>
        <w:rPr>
          <w:rFonts w:ascii="Arial" w:hAnsi="Arial" w:cs="Arial"/>
          <w:sz w:val="20"/>
          <w:szCs w:val="20"/>
        </w:rPr>
      </w:pPr>
      <w:r>
        <w:rPr>
          <w:rFonts w:cs="Arial" w:ascii="Arial" w:hAnsi="Arial"/>
          <w:sz w:val="20"/>
          <w:szCs w:val="20"/>
        </w:rPr>
        <w:t xml:space="preserve">Мојата процедурална забелешка господине потпретседателе е дел на вашето образложение, по кој основ е поканет министерот за правда. </w:t>
      </w:r>
    </w:p>
    <w:p>
      <w:pPr>
        <w:pStyle w:val="Normal"/>
        <w:spacing w:before="60" w:after="0"/>
        <w:jc w:val="both"/>
        <w:rPr>
          <w:rFonts w:ascii="Arial" w:hAnsi="Arial" w:cs="Arial"/>
          <w:sz w:val="20"/>
          <w:szCs w:val="20"/>
        </w:rPr>
      </w:pPr>
      <w:r>
        <w:rPr>
          <w:rFonts w:cs="Arial" w:ascii="Arial" w:hAnsi="Arial"/>
          <w:sz w:val="20"/>
          <w:szCs w:val="20"/>
        </w:rPr>
        <w:t xml:space="preserve">Сакам да добијам сериозно образложение што бара цел ден Михајло Маневски во ова Собрание. </w:t>
      </w:r>
    </w:p>
    <w:p>
      <w:pPr>
        <w:pStyle w:val="Normal"/>
        <w:spacing w:before="60" w:after="0"/>
        <w:jc w:val="both"/>
        <w:rPr>
          <w:rFonts w:ascii="Arial" w:hAnsi="Arial" w:cs="Arial"/>
          <w:sz w:val="20"/>
          <w:szCs w:val="20"/>
        </w:rPr>
      </w:pPr>
      <w:r>
        <w:rPr>
          <w:rFonts w:cs="Arial" w:ascii="Arial" w:hAnsi="Arial"/>
          <w:sz w:val="20"/>
          <w:szCs w:val="20"/>
        </w:rPr>
        <w:t xml:space="preserve">Да ве потсетам дека пред една недела немавме инфорамција дали е поканет, или не, заменикот за внатрешни работи Рефет Елмази, па дојде тука, направи инцидент и тепаше луѓе. </w:t>
      </w:r>
    </w:p>
    <w:p>
      <w:pPr>
        <w:pStyle w:val="Normal"/>
        <w:spacing w:before="60" w:after="0"/>
        <w:jc w:val="both"/>
        <w:rPr>
          <w:rFonts w:ascii="Arial" w:hAnsi="Arial" w:cs="Arial"/>
          <w:sz w:val="20"/>
          <w:szCs w:val="20"/>
        </w:rPr>
      </w:pPr>
      <w:r>
        <w:rPr>
          <w:rFonts w:cs="Arial" w:ascii="Arial" w:hAnsi="Arial"/>
          <w:sz w:val="20"/>
          <w:szCs w:val="20"/>
        </w:rPr>
        <w:t>Значи, апсолутно, не ми е јасно што бара овде министерот за правда. Дали кога рековте дека е поканет од претседателот на Собранието, барам образложение зошто е поканет министерот за правда, бидејки господине потпретседателе нашите инфорамции говорат дкеа во изминативе денови,последно веројатно како дел од ова сценарио господинот Михајло Маневски во различни друштва покажувал списоци на судии кој што ќе бидат денес разрешени и исти списоци на судии кои што треба да бидат назначени.</w:t>
      </w:r>
    </w:p>
    <w:p>
      <w:pPr>
        <w:pStyle w:val="Normal"/>
        <w:spacing w:before="60" w:after="0"/>
        <w:jc w:val="both"/>
        <w:rPr>
          <w:rFonts w:ascii="Arial" w:hAnsi="Arial" w:cs="Arial"/>
          <w:sz w:val="20"/>
          <w:szCs w:val="20"/>
        </w:rPr>
      </w:pPr>
      <w:r>
        <w:rPr>
          <w:rFonts w:cs="Arial" w:ascii="Arial" w:hAnsi="Arial"/>
          <w:sz w:val="20"/>
          <w:szCs w:val="20"/>
        </w:rPr>
        <w:t xml:space="preserve">Значи, тој априори пред оваа ситуација наговестува дека ќе биде новиот џелад во македонското судство. Апсолутно не ми е јасно што бара во овој момент овде, бидејќи Владата ниту е предлагач на некои од овие предлози, ниту има некаква поврзаност формална, ама веројатно со неговото присуство ни ја покажувате политичката и патерналистичко болшевистичка поврзаност дека тој е овде големото око пратено од Никола Груевски да гледа како ќе се гласа. Затоа ќе ве молам до колку не добиеме сериозна причина зошто тој е поканет, да побарате негово отстранување од оваа седница.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 xml:space="preserve">Господине Ивановски, јас кога му објаснував на господинот Поповски, кажав дека  е уредно поканет со целиот владин кабинет, бидејќи е свечен чин. За нас е свечен чин. Господине Ивановски, јас не можам друго образложение да ви дадам. </w:t>
      </w:r>
    </w:p>
    <w:p>
      <w:pPr>
        <w:pStyle w:val="Normal"/>
        <w:spacing w:before="60" w:after="0"/>
        <w:jc w:val="both"/>
        <w:rPr/>
      </w:pPr>
      <w:r>
        <w:rPr>
          <w:rFonts w:cs="Arial" w:ascii="Arial" w:hAnsi="Arial"/>
          <w:b/>
          <w:sz w:val="20"/>
          <w:szCs w:val="20"/>
        </w:rPr>
        <w:t xml:space="preserve">Игор Ивановски: </w:t>
      </w:r>
      <w:r>
        <w:rPr>
          <w:rFonts w:cs="Arial" w:ascii="Arial" w:hAnsi="Arial"/>
          <w:sz w:val="20"/>
          <w:szCs w:val="20"/>
        </w:rPr>
        <w:t xml:space="preserve"> Ако го земам како факт тоа што вие го говорите дека ова  за вас е свечен чин, јас не гледам тука ни цвекиња, не гледам ни хор. </w:t>
      </w:r>
      <w:r>
        <w:rPr>
          <w:rFonts w:cs="Arial" w:ascii="Arial" w:hAnsi="Arial"/>
          <w:sz w:val="20"/>
          <w:szCs w:val="20"/>
          <w:lang w:val="nl-NL"/>
        </w:rPr>
        <w:t xml:space="preserve">Не гледам ни потпишување на заклетва, или некое друго именување. Гледам само еден пратен министер за правда за работа во која што не смее да има ингеренции и апсолутно не добив реално и рационално објаснување зошто да е тој тука, а не премиерот Груевски, на пример. Бидејќи ако министерот за правда не е предлагач на ниту еден од овие предлози, а не е, апсолутно тој нема што да бара тука. Нека ја глада состојбата во затворите од каде што  бегаат се повеќе луѓе, нека мисли на Совет за јавни обвинители, нека мисли за закон за јавно обвинителство наместо цел ден овде да ги контролира пратениците од ВМРО-ДПМНЕ и да ги пишува судиите што треба да бидат разрешени. Апсолутно свеченоста на оваа седница ниту ја гледаме, ниту е најавена освен во  вашата егзалтираност кога плескате  кога ги бирате вашите кандидати. Ако е тоа нешто свечено? Или после да не има коктел ВМРО-ДПМНЕ, не знам, немаме покана. </w:t>
      </w:r>
      <w:r>
        <w:rPr>
          <w:rFonts w:cs="Arial" w:ascii="Arial" w:hAnsi="Arial"/>
          <w:sz w:val="20"/>
          <w:szCs w:val="20"/>
        </w:rPr>
        <w:t xml:space="preserve">Да не има коктел во Владата, да не има некој спот спремно, па да го промовираме со парите на граѓаните. Ако тоа е свечено, кажете ни и ние да се дотераме, да се облечеме, па и ние да славиме. Може Мендух Тачи во Тетово ќе слави, не знам, кажете, да не има огномет во Тетово, бидејќи ги избравте вашите кандидати. Ама дефинирајте ако е навистина свечен чин што е потребата од тоа.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Ви благодарам господине Ивановски. </w:t>
      </w:r>
    </w:p>
    <w:p>
      <w:pPr>
        <w:pStyle w:val="Normal"/>
        <w:spacing w:before="60" w:after="0"/>
        <w:jc w:val="both"/>
        <w:rPr>
          <w:rFonts w:ascii="Arial" w:hAnsi="Arial" w:cs="Arial"/>
          <w:sz w:val="20"/>
          <w:szCs w:val="20"/>
          <w:lang w:val="nl-NL"/>
        </w:rPr>
      </w:pPr>
      <w:r>
        <w:rPr>
          <w:rFonts w:cs="Arial" w:ascii="Arial" w:hAnsi="Arial"/>
          <w:sz w:val="20"/>
          <w:szCs w:val="20"/>
          <w:lang w:val="nl-NL"/>
        </w:rPr>
        <w:t>Се надевам ви беа доволно овие две минути за политичка кампања. Бидејќи сте големи љубители на процедурата и на Деловникот. ќе ве молам прочитајте го членот 68 и ќе ви биде се појасно. Можам да ви го прочитам.</w:t>
      </w:r>
    </w:p>
    <w:p>
      <w:pPr>
        <w:pStyle w:val="Normal"/>
        <w:spacing w:before="60" w:after="0"/>
        <w:jc w:val="both"/>
        <w:rPr>
          <w:rFonts w:ascii="Arial" w:hAnsi="Arial" w:cs="Arial"/>
          <w:sz w:val="20"/>
          <w:szCs w:val="20"/>
          <w:lang w:val="nl-NL"/>
        </w:rPr>
      </w:pPr>
      <w:r>
        <w:rPr>
          <w:rFonts w:cs="Arial" w:ascii="Arial" w:hAnsi="Arial"/>
          <w:sz w:val="20"/>
          <w:szCs w:val="20"/>
          <w:lang w:val="nl-NL"/>
        </w:rPr>
        <w:t>Член 68 од Деловникот на Собранието на Република Македонија вели: “На седницата на Собранието можат да присуствуваат и во работата да учествуваат претседателот на Републиката, претседателот на Владата и министрите. Претседателот на Собранието може да покани на седницата на Собранието да присуствуваат и во работата да учествуваат претставници на други органи и организации кои се разгледуваат прашања од нивна надлежност”. Мислам дека многу е јасно. Мислам дека е бесцелно да се објаснуваме.</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господинот Тале Герамитчиоски.</w:t>
      </w:r>
    </w:p>
    <w:p>
      <w:pPr>
        <w:pStyle w:val="Normal"/>
        <w:spacing w:before="60" w:after="0"/>
        <w:jc w:val="both"/>
        <w:rPr/>
      </w:pPr>
      <w:r>
        <w:rPr>
          <w:rFonts w:cs="Arial" w:ascii="Arial" w:hAnsi="Arial"/>
          <w:b/>
          <w:sz w:val="20"/>
          <w:szCs w:val="20"/>
          <w:lang w:val="nl-NL"/>
        </w:rPr>
        <w:t xml:space="preserve">Тале Герамитчиоски: </w:t>
      </w:r>
      <w:r>
        <w:rPr>
          <w:rFonts w:cs="Arial" w:ascii="Arial" w:hAnsi="Arial"/>
          <w:sz w:val="20"/>
          <w:szCs w:val="20"/>
          <w:lang w:val="nl-NL"/>
        </w:rPr>
        <w:t xml:space="preserve"> Почитуван потпретседателе, колеги пратеници, навистина не мислев да дискутира по  однос на оваа исклучително важна точка. Искрено да ви кажам не можев, а да не го искажам своето лично разочарување, бидејќи бев еден од малцинството наивни во СДСМ кој што мислеше дека е можен политички дијалог и политички договор со ВМРО-ДПМНЕ. И сега на крајот еве јавно кажувам дека се предавам, дека навистина моите партиски колеги биле во право дека со вас не може човек ниту да се договори со вас, ниту да се  држите до некој договор. И овој денешен чин е чист доказ дека  вака сте постапувале, вака постапувате и веројатно во иднина вака и ќе постапувате. Јас морам да се придружам со силно чувство на егзалтираност кон  мојата поголема пратеничка група која што ме убедуваше дека навистина  тоа е така. Зошто го зборувам ова? Цел мој професионален живот како универзитетски професор ги убедувам моите студенти дека критериумите на квалитет и компетентност се најважни во нивниот професионален живот. Јас овие кандидати кои што ги предложивте не ги познавам, ниту ќе се осудам да дадам оценка дека не се стручни и компетентни. Навистина, тоа не е мој стил, ниту преку некоја штура биографија која што ја напишале може да се процени дека човекот има некои поголеми, или послаби квалитети. Но, почитувани колеги имам некое  чувство дека не разбираме сите ние  што значи Судскиот совет. Што во иднина ќе претставува тој и каква порака им се дава на граѓаните на Република Македонија во нивната заложба, во нивната надеж дека ќе бидат лично, индивидуално заштитувани од разни политички, или други неправди кои што ќе им се случуваат во животот со надеж ќе гледаат кон судството, со надеж дека праведно ќе се пресудува во разни случаи. За такво нешто потребни се независно компетентно, стручно, ефикасно судство во кое што нема да се подлегнува на политички притисоци, а за жал во изминативе години сакале, или не тоа лично да го признаеме, политизацијата на општеството е многу високо изразена и судиите не се имуни на политички притисоци. Би сакал да слушнам објаснување од предлагачот, или од некој друг кои беа оние критериуми кои што вие ги воспоставивте, па макар и да бидат партиски кадар. Толку ли вашата листа на партиски луѓе од фелата на судството е толку сиромашна да не можете да изберете луѓе кои што во својот професионален живот можат да се пофалат со одредени успеси, луѓе кои што ќе влезат во Судскиот совет и нема да се справат, ниту да се чувствуваат инфериорни во работата со другите членови кои што ги избрала судската фела. Јас лично би се двоумел да работам во тело во кое што компетентноста и стручноста би требало да избие на прв план за да може успешно да се реформира, или ревитализира судскиот систем. За жал, бидејќи ова длабоко го размислував, а видов дека не е така, не можам ништо друго, освен да оценам дека се реализира еден монструозен план на тотална партизација на сите институции на системот. Кулуарски во сферата, во фелата на судството веќе се читаат и препрочитуваат некои списоци на непожелни судии кои што веднаш после изборот на Судскиот совет ќе бидат збришани од листата заради политичка неподобност. Времето ќе покаже дали тоа се кулуарски приказни, или навистина монструозниот план на  потполна партизација на судството ќе добие своја  брза завршница. Можеби ние параноично се плашиме од таква состојба, но времето ќе покаже кој бил во право. Неколку пати од оваа говорница  за разни други пригоди сум кажал меѓу другото дека последиците ќе бидат такви и такви. Некои се смееле, можеби другите дофрлувале непристојни изрази. Но, после извесно време се покажувало дека е така, но јас  сум немал прилика, ниту пак некој интерес да кажам кој бил, или кој не бил во право за одредени состојби. Зошто ваква теза провејува кај опозицијата? Дали некој од вас може да каже  зошто се отстапи од политичкиот договор? Неколку пати од повеќе членови на опозицијата се постави ова прашање. Јас знам дека одговорот не е тука, ниту некој од вас може да го даде. Одговорот е кај самиот премиер. Но, политички договор имаше, политички договор кој што го поздрави меѓународната заедница. Зошто се отстапи? Зошто петте кандидати кои што беше понудено да бидат со поостри критериуми за квалитет и компетентност кои што сите со консензус ќе ги прифатиме и ќе го затвориме ова поглавје кое што искрено кажано е  болно за сите нас и за Република Македонија ќе остане вака отворено и недоречено. Последиците после изгласуањето на овој Судски совет ќе бидат по наша проценка лоши за Република Македонија. Недовербата ќе расте, јазот, политичкиот јаз кој што е присутен ќе се продлабочи, ќе нема ниту минимални можности за политички дијалог помеѓу политичките  конкуренти. И тоа е лошо за една демократија во кој што позицијата и опозицијата не ќе можат да разговараат, да се договараат за минимални можности за напредок на државата. После ова тие шанси, се плашам дека се сведени на промили, на минимум. Последиците за судскиот систем се плашам дека  допрва ќе бидат откривани од сите нас како граѓани, не  како политички претставници. Се плашам дека изненадувањето ќе биде огромно, дека штетните последици ќе бидат огромни. За жал, политичката сметка ќе ја платите како позиција, но тоа нема да биде на задоволство на граѓаните. Штетите ќе бидат долгорочно направени.</w:t>
      </w:r>
    </w:p>
    <w:p>
      <w:pPr>
        <w:pStyle w:val="Normal"/>
        <w:spacing w:before="60" w:after="0"/>
        <w:jc w:val="both"/>
        <w:rPr>
          <w:rFonts w:ascii="Arial" w:hAnsi="Arial" w:cs="Arial"/>
          <w:sz w:val="20"/>
          <w:szCs w:val="20"/>
          <w:lang w:val="nl-NL"/>
        </w:rPr>
      </w:pPr>
      <w:r>
        <w:rPr>
          <w:rFonts w:cs="Arial" w:ascii="Arial" w:hAnsi="Arial"/>
          <w:sz w:val="20"/>
          <w:szCs w:val="20"/>
          <w:lang w:val="nl-NL"/>
        </w:rPr>
        <w:t>На крај, да завршам така како што почнав. Жал ми е што можам да констатирам кај себе лично разочарување од отстапувањето од договорот. Себеси си ветив дека нема никогаш повеќе на координација да инсистирам на разговори и на договори со ВМРО-ДПМНЕ.</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Ви благодарам господине Герамитчиоски.</w:t>
      </w:r>
    </w:p>
    <w:p>
      <w:pPr>
        <w:pStyle w:val="Normal"/>
        <w:spacing w:before="60" w:after="0"/>
        <w:jc w:val="both"/>
        <w:rPr>
          <w:rFonts w:ascii="Arial" w:hAnsi="Arial" w:cs="Arial"/>
          <w:sz w:val="20"/>
          <w:szCs w:val="20"/>
          <w:lang w:val="nl-NL"/>
        </w:rPr>
      </w:pPr>
      <w:r>
        <w:rPr>
          <w:rFonts w:cs="Arial" w:ascii="Arial" w:hAnsi="Arial"/>
          <w:sz w:val="20"/>
          <w:szCs w:val="20"/>
          <w:lang w:val="nl-NL"/>
        </w:rPr>
        <w:t>Збор има госпоѓа Радмила Шекеринска.</w:t>
      </w:r>
    </w:p>
    <w:p>
      <w:pPr>
        <w:pStyle w:val="Normal"/>
        <w:spacing w:before="60" w:after="0"/>
        <w:jc w:val="both"/>
        <w:rPr/>
      </w:pPr>
      <w:r>
        <w:rPr>
          <w:rFonts w:cs="Arial" w:ascii="Arial" w:hAnsi="Arial"/>
          <w:b/>
          <w:sz w:val="20"/>
          <w:szCs w:val="20"/>
          <w:lang w:val="nl-NL"/>
        </w:rPr>
        <w:t xml:space="preserve">Радмила Шекеринска: </w:t>
      </w:r>
      <w:r>
        <w:rPr>
          <w:rFonts w:cs="Arial" w:ascii="Arial" w:hAnsi="Arial"/>
          <w:sz w:val="20"/>
          <w:szCs w:val="20"/>
          <w:lang w:val="nl-NL"/>
        </w:rPr>
        <w:t xml:space="preserve"> Почитуван потпретседателе, дами и господа пратеници,</w:t>
      </w:r>
    </w:p>
    <w:p>
      <w:pPr>
        <w:pStyle w:val="Normal"/>
        <w:spacing w:before="60" w:after="0"/>
        <w:jc w:val="both"/>
        <w:rPr/>
      </w:pPr>
      <w:r>
        <w:rPr>
          <w:rFonts w:cs="Arial" w:ascii="Arial" w:hAnsi="Arial"/>
          <w:sz w:val="20"/>
          <w:szCs w:val="20"/>
        </w:rPr>
        <w:t xml:space="preserve">Тале Герамитчиоски почна со едно признание. </w:t>
      </w:r>
      <w:r>
        <w:rPr>
          <w:rFonts w:cs="Arial" w:ascii="Arial" w:hAnsi="Arial"/>
          <w:sz w:val="20"/>
          <w:szCs w:val="20"/>
          <w:lang w:val="nl-NL"/>
        </w:rPr>
        <w:t xml:space="preserve">Јас денеска ќе почнам на сличен начин. Мислев дека  ВМРО-ДПМНЕ, значи министри и пратеници функционираат на принципот еден лист. Им пишал некој еден лист и нивната задача е која и да е  темата да почнат од почетокот, да завршат со крајот и да ја верглаат истата приказна. Денеска признавам дека се излажав и дека тоа  не било точно и дека всушност кај ВМРО-ДПМНЕ почнуваат да се јавуваат некои  изблици на голема самостојнсот како по правило на грешна тема и како по правило како резултат на омашка. Имено, ако имавме прилика да го чуеме премиерот како се правда, а ќе објаснам зошто се правда, заради ваквото брзање во Парламентот да се избуткаат непартиските војници. </w:t>
      </w:r>
      <w:r>
        <w:rPr>
          <w:rFonts w:cs="Arial" w:ascii="Arial" w:hAnsi="Arial"/>
          <w:sz w:val="20"/>
          <w:szCs w:val="20"/>
        </w:rPr>
        <w:t xml:space="preserve">Според имињата и биографиите се гледа дека се работи за партиски марионети, а не за партиски војници. Тој кажа единствен аргумент. Не можевме да чекаме, бидејќи брзаме да го подобриме  извештајот од Европска комисија за Република Македонија. И ако немаме формиран судски совет ќе ни се случи голем проблем. И затоа без разлика на квалитетот, без разлика на испуштената шанса за договор, без разлика на сите апели кои што ги слушавме од страна на македонската и европската јавност, ние ќе одиме со нашите  марионети, а не со нашите  партиски војници. Денеска слушам дека ВМРО-ДПМНЕ не ги слушал веќе советите на Европската унија, дека веќе раскрстиле со мрачното минато на новиот Белград и дека денеска самостојни во стилот на неколку држави низ светот со многу скромни економски  и политички перформанси, ќе тераме сами. И нема веќе никој таму да ни поставува некои услови. Јас велам премиерот тогаш беше притиснат да дава оправдување. Вчера се објасни зошто мора да измислува непотребни објаснувања кои што не минуваат. Вчера ја слушнавте изјавата на американскиот амбасадор во Република Македонија која што беше јасна. Изненадени сме што е отфрлен постигнатиот договор помеѓу власта, опозицијата и претседателот. Мислам дека пратениците во ова Собрание не се свесни колку тежат зборовите искажани во јавноста. Меѓутоа, се надевам дека се свесни колку тежат зборовите на вакви амбасадори во Република Македонија непосредно пред извештајот на Европската комисија, непосредно пред одлуката за членство во НАТО и дека сигурно не мислат дека ова било така, лош ден на амбасадорот, омашка со која што всушност сакала да ни честита што формираме судски совет по теркот на неколкумина во власта. Мојот впечаток и денеса и во последните неколку месеци е дека за ВМРО-ДПМНЕ Европската унија е кисело грозје. Ќе се види дека не може да постигне никаков успех на тој план, дека ветувањата кои што ги даваат цели две години паѓаат во вода. И сега што може да се извади од таквата ситуација? Можат да кажат, знаете како, ние веќе не сме толку заинтересирани за Европска унија и тоа заборавајќи дека 95% од македонските граѓани не го делат нивното мислење и заради тоа ќе си тераме по свое. Денеска беше промовиран таканаречен партнерски однос, јак партнерски однос. Партнерскиот однос помеѓу Република Македонија и Европската унија откако ВМРО-ДПМНЕ и коалицијата се на власт е следниот: ќе дојдеме, ќе чукнеме на портата, ќе прашаме може ли овој пат да пчнеме преговори за членство во Европската унија. Тие ќе ви кажат: не, не можете затоа што не ве бива. А нашата Влада и нашето парламентарно мнозинство ќе речат: добро, ајде ќе се вратиме дома и по шест месеци можеби ќе бидеме подобри, можеби ќе бидете вие помилозни кон нас. И шест месеци поминаа, никако да се случи тоа. Шест месеци уште едни, се колнеше премиерот Груевски и во германскиот канцелар Меркел и во германското претседателство, помина германското претседателство, молк во Владата. Повторно сега се  најавува дека извештајот ќе беше добар ама да имавме судски совет. </w:t>
      </w:r>
      <w:r>
        <w:rPr>
          <w:rFonts w:cs="Arial" w:ascii="Arial" w:hAnsi="Arial"/>
          <w:sz w:val="20"/>
          <w:szCs w:val="20"/>
          <w:lang w:val="nl-NL"/>
        </w:rPr>
        <w:t xml:space="preserve">Господа пратеници, ве гледам денеска дека сте многу добро расположени. Жалам што нема да бидеме вака сите добро расположени кога ќе дојде извештајот од Европската комисија. Жалам заради тоа што од тој извештај зависи и вашиот и мојот живот и животот на сегашни и идни генерации на Република Македонија. И кога денеска Владата помогната од пратениците води политика на карташки трикови. Ајде вчера, ќе се договориме, па утре ќе направиме инцидент, па задутре ќе кажеме, нема договор. Сакам да кажам тој што владее со трик решенија, тој на коцка ја става државата. </w:t>
      </w:r>
      <w:r>
        <w:rPr>
          <w:rFonts w:cs="Arial" w:ascii="Arial" w:hAnsi="Arial"/>
          <w:sz w:val="20"/>
          <w:szCs w:val="20"/>
        </w:rPr>
        <w:t xml:space="preserve">И тоа не е  влогот којшто го добивте и на претходните парламентарни избори. Денеска можеби со право претседавачот на седницата ни замери заради тоа што малку говориме за кандидатите, малку говориме заради тоа што кандидатите очигледно не се луѓе кои што ќе треба да бираат судии, да го бранат судскиот систем, да инсистираат на независност на судскиот систем. Оние кои што денеска ни се понудени очигледно се луѓето кои треба  да ја завршат прљавата работа која што ја осмислува и министерот за правда денеска не е случајно што е овде, присутен е во Собранието да не случајно некој си поигра со неговиот голем план како да се уништи и тоа што постои од судството, како да се испрати сигналот, дека ако не си наш, нема шанси. Меѓутоа почитуван претседавач на денешнава седница ќе ми дозволите да кажам дека  и на денешнава седница и на вчерашниот предлог стана јасно она што се глумеше во изминативе две недели. Власта глумеше желба да се постигне договор. </w:t>
      </w:r>
    </w:p>
    <w:p>
      <w:pPr>
        <w:pStyle w:val="Normal"/>
        <w:spacing w:before="60" w:after="0"/>
        <w:jc w:val="both"/>
        <w:rPr>
          <w:rFonts w:ascii="Arial" w:hAnsi="Arial" w:cs="Arial"/>
          <w:sz w:val="20"/>
        </w:rPr>
      </w:pPr>
      <w:r>
        <w:rPr>
          <w:rFonts w:cs="Arial" w:ascii="Arial" w:hAnsi="Arial"/>
          <w:sz w:val="20"/>
        </w:rPr>
        <w:t>Глумеше желба заради тоа што и беше јасно дека дополнителното партизирање на судството ќе значи само дополнителна критика за Македонија. Некој спомна овде дека сме имале обврска од Европската унија да го формираме Судскиот совет. Комплетно неточно. Нашата обврска пред Европската унија, нашата обврска пред НАТО е да направиме независно судство, а за да биде возможно тоа независно судство, Судскиот совет треба да биде формиран од луѓе со кредибилитет и луѓе кои што нема да имаат обврска како ќе мрдне некој горе со конецот, тие така да реагираат. Овој судија не бива - бриши го, овој судија е многу добар - стави го.</w:t>
      </w:r>
    </w:p>
    <w:p>
      <w:pPr>
        <w:pStyle w:val="Normal"/>
        <w:spacing w:before="60" w:after="0"/>
        <w:jc w:val="both"/>
        <w:rPr>
          <w:rFonts w:ascii="Arial" w:hAnsi="Arial" w:cs="Arial"/>
          <w:sz w:val="20"/>
        </w:rPr>
      </w:pPr>
      <w:r>
        <w:rPr>
          <w:rFonts w:cs="Arial" w:ascii="Arial" w:hAnsi="Arial"/>
          <w:sz w:val="20"/>
        </w:rPr>
        <w:t>Токму поради тоа, господа пратеници, власта имаше потреба...</w:t>
      </w:r>
    </w:p>
    <w:p>
      <w:pPr>
        <w:pStyle w:val="Normal"/>
        <w:spacing w:before="60" w:after="0"/>
        <w:jc w:val="both"/>
        <w:rPr>
          <w:rFonts w:ascii="Arial" w:hAnsi="Arial" w:cs="Arial"/>
          <w:sz w:val="20"/>
        </w:rPr>
      </w:pPr>
      <w:r>
        <w:rPr>
          <w:rFonts w:cs="Arial" w:ascii="Arial" w:hAnsi="Arial"/>
          <w:sz w:val="20"/>
        </w:rPr>
        <w:t>Би замолила, господине потптретседател. Телефонските импулси на Собранието поскромно да се користат од некои од пратениците додека трае барем седницата.</w:t>
      </w:r>
    </w:p>
    <w:p>
      <w:pPr>
        <w:pStyle w:val="Normal"/>
        <w:spacing w:before="60" w:after="0"/>
        <w:jc w:val="both"/>
        <w:rPr>
          <w:rFonts w:ascii="Arial" w:hAnsi="Arial" w:cs="Arial"/>
          <w:sz w:val="20"/>
        </w:rPr>
      </w:pPr>
      <w:r>
        <w:rPr>
          <w:rFonts w:cs="Arial" w:ascii="Arial" w:hAnsi="Arial"/>
          <w:sz w:val="20"/>
        </w:rPr>
        <w:t>Значи имаше потреба да се глуми разговор во кој што беше јасно дека премиерот не сака договор и затоа премиерот дојде и ја кажа легендарната реченица, реченица која не верувам дека му се случила на било кој премиер во историјата на било која држава: доаѓам на важен состанок, на тој важен состанок се решава важно прашање за мојата држава, ама јас немам став, односно тој став кој што го немам ќе го формирам дури откако ќе ги слушнам другите партии. Внимавајте, претседател на најголема политичка партија, премиер на Владата и тој доаѓа на состанок за Судскиот совет на кој што соопштува дека најголемата политичка партија нема став за најбитното прашање за својата држава. Дури потоа имаше потреба да влезат во разговори или преговори коалиционите партнери и да се убедат дека премиерот сепак треба да го прифати предлогот за компромис. Тогаш мислев дека сме откриле нешто за владината коалиција, кога Никола Груевски нема став, го прифаќа ставот на Мендух Тачи. Тоа всушност и не е така невообичаено. Се сеќаваме на стариот двоец, тогаш двоецот беше Џафери - Георгиевски, на ист начин ги влечеа конците, мислам дека наследниците продолжуваат со старата лоша традиција. Тогаш дојде Груевски, неволно но сепак кажа ајде да имаме договор. Од тој момент натака ВМРО-ДПМНЕ и ДПА имаа една задача, а тоа е никогаш да не дојде до било каква шанса за договор, никогаш да не дојде до договор, затоа што во таквиот договор партиските марионети ќе ја изгубат својата функција, партиските војници ќе бидат елиминирани, а оние кои што се избрани нема да зависат од зеленото копче на одреден број пратеници во Парламентот.</w:t>
      </w:r>
    </w:p>
    <w:p>
      <w:pPr>
        <w:pStyle w:val="Normal"/>
        <w:spacing w:before="60" w:after="0"/>
        <w:jc w:val="both"/>
        <w:rPr>
          <w:rFonts w:ascii="Arial" w:hAnsi="Arial" w:cs="Arial"/>
          <w:sz w:val="20"/>
        </w:rPr>
      </w:pPr>
      <w:r>
        <w:rPr>
          <w:rFonts w:cs="Arial" w:ascii="Arial" w:hAnsi="Arial"/>
          <w:sz w:val="20"/>
        </w:rPr>
        <w:t>Денес сум убедена дека она што ја обрука Македонија минатата недела, дека она што испрати најлоши слики за Македонија по 2001 година надвор од нашите граници, после многу реклами во “Фајненшел тајмс” да инвестираат, не знам дали ја видовте последната слика: автомобил и пред него неидентификуван граѓанин на Република Македонија со калашников, ножеви и облечен во маици. Никој не знае дали е полицаец или е некоја параполициска формација. Е тие слики го обиколија светот заради тоа што парламентарното мнозинство, односно господата Груевски и Тачи не сакаа да дојде до договор. И заради тоа мораше да се испровоцираат страшни инциденти во Македонското Собрание, само дефинитивно ...</w:t>
      </w:r>
    </w:p>
    <w:p>
      <w:pPr>
        <w:pStyle w:val="Normal"/>
        <w:spacing w:before="60" w:after="0"/>
        <w:jc w:val="both"/>
        <w:rPr/>
      </w:pPr>
      <w:r>
        <w:rPr>
          <w:rFonts w:cs="Arial" w:ascii="Arial" w:hAnsi="Arial"/>
          <w:b/>
          <w:sz w:val="20"/>
        </w:rPr>
        <w:t xml:space="preserve">Бесим Догани: </w:t>
      </w:r>
      <w:r>
        <w:rPr>
          <w:rFonts w:cs="Arial" w:ascii="Arial" w:hAnsi="Arial"/>
          <w:sz w:val="20"/>
        </w:rPr>
        <w:t xml:space="preserve"> Госпоѓо Шекеринска, да ве известам дека по барање на вашата пратеничка група, бараат да говорите пет минути подолго, а бидејќи сум пристрасен, јас сум многу подготвен да ви одобрам уште пет минути.</w:t>
      </w:r>
    </w:p>
    <w:p>
      <w:pPr>
        <w:pStyle w:val="Normal"/>
        <w:spacing w:before="60" w:after="0"/>
        <w:jc w:val="both"/>
        <w:rPr/>
      </w:pPr>
      <w:r>
        <w:rPr>
          <w:rFonts w:cs="Arial" w:ascii="Arial" w:hAnsi="Arial"/>
          <w:b/>
          <w:sz w:val="20"/>
        </w:rPr>
        <w:t xml:space="preserve">Радмила Шекеринска: </w:t>
      </w:r>
      <w:r>
        <w:rPr>
          <w:rFonts w:cs="Arial" w:ascii="Arial" w:hAnsi="Arial"/>
          <w:sz w:val="20"/>
        </w:rPr>
        <w:t>Благодарам господине потпретседател, јас ветувам дека нема да биде повеќе од една минута.</w:t>
      </w:r>
    </w:p>
    <w:p>
      <w:pPr>
        <w:pStyle w:val="Normal"/>
        <w:spacing w:before="60" w:after="0"/>
        <w:jc w:val="both"/>
        <w:rPr>
          <w:rFonts w:ascii="Arial" w:hAnsi="Arial" w:cs="Arial"/>
          <w:sz w:val="20"/>
        </w:rPr>
      </w:pPr>
      <w:r>
        <w:rPr>
          <w:rFonts w:cs="Arial" w:ascii="Arial" w:hAnsi="Arial"/>
          <w:sz w:val="20"/>
        </w:rPr>
        <w:t>Немаше шанси да се дозволи да има таков договор. Меѓутоа, господа пратеници, времето минува, уште 30-ина дена ќе поминат. Еве, денес во брзање ќе се изберат партиските марионети и ќе се формира Судскиот совет и тој ќе почне со егзекуција на своите задачи. Меѓутоа, некој тоа некаде гледа и ако одите веќе - освен ако ВМРО-ДПМНЕ не се откажал од целта на Република Македонија да станеме членка на Европската унија и НАТО, што би било новина, и тоа би го крстила нов партнерски однос, во кој што едниот партнер ништо не слуша, а другиот партнер ништо не дава, значи ќе дојдат извештаите и ќе видиме дали ова брзање било добро или било лошо. Ќе дојдат извештаите и коментарите и ќе видите дека на ваков начин ниту се гради договор, ниту се прави компромис, ниту се гради независно судство, ниту се гради држава. И тогаш господа пратеници, за жал, никој нема да може да ја тргне одговорноста од вашите плеќи.</w:t>
      </w:r>
    </w:p>
    <w:p>
      <w:pPr>
        <w:pStyle w:val="Normal"/>
        <w:spacing w:before="60" w:after="0"/>
        <w:jc w:val="both"/>
        <w:rPr/>
      </w:pPr>
      <w:r>
        <w:rPr>
          <w:rFonts w:cs="Arial" w:ascii="Arial" w:hAnsi="Arial"/>
          <w:sz w:val="20"/>
        </w:rPr>
        <w:t xml:space="preserve">На крајот, дозволете ми само со жалење да констатирам дека во ова Парламентарно Собрание немаме чувство за битни политички момент. </w:t>
      </w:r>
      <w:r>
        <w:rPr>
          <w:rFonts w:cs="Arial" w:ascii="Arial" w:hAnsi="Arial"/>
          <w:sz w:val="20"/>
          <w:lang w:val="nl-NL"/>
        </w:rPr>
        <w:t>Денес на шега велевте дека се работи за некој свечен чин. Жалам што на овој за вас свечен чин во Република Македонија ги погребуваме амбициите и барањата на граѓаните на нашата држава да имаме независно судство, да имаме квалитетно судство, да имаме судство ослободено од партиски притисоци на неколкумина моќници во власта. За жал, со овој за вас таканаречен свечен чин ги погребуваме и амбициите на Република Македонија што е можно побрзо, а веќе со една година задоцнување да ги почне преговорите со Европската унија. Благодарам.</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Благодарам госпоѓо Шекеринска.</w:t>
      </w:r>
    </w:p>
    <w:p>
      <w:pPr>
        <w:pStyle w:val="Normal"/>
        <w:spacing w:before="60" w:after="0"/>
        <w:jc w:val="both"/>
        <w:rPr>
          <w:rFonts w:ascii="Arial" w:hAnsi="Arial" w:cs="Arial"/>
          <w:sz w:val="20"/>
          <w:lang w:val="nl-NL"/>
        </w:rPr>
      </w:pPr>
      <w:r>
        <w:rPr>
          <w:rFonts w:cs="Arial" w:ascii="Arial" w:hAnsi="Arial"/>
          <w:sz w:val="20"/>
          <w:lang w:val="nl-NL"/>
        </w:rPr>
        <w:t>Господине Тачи, вие се јавивте за реплика, повелете.</w:t>
      </w:r>
    </w:p>
    <w:p>
      <w:pPr>
        <w:pStyle w:val="Normal"/>
        <w:spacing w:before="60" w:after="0"/>
        <w:jc w:val="both"/>
        <w:rPr/>
      </w:pPr>
      <w:r>
        <w:rPr>
          <w:rFonts w:cs="Arial" w:ascii="Arial" w:hAnsi="Arial"/>
          <w:b/>
          <w:sz w:val="20"/>
          <w:lang w:val="nl-NL"/>
        </w:rPr>
        <w:t>Мендух Тачи:</w:t>
      </w:r>
      <w:r>
        <w:rPr>
          <w:rFonts w:cs="Arial" w:ascii="Arial" w:hAnsi="Arial"/>
          <w:sz w:val="20"/>
          <w:lang w:val="nl-NL"/>
        </w:rPr>
        <w:t xml:space="preserve"> Во својство на претседател на партија, сакам да го дадам мојот аспект како ја видов средбата, средбата меѓу 4-те лидери на политичките партии за да се договориме за Судскиот совет. </w:t>
      </w:r>
      <w:r>
        <w:rPr>
          <w:rFonts w:cs="Arial" w:ascii="Arial" w:hAnsi="Arial"/>
          <w:sz w:val="20"/>
        </w:rPr>
        <w:t>Госпоѓо, навистина намерно говорите со полувистини. Доколку имате желба, ќе ви парафразирам што се случи.</w:t>
      </w:r>
    </w:p>
    <w:p>
      <w:pPr>
        <w:pStyle w:val="Normal"/>
        <w:spacing w:before="60" w:after="0"/>
        <w:jc w:val="both"/>
        <w:rPr/>
      </w:pPr>
      <w:r>
        <w:rPr>
          <w:rFonts w:cs="Arial" w:ascii="Arial" w:hAnsi="Arial"/>
          <w:sz w:val="20"/>
        </w:rPr>
        <w:t xml:space="preserve">Прашањето на премиерот, на претседателот на ВМРО-ДПМНЕ господинот Никола Груевски на маса беше следно: господине Тачи, дали го прифаќате предлогот на господинот Црвенковски? </w:t>
      </w:r>
      <w:r>
        <w:rPr>
          <w:rFonts w:cs="Arial" w:ascii="Arial" w:hAnsi="Arial"/>
          <w:sz w:val="20"/>
          <w:lang w:val="nl-NL"/>
        </w:rPr>
        <w:t xml:space="preserve">Одговорот беше да, во име на Демократската партија на Албанците. Така? </w:t>
      </w:r>
    </w:p>
    <w:p>
      <w:pPr>
        <w:pStyle w:val="Normal"/>
        <w:spacing w:before="60" w:after="0"/>
        <w:jc w:val="both"/>
        <w:rPr>
          <w:rFonts w:ascii="Arial" w:hAnsi="Arial" w:cs="Arial"/>
          <w:sz w:val="20"/>
          <w:lang w:val="nl-NL"/>
        </w:rPr>
      </w:pPr>
      <w:r>
        <w:rPr>
          <w:rFonts w:cs="Arial" w:ascii="Arial" w:hAnsi="Arial"/>
          <w:sz w:val="20"/>
          <w:lang w:val="nl-NL"/>
        </w:rPr>
        <w:t>Господине Рафис Алити, дали го прифаќате договорот?</w:t>
      </w:r>
    </w:p>
    <w:p>
      <w:pPr>
        <w:pStyle w:val="Normal"/>
        <w:spacing w:before="60" w:after="0"/>
        <w:jc w:val="both"/>
        <w:rPr>
          <w:rFonts w:ascii="Arial" w:hAnsi="Arial" w:cs="Arial"/>
          <w:sz w:val="20"/>
          <w:lang w:val="nl-NL"/>
        </w:rPr>
      </w:pPr>
      <w:r>
        <w:rPr>
          <w:rFonts w:cs="Arial" w:ascii="Arial" w:hAnsi="Arial"/>
          <w:sz w:val="20"/>
          <w:lang w:val="nl-NL"/>
        </w:rPr>
        <w:t>Ни требаат два три дена да размислиме и да ви одговориме.</w:t>
      </w:r>
    </w:p>
    <w:p>
      <w:pPr>
        <w:pStyle w:val="Normal"/>
        <w:spacing w:before="60" w:after="0"/>
        <w:jc w:val="both"/>
        <w:rPr>
          <w:rFonts w:ascii="Arial" w:hAnsi="Arial" w:cs="Arial"/>
          <w:sz w:val="20"/>
          <w:lang w:val="nl-NL"/>
        </w:rPr>
      </w:pPr>
      <w:r>
        <w:rPr>
          <w:rFonts w:cs="Arial" w:ascii="Arial" w:hAnsi="Arial"/>
          <w:sz w:val="20"/>
          <w:lang w:val="nl-NL"/>
        </w:rPr>
        <w:t>И последно прашање беше: госпоѓо Шекеринска, дали го прифаќате предлогот на господинот Бранко Црвенковски?</w:t>
      </w:r>
    </w:p>
    <w:p>
      <w:pPr>
        <w:pStyle w:val="Normal"/>
        <w:spacing w:before="60" w:after="0"/>
        <w:jc w:val="both"/>
        <w:rPr>
          <w:rFonts w:ascii="Arial" w:hAnsi="Arial" w:cs="Arial"/>
          <w:sz w:val="20"/>
        </w:rPr>
      </w:pPr>
      <w:r>
        <w:rPr>
          <w:rFonts w:cs="Arial" w:ascii="Arial" w:hAnsi="Arial"/>
          <w:sz w:val="20"/>
        </w:rPr>
        <w:t>Нели јас упаднав и реков: што ја прашувате неа, Бранко командува. Фигуративно беше вака.</w:t>
      </w:r>
    </w:p>
    <w:p>
      <w:pPr>
        <w:pStyle w:val="Normal"/>
        <w:spacing w:before="60" w:after="0"/>
        <w:jc w:val="both"/>
        <w:rPr>
          <w:rFonts w:ascii="Arial" w:hAnsi="Arial" w:cs="Arial"/>
          <w:sz w:val="20"/>
        </w:rPr>
      </w:pPr>
      <w:r>
        <w:rPr>
          <w:rFonts w:cs="Arial" w:ascii="Arial" w:hAnsi="Arial"/>
          <w:sz w:val="20"/>
        </w:rPr>
        <w:t>Значи, ние чекавме како парламентарното мнозинство три дена, 13 дена во суштина одговор од ДУИ дали ја прифаќа формулата на господинот Црвенковски преку која ќе ги изберевме членовите на Судскиот совет. Не добивме одговор. Ние не можеме да чекаме бескрајно за да добиеме одговор.</w:t>
      </w:r>
    </w:p>
    <w:p>
      <w:pPr>
        <w:pStyle w:val="Normal"/>
        <w:spacing w:before="60" w:after="0"/>
        <w:jc w:val="both"/>
        <w:rPr>
          <w:rFonts w:ascii="Arial" w:hAnsi="Arial" w:cs="Arial"/>
          <w:sz w:val="20"/>
        </w:rPr>
      </w:pPr>
      <w:r>
        <w:rPr>
          <w:rFonts w:cs="Arial" w:ascii="Arial" w:hAnsi="Arial"/>
          <w:sz w:val="20"/>
        </w:rPr>
        <w:t>Демократијата, знаете госпоѓо, е процедура, треба да ја почитувате процедурата. Освен за етничките прашања за кои се бара под секој услов консензус, во демократијата ако ги обезбедиме гласовите, тоа е една законска демократска и уставна одлука.</w:t>
      </w:r>
    </w:p>
    <w:p>
      <w:pPr>
        <w:pStyle w:val="Normal"/>
        <w:spacing w:before="60" w:after="0"/>
        <w:jc w:val="both"/>
        <w:rPr>
          <w:rFonts w:ascii="Arial" w:hAnsi="Arial" w:cs="Arial"/>
          <w:sz w:val="20"/>
        </w:rPr>
      </w:pPr>
      <w:r>
        <w:rPr>
          <w:rFonts w:cs="Arial" w:ascii="Arial" w:hAnsi="Arial"/>
          <w:sz w:val="20"/>
        </w:rPr>
        <w:t>Во однос на навредите кои ги направивте кон луѓето кои сега се веќе членови на Судскиот совет кои ги нарековте марионети, мислам дека ќе треба да им побарате извинување. Тоа е една навреда на една значајна институција која јас мислам дека ќе постигне да подобри многу грешки и Македонија брзо ќе ја доведе во една држава каде што се почитува правото. За марионети и квалитети на лица кои ќе управуваат со државата ќе говориме кога ќе дојдат предлозите на господинот Црвенковски.</w:t>
      </w:r>
    </w:p>
    <w:p>
      <w:pPr>
        <w:pStyle w:val="Normal"/>
        <w:spacing w:before="60" w:after="0"/>
        <w:jc w:val="both"/>
        <w:rPr>
          <w:rFonts w:ascii="Arial" w:hAnsi="Arial" w:cs="Arial"/>
          <w:sz w:val="20"/>
        </w:rPr>
      </w:pPr>
      <w:r>
        <w:rPr>
          <w:rFonts w:cs="Arial" w:ascii="Arial" w:hAnsi="Arial"/>
          <w:sz w:val="20"/>
        </w:rPr>
        <w:t xml:space="preserve">Сега за сега, само една огромна споредба. Ниеден од вашите потпретседатели од ДУИ што ги имате, ни еднаш, ни една секунда не раководеле со седницата на Парламентот. Гледајте го квалитетот тука. </w:t>
      </w:r>
    </w:p>
    <w:p>
      <w:pPr>
        <w:pStyle w:val="Normal"/>
        <w:spacing w:before="60" w:after="0"/>
        <w:jc w:val="both"/>
        <w:rPr>
          <w:rFonts w:ascii="Arial" w:hAnsi="Arial" w:cs="Arial"/>
          <w:sz w:val="20"/>
        </w:rPr>
      </w:pPr>
      <w:r>
        <w:rPr>
          <w:rFonts w:cs="Arial" w:ascii="Arial" w:hAnsi="Arial"/>
          <w:sz w:val="20"/>
        </w:rPr>
        <w:t>(Аплауз)</w:t>
      </w:r>
    </w:p>
    <w:p>
      <w:pPr>
        <w:pStyle w:val="Normal"/>
        <w:spacing w:before="60" w:after="0"/>
        <w:jc w:val="both"/>
        <w:rPr/>
      </w:pPr>
      <w:r>
        <w:rPr>
          <w:rFonts w:cs="Arial" w:ascii="Arial" w:hAnsi="Arial"/>
          <w:b/>
          <w:sz w:val="20"/>
        </w:rPr>
        <w:t xml:space="preserve">Бесим Догани: </w:t>
      </w:r>
      <w:r>
        <w:rPr>
          <w:rFonts w:cs="Arial" w:ascii="Arial" w:hAnsi="Arial"/>
          <w:sz w:val="20"/>
        </w:rPr>
        <w:t>Благодарам господине Тачи.</w:t>
      </w:r>
    </w:p>
    <w:p>
      <w:pPr>
        <w:pStyle w:val="Normal"/>
        <w:spacing w:before="60" w:after="0"/>
        <w:jc w:val="both"/>
        <w:rPr>
          <w:rFonts w:ascii="Arial" w:hAnsi="Arial" w:cs="Arial"/>
          <w:sz w:val="20"/>
          <w:lang w:val="nl-NL"/>
        </w:rPr>
      </w:pPr>
      <w:r>
        <w:rPr>
          <w:rFonts w:cs="Arial" w:ascii="Arial" w:hAnsi="Arial"/>
          <w:sz w:val="20"/>
          <w:lang w:val="nl-NL"/>
        </w:rPr>
        <w:t>Госпоѓо Шекеринска реплика од една минута.</w:t>
      </w:r>
    </w:p>
    <w:p>
      <w:pPr>
        <w:pStyle w:val="Normal"/>
        <w:spacing w:before="60" w:after="0"/>
        <w:jc w:val="both"/>
        <w:rPr/>
      </w:pPr>
      <w:r>
        <w:rPr>
          <w:rFonts w:cs="Arial" w:ascii="Arial" w:hAnsi="Arial"/>
          <w:b/>
          <w:sz w:val="20"/>
          <w:lang w:val="nl-NL"/>
        </w:rPr>
        <w:t>Радмила Шекеринска:</w:t>
      </w:r>
      <w:r>
        <w:rPr>
          <w:rFonts w:cs="Arial" w:ascii="Arial" w:hAnsi="Arial"/>
          <w:sz w:val="20"/>
          <w:lang w:val="nl-NL"/>
        </w:rPr>
        <w:t xml:space="preserve"> Стана јасно дека најлесен начин да плескаат пратениците и членовите на ВМРО-ДПМНЕ  е господинот Тачи да има говор и јас ви честитам. </w:t>
      </w:r>
      <w:r>
        <w:rPr>
          <w:rFonts w:cs="Arial" w:ascii="Arial" w:hAnsi="Arial"/>
          <w:sz w:val="20"/>
        </w:rPr>
        <w:t>Дефинитивно го нудите тоа што класичните вмровски членови сакаат да го слушнат. Проблемот е што после една година најголем дел од тие вмровци се чуствуваат измамени. Оти знаете што мислеле тие? Дека Мендух Тачи го кажува тоа што Никола Груевски му го кажал да го каже, а не знаат дека на состаноците тоа беше извинувањето и тоа беше изненадувањето, пардон, на тој состанок што всушност Никола Груевски после час и половина состанок сфати дека треба да го прифати вашиот предлог и вашиот став. Значи на состанок  за најважно прашање доаѓаат 4 големи партии, најголемата политичка партија нема став. Мора да го сослуша својот коалиционен партнер за да знае кој ќе биде нејзиниот став.</w:t>
      </w:r>
    </w:p>
    <w:p>
      <w:pPr>
        <w:pStyle w:val="Normal"/>
        <w:spacing w:before="60" w:after="0"/>
        <w:jc w:val="both"/>
        <w:rPr>
          <w:rFonts w:ascii="Arial" w:hAnsi="Arial" w:cs="Arial"/>
          <w:sz w:val="20"/>
        </w:rPr>
      </w:pPr>
      <w:r>
        <w:rPr>
          <w:rFonts w:cs="Arial" w:ascii="Arial" w:hAnsi="Arial"/>
          <w:sz w:val="20"/>
        </w:rPr>
        <w:t>За марионети и за многу интересни конци во позадината веќе не треба да говорам.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Реплика има господинот Владимир Ѓорчев.</w:t>
      </w:r>
    </w:p>
    <w:p>
      <w:pPr>
        <w:pStyle w:val="Normal"/>
        <w:spacing w:before="60" w:after="0"/>
        <w:jc w:val="both"/>
        <w:rPr/>
      </w:pPr>
      <w:r>
        <w:rPr>
          <w:rFonts w:cs="Arial" w:ascii="Arial" w:hAnsi="Arial"/>
          <w:b/>
          <w:sz w:val="20"/>
        </w:rPr>
        <w:t>Владимир Ѓорчев:</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Мислам дека сме во ситуација каде што конечно ќе направиме еден голем чекор да го комплетираме, завршиме, оформиме Судскиот совет, една врвна институција во судската власт во Македонија, а она што го гледаме како реакција на СДСМ од највисоко ниво, врвно ниво, од име на претседателот на СДСМ е само вознемиреност за промените кои ќе се случат во судството, а кои не му одговараат на еден центар на политичка моќ.</w:t>
      </w:r>
    </w:p>
    <w:p>
      <w:pPr>
        <w:pStyle w:val="Normal"/>
        <w:spacing w:before="60" w:after="0"/>
        <w:jc w:val="both"/>
        <w:rPr>
          <w:rFonts w:ascii="Arial" w:hAnsi="Arial" w:cs="Arial"/>
          <w:sz w:val="20"/>
        </w:rPr>
      </w:pPr>
      <w:r>
        <w:rPr>
          <w:rFonts w:cs="Arial" w:ascii="Arial" w:hAnsi="Arial"/>
          <w:sz w:val="20"/>
        </w:rPr>
        <w:t xml:space="preserve">Сите знаеме дека во македонското судство има голем број на судии кои што се стручни, кои што се обучени, кои го почитуваат словото на законот и кои се врвни професионалци. Но, исто така имаме и судии кои по налог на СДСМ, по налог на еден центар на политичка моќ, по налог на оној кој што вистински го контролира СДСМ, судат, постапуваат, некого заштитуваат или некого прогонуваат. Затоа ја имавме оваа опструкција во изминатата една ипол година, затоа битката на сите битки на СДСМ беше да се задржи контролата на судството како еден од последните бастиони на тој центар на политичка моќ кој што ден по ден постепено се демонтира и тоа е добро затоа што го прави Република Македонија. </w:t>
      </w:r>
    </w:p>
    <w:p>
      <w:pPr>
        <w:pStyle w:val="Normal"/>
        <w:spacing w:before="60" w:after="0"/>
        <w:jc w:val="both"/>
        <w:rPr>
          <w:rFonts w:ascii="Arial" w:hAnsi="Arial" w:cs="Arial"/>
          <w:sz w:val="20"/>
        </w:rPr>
      </w:pPr>
      <w:r>
        <w:rPr>
          <w:rFonts w:cs="Arial" w:ascii="Arial" w:hAnsi="Arial"/>
          <w:sz w:val="20"/>
        </w:rPr>
        <w:t>Ние сакаме да работиме партнерски со СДСМ, затоа што тоа е потребно, затоа што треба да имаме консензус за ваквите предлози. Се договаравме една ипол година, но некој поточно вие се договаравте за да не се договориме. Бевме свесни дека е потребен тој консензус и неколку пати ја подававме раката, но од друга страна имавме само постојана опструкција.</w:t>
      </w:r>
    </w:p>
    <w:p>
      <w:pPr>
        <w:pStyle w:val="Normal"/>
        <w:spacing w:before="60" w:after="0"/>
        <w:jc w:val="both"/>
        <w:rPr>
          <w:rFonts w:ascii="Arial" w:hAnsi="Arial" w:cs="Arial"/>
          <w:sz w:val="20"/>
        </w:rPr>
      </w:pPr>
      <w:r>
        <w:rPr>
          <w:rFonts w:cs="Arial" w:ascii="Arial" w:hAnsi="Arial"/>
          <w:sz w:val="20"/>
        </w:rPr>
        <w:t>На пример ние се откажавме од едниот предлог кој што беше во претходниот состав. Звонко Богдан, во ред, дадовте некоја аргументација, нашата аргументација држеше, дека е тој стручен човек, човек кој што ги познава работите, но вие покажавте вонреден отпор. Предложивме друго решение човек кој што е непартиски, кој што е стручен, кој што ужива углед во средината, исто така не го прифативте. Ниту еден од предозите вас не ви е прифатлив. Така што очигледно не се работи за лична или кадровска забелешка, туку се работи за желба, за интенција да се задржи политичката контрола над судството и за да имаме таму статус кво ситуација која што на некој му одговара. Мене ми е мило што, уште еднаш ќе кажам, ќе направиме солиден исчекор, дека конечно ќе добиеме функционално судство, досега главните забелешки не беа во врска со судството и на овој начин почнува решавањето на проблемите на судството.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 xml:space="preserve"> Благодарам господине Ѓорчев.</w:t>
      </w:r>
    </w:p>
    <w:p>
      <w:pPr>
        <w:pStyle w:val="Normal"/>
        <w:spacing w:before="60" w:after="0"/>
        <w:jc w:val="both"/>
        <w:rPr>
          <w:rFonts w:ascii="Arial" w:hAnsi="Arial" w:cs="Arial"/>
          <w:sz w:val="20"/>
        </w:rPr>
      </w:pPr>
      <w:r>
        <w:rPr>
          <w:rFonts w:cs="Arial" w:ascii="Arial" w:hAnsi="Arial"/>
          <w:sz w:val="20"/>
        </w:rPr>
        <w:t xml:space="preserve">Бидејќи нема повеќе пријавени за збор, го заклучувам претресот. </w:t>
      </w:r>
    </w:p>
    <w:p>
      <w:pPr>
        <w:pStyle w:val="Normal"/>
        <w:spacing w:before="60" w:after="0"/>
        <w:jc w:val="both"/>
        <w:rPr>
          <w:rFonts w:ascii="Arial" w:hAnsi="Arial" w:cs="Arial"/>
          <w:sz w:val="20"/>
        </w:rPr>
      </w:pPr>
      <w:r>
        <w:rPr>
          <w:rFonts w:cs="Arial" w:ascii="Arial" w:hAnsi="Arial"/>
          <w:sz w:val="20"/>
        </w:rPr>
        <w:t>Почитувани дами и господа пратеници со сета почит и извинување јас барам пауза од пет минути за мои лични потреби. Благодарам.</w:t>
      </w:r>
    </w:p>
    <w:p>
      <w:pPr>
        <w:pStyle w:val="Normal"/>
        <w:spacing w:before="60" w:after="0"/>
        <w:jc w:val="both"/>
        <w:rPr>
          <w:rFonts w:ascii="Arial" w:hAnsi="Arial" w:cs="Arial"/>
          <w:sz w:val="20"/>
        </w:rPr>
      </w:pPr>
      <w:r>
        <w:rPr>
          <w:rFonts w:cs="Arial" w:ascii="Arial" w:hAnsi="Arial"/>
          <w:sz w:val="20"/>
        </w:rPr>
        <w:t>(Пауза од 16,45 часот)</w:t>
      </w:r>
    </w:p>
    <w:p>
      <w:pPr>
        <w:pStyle w:val="Normal"/>
        <w:spacing w:before="60" w:after="0"/>
        <w:rPr>
          <w:rFonts w:ascii="Arial" w:hAnsi="Arial" w:cs="Arial"/>
          <w:sz w:val="20"/>
          <w:szCs w:val="20"/>
        </w:rPr>
      </w:pPr>
      <w:r>
        <w:rPr>
          <w:rFonts w:cs="Arial" w:ascii="Arial" w:hAnsi="Arial"/>
          <w:sz w:val="20"/>
          <w:szCs w:val="20"/>
        </w:rPr>
        <w:t>(По паузата)</w:t>
      </w:r>
    </w:p>
    <w:p>
      <w:pPr>
        <w:pStyle w:val="Normal"/>
        <w:spacing w:before="60" w:after="0"/>
        <w:rPr/>
      </w:pPr>
      <w:r>
        <w:rPr>
          <w:rFonts w:cs="Arial" w:ascii="Arial" w:hAnsi="Arial"/>
          <w:b/>
          <w:sz w:val="20"/>
          <w:szCs w:val="20"/>
        </w:rPr>
        <w:t xml:space="preserve">Бесим Догани: </w:t>
      </w:r>
      <w:r>
        <w:rPr>
          <w:rFonts w:cs="Arial" w:ascii="Arial" w:hAnsi="Arial"/>
          <w:sz w:val="20"/>
          <w:szCs w:val="20"/>
        </w:rPr>
        <w:t xml:space="preserve">Ги молам пратениците сите кои се надвор од салата, да влезат во салата. </w:t>
      </w:r>
    </w:p>
    <w:p>
      <w:pPr>
        <w:pStyle w:val="Normal"/>
        <w:spacing w:before="60" w:after="0"/>
        <w:jc w:val="both"/>
        <w:rPr>
          <w:rFonts w:ascii="Arial" w:hAnsi="Arial" w:cs="Arial"/>
          <w:sz w:val="20"/>
          <w:szCs w:val="20"/>
        </w:rPr>
      </w:pPr>
      <w:r>
        <w:rPr>
          <w:rFonts w:cs="Arial" w:ascii="Arial" w:hAnsi="Arial"/>
          <w:sz w:val="20"/>
          <w:szCs w:val="20"/>
        </w:rPr>
        <w:t xml:space="preserve">Исто така ги замолувам пратенците кои се во салата да го заземат своите места. </w:t>
      </w:r>
    </w:p>
    <w:p>
      <w:pPr>
        <w:pStyle w:val="Normal"/>
        <w:spacing w:before="60" w:after="0"/>
        <w:jc w:val="both"/>
        <w:rPr>
          <w:rFonts w:ascii="Arial" w:hAnsi="Arial" w:cs="Arial"/>
          <w:sz w:val="20"/>
          <w:szCs w:val="20"/>
        </w:rPr>
      </w:pPr>
      <w:r>
        <w:rPr>
          <w:rFonts w:cs="Arial" w:ascii="Arial" w:hAnsi="Arial"/>
          <w:sz w:val="20"/>
          <w:szCs w:val="20"/>
        </w:rPr>
        <w:t xml:space="preserve">Ве потсетувам дека Собранието избира член на Советот со мнозинство гласови од вкупниот број на пратенци при што мора да има мнозинство гласови од вкупниот број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Предлогот Лина Петровска да биде избрана за член на Судскиот совет на Република Македонија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За предлогот гласаа 72 пратеници, сите 72 пратеници гласаа за. </w:t>
      </w:r>
    </w:p>
    <w:p>
      <w:pPr>
        <w:pStyle w:val="Normal"/>
        <w:spacing w:before="60" w:after="0"/>
        <w:jc w:val="both"/>
        <w:rPr>
          <w:rFonts w:ascii="Arial" w:hAnsi="Arial" w:cs="Arial"/>
          <w:sz w:val="20"/>
          <w:szCs w:val="20"/>
        </w:rPr>
      </w:pPr>
      <w:r>
        <w:rPr>
          <w:rFonts w:cs="Arial" w:ascii="Arial" w:hAnsi="Arial"/>
          <w:sz w:val="20"/>
          <w:szCs w:val="20"/>
        </w:rPr>
        <w:t xml:space="preserve">Ги молам пратениците кои припаѓаат на заедниците кои не се мнозинство во Република Македонија да се произнесат по предлогот со кревање на рак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Кој е за предлогот  молам да крене рака?(Пратеници креваат рак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Констатирам дека од вкупно 35 пратеници, кои припаѓаат на заедниците кои не се мнозинство во Република Македонија, присутни се 18, сите 18 гласаа з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Констатирам дека Лина Петровска е избрана за член на Судскиот совет на Република Македониј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Аплауз)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еминуваме на избор на членови на Судскиот совет на Република Македонија предложени од Претседателот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Процедурално, господинот Ружди Матоши, повели. </w:t>
      </w:r>
    </w:p>
    <w:p>
      <w:pPr>
        <w:pStyle w:val="Normal"/>
        <w:spacing w:before="60" w:after="0"/>
        <w:jc w:val="both"/>
        <w:rPr/>
      </w:pPr>
      <w:r>
        <w:rPr>
          <w:rFonts w:cs="Arial" w:ascii="Arial" w:hAnsi="Arial"/>
          <w:b/>
          <w:sz w:val="20"/>
          <w:szCs w:val="20"/>
        </w:rPr>
        <w:t xml:space="preserve">Ружди Матоши: </w:t>
      </w:r>
      <w:r>
        <w:rPr>
          <w:rFonts w:cs="Arial" w:ascii="Arial" w:hAnsi="Arial"/>
          <w:sz w:val="20"/>
          <w:szCs w:val="20"/>
        </w:rPr>
        <w:t xml:space="preserve">Ви благодарам господине потпретседател. </w:t>
      </w:r>
    </w:p>
    <w:p>
      <w:pPr>
        <w:pStyle w:val="Normal"/>
        <w:spacing w:before="60" w:after="0"/>
        <w:jc w:val="both"/>
        <w:rPr>
          <w:rFonts w:ascii="Arial" w:hAnsi="Arial" w:cs="Arial"/>
          <w:sz w:val="20"/>
          <w:szCs w:val="20"/>
        </w:rPr>
      </w:pPr>
      <w:r>
        <w:rPr>
          <w:rFonts w:cs="Arial" w:ascii="Arial" w:hAnsi="Arial"/>
          <w:sz w:val="20"/>
          <w:szCs w:val="20"/>
        </w:rPr>
        <w:t>Имајќи го во предвид значењето за формирањето на Републичкиот судски совет, нашата парламентарна група предлага да работиме и по 17,30 часот, значи од 17,30 часот до 19,30 часот да имаме една пауза, каде што ќе го имаме ифтарот, а потоа по 7,30 часот да продолжиме со работата. Ви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Господине Матоши, значи вашиот предлог е да работиме после 17,30, а во интервалот од 17,30 до 19,30 да имаме пауза за ифтар.</w:t>
      </w:r>
    </w:p>
    <w:p>
      <w:pPr>
        <w:pStyle w:val="Normal"/>
        <w:spacing w:before="60" w:after="0"/>
        <w:jc w:val="both"/>
        <w:rPr>
          <w:rFonts w:ascii="Arial" w:hAnsi="Arial" w:cs="Arial"/>
          <w:sz w:val="20"/>
          <w:szCs w:val="20"/>
        </w:rPr>
      </w:pPr>
      <w:r>
        <w:rPr>
          <w:rFonts w:cs="Arial" w:ascii="Arial" w:hAnsi="Arial"/>
          <w:sz w:val="20"/>
          <w:szCs w:val="20"/>
        </w:rPr>
        <w:t xml:space="preserve">Дали имате поддршка од 10 пратеници ве молам. </w:t>
      </w:r>
    </w:p>
    <w:p>
      <w:pPr>
        <w:pStyle w:val="Normal"/>
        <w:spacing w:before="60" w:after="0"/>
        <w:jc w:val="both"/>
        <w:rPr>
          <w:rFonts w:ascii="Arial" w:hAnsi="Arial" w:cs="Arial"/>
          <w:sz w:val="20"/>
          <w:szCs w:val="20"/>
        </w:rPr>
      </w:pPr>
      <w:r>
        <w:rPr>
          <w:rFonts w:cs="Arial" w:ascii="Arial" w:hAnsi="Arial"/>
          <w:sz w:val="20"/>
          <w:szCs w:val="20"/>
        </w:rPr>
        <w:t xml:space="preserve">Имате. </w:t>
      </w:r>
    </w:p>
    <w:p>
      <w:pPr>
        <w:pStyle w:val="Normal"/>
        <w:spacing w:before="60" w:after="0"/>
        <w:jc w:val="both"/>
        <w:rPr>
          <w:rFonts w:ascii="Arial" w:hAnsi="Arial" w:cs="Arial"/>
          <w:sz w:val="20"/>
          <w:szCs w:val="20"/>
        </w:rPr>
      </w:pPr>
      <w:r>
        <w:rPr>
          <w:rFonts w:cs="Arial" w:ascii="Arial" w:hAnsi="Arial"/>
          <w:sz w:val="20"/>
          <w:szCs w:val="20"/>
        </w:rPr>
        <w:t xml:space="preserve">Предлогот на господинот Матоши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За предлогот на господинот Матоши гласаа 64 патеника сите 64 гласаа за.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предлогот на господинот Матоши е прифатен да работиме после редовното работно време. А од 17,30 до 19,30 да имаме пауза за ифтар.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предлогот Ментор Ќоку да биде избран за член на Судскиот совет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Согласно член 83  од Деловникот на Собранието на Република Македонија предлагам по ова прашање пратеник да говори еднаш во траење од 10 минути, а координаторите на пратеничките групи и предлагачот на предлогот да говорат во траење од 15 минути. </w:t>
      </w:r>
    </w:p>
    <w:p>
      <w:pPr>
        <w:pStyle w:val="Normal"/>
        <w:spacing w:before="60" w:after="0"/>
        <w:jc w:val="both"/>
        <w:rPr>
          <w:rFonts w:ascii="Arial" w:hAnsi="Arial" w:cs="Arial"/>
          <w:sz w:val="20"/>
          <w:szCs w:val="20"/>
        </w:rPr>
      </w:pPr>
      <w:r>
        <w:rPr>
          <w:rFonts w:cs="Arial" w:ascii="Arial" w:hAnsi="Arial"/>
          <w:sz w:val="20"/>
          <w:szCs w:val="20"/>
        </w:rPr>
        <w:t xml:space="preserve">Предлог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За предлогот гласаа 68 пратеници, сите 68 гласаа за.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предлогот е усвоен. </w:t>
      </w:r>
    </w:p>
    <w:p>
      <w:pPr>
        <w:pStyle w:val="Normal"/>
        <w:spacing w:before="60" w:after="0"/>
        <w:jc w:val="both"/>
        <w:rPr>
          <w:rFonts w:ascii="Arial" w:hAnsi="Arial" w:cs="Arial"/>
          <w:sz w:val="20"/>
          <w:szCs w:val="20"/>
        </w:rPr>
      </w:pPr>
      <w:r>
        <w:rPr>
          <w:rFonts w:cs="Arial" w:ascii="Arial" w:hAnsi="Arial"/>
          <w:sz w:val="20"/>
          <w:szCs w:val="20"/>
        </w:rPr>
        <w:t>Продолжуваме со претресот по предлогот Ментор Ќоку да биде избран за член на Судскиот совет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 xml:space="preserve">Молам, кој бара збор. </w:t>
      </w:r>
    </w:p>
    <w:p>
      <w:pPr>
        <w:pStyle w:val="Normal"/>
        <w:spacing w:before="60" w:after="0"/>
        <w:jc w:val="both"/>
        <w:rPr>
          <w:rFonts w:ascii="Arial" w:hAnsi="Arial" w:cs="Arial"/>
          <w:sz w:val="20"/>
          <w:szCs w:val="20"/>
        </w:rPr>
      </w:pPr>
      <w:r>
        <w:rPr>
          <w:rFonts w:cs="Arial" w:ascii="Arial" w:hAnsi="Arial"/>
          <w:sz w:val="20"/>
          <w:szCs w:val="20"/>
        </w:rPr>
        <w:t xml:space="preserve">Има збор господинот Мендух Тачи, повелете. </w:t>
      </w:r>
    </w:p>
    <w:p>
      <w:pPr>
        <w:pStyle w:val="Normal"/>
        <w:spacing w:before="60" w:after="0"/>
        <w:jc w:val="both"/>
        <w:rPr/>
      </w:pPr>
      <w:r>
        <w:rPr>
          <w:rFonts w:cs="Arial" w:ascii="Arial" w:hAnsi="Arial"/>
          <w:b/>
          <w:sz w:val="20"/>
          <w:szCs w:val="20"/>
        </w:rPr>
        <w:t xml:space="preserve">Мендух Тачи: </w:t>
      </w:r>
      <w:r>
        <w:rPr>
          <w:rFonts w:cs="Arial" w:ascii="Arial" w:hAnsi="Arial"/>
          <w:sz w:val="20"/>
          <w:szCs w:val="20"/>
        </w:rPr>
        <w:t xml:space="preserve"> Ви благодарам господине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Сега е моментот  ние да говориме, до сег говоревте вие. </w:t>
      </w:r>
    </w:p>
    <w:p>
      <w:pPr>
        <w:pStyle w:val="Normal"/>
        <w:spacing w:before="60" w:after="0"/>
        <w:jc w:val="both"/>
        <w:rPr>
          <w:rFonts w:ascii="Arial" w:hAnsi="Arial" w:cs="Arial"/>
          <w:sz w:val="20"/>
          <w:szCs w:val="20"/>
        </w:rPr>
      </w:pPr>
      <w:r>
        <w:rPr>
          <w:rFonts w:cs="Arial" w:ascii="Arial" w:hAnsi="Arial"/>
          <w:sz w:val="20"/>
          <w:szCs w:val="20"/>
        </w:rPr>
        <w:t>Мислам дека уште од почетокот треба да ви го кажам ставот на ДПА. Ние не можеме да ги гласаме овие кандидати кои ги предлага господинот Црвенковски. Сигурно дека има многу причини зошто нема да ги изгласаме овие предлози, но јас ќе се потрудам да спомнам неколку овде пред вас, почнувајќи од тоа дека господинот Црвенковски, го има легитимитерот оспорен целосно од страна на ДПА, од причина што ние и понатаму продолжуваме да сме убедени дека тој е избран со манипулирани гласови и со насилни гласови.</w:t>
      </w:r>
    </w:p>
    <w:p>
      <w:pPr>
        <w:pStyle w:val="Normal"/>
        <w:spacing w:before="60" w:after="0"/>
        <w:jc w:val="both"/>
        <w:rPr>
          <w:rFonts w:ascii="Arial" w:hAnsi="Arial" w:cs="Arial"/>
          <w:sz w:val="20"/>
          <w:szCs w:val="20"/>
        </w:rPr>
      </w:pPr>
      <w:r>
        <w:rPr>
          <w:rFonts w:cs="Arial" w:ascii="Arial" w:hAnsi="Arial"/>
          <w:sz w:val="20"/>
          <w:szCs w:val="20"/>
        </w:rPr>
        <w:t xml:space="preserve">За да биде вистината поубедлива, тој крадеше и насилно ги доби гласовите од Албанците, од причина што Демокртската партија на Албанците, е претставник вистински преставник на Албанците во Македонија, Демократската партија на Албанците, ние цениме и мислиме дека треба да го почитуваме овој начелен наш став. Но, за волја на тие интереси кои веруваме и цениме дека опозицијата недозволиво ги злоупотребува државните интереси на Македонија, високите интередси на сите граѓани на Република Македонија, Македонци, Албанци и други, ние сме спремни да направиме компромис за да ги изгласаме дваицата кандидати кои ги предлага господинот Црвенковски. Но не овие кандидати кои ги предлага Црвенковски. </w:t>
      </w:r>
    </w:p>
    <w:p>
      <w:pPr>
        <w:pStyle w:val="Normal"/>
        <w:spacing w:before="60" w:after="0"/>
        <w:jc w:val="both"/>
        <w:rPr>
          <w:rFonts w:ascii="Arial" w:hAnsi="Arial" w:cs="Arial"/>
          <w:sz w:val="20"/>
          <w:szCs w:val="20"/>
        </w:rPr>
      </w:pPr>
      <w:r>
        <w:rPr>
          <w:rFonts w:cs="Arial" w:ascii="Arial" w:hAnsi="Arial"/>
          <w:sz w:val="20"/>
          <w:szCs w:val="20"/>
        </w:rPr>
        <w:t xml:space="preserve">Првата причина зошто ние не можеме да ги изгласаме овие кандидати, цениме дека господинот Црвенковски настојува да манипулира кога предлага двајца припадници кои не се Македонци. Значи е алтруист. Наместо да предложи еден Македонец и еден припадник на другите етнички заедници, тој предлага двајца припадници од етничките заедници. Манипулацијата е дефинитивна на инсистирањето на контро партиска контрола и на самиот Црвенковски во Судскиот совет на Република Македонија настојувајќи да го погоди Бадинтер. Не случајно тој предлага двајца припадници од другите етнички заедници. </w:t>
      </w:r>
    </w:p>
    <w:p>
      <w:pPr>
        <w:pStyle w:val="Normal"/>
        <w:spacing w:before="60" w:after="0"/>
        <w:jc w:val="both"/>
        <w:rPr>
          <w:rFonts w:ascii="Arial" w:hAnsi="Arial" w:cs="Arial"/>
          <w:sz w:val="20"/>
          <w:szCs w:val="20"/>
        </w:rPr>
      </w:pPr>
      <w:r>
        <w:rPr>
          <w:rFonts w:cs="Arial" w:ascii="Arial" w:hAnsi="Arial"/>
          <w:sz w:val="20"/>
          <w:szCs w:val="20"/>
        </w:rPr>
        <w:t>Втората причина е затоа што ние имаме доволно материјали дека овие двајца припадници кои се предлагаат се познати со нивната антиалбанска дејност.</w:t>
      </w:r>
    </w:p>
    <w:p>
      <w:pPr>
        <w:pStyle w:val="Normal"/>
        <w:spacing w:before="60" w:after="0"/>
        <w:jc w:val="both"/>
        <w:rPr>
          <w:rFonts w:ascii="Arial" w:hAnsi="Arial" w:cs="Arial"/>
          <w:sz w:val="20"/>
          <w:szCs w:val="20"/>
        </w:rPr>
      </w:pPr>
      <w:r>
        <w:rPr>
          <w:rFonts w:cs="Arial" w:ascii="Arial" w:hAnsi="Arial"/>
          <w:sz w:val="20"/>
          <w:szCs w:val="20"/>
        </w:rPr>
        <w:t>Ментор Ќоку, приближно илјада години затвор има изречено за политичките албански затвореници тој. Другиот Канзоски, кривично ги гонел зетот на Фазли Фазлиу, внукот на Фазли Велиу и ги осудил со затвор и други казни за Албанците за политички прашања.</w:t>
      </w:r>
    </w:p>
    <w:p>
      <w:pPr>
        <w:pStyle w:val="Normal"/>
        <w:spacing w:before="60" w:after="0"/>
        <w:jc w:val="both"/>
        <w:rPr>
          <w:rFonts w:ascii="Arial" w:hAnsi="Arial" w:cs="Arial"/>
          <w:sz w:val="20"/>
          <w:szCs w:val="20"/>
        </w:rPr>
      </w:pPr>
      <w:r>
        <w:rPr>
          <w:rFonts w:cs="Arial" w:ascii="Arial" w:hAnsi="Arial"/>
          <w:sz w:val="20"/>
          <w:szCs w:val="20"/>
        </w:rPr>
        <w:t xml:space="preserve">Доколку господинот Црвенковски е спремен и има желба за волја на државните интереси, за волја на интересите на нашите граѓани и за волја на забрзувањето на нашето зачленување во евроатланските структури, да ги повлече овие двајца кандидати и да предложи двајца Македонци, ние бланкко ќе ги изгласаме. Значи говорам за ДПА. Значи бланко ќе ги изгласаме. </w:t>
      </w:r>
    </w:p>
    <w:p>
      <w:pPr>
        <w:pStyle w:val="Normal"/>
        <w:spacing w:before="60" w:after="0"/>
        <w:jc w:val="both"/>
        <w:rPr>
          <w:rFonts w:ascii="Arial" w:hAnsi="Arial" w:cs="Arial"/>
          <w:sz w:val="20"/>
          <w:szCs w:val="20"/>
        </w:rPr>
      </w:pPr>
      <w:r>
        <w:rPr>
          <w:rFonts w:cs="Arial" w:ascii="Arial" w:hAnsi="Arial"/>
          <w:sz w:val="20"/>
          <w:szCs w:val="20"/>
        </w:rPr>
        <w:t xml:space="preserve">Доколку господинот Црвенковски за жал и СДСМ успеа да имаат консензус со Демократската  унија за интеграција, значи тие како опозиција, исклучена од вас и од господинот Црвенковски во рамките на овој процес да се согласат со кандидатите кои ќе ги предложи господинот Црвенковски, повтроно Демократската партија на Албанците бланко ќе ги изгласа тие двајца кандидати. </w:t>
      </w:r>
    </w:p>
    <w:p>
      <w:pPr>
        <w:pStyle w:val="Normal"/>
        <w:spacing w:before="60" w:after="0"/>
        <w:jc w:val="both"/>
        <w:rPr>
          <w:rFonts w:ascii="Arial" w:hAnsi="Arial" w:cs="Arial"/>
          <w:sz w:val="20"/>
          <w:szCs w:val="20"/>
          <w:lang w:val="nl-NL"/>
        </w:rPr>
      </w:pPr>
      <w:r>
        <w:rPr>
          <w:rFonts w:cs="Arial" w:ascii="Arial" w:hAnsi="Arial"/>
          <w:sz w:val="20"/>
          <w:szCs w:val="20"/>
          <w:lang w:val="nl-NL"/>
        </w:rPr>
        <w:t>Јас мислам дека нема друг начин на демонстрирање на спремност за компромис. Да демонсрираме спремност на консензус. Да демонстрирање на спремноста за да чекориме напред, значи нашава држава. Другите, сериозно и искрено ќе ви кажам еве 16 години имаат политичка кариера и  мислам дека клучната цел им е во однос на манипулацијата. Доколку ние ќе се договориме со една координација, значи, клучните политички сили, доколку сакате и со господинот Црвенковски, ние сме спремни, како партија, да ги изгласаме тие двајца кандиати кои ќе бидат резултат на еден севкупен компромис.</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 да ви дадам уште еден финален аргумент дека целта на господинот Црвенковски е за манипулација и злоупотереба да ве потсетам дека тој не случајно ги предлага истите кандидати, мнозинството во Парламентот не ги предлага истите кандидати на Судскиот совет. Предлагаме нови кандидати кои немале никогаш некоја функција или наметнување партиско, било од страна на ВМРО или од Демократска партија на Албанците или на другите партии кои се во актуелнава коалиција. </w:t>
      </w:r>
    </w:p>
    <w:p>
      <w:pPr>
        <w:pStyle w:val="Normal"/>
        <w:spacing w:before="60" w:after="0"/>
        <w:jc w:val="both"/>
        <w:rPr/>
      </w:pPr>
      <w:r>
        <w:rPr>
          <w:rFonts w:cs="Arial" w:ascii="Arial" w:hAnsi="Arial"/>
          <w:sz w:val="20"/>
          <w:szCs w:val="20"/>
          <w:lang w:val="nl-NL"/>
        </w:rPr>
        <w:t xml:space="preserve">Мислам дека настојувањата за да ја доведеме оваа состојба дека Владата на Република Македонија и парламентарното мнозинство постапуваат против сугестиите на ЕУ и по оваа понуда што ја прави ДПА, нема да го имаат потребниот ефект. Верувам дека преставниците на опозицијата  искрено ќе ја прифатат оваа понуда која ја нуди ДПА. </w:t>
      </w:r>
    </w:p>
    <w:p>
      <w:pPr>
        <w:pStyle w:val="Normal"/>
        <w:spacing w:before="60" w:after="0"/>
        <w:jc w:val="both"/>
        <w:rPr>
          <w:rFonts w:ascii="Arial" w:hAnsi="Arial" w:cs="Arial"/>
          <w:sz w:val="20"/>
          <w:szCs w:val="20"/>
        </w:rPr>
      </w:pPr>
      <w:r>
        <w:rPr>
          <w:rFonts w:cs="Arial" w:ascii="Arial" w:hAnsi="Arial"/>
          <w:sz w:val="20"/>
          <w:szCs w:val="20"/>
        </w:rPr>
        <w:t xml:space="preserve">Верувам дека сите ќе го напрвиме максимумот вечерва да го комплетираме Судскиот совет на Република Македонија. Ова не е манипулација и игра. Самиот наш предлог, да работиме  по 17,30 ја кажува сериозноста и нашиот сериозен пристап како партија и пратеници и како Алабанци за да го решиме овој проблем. </w:t>
      </w:r>
    </w:p>
    <w:p>
      <w:pPr>
        <w:pStyle w:val="Normal"/>
        <w:spacing w:before="60" w:after="0"/>
        <w:jc w:val="both"/>
        <w:rPr>
          <w:rFonts w:ascii="Arial" w:hAnsi="Arial" w:cs="Arial"/>
          <w:sz w:val="20"/>
          <w:szCs w:val="20"/>
        </w:rPr>
      </w:pPr>
      <w:r>
        <w:rPr>
          <w:rFonts w:cs="Arial" w:ascii="Arial" w:hAnsi="Arial"/>
          <w:sz w:val="20"/>
          <w:szCs w:val="20"/>
        </w:rPr>
        <w:t xml:space="preserve">Инаку, секое друго настојување за да ни се упише на парламентарното мнозинство, на ДПА да ни се препише за наша неконструктивност убеден сум дека од страна на граѓаните на Република Македонија ќе се толкува со право и како една друга манипулација со институциите на државата. Оваа понуда на ДПА оди  многу подалеку од убедувањето на таа партија ,дефинитивно вие знаете дека ние господинот Црвенковски, не го признаваме како легитимен ретседател и легален на државата. </w:t>
      </w:r>
    </w:p>
    <w:p>
      <w:pPr>
        <w:pStyle w:val="Normal"/>
        <w:spacing w:before="60" w:after="0"/>
        <w:jc w:val="both"/>
        <w:rPr>
          <w:rFonts w:ascii="Arial" w:hAnsi="Arial" w:cs="Arial"/>
          <w:sz w:val="20"/>
          <w:szCs w:val="20"/>
        </w:rPr>
      </w:pPr>
      <w:r>
        <w:rPr>
          <w:rFonts w:cs="Arial" w:ascii="Arial" w:hAnsi="Arial"/>
          <w:sz w:val="20"/>
          <w:szCs w:val="20"/>
        </w:rPr>
        <w:t xml:space="preserve">Ви благодарам на вниманието.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Господине Вељаноски, процедурално, повелете.</w:t>
      </w:r>
    </w:p>
    <w:p>
      <w:pPr>
        <w:pStyle w:val="Normal"/>
        <w:spacing w:before="60" w:after="0"/>
        <w:jc w:val="both"/>
        <w:rPr/>
      </w:pPr>
      <w:r>
        <w:rPr>
          <w:rFonts w:cs="Arial" w:ascii="Arial" w:hAnsi="Arial"/>
          <w:b/>
          <w:sz w:val="20"/>
          <w:szCs w:val="20"/>
        </w:rPr>
        <w:t xml:space="preserve">Трајко Вељаноски: </w:t>
      </w:r>
      <w:r>
        <w:rPr>
          <w:rFonts w:cs="Arial" w:ascii="Arial" w:hAnsi="Arial"/>
          <w:sz w:val="20"/>
          <w:szCs w:val="20"/>
        </w:rPr>
        <w:t xml:space="preserve">Благодарам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Во име на пратеничката група на ВМРО ДПМНЕ барам пауза од пола саат.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е молам, колеги, ве молам, што е работата. Кој го кажува тоа.</w:t>
      </w:r>
    </w:p>
    <w:p>
      <w:pPr>
        <w:pStyle w:val="Normal"/>
        <w:spacing w:before="60" w:after="0"/>
        <w:jc w:val="both"/>
        <w:rPr>
          <w:rFonts w:ascii="Arial" w:hAnsi="Arial" w:cs="Arial"/>
          <w:sz w:val="20"/>
          <w:szCs w:val="20"/>
          <w:lang w:val="nl-NL"/>
        </w:rPr>
      </w:pPr>
      <w:r>
        <w:rPr>
          <w:rFonts w:cs="Arial" w:ascii="Arial" w:hAnsi="Arial"/>
          <w:sz w:val="20"/>
          <w:szCs w:val="20"/>
          <w:lang w:val="nl-NL"/>
        </w:rPr>
        <w:t>(Повеќе пратеници од опозицијата реагираат)</w:t>
      </w:r>
    </w:p>
    <w:p>
      <w:pPr>
        <w:pStyle w:val="Normal"/>
        <w:spacing w:before="60" w:after="0"/>
        <w:jc w:val="both"/>
        <w:rPr>
          <w:rFonts w:ascii="Arial" w:hAnsi="Arial" w:cs="Arial"/>
          <w:sz w:val="20"/>
          <w:szCs w:val="20"/>
        </w:rPr>
      </w:pPr>
      <w:r>
        <w:rPr>
          <w:rFonts w:cs="Arial" w:ascii="Arial" w:hAnsi="Arial"/>
          <w:sz w:val="20"/>
          <w:szCs w:val="20"/>
        </w:rPr>
        <w:t>Ве молам господа,...</w:t>
      </w:r>
    </w:p>
    <w:p>
      <w:pPr>
        <w:pStyle w:val="Normal"/>
        <w:spacing w:before="60" w:after="0"/>
        <w:jc w:val="both"/>
        <w:rPr>
          <w:rFonts w:ascii="Arial" w:hAnsi="Arial" w:cs="Arial"/>
          <w:sz w:val="20"/>
          <w:szCs w:val="20"/>
        </w:rPr>
      </w:pPr>
      <w:r>
        <w:rPr>
          <w:rFonts w:cs="Arial" w:ascii="Arial" w:hAnsi="Arial"/>
          <w:sz w:val="20"/>
          <w:szCs w:val="20"/>
        </w:rPr>
        <w:t xml:space="preserve">(Гласние протести продолжуваат) </w:t>
      </w:r>
    </w:p>
    <w:p>
      <w:pPr>
        <w:pStyle w:val="Normal"/>
        <w:spacing w:before="60" w:after="0"/>
        <w:jc w:val="both"/>
        <w:rPr>
          <w:rFonts w:ascii="Arial" w:hAnsi="Arial" w:cs="Arial"/>
          <w:sz w:val="20"/>
          <w:szCs w:val="20"/>
        </w:rPr>
      </w:pPr>
      <w:r>
        <w:rPr>
          <w:rFonts w:cs="Arial" w:ascii="Arial" w:hAnsi="Arial"/>
          <w:sz w:val="20"/>
          <w:szCs w:val="20"/>
        </w:rPr>
        <w:t xml:space="preserve">Господине Бучковски, ве молам не дофрлувајте од место. Тоа не го пишува никаде. Каде пишува дека . . . </w:t>
      </w:r>
    </w:p>
    <w:p>
      <w:pPr>
        <w:pStyle w:val="Normal"/>
        <w:spacing w:before="60" w:after="0"/>
        <w:jc w:val="both"/>
        <w:rPr>
          <w:rFonts w:ascii="Arial" w:hAnsi="Arial" w:cs="Arial"/>
          <w:sz w:val="20"/>
          <w:szCs w:val="20"/>
        </w:rPr>
      </w:pPr>
      <w:r>
        <w:rPr>
          <w:rFonts w:cs="Arial" w:ascii="Arial" w:hAnsi="Arial"/>
          <w:sz w:val="20"/>
          <w:szCs w:val="20"/>
        </w:rPr>
        <w:t xml:space="preserve">(Реакциите родолжуваат) </w:t>
      </w:r>
    </w:p>
    <w:p>
      <w:pPr>
        <w:pStyle w:val="Normal"/>
        <w:spacing w:before="60" w:after="0"/>
        <w:jc w:val="both"/>
        <w:rPr>
          <w:rFonts w:ascii="Arial" w:hAnsi="Arial" w:cs="Arial"/>
          <w:sz w:val="20"/>
          <w:szCs w:val="20"/>
        </w:rPr>
      </w:pPr>
      <w:r>
        <w:rPr>
          <w:rFonts w:cs="Arial" w:ascii="Arial" w:hAnsi="Arial"/>
          <w:sz w:val="20"/>
          <w:szCs w:val="20"/>
        </w:rPr>
        <w:t>…</w:t>
      </w:r>
      <w:r>
        <w:rPr>
          <w:rFonts w:cs="Arial" w:ascii="Arial" w:hAnsi="Arial"/>
          <w:sz w:val="20"/>
          <w:szCs w:val="20"/>
        </w:rPr>
        <w:t>Страшно е, страшно е бидејќи се крши процедурата.</w:t>
      </w:r>
    </w:p>
    <w:p>
      <w:pPr>
        <w:pStyle w:val="Normal"/>
        <w:spacing w:before="60" w:after="0"/>
        <w:jc w:val="both"/>
        <w:rPr>
          <w:rFonts w:ascii="Arial" w:hAnsi="Arial" w:cs="Arial"/>
          <w:sz w:val="20"/>
          <w:szCs w:val="20"/>
        </w:rPr>
      </w:pPr>
      <w:r>
        <w:rPr>
          <w:rFonts w:cs="Arial" w:ascii="Arial" w:hAnsi="Arial"/>
          <w:sz w:val="20"/>
          <w:szCs w:val="20"/>
        </w:rPr>
        <w:t xml:space="preserve">Господине Вељановски, се извинувам што колегите од СДС по втор пат не ми дозволуваат да ви се обратам. </w:t>
      </w:r>
    </w:p>
    <w:p>
      <w:pPr>
        <w:pStyle w:val="Normal"/>
        <w:spacing w:before="60" w:after="0"/>
        <w:jc w:val="both"/>
        <w:rPr>
          <w:rFonts w:ascii="Arial" w:hAnsi="Arial" w:cs="Arial"/>
          <w:sz w:val="20"/>
          <w:szCs w:val="20"/>
        </w:rPr>
      </w:pPr>
      <w:r>
        <w:rPr>
          <w:rFonts w:cs="Arial" w:ascii="Arial" w:hAnsi="Arial"/>
          <w:sz w:val="20"/>
          <w:szCs w:val="20"/>
        </w:rPr>
        <w:t xml:space="preserve">Дали се согласувате вашата пауза да трае 22 минути, па да го поврзиме со паузата за ифтар, и да продолжиме да работиме во 19,30. </w:t>
      </w:r>
    </w:p>
    <w:p>
      <w:pPr>
        <w:pStyle w:val="Normal"/>
        <w:spacing w:before="60" w:after="0"/>
        <w:jc w:val="both"/>
        <w:rPr>
          <w:rFonts w:ascii="Arial" w:hAnsi="Arial" w:cs="Arial"/>
          <w:sz w:val="20"/>
          <w:szCs w:val="20"/>
        </w:rPr>
      </w:pPr>
      <w:r>
        <w:rPr>
          <w:rFonts w:cs="Arial" w:ascii="Arial" w:hAnsi="Arial"/>
          <w:sz w:val="20"/>
          <w:szCs w:val="20"/>
        </w:rPr>
        <w:t>(Пратеникот Трајко Вељаноски од место дофрла дека  може).</w:t>
      </w:r>
    </w:p>
    <w:p>
      <w:pPr>
        <w:pStyle w:val="Normal"/>
        <w:spacing w:before="60" w:after="0"/>
        <w:jc w:val="both"/>
        <w:rPr>
          <w:rFonts w:ascii="Arial" w:hAnsi="Arial" w:cs="Arial"/>
          <w:sz w:val="20"/>
          <w:szCs w:val="20"/>
        </w:rPr>
      </w:pPr>
      <w:r>
        <w:rPr>
          <w:rFonts w:cs="Arial" w:ascii="Arial" w:hAnsi="Arial"/>
          <w:sz w:val="20"/>
          <w:szCs w:val="20"/>
        </w:rPr>
        <w:t xml:space="preserve">Може. </w:t>
      </w:r>
    </w:p>
    <w:p>
      <w:pPr>
        <w:pStyle w:val="Normal"/>
        <w:spacing w:before="60" w:after="0"/>
        <w:jc w:val="both"/>
        <w:rPr>
          <w:rFonts w:ascii="Arial" w:hAnsi="Arial" w:cs="Arial"/>
          <w:sz w:val="20"/>
          <w:szCs w:val="20"/>
        </w:rPr>
      </w:pPr>
      <w:r>
        <w:rPr>
          <w:rFonts w:cs="Arial" w:ascii="Arial" w:hAnsi="Arial"/>
          <w:sz w:val="20"/>
          <w:szCs w:val="20"/>
        </w:rPr>
        <w:t>Во ред е.</w:t>
      </w:r>
    </w:p>
    <w:p>
      <w:pPr>
        <w:pStyle w:val="Normal"/>
        <w:spacing w:before="60" w:after="0"/>
        <w:jc w:val="both"/>
        <w:rPr>
          <w:rFonts w:ascii="Arial" w:hAnsi="Arial" w:cs="Arial"/>
          <w:sz w:val="20"/>
          <w:szCs w:val="20"/>
        </w:rPr>
      </w:pPr>
      <w:r>
        <w:rPr>
          <w:rFonts w:cs="Arial" w:ascii="Arial" w:hAnsi="Arial"/>
          <w:sz w:val="20"/>
          <w:szCs w:val="20"/>
        </w:rPr>
        <w:t>Ви благодарам тогаш пауза до 19,30 часот.</w:t>
      </w:r>
    </w:p>
    <w:p>
      <w:pPr>
        <w:pStyle w:val="Normal"/>
        <w:spacing w:before="60" w:after="0"/>
        <w:jc w:val="both"/>
        <w:rPr>
          <w:rFonts w:ascii="Arial" w:hAnsi="Arial" w:cs="Arial"/>
          <w:sz w:val="20"/>
          <w:szCs w:val="20"/>
        </w:rPr>
      </w:pPr>
      <w:r>
        <w:rPr>
          <w:rFonts w:cs="Arial" w:ascii="Arial" w:hAnsi="Arial"/>
          <w:sz w:val="20"/>
          <w:szCs w:val="20"/>
        </w:rPr>
        <w:t xml:space="preserve">Ви благодарам. </w:t>
      </w:r>
    </w:p>
    <w:p>
      <w:pPr>
        <w:pStyle w:val="Normal"/>
        <w:spacing w:before="60" w:after="0"/>
        <w:jc w:val="both"/>
        <w:rPr>
          <w:rFonts w:ascii="Arial" w:hAnsi="Arial" w:cs="Arial"/>
          <w:sz w:val="20"/>
          <w:szCs w:val="20"/>
        </w:rPr>
      </w:pPr>
      <w:r>
        <w:rPr>
          <w:rFonts w:cs="Arial" w:ascii="Arial" w:hAnsi="Arial"/>
          <w:sz w:val="20"/>
          <w:szCs w:val="20"/>
        </w:rPr>
        <w:t>(По паузата седницата продолжи со работа во 19,35 часот)</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Ги молам пратениците да влезат во салата, продолжуваме со работа.</w:t>
      </w:r>
    </w:p>
    <w:p>
      <w:pPr>
        <w:pStyle w:val="Normal"/>
        <w:spacing w:before="60" w:after="0"/>
        <w:jc w:val="both"/>
        <w:rPr>
          <w:rFonts w:ascii="Arial" w:hAnsi="Arial" w:cs="Arial"/>
          <w:sz w:val="20"/>
          <w:szCs w:val="20"/>
        </w:rPr>
      </w:pPr>
      <w:r>
        <w:rPr>
          <w:rFonts w:cs="Arial" w:ascii="Arial" w:hAnsi="Arial"/>
          <w:sz w:val="20"/>
          <w:szCs w:val="20"/>
        </w:rPr>
        <w:t>Ги молам пратениците да ги заземат своите места, продолжуваме со работа.</w:t>
      </w:r>
    </w:p>
    <w:p>
      <w:pPr>
        <w:pStyle w:val="Normal"/>
        <w:spacing w:before="60" w:after="0"/>
        <w:jc w:val="both"/>
        <w:rPr>
          <w:rFonts w:ascii="Arial" w:hAnsi="Arial" w:cs="Arial"/>
          <w:sz w:val="20"/>
          <w:szCs w:val="20"/>
        </w:rPr>
      </w:pPr>
      <w:r>
        <w:rPr>
          <w:rFonts w:cs="Arial" w:ascii="Arial" w:hAnsi="Arial"/>
          <w:sz w:val="20"/>
          <w:szCs w:val="20"/>
        </w:rPr>
        <w:t>Господинот Никола Поповски не е присутен, господинот Игор Ивановски не е присутен, господинот Владо Бучковски не е присутен, господинот Борис Кондарко не е присутен.</w:t>
      </w:r>
    </w:p>
    <w:p>
      <w:pPr>
        <w:pStyle w:val="Normal"/>
        <w:spacing w:before="60" w:after="0"/>
        <w:jc w:val="both"/>
        <w:rPr>
          <w:rFonts w:ascii="Arial" w:hAnsi="Arial" w:cs="Arial"/>
          <w:sz w:val="20"/>
          <w:szCs w:val="20"/>
        </w:rPr>
      </w:pPr>
      <w:r>
        <w:rPr>
          <w:rFonts w:cs="Arial" w:ascii="Arial" w:hAnsi="Arial"/>
          <w:sz w:val="20"/>
          <w:szCs w:val="20"/>
        </w:rPr>
        <w:t>Има збор господинот Неждет Мустафа, повелете.</w:t>
      </w:r>
    </w:p>
    <w:p>
      <w:pPr>
        <w:pStyle w:val="Normal"/>
        <w:spacing w:before="60" w:after="0"/>
        <w:jc w:val="both"/>
        <w:rPr>
          <w:rFonts w:ascii="Arial" w:hAnsi="Arial" w:cs="Arial"/>
          <w:sz w:val="20"/>
          <w:szCs w:val="20"/>
        </w:rPr>
      </w:pPr>
      <w:r>
        <w:rPr>
          <w:rFonts w:cs="Arial" w:ascii="Arial" w:hAnsi="Arial"/>
          <w:sz w:val="20"/>
          <w:szCs w:val="20"/>
        </w:rPr>
        <w:t>(Во салата влегуваат пратеници од СДСМ и реагираат зошто се исклучени од дисплејот)</w:t>
      </w:r>
    </w:p>
    <w:p>
      <w:pPr>
        <w:pStyle w:val="Normal"/>
        <w:spacing w:before="60" w:after="0"/>
        <w:jc w:val="both"/>
        <w:rPr>
          <w:rFonts w:ascii="Arial" w:hAnsi="Arial" w:cs="Arial"/>
          <w:sz w:val="20"/>
          <w:szCs w:val="20"/>
        </w:rPr>
      </w:pPr>
      <w:r>
        <w:rPr>
          <w:rFonts w:cs="Arial" w:ascii="Arial" w:hAnsi="Arial"/>
          <w:sz w:val="20"/>
          <w:szCs w:val="20"/>
        </w:rPr>
        <w:t>Сами се исклучивте. Јас ве повикав еднаш, уште еднаш, не бевте тука и му дадов на господинот Неждет Мустафа.</w:t>
      </w:r>
    </w:p>
    <w:p>
      <w:pPr>
        <w:pStyle w:val="Normal"/>
        <w:spacing w:before="60" w:after="0"/>
        <w:jc w:val="both"/>
        <w:rPr>
          <w:rFonts w:ascii="Arial" w:hAnsi="Arial" w:cs="Arial"/>
          <w:sz w:val="20"/>
          <w:szCs w:val="20"/>
        </w:rPr>
      </w:pPr>
      <w:r>
        <w:rPr>
          <w:rFonts w:cs="Arial" w:ascii="Arial" w:hAnsi="Arial"/>
          <w:sz w:val="20"/>
          <w:szCs w:val="20"/>
        </w:rPr>
        <w:t>Повелете господине Мустафа.</w:t>
      </w:r>
    </w:p>
    <w:p>
      <w:pPr>
        <w:pStyle w:val="Normal"/>
        <w:spacing w:before="60" w:after="0"/>
        <w:jc w:val="both"/>
        <w:rPr/>
      </w:pPr>
      <w:r>
        <w:rPr>
          <w:rFonts w:cs="Arial" w:ascii="Arial" w:hAnsi="Arial"/>
          <w:b/>
          <w:sz w:val="20"/>
          <w:szCs w:val="20"/>
        </w:rPr>
        <w:t xml:space="preserve">Неждет Мустафа: </w:t>
      </w:r>
      <w:r>
        <w:rPr>
          <w:rFonts w:cs="Arial" w:ascii="Arial" w:hAnsi="Arial"/>
          <w:sz w:val="20"/>
          <w:szCs w:val="20"/>
        </w:rPr>
        <w:t>Добро, иако навистина не очекував толку брзо да дојдам на ред, но почитувани колеги јас навистина сакам да ви се обратам од се срце. Морам искрено да признаам дека говорот на почитуваниот Мендух ме мотивира да се појавам денеска на говорница, иако мислев дека токму оваа вечер ќе биде испит за сите нас на одредено време да ги надминеме нашите емоции и на одредено време ќе умееме да го заборавиме минатото, да ја гледаме иднината.</w:t>
      </w:r>
    </w:p>
    <w:p>
      <w:pPr>
        <w:pStyle w:val="Normal"/>
        <w:spacing w:before="60" w:after="0"/>
        <w:jc w:val="both"/>
        <w:rPr>
          <w:rFonts w:ascii="Arial" w:hAnsi="Arial" w:cs="Arial"/>
          <w:sz w:val="20"/>
          <w:szCs w:val="20"/>
        </w:rPr>
      </w:pPr>
      <w:r>
        <w:rPr>
          <w:rFonts w:cs="Arial" w:ascii="Arial" w:hAnsi="Arial"/>
          <w:sz w:val="20"/>
          <w:szCs w:val="20"/>
        </w:rPr>
        <w:t>Токму затоа, јас денеска се потсетив самиот себе си да го дадам мојот глас за иднината на Република Македонија, со огромна почит кон почитуваниот Мендух и за принципиелниот став за кој тој говореше, но искрено, јас верував дека токму оваа коалиција, дека токму оваа позиција ќе успее да се надмине и дури ќе успее да го следи сигналот кој веќе неколку месеци е од Европската филхармонија, дека одредени моменти, доколку навистина не успееме да ги надминеме во тој случај, или сме глуви, или не сакаме оваа држава да оди напред, туку назад. Јас кога се решив пред сите вас тука денеска да го почитувам европскиот знак и да велам дека дури и во иднина во секој момент мојот глас ќе биде посветен токму за тој знак за Република Македонија. Се решив од сопствени убедувања да го дадам гласот, бидејќи гласот не го давам за било која партија, туку го давам гласот за Република Македонија, за нејзината иднина, за она што секој ден меѓународната заедница при секоја посета, при секој допис, при секоја нејзина изјава спомнува дека Република Македонија има ранлива ситуација, поради тоа што не функционира нејзиниот судски систем. Јас најмалку сакав да учествувам во тој ранлив момент за да ја стопирам оваа ранлива состојба.</w:t>
      </w:r>
    </w:p>
    <w:p>
      <w:pPr>
        <w:pStyle w:val="Normal"/>
        <w:spacing w:before="60" w:after="0"/>
        <w:jc w:val="both"/>
        <w:rPr>
          <w:rFonts w:ascii="Arial" w:hAnsi="Arial" w:cs="Arial"/>
          <w:sz w:val="20"/>
          <w:szCs w:val="20"/>
        </w:rPr>
      </w:pPr>
      <w:r>
        <w:rPr>
          <w:rFonts w:cs="Arial" w:ascii="Arial" w:hAnsi="Arial"/>
          <w:sz w:val="20"/>
          <w:szCs w:val="20"/>
        </w:rPr>
        <w:t>Драги колеги пратеници,</w:t>
      </w:r>
    </w:p>
    <w:p>
      <w:pPr>
        <w:pStyle w:val="Normal"/>
        <w:spacing w:before="60" w:after="0"/>
        <w:jc w:val="both"/>
        <w:rPr/>
      </w:pPr>
      <w:r>
        <w:rPr>
          <w:rFonts w:cs="Arial" w:ascii="Arial" w:hAnsi="Arial"/>
          <w:sz w:val="20"/>
          <w:szCs w:val="20"/>
        </w:rPr>
        <w:t xml:space="preserve">Обврската наша како пратеници, јас се извинувам што вака ќе ви се обратам, нашата обврска за Република Македонија  не е обврска само за позицијата. </w:t>
      </w:r>
      <w:r>
        <w:rPr>
          <w:rFonts w:cs="Arial" w:ascii="Arial" w:hAnsi="Arial"/>
          <w:sz w:val="20"/>
          <w:szCs w:val="20"/>
          <w:lang w:val="nl-NL"/>
        </w:rPr>
        <w:t>Обврска е за сите пратеници, а ние сме тука 120 пратеници. Ни најмалку не сакам да навлезам во високите политички аспирации на двете политички партии, но јас пред се како граѓанин и како припадник на една заедница, која и те како е загрозена, многу сакам да придонесам за развојот на Република Македонија, со тоа што сметам дека тој развој ќе придонесе и за развојот на мојата заедница, ромската заедница.</w:t>
      </w:r>
    </w:p>
    <w:p>
      <w:pPr>
        <w:pStyle w:val="Normal"/>
        <w:spacing w:before="60" w:after="0"/>
        <w:jc w:val="both"/>
        <w:rPr>
          <w:rFonts w:ascii="Arial" w:hAnsi="Arial" w:cs="Arial"/>
          <w:sz w:val="20"/>
          <w:szCs w:val="20"/>
          <w:lang w:val="nl-NL"/>
        </w:rPr>
      </w:pPr>
      <w:r>
        <w:rPr>
          <w:rFonts w:cs="Arial" w:ascii="Arial" w:hAnsi="Arial"/>
          <w:sz w:val="20"/>
          <w:szCs w:val="20"/>
          <w:lang w:val="nl-NL"/>
        </w:rPr>
        <w:t>Токму затоа, јас денеска не сакав да бидам глув на сигналите што ни ги дава Европа, Европската комисија, Советот на Европа, туку токму сакав да се приклучам на звукот за кој што подеднакво треба да имаме одговорност дека овој Републички судски совет мора да функционира.</w:t>
      </w:r>
    </w:p>
    <w:p>
      <w:pPr>
        <w:pStyle w:val="Normal"/>
        <w:spacing w:before="60" w:after="0"/>
        <w:jc w:val="both"/>
        <w:rPr>
          <w:rFonts w:ascii="Arial" w:hAnsi="Arial" w:cs="Arial"/>
          <w:sz w:val="20"/>
          <w:szCs w:val="20"/>
          <w:lang w:val="nl-NL"/>
        </w:rPr>
      </w:pPr>
      <w:r>
        <w:rPr>
          <w:rFonts w:cs="Arial" w:ascii="Arial" w:hAnsi="Arial"/>
          <w:sz w:val="20"/>
          <w:szCs w:val="20"/>
          <w:lang w:val="nl-NL"/>
        </w:rPr>
        <w:t>Значи сакам оваа ранлива состојба кај мене што е вечерва, сакам гласно да говорам дека со инает не ја бива државата дека инаетот токму вечерва требаше да покажеме и навистина уверен сум дека моите почитувани колеги од ДПА сигурно ќе најдат начини како да ја надминат оваа ситуација, а секако очекувам до сите вас почитувани колеги пратеници од позицијата дека ќе ја надминеме партиската директива и ќе се концентрираме токму на добрата волја на иднината на Република Македонија. Не можеме ние да говориме дека сме за иднината на Република Македонија, не можеме секој ден да ги уверуваме граѓаните дека по 20 часа работиме за успехот на Република Македонија, доколку во вакви моменти немаме консолидиран став. Повикот на Европската унија во однос на тој консолидиран став не е дека ние тука треба да направиме диктатура од владеење на една политика кога ни велат дека треба да имаме една синхронизирана позиција, туку токму кога се однесува за интересите на Република Македонија, за она што имаме силна одговорност како пратеници.</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Колеги ќе ве молам, ако може да го сослушаме господинот Мустафа.</w:t>
      </w:r>
    </w:p>
    <w:p>
      <w:pPr>
        <w:pStyle w:val="Normal"/>
        <w:spacing w:before="60" w:after="0"/>
        <w:jc w:val="both"/>
        <w:rPr/>
      </w:pPr>
      <w:r>
        <w:rPr>
          <w:rFonts w:cs="Arial" w:ascii="Arial" w:hAnsi="Arial"/>
          <w:b/>
          <w:sz w:val="20"/>
          <w:szCs w:val="20"/>
        </w:rPr>
        <w:t xml:space="preserve">Неждет Мустафа: </w:t>
      </w:r>
      <w:r>
        <w:rPr>
          <w:rFonts w:cs="Arial" w:ascii="Arial" w:hAnsi="Arial"/>
          <w:sz w:val="20"/>
          <w:szCs w:val="20"/>
        </w:rPr>
        <w:t>Кога имаме силна одговорност како пратеници, не можеме да го свртиме грбот кон Република Македонија, токму во овие моменти. Имаме денови каде што можеме да се докажеме, да ја докажеме нашата политичка платформа и да се имплементира. Но, кога ова стана огромна актуелност во секој еден европски претставник, функционер, да се профункционира и да тече судскиот систем, јас не можам да сфатам да ги разликуваме предлозите на претседателот од предлозите кои што веќе беа прифатени.</w:t>
      </w:r>
    </w:p>
    <w:p>
      <w:pPr>
        <w:pStyle w:val="Normal"/>
        <w:spacing w:before="60" w:after="0"/>
        <w:jc w:val="both"/>
        <w:rPr>
          <w:rFonts w:ascii="Arial" w:hAnsi="Arial" w:cs="Arial"/>
          <w:sz w:val="20"/>
          <w:szCs w:val="20"/>
        </w:rPr>
      </w:pPr>
      <w:r>
        <w:rPr>
          <w:rFonts w:cs="Arial" w:ascii="Arial" w:hAnsi="Arial"/>
          <w:sz w:val="20"/>
          <w:szCs w:val="20"/>
        </w:rPr>
        <w:t>Почитувани колеги,</w:t>
      </w:r>
    </w:p>
    <w:p>
      <w:pPr>
        <w:pStyle w:val="Normal"/>
        <w:spacing w:before="60" w:after="0"/>
        <w:jc w:val="both"/>
        <w:rPr/>
      </w:pPr>
      <w:r>
        <w:rPr>
          <w:rFonts w:cs="Arial" w:ascii="Arial" w:hAnsi="Arial"/>
          <w:sz w:val="20"/>
          <w:szCs w:val="20"/>
        </w:rPr>
        <w:t xml:space="preserve">Република Македонија не е на претседателот Црвенковски, па да не ги прифатиме тие предлози. </w:t>
      </w:r>
      <w:r>
        <w:rPr>
          <w:rFonts w:cs="Arial" w:ascii="Arial" w:hAnsi="Arial"/>
          <w:sz w:val="20"/>
          <w:szCs w:val="20"/>
          <w:lang w:val="nl-NL"/>
        </w:rPr>
        <w:t>Република Македонија е на сите граѓани на Република Македонија. И во тој контекст како носители на таква јавна функција, тука немаме простор да говориме за минатото на претседателот, како некој добива функција, како некој доаѓа на власт, што се прави за време на изборите. Ние вечерва имаме конкретна одлука и конкретна точка. Јас навистина, сакам да излеземе вечерва консолидирани. Не би сакал некој вечерва тука да се сфати дека не ја одиграл својата улога. Улогата кон нашата држава е подеднаква кон сите нас. И повторно ви велам, не можеме ние утре да излеземе пред јавноста и да пренесеме дека имаме сериозна грижа за Република Македонија, ако токму сега, вечерва не го положиме испитот на кој што сите ја имаме оваа домашна задача на која што ни пренесуваат европјаните, вие имате сериозни домашни задачи, но не е целта, задачата да ја изврши само дел од позицијата или од опозицијата. Таа домашна задача ни е подеднакво дадена и мислам дека сите ние треба да си ја решаваме својата домашна задача. Во тој случај навистина ќе претставуваме како сериозна држава, која сериозно ги прифати своите обврски и задачи пред своите граѓани.</w:t>
      </w:r>
    </w:p>
    <w:p>
      <w:pPr>
        <w:pStyle w:val="Normal"/>
        <w:spacing w:before="60" w:after="0"/>
        <w:jc w:val="both"/>
        <w:rPr>
          <w:rFonts w:ascii="Arial" w:hAnsi="Arial" w:cs="Arial"/>
          <w:sz w:val="20"/>
          <w:szCs w:val="20"/>
          <w:lang w:val="nl-NL"/>
        </w:rPr>
      </w:pPr>
      <w:r>
        <w:rPr>
          <w:rFonts w:cs="Arial" w:ascii="Arial" w:hAnsi="Arial"/>
          <w:sz w:val="20"/>
          <w:szCs w:val="20"/>
          <w:lang w:val="nl-NL"/>
        </w:rPr>
        <w:t>Токму од тие причини, почитувани пријатели, драги колеги пратеници, јас вечерва очекувам предлозите на претседателот Црвенковски да поминат и да речеме дека поминавме една вечер да ја завршиме нашата домашна задача.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 господине Мустафа.</w:t>
      </w:r>
    </w:p>
    <w:p>
      <w:pPr>
        <w:pStyle w:val="Normal"/>
        <w:spacing w:before="60" w:after="0"/>
        <w:jc w:val="both"/>
        <w:rPr>
          <w:rFonts w:ascii="Arial" w:hAnsi="Arial" w:cs="Arial"/>
          <w:sz w:val="20"/>
          <w:szCs w:val="20"/>
        </w:rPr>
      </w:pPr>
      <w:r>
        <w:rPr>
          <w:rFonts w:cs="Arial" w:ascii="Arial" w:hAnsi="Arial"/>
          <w:sz w:val="20"/>
          <w:szCs w:val="20"/>
        </w:rPr>
        <w:t>Има збор господинот Есад Рахиќ, повелете.</w:t>
      </w:r>
    </w:p>
    <w:p>
      <w:pPr>
        <w:pStyle w:val="Normal"/>
        <w:spacing w:before="60" w:after="0"/>
        <w:jc w:val="both"/>
        <w:rPr/>
      </w:pPr>
      <w:r>
        <w:rPr>
          <w:rFonts w:cs="Arial" w:ascii="Arial" w:hAnsi="Arial"/>
          <w:b/>
          <w:sz w:val="20"/>
          <w:szCs w:val="20"/>
        </w:rPr>
        <w:t xml:space="preserve">Есад Рахиќ: </w:t>
      </w:r>
      <w:r>
        <w:rPr>
          <w:rFonts w:cs="Arial" w:ascii="Arial" w:hAnsi="Arial"/>
          <w:sz w:val="20"/>
          <w:szCs w:val="20"/>
        </w:rPr>
        <w:t xml:space="preserve">Ќе ве замолам, бидејќи гласам два пати според Бадинтер, ќе имам 2-3 минути повеќе затоа што сметам дека треба да кажам нешто повеќе. </w:t>
      </w:r>
    </w:p>
    <w:p>
      <w:pPr>
        <w:pStyle w:val="Normal"/>
        <w:spacing w:before="60" w:after="0"/>
        <w:jc w:val="both"/>
        <w:rPr>
          <w:rFonts w:ascii="Arial" w:hAnsi="Arial" w:cs="Arial"/>
          <w:sz w:val="20"/>
          <w:szCs w:val="20"/>
        </w:rPr>
      </w:pPr>
      <w:r>
        <w:rPr>
          <w:rFonts w:cs="Arial" w:ascii="Arial" w:hAnsi="Arial"/>
          <w:sz w:val="20"/>
          <w:szCs w:val="20"/>
        </w:rPr>
        <w:t>Почитувани колеги и драги пријатели пратеници, не гледам од извршната власт, она што некој го кажа од колегите денеска, денес треба да биде свечен ден. И ќе беше свечен ден, доколку во 11,00 часот сите предлози беа избрани и утредента, како што јас и вие се договаравме заедно ќе одлетавме во Рејкјавик на НАТО самитот и јас ќе кажев дека кохабитацијата во Македонија тргна. Дека ние сме на добар пат да ги завршиме овие реформи што сме ги почнале и за она што се колнеме пред сите за Европската унија и за НАТО, бидејќи сите сме за Европската унија и за НАТО, дека сме почнале да си ја работиме нашата работа за тоа што сме тука.</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еѓутоа, “не лези враже”, не било така. Тоа се виде од последната дискусија на мојот почитуван колега и пријател господинот Тачи, кој што рече дека нема да ги гласа кандидатите на претседателот Црвенковски, или господинот Црвенковски како сакате, ваков или таков избран, затоа што не е легитимно избран. Меѓутоа, да биде чудото уште поголемо не ги гласам овие двајца, само затоа што се Албанци, ќе гласам ако се Македонци затоа што државниот интерес тоа го налага. </w:t>
      </w:r>
    </w:p>
    <w:p>
      <w:pPr>
        <w:pStyle w:val="Normal"/>
        <w:spacing w:before="60" w:after="0"/>
        <w:jc w:val="both"/>
        <w:rPr/>
      </w:pPr>
      <w:r>
        <w:rPr>
          <w:rFonts w:cs="Arial" w:ascii="Arial" w:hAnsi="Arial"/>
          <w:sz w:val="20"/>
          <w:szCs w:val="20"/>
          <w:lang w:val="nl-NL"/>
        </w:rPr>
        <w:t xml:space="preserve">Јас не можам да ве разберам господине Тачи кога е државен интерес дали кога не сакате да гласате Албанци затоа што суделе 800 години, или 1000 години други Албанци. Значи ли тоа не сакаат да судат Албанци криминалци или Македонци не смеат да осудат Македонци. Јас реков тогаш и сега ќе речам пред целата македонска јавност. Ќе гласам за сите предлози на Владата кои што водат во евро атланските интеграции, колку и да се лоши, и лично сметам дури и овој смешен Судски совет што го предлагате, решив да го поддржам, затоа што сметам дека вие ќе имате доблест и од денес, она што го рече мојот колега Мустафа ќе зборуваме за една единствена Македонија. </w:t>
      </w:r>
      <w:r>
        <w:rPr>
          <w:rFonts w:cs="Arial" w:ascii="Arial" w:hAnsi="Arial"/>
          <w:sz w:val="20"/>
          <w:szCs w:val="20"/>
        </w:rPr>
        <w:t xml:space="preserve">Тажна и жална е Македонија со вас и со нас. Ние се делиме на вакви или такви. Овде има премногу омраза господо, дами и господа, ја водиме оваа држава. Па нас мандатот ни го дале 40%, гледате по последните анкети. 60% веќе не сакаат да не видат и вас господине Тачи и мене и Бучковски и останатите. Жалосно е, меѓутоа вистинито. Гласав за курирот на Гоце, на војводата Тачи, приправникот е водоноша без никакво искуство, затоа што сметам дека ајде, нека помине. Гласав и за Богевски на Илија Китановски кој што сепак најмногу заличува на судија, дури гласав и за убавицата Лина од песната на “Лева на патика” баба на еден од Титовите пионери. Гласав и очекував од вас да бидете нормални и да аплаудирате таму каде што треба господине Мисовски. Бевте смешни. Да немавте уши ќе се смеевте преку цела глава како екватор да ви е, затоа што ви поминаа предлози. Овие ви личат на судии, затоа што биле предлози на Црвенковски. Што му покажувате на светот. Што? На Европа. Мислите го зезнавте Неждет Мустафа, го зезнавте Стоиљковиќ, го зезнавте Рахиќ. Еднаш. Не може шест пати. Шибица шема поминува еднаш, вака по скопски да ви кажам, има други гласања, ќе видиме како ќе поминете. Не се гради така консензус. Да ве потсетам дами и господа од мнозинството. Бранко Црвенковски стана претседател благодарение на вашите гласови во 5 и 15, по повикот на еден од вашите потпретседатели. Никогаш Бранко Црвенковски немаше да биде избран вие да не му ги дадовте вашите гласови. Тој ви врати 2006 година, станавте парламентарно мнозинство, индирекно работејќи да го детолерирате тогашниот премиер на СДСМ Бучковски. </w:t>
      </w:r>
      <w:r>
        <w:rPr>
          <w:rFonts w:cs="Arial" w:ascii="Arial" w:hAnsi="Arial"/>
          <w:sz w:val="20"/>
          <w:szCs w:val="20"/>
          <w:lang w:val="nl-NL"/>
        </w:rPr>
        <w:t xml:space="preserve">Може да зборувате три дена и три ноќи, јас ја знам вистината. Меѓутоа, срам е да кажам, доаѓам овде цел ден како дебил, земам 40-50 илјади како и сите и ги лажеме граѓаните на Република Македонија дека ние се грижиме за Македонија. Се грижите за вашите пријатели. За вашите миленички и миленици. Исто ги бираше и СДСМ судиите. Кои се непартиски судии? На кого кажувате. Не е проблемот кој прв почна. Кој прв ќе заврши. Вашите предци 1946 што се осудувани од комунистите се превртуваат во гробот, затоа што истите методи ги правите. На кого кажувате дека вие сте поинакви од СДСМ. Истата приказна. Затоа би ве замолил да покажете малку политичка доблес. </w:t>
      </w:r>
      <w:r>
        <w:rPr>
          <w:rFonts w:cs="Arial" w:ascii="Arial" w:hAnsi="Arial"/>
          <w:sz w:val="20"/>
          <w:szCs w:val="20"/>
        </w:rPr>
        <w:t xml:space="preserve">Не е прашање дали ќе поминат овие или оние. Македонија е пресериозна работа со неа да се игра. Не можат мали луѓе со големи суети, без разлика дали Груевски, Црвенковски, Тачи или Рахиќ или било кој, да се играат со судбината на два милиона луѓе. Граѓаните на Република Македонија ни го дале мандатот да работиме за нивно добро. </w:t>
      </w:r>
      <w:r>
        <w:rPr>
          <w:rFonts w:cs="Arial" w:ascii="Arial" w:hAnsi="Arial"/>
          <w:sz w:val="20"/>
          <w:szCs w:val="20"/>
          <w:lang w:val="nl-NL"/>
        </w:rPr>
        <w:t>Сега поминав во Рамстор, купував, зејтинот е 80 денари, од 50 на 80 денари. Кое е покачување на платите, кој стандард покачен. Житото поскапува, го нема, млеко поскапува, дозволете. Идејата ми е следна. Дајте да престанеме да се расправаме за овие глупости. Требаше утре сабајле да отидеме заедно и на Комитетот за одбрана и безбедност на НАТО парламентарната асемблеја да дадеме печат, овој господин тука мој колега и министерот Милошоски. Со што ќе се пофалиме, ги зезнавме овие? Па што мислите, колку ќе трае тоа.</w:t>
      </w:r>
    </w:p>
    <w:p>
      <w:pPr>
        <w:pStyle w:val="Normal"/>
        <w:spacing w:before="60" w:after="0"/>
        <w:jc w:val="both"/>
        <w:rPr/>
      </w:pPr>
      <w:r>
        <w:rPr>
          <w:rFonts w:cs="Arial" w:ascii="Arial" w:hAnsi="Arial"/>
          <w:sz w:val="20"/>
          <w:szCs w:val="20"/>
        </w:rPr>
        <w:t xml:space="preserve">А вие господине Ружди Матоши и вие останати што трчавте по мене по салите не баре сте загарчиња - се извинувам на формулацијата - и за кои зборувавме и ветивте дека ќе гласате, јас јавно ви реков и тогаш и сега, јавно пред македонската јавност ќе кажам дека нема до крајот на мандатот, колку и да се лутите, јас ви се извинувам однапред, ќе ве викам Ружди лажгото, затоа што не заслужувате да ве викам колега. </w:t>
      </w:r>
      <w:r>
        <w:rPr>
          <w:rFonts w:cs="Arial" w:ascii="Arial" w:hAnsi="Arial"/>
          <w:sz w:val="20"/>
          <w:szCs w:val="20"/>
          <w:lang w:val="nl-NL"/>
        </w:rPr>
        <w:t>Вие бевте тој кој ме викавте, вие се смеете, вие аплаудирате. Не го направив тоа за вас, верувајте, го направив затоа што сметав дека и ваков никаков Судски совет со една убавица, со еден курир на Гоце и со еден пријател од Кичево нечиј ќе функционира. Дека и овие двајца, пак за жал што се предлог на Црвенковски, се според формата и образованието можеби најквалитетните судии ќе поминат, затоа што сметам дека денес, она што го рече и мојот колега Неждет Мустафа, ќе упатиме сериозна политичка покана. Јас и сега ви кажувам, покажете доблест кога ќе биде и за јавни обвинители и за сите други промени ќе гласам не затоа што вие тоа го сакате, затоа што сметам дека и покрај лошите предлози тоа мора да го направиме. Меѓународната јавност не не фали само ако го изгласате Судскиот совет вака како ќе го изгласате. Таа сака консензус. Консензусот дами и господа го немаме на овој начин.</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е Ѓорѓи Оровчанец, ќе ве поканам да бидете сведок на она што му се обратив, така се договоривме, на господинот Ружди Матоши.</w:t>
      </w:r>
    </w:p>
    <w:p>
      <w:pPr>
        <w:pStyle w:val="Normal"/>
        <w:spacing w:before="60" w:after="0"/>
        <w:jc w:val="both"/>
        <w:rPr/>
      </w:pPr>
      <w:r>
        <w:rPr>
          <w:rFonts w:cs="Arial" w:ascii="Arial" w:hAnsi="Arial"/>
          <w:sz w:val="20"/>
          <w:szCs w:val="20"/>
          <w:lang w:val="nl-NL"/>
        </w:rPr>
        <w:t xml:space="preserve">И да завршам на крај, денешниве 10-12 часа нека не бидат залудни, ќе ги замолам пратениците од парламентарното мнозинство да се надминат себе си во омразата и да гласаат за двајцата кандидати на господинот Црвенковски, претседателот Црвенковски, или граѓанинот Црвенковски затоа што сметам дека приказната за Македонија вечерва треба да почне. Не ја затворајте вратата пред да се отвори. Сметам дека кај вас има доволно квалитет и доблест тоа да го направите, а сметам ако тоа го направиме и граѓаните на Република Македонија ќе бидат посреќни и ние многу побрзо ќе стигнеме таму каде што ни е местото, во Европа. </w:t>
      </w:r>
      <w:r>
        <w:rPr>
          <w:rFonts w:cs="Arial" w:ascii="Arial" w:hAnsi="Arial"/>
          <w:sz w:val="20"/>
          <w:szCs w:val="20"/>
        </w:rPr>
        <w:t>Ако тоа не го направиме, дами и господа ни во Африка нема да не примат.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 господине Рахиќ.</w:t>
      </w:r>
    </w:p>
    <w:p>
      <w:pPr>
        <w:pStyle w:val="Normal"/>
        <w:spacing w:before="60" w:after="0"/>
        <w:jc w:val="both"/>
        <w:rPr>
          <w:rFonts w:ascii="Arial" w:hAnsi="Arial" w:cs="Arial"/>
          <w:sz w:val="20"/>
          <w:szCs w:val="20"/>
        </w:rPr>
      </w:pPr>
      <w:r>
        <w:rPr>
          <w:rFonts w:cs="Arial" w:ascii="Arial" w:hAnsi="Arial"/>
          <w:sz w:val="20"/>
          <w:szCs w:val="20"/>
        </w:rPr>
        <w:t>Има збор господинот Ѓорѓи Оровчанец, повелете.</w:t>
      </w:r>
    </w:p>
    <w:p>
      <w:pPr>
        <w:pStyle w:val="Normal"/>
        <w:spacing w:before="60" w:after="0"/>
        <w:jc w:val="both"/>
        <w:rPr/>
      </w:pPr>
      <w:r>
        <w:rPr>
          <w:rFonts w:cs="Arial" w:ascii="Arial" w:hAnsi="Arial"/>
          <w:b/>
          <w:sz w:val="20"/>
          <w:szCs w:val="20"/>
          <w:lang w:val="nl-NL"/>
        </w:rPr>
        <w:t xml:space="preserve">Ѓорѓи Оровчанец: </w:t>
      </w:r>
      <w:r>
        <w:rPr>
          <w:rFonts w:cs="Arial" w:ascii="Arial" w:hAnsi="Arial"/>
          <w:sz w:val="20"/>
          <w:szCs w:val="20"/>
          <w:lang w:val="nl-NL"/>
        </w:rPr>
        <w:t xml:space="preserve">Господине потпретседателе, колеги пратеници, </w:t>
      </w:r>
    </w:p>
    <w:p>
      <w:pPr>
        <w:pStyle w:val="Normal"/>
        <w:spacing w:before="60" w:after="0"/>
        <w:jc w:val="both"/>
        <w:rPr>
          <w:rFonts w:ascii="Arial" w:hAnsi="Arial" w:cs="Arial"/>
          <w:sz w:val="20"/>
          <w:szCs w:val="20"/>
          <w:lang w:val="nl-NL"/>
        </w:rPr>
      </w:pPr>
      <w:r>
        <w:rPr>
          <w:rFonts w:cs="Arial" w:ascii="Arial" w:hAnsi="Arial"/>
          <w:sz w:val="20"/>
          <w:szCs w:val="20"/>
          <w:lang w:val="nl-NL"/>
        </w:rPr>
        <w:t>Можеби е илузорно да ви се обраќам на вас, меѓутоа, се надевам дека преку овој Собраниски канал и оваа собраниска говорница ќе можам да ја употребам за на некој начин моите размислувања, моите ставови да ги слушнат граѓаните на Република Македонија и да можат да проценат и просудат дали мислам реално, дали мислам исправно или сум јас во заблуда во однос на ова парламентарно севкупно мнозинство и позиционо и опозиционо.</w:t>
      </w:r>
    </w:p>
    <w:p>
      <w:pPr>
        <w:pStyle w:val="Normal"/>
        <w:spacing w:before="60" w:after="0"/>
        <w:jc w:val="both"/>
        <w:rPr>
          <w:rFonts w:ascii="Arial" w:hAnsi="Arial" w:cs="Arial"/>
          <w:sz w:val="20"/>
          <w:szCs w:val="20"/>
          <w:lang w:val="nl-NL"/>
        </w:rPr>
      </w:pPr>
      <w:r>
        <w:rPr>
          <w:rFonts w:cs="Arial" w:ascii="Arial" w:hAnsi="Arial"/>
          <w:sz w:val="20"/>
          <w:szCs w:val="20"/>
          <w:lang w:val="nl-NL"/>
        </w:rPr>
        <w:t>За да излезам на говорницата ме натера принуда на некој начин на совеста за да си направам евалуација што нам како луѓе ни се случува, што се случува на граѓаните на Република Македонија. И од сето тоа можам да извлечам една евалуација, која што е поразителна за мене и моите сваќања и која што треба во наредниот период да даде можност политичкиот систем во Република Македонија да претрпи очигледно значајни и коренити промени, за да ние како држава успееме да се надградиме и да внесеме прогрес, затоа што на овој начин сигурно нема да го направиме.</w:t>
      </w:r>
    </w:p>
    <w:p>
      <w:pPr>
        <w:pStyle w:val="Normal"/>
        <w:spacing w:before="60" w:after="0"/>
        <w:jc w:val="both"/>
        <w:rPr>
          <w:rFonts w:ascii="Arial" w:hAnsi="Arial" w:cs="Arial"/>
          <w:sz w:val="20"/>
          <w:szCs w:val="20"/>
        </w:rPr>
      </w:pPr>
      <w:r>
        <w:rPr>
          <w:rFonts w:cs="Arial" w:ascii="Arial" w:hAnsi="Arial"/>
          <w:sz w:val="20"/>
          <w:szCs w:val="20"/>
        </w:rPr>
        <w:t>Што сакав да кажам? За 17 години имавме економска транзиција за која сите зборувавме и на крај сите се согласивме дека била неуспешна, била лоша. Тоа го мисли и сегашната позиција и сегашната опозиција, меѓутоа, останува едно многу крупно прашање, а тоа е политичката транзиција во Република Македонија која по мене е уште полошо решена отколку економската. Зошто зборувам дека е понеуспешна? Ние создадовме политички систем на исклучивост.</w:t>
      </w:r>
    </w:p>
    <w:p>
      <w:pPr>
        <w:pStyle w:val="Normal"/>
        <w:spacing w:before="60" w:after="0"/>
        <w:jc w:val="both"/>
        <w:rPr/>
      </w:pPr>
      <w:r>
        <w:rPr>
          <w:rFonts w:cs="Arial" w:ascii="Arial" w:hAnsi="Arial"/>
          <w:sz w:val="20"/>
          <w:szCs w:val="20"/>
        </w:rPr>
        <w:t xml:space="preserve">Ние создадовме политички партии кои  во овој период од 17 години единствено што успеаа да направат е да формираат политички елити кои ќе бидат отуѓени центри на моќ и владеење по однос на граѓаните на Република Македонија. Епилогот на тоа е, оваа состојба во која што сега се наоѓаме. Овие политички партии на овој начин не можат да направат реформа во судството, не можат да направат реформа во ова, во она, или во било што.  Зошто? Затоа што е неопходна реформа на политичките партии кои треба да се демократизираат. Нашите политички партии во една прилика кажав, сега ќе го повторам, мене повеќе ми налекуваат на пожарникарски друштва отколку политички партии кои се стремат да внесат дух на демократија во Република Македонија. И ова денеска што се случува сака да се образложи како реформа во Судскиот совет, или воопшто генерална реформа на судскиот систем. Девет месеци доцниме. Ако тогаш беше минута до 12, сега е 12, и 15. И гледаме дека еден месец непродуктивно функционираме и стигнуваме до политички договори на лидерски средби и ред други работи кои се случуваат за да реализираме нешто што во една земја би било нормално, а таква реформа ние ја сметаме за нешто како антипод на нешто сосема друго. Судските реформи, изборот на Судскиот совет не е она што нам Брисел ни го кажува. Она што Брисел ни го кажува дека мора да направиме, тоа е да сватиме дека ние треба да се промениме и дека судските реформи се неопходни за Република Македонија, за граѓаните. Тие реформи не се за Брисел. Меѓутоа, граѓаните од ова ќе извлечат само една работа, ќе извлечат уште еден срамен чин на формирање на таканаречен трет столб на државата наречен судски систем. Гледате во што е борбата? Борбата е да се внесат исклучиво партиски луѓе внатре, борбата е да се внесат исклучиво послушници и да се внесат луѓе кои се лојални на одредена политичка опција, дури не би рекол ни политичка опција, туку непотистичка лојалност спрема  одредена елитна структура во некоја партија. Токму ваквите предлози во еден момент доведоа при изборот да се размислува по принцип на негативна селекција да имаме избор на членови на Судскиот совет. Ваков избор не е афирмативен. Ние не бираме квалитет, ние бираме кој кого мрази, или кој  кого на друг начин нема да го толерира, или не знам што ќе му прави. Во такви услови се случува и тоа да имаме таков договор кој што е по принцип на негативна селекција, наместо афирмативна и кој ете се договоривте. Меѓутоа, во Македонија дефинитивно единствен договор кој може да се постигне дека за ништо не можеме да се договориме. Денешната седница е пример за таа работа. Значи, овде не станува збор за реформи во судскиот систем. Овде станува збор за превласт и моќ на управување со еден значаен сегмент од државата и на тој начин извршната власт дирекно владее  и преку судскиот систем. А реформите се потребни да немаме процеси во судот кои траат 10 години, да немаме политички монтирани процеси, да немаме ред други злоупотреби на судскиот систем и граѓаните да бидат рамноправни пред законот. На овој начин тоа нема да се случи. Затоа, сметам дека ова што се случува во овие 17 години, а сега е доведено до еден повисок баласт на тежина, почнува да наликува на политичка тиранија во Република Македонија која што со ваков избор на кандидати почнува да наликува и на политички криминал што е уште полошо од тие зла што ги имавме, а тоа е корупцијата и се друго за кое што зборувавме до сега. И почнува владеење кое што владеење е исклучиво на моќ, а не управување и менаџирање на потребите на граѓаните. </w:t>
      </w:r>
      <w:r>
        <w:rPr>
          <w:rFonts w:cs="Arial" w:ascii="Arial" w:hAnsi="Arial"/>
          <w:sz w:val="20"/>
          <w:szCs w:val="20"/>
          <w:lang w:val="nl-NL"/>
        </w:rPr>
        <w:t xml:space="preserve">На овој начин ние генерираме негативни кадри кои Република Македонија нема да ја извлечат. Мене ми е срам да кажам дека можеме на овој начин да се доведеме овде во Собранието покрај сите оние немили настани што се случија. Меѓутоа, ова што во овој момент и атмосфера овде во Собранието дефинитивно е една нихилистичка атмосфера, самодеструктивна и самоуништувачка спрема себе. На овој начин  ни се затвараат сите врати. Или ќе најдеме начин да воспсотавиме правилни механизми на функционирање со партии кои што ќе бидат адекватен одговор на потребите на политичката сцена, или нема да не биде, или нема да ни биде добро. И во тоа сум сигурен, затоа што на овој начин, да го парафразирам премиерот, на демократијата во Македонија можеме да и кажеме ариведерчи. </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дине Оровчанец.</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госпоѓа Весна Јаневска, повелете.</w:t>
      </w:r>
    </w:p>
    <w:p>
      <w:pPr>
        <w:pStyle w:val="Normal"/>
        <w:spacing w:before="60" w:after="0"/>
        <w:jc w:val="both"/>
        <w:rPr/>
      </w:pPr>
      <w:r>
        <w:rPr>
          <w:rFonts w:cs="Arial" w:ascii="Arial" w:hAnsi="Arial"/>
          <w:b/>
          <w:sz w:val="20"/>
          <w:szCs w:val="20"/>
          <w:lang w:val="nl-NL"/>
        </w:rPr>
        <w:t>Весна Јаневска:</w:t>
      </w:r>
      <w:r>
        <w:rPr>
          <w:rFonts w:cs="Arial" w:ascii="Arial" w:hAnsi="Arial"/>
          <w:sz w:val="20"/>
          <w:szCs w:val="20"/>
          <w:lang w:val="nl-NL"/>
        </w:rPr>
        <w:t xml:space="preserve"> Благодарам господине потпретседателе, почитувани пратеници, јас веќе неколку пати кога имав прилика зборував за нашето судство. Не се согласувам дека во нашето судство се не е добро и не се согласувам со фактот дека целото судство е партизирано. </w:t>
      </w:r>
      <w:r>
        <w:rPr>
          <w:rFonts w:cs="Arial" w:ascii="Arial" w:hAnsi="Arial"/>
          <w:sz w:val="20"/>
          <w:szCs w:val="20"/>
        </w:rPr>
        <w:t xml:space="preserve">Но, факт е дека се неопходни реформи во ова судство. Од минатиот мандат кога одреден број пратеници на ВМРО-Народна партија беа вклучени во судските реформи, морам да кажам дека имаме крајно позитивно искуство за соработката во однос на реформите во судството. Овој пат сметам дека тоа изостанува, но не само по вина на владеачкото мнозинство. Многу непријатности и многу повредени суети во Собранието. Да, се согласувам со одреден број колеги кои тоа го кажаа, од луѓето кои знаат како треба да работат, затоа што во минатото веќе покажале дека тоа умеат да го работат, но тогаш кога нив тоа им одговарало, затоа што тие за својата партија гледале добро и сметале дека тоа ќе им донесе поени. Апсолутно е неопходен дијалогот и да не се повторувам, она што сите овде го прокламираме дека така треба. Но, нашата борба за дијалог заврши со инцидент пред извесен период кој за мене  и не е така страшен во однос на борба на  мислењата, она што се случуваШе околу пратениците за мене е пострашно отколку она што се случи меѓу пратениците. За денес да ги поврзуваме сите настани без причина и кога станува збор во еден значаен момент за реформа во судството да зборуваме за партизација на судството. </w:t>
      </w:r>
    </w:p>
    <w:p>
      <w:pPr>
        <w:pStyle w:val="Normal"/>
        <w:spacing w:before="60" w:after="0"/>
        <w:jc w:val="both"/>
        <w:rPr>
          <w:rFonts w:ascii="Arial" w:hAnsi="Arial" w:cs="Arial"/>
          <w:sz w:val="20"/>
          <w:szCs w:val="20"/>
        </w:rPr>
      </w:pPr>
      <w:r>
        <w:rPr>
          <w:rFonts w:cs="Arial" w:ascii="Arial" w:hAnsi="Arial"/>
          <w:sz w:val="20"/>
          <w:szCs w:val="20"/>
        </w:rPr>
        <w:t xml:space="preserve">Би сакала тезата обратно да ја поставам и да речам дека можеби во овој момент се врши департизација на судството, затоа што конечно по тезата на опозицијата можеби внатре влегуваат и ВМРО-вци. Според она како гласавте за последниот кандидат, ниеден против, ниеден воздржан изгледа  дека сепак влезе партиски кандидат во Судскиот совет. Но, лично сметам дека е важно оние кои влегоа во Судскиот совет добро да си ја вршат работата без оглед на тоа од каде доаѓаат, или евентуално каде гласаат, затоа што судиите гласаат на избори без оглед дали се декларирале блиски до една, или блиски до друга политичка партија. Законот не им дозволува да бидат партиски определени. Еден период кога исто така периодот 1998-2002 година СДСМ многу реагираше на тоа дека се партизирале некакви институции. Морам да признам дека имав чувство, да, одреден број на партиски кадри заземаа некакви позиции во јавната администрација, но тоа навистина беше департизација на јавната администррација, но департизација на СДСМ. Значи ова само колку да воспоставам една нова теза дека може и поинаку да се гледаат работите. Инаку, апсолутно сум за тоа дека судството треба да е независно. Судството ќе биде независно тогаш кога ние политичарите ќе го ослободиме од нашиот  притисок не тогаш кога ги бираме судиите. Судиите треба да работат ослободени од она за кое цел ден моите колеги зборуваат, дека политиката имала некакво внимание над нив. И судиите се луѓе и дел од судиите навистина можат да попуштат на разно разни притисоци. Но, бидјеки моментот во кој се наоѓаме е исклучително значаен, бидејки од сите страни нашите пријатели од Меѓународната заедница ни укажуваат на тоа дека треба сериозно да поразмислиме за нашата иднина и сами да си одлучуваме каков ќе биде нашиот пат понатаму. Јас исто така, сметам, како што нагласија некои дека првенствено треба да сработиме за себе, а со тоа да покажеме дека сме спремни за влез во НАТО и во Европската унија. Значи, за да нема забуна и да не мисли некој, односно да не помисли некој, или погрешно да ме разбере, јас апсолутно сметам дека во овој момент е неопходна кохабитација помеѓу извршната власт, значи помеѓу Владата и претседателот. И сметам дека пратениците треба да бидат свесни за ситуацијата во која се наоѓаме без оглед на тоа на која политичка партија во моментот и припаѓаат. Бидејќи Претседателот е институција на државата некој можеби го бендисува, некој можеби не, некои ќе речат дека станал Претседател на еден, а некои ќе речат дека станал Претседател на друг начин. Во овој момент според мене тоа е минато за кое можеме да дискутираме, но не смееме самите во највисокиот законодавен дом да ги рушиме институциите на оваа држава кои сите заеднички ќе придонесат за влезот во НАТО и Европската унија. Искрено се надевам, бидејки последниве неколку недели пратениците беа прозивани за се и сешто, некој ги прозиваше дека се гласачка машинерија, некои дека работат исклучиво по партиска припадност, некои дека работат несовесно, но никој не најде доблест да каже макар еден добар збор за пратениците, иако ми се чини дека некогаш сме и неправедно обвинети за она што го работат другите. Сметам дека во овие сериозни моменти кога на Македонија навистина и е неопходно пратениците да работат според својата совест, дека сите пратеници во ова Собрание без исклучок на тоа дали едните се наоѓаат на левата, или на десната страна, ќе соберат сили за да одлучуваат самостојно по сериозноста на ова прашање. Судскиот совет и судските реформи се неопходен параметар кој и се потребни на оваа држава и на нашите граѓани. Тие не им требаат на Брисел. Во Брисел, или во Европската унија имаат судство такво како Што тие го креираат. Независното судство и реформите во судството и се потребни на Македонија и на македонските граѓани. Ние притоа како пратеници во Собранието на Република Македонија треба да дадеме свој придонес. Значи, моето земање збор во овој момент е апел до сите нас заеднички овде уште еднаш сериозно да ја сватиме оваа ситуација и да дадеме придонес за успешни евроатлански интеграции на Република Македонија. </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ѓо Јаневска.</w:t>
      </w:r>
    </w:p>
    <w:p>
      <w:pPr>
        <w:pStyle w:val="Normal"/>
        <w:spacing w:before="60" w:after="0"/>
        <w:jc w:val="both"/>
        <w:rPr>
          <w:rFonts w:ascii="Arial" w:hAnsi="Arial" w:cs="Arial"/>
          <w:sz w:val="20"/>
          <w:szCs w:val="20"/>
          <w:lang w:val="nl-NL"/>
        </w:rPr>
      </w:pPr>
      <w:r>
        <w:rPr>
          <w:rFonts w:cs="Arial" w:ascii="Arial" w:hAnsi="Arial"/>
          <w:sz w:val="20"/>
          <w:szCs w:val="20"/>
          <w:lang w:val="nl-NL"/>
        </w:rPr>
        <w:t>Бидејќи нема повеќе пријавени за збор, го заклучувам претресот.</w:t>
      </w:r>
    </w:p>
    <w:p>
      <w:pPr>
        <w:pStyle w:val="Normal"/>
        <w:spacing w:before="60" w:after="0"/>
        <w:jc w:val="both"/>
        <w:rPr>
          <w:rFonts w:ascii="Arial" w:hAnsi="Arial" w:cs="Arial"/>
          <w:sz w:val="20"/>
          <w:szCs w:val="20"/>
          <w:lang w:val="nl-NL"/>
        </w:rPr>
      </w:pPr>
      <w:r>
        <w:rPr>
          <w:rFonts w:cs="Arial" w:ascii="Arial" w:hAnsi="Arial"/>
          <w:sz w:val="20"/>
          <w:szCs w:val="20"/>
          <w:lang w:val="nl-NL"/>
        </w:rPr>
        <w:t>Ги повикувам пратениците кои се надвор од салата да влезат во салата.</w:t>
      </w:r>
    </w:p>
    <w:p>
      <w:pPr>
        <w:pStyle w:val="Normal"/>
        <w:spacing w:before="60" w:after="0"/>
        <w:jc w:val="both"/>
        <w:rPr>
          <w:rFonts w:ascii="Arial" w:hAnsi="Arial" w:cs="Arial"/>
          <w:sz w:val="20"/>
          <w:szCs w:val="20"/>
          <w:lang w:val="nl-NL"/>
        </w:rPr>
      </w:pPr>
      <w:r>
        <w:rPr>
          <w:rFonts w:cs="Arial" w:ascii="Arial" w:hAnsi="Arial"/>
          <w:sz w:val="20"/>
          <w:szCs w:val="20"/>
          <w:lang w:val="nl-NL"/>
        </w:rPr>
        <w:t>Предлогот Ментор Ќоку да биде избран за член на Судскиот совет на Република Македонија го ставамна гласање.</w:t>
      </w:r>
    </w:p>
    <w:p>
      <w:pPr>
        <w:pStyle w:val="Normal"/>
        <w:spacing w:before="60" w:after="0"/>
        <w:jc w:val="both"/>
        <w:rPr>
          <w:rFonts w:ascii="Arial" w:hAnsi="Arial" w:cs="Arial"/>
          <w:sz w:val="20"/>
          <w:szCs w:val="20"/>
          <w:lang w:val="nl-NL"/>
        </w:rPr>
      </w:pPr>
      <w:r>
        <w:rPr>
          <w:rFonts w:cs="Arial" w:ascii="Arial" w:hAnsi="Arial"/>
          <w:sz w:val="20"/>
          <w:szCs w:val="20"/>
          <w:lang w:val="nl-NL"/>
        </w:rPr>
        <w:t>Ве повикувам да гласаме.</w:t>
      </w:r>
    </w:p>
    <w:p>
      <w:pPr>
        <w:pStyle w:val="Normal"/>
        <w:spacing w:before="60" w:after="0"/>
        <w:jc w:val="both"/>
        <w:rPr>
          <w:rFonts w:ascii="Arial" w:hAnsi="Arial" w:cs="Arial"/>
          <w:sz w:val="20"/>
          <w:szCs w:val="20"/>
          <w:lang w:val="nl-NL"/>
        </w:rPr>
      </w:pPr>
      <w:r>
        <w:rPr>
          <w:rFonts w:cs="Arial" w:ascii="Arial" w:hAnsi="Arial"/>
          <w:sz w:val="20"/>
          <w:szCs w:val="20"/>
          <w:lang w:val="nl-NL"/>
        </w:rPr>
        <w:t>Вкупно гласале 79 пратеници,  73 гласале за, воздржани нема, против 6.</w:t>
      </w:r>
    </w:p>
    <w:p>
      <w:pPr>
        <w:pStyle w:val="Normal"/>
        <w:spacing w:before="60" w:after="0"/>
        <w:jc w:val="both"/>
        <w:rPr>
          <w:rFonts w:ascii="Arial" w:hAnsi="Arial" w:cs="Arial"/>
          <w:sz w:val="20"/>
          <w:szCs w:val="20"/>
          <w:lang w:val="nl-NL"/>
        </w:rPr>
      </w:pPr>
      <w:r>
        <w:rPr>
          <w:rFonts w:cs="Arial" w:ascii="Arial" w:hAnsi="Arial"/>
          <w:sz w:val="20"/>
          <w:szCs w:val="20"/>
          <w:lang w:val="nl-NL"/>
        </w:rPr>
        <w:t>Констатирам дека Ментор Ќоку е избран за член на Судскиот совет на Република Македонија.</w:t>
      </w:r>
    </w:p>
    <w:p>
      <w:pPr>
        <w:pStyle w:val="Normal"/>
        <w:spacing w:before="60" w:after="0"/>
        <w:jc w:val="both"/>
        <w:rPr>
          <w:rFonts w:ascii="Arial" w:hAnsi="Arial" w:cs="Arial"/>
          <w:sz w:val="20"/>
          <w:szCs w:val="20"/>
          <w:lang w:val="nl-NL"/>
        </w:rPr>
      </w:pPr>
      <w:r>
        <w:rPr>
          <w:rFonts w:cs="Arial" w:ascii="Arial" w:hAnsi="Arial"/>
          <w:sz w:val="20"/>
          <w:szCs w:val="20"/>
          <w:lang w:val="nl-NL"/>
        </w:rPr>
        <w:t>(Аплауз)</w:t>
      </w:r>
    </w:p>
    <w:p>
      <w:pPr>
        <w:pStyle w:val="Normal"/>
        <w:spacing w:before="60" w:after="0"/>
        <w:jc w:val="both"/>
        <w:rPr>
          <w:rFonts w:ascii="Arial" w:hAnsi="Arial" w:cs="Arial"/>
          <w:sz w:val="20"/>
          <w:szCs w:val="20"/>
          <w:lang w:val="nl-NL"/>
        </w:rPr>
      </w:pPr>
      <w:r>
        <w:rPr>
          <w:rFonts w:cs="Arial" w:ascii="Arial" w:hAnsi="Arial"/>
          <w:sz w:val="20"/>
          <w:szCs w:val="20"/>
          <w:lang w:val="nl-NL"/>
        </w:rPr>
        <w:t>Отворма претрес по предлогот Абдулселам Канзоски да биде избран за член на Судскиот совет на Република Македонија.</w:t>
      </w:r>
    </w:p>
    <w:p>
      <w:pPr>
        <w:pStyle w:val="Normal"/>
        <w:spacing w:before="60" w:after="0"/>
        <w:jc w:val="both"/>
        <w:rPr>
          <w:rFonts w:ascii="Arial" w:hAnsi="Arial" w:cs="Arial"/>
          <w:sz w:val="20"/>
          <w:szCs w:val="20"/>
          <w:lang w:val="nl-NL"/>
        </w:rPr>
      </w:pPr>
      <w:r>
        <w:rPr>
          <w:rFonts w:cs="Arial" w:ascii="Arial" w:hAnsi="Arial"/>
          <w:sz w:val="20"/>
          <w:szCs w:val="20"/>
          <w:lang w:val="nl-NL"/>
        </w:rPr>
        <w:t>Согласно член 83 од Деловникот на Собранието на Република Македонија предлагам по ова прашање пратеник да говори еднаш во траење од 10 минути, а координаторите на пратеничките групи и предлагачот на предлогот да говорат во траење од 15 минути.</w:t>
      </w:r>
    </w:p>
    <w:p>
      <w:pPr>
        <w:pStyle w:val="Normal"/>
        <w:spacing w:before="60" w:after="0"/>
        <w:jc w:val="both"/>
        <w:rPr>
          <w:rFonts w:ascii="Arial" w:hAnsi="Arial" w:cs="Arial"/>
          <w:sz w:val="20"/>
          <w:szCs w:val="20"/>
        </w:rPr>
      </w:pPr>
      <w:r>
        <w:rPr>
          <w:rFonts w:cs="Arial" w:ascii="Arial" w:hAnsi="Arial"/>
          <w:sz w:val="20"/>
          <w:szCs w:val="20"/>
        </w:rPr>
        <w:t>Предлог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купно гласале 60 пратеници, 57 гласале за, 1 воздржан, 2 против.</w:t>
      </w:r>
    </w:p>
    <w:p>
      <w:pPr>
        <w:pStyle w:val="Normal"/>
        <w:spacing w:before="60" w:after="0"/>
        <w:jc w:val="both"/>
        <w:rPr>
          <w:rFonts w:ascii="Arial" w:hAnsi="Arial" w:cs="Arial"/>
          <w:sz w:val="20"/>
          <w:szCs w:val="20"/>
        </w:rPr>
      </w:pPr>
      <w:r>
        <w:rPr>
          <w:rFonts w:cs="Arial" w:ascii="Arial" w:hAnsi="Arial"/>
          <w:sz w:val="20"/>
          <w:szCs w:val="20"/>
        </w:rPr>
        <w:t>Констатирам дека предлогот е усвоен.</w:t>
      </w:r>
    </w:p>
    <w:p>
      <w:pPr>
        <w:pStyle w:val="Normal"/>
        <w:spacing w:before="60" w:after="0"/>
        <w:jc w:val="both"/>
        <w:rPr>
          <w:rFonts w:ascii="Arial" w:hAnsi="Arial" w:cs="Arial"/>
          <w:sz w:val="20"/>
          <w:szCs w:val="20"/>
        </w:rPr>
      </w:pPr>
      <w:r>
        <w:rPr>
          <w:rFonts w:cs="Arial" w:ascii="Arial" w:hAnsi="Arial"/>
          <w:sz w:val="20"/>
          <w:szCs w:val="20"/>
        </w:rPr>
        <w:t>Продолжуваме со претрес по предлогот Абдулселам Канзоски да биде избран за член на Судскиот совет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Молам, кој бара збор.</w:t>
      </w:r>
    </w:p>
    <w:p>
      <w:pPr>
        <w:pStyle w:val="Normal"/>
        <w:spacing w:before="60" w:after="0"/>
        <w:jc w:val="both"/>
        <w:rPr>
          <w:rFonts w:ascii="Arial" w:hAnsi="Arial" w:cs="Arial"/>
          <w:sz w:val="20"/>
          <w:szCs w:val="20"/>
        </w:rPr>
      </w:pPr>
      <w:r>
        <w:rPr>
          <w:rFonts w:cs="Arial" w:ascii="Arial" w:hAnsi="Arial"/>
          <w:sz w:val="20"/>
          <w:szCs w:val="20"/>
        </w:rPr>
        <w:t>Има збор господинот Есад Рахиќ, повелете.</w:t>
      </w:r>
    </w:p>
    <w:p>
      <w:pPr>
        <w:pStyle w:val="Normal"/>
        <w:spacing w:before="60" w:after="0"/>
        <w:jc w:val="both"/>
        <w:rPr/>
      </w:pPr>
      <w:r>
        <w:rPr>
          <w:rFonts w:cs="Arial" w:ascii="Arial" w:hAnsi="Arial"/>
          <w:b/>
          <w:sz w:val="20"/>
          <w:szCs w:val="20"/>
        </w:rPr>
        <w:t>Есад Рахиќ:</w:t>
      </w:r>
      <w:r>
        <w:rPr>
          <w:rFonts w:cs="Arial" w:ascii="Arial" w:hAnsi="Arial"/>
          <w:sz w:val="20"/>
          <w:szCs w:val="20"/>
        </w:rPr>
        <w:t xml:space="preserve"> Почитуван потпретседателе, почитувани дами и господа, очигледно дека дел од нашите дискусии вродија со плод. И ме радува што човекот што осудил Албанци на 800 години како Албанец помина. Значи, се надевам дека и вториот кој што е Турчин нема да правите дискриминација кога веќе им дадовте 4 места во вашиот предлог изборен закон за пратеник, ќе гласате и за Канзоски. Ќе ви кажам зошто? Еве го предлогот на НСДП, девојката од песната на Гранит “Лева патика”, “сакам женска фина да бидам како Лина”, дадоа еден Титов пионер со просек 6,32. Ако барате од мене да гласам за ваков судија, јас најискрено ве молам и барам подршка и за господинот Абдулселам Канзоски.</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господине Рахиќ.</w:t>
      </w:r>
    </w:p>
    <w:p>
      <w:pPr>
        <w:pStyle w:val="Normal"/>
        <w:spacing w:before="60" w:after="0"/>
        <w:jc w:val="both"/>
        <w:rPr>
          <w:rFonts w:ascii="Arial" w:hAnsi="Arial" w:cs="Arial"/>
          <w:sz w:val="20"/>
          <w:szCs w:val="20"/>
        </w:rPr>
      </w:pPr>
      <w:r>
        <w:rPr>
          <w:rFonts w:cs="Arial" w:ascii="Arial" w:hAnsi="Arial"/>
          <w:sz w:val="20"/>
          <w:szCs w:val="20"/>
        </w:rPr>
        <w:t>Збор има господинот Кенан Хасипи, повелете.</w:t>
      </w:r>
    </w:p>
    <w:p>
      <w:pPr>
        <w:pStyle w:val="Normal"/>
        <w:spacing w:before="60" w:after="0"/>
        <w:jc w:val="both"/>
        <w:rPr/>
      </w:pPr>
      <w:r>
        <w:rPr>
          <w:rFonts w:cs="Arial" w:ascii="Arial" w:hAnsi="Arial"/>
          <w:b/>
          <w:sz w:val="20"/>
          <w:szCs w:val="20"/>
        </w:rPr>
        <w:t>Кенан Хасипи:</w:t>
      </w:r>
      <w:r>
        <w:rPr>
          <w:rFonts w:cs="Arial" w:ascii="Arial" w:hAnsi="Arial"/>
          <w:sz w:val="20"/>
          <w:szCs w:val="20"/>
        </w:rPr>
        <w:t xml:space="preserve"> Благодарам господине потпретседателе.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е молам, господине Хасипи, продолжете.</w:t>
      </w:r>
    </w:p>
    <w:p>
      <w:pPr>
        <w:pStyle w:val="Normal"/>
        <w:spacing w:before="60" w:after="0"/>
        <w:jc w:val="both"/>
        <w:rPr/>
      </w:pPr>
      <w:r>
        <w:rPr>
          <w:rFonts w:cs="Arial" w:ascii="Arial" w:hAnsi="Arial"/>
          <w:b/>
          <w:sz w:val="20"/>
          <w:szCs w:val="20"/>
        </w:rPr>
        <w:t>Кенан Хасипи:</w:t>
      </w:r>
      <w:r>
        <w:rPr>
          <w:rFonts w:cs="Arial" w:ascii="Arial" w:hAnsi="Arial"/>
          <w:sz w:val="20"/>
          <w:szCs w:val="20"/>
        </w:rPr>
        <w:t xml:space="preserve"> Благодарам господине потпретседателе, прво јас овие два три дена бев во Република Турција и во меѓувреме на дневен ред беше поставен Републичкиот судски совет. Ме радува фактот што се изгласани четворицата кандидати досега. Доколку е точно она што се слуша по кулуарите дека наводно еден кандидат ќе испаднел.Изгледа дека нема алтернатива. Ако е тоа точно, тогаш би требало да испадне Адулселам Канзоски, што не е добро. И јас тоа го осудувам доколку тоа се случи. Ние треба да смогнеме сили доколку веќе четворица се изгласани, да го изгласаме петтиот кандидат и со тоа оваа приказна околу Републичкиот Судски совет да ја затвориме, дотолку повеќе што Абдулселам Канзоски во претходниот мандат се покажа како квалитетен судија, беше член на Републичкиот судски совет и едно време и потпретседател, заменик на претседателот на Судскиот совет и доста успешно ја вршеше таа работа. Затоа нема многу да должам, ќе го повикам парламентарното мнозинство да смогне сили да го подржиме и овој кандидат и да ја затвориме оваа приказна со Републичкиот судски совет.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Реплика, господинот Мендух Тачи, повелете.</w:t>
      </w:r>
    </w:p>
    <w:p>
      <w:pPr>
        <w:pStyle w:val="Normal"/>
        <w:spacing w:before="60" w:after="0"/>
        <w:jc w:val="both"/>
        <w:rPr/>
      </w:pPr>
      <w:r>
        <w:rPr>
          <w:rFonts w:cs="Arial" w:ascii="Arial" w:hAnsi="Arial"/>
          <w:b/>
          <w:sz w:val="20"/>
          <w:szCs w:val="20"/>
        </w:rPr>
        <w:t>Мендух Тачи:</w:t>
      </w:r>
      <w:r>
        <w:rPr>
          <w:rFonts w:cs="Arial" w:ascii="Arial" w:hAnsi="Arial"/>
          <w:sz w:val="20"/>
          <w:szCs w:val="20"/>
        </w:rPr>
        <w:t xml:space="preserve"> Игра на ангели и ѓаволи. Јас не сум тука да оспорувам права на политички критики, или докторе, политички паметувања. </w:t>
      </w:r>
    </w:p>
    <w:p>
      <w:pPr>
        <w:pStyle w:val="Normal"/>
        <w:spacing w:before="60" w:after="0"/>
        <w:jc w:val="both"/>
        <w:rPr>
          <w:rFonts w:ascii="Arial" w:hAnsi="Arial" w:cs="Arial"/>
          <w:sz w:val="20"/>
          <w:szCs w:val="20"/>
        </w:rPr>
      </w:pPr>
      <w:r>
        <w:rPr>
          <w:rFonts w:cs="Arial" w:ascii="Arial" w:hAnsi="Arial"/>
          <w:sz w:val="20"/>
          <w:szCs w:val="20"/>
        </w:rPr>
        <w:t xml:space="preserve">Мислам дека господинот Есад Рахиќ политички и морално имаше право и господинот Неждет Мустафа да повикуваат на целокупна согласност за гласање на Судскиот совет. Мислам дека докторот морално немаше право да ме опаметува  бидејќи гласав за кандидатот на Тито Петковски, а за другите кандидати не гласав. </w:t>
      </w:r>
    </w:p>
    <w:p>
      <w:pPr>
        <w:pStyle w:val="Normal"/>
        <w:spacing w:before="60" w:after="0"/>
        <w:jc w:val="both"/>
        <w:rPr>
          <w:rFonts w:ascii="Arial" w:hAnsi="Arial" w:cs="Arial"/>
          <w:sz w:val="20"/>
          <w:szCs w:val="20"/>
        </w:rPr>
      </w:pPr>
      <w:r>
        <w:rPr>
          <w:rFonts w:cs="Arial" w:ascii="Arial" w:hAnsi="Arial"/>
          <w:sz w:val="20"/>
          <w:szCs w:val="20"/>
        </w:rPr>
        <w:t xml:space="preserve">И вие господине Кенан навистина бевте во Турција, но чудно како се појавивте во одредени моменти кога веќе се гласаше за другите кандидати. Очигледно имаше некој политички трик. Јас ве уверувам од лично име и од името на партијата дека зад ова штоние го правиме нема личен трик. Не бевте тука, ги објаснивме политичките причини зошто ние не можеме да гласаме за овие кандидати. </w:t>
      </w:r>
    </w:p>
    <w:p>
      <w:pPr>
        <w:pStyle w:val="Normal"/>
        <w:spacing w:before="60" w:after="0"/>
        <w:jc w:val="both"/>
        <w:rPr>
          <w:rFonts w:ascii="Arial" w:hAnsi="Arial" w:cs="Arial"/>
          <w:sz w:val="20"/>
          <w:szCs w:val="20"/>
        </w:rPr>
      </w:pPr>
      <w:r>
        <w:rPr>
          <w:rFonts w:cs="Arial" w:ascii="Arial" w:hAnsi="Arial"/>
          <w:sz w:val="20"/>
          <w:szCs w:val="20"/>
        </w:rPr>
        <w:t xml:space="preserve">Мислам дека дозволиво е до некоја граница, а мислам дека и пратениците на ВМРО-ДПМНЕ ја преминаа границата со првото гласање. Значи дека човекот што осудил 800 години затвор, политички затвор на Албанците, криминален, тука немаме дилеми, добиваше денес гласови од ВМРО-ДПМНЕ а не гласови од Демократската партија на Албанците. Тоа сигурно ви е јасно, и на јавноста ќе и биде јасно, дека овој господин по нарачка  Албанец добил зеро гласови на Албанците. </w:t>
      </w:r>
    </w:p>
    <w:p>
      <w:pPr>
        <w:pStyle w:val="Normal"/>
        <w:spacing w:before="60" w:after="0"/>
        <w:jc w:val="both"/>
        <w:rPr>
          <w:rFonts w:ascii="Arial" w:hAnsi="Arial" w:cs="Arial"/>
          <w:sz w:val="20"/>
          <w:szCs w:val="20"/>
        </w:rPr>
      </w:pPr>
      <w:r>
        <w:rPr>
          <w:rFonts w:cs="Arial" w:ascii="Arial" w:hAnsi="Arial"/>
          <w:sz w:val="20"/>
          <w:szCs w:val="20"/>
        </w:rPr>
        <w:t>Мислам дека тој ќе има доблест и од тука го повикувам автоматски да поднесе оставка, бидејќи нема ни еден глас од Албанците што гласале за него и затоа побарав да се договориме пред да се гласа за овие двајца кандидати, а не вака да се гласа. Во сите натамошни игри што можат да се одвиват не се сметаме за одговорни и учесници како политичка партија. Ви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господине Тачи.</w:t>
      </w:r>
    </w:p>
    <w:p>
      <w:pPr>
        <w:pStyle w:val="Normal"/>
        <w:spacing w:before="60" w:after="0"/>
        <w:jc w:val="both"/>
        <w:rPr>
          <w:rFonts w:ascii="Arial" w:hAnsi="Arial" w:cs="Arial"/>
          <w:sz w:val="20"/>
          <w:szCs w:val="20"/>
        </w:rPr>
      </w:pPr>
      <w:r>
        <w:rPr>
          <w:rFonts w:cs="Arial" w:ascii="Arial" w:hAnsi="Arial"/>
          <w:sz w:val="20"/>
          <w:szCs w:val="20"/>
        </w:rPr>
        <w:t>Господине Хасипи имате контра реплика од една минута, повелете.</w:t>
      </w:r>
    </w:p>
    <w:p>
      <w:pPr>
        <w:pStyle w:val="Normal"/>
        <w:spacing w:before="60" w:after="0"/>
        <w:jc w:val="both"/>
        <w:rPr/>
      </w:pPr>
      <w:r>
        <w:rPr>
          <w:rFonts w:cs="Arial" w:ascii="Arial" w:hAnsi="Arial"/>
          <w:b/>
          <w:sz w:val="20"/>
          <w:szCs w:val="20"/>
        </w:rPr>
        <w:t xml:space="preserve">Кенан Хасипи: </w:t>
      </w:r>
      <w:r>
        <w:rPr>
          <w:rFonts w:cs="Arial" w:ascii="Arial" w:hAnsi="Arial"/>
          <w:sz w:val="20"/>
          <w:szCs w:val="20"/>
        </w:rPr>
        <w:t xml:space="preserve"> Благодарам господине потпретседателе.</w:t>
      </w:r>
    </w:p>
    <w:p>
      <w:pPr>
        <w:pStyle w:val="Normal"/>
        <w:spacing w:before="60" w:after="0"/>
        <w:jc w:val="both"/>
        <w:rPr>
          <w:rFonts w:ascii="Arial" w:hAnsi="Arial" w:cs="Arial"/>
          <w:sz w:val="20"/>
          <w:szCs w:val="20"/>
        </w:rPr>
      </w:pPr>
      <w:r>
        <w:rPr>
          <w:rFonts w:cs="Arial" w:ascii="Arial" w:hAnsi="Arial"/>
          <w:sz w:val="20"/>
          <w:szCs w:val="20"/>
        </w:rPr>
        <w:t>По вакви битни прашања по државата не се прават политички трикови, според тоа, апсолутно го демантирам она што го изјави господинот Тачи.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господине Хасипи.</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е Вељаноски, вие сте пријавени за збор, повелете.</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господинот Тарјко Вељаноски.</w:t>
      </w:r>
    </w:p>
    <w:p>
      <w:pPr>
        <w:pStyle w:val="Normal"/>
        <w:spacing w:before="60" w:after="0"/>
        <w:jc w:val="both"/>
        <w:rPr/>
      </w:pPr>
      <w:r>
        <w:rPr>
          <w:rFonts w:cs="Arial" w:ascii="Arial" w:hAnsi="Arial"/>
          <w:b/>
          <w:sz w:val="20"/>
          <w:szCs w:val="20"/>
          <w:lang w:val="nl-NL"/>
        </w:rPr>
        <w:t xml:space="preserve">Трајко Вељаноски: </w:t>
      </w:r>
      <w:r>
        <w:rPr>
          <w:rFonts w:cs="Arial" w:ascii="Arial" w:hAnsi="Arial"/>
          <w:sz w:val="20"/>
          <w:szCs w:val="20"/>
          <w:lang w:val="nl-NL"/>
        </w:rPr>
        <w:t xml:space="preserve"> Благодарам потпретседтеле.</w:t>
      </w:r>
    </w:p>
    <w:p>
      <w:pPr>
        <w:pStyle w:val="Normal"/>
        <w:spacing w:before="60" w:after="0"/>
        <w:jc w:val="both"/>
        <w:rPr>
          <w:rFonts w:ascii="Arial" w:hAnsi="Arial" w:cs="Arial"/>
          <w:sz w:val="20"/>
          <w:szCs w:val="20"/>
          <w:lang w:val="nl-NL"/>
        </w:rPr>
      </w:pPr>
      <w:r>
        <w:rPr>
          <w:rFonts w:cs="Arial" w:ascii="Arial" w:hAnsi="Arial"/>
          <w:sz w:val="20"/>
          <w:szCs w:val="20"/>
          <w:lang w:val="nl-NL"/>
        </w:rPr>
        <w:t>Сакам да го искажам ставот на ВМРО-ДПМНЕ во однос на  предлозите што стигнаа од Претседателот на државата.</w:t>
      </w:r>
    </w:p>
    <w:p>
      <w:pPr>
        <w:pStyle w:val="Normal"/>
        <w:spacing w:before="60" w:after="0"/>
        <w:jc w:val="both"/>
        <w:rPr/>
      </w:pPr>
      <w:r>
        <w:rPr>
          <w:rFonts w:cs="Arial" w:ascii="Arial" w:hAnsi="Arial"/>
          <w:sz w:val="20"/>
          <w:szCs w:val="20"/>
          <w:lang w:val="nl-NL"/>
        </w:rPr>
        <w:t xml:space="preserve">Ние како политичка партија се залагавме да се комплетира Судскиот совет. Да се комплетира Судскиот совет уште од декември 2006 година, но имаше одредени пречки, одредени работи кои сакаа одредени политички партии да направат некомплетен судски совет за да може да биде обвинувана власта. Верувајте дека искрени бевме во својата намера кога првиот пат се гласаше по предлозите на двајцата предлагачи. И тогаш ние сакавме да се комплетира Судскиот совет, можеби немаме одредени забелешки, дали заради личности, дали заради предлозите што беа, но основната цел ни беше комплетен Судски совет кој што ќе може да ги спроведе одредените реформи што треба да се направат тука, почнувајќи од составот на Управниот суд кој што не функционира, не е состагвен, Апелациониот суд во Гостивар и други икс работи кои што стојат на располагање на Судскиот совет. Откако првиот пат не успеа да поминат предлозите и од Комисијата за прашања на избори и именувања и од Претседателот на Република Македонија искрената наша намера се гледаше во тоа што се организираа голем број средби на лидерско ниво, средби на партиско ниво подолу од лидерите,  но се со единствена цел да се најде решение во кое ќе се овозможи да бидат усогласени сите решенија што треба денес да ги  избереме. </w:t>
      </w:r>
      <w:r>
        <w:rPr>
          <w:rFonts w:cs="Arial" w:ascii="Arial" w:hAnsi="Arial"/>
          <w:sz w:val="20"/>
          <w:szCs w:val="20"/>
        </w:rPr>
        <w:t>Целта ни беше јасна и со таа искрена цел присуствуваме и учествуваме во работата на тие средби. Но не би сакал сега кои, од кои причини и зошто не се постигнаа тие ставови кои ни беа основната гаранција за судство во кое ќе имаме дкомплетна доверба. Ние заради тоа што таква ни беше основната цел која што сметаме дека од тие принципи треба да се водиме, покрај сите критики од страна на опозицијата за одредени решенија кои беа при првите предлози, и покрај тоа што сметаме дека првите предлози беа добри од стручна гледна точка, дека немаат политичка конотација како што сакаше опозицијата да ги претстави, направивме одредени измени, сменивме два предлога кои не беа на првиот оглас пријавени се со единствена цел да се комплетира Судскиот совет. Таа цел денес успеа, со тоа што се избраа тројца членови предложени од Комисијата за прашања на изборите и именувањата. Се надеваме искрено откако Комисијата за прашања на изборите и именувањата ги достави трите предлога до претседателот на Собранието дека се увиде дека има промена  на претходните предлози што беа од Комисијата за прашања на изборите и именувањата, од страна на Претседателот на Републиката ќе направеше одредени свои измени. Тие измени би се состоеле во таа смисла што парламентарното мнозинство ќе дадеше бланко поддршка на двата предлога.</w:t>
      </w:r>
    </w:p>
    <w:p>
      <w:pPr>
        <w:pStyle w:val="Normal"/>
        <w:spacing w:before="60" w:after="0"/>
        <w:jc w:val="both"/>
        <w:rPr>
          <w:rFonts w:ascii="Arial" w:hAnsi="Arial" w:cs="Arial"/>
          <w:sz w:val="20"/>
          <w:szCs w:val="20"/>
        </w:rPr>
      </w:pPr>
      <w:r>
        <w:rPr>
          <w:rFonts w:cs="Arial" w:ascii="Arial" w:hAnsi="Arial"/>
          <w:sz w:val="20"/>
          <w:szCs w:val="20"/>
        </w:rPr>
        <w:t>Ние со сета загриженост што постои во однос на комплетирање на Судскиот совет, и покрај истите предлози што беа од страна на претседателот на државата  доставени, анализирајќи ги уставните решенија и уставниот амандман, не можеме преку него да преминеме. Затоа на првиот предлог кој што беше доставен дадовме целосна поддршка од парламентарното мнозинство, без оглед дали и кои беа нашите причини за или против се со единствена цел да покажеме една конструктивност во соработката на институциите која што треба да постои.</w:t>
      </w:r>
    </w:p>
    <w:p>
      <w:pPr>
        <w:pStyle w:val="Normal"/>
        <w:spacing w:before="60" w:after="0"/>
        <w:jc w:val="both"/>
        <w:rPr>
          <w:rFonts w:ascii="Arial" w:hAnsi="Arial" w:cs="Arial"/>
          <w:sz w:val="20"/>
          <w:szCs w:val="20"/>
        </w:rPr>
      </w:pPr>
      <w:r>
        <w:rPr>
          <w:rFonts w:cs="Arial" w:ascii="Arial" w:hAnsi="Arial"/>
          <w:sz w:val="20"/>
          <w:szCs w:val="20"/>
        </w:rPr>
        <w:t>Но почитувани колеги, покрај сето тоа, пред нас се поставува еден уставен проблем кој што јас сакам да го изнесам. Амандманот 28 налага начинот и принципот на предлагање од страна на претседателот на Република Македонија. Таму е децидно кажано, двајца  членови на Советот предлага претседателот на Република Македонија, а изборот го врши Собранието на Република Македонија, од кој еден е припадник на заедниците кои не се мнозинство во Република Македонија. Со оглед на ова, сметаме дека постои  уставна пречка да бидат избрани двајца членови кои што се предложени од претседателот на Република Македонија, а да не биде задоволен амандманот 28 ставот 6. Затоа што таму стриктно и јасно е кажано дека само еден од двајцата предлози треба  да бидат од припадниците на заедниците кои не се мнозинство во Република Македонија. Доколку тој услов беше задоволен од страна на Претседателот на Република Македонија, верувајте дека нашиот глас ќе беше позитивен и за вториот предлог.</w:t>
      </w:r>
    </w:p>
    <w:p>
      <w:pPr>
        <w:pStyle w:val="Normal"/>
        <w:spacing w:before="60" w:after="0"/>
        <w:jc w:val="both"/>
        <w:rPr>
          <w:rFonts w:ascii="Arial" w:hAnsi="Arial" w:cs="Arial"/>
          <w:sz w:val="20"/>
          <w:szCs w:val="20"/>
        </w:rPr>
      </w:pPr>
      <w:r>
        <w:rPr>
          <w:rFonts w:cs="Arial" w:ascii="Arial" w:hAnsi="Arial"/>
          <w:sz w:val="20"/>
          <w:szCs w:val="20"/>
        </w:rPr>
        <w:t>Со оглед на тоа, ние како политичка партија, ако пратеничка група, заземавме став дека во однос на вториот предлог нашиот глас ќе биде воздржан затоа што не навлегувајќи во личноста, ненавлегувајќи во предлогот на вториот член што е предложен од страна на Претседателот  на Република Македонија, сметаме дека предлогот што е доставен од претседателот на Република Македонија е повреден амандманот 28 став 6 и од тие причини не можеме да пејдеме преку тоа, да се повреди уставниот амандман во кој што стриктно, јасно и прецизно е кажано принципот на предлагање од страна на Претседателот на Република Македонија, нашиот глас ќе биде воздржан. Ви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господине Вељаноски.</w:t>
      </w:r>
    </w:p>
    <w:p>
      <w:pPr>
        <w:pStyle w:val="Normal"/>
        <w:spacing w:before="60" w:after="0"/>
        <w:jc w:val="both"/>
        <w:rPr>
          <w:rFonts w:ascii="Arial" w:hAnsi="Arial" w:cs="Arial"/>
          <w:sz w:val="20"/>
          <w:szCs w:val="20"/>
        </w:rPr>
      </w:pPr>
      <w:r>
        <w:rPr>
          <w:rFonts w:cs="Arial" w:ascii="Arial" w:hAnsi="Arial"/>
          <w:sz w:val="20"/>
          <w:szCs w:val="20"/>
        </w:rPr>
        <w:t>Дали некој од пријавените е за реплика?</w:t>
      </w:r>
    </w:p>
    <w:p>
      <w:pPr>
        <w:pStyle w:val="Normal"/>
        <w:spacing w:before="60" w:after="0"/>
        <w:jc w:val="both"/>
        <w:rPr>
          <w:rFonts w:ascii="Arial" w:hAnsi="Arial" w:cs="Arial"/>
          <w:sz w:val="20"/>
          <w:szCs w:val="20"/>
          <w:lang w:val="en-US"/>
        </w:rPr>
      </w:pPr>
      <w:r>
        <w:rPr>
          <w:rFonts w:cs="Arial" w:ascii="Arial" w:hAnsi="Arial"/>
          <w:sz w:val="20"/>
          <w:szCs w:val="20"/>
          <w:lang w:val="en-US"/>
        </w:rPr>
        <w:t>Господинот Поповски, господинот Серафимов и госпоѓица Славица Грковска. Значи реплика Славица Грковска е прва, повелете.</w:t>
      </w:r>
    </w:p>
    <w:p>
      <w:pPr>
        <w:pStyle w:val="Normal"/>
        <w:spacing w:before="60" w:after="0"/>
        <w:jc w:val="both"/>
        <w:rPr/>
      </w:pPr>
      <w:r>
        <w:rPr>
          <w:rFonts w:cs="Arial" w:ascii="Arial" w:hAnsi="Arial"/>
          <w:b/>
          <w:sz w:val="20"/>
          <w:szCs w:val="20"/>
          <w:lang w:val="en-US"/>
        </w:rPr>
        <w:t>Слаица Грковска:</w:t>
      </w:r>
      <w:r>
        <w:rPr>
          <w:rFonts w:cs="Arial" w:ascii="Arial" w:hAnsi="Arial"/>
          <w:sz w:val="20"/>
          <w:szCs w:val="20"/>
          <w:lang w:val="en-US"/>
        </w:rPr>
        <w:t xml:space="preserve"> Почитуван господине Вељаноски, сметам дека она што го кажавте како образложение за неподдржување на овој кандидат на претседателот е само изговор, заради тоа што, и покрај тоа што пишува во Уставот дека од двајца членови на Советот Претседателот на Република Македонија предлага еден кој е припадник на заедниците кои не се мнозинство во Република Македонија, тоа не значи дека другиот кандидат не може да биде припадник на заедниците. Туку напротив, со тоа што е децидно кажано дека од двајцата мора еден мора да е припадник на заедниците оди во насока на гарантирање на правото на заедниците на обезбедувањето на застапеност на заедниците во Судскиот совет во Република Македонија.Тоа не значи дека другиот кандидат не може да биде член или припадник на помалите заедници во Македонија, или пак дека мора да биде Македонец. Нема никаква уставна пречка овој втор кандидат да го изгласате и затоа ве молам да не го користите ова како изговор и како алиби зошто не го поддржувате вториот предлог на Претседателот на државата за член на Судскиот совет во Република Македонија. Благодарам.</w:t>
      </w:r>
    </w:p>
    <w:p>
      <w:pPr>
        <w:pStyle w:val="Normal"/>
        <w:spacing w:before="60" w:after="0"/>
        <w:jc w:val="both"/>
        <w:rPr>
          <w:rFonts w:ascii="Arial" w:hAnsi="Arial" w:cs="Arial"/>
          <w:sz w:val="20"/>
          <w:szCs w:val="20"/>
          <w:lang w:val="en-US"/>
        </w:rPr>
      </w:pPr>
      <w:r>
        <w:rPr>
          <w:rFonts w:cs="Arial" w:ascii="Arial" w:hAnsi="Arial"/>
          <w:b/>
          <w:sz w:val="20"/>
          <w:szCs w:val="20"/>
          <w:lang w:val="en-US"/>
        </w:rPr>
        <w:t>Бесим Догани:</w:t>
      </w:r>
      <w:r>
        <w:rPr>
          <w:rFonts w:cs="Arial" w:ascii="Arial" w:hAnsi="Arial"/>
          <w:sz w:val="20"/>
          <w:szCs w:val="20"/>
          <w:lang w:val="en-US"/>
        </w:rPr>
        <w:t xml:space="preserve"> Ви благодарам госпоѓице Грковска.</w:t>
      </w:r>
    </w:p>
    <w:p>
      <w:pPr>
        <w:pStyle w:val="Normal"/>
        <w:spacing w:before="60" w:after="0"/>
        <w:jc w:val="both"/>
        <w:rPr>
          <w:rFonts w:ascii="Arial" w:hAnsi="Arial" w:cs="Arial"/>
          <w:sz w:val="20"/>
          <w:szCs w:val="20"/>
          <w:lang w:val="en-US"/>
        </w:rPr>
      </w:pPr>
      <w:r>
        <w:rPr>
          <w:rFonts w:cs="Arial" w:ascii="Arial" w:hAnsi="Arial"/>
          <w:sz w:val="20"/>
          <w:szCs w:val="20"/>
          <w:lang w:val="en-US"/>
        </w:rPr>
        <w:t>Следен за реплика е господинот Влатко Серафимов, повелете.</w:t>
      </w:r>
    </w:p>
    <w:p>
      <w:pPr>
        <w:pStyle w:val="Normal"/>
        <w:spacing w:before="60" w:after="0"/>
        <w:jc w:val="both"/>
        <w:rPr/>
      </w:pPr>
      <w:r>
        <w:rPr>
          <w:rFonts w:cs="Arial" w:ascii="Arial" w:hAnsi="Arial"/>
          <w:b/>
          <w:sz w:val="20"/>
          <w:szCs w:val="20"/>
        </w:rPr>
        <w:t xml:space="preserve">Влатко Серафимов: </w:t>
      </w:r>
      <w:r>
        <w:rPr>
          <w:rFonts w:cs="Arial" w:ascii="Arial" w:hAnsi="Arial"/>
          <w:sz w:val="20"/>
          <w:szCs w:val="20"/>
        </w:rPr>
        <w:t xml:space="preserve"> Почитуван потпретседателе, почитувани колеги пратеници,</w:t>
      </w:r>
    </w:p>
    <w:p>
      <w:pPr>
        <w:pStyle w:val="Normal"/>
        <w:spacing w:before="60" w:after="0"/>
        <w:jc w:val="both"/>
        <w:rPr>
          <w:rFonts w:ascii="Arial" w:hAnsi="Arial" w:cs="Arial"/>
          <w:sz w:val="20"/>
          <w:szCs w:val="20"/>
        </w:rPr>
      </w:pPr>
      <w:r>
        <w:rPr>
          <w:rFonts w:cs="Arial" w:ascii="Arial" w:hAnsi="Arial"/>
          <w:sz w:val="20"/>
          <w:szCs w:val="20"/>
        </w:rPr>
        <w:t xml:space="preserve">Господине Велјаноски, не сум правник, меѓутоа знам да читам и знам што пишува. Јас сум техничко лице и многу лесно ги сфаќаме работите и многу едноставно. </w:t>
      </w:r>
    </w:p>
    <w:p>
      <w:pPr>
        <w:pStyle w:val="Normal"/>
        <w:spacing w:before="60" w:after="0"/>
        <w:jc w:val="both"/>
        <w:rPr>
          <w:rFonts w:ascii="Arial" w:hAnsi="Arial" w:cs="Arial"/>
          <w:sz w:val="20"/>
          <w:szCs w:val="20"/>
        </w:rPr>
      </w:pPr>
      <w:r>
        <w:rPr>
          <w:rFonts w:cs="Arial" w:ascii="Arial" w:hAnsi="Arial"/>
          <w:sz w:val="20"/>
          <w:szCs w:val="20"/>
        </w:rPr>
        <w:t xml:space="preserve">Двајца членови на Советот предлага Претседателот на Република Македонија, а изборот го врши Собранието на Република Македонија, од кои еден е припадник на заедниците кои не се мнозинство во Република Македонија. А каде пишува дека двата не можат да бидат. Можеби, можеби за вас е смешно, меѓутоа тоа не е ограничување. Со ова вие што го кажавте и што го изнесовте вашиот став како политичка партија, сега е јасно дека вие сте заложници на господинот Мендух Тачи. Па добро, тоа е убаво  што го потврдувате господине Ѓорчев,  барем дојдете  кажете го и од говорница, нека знае  и јавноста кој владее со Република Македонија, дали  Демократската партија на Албанците или ВМРО-ДПМНЕ. Веќе е јасно дека ВМРо-ДПМНЕ нема кредибилитет да ја води државата. Веќе е јасно дека вие сте заложнизи на Мендух Тачи и со вашите постапки и со вашиот однос кој го имате денеска тука во оваа сала, вие покажавте на целата македонска јавност дека не сте достојни да одолеете на предизвикот што значи создавање на Судскиот совет на Република Македонија. Вие немате сенс да одговорите на прашањата кои што се поставени пред вас како политичка партија да се соочите со проблемите кои што ги има Република Македонија. </w:t>
      </w:r>
    </w:p>
    <w:p>
      <w:pPr>
        <w:pStyle w:val="Normal"/>
        <w:spacing w:before="60" w:after="0"/>
        <w:jc w:val="both"/>
        <w:rPr/>
      </w:pPr>
      <w:r>
        <w:rPr>
          <w:rFonts w:cs="Arial" w:ascii="Arial" w:hAnsi="Arial"/>
          <w:sz w:val="20"/>
          <w:szCs w:val="20"/>
        </w:rPr>
        <w:t xml:space="preserve">Вие како политичка партија сте заложници на Демократската партија на Албанците и на Мендух Тачи. Чудно ми беше кога напуштија од Демократската партија на Албанците, зошто и вие не ја напуштивте салата па да немаше кворум. </w:t>
      </w:r>
      <w:r>
        <w:rPr>
          <w:rFonts w:cs="Arial" w:ascii="Arial" w:hAnsi="Arial"/>
          <w:sz w:val="20"/>
          <w:szCs w:val="20"/>
          <w:lang w:val="nl-NL"/>
        </w:rPr>
        <w:t>Затоа денеска уште еднаш ќе покажете колку сте мали и колку сте ситни. Уште денеска ќе покажете дека вие не сте за помалите етнички заедници и немојте да ги лажете Турците дека ќе им дадете се со Изборниот законик. Само ги искористивте за една цел, која што цел изелзе на виделина денеска. Благодарам.</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Ви благодарам господине Серафимов.</w:t>
      </w:r>
    </w:p>
    <w:p>
      <w:pPr>
        <w:pStyle w:val="Normal"/>
        <w:spacing w:before="60" w:after="0"/>
        <w:jc w:val="both"/>
        <w:rPr>
          <w:rFonts w:ascii="Arial" w:hAnsi="Arial" w:cs="Arial"/>
          <w:sz w:val="20"/>
          <w:szCs w:val="20"/>
          <w:lang w:val="nl-NL"/>
        </w:rPr>
      </w:pPr>
      <w:r>
        <w:rPr>
          <w:rFonts w:cs="Arial" w:ascii="Arial" w:hAnsi="Arial"/>
          <w:sz w:val="20"/>
          <w:szCs w:val="20"/>
          <w:lang w:val="nl-NL"/>
        </w:rPr>
        <w:t>Контра реплика господинот Вељаноски, повелете.</w:t>
      </w:r>
    </w:p>
    <w:p>
      <w:pPr>
        <w:pStyle w:val="Normal"/>
        <w:spacing w:before="60" w:after="0"/>
        <w:jc w:val="both"/>
        <w:rPr/>
      </w:pPr>
      <w:r>
        <w:rPr>
          <w:rFonts w:cs="Arial" w:ascii="Arial" w:hAnsi="Arial"/>
          <w:b/>
          <w:sz w:val="20"/>
          <w:szCs w:val="20"/>
          <w:lang w:val="nl-NL"/>
        </w:rPr>
        <w:t xml:space="preserve">Трајко Вељаноски: </w:t>
      </w:r>
      <w:r>
        <w:rPr>
          <w:rFonts w:cs="Arial" w:ascii="Arial" w:hAnsi="Arial"/>
          <w:sz w:val="20"/>
          <w:szCs w:val="20"/>
          <w:lang w:val="nl-NL"/>
        </w:rPr>
        <w:t>Господине Серафимов, вие за сензус за државноста најмалку имате право да зборите, затоа што покажавте со начинот  на кој што денеска  гласавте за предлозите што беа од Комисијата за прашања на изборите и именувањата. Вие не зборевте за кандидатите, не зборевте за нивната компетентност, дури и за нивната партиска припадност, него зборевте општо во однос на целиот политички систем, во однос на судството.</w:t>
      </w:r>
    </w:p>
    <w:p>
      <w:pPr>
        <w:pStyle w:val="Normal"/>
        <w:spacing w:before="60" w:after="0"/>
        <w:jc w:val="both"/>
        <w:rPr>
          <w:rFonts w:ascii="Arial" w:hAnsi="Arial" w:cs="Arial"/>
          <w:sz w:val="20"/>
          <w:szCs w:val="20"/>
          <w:lang w:val="nl-NL"/>
        </w:rPr>
      </w:pPr>
      <w:r>
        <w:rPr>
          <w:rFonts w:cs="Arial" w:ascii="Arial" w:hAnsi="Arial"/>
          <w:sz w:val="20"/>
          <w:szCs w:val="20"/>
          <w:lang w:val="nl-NL"/>
        </w:rPr>
        <w:t>Јас не спомнав тука ни припадност на некоја етничка заедница, вие кажавте. Нашата основна размисла и зошто  ние не го дадовме овој глас за, него ќе бидеме воздржани, само од една единствена причина што уставниот амандман не тера на тоа. Прашајте го предлагачот, кој што е ваш ментор зошто  на тој чекор се решил.</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Ви благодарам господине Вељаноски.</w:t>
      </w:r>
    </w:p>
    <w:p>
      <w:pPr>
        <w:pStyle w:val="Normal"/>
        <w:spacing w:before="60" w:after="0"/>
        <w:jc w:val="both"/>
        <w:rPr>
          <w:rFonts w:ascii="Arial" w:hAnsi="Arial" w:cs="Arial"/>
          <w:sz w:val="20"/>
          <w:szCs w:val="20"/>
          <w:lang w:val="nl-NL"/>
        </w:rPr>
      </w:pPr>
      <w:r>
        <w:rPr>
          <w:rFonts w:cs="Arial" w:ascii="Arial" w:hAnsi="Arial"/>
          <w:sz w:val="20"/>
          <w:szCs w:val="20"/>
          <w:lang w:val="nl-NL"/>
        </w:rPr>
        <w:t>Реплика има господинот Никола Поповски, повелете.</w:t>
      </w:r>
    </w:p>
    <w:p>
      <w:pPr>
        <w:pStyle w:val="Normal"/>
        <w:spacing w:before="60" w:after="0"/>
        <w:jc w:val="both"/>
        <w:rPr/>
      </w:pPr>
      <w:r>
        <w:rPr>
          <w:rFonts w:cs="Arial" w:ascii="Arial" w:hAnsi="Arial"/>
          <w:b/>
          <w:sz w:val="20"/>
          <w:szCs w:val="20"/>
          <w:lang w:val="nl-NL"/>
        </w:rPr>
        <w:t xml:space="preserve">Никола Поповски: </w:t>
      </w:r>
      <w:r>
        <w:rPr>
          <w:rFonts w:cs="Arial" w:ascii="Arial" w:hAnsi="Arial"/>
          <w:sz w:val="20"/>
          <w:szCs w:val="20"/>
          <w:lang w:val="nl-NL"/>
        </w:rPr>
        <w:t xml:space="preserve"> Благодарам.</w:t>
      </w:r>
    </w:p>
    <w:p>
      <w:pPr>
        <w:pStyle w:val="Normal"/>
        <w:spacing w:before="60" w:after="0"/>
        <w:jc w:val="both"/>
        <w:rPr/>
      </w:pPr>
      <w:r>
        <w:rPr>
          <w:rFonts w:cs="Arial" w:ascii="Arial" w:hAnsi="Arial"/>
          <w:sz w:val="20"/>
          <w:szCs w:val="20"/>
        </w:rPr>
        <w:t xml:space="preserve">Јас ќе земам збор. Мислам дека ова беше сериозна интервенција, меѓутоа ќе си го искористам и правото на реплика. Ќе ја кажам репликата на господинот Трајко Вељаноски зошто е така процедурално, меѓутоа, со оглед дека тој кажа во име на ВМРО-ДПМНЕ, не во свое лично име, мислам дека ВМРО-ДПМНЕ ако внимателно ме слушате господине Трајко, денес ја направи најсериозната уставна интервенција во политичкиот систем на Република Македонија која може да донесе до катастрофална последица за политичкиот систем и за уставниот поредок на Република Македонија заради следново. Во нашиот Устав е дефиниран македонскиот народ, како и граѓани кои живеат во нејзините граници, а кои се дел од албанскиот народ, турски народ и се квалификувани во нормативниот дел како заедници. </w:t>
      </w:r>
      <w:r>
        <w:rPr>
          <w:rFonts w:cs="Arial" w:ascii="Arial" w:hAnsi="Arial"/>
          <w:sz w:val="20"/>
          <w:szCs w:val="20"/>
          <w:lang w:val="nl-NL"/>
        </w:rPr>
        <w:t>Во нормативниот дел на Уставот сите права на заедниците потекнуваат од добриот принцип на позитивна дискриминација. Денес вие со вашето толкување на ВМРО-ДПМНЕ практично ни соопштивте дека во Уставот има позитивна дискриминација и за македонскиот народ кој е со квота заштитен. Толкувајќи го амандманот 26 или 8 дека еден мора да е Македонец, еден мора да е од заедниците, нашиот Устав нема дискриминација за македонскиот народ и не е сведен на квота македонскиот народ. Вие со вашето толкување сега ни укажувате дека и македонскиот народ преку етничката македонска припадност е сведен на квота во Уставот која треба да се почитува. Знае ли ВМРО-ДПМНЕ што всушност ни соопштува денес? Дека и Македонците се дел од квтоа во Уставот? Јас ве молам сериозно да размислите и да го повлечете образложението што го кажавте, зашто во Уставот нема квота за Македонецот, туку Уставот прифатил квота за малцинските заедници кои тука се опишани како заедници кои не припаѓаат на мнозинството. Ваквото толкување на Уставот може да го прифатат веднаш некои други и да соопштат дека во оваа држава односите се уредени како квота и за Македонците, што е и политички штетно, што е сосема погрешно и што е најнеочекувано да дојде од ВМРО-ДПМНЕ, да го сведе Македонецот на уставна квота. Затоа ве молам да го повлечете, со помалку штета, со оглед дека сте владеачка партија толкувањето и само кажете дека не го прифаќате предлогот без вашето образложение.</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Ви благодарам господине Поповски.</w:t>
      </w:r>
    </w:p>
    <w:p>
      <w:pPr>
        <w:pStyle w:val="Normal"/>
        <w:spacing w:before="60" w:after="0"/>
        <w:jc w:val="both"/>
        <w:rPr>
          <w:rFonts w:ascii="Arial" w:hAnsi="Arial" w:cs="Arial"/>
          <w:sz w:val="20"/>
          <w:lang w:val="nl-NL"/>
        </w:rPr>
      </w:pPr>
      <w:r>
        <w:rPr>
          <w:rFonts w:cs="Arial" w:ascii="Arial" w:hAnsi="Arial"/>
          <w:sz w:val="20"/>
          <w:lang w:val="nl-NL"/>
        </w:rPr>
        <w:t>Контрареплика има господинот Трајко Вељаноски, повелете.</w:t>
      </w:r>
    </w:p>
    <w:p>
      <w:pPr>
        <w:pStyle w:val="Normal"/>
        <w:spacing w:before="60" w:after="0"/>
        <w:jc w:val="both"/>
        <w:rPr/>
      </w:pPr>
      <w:r>
        <w:rPr>
          <w:rFonts w:cs="Arial" w:ascii="Arial" w:hAnsi="Arial"/>
          <w:b/>
          <w:sz w:val="20"/>
          <w:lang w:val="nl-NL"/>
        </w:rPr>
        <w:t>Трајко Вељаноски:</w:t>
      </w:r>
      <w:r>
        <w:rPr>
          <w:rFonts w:cs="Arial" w:ascii="Arial" w:hAnsi="Arial"/>
          <w:sz w:val="20"/>
          <w:lang w:val="nl-NL"/>
        </w:rPr>
        <w:t xml:space="preserve"> Господине Поповски, можеби вие, како што испаѓа вака, дека треба да биде заштитен македонецот од некого. Тоа е вашето кажување.</w:t>
      </w:r>
    </w:p>
    <w:p>
      <w:pPr>
        <w:pStyle w:val="Normal"/>
        <w:spacing w:before="60" w:after="0"/>
        <w:jc w:val="both"/>
        <w:rPr/>
      </w:pPr>
      <w:r>
        <w:rPr>
          <w:rFonts w:cs="Arial" w:ascii="Arial" w:hAnsi="Arial"/>
          <w:sz w:val="20"/>
          <w:lang w:val="nl-NL"/>
        </w:rPr>
        <w:t xml:space="preserve">Овде е уставниот амандман 28 каде стриктно  кажува не само минимумот, туку и максимумот во однос на предлозите од другите помали етнички заедници. Автоматски припаѓа дека на тој начин другиот е припадник на Македонскиот народ. </w:t>
      </w:r>
      <w:r>
        <w:rPr>
          <w:rFonts w:cs="Arial" w:ascii="Arial" w:hAnsi="Arial"/>
          <w:sz w:val="20"/>
        </w:rPr>
        <w:t>Тоа е уставното решение. Вие тогаш го носевте, вие тогаш го изгласавте овој уставен амандман. Доколку сметаве дека треба да има заштита од другите помали етнички заедници ќе стоеше зборот најмалку еден е. Кога е ставен минимумот на границата, а максимумот не е даден, оставен е слободен простор, простор на предлагачот како ќе постапи.</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Ви благодарам господине Вељаноски.</w:t>
      </w:r>
    </w:p>
    <w:p>
      <w:pPr>
        <w:pStyle w:val="Normal"/>
        <w:spacing w:before="60" w:after="0"/>
        <w:jc w:val="both"/>
        <w:rPr>
          <w:rFonts w:ascii="Arial" w:hAnsi="Arial" w:cs="Arial"/>
          <w:sz w:val="20"/>
          <w:lang w:val="nl-NL"/>
        </w:rPr>
      </w:pPr>
      <w:r>
        <w:rPr>
          <w:rFonts w:cs="Arial" w:ascii="Arial" w:hAnsi="Arial"/>
          <w:sz w:val="20"/>
          <w:lang w:val="nl-NL"/>
        </w:rPr>
        <w:t>Реплика има господинот Кенан Хасипи, повелете.</w:t>
      </w:r>
    </w:p>
    <w:p>
      <w:pPr>
        <w:pStyle w:val="Normal"/>
        <w:spacing w:before="60" w:after="0"/>
        <w:jc w:val="both"/>
        <w:rPr/>
      </w:pPr>
      <w:r>
        <w:rPr>
          <w:rFonts w:cs="Arial" w:ascii="Arial" w:hAnsi="Arial"/>
          <w:b/>
          <w:sz w:val="20"/>
          <w:lang w:val="nl-NL"/>
        </w:rPr>
        <w:t>Кенан Хасипи:</w:t>
      </w:r>
      <w:r>
        <w:rPr>
          <w:rFonts w:cs="Arial" w:ascii="Arial" w:hAnsi="Arial"/>
          <w:sz w:val="20"/>
          <w:lang w:val="nl-NL"/>
        </w:rPr>
        <w:t xml:space="preserve"> Благодарам господине потпретседателе.</w:t>
      </w:r>
    </w:p>
    <w:p>
      <w:pPr>
        <w:pStyle w:val="Normal"/>
        <w:spacing w:before="60" w:after="0"/>
        <w:jc w:val="both"/>
        <w:rPr>
          <w:rFonts w:ascii="Arial" w:hAnsi="Arial" w:cs="Arial"/>
          <w:sz w:val="20"/>
          <w:lang w:val="nl-NL"/>
        </w:rPr>
      </w:pPr>
      <w:r>
        <w:rPr>
          <w:rFonts w:cs="Arial" w:ascii="Arial" w:hAnsi="Arial"/>
          <w:sz w:val="20"/>
          <w:lang w:val="nl-NL"/>
        </w:rPr>
        <w:t xml:space="preserve">Прво, еве да го земеме како точно толкувањето на господинот Вељаноски. Автоматски се поставува прашањето зошто одлуката паднала баш за овој кандидат. Меѓутоа, и толкувањето не е точно, без оглед на тоа што господинот Вељаноски е искусен правник. Само ќе ви наведам од кои причини не е точно. </w:t>
      </w:r>
    </w:p>
    <w:p>
      <w:pPr>
        <w:pStyle w:val="Normal"/>
        <w:spacing w:before="60" w:after="0"/>
        <w:jc w:val="both"/>
        <w:rPr>
          <w:rFonts w:ascii="Arial" w:hAnsi="Arial" w:cs="Arial"/>
          <w:sz w:val="20"/>
          <w:lang w:val="nl-NL"/>
        </w:rPr>
      </w:pPr>
      <w:r>
        <w:rPr>
          <w:rFonts w:cs="Arial" w:ascii="Arial" w:hAnsi="Arial"/>
          <w:sz w:val="20"/>
          <w:lang w:val="nl-NL"/>
        </w:rPr>
        <w:t xml:space="preserve">Прво, Уставот, во законодавната власт вовела два механизми против мајоризација. Едниот е Бадентеровиот принцип на гласање и вториот е Комитетот за меѓуетнички односи. И во судската власт вовела два механизми против мајоризација. Едниот е двотретинско гласање, а вториот е да се спречи мајоризација по етнички основ. </w:t>
      </w:r>
    </w:p>
    <w:p>
      <w:pPr>
        <w:pStyle w:val="Normal"/>
        <w:spacing w:before="60" w:after="0"/>
        <w:jc w:val="both"/>
        <w:rPr/>
      </w:pPr>
      <w:r>
        <w:rPr>
          <w:rFonts w:cs="Arial" w:ascii="Arial" w:hAnsi="Arial"/>
          <w:sz w:val="20"/>
          <w:lang w:val="nl-NL"/>
        </w:rPr>
        <w:t xml:space="preserve">Мајоризација по етнички основ може да се спречи само доколку има најмалку 6 кандидати од немнозинските заедници. Бидејќи одлуките се носат со двотретинско мнозинство доволни се 10 гласа да помине некој предлог. </w:t>
      </w:r>
      <w:r>
        <w:rPr>
          <w:rFonts w:cs="Arial" w:ascii="Arial" w:hAnsi="Arial"/>
          <w:sz w:val="20"/>
        </w:rPr>
        <w:t>Доволни се 10 кандидати од македонската заедница да гласаа и предлогот да помине. На тој начин се врши етничка мајоризација.</w:t>
      </w:r>
    </w:p>
    <w:p>
      <w:pPr>
        <w:pStyle w:val="Normal"/>
        <w:spacing w:before="60" w:after="0"/>
        <w:jc w:val="both"/>
        <w:rPr>
          <w:rFonts w:ascii="Arial" w:hAnsi="Arial" w:cs="Arial"/>
          <w:sz w:val="20"/>
        </w:rPr>
      </w:pPr>
      <w:r>
        <w:rPr>
          <w:rFonts w:cs="Arial" w:ascii="Arial" w:hAnsi="Arial"/>
          <w:sz w:val="20"/>
        </w:rPr>
        <w:t xml:space="preserve">За да тоа се спречи, потребно е соодносот да биде 9:6. Бидејќи владинот предлог не содржеше двајца кандидати, припадници од етничките заедници, Претседателот предложил такви кандидати за да можеме двата принципа да ги сочуваме, и принципот на двотретинско гласање и принципот на спречување од етничка мајоризација што се постигнува со соодносот 9:6. </w:t>
      </w:r>
    </w:p>
    <w:p>
      <w:pPr>
        <w:pStyle w:val="Normal"/>
        <w:spacing w:before="60" w:after="0"/>
        <w:jc w:val="both"/>
        <w:rPr>
          <w:rFonts w:ascii="Arial" w:hAnsi="Arial" w:cs="Arial"/>
          <w:sz w:val="20"/>
        </w:rPr>
      </w:pPr>
      <w:r>
        <w:rPr>
          <w:rFonts w:cs="Arial" w:ascii="Arial" w:hAnsi="Arial"/>
          <w:sz w:val="20"/>
        </w:rPr>
        <w:t>Спрема тоа јас ве замолувам да го корегирате вашиот став и со ова да го затворите ова прашање.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 xml:space="preserve"> Благодарам господине Хасипи.</w:t>
      </w:r>
    </w:p>
    <w:p>
      <w:pPr>
        <w:pStyle w:val="Normal"/>
        <w:spacing w:before="60" w:after="0"/>
        <w:jc w:val="both"/>
        <w:rPr>
          <w:rFonts w:ascii="Arial" w:hAnsi="Arial" w:cs="Arial"/>
          <w:sz w:val="20"/>
        </w:rPr>
      </w:pPr>
      <w:r>
        <w:rPr>
          <w:rFonts w:cs="Arial" w:ascii="Arial" w:hAnsi="Arial"/>
          <w:sz w:val="20"/>
        </w:rPr>
        <w:t>Контрареплика има господинот Трајко Вељаноски, повелете.</w:t>
      </w:r>
    </w:p>
    <w:p>
      <w:pPr>
        <w:pStyle w:val="Normal"/>
        <w:spacing w:before="60" w:after="0"/>
        <w:jc w:val="both"/>
        <w:rPr/>
      </w:pPr>
      <w:r>
        <w:rPr>
          <w:rFonts w:cs="Arial" w:ascii="Arial" w:hAnsi="Arial"/>
          <w:b/>
          <w:sz w:val="20"/>
        </w:rPr>
        <w:t>Трајко Вељаноски:</w:t>
      </w:r>
      <w:r>
        <w:rPr>
          <w:rFonts w:cs="Arial" w:ascii="Arial" w:hAnsi="Arial"/>
          <w:sz w:val="20"/>
        </w:rPr>
        <w:t xml:space="preserve"> Во однос на тоа господине Кенан зошто падна на овој кандидат. Затоа што е втор предложен од Претседателот на Република Македонија. Првиот, откако беше изгласан, во тој случај доаѓа вториот, да не може да се примени устаниот амандман. Доколку беше обратна ситуација, овој да беше прв предложен, во тој случај ќе се случеше за овој што беше избран да не може да се примени. Една работа.</w:t>
      </w:r>
    </w:p>
    <w:p>
      <w:pPr>
        <w:pStyle w:val="Normal"/>
        <w:spacing w:before="60" w:after="0"/>
        <w:jc w:val="both"/>
        <w:rPr>
          <w:rFonts w:ascii="Arial" w:hAnsi="Arial" w:cs="Arial"/>
          <w:sz w:val="20"/>
        </w:rPr>
      </w:pPr>
      <w:r>
        <w:rPr>
          <w:rFonts w:cs="Arial" w:ascii="Arial" w:hAnsi="Arial"/>
          <w:sz w:val="20"/>
        </w:rPr>
        <w:t>Втора работа, самот уставен амандман дава соодветна застапеност на другите заедници. Затоа што во ставот 4, кажува при изборот на судиите од редот на судиите тројца треба да бидат припадници на другите етнички заедници што не се мнозинство и еден од кај претседателот ја дава бројката 4 кој што минимално треба да биде исполнет во однос на застапеност на Државниот судски совет. Тоа е целиот амандман треба да се гледа во целина во однос на ова што го кажав.</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 господине Вељановски.</w:t>
      </w:r>
    </w:p>
    <w:p>
      <w:pPr>
        <w:pStyle w:val="Normal"/>
        <w:spacing w:before="60" w:after="0"/>
        <w:jc w:val="both"/>
        <w:rPr>
          <w:rFonts w:ascii="Arial" w:hAnsi="Arial" w:cs="Arial"/>
          <w:sz w:val="20"/>
        </w:rPr>
      </w:pPr>
      <w:r>
        <w:rPr>
          <w:rFonts w:cs="Arial" w:ascii="Arial" w:hAnsi="Arial"/>
          <w:sz w:val="20"/>
        </w:rPr>
        <w:t>Има збор господинот Владо Бучковски, повелете.</w:t>
      </w:r>
    </w:p>
    <w:p>
      <w:pPr>
        <w:pStyle w:val="Normal"/>
        <w:spacing w:before="60" w:after="0"/>
        <w:jc w:val="both"/>
        <w:rPr/>
      </w:pPr>
      <w:r>
        <w:rPr>
          <w:rFonts w:cs="Arial" w:ascii="Arial" w:hAnsi="Arial"/>
          <w:b/>
          <w:sz w:val="20"/>
        </w:rPr>
        <w:t>Владо Бучковски:</w:t>
      </w:r>
      <w:r>
        <w:rPr>
          <w:rFonts w:cs="Arial" w:ascii="Arial" w:hAnsi="Arial"/>
          <w:sz w:val="20"/>
        </w:rPr>
        <w:t xml:space="preserve"> Почитуван потпретседателе,</w:t>
      </w:r>
    </w:p>
    <w:p>
      <w:pPr>
        <w:pStyle w:val="Normal"/>
        <w:spacing w:before="60" w:after="0"/>
        <w:jc w:val="both"/>
        <w:rPr>
          <w:rFonts w:ascii="Arial" w:hAnsi="Arial" w:cs="Arial"/>
          <w:sz w:val="20"/>
        </w:rPr>
      </w:pPr>
      <w:r>
        <w:rPr>
          <w:rFonts w:cs="Arial" w:ascii="Arial" w:hAnsi="Arial"/>
          <w:sz w:val="20"/>
        </w:rPr>
        <w:t>Бев еден од првите говорници, веројатно ќе бидам еден од последните неколку колеги уште од опозицијата ќе говорат и она што го предвидов на почетокот се оствари.</w:t>
      </w:r>
    </w:p>
    <w:p>
      <w:pPr>
        <w:pStyle w:val="Normal"/>
        <w:spacing w:before="60" w:after="0"/>
        <w:jc w:val="both"/>
        <w:rPr>
          <w:rFonts w:ascii="Arial" w:hAnsi="Arial" w:cs="Arial"/>
          <w:sz w:val="20"/>
        </w:rPr>
      </w:pPr>
      <w:r>
        <w:rPr>
          <w:rFonts w:cs="Arial" w:ascii="Arial" w:hAnsi="Arial"/>
          <w:sz w:val="20"/>
        </w:rPr>
        <w:t>Реално, на крајот како почна да се празни салата, ќе се покаже дека ова фарса денеска никому не носи поени. Најмалку на Република Македонија. Испадна на крајот дека секој со секого се скара. Се налути ДПА на сега пробудените патриотски  ВМРО-вци затоа што некој кој ги судел Албанските националисти на 800 години затвор е избран за член на Судскиот совет. Се налутија малите заедници, со право, затоа што до вчера, почитувани колеги од ВМРО-ДПМНЕ, ги лажевте дека Македонија не е бинационална држава и дека треба на секој начин да покажеме дека соодветната и правична застапеност ја толкуваме дека не е во нашиоте избор. Значи, Парламентот бира 5-мина. Досега избраме четворица. Избравме само двајца припадници на албанската заедница и кога според мое мислење дојдовме до најквалитетниот кадар, значи за другите не говорев затоа што не ги познавам, ова е најдобриот кадар од листата од петмината.</w:t>
      </w:r>
    </w:p>
    <w:p>
      <w:pPr>
        <w:pStyle w:val="Normal"/>
        <w:spacing w:before="60" w:after="0"/>
        <w:jc w:val="both"/>
        <w:rPr>
          <w:rFonts w:ascii="Arial" w:hAnsi="Arial" w:cs="Arial"/>
          <w:sz w:val="20"/>
        </w:rPr>
      </w:pPr>
      <w:r>
        <w:rPr>
          <w:rFonts w:cs="Arial" w:ascii="Arial" w:hAnsi="Arial"/>
          <w:sz w:val="20"/>
        </w:rPr>
        <w:t xml:space="preserve">Значи, Абдулселам Канзоски може да го носи епитетот истакнат стручњак. Истакнат правник е колегата Канзоски. Но, бидејќи некој пресмета дека тој  не е подобен затоа што е Турчин, сега веќе ќе имаме вакви автентични толкувања на Уставот како што во својот воздес ги направи сега колегата Трајко Вељаноски. Значи, сега ми е јасно за хендикепот зошто не може, оваа несреќа што седеше овде, некој да ја замени. Значи, таа голема несреќе па кажа поголема глупост од Трајко Вељаноски. Вели - Мене ми треба Судскиот совет. Значи додека беа нашите колеги на ифтар добро е ние што можевме нашиот ифтар да го завршиме и да гледаме какви изјави дава овој што цело време седеше овде, се распалил изјави, најпрвин вели- одлични се кандидатите што ги предложил Трајко Вељаноски како претседател на Комисијата за избор и именување, значи тие биле одлични зашто биле нови. Вика, тие претходно, признава, дека биле партиски овие затоа што биле нови, наводно ние не знаеме. Заборава дека истиот кандидат го има Новата социјалдемократска партија, но неисе. </w:t>
      </w:r>
    </w:p>
    <w:p>
      <w:pPr>
        <w:pStyle w:val="Normal"/>
        <w:spacing w:before="60" w:after="0"/>
        <w:jc w:val="both"/>
        <w:rPr>
          <w:rFonts w:ascii="Arial" w:hAnsi="Arial" w:cs="Arial"/>
          <w:sz w:val="20"/>
        </w:rPr>
      </w:pPr>
      <w:r>
        <w:rPr>
          <w:rFonts w:cs="Arial" w:ascii="Arial" w:hAnsi="Arial"/>
          <w:sz w:val="20"/>
        </w:rPr>
        <w:t>Второ, вели, за кандидатите што ги дава Црвенковски,  вели, овие не чинат зашто не се нови. Сега по аналогија, ако не чинат овие што не се нови како тогаш чинеше колешката Лина, односно Николина. Но, дефинитивно овде има двојни аршини и сето ова, следејќи ги брифинзите што денес пристигаат од Брисел, дури и предлагачот на овие два предлози на прашањето на новинарите што се таму, што очекува, вели, после тоа што се случува во Парламентот не очекувам ништо позитивно затоа што вака избраниот Судски совет никој нема да го смета за поен плус за Република Македонија. Значи дополнителна тензија, направивме непотребна тензија на ситуација која можевме многу елегантно да ја завршиме, по принципот на негативна селекција. Како што беше претходно предложено.</w:t>
      </w:r>
    </w:p>
    <w:p>
      <w:pPr>
        <w:pStyle w:val="Normal"/>
        <w:spacing w:before="60" w:after="0"/>
        <w:jc w:val="both"/>
        <w:rPr>
          <w:rFonts w:ascii="Arial" w:hAnsi="Arial" w:cs="Arial"/>
          <w:sz w:val="20"/>
        </w:rPr>
      </w:pPr>
      <w:r>
        <w:rPr>
          <w:rFonts w:cs="Arial" w:ascii="Arial" w:hAnsi="Arial"/>
          <w:sz w:val="20"/>
        </w:rPr>
        <w:t>Дури беше предложено од предлагачот кој, во небрано, за да не биде обвинте, затоа што почнаа вчера да стигаат и такви обвинувања, дека сега пак Претседателот ќе го блокирал формирањето на Судскиот совет, а тој според мене на границата на дозволеното бланко се откажа од своето уставно овластување и рече: -ајде да се најдат партиите полесно во оваа цела рашомонијада, нека сметаат дека не се договараат за тројца, туку за петмина кандидати. Кога тоа не беше прифатено по вашите три предлози, тогаш беше изнуден овој потез да имеме решенија од Претседателот на државата.</w:t>
      </w:r>
    </w:p>
    <w:p>
      <w:pPr>
        <w:pStyle w:val="Normal"/>
        <w:spacing w:before="60" w:after="0"/>
        <w:jc w:val="both"/>
        <w:rPr>
          <w:rFonts w:ascii="Arial" w:hAnsi="Arial" w:cs="Arial"/>
          <w:sz w:val="20"/>
        </w:rPr>
      </w:pPr>
      <w:r>
        <w:rPr>
          <w:rFonts w:cs="Arial" w:ascii="Arial" w:hAnsi="Arial"/>
          <w:sz w:val="20"/>
        </w:rPr>
        <w:t>Но како и да е јас тврдам дека имаме, уште еднаш да кажам сега конкретно, имаме одличен предлог. И штета што ова не го кажа ВМРО-ДПМНЕ на почетокот ако така погрешно го толкува Уставот тогаш ќе беше доблесно и ќе знаевме дека од двајца кандидати ќе треба да избереме еден, мислам дека тогаш немаше да ја напушти седницата и ДПА и без ваша воздржаност едногласно ќе покажевме дека можеме за некој од кандидатите да се договориме. Но таа шанса ја пропуштивме, сега ја напушти седницата ДПА, ВМРО-ДПМНЕ рече дека нема да гласа, математиката покажува дека говориме за кандидат кој сигурно нема да помине. Што е лош сигнал, имајќи во предвид дека сакавме да имаме комплетиран Судски совет. Дали има 10 или 14 исто е. Значи, пак не е комплетиран, пак ќе биде забелешката ако сте загрижени за приближувањето на Македонија која е разликата. Тој е комплетен, цело е што, како беше онаа кампања, цело е кога има се, е ќе нема се и ќе нема истакнат претставник на Турската заедница која треба да се гордее со овој кандидат.</w:t>
      </w:r>
    </w:p>
    <w:p>
      <w:pPr>
        <w:pStyle w:val="Normal"/>
        <w:spacing w:before="60" w:after="0"/>
        <w:jc w:val="both"/>
        <w:rPr>
          <w:rFonts w:ascii="Arial" w:hAnsi="Arial" w:cs="Arial"/>
          <w:sz w:val="20"/>
        </w:rPr>
      </w:pPr>
      <w:r>
        <w:rPr>
          <w:rFonts w:cs="Arial" w:ascii="Arial" w:hAnsi="Arial"/>
          <w:sz w:val="20"/>
        </w:rPr>
        <w:t>Зошто сега двојни аршини. До вчера велевте, соодветна и правична застапеносот, па пресметувавте колку Турци наводно треба да влезат во Парламентот, а кога тоа треба на дело да го направите во Судскиот совет во државната администрација во Полицијата, во Армијата ја нема таа загриженост на ВМРО-ДПМНЕ. Што би рекол некој брзо се се врати во нормала. Го знаеме кое е ВМРО-ДПМНЕ.</w:t>
      </w:r>
    </w:p>
    <w:p>
      <w:pPr>
        <w:pStyle w:val="Normal"/>
        <w:spacing w:before="60" w:after="0"/>
        <w:jc w:val="both"/>
        <w:rPr>
          <w:rFonts w:ascii="Arial" w:hAnsi="Arial" w:cs="Arial"/>
          <w:sz w:val="20"/>
        </w:rPr>
      </w:pPr>
      <w:r>
        <w:rPr>
          <w:rFonts w:cs="Arial" w:ascii="Arial" w:hAnsi="Arial"/>
          <w:sz w:val="20"/>
        </w:rPr>
        <w:t>Значи ситното додворување со помалите етнички заедници се виде до што доведе. Жестока  реакција од претставникот на партијата за целосна партиципација на Ромите, Неждет Мустафа, жестока реакција на независниот кандидат Есад Рахиќ, кој кажа од говорницата дека бил злоупотребен, некој од ДПА му ветил дека ќе се гласа за сите кандидати, па во тој воздес дека може некој договор да има, гласал за тие кандидати. И сега на крајот се доведовме во позиција да кога се денеска се се проголта, овој кандидат да не може да помине?!</w:t>
      </w:r>
    </w:p>
    <w:p>
      <w:pPr>
        <w:pStyle w:val="Normal"/>
        <w:spacing w:before="60" w:after="0"/>
        <w:jc w:val="both"/>
        <w:rPr>
          <w:rFonts w:ascii="Arial" w:hAnsi="Arial" w:cs="Arial"/>
          <w:sz w:val="20"/>
        </w:rPr>
      </w:pPr>
      <w:r>
        <w:rPr>
          <w:rFonts w:cs="Arial" w:ascii="Arial" w:hAnsi="Arial"/>
          <w:sz w:val="20"/>
        </w:rPr>
        <w:t>Мислам дека овој дополнителен срам, значи ако веќе бираме, стана популарно тоа од две помали зла, дали да имаме комплентиран или некомплетиран Судски совет, комплетиран под наводиници, затоа што се гледа додека седи овој од десно таму, ќе биде јасно дека си прави Судски совет како што него му треба, а се ова го правевме Судскиот совет да биде независно тело каде што преку овие тројца кандидати од Парламентот, ние, условно речено, ќе вршиме контрола, а не да ја врши таа контрола министерот за правда. Ова ќе биде причина повеќе кога ќе ја продолжиме расправата никако, додека имаме министер за правда тој ќе треба да му забраниме со закон да оди таму. Затоа што сега е евидентно за она што го говореше колегата Ивановски  ќе се случува. Бруи, премала е Скопската чаршија или Македонската чаршија дека тој реално лиферува списоци на кандидати за Управниот суд и за Апелациониот суд, тоа е точно. Штета што не е овде.</w:t>
      </w:r>
    </w:p>
    <w:p>
      <w:pPr>
        <w:pStyle w:val="Normal"/>
        <w:spacing w:before="60" w:after="0"/>
        <w:jc w:val="both"/>
        <w:rPr>
          <w:rFonts w:ascii="Arial" w:hAnsi="Arial" w:cs="Arial"/>
          <w:sz w:val="20"/>
        </w:rPr>
      </w:pPr>
      <w:r>
        <w:rPr>
          <w:rFonts w:cs="Arial" w:ascii="Arial" w:hAnsi="Arial"/>
          <w:sz w:val="20"/>
        </w:rPr>
        <w:t>И сега наместо тоа да говориме во присуство после цел ден преседен овде на крајот се умори најверојатно, неговиот ифтар трае подолго и сега немаме можност да му го кажеме тоа што треба да го знае македонската јавност, а тоа е дека тој со својата изјава денеска потврди дека целта е да се партизира Судскиот совет преку оние тројца кои веќе се избрани, преку неговото присуство таму и преку перфидниот притисок што се прави и кој се правеше во изминатиот период да следи не само избор на судии, туку серија на разрешување.</w:t>
      </w:r>
    </w:p>
    <w:p>
      <w:pPr>
        <w:pStyle w:val="Normal"/>
        <w:spacing w:before="60" w:after="0"/>
        <w:jc w:val="both"/>
        <w:rPr>
          <w:rFonts w:ascii="Arial" w:hAnsi="Arial" w:cs="Arial"/>
          <w:sz w:val="20"/>
        </w:rPr>
      </w:pPr>
      <w:r>
        <w:rPr>
          <w:rFonts w:cs="Arial" w:ascii="Arial" w:hAnsi="Arial"/>
          <w:sz w:val="20"/>
        </w:rPr>
        <w:t>И затоа го подржувам колегата Кенан Хасип, ќе биде добро и за припадниците на помалите етнички заедници да направат баланс и во изборот на новите избори во Апелациониот суд во Гостивар, Гостивар е симбол на мултиетничка Македонија. И затоа мислам дека е ова причина повеќе да го промени ставот ВМРО-ДПМНЕ  да обезбедиме 40 гласа и колегата Канзоски да го избереме за 15-тиот член на Судскиот совет  и да пробаме и со ваква приказна закрпена, што мислам дека не поминува да речеме дека имаме комплетен Судски совет.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 господине Бучковски.</w:t>
      </w:r>
    </w:p>
    <w:p>
      <w:pPr>
        <w:pStyle w:val="Normal"/>
        <w:spacing w:before="60" w:after="0"/>
        <w:jc w:val="both"/>
        <w:rPr>
          <w:rFonts w:ascii="Arial" w:hAnsi="Arial" w:cs="Arial"/>
          <w:sz w:val="20"/>
        </w:rPr>
      </w:pPr>
      <w:r>
        <w:rPr>
          <w:rFonts w:cs="Arial" w:ascii="Arial" w:hAnsi="Arial"/>
          <w:sz w:val="20"/>
        </w:rPr>
        <w:t>Реплика има господинот Трајко Вељаноски.</w:t>
      </w:r>
    </w:p>
    <w:p>
      <w:pPr>
        <w:pStyle w:val="Normal"/>
        <w:spacing w:before="60" w:after="0"/>
        <w:jc w:val="both"/>
        <w:rPr/>
      </w:pPr>
      <w:r>
        <w:rPr>
          <w:rFonts w:cs="Arial" w:ascii="Arial" w:hAnsi="Arial"/>
          <w:b/>
          <w:sz w:val="20"/>
        </w:rPr>
        <w:t>Трајко Вељаноски:</w:t>
      </w:r>
      <w:r>
        <w:rPr>
          <w:rFonts w:cs="Arial" w:ascii="Arial" w:hAnsi="Arial"/>
          <w:sz w:val="20"/>
        </w:rPr>
        <w:t xml:space="preserve"> Господине Бучковски, не знам зошто цело време ампутирате на Турската заедница. </w:t>
      </w:r>
      <w:r>
        <w:rPr>
          <w:rFonts w:cs="Arial" w:ascii="Arial" w:hAnsi="Arial"/>
          <w:sz w:val="20"/>
          <w:lang w:val="nl-NL"/>
        </w:rPr>
        <w:t xml:space="preserve">Немаме ништо против, ние најмалку можете нас да не импутирате во однос на тоа. Наш став по однос на изборното законодавство остана и ќе продолжи. Следната можност во однос на изборното законодавство ќе биде ставен Изборниот законик за да помине во прва фаза, општа расправа и да дојде во втора фаза. </w:t>
      </w:r>
    </w:p>
    <w:p>
      <w:pPr>
        <w:pStyle w:val="Normal"/>
        <w:spacing w:before="60" w:after="0"/>
        <w:jc w:val="both"/>
        <w:rPr>
          <w:rFonts w:ascii="Arial" w:hAnsi="Arial" w:cs="Arial"/>
          <w:sz w:val="20"/>
          <w:lang w:val="nl-NL"/>
        </w:rPr>
      </w:pPr>
      <w:r>
        <w:rPr>
          <w:rFonts w:cs="Arial" w:ascii="Arial" w:hAnsi="Arial"/>
          <w:sz w:val="20"/>
          <w:lang w:val="nl-NL"/>
        </w:rPr>
        <w:t>Во однос на личност дали има од Турската заедница во Државниот судски совет, има веќе. Веќе има не е на овој начин на пример ако не е избран тој дека нема кој да ги застапува интересите, ги превртувате фактите.</w:t>
      </w:r>
    </w:p>
    <w:p>
      <w:pPr>
        <w:pStyle w:val="Normal"/>
        <w:spacing w:before="60" w:after="0"/>
        <w:jc w:val="both"/>
        <w:rPr>
          <w:rFonts w:ascii="Arial" w:hAnsi="Arial" w:cs="Arial"/>
          <w:sz w:val="20"/>
          <w:lang w:val="nl-NL"/>
        </w:rPr>
      </w:pPr>
      <w:r>
        <w:rPr>
          <w:rFonts w:cs="Arial" w:ascii="Arial" w:hAnsi="Arial"/>
          <w:sz w:val="20"/>
          <w:lang w:val="nl-NL"/>
        </w:rPr>
        <w:t>Јас и претходно кажав, во контрарепликата спрема Кенан Хасипи, затоа што првиот беше избран, а овој доаѓа втор, не можеме на тој начин да го дадеме гласот затоа што уставнот амандман ќе биде нарушен. Сериозно и искрено мислевме, доколку немавме забелешки на ова, покрај сите забелешки што ги имавме во однос на одредени личности, преку тоа ќе поминеме ќе го дадеме својот глас за да се комплетираше Судскиот совет. Едина, да кажам несреќа е во тоа што конкретната личност е предложен како втор предлог од Претседателот на Република Македонија.</w:t>
      </w:r>
    </w:p>
    <w:p>
      <w:pPr>
        <w:pStyle w:val="Normal"/>
        <w:spacing w:before="60" w:after="0"/>
        <w:jc w:val="both"/>
        <w:rPr>
          <w:rFonts w:ascii="Arial" w:hAnsi="Arial" w:cs="Arial"/>
          <w:sz w:val="20"/>
          <w:lang w:val="nl-NL"/>
        </w:rPr>
      </w:pPr>
      <w:r>
        <w:rPr>
          <w:rFonts w:cs="Arial" w:ascii="Arial" w:hAnsi="Arial"/>
          <w:sz w:val="20"/>
          <w:lang w:val="nl-NL"/>
        </w:rPr>
        <w:t>И, ако сакаме да бидеме до крај искрени дека некој кога си има мувата на капата на една од лидерските средби кога беше, првото што го кажа претседателот на Република Македонија тогаш рече, го толкуваше Уставот, без да го праша некој нешто. Значи си има мувата на капата, самиот рече- моите предлози што беа тогаш дадени првиот пат не се спротивни на Уставот, без да го праша некој, самиот го рече тоа. Значи тој си има мувата на капата во однос на уставниот амандман и ставот 6 и затоа за нас конкретно дојде изненадувачки со повторување на двата предлога. Сакале верувале или не, ова е искрениот став и од мене лично и од размислувањето на поголем број пратеници, правници во пратеничката група и пошироко. Благодарам.</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Ви благодарам господине Вељаноски.</w:t>
      </w:r>
    </w:p>
    <w:p>
      <w:pPr>
        <w:pStyle w:val="Normal"/>
        <w:spacing w:before="60" w:after="0"/>
        <w:jc w:val="both"/>
        <w:rPr>
          <w:rFonts w:ascii="Arial" w:hAnsi="Arial" w:cs="Arial"/>
          <w:sz w:val="20"/>
          <w:lang w:val="nl-NL"/>
        </w:rPr>
      </w:pPr>
      <w:r>
        <w:rPr>
          <w:rFonts w:cs="Arial" w:ascii="Arial" w:hAnsi="Arial"/>
          <w:sz w:val="20"/>
          <w:lang w:val="nl-NL"/>
        </w:rPr>
        <w:t>Контрареплика има господинот Владо Бучковски, повелете.</w:t>
      </w:r>
    </w:p>
    <w:p>
      <w:pPr>
        <w:pStyle w:val="Normal"/>
        <w:spacing w:before="60" w:after="0"/>
        <w:jc w:val="both"/>
        <w:rPr/>
      </w:pPr>
      <w:r>
        <w:rPr>
          <w:rFonts w:cs="Arial" w:ascii="Arial" w:hAnsi="Arial"/>
          <w:b/>
          <w:sz w:val="20"/>
          <w:lang w:val="nl-NL"/>
        </w:rPr>
        <w:t>Владо Бучковски:</w:t>
      </w:r>
      <w:r>
        <w:rPr>
          <w:rFonts w:cs="Arial" w:ascii="Arial" w:hAnsi="Arial"/>
          <w:sz w:val="20"/>
          <w:lang w:val="nl-NL"/>
        </w:rPr>
        <w:t xml:space="preserve"> Почитуван Вељаноски, тоа што го прераскажувате го кажа тој што не е тука од десно. Се говореше за кулоарите, за неговото толкување кој имал право, Црвенковски само влегол во дискусија. Значи да расчистиме, тоа н лошо прераскажувате озборувања. Озборувај, затоа седи цело време овде, ако гледате Мапед Шоу, некој што седи, не знае зошто седи на ќошот таму и само наслушува и после вели ми го избравте Судскиот совет.</w:t>
      </w:r>
    </w:p>
    <w:p>
      <w:pPr>
        <w:pStyle w:val="Normal"/>
        <w:spacing w:before="60" w:after="0"/>
        <w:jc w:val="both"/>
        <w:rPr>
          <w:rFonts w:ascii="Arial" w:hAnsi="Arial" w:cs="Arial"/>
          <w:sz w:val="20"/>
          <w:lang w:val="nl-NL"/>
        </w:rPr>
      </w:pPr>
      <w:r>
        <w:rPr>
          <w:rFonts w:cs="Arial" w:ascii="Arial" w:hAnsi="Arial"/>
          <w:sz w:val="20"/>
          <w:lang w:val="nl-NL"/>
        </w:rPr>
        <w:t>Проблемот е поголем на Македонија, но ќе дојде време. И проблемот ваш е сега голем под заканата на Мендух Тачи. Сега мене ми е јасно зошто излезе и велиш, се предаваме ние зошто ви рече, ја преминавте црвената линија.</w:t>
      </w:r>
    </w:p>
    <w:p>
      <w:pPr>
        <w:pStyle w:val="Normal"/>
        <w:spacing w:before="60" w:after="0"/>
        <w:jc w:val="both"/>
        <w:rPr>
          <w:rFonts w:ascii="Arial" w:hAnsi="Arial" w:cs="Arial"/>
          <w:sz w:val="20"/>
        </w:rPr>
      </w:pPr>
      <w:r>
        <w:rPr>
          <w:rFonts w:cs="Arial" w:ascii="Arial" w:hAnsi="Arial"/>
          <w:sz w:val="20"/>
        </w:rPr>
        <w:t xml:space="preserve">(Дофрлање од место). </w:t>
      </w:r>
    </w:p>
    <w:p>
      <w:pPr>
        <w:pStyle w:val="Normal"/>
        <w:spacing w:before="60" w:after="0"/>
        <w:jc w:val="both"/>
        <w:rPr>
          <w:rFonts w:ascii="Arial" w:hAnsi="Arial" w:cs="Arial"/>
          <w:sz w:val="20"/>
        </w:rPr>
      </w:pPr>
      <w:r>
        <w:rPr>
          <w:rFonts w:cs="Arial" w:ascii="Arial" w:hAnsi="Arial"/>
          <w:sz w:val="20"/>
        </w:rPr>
        <w:t>Не, не Ви се обрати директно вам.</w:t>
      </w:r>
    </w:p>
    <w:p>
      <w:pPr>
        <w:pStyle w:val="Normal"/>
        <w:spacing w:before="60" w:after="0"/>
        <w:jc w:val="both"/>
        <w:rPr>
          <w:rFonts w:ascii="Arial" w:hAnsi="Arial" w:cs="Arial"/>
          <w:sz w:val="20"/>
        </w:rPr>
      </w:pPr>
      <w:r>
        <w:rPr>
          <w:rFonts w:cs="Arial" w:ascii="Arial" w:hAnsi="Arial"/>
          <w:sz w:val="20"/>
        </w:rPr>
        <w:t xml:space="preserve">(Дофрлање од место). </w:t>
      </w:r>
    </w:p>
    <w:p>
      <w:pPr>
        <w:pStyle w:val="Normal"/>
        <w:spacing w:before="60" w:after="0"/>
        <w:jc w:val="both"/>
        <w:rPr>
          <w:rFonts w:ascii="Arial" w:hAnsi="Arial" w:cs="Arial"/>
          <w:sz w:val="20"/>
        </w:rPr>
      </w:pPr>
      <w:r>
        <w:rPr>
          <w:rFonts w:cs="Arial" w:ascii="Arial" w:hAnsi="Arial"/>
          <w:sz w:val="20"/>
        </w:rPr>
        <w:t>Не јас се грижам, многу србизми користите. Гледам цело време осеќање нешто, велиш, ваму таму.</w:t>
      </w:r>
    </w:p>
    <w:p>
      <w:pPr>
        <w:pStyle w:val="Normal"/>
        <w:spacing w:before="60" w:after="0"/>
        <w:jc w:val="both"/>
        <w:rPr>
          <w:rFonts w:ascii="Arial" w:hAnsi="Arial" w:cs="Arial"/>
          <w:sz w:val="20"/>
        </w:rPr>
      </w:pPr>
      <w:r>
        <w:rPr>
          <w:rFonts w:cs="Arial" w:ascii="Arial" w:hAnsi="Arial"/>
          <w:sz w:val="20"/>
        </w:rPr>
        <w:t>Проблемот на Македонија е голем со вас и со вашето владеење. И со начинот на кој за прв пат спречувате еден квалитетен кадар кој само заради тоа што бил Турчин не може да биде член на Судскиот совет.</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Ви благодарам гоподине Бучковски.</w:t>
      </w:r>
    </w:p>
    <w:p>
      <w:pPr>
        <w:pStyle w:val="Normal"/>
        <w:spacing w:before="60" w:after="0"/>
        <w:jc w:val="both"/>
        <w:rPr>
          <w:rFonts w:ascii="Arial" w:hAnsi="Arial" w:cs="Arial"/>
          <w:sz w:val="20"/>
        </w:rPr>
      </w:pPr>
      <w:r>
        <w:rPr>
          <w:rFonts w:cs="Arial" w:ascii="Arial" w:hAnsi="Arial"/>
          <w:sz w:val="20"/>
        </w:rPr>
        <w:t>Реплика има господинот Ѓорчев Владимир, повелете.</w:t>
      </w:r>
    </w:p>
    <w:p>
      <w:pPr>
        <w:pStyle w:val="Normal"/>
        <w:spacing w:before="60" w:after="0"/>
        <w:jc w:val="both"/>
        <w:rPr/>
      </w:pPr>
      <w:r>
        <w:rPr>
          <w:rFonts w:cs="Arial" w:ascii="Arial" w:hAnsi="Arial"/>
          <w:b/>
          <w:sz w:val="20"/>
        </w:rPr>
        <w:t>Владимир Ѓорчев:</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 xml:space="preserve">Господине Бучковски, не се согласувам со огормен дел, ако не и со целата ваша дискусија која што ја имате. Но, во обраќањето мислам дека сепак поминавте една добра линија на добриот вкус, а тоа е начинот на кој што зборувавте и се обраќавте спрема министерот за правда господинот Михајло Маневски. Министерот Маневски има сериозен предизвик, а тоа се нарекува најголемите забелешки на Европската унија се токму во областа на судството и од таа ситуација што имавме партизирано судство, на нефункционално судство и покрај тоа што во судството имаме и добри луѓе, професионални луѓе, сепак имавме еден систем кој што беше оптеретен со проблеми и со голема неефикасност. Од објективни и субјективни причини кој што мора да го реформираме. Но сепак, со она што го направи министерот Маневски, мислам дека има сериозни резултати, мислам дека работите се дижат во подобро и не е коректно, вие кон човек кој е присутен во македонската јавност, кој е почитуван, можеби од вас не е почитуван, но е, човек кој што е интелектуалец и 30-40-50 години активен во Република Македонија да кажете “онаа несреќана Михајло Маневски”. Не е коректно. </w:t>
      </w:r>
    </w:p>
    <w:p>
      <w:pPr>
        <w:pStyle w:val="Normal"/>
        <w:spacing w:before="60" w:after="0"/>
        <w:jc w:val="both"/>
        <w:rPr>
          <w:rFonts w:ascii="Arial" w:hAnsi="Arial" w:cs="Arial"/>
          <w:sz w:val="20"/>
        </w:rPr>
      </w:pPr>
      <w:r>
        <w:rPr>
          <w:rFonts w:cs="Arial" w:ascii="Arial" w:hAnsi="Arial"/>
          <w:sz w:val="20"/>
        </w:rPr>
        <w:t>Мислам дека и вашите колеги и од вашата партија ќе се согласат дека е помината границата на добриот вкус кога вие за Михајло Маневски ќе кажете, онаа несреќата Михајло Маневски или оној од десна страна што не е тука. Би замолил за поголема коректност, ако мене лично ме прашувате, јас како пратеник мислам дека има, уште еднаш ќе кажам,  сериозен предизвик, голем предизвик, работа која што е вонредно важна за Република Македонија како држава и за самата неа и во однос на Европската унија, но иста така има ресор кој што е навистина тежок, но кој што во тие предизвици и таа даденост што ја има добро се снаоѓа и добро и води работите. Благодарам.</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Ви благодарам господине  Ѓорчев.</w:t>
      </w:r>
    </w:p>
    <w:p>
      <w:pPr>
        <w:pStyle w:val="Normal"/>
        <w:spacing w:before="60" w:after="0"/>
        <w:jc w:val="both"/>
        <w:rPr>
          <w:rFonts w:ascii="Arial" w:hAnsi="Arial" w:cs="Arial"/>
          <w:sz w:val="20"/>
          <w:szCs w:val="20"/>
          <w:lang w:val="nl-NL"/>
        </w:rPr>
      </w:pPr>
      <w:r>
        <w:rPr>
          <w:rFonts w:cs="Arial" w:ascii="Arial" w:hAnsi="Arial"/>
          <w:sz w:val="20"/>
          <w:szCs w:val="20"/>
          <w:lang w:val="nl-NL"/>
        </w:rPr>
        <w:t>Контра реплика има господинот Владо Бучковски, повелете.</w:t>
      </w:r>
    </w:p>
    <w:p>
      <w:pPr>
        <w:pStyle w:val="Normal"/>
        <w:spacing w:before="60" w:after="0"/>
        <w:jc w:val="both"/>
        <w:rPr/>
      </w:pPr>
      <w:r>
        <w:rPr>
          <w:rFonts w:cs="Arial" w:ascii="Arial" w:hAnsi="Arial"/>
          <w:b/>
          <w:sz w:val="20"/>
          <w:szCs w:val="20"/>
          <w:lang w:val="nl-NL"/>
        </w:rPr>
        <w:t xml:space="preserve">Владо Бучковски: </w:t>
      </w:r>
      <w:r>
        <w:rPr>
          <w:rFonts w:cs="Arial" w:ascii="Arial" w:hAnsi="Arial"/>
          <w:sz w:val="20"/>
          <w:szCs w:val="20"/>
          <w:lang w:val="nl-NL"/>
        </w:rPr>
        <w:t xml:space="preserve">Колега Ѓорчев за вкусовите не се расправа. Ако за вас е добро решение за мене е несреќно решение. Ќе се корегирам сега. </w:t>
      </w:r>
    </w:p>
    <w:p>
      <w:pPr>
        <w:pStyle w:val="Normal"/>
        <w:spacing w:before="60" w:after="0"/>
        <w:jc w:val="both"/>
        <w:rPr>
          <w:rFonts w:ascii="Arial" w:hAnsi="Arial" w:cs="Arial"/>
          <w:sz w:val="20"/>
          <w:szCs w:val="20"/>
        </w:rPr>
      </w:pPr>
      <w:r>
        <w:rPr>
          <w:rFonts w:cs="Arial" w:ascii="Arial" w:hAnsi="Arial"/>
          <w:sz w:val="20"/>
          <w:szCs w:val="20"/>
        </w:rPr>
        <w:t xml:space="preserve">И вие ќе се уверите дека е несреќно решение. Значи тоа што зависеше од него, не зависи како ќе функционира Судскиот совет, од тоа сакавме да се ослободиме. Не да дава изјави мене ми треба судскиот совет. Најмалку му треба на Судскиот совет министерот за правда да му биде тутур. Тој  нам ни треба овде да ни понуди компромис. Да ги одглавиме судските реформи, законот за јаво обвинителство, Советот за јавни обвинители, измените во Законот за кривична постапка. Тоа треба да го направи министерот. Овој минситер според мое мислење не може тоа да го направи зошто има балас од  минатото. Секој пат е тешко кој бил комунистички минситер за правда, сега да биде поголем вмровец од вас вмровци.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Ви благодарам господине Бучковски. </w:t>
      </w:r>
    </w:p>
    <w:p>
      <w:pPr>
        <w:pStyle w:val="Normal"/>
        <w:spacing w:before="60" w:after="0"/>
        <w:jc w:val="both"/>
        <w:rPr>
          <w:rFonts w:ascii="Arial" w:hAnsi="Arial" w:cs="Arial"/>
          <w:sz w:val="20"/>
          <w:szCs w:val="20"/>
        </w:rPr>
      </w:pPr>
      <w:r>
        <w:rPr>
          <w:rFonts w:cs="Arial" w:ascii="Arial" w:hAnsi="Arial"/>
          <w:sz w:val="20"/>
          <w:szCs w:val="20"/>
        </w:rPr>
        <w:t xml:space="preserve">Збор има господинот Игор Ивановски, повелете. </w:t>
      </w:r>
    </w:p>
    <w:p>
      <w:pPr>
        <w:pStyle w:val="Normal"/>
        <w:spacing w:before="60" w:after="0"/>
        <w:jc w:val="both"/>
        <w:rPr/>
      </w:pPr>
      <w:r>
        <w:rPr>
          <w:rFonts w:cs="Arial" w:ascii="Arial" w:hAnsi="Arial"/>
          <w:b/>
          <w:sz w:val="20"/>
          <w:szCs w:val="20"/>
        </w:rPr>
        <w:t xml:space="preserve">Игор Ивановски: </w:t>
      </w:r>
      <w:r>
        <w:rPr>
          <w:rFonts w:cs="Arial" w:ascii="Arial" w:hAnsi="Arial"/>
          <w:sz w:val="20"/>
          <w:szCs w:val="20"/>
        </w:rPr>
        <w:t xml:space="preserve"> Благодарам потпретседателе, иако ДПА и ВМРО направија една мала финта и направија режија тие во моментов се надвор од салата но се во бифето, и се надевам таму ме слуша Мендух Тачи, сосема на кусо. На почеткот сакам да расчистиме еднаш за секогаш две работи. </w:t>
      </w:r>
    </w:p>
    <w:p>
      <w:pPr>
        <w:pStyle w:val="Normal"/>
        <w:spacing w:before="60" w:after="0"/>
        <w:jc w:val="both"/>
        <w:rPr>
          <w:rFonts w:ascii="Arial" w:hAnsi="Arial" w:cs="Arial"/>
          <w:b/>
          <w:b/>
          <w:sz w:val="20"/>
          <w:szCs w:val="20"/>
        </w:rPr>
      </w:pPr>
      <w:r>
        <w:rPr>
          <w:rFonts w:cs="Arial" w:ascii="Arial" w:hAnsi="Arial"/>
          <w:sz w:val="20"/>
          <w:szCs w:val="20"/>
        </w:rPr>
        <w:t xml:space="preserve">Првата е дека лага е дека ДПА и Мендух Тачи наводно не го признаваат легитимитетот на претседателот Црвенковски. Јас лично бев сведок на присуството на господинот Мендух Тачи на една лидерска средба што претседателот  Црвенковски ја свика во вилата “Биљана”, имав шанса да слушнам како тој му го честита изборот, и мислам дека треба да престане да биде во дадена ситуација чиракот на Никола Груевски кој што не може  да порасне во политичките јасли и неможе да се надмине себе си и да се стави во улогата на премиер. Цената за тоа ќе ја плаќа цела држава тоа веќе ни се случува но улогите на еден шеф Тачи, а чиракот Груевски, и обратно, еднаш чиракот да е Тачи, а Груевски да е шефот, веќе е толку провидна и ефтина за резултатите кои што вие ги правите апсолутно се веќе видливи. Така да господине Тачи надраснете се престанете да ги лажете вашите колеги во ДПА припадниците, Албанците, оние кои што наводно гласале за вас и кажете ги фактите онакви какви што се. За тоа кој крадел албански гласови за тоа претпоставувам на координацииве што ги правите во Владата помеѓу Груевски, Тито Петковски и Мендух Тачи, ги расчистувате ситуациите од 1999 година, тука можете да ви помогне и Блгородна Дулиќ, тука може најдбро да ги посочи фактите Тито Петковски, СДСМ многу и на долго и широко говореше, а за тоа како Мендух Тачи говори за легитимитет на еден претседател нека се обрати кај нашите меѓународни партнери кај кои да потсетам сеуште се наоѓа на црната листа. Толку за него. Но ако утринава констатирав дека бунарот на мизеријата во кој што не водите нема крај не почекавте ни да помине 24 часа, за неколку часа ни го потврдивте тоа што го говорев. По ефтина, по срамна по  мизерна одлука од оваа која што ја направи владеачкото мнозинство верувам дека не сте можеле да смислите. Господа од ВМРО ДПМНЕ не само што во континуитет покажувате дека сте неспособни дека не знаете да менаџирате, вие вечерва покажавте дека сакате да водите расистичка политика. Во овој  момент Република Македонија се соочи со еден факт, дека еден жовек не може да биде избран за член на Судскиот совет, само затоа што не бил Македонец, и подоле само што не бил од ВМРО само за тоа што не бил од ДПА, од НСДП, или од другите сателити. Е, тоа е националистичка, тоа е сценофобична, тоа е расистичка политика која што вие инсталирате на голема врата. Да ве потсетам дека на првото предлагање тоа го кажа вашиот шеф Груевски. Сега ни го соопшти неговиот извршител во дадени ситуации Трајко Вељановски. Е па господа не само што паднаа маските туку ова некој го цени не само низ призма на реформите во судството, го цени низ призма на почитување на човековите права и слободи на тоа како се вреднува една единка. Како се вреднуваат луѓето во оваа држава. Не се сеќирајте нема СДСМ да организира протести пред седиштата на ВМРО ДПМНЕ таму други ќе ви дојдат. Сами оние што ги излажавте, стечајците, голем број на работници, тоа допрва ќе можете да го видите. Но едно сакам да ви порачам дека дури кога ви ја правите манипулацијата, дури кога ја праите лагата, дури кога мислите дека сте успеале во нешто да докажете некоја небулоза и невистина дека СДСМ има проблем со припадниците на етничките заедници, тоа не знаевте да го направите повеќе од недела дена. Толку ви помина. Во таа ситуација употребната вредност и сега мислите дека така ноншалантно со едно апсурдно образложение на Трајко Вељановски, вие ќе може да погазите цела етничка заедница во  Македонија и ќе речете повикувајќи се наводно на Устав. Па вие да сакавте да се секирате за Уставот почнувајќи од Бонева до сите останати до сега, 50% од законите немаше да ги донесете. Читајте го внимателно Уставот. Таму воопшто не е забрането дека треба да има дваица од етничките заедници. И како не ви е срам да пропаѓирате расистичка политика во Република Македонија. На голема врата, верувајте тоа нема да помине незабележано. И нема да помине незабележано во многу исклучително важна ситуација како што е оваа. Неколку дена говориме дека постои сценарио. Знаете само каде не изненадивте во повеќе фази е. Ефтино е, провидно е, многу штетно за интересите на Македонија. Не може да се воздржи кога збориме за болшевиците тоа треба да го прашате Михајло Маневски, тој беше еден од најистакнатите во тој период да каже на телевизија, дека замислете него му требало Судски совет. Не баре нему му треба едно здружение, гранапче каде што тој ќе раководи и ќе ги лечи своите фрустрации и ќе наметнува свои кадри и ќе разрешува туѓи. е па не бива таа работа. Не бива таа работа и провидна е и екстремно штетна политиката која што ја водите. Не можам да разберам колку може да идете далеку во уништувањето на интересите на Македонија само за да го инсталирате вашиот партиски интерес. Додека траеше оваа седница имаше повторно пораките и на Оли Рен, и на Солана имаше најава дури за пораките не Шефер утре во Брисел. Вие не сакате да ги слушнете. Вие не сакате да слушнете бидејќи гледате само до пред вашиот микрофон. Се извинувам до копчето зелено или црвено. Во овој случај легендарното жолто. Замислете ВМРО ДПМНЕ биле воздржани, за изборот на Абдулказим Канзовски, каква одлука. Каква одлука. Да се срамите. За ова кое што го направите и уште еднаш ако до 16 часот шетата беше огромна вие денеска ја запечатувате и уште еднаш ќе ви повторам тоа што ќе го видите за неколку дена и извештајот на Европската комисија ќе биде негативен, благодарение на вас и на тие на Илинденска кои што ви диктираат. Нема да има датум за преговори, жалиме и претпоставуваме дека ќе продолжи играта во кое што еднаш шеф е Тачи, а Гревски спроведува сега веќе обратното каде што Мендух Тачи ќе биде чиракот, а овој ќе наредува.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Господине Ивановски зборувајте за кандидатот. </w:t>
      </w:r>
    </w:p>
    <w:p>
      <w:pPr>
        <w:pStyle w:val="Normal"/>
        <w:spacing w:before="60" w:after="0"/>
        <w:jc w:val="both"/>
        <w:rPr/>
      </w:pPr>
      <w:r>
        <w:rPr>
          <w:rFonts w:cs="Arial" w:ascii="Arial" w:hAnsi="Arial"/>
          <w:b/>
          <w:sz w:val="20"/>
          <w:szCs w:val="20"/>
          <w:lang w:val="nl-NL"/>
        </w:rPr>
        <w:t xml:space="preserve">Игор Ивановски: </w:t>
      </w:r>
      <w:r>
        <w:rPr>
          <w:rFonts w:cs="Arial" w:ascii="Arial" w:hAnsi="Arial"/>
          <w:sz w:val="20"/>
          <w:szCs w:val="20"/>
          <w:lang w:val="nl-NL"/>
        </w:rPr>
        <w:t xml:space="preserve"> Господине Бесим Догани дозволете да зборувам за темата и не ми го одземајте времето. . .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Господине Ивановски, ве молам почнете веќе да зборувате за темата. </w:t>
      </w:r>
      <w:r>
        <w:rPr>
          <w:rFonts w:cs="Arial" w:ascii="Arial" w:hAnsi="Arial"/>
          <w:sz w:val="20"/>
          <w:szCs w:val="20"/>
        </w:rPr>
        <w:t xml:space="preserve">Доста споменувате луѓе кои се надвор од салата. Ве мол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Тоа е нивна работа каде с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велете господине Ивановски. </w:t>
      </w:r>
    </w:p>
    <w:p>
      <w:pPr>
        <w:pStyle w:val="Normal"/>
        <w:spacing w:before="60" w:after="0"/>
        <w:jc w:val="both"/>
        <w:rPr/>
      </w:pPr>
      <w:r>
        <w:rPr>
          <w:rFonts w:cs="Arial" w:ascii="Arial" w:hAnsi="Arial"/>
          <w:b/>
          <w:sz w:val="20"/>
          <w:szCs w:val="20"/>
          <w:lang w:val="nl-NL"/>
        </w:rPr>
        <w:t xml:space="preserve">Игор Ивановски: </w:t>
      </w:r>
      <w:r>
        <w:rPr>
          <w:rFonts w:cs="Arial" w:ascii="Arial" w:hAnsi="Arial"/>
          <w:sz w:val="20"/>
          <w:szCs w:val="20"/>
          <w:lang w:val="nl-NL"/>
        </w:rPr>
        <w:t xml:space="preserve">Господине претседателе можеби тие физички не се во салата, имаме 50-60 што ги претставуваат тука. И што ги спроведуваат нивните мисли, замисли и наредби.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Спомнете ги оние кои се присутни во салата. </w:t>
      </w:r>
    </w:p>
    <w:p>
      <w:pPr>
        <w:pStyle w:val="Normal"/>
        <w:spacing w:before="60" w:after="0"/>
        <w:jc w:val="both"/>
        <w:rPr/>
      </w:pPr>
      <w:r>
        <w:rPr>
          <w:rFonts w:cs="Arial" w:ascii="Arial" w:hAnsi="Arial"/>
          <w:b/>
          <w:sz w:val="20"/>
          <w:szCs w:val="20"/>
          <w:lang w:val="nl-NL"/>
        </w:rPr>
        <w:t xml:space="preserve">Игор Ивановски: </w:t>
      </w:r>
      <w:r>
        <w:rPr>
          <w:rFonts w:cs="Arial" w:ascii="Arial" w:hAnsi="Arial"/>
          <w:sz w:val="20"/>
          <w:szCs w:val="20"/>
          <w:lang w:val="nl-NL"/>
        </w:rPr>
        <w:t xml:space="preserve">Добро, госпоѓа Силвана Груевска, како да ви се обратам.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Ве молам господине Ивановски. </w:t>
      </w:r>
    </w:p>
    <w:p>
      <w:pPr>
        <w:pStyle w:val="Normal"/>
        <w:spacing w:before="60" w:after="0"/>
        <w:jc w:val="both"/>
        <w:rPr/>
      </w:pPr>
      <w:r>
        <w:rPr>
          <w:rFonts w:cs="Arial" w:ascii="Arial" w:hAnsi="Arial"/>
          <w:sz w:val="20"/>
          <w:szCs w:val="20"/>
          <w:lang w:val="nl-NL"/>
        </w:rPr>
        <w:t xml:space="preserve">Немојте да ја претерате работата. </w:t>
      </w:r>
      <w:r>
        <w:rPr>
          <w:rFonts w:cs="Arial" w:ascii="Arial" w:hAnsi="Arial"/>
          <w:sz w:val="20"/>
          <w:szCs w:val="20"/>
        </w:rPr>
        <w:t xml:space="preserve">Веќе започнувате со лични навреди. </w:t>
      </w:r>
    </w:p>
    <w:p>
      <w:pPr>
        <w:pStyle w:val="Normal"/>
        <w:spacing w:before="60" w:after="0"/>
        <w:jc w:val="both"/>
        <w:rPr/>
      </w:pPr>
      <w:r>
        <w:rPr>
          <w:rFonts w:cs="Arial" w:ascii="Arial" w:hAnsi="Arial"/>
          <w:b/>
          <w:sz w:val="20"/>
          <w:szCs w:val="20"/>
        </w:rPr>
        <w:t xml:space="preserve">Игор Ивановски: </w:t>
      </w:r>
      <w:r>
        <w:rPr>
          <w:rFonts w:cs="Arial" w:ascii="Arial" w:hAnsi="Arial"/>
          <w:sz w:val="20"/>
          <w:szCs w:val="20"/>
        </w:rPr>
        <w:t xml:space="preserve"> Господине Бесим Доигани вашиот лидер во континуитет спомнува луѓе што не се присутни во монентот и во државата, па не го прекинувате. Јас не ги разбирам зошто се толку нервозни. Апсолутно, прочитани сте. </w:t>
      </w:r>
      <w:r>
        <w:rPr>
          <w:rFonts w:cs="Arial" w:ascii="Arial" w:hAnsi="Arial"/>
          <w:sz w:val="20"/>
          <w:szCs w:val="20"/>
          <w:lang w:val="nl-NL"/>
        </w:rPr>
        <w:t xml:space="preserve">И да привршувам, бидејќи веќе ми одземавте една минута, за жал, продолжува системот на инсталлирање на лаги. Никола Груевски и целата Влада ќе излезе и ќе рече, Македонија рипнала за толку и толку места на листата на Трансперес интернешенел, ама ќе излаже дека тоа е направено во неговиот мандат. И ќе заборави намерно да пропушти дека тоа е за периодот 2005 - 2006 година, кога некој друг ќе ја водеше Владата во Република Македонија, а беше од СДСМ. Ќе рече, замислете легендарниот наредбодавач во судството Михајло Маневски, кога ќе тропне ми треба Судски совет да рече, но овие кандидати се нови. Не баре оваа не е Николина или е Лина. И мислите дека така лесно лагите кои што ги ставата во јавноста ќе поминат и никој нема да ви ги констатира. </w:t>
      </w:r>
    </w:p>
    <w:p>
      <w:pPr>
        <w:pStyle w:val="Normal"/>
        <w:spacing w:before="60" w:after="0"/>
        <w:jc w:val="both"/>
        <w:rPr/>
      </w:pPr>
      <w:r>
        <w:rPr>
          <w:rFonts w:cs="Arial" w:ascii="Arial" w:hAnsi="Arial"/>
          <w:sz w:val="20"/>
          <w:szCs w:val="20"/>
          <w:lang w:val="nl-NL"/>
        </w:rPr>
        <w:t xml:space="preserve">Господа, цехот е пристигнат. Некој го плаќа. Не сте вие, бидејќи вие земате плати. И имате многу големи бенифиции во вашиот живот во моментот, ама цехот го плаќаат луѓето надвор од оваа сала, кои што не ви ја дале довербата да ги лажете, да ги манипулирате и дополнително со  гума, со административни одлуки и со небулози од оваа собраниска говорница да се однесувате расистички и да забранувате само затоа што некој не бил Македонец да не биде кандидат на Судскиот совет. Јасно е дека од утре, веројатно за викендот ќе се одржи средба, каде што Михајло Маневски треба да го легитимира и да удрите печат со ВМРО ДПМНЕ на луѓето што ќе бидат разрешени од многуте судови во оваа држава и ќе треба да се удри уште еден печат каде што треба да именувате огромен број судски приправници, членови на ВМРО ДПМНЕ со стаж во судството од еден два или три дена, за да конечно вие да дојдете на раат и партиски да функционирате во судството. Само мислам дека се лажете во една работа дека тоа ви е завршена работа која што нема да ви помогне. </w:t>
      </w:r>
      <w:r>
        <w:rPr>
          <w:rFonts w:cs="Arial" w:ascii="Arial" w:hAnsi="Arial"/>
          <w:sz w:val="20"/>
          <w:szCs w:val="20"/>
        </w:rPr>
        <w:t xml:space="preserve">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w:t>
      </w:r>
    </w:p>
    <w:p>
      <w:pPr>
        <w:pStyle w:val="Normal"/>
        <w:spacing w:before="60" w:after="0"/>
        <w:jc w:val="both"/>
        <w:rPr>
          <w:rFonts w:ascii="Arial" w:hAnsi="Arial" w:cs="Arial"/>
          <w:sz w:val="20"/>
          <w:szCs w:val="20"/>
        </w:rPr>
      </w:pPr>
      <w:r>
        <w:rPr>
          <w:rFonts w:cs="Arial" w:ascii="Arial" w:hAnsi="Arial"/>
          <w:sz w:val="20"/>
          <w:szCs w:val="20"/>
        </w:rPr>
        <w:t xml:space="preserve">Процедурално Владимир Ѓорчев, повелете. </w:t>
      </w:r>
    </w:p>
    <w:p>
      <w:pPr>
        <w:pStyle w:val="Normal"/>
        <w:spacing w:before="60" w:after="0"/>
        <w:jc w:val="both"/>
        <w:rPr/>
      </w:pPr>
      <w:r>
        <w:rPr>
          <w:rFonts w:cs="Arial" w:ascii="Arial" w:hAnsi="Arial"/>
          <w:b/>
          <w:sz w:val="20"/>
          <w:szCs w:val="20"/>
        </w:rPr>
        <w:t xml:space="preserve">Владимир Ѓорчев: </w:t>
      </w:r>
      <w:r>
        <w:rPr>
          <w:rFonts w:cs="Arial" w:ascii="Arial" w:hAnsi="Arial"/>
          <w:sz w:val="20"/>
          <w:szCs w:val="20"/>
        </w:rPr>
        <w:t xml:space="preserve">Пред да почнам со процедуралното, би сакал процедурално, па потоа би одел со репликата. </w:t>
      </w:r>
    </w:p>
    <w:p>
      <w:pPr>
        <w:pStyle w:val="Normal"/>
        <w:spacing w:before="60" w:after="0"/>
        <w:jc w:val="both"/>
        <w:rPr>
          <w:rFonts w:ascii="Arial" w:hAnsi="Arial" w:cs="Arial"/>
          <w:sz w:val="20"/>
          <w:szCs w:val="20"/>
        </w:rPr>
      </w:pPr>
      <w:r>
        <w:rPr>
          <w:rFonts w:cs="Arial" w:ascii="Arial" w:hAnsi="Arial"/>
          <w:sz w:val="20"/>
          <w:szCs w:val="20"/>
        </w:rPr>
        <w:t xml:space="preserve">Во делот на процедуралното обраќање, мислам дека колегата Ивановски во континуитет се однесува со потценување на своите колеги, со епитети, оценки и квалификации кои што се несоодветни и недолични и кон пратениците на ВМРО ДПМНЕ како групација, но исто така овој пат отиде многу ниско, со тоа што пратеничката Бонева ја ослови онака како што ја ослови. Како џентламен, како господин, како академски граѓанин не ви доликува тоа и мислам дека би било фер да се извините кон госпоѓа Силвана Бонева, која што е сопруга, мајка на две деца и на крајот на краиштата ваша колешка. Тоа го правите во континуитет. Ние премолчуваме еднаш, премолчуваме два пати, пет пати, 20 пати, си велиме во ред, ќе му помине и ќе се вратиме на нормална политичка дискусија. Таквите работи вам не ви се потребни, затоа што имате политичка реторика, имате ораторство, имате аргументи, долго време сте во политиката и можете да влезете во поквалитетна дебата, но сигурно не можете да му оддолеете на искушението, каде што некултурно, несоодветно, па дури би рекол дрско и безобразно би се обратиле и кон пратениците како групација и кон Бонева како колешка. </w:t>
      </w:r>
    </w:p>
    <w:p>
      <w:pPr>
        <w:pStyle w:val="Normal"/>
        <w:spacing w:before="60" w:after="0"/>
        <w:jc w:val="both"/>
        <w:rPr>
          <w:rFonts w:ascii="Arial" w:hAnsi="Arial" w:cs="Arial"/>
          <w:sz w:val="20"/>
          <w:szCs w:val="20"/>
        </w:rPr>
      </w:pPr>
      <w:r>
        <w:rPr>
          <w:rFonts w:cs="Arial" w:ascii="Arial" w:hAnsi="Arial"/>
          <w:sz w:val="20"/>
          <w:szCs w:val="20"/>
        </w:rPr>
        <w:t xml:space="preserve">Не е коректно да зборувате дека владеачката партија во земја кандидат на ЕУ, да велите дека води расистичка политика, и така натаму. Минисерот за надворешни работи дека е фашист, премиерот Груевски дека е диктатор и апсолутист, итн. итн. Значи, такви  квалификации мислам дека не зборуваат добро за дигнитетот на овој дом, за вкупната атмосфера во која што работиме, но исто така и навредите кон поединците кои шти ги упатувате. Кога толку многу и толку често ги повторувате повеќе зборуваат за вас, отколку за навредите кои што вие ги упативте, овој пат конкретно кон пратеничката Бонева.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господине Ѓорчев. </w:t>
      </w:r>
    </w:p>
    <w:p>
      <w:pPr>
        <w:pStyle w:val="Normal"/>
        <w:spacing w:before="60" w:after="0"/>
        <w:jc w:val="both"/>
        <w:rPr>
          <w:rFonts w:ascii="Arial" w:hAnsi="Arial" w:cs="Arial"/>
          <w:sz w:val="20"/>
          <w:szCs w:val="20"/>
        </w:rPr>
      </w:pPr>
      <w:r>
        <w:rPr>
          <w:rFonts w:cs="Arial" w:ascii="Arial" w:hAnsi="Arial"/>
          <w:sz w:val="20"/>
          <w:szCs w:val="20"/>
        </w:rPr>
        <w:t xml:space="preserve">Јас го опоменав господинот Ивановски некоклу пати за неговото однесување, но негово е дали ќе се извини или не. </w:t>
      </w:r>
    </w:p>
    <w:p>
      <w:pPr>
        <w:pStyle w:val="Normal"/>
        <w:spacing w:before="60" w:after="0"/>
        <w:jc w:val="both"/>
        <w:rPr>
          <w:rFonts w:ascii="Arial" w:hAnsi="Arial" w:cs="Arial"/>
          <w:sz w:val="20"/>
          <w:szCs w:val="20"/>
        </w:rPr>
      </w:pPr>
      <w:r>
        <w:rPr>
          <w:rFonts w:cs="Arial" w:ascii="Arial" w:hAnsi="Arial"/>
          <w:sz w:val="20"/>
          <w:szCs w:val="20"/>
        </w:rPr>
        <w:t xml:space="preserve">Повелете процедурално господине Ивановски. </w:t>
      </w:r>
    </w:p>
    <w:p>
      <w:pPr>
        <w:pStyle w:val="Normal"/>
        <w:spacing w:before="60" w:after="0"/>
        <w:jc w:val="both"/>
        <w:rPr/>
      </w:pPr>
      <w:r>
        <w:rPr>
          <w:rFonts w:cs="Arial" w:ascii="Arial" w:hAnsi="Arial"/>
          <w:b/>
          <w:sz w:val="20"/>
          <w:szCs w:val="20"/>
        </w:rPr>
        <w:t xml:space="preserve">Игор Ивановски: </w:t>
      </w:r>
      <w:r>
        <w:rPr>
          <w:rFonts w:cs="Arial" w:ascii="Arial" w:hAnsi="Arial"/>
          <w:sz w:val="20"/>
          <w:szCs w:val="20"/>
        </w:rPr>
        <w:t xml:space="preserve">Јас жалам што во политиката не научивте дека некогаш има преносно значење и симболика. Ама ако тоа вие не го знаете, не можам тука да ви помогнам. И, ако навистина мислите дека треба да се срамите, ако во една преносна симболика го употребив името на вашиот претседател и премиер, тогаш тоа е ваш проблем, а не мој. Јас апсолутно, ниту напрвив некој обид сега да имам потреба да ви се извинувам и вие ценете ги понатаму сите тие работи. </w:t>
      </w:r>
    </w:p>
    <w:p>
      <w:pPr>
        <w:pStyle w:val="Normal"/>
        <w:spacing w:before="60" w:after="0"/>
        <w:jc w:val="both"/>
        <w:rPr>
          <w:rFonts w:ascii="Arial" w:hAnsi="Arial" w:cs="Arial"/>
          <w:sz w:val="20"/>
          <w:szCs w:val="20"/>
        </w:rPr>
      </w:pPr>
      <w:r>
        <w:rPr>
          <w:rFonts w:cs="Arial" w:ascii="Arial" w:hAnsi="Arial"/>
          <w:sz w:val="20"/>
          <w:szCs w:val="20"/>
        </w:rPr>
        <w:t xml:space="preserve">Мислам дека, кога веќе барате многу пати извинувања, што би рекле многу сте чувствителни, за да воопшто продолжите и да имате право да се јавувате да зборувате морално и принципиелно, треба да се извините од еден до друг, до последен Турци, бидејќи се однесувавте како врвни рсисти во ова Собрание. Ви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госпоодине Ивановски. </w:t>
      </w:r>
    </w:p>
    <w:p>
      <w:pPr>
        <w:pStyle w:val="Normal"/>
        <w:spacing w:before="60" w:after="0"/>
        <w:jc w:val="both"/>
        <w:rPr>
          <w:rFonts w:ascii="Arial" w:hAnsi="Arial" w:cs="Arial"/>
          <w:sz w:val="20"/>
          <w:szCs w:val="20"/>
        </w:rPr>
      </w:pPr>
      <w:r>
        <w:rPr>
          <w:rFonts w:cs="Arial" w:ascii="Arial" w:hAnsi="Arial"/>
          <w:sz w:val="20"/>
          <w:szCs w:val="20"/>
        </w:rPr>
        <w:t xml:space="preserve">Реплика има госпоѓа Благородна Дулиќ, повелете. </w:t>
      </w:r>
    </w:p>
    <w:p>
      <w:pPr>
        <w:pStyle w:val="Normal"/>
        <w:spacing w:before="60" w:after="0"/>
        <w:jc w:val="both"/>
        <w:rPr/>
      </w:pPr>
      <w:r>
        <w:rPr>
          <w:rFonts w:cs="Arial" w:ascii="Arial" w:hAnsi="Arial"/>
          <w:b/>
          <w:sz w:val="20"/>
          <w:szCs w:val="20"/>
          <w:lang w:val="nl-NL"/>
        </w:rPr>
        <w:t xml:space="preserve">Благородна Дулиќ: </w:t>
      </w:r>
      <w:r>
        <w:rPr>
          <w:rFonts w:cs="Arial" w:ascii="Arial" w:hAnsi="Arial"/>
          <w:sz w:val="20"/>
          <w:szCs w:val="20"/>
          <w:lang w:val="nl-NL"/>
        </w:rPr>
        <w:t xml:space="preserve"> Благодарам господине потпретседател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Јас ќе се осврнам само на првниот аспект на проблемот. Не сакам да се впуштам во сите оние работи кои што беа кажани и што сметам дека не се на мое ниво.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 жал, морам да ви укажам на работи на донесени прописи во минатиот мандат и на тоа токму јас треба да ве потсетувам. За составот на Сдускиот совет во амандманот 18, предвидено е дека 8 члена на Советот ги избираат судиите од своите редови. Обрнете внимание на ова. Тројца од изборните членови се припадници на заедниците кои не се мнозинство во Република Македонија, при што, ќе се запази соодветната и правична застапеност на граѓаните кои припаѓаат на сите заедници. Тоа е сторено при избор од самните судии на осумте членови кои се веќе избрани во рдовите на РСС. Значи веќе имаме тројца застапници на заедниците кои што не се мнозинство. Четвртиот е што ќе се предложи од страна на претседателот на Републиката, а сведоци сме дека избравме и 5-ти како прдлог на Комисијата кој што избор денес ќе го извршиме. Значи, во 15 можни членови на РСС 5 души се претставници на заедниците кои што не се мнозинство во Република Македонија, а тоа е 33%, значи многу повеќе, одошто е она што би било правична застапеност на заедниците во Република Македонија кои што не се мнозинство.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д друга страна, треба да ви укажам дека одлуките во РСС се носат со двотретинско мнозинство, значи, 10 души без оглед од која заедница припаѓаат, треба да гласат за предлогот за кој што се гласа. </w:t>
      </w:r>
    </w:p>
    <w:p>
      <w:pPr>
        <w:pStyle w:val="Normal"/>
        <w:spacing w:before="60" w:after="0"/>
        <w:jc w:val="both"/>
        <w:rPr/>
      </w:pPr>
      <w:r>
        <w:rPr>
          <w:rFonts w:cs="Arial" w:ascii="Arial" w:hAnsi="Arial"/>
          <w:sz w:val="20"/>
          <w:szCs w:val="20"/>
          <w:lang w:val="nl-NL"/>
        </w:rPr>
        <w:t xml:space="preserve">Бадентеровиот принцип во гласањето се применува единствено при избор на судии на Врховниот суд и единствено при избор на судии во Апелациониот суд во Гостивар. </w:t>
      </w:r>
      <w:r>
        <w:rPr>
          <w:rFonts w:cs="Arial" w:ascii="Arial" w:hAnsi="Arial"/>
          <w:sz w:val="20"/>
          <w:szCs w:val="20"/>
        </w:rPr>
        <w:t xml:space="preserve">Во други случаи Бадентеровиот принцип не се применува. </w:t>
      </w:r>
    </w:p>
    <w:p>
      <w:pPr>
        <w:pStyle w:val="Normal"/>
        <w:spacing w:before="60" w:after="0"/>
        <w:jc w:val="both"/>
        <w:rPr>
          <w:rFonts w:ascii="Arial" w:hAnsi="Arial" w:cs="Arial"/>
          <w:sz w:val="20"/>
          <w:szCs w:val="20"/>
        </w:rPr>
      </w:pPr>
      <w:r>
        <w:rPr>
          <w:rFonts w:cs="Arial" w:ascii="Arial" w:hAnsi="Arial"/>
          <w:sz w:val="20"/>
          <w:szCs w:val="20"/>
        </w:rPr>
        <w:t xml:space="preserve">Ова сметав за потребно да ве запознаам, за овие  аспекти и мислам дека ние како пратеничка група, сосема исправно настапуваме при толкувањето на принципот при предлагањето на членовите од страна на претседателот. </w:t>
      </w:r>
    </w:p>
    <w:p>
      <w:pPr>
        <w:pStyle w:val="Normal"/>
        <w:spacing w:before="60" w:after="0"/>
        <w:jc w:val="both"/>
        <w:rPr>
          <w:rFonts w:ascii="Arial" w:hAnsi="Arial" w:cs="Arial"/>
          <w:sz w:val="20"/>
          <w:szCs w:val="20"/>
        </w:rPr>
      </w:pPr>
      <w:r>
        <w:rPr>
          <w:rFonts w:cs="Arial" w:ascii="Arial" w:hAnsi="Arial"/>
          <w:sz w:val="20"/>
          <w:szCs w:val="20"/>
        </w:rPr>
        <w:t xml:space="preserve">Гледам дека на господинот Игор не му е јасно, меѓутоа, тука јас веќе не можам да помогн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Контра реплика има господинот Игор Ивановски, повелете.</w:t>
      </w:r>
    </w:p>
    <w:p>
      <w:pPr>
        <w:pStyle w:val="Normal"/>
        <w:spacing w:before="60" w:after="0"/>
        <w:jc w:val="both"/>
        <w:rPr/>
      </w:pPr>
      <w:r>
        <w:rPr>
          <w:rFonts w:cs="Arial" w:ascii="Arial" w:hAnsi="Arial"/>
          <w:b/>
          <w:sz w:val="20"/>
          <w:szCs w:val="20"/>
        </w:rPr>
        <w:t xml:space="preserve">Игор Ивановски: </w:t>
      </w:r>
      <w:r>
        <w:rPr>
          <w:rFonts w:cs="Arial" w:ascii="Arial" w:hAnsi="Arial"/>
          <w:sz w:val="20"/>
          <w:szCs w:val="20"/>
        </w:rPr>
        <w:t xml:space="preserve">Колешке Дулиќ благодарам што го повторивте тоа што го говорев. Дали некој ќе рече фројдовски, дали некој ќе рече скриено, вие како желба да го кажете. Вие потврдивте зошто е вашиот страв и мотив. Вие се плашите од наводна употреба на Бадинтеровото мнозинство, или правило во одлучувањето на Судски совет, а во исто време велите дека тоа е ограничено само на одредени институции во судскиот систем. Зошто тогаш не го гласате господинот Канзовски. Зошто?А онаа математика која што вие ја искажавте, покажува дека сте врвен експерт од тоа како од еден глас да се направат три. Претпоставувам дека за тоа ќе му се извините на господинот Тито Петковски.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Реплика има госпоѓа Весна Јаневска, повелете. </w:t>
      </w:r>
    </w:p>
    <w:p>
      <w:pPr>
        <w:pStyle w:val="Normal"/>
        <w:spacing w:before="60" w:after="0"/>
        <w:jc w:val="both"/>
        <w:rPr/>
      </w:pPr>
      <w:r>
        <w:rPr>
          <w:rFonts w:cs="Arial" w:ascii="Arial" w:hAnsi="Arial"/>
          <w:b/>
          <w:sz w:val="20"/>
          <w:szCs w:val="20"/>
          <w:lang w:val="nl-NL"/>
        </w:rPr>
        <w:t xml:space="preserve">Весна Јаневска: </w:t>
      </w:r>
      <w:r>
        <w:rPr>
          <w:rFonts w:cs="Arial" w:ascii="Arial" w:hAnsi="Arial"/>
          <w:sz w:val="20"/>
          <w:szCs w:val="20"/>
          <w:lang w:val="nl-NL"/>
        </w:rPr>
        <w:t>Благодарам господине пот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е Ивановски, ќе се задржам само на три елементи.</w:t>
      </w:r>
    </w:p>
    <w:p>
      <w:pPr>
        <w:pStyle w:val="Normal"/>
        <w:spacing w:before="60" w:after="0"/>
        <w:jc w:val="both"/>
        <w:rPr/>
      </w:pPr>
      <w:r>
        <w:rPr>
          <w:rFonts w:cs="Arial" w:ascii="Arial" w:hAnsi="Arial"/>
          <w:sz w:val="20"/>
          <w:szCs w:val="20"/>
          <w:lang w:val="nl-NL"/>
        </w:rPr>
        <w:t xml:space="preserve">Мислам дека е веќе многу дегутантно и веќе инфантилно да ги будите суетите на господинот Груевски и Тачи, веќе осум месеци, надевајќи се искрено дека тоа ќе ви го подигне рејтингот. </w:t>
      </w:r>
      <w:r>
        <w:rPr>
          <w:rFonts w:cs="Arial" w:ascii="Arial" w:hAnsi="Arial"/>
          <w:sz w:val="20"/>
          <w:szCs w:val="20"/>
        </w:rPr>
        <w:t>Тоа не ви го подига рејтингот, џабе го правите тоа. Груевски очигледно не реагира на тоа што постојано го прозивате Тачи како некој кој ја води играта. Мислам дека треба да се откажете од тоа, бидејќи од тоа немате корист. Со огромна жестина зборувавте за тоа дека ќе добиеме лош извештај. Искрено да ви кажам и јас се плашам од лошиот извештај и сакам да биде добар. Но, ќе ве прашам, уживате ли во тоа? Со што придонесовте да не биде лош? Значи, кога бев претседател на една сега распадната партија совршено добро соработувавме и знам дека знаете тоа да го правите, ако сакате. Ама сега не сакате тоа да го направите и немојте да ја префрлате вината на сите останати. За кавга треба двајца и за договор треба двајца. Вие тоа го знаете.</w:t>
      </w:r>
    </w:p>
    <w:p>
      <w:pPr>
        <w:pStyle w:val="Normal"/>
        <w:spacing w:before="60" w:after="0"/>
        <w:jc w:val="both"/>
        <w:rPr>
          <w:rFonts w:ascii="Arial" w:hAnsi="Arial" w:cs="Arial"/>
          <w:sz w:val="20"/>
          <w:szCs w:val="20"/>
        </w:rPr>
      </w:pPr>
      <w:r>
        <w:rPr>
          <w:rFonts w:cs="Arial" w:ascii="Arial" w:hAnsi="Arial"/>
          <w:sz w:val="20"/>
          <w:szCs w:val="20"/>
        </w:rPr>
        <w:t>Трето, нема поголема штета за оваа Влада, нема да има нешто поголемо и покрупно што ќе придонесе за лошиот извештај на Европската комисија од тоа, ако позицијата својата сопствена влада, таа е и ваша влада, ако сте вие опозиција, ја прогласите за фашистичка, ја прогласите за расистичка, а знаете дека тоа не е така. И тоа нема да ви го подигне рејтингот. Вие знаете дека и ние од оваа страна без оглед дали сме од ДПМНЕ или независни, или други, водиме сметка и сакаме да водиме сметка за помалите заедници. И се надевам искрено дека и вие тоа сакате да го правите. Не сакаме да имаме бинационална држава, тоа го кажувам отворено. Сакаме да имаме соработка. Ќе имате шанса сега кога ќе ја имаме втората фаза на новиот изборен законик да докажете дека водите сметка за помалите етнички заедници така како што треба да водиме сметка. Јас ве молам, затоа што сметам дека сте разумен и искусен политичар, не носете и штета на државата во корист на вашата партија, особено што тоа не ви е во корист. Вас рејтингот со оваа реторика не ви се подига и нема да ви се подига додека не го смените. На луѓето им треба да видат нешто добро да се случува во Парламентот, на луѓето им треба да видат дека ако лошо работи Владата дека треба да го поправи тоа.</w:t>
      </w:r>
    </w:p>
    <w:p>
      <w:pPr>
        <w:pStyle w:val="Normal"/>
        <w:spacing w:before="60" w:after="0"/>
        <w:jc w:val="both"/>
        <w:rPr>
          <w:rFonts w:ascii="Arial" w:hAnsi="Arial" w:cs="Arial"/>
          <w:sz w:val="20"/>
          <w:szCs w:val="20"/>
        </w:rPr>
      </w:pPr>
      <w:r>
        <w:rPr>
          <w:rFonts w:cs="Arial" w:ascii="Arial" w:hAnsi="Arial"/>
          <w:sz w:val="20"/>
          <w:szCs w:val="20"/>
        </w:rPr>
        <w:t>Ви благодарам на вниманието се надевам малку од малку ќе имаате доблест да го слушнете ова што го кажав.</w:t>
      </w:r>
    </w:p>
    <w:p>
      <w:pPr>
        <w:pStyle w:val="Normal"/>
        <w:spacing w:before="60" w:after="0"/>
        <w:jc w:val="both"/>
        <w:rPr>
          <w:rFonts w:ascii="Arial" w:hAnsi="Arial" w:cs="Arial"/>
          <w:sz w:val="20"/>
          <w:szCs w:val="20"/>
        </w:rPr>
      </w:pPr>
      <w:r>
        <w:rPr>
          <w:rFonts w:cs="Arial" w:ascii="Arial" w:hAnsi="Arial"/>
          <w:sz w:val="20"/>
          <w:szCs w:val="20"/>
        </w:rPr>
        <w:t>(Аплауз)</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 госпоѓо Јаневска.</w:t>
      </w:r>
    </w:p>
    <w:p>
      <w:pPr>
        <w:pStyle w:val="Normal"/>
        <w:spacing w:before="60" w:after="0"/>
        <w:jc w:val="both"/>
        <w:rPr>
          <w:rFonts w:ascii="Arial" w:hAnsi="Arial" w:cs="Arial"/>
          <w:sz w:val="20"/>
          <w:szCs w:val="20"/>
        </w:rPr>
      </w:pPr>
      <w:r>
        <w:rPr>
          <w:rFonts w:cs="Arial" w:ascii="Arial" w:hAnsi="Arial"/>
          <w:sz w:val="20"/>
          <w:szCs w:val="20"/>
        </w:rPr>
        <w:t>Контра реплика има господинот Игор Ивановски, повелете.</w:t>
      </w:r>
    </w:p>
    <w:p>
      <w:pPr>
        <w:pStyle w:val="Normal"/>
        <w:spacing w:before="60" w:after="0"/>
        <w:jc w:val="both"/>
        <w:rPr/>
      </w:pPr>
      <w:r>
        <w:rPr>
          <w:rFonts w:cs="Arial" w:ascii="Arial" w:hAnsi="Arial"/>
          <w:b/>
          <w:sz w:val="20"/>
          <w:szCs w:val="20"/>
        </w:rPr>
        <w:t xml:space="preserve">Игор Ивановски: </w:t>
      </w:r>
      <w:r>
        <w:rPr>
          <w:rFonts w:cs="Arial" w:ascii="Arial" w:hAnsi="Arial"/>
          <w:sz w:val="20"/>
          <w:szCs w:val="20"/>
        </w:rPr>
        <w:t xml:space="preserve">Госпоѓо Јаневска, јас ја разбирам вашата потреба, или вашата обврска да ги браните. Ама кога говорите за некој рејтинг, треба да говорите и за вашиот. </w:t>
      </w:r>
      <w:r>
        <w:rPr>
          <w:rFonts w:cs="Arial" w:ascii="Arial" w:hAnsi="Arial"/>
          <w:sz w:val="20"/>
          <w:szCs w:val="20"/>
          <w:lang w:val="nl-NL"/>
        </w:rPr>
        <w:t xml:space="preserve">И на овој начин не можете ни да дојдете во ситуација да бидете вреднувани. Да ви дадам одговор на вашето прашање. Госпоѓо Јаневска, воопшто не уживам. Многу сум загрижен и разочаран што мојата држава стои во место и се враќа назад. Знаете кога уживав? Кога Република Македонија ја предаваше апликацијата во Даблин и го молевме Никола Груевски да дојде, уживав кога таа апликација беше успешно одговорена, уживав кога го добивме кандидатскиот статус заедно со вас на плоштадот, ама без ВМРО-ДПМНЕ. Уживав кога Македонија постигнува успеси, уживав во успесите, а не да бидат загрижен како многу луѓе надвор од оваа сала за огромните неуспеси што ни се случуваат. </w:t>
      </w:r>
      <w:r>
        <w:rPr>
          <w:rFonts w:cs="Arial" w:ascii="Arial" w:hAnsi="Arial"/>
          <w:sz w:val="20"/>
          <w:szCs w:val="20"/>
        </w:rPr>
        <w:t>И ова е уште една потврда, не за тоа кој кого обвинил. Јас ќе бев среќен да парламентарното мнозинство блеф играше толку широко да не речеше таква работа од типот, Турчин не може да биде член на Судскиот совет. Жалам за тоа што се случи.</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Реплика има господинот Владимир Ѓорчев.</w:t>
      </w:r>
    </w:p>
    <w:p>
      <w:pPr>
        <w:pStyle w:val="Normal"/>
        <w:spacing w:before="60" w:after="0"/>
        <w:jc w:val="both"/>
        <w:rPr/>
      </w:pPr>
      <w:r>
        <w:rPr>
          <w:rFonts w:cs="Arial" w:ascii="Arial" w:hAnsi="Arial"/>
          <w:b/>
          <w:sz w:val="20"/>
          <w:szCs w:val="20"/>
        </w:rPr>
        <w:t xml:space="preserve">Владимир Ѓорчев: </w:t>
      </w:r>
      <w:r>
        <w:rPr>
          <w:rFonts w:cs="Arial" w:ascii="Arial" w:hAnsi="Arial"/>
          <w:sz w:val="20"/>
          <w:szCs w:val="20"/>
        </w:rPr>
        <w:t xml:space="preserve">Господине Ивановски не ја зборувате вистината, затоа што кога еве, последниве ваши три реченици, лично ќе ве демантирам. </w:t>
      </w:r>
      <w:r>
        <w:rPr>
          <w:rFonts w:cs="Arial" w:ascii="Arial" w:hAnsi="Arial"/>
          <w:sz w:val="20"/>
          <w:szCs w:val="20"/>
          <w:lang w:val="nl-NL"/>
        </w:rPr>
        <w:t xml:space="preserve">Велите, на плоштадот без ВМРО-ДПМНЕ го славевме кандидатскиот статус на Македонија. </w:t>
      </w:r>
      <w:r>
        <w:rPr>
          <w:rFonts w:cs="Arial" w:ascii="Arial" w:hAnsi="Arial"/>
          <w:sz w:val="20"/>
          <w:szCs w:val="20"/>
        </w:rPr>
        <w:t>Земете погледнете ги снимките и вие ги имате и ние ги имаме. Лично јас бев во првиот ред како претставник на ВМРО-ДПМНЕ заедно со повеќе други луѓе. Се сеќавам врнеше снег, чадори имаше итн. Значи, немојте да не ја зборувате вистината дека се славел кандидатскиот статус без ВМРО-ДПМНЕ кога имаше луѓе од ВМРО-ДПМНЕ, претставници од ВМРО-ДПМНЕ. Лично сведоштво, заедно седеа Бучковски и Црвенковски, тогаш беа во љубов. Вие бевте од десна страна, Каролина Ристова Астеруд беше позади, може ќе стане пратеник ако Бучковски не биде пратеник, ако Владо Димов одбие да биде пратеник, може и таа ќе биде пратеник и ќе посведочи дека јас лично бев таму. Значи, толку околу тоа, за вашето говорење, или не говорење на вистината.</w:t>
      </w:r>
    </w:p>
    <w:p>
      <w:pPr>
        <w:pStyle w:val="Normal"/>
        <w:spacing w:before="60" w:after="0"/>
        <w:jc w:val="both"/>
        <w:rPr>
          <w:rFonts w:ascii="Arial" w:hAnsi="Arial" w:cs="Arial"/>
          <w:sz w:val="20"/>
          <w:szCs w:val="20"/>
        </w:rPr>
      </w:pPr>
      <w:r>
        <w:rPr>
          <w:rFonts w:cs="Arial" w:ascii="Arial" w:hAnsi="Arial"/>
          <w:sz w:val="20"/>
          <w:szCs w:val="20"/>
        </w:rPr>
        <w:t>Што е многу поважно? Вие сега со овие дискусии и извртувања на тези се обидувате да направите, да имате една политичка цел, а тоа е што онаа штета што ја направивте на СДСМ, негативен имиџ, негативен публицитет и непринципиелен став на СДСМ поврзан со турската, бошњачката, српската, влашката и ромска заедница, се обидувате да го анализирате преку едно решение. Јас мислам дека може да понудиме и да имаме подобро решение од ова што го нуди господинот Црвенковски. Мислам дека во Македонија има луѓе кои што се посоодветни за функција во Државниот судски совет. И затоа ќе гласам воздржан и затоа нема да гласам за. Но, тоа не е ништо страшно, затоа што вие на пример три пати како пратеник од 2002 до 2006 после 15 септември од партијата што требаше да вработи по еден член од секое семејство, три пати гласавте против предлозите на Борис Трајковски. Не би ги споредувал Борис Трајковски и Бранко Црвенковски. Мислам дека се неспоредливи и како капацитет и како луѓе и како луѓе кои што придонесле за Македонија. Но, сепак, и од предлог што дошол од таков човек како Борис Трајковски три пати не го гласате. Е, сега, ние нема да гласаме еден предлог на Црвенковски кој што сметаме дека е несоодветен, затоа што сметаме дека има подобри од него. Еве, имавме три предлози. Не го гласавте Звонко Богдан, не го гласавте Бедредин Ибраими и никому ништо. Ништо не се случи  Армагедон во Македонија. Сега ќе го вратиме овој предлог, ќе побараме посоодветен. И не ги извртувајте тезите, напротив ВМРО-ДПМНЕ има исклучително афирмативен став кон турската заедница, за разлика од вас кои што континуирано ги злоупотребувавте и сакате сега да ги злоупотребувате во градинката на Бранко Црвенковски.</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Контра реплика господинот Игор Ивановски.</w:t>
      </w:r>
    </w:p>
    <w:p>
      <w:pPr>
        <w:pStyle w:val="Normal"/>
        <w:spacing w:before="60" w:after="0"/>
        <w:jc w:val="both"/>
        <w:rPr/>
      </w:pPr>
      <w:r>
        <w:rPr>
          <w:rFonts w:cs="Arial" w:ascii="Arial" w:hAnsi="Arial"/>
          <w:b/>
          <w:sz w:val="20"/>
          <w:szCs w:val="20"/>
        </w:rPr>
        <w:t xml:space="preserve">Игор Ивановски: </w:t>
      </w:r>
      <w:r>
        <w:rPr>
          <w:rFonts w:cs="Arial" w:ascii="Arial" w:hAnsi="Arial"/>
          <w:sz w:val="20"/>
          <w:szCs w:val="20"/>
        </w:rPr>
        <w:t>Господине Ѓорчев, не кажавте само, бидејќи имате фотографска меморија, не кажавте само една работа, каде бил кога врнело снег господинот Груевски на плоштадот? Што правел таа вечар?</w:t>
      </w:r>
    </w:p>
    <w:p>
      <w:pPr>
        <w:pStyle w:val="Normal"/>
        <w:spacing w:before="60" w:after="0"/>
        <w:jc w:val="both"/>
        <w:rPr/>
      </w:pPr>
      <w:r>
        <w:rPr>
          <w:rFonts w:cs="Arial" w:ascii="Arial" w:hAnsi="Arial"/>
          <w:sz w:val="20"/>
          <w:szCs w:val="20"/>
        </w:rPr>
        <w:t xml:space="preserve">Што се однесува до оние прашања кои што вие ги искажавте господине Ѓорчев, бидејќи ако сакате да знаете што е извртување на тези, а што факти, ќе ви одговорам со конкретни прашата и одговори. Дали вечерва ќе го докомплетирате Судскиот совет? Не. Дали инсталиравте три партиски војници во него? Да. Дали за тоа Македонија ќе биде казнета? Да. Дали не овозможивте еден човек само затоа што е припадник на турската заедница да биде кандидат и избран од ваша страна? Да. Тоа како се вика на македонски, англиски, француски, германски, прочитајте во лексиконите, има еден збор. За жал, за тој збор се расправаа и во Советот на Европа, за тој збор паѓаат глави, паѓа угледот на секоја држава поединечно. И за тоа ќе можете за жал да видите и во други ситуации. И немојте да бидете толку убеден дека можете да ги исправите фактите. </w:t>
      </w:r>
      <w:r>
        <w:rPr>
          <w:rFonts w:cs="Arial" w:ascii="Arial" w:hAnsi="Arial"/>
          <w:sz w:val="20"/>
          <w:szCs w:val="20"/>
          <w:lang w:val="nl-NL"/>
        </w:rPr>
        <w:t>За жал, не се исправаат. И многу болат, ама ја болат државата.</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Процедурално господинот Марјан Додовски, повелете.</w:t>
      </w:r>
    </w:p>
    <w:p>
      <w:pPr>
        <w:pStyle w:val="Normal"/>
        <w:spacing w:before="60" w:after="0"/>
        <w:jc w:val="both"/>
        <w:rPr/>
      </w:pPr>
      <w:r>
        <w:rPr>
          <w:rFonts w:cs="Arial" w:ascii="Arial" w:hAnsi="Arial"/>
          <w:b/>
          <w:sz w:val="20"/>
          <w:szCs w:val="20"/>
          <w:lang w:val="nl-NL"/>
        </w:rPr>
        <w:t xml:space="preserve">Марјан Додовски: </w:t>
      </w:r>
      <w:r>
        <w:rPr>
          <w:rFonts w:cs="Arial" w:ascii="Arial" w:hAnsi="Arial"/>
          <w:sz w:val="20"/>
          <w:szCs w:val="20"/>
          <w:lang w:val="nl-NL"/>
        </w:rPr>
        <w:t>Благодарам потпретседателе. Значи, во делот на тоа како ќе гласаме за Судскиот совет имавме можност на неколку наврати да го кажеме и која беше целта за тој став. Значи, поддршка на комплетен судски совет. Она што имавме како партија да го кажеме, го кажавме и неколку месеци наназад со наш кандидат за состав на Судскиот совет.</w:t>
      </w:r>
    </w:p>
    <w:p>
      <w:pPr>
        <w:pStyle w:val="Normal"/>
        <w:spacing w:before="60" w:after="0"/>
        <w:jc w:val="both"/>
        <w:rPr>
          <w:rFonts w:ascii="Arial" w:hAnsi="Arial" w:cs="Arial"/>
          <w:sz w:val="20"/>
          <w:szCs w:val="20"/>
          <w:lang w:val="nl-NL"/>
        </w:rPr>
      </w:pPr>
      <w:r>
        <w:rPr>
          <w:rFonts w:cs="Arial" w:ascii="Arial" w:hAnsi="Arial"/>
          <w:sz w:val="20"/>
          <w:szCs w:val="20"/>
          <w:lang w:val="nl-NL"/>
        </w:rPr>
        <w:t>Процедуралното е во однос на дел од дискусиите кои беа искажани и во однос на она што госпоѓата Јаневска го искажа пред малку. Мене ми е многу мило што Собранието има веб страна и оние кои се доволно писмени можат да отворат веб страна и таму да видат кој како гласал, што гласал и за кого гласал, а уште повеќе можат да кликнат и да ги отворат стенографските белешки па да се присетат што зборувале пред два месеци, пред три месеци, пред осум месеци и многу добро да си ја освежат меморијата. Така што на госпоѓата Јаневска и препорачувам, ако не знае да работи на компјутер, да научи. Значи, стенографските белешки се многу убава работа, а и камерите кои снимаат исто така се многу добра работа и бележат кој што кажал, што мислел, во кое време. Меѓутоа чудна е еволуцијата по одредени ставови. За тоа госпоѓо Јаневска воопшто вие да не се грижите за ВМРО-Народна партија дали е распадната, или не е распадната. Можеме да говориме за распаднати личности, или за промашени личности.</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Ви благодарам господине Додовски.</w:t>
      </w:r>
    </w:p>
    <w:p>
      <w:pPr>
        <w:pStyle w:val="Normal"/>
        <w:spacing w:before="60" w:after="0"/>
        <w:jc w:val="both"/>
        <w:rPr>
          <w:rFonts w:ascii="Arial" w:hAnsi="Arial" w:cs="Arial"/>
          <w:sz w:val="20"/>
          <w:szCs w:val="20"/>
        </w:rPr>
      </w:pPr>
      <w:r>
        <w:rPr>
          <w:rFonts w:cs="Arial" w:ascii="Arial" w:hAnsi="Arial"/>
          <w:sz w:val="20"/>
          <w:szCs w:val="20"/>
        </w:rPr>
        <w:t>Има збор господинот Кондарко Борис, повелете.</w:t>
      </w:r>
    </w:p>
    <w:p>
      <w:pPr>
        <w:pStyle w:val="Normal"/>
        <w:spacing w:before="60" w:after="0"/>
        <w:jc w:val="both"/>
        <w:rPr/>
      </w:pPr>
      <w:r>
        <w:rPr>
          <w:rFonts w:cs="Arial" w:ascii="Arial" w:hAnsi="Arial"/>
          <w:b/>
          <w:sz w:val="20"/>
          <w:szCs w:val="20"/>
        </w:rPr>
        <w:t xml:space="preserve">Борис Кондарко: </w:t>
      </w:r>
      <w:r>
        <w:rPr>
          <w:rFonts w:cs="Arial" w:ascii="Arial" w:hAnsi="Arial"/>
          <w:sz w:val="20"/>
          <w:szCs w:val="20"/>
        </w:rPr>
        <w:t>Благодарам почитуван потпретседателе.</w:t>
      </w:r>
    </w:p>
    <w:p>
      <w:pPr>
        <w:pStyle w:val="Normal"/>
        <w:spacing w:before="60" w:after="0"/>
        <w:jc w:val="both"/>
        <w:rPr/>
      </w:pPr>
      <w:r>
        <w:rPr>
          <w:rFonts w:cs="Arial" w:ascii="Arial" w:hAnsi="Arial"/>
          <w:sz w:val="20"/>
          <w:szCs w:val="20"/>
        </w:rPr>
        <w:t xml:space="preserve">Во расправава на оваа говорница еден пратеник од ДПА говореше за крадење на гласови на претседателски избори. Веројатно мислеше самиот на претседателските избори во 1999 година кога господинот Црвенковски не беше претседателски кандидат, туку беше господинот Тито Петковски. Кога член на Државната изборна комисија беше Бедредин Ибраими кој беше во претходниот предлог кандидат за член на Судскиот совет. </w:t>
      </w:r>
      <w:r>
        <w:rPr>
          <w:rFonts w:cs="Arial" w:ascii="Arial" w:hAnsi="Arial"/>
          <w:sz w:val="20"/>
          <w:szCs w:val="20"/>
          <w:lang w:val="nl-NL"/>
        </w:rPr>
        <w:t xml:space="preserve">Значи, тоа се партиските кадри на Демократската партија на Албанците кои наводно не биле партиски. Понатаму, кога се случуваа тие кражби во 1999 година на претседателските избори, потпретседател на ДИК беше госпоѓата пратеник Дулиќ, член на ДИК беше колегата Трајко Вељаноски, исто така и јас. Меѓутоа, кој беше на која страна условно речено од законот. Тогаш Врховниот суд на Република Македонија, да го потсетам господинот Тачи, колегите на госпоѓа Дулиќ која беше тогаш врховен судија одлучија спротивно на нејзината работа во ДИК. И поништија за прв пат во историјата на Република Македонија триста избирачки места со преку 230 илјади гласови. И сега господинот Тачи нашол да зборува за кражби на избори. Понатаму исто така после говорот на господинот Тачи, читај Никола Груевски меѓу редови. Некои пратеници на помалите етнички заедници конечно овде сватија и јавно признаа дека се изиграни, изманипулирани од двоецот Тачи и Груевски. За тоа СДСМ говореше уште пред неколку седници кога се разговараше за Изборниот закон овде во Собранието. Сега, кога остана да се избере уште еден член на Судскиот совет на Република Македонија после сето она што се случи со трите партиски кандидати на ДПА,  ВМРО-ДПМНЕ и на НСДП предложени од Трајко Вељаноски целата одговорност за докомплетирање на Судскиот совет паѓа токму на ДПА и ВМРО-ДПМНЕ. Значи, ако целта е и суштината и смислата на реформата да се докомплетира Судскиот совет заради Република Македонија, заради извештајот на Европската комисија итн, тогаш треба да бидете доследни и да го дадете својот глас за поддршка и на последниот кандидат. Значи, немаме позитивен извештај без целосно комплетирање на Судскиот совет. </w:t>
      </w:r>
      <w:r>
        <w:rPr>
          <w:rFonts w:cs="Arial" w:ascii="Arial" w:hAnsi="Arial"/>
          <w:sz w:val="20"/>
          <w:szCs w:val="20"/>
        </w:rPr>
        <w:t xml:space="preserve">Поентата и пораката изгледа сеуште не сте ја сватиле. Мислите дека со тоа што ги избравте вашите партиски кадри, сте ја завршиле работата. Меѓутоа, државниот интерес на кој постојано милувате да се повикувате на Република Македонија е да има комплетиран судски совет. Вие кажавте отворено дека тоа не сакате да го направите. Се служите со разно разни изговори за толкување на Уставот. Значи, доколку на ова гласање не ја дадете вашата поддршка за избор и целосно комплетирање на Судскиот совет, тоа значи дека впечатокот е неподелен, дека ова денеска што се случуваше со претходните тројца, со изборот на претходните тројца на предлог на власта воопшто не е реформа, дека воопшто не сте искрени и дека тој избор не беше за Европската унија, не беше за Република Македонија, не беше за никаков државен, туку за партиски интерес за ВМРО-визација и ДПА-изација на судството во Република Македонија. Едноставно немате излез. Жолтото копче, воздржаноста е знак на кукавичлук. Тоа не е државен интерес. Жолтото копче не е државен интерес. Се наоѓате на средина, лебдите. Имајте став. Или сте за, а мора да бидете за, или сте против. Подостоинствено е и да сте против, меѓутоа кажете го ставот, барем да знаеме отворено дека сте против интересите на Република Македонија. Значи, пораките ги чувте од Брисел, целта е за позитивен извештај да се комплетира Судскиот совет. Не можете со ни риба, ни девојка, со жолто копче да се вадите и повторно да ја обвинувате опозицијата. Не може господинот Трајко Вељаноски кој учествуваше 1999 година во ДИК кој до 2002 година беше кандидат за се и сешто од ВМРО-ДПМНЕ, за министер за правда, беше заменик министер за правда, беше кандидат за врховен суд на Република Македонија, беше кандидат за судски совет на Република Македонија, беше кандидат за уставен судија, без ниеден ден судско искуство. Како еден негов пријател кој исто така го избраа во Врховниот суд, кој исто така беше заменик член на ДИК. Значи, сега господинот Трајко Вељаноски не е свесен дека несудениот кандидат го гледаат на телевизија помеѓу другото и судии, правници, професори по право. Значи, тој ни дава толкување дека претседателот на државата прави грев затоа што предлага и втор кандидат за Судскиот совет од заедниците. Господине Вељаноски, прво, дали вие ги спречувате помалите етнички заедници, или заедниците воопшто во Република Македонија да се чувствуваат како рамноправни, еднакви граѓани и да влезат во сите институции на Република Македонија. Значи, кој сега овде нешто навидум задскривајќи се зад некое своеволно толкување, блокира и кочи. Кој не сака да имаме комплетиран судски совет. Покрај сето она што на сила го истуркавте со тројцата владини кандидати кои претходно ги гласавте. Значи, Вељаноски вели дека Претседателот на државата со самото тоа што предложил уште еден не македонец, го повредил Уставот. Со предлагањето не се повредува Уставот. Еве и да е така Уставот евентуално според Вељаноски би можел да биде повреден при изборот. Ако веќе тврдите и опстојувате на такво нешто, повелете гласајте, има Уставен суд да цени дали е повреден Уставот, или не. Уставниот суд може да процени ако се изврши избор, може да го земе тоа во разгледување. Зошто Трајко Вељаноски се плаши да гласа за избор? Затоа што знае дека нема да падне, не држи тоа негово толкување на Уставен суд и не е противуставно. Понатаму, каде во Уставот пишува дека е забрането, раководејќи се од она начело: се што не е забрането, е дозволено. Ако сака Трајко Вељаноски да се предложи втор кандидат од страна на Претседателот од заедниците. Значи, не е ограничено, не е забрането. Затоа не држи толкувањето на Трајко Вељаноски. Или обратно да му ја поставам тезата. </w:t>
      </w:r>
      <w:r>
        <w:rPr>
          <w:rFonts w:cs="Arial" w:ascii="Arial" w:hAnsi="Arial"/>
          <w:sz w:val="20"/>
          <w:szCs w:val="20"/>
          <w:lang w:val="nl-NL"/>
        </w:rPr>
        <w:t xml:space="preserve">Каде пишува дека вториот кандидат мора да биде Македонец? </w:t>
      </w:r>
      <w:r>
        <w:rPr>
          <w:rFonts w:cs="Arial" w:ascii="Arial" w:hAnsi="Arial"/>
          <w:sz w:val="20"/>
          <w:szCs w:val="20"/>
        </w:rPr>
        <w:t xml:space="preserve">Значи, несудениот судија на Уставен суд. Сега Трајко Вељаноски ни го толкува Уставот. </w:t>
      </w:r>
    </w:p>
    <w:p>
      <w:pPr>
        <w:pStyle w:val="Normal"/>
        <w:spacing w:before="60" w:after="0"/>
        <w:jc w:val="both"/>
        <w:rPr>
          <w:rFonts w:ascii="Arial" w:hAnsi="Arial" w:cs="Arial"/>
          <w:sz w:val="20"/>
          <w:szCs w:val="20"/>
        </w:rPr>
      </w:pPr>
      <w:r>
        <w:rPr>
          <w:rFonts w:cs="Arial" w:ascii="Arial" w:hAnsi="Arial"/>
          <w:sz w:val="20"/>
          <w:szCs w:val="20"/>
        </w:rPr>
        <w:t>Затоа ако навистиан стоите на таа теза дека е неуставно, повелете, гласајте, има институции во оваа држава, не се плашите од Уставниот суд, немојте да манипулирате од собраниската говорница правејки се голем експерт за избори, за уставно право, за се и сешто што е во функција на Груевски и на ВМРО-ДПМНЕ.</w:t>
      </w:r>
    </w:p>
    <w:p>
      <w:pPr>
        <w:pStyle w:val="Normal"/>
        <w:spacing w:before="60" w:after="0"/>
        <w:jc w:val="both"/>
        <w:rPr>
          <w:rFonts w:ascii="Arial" w:hAnsi="Arial" w:cs="Arial"/>
          <w:sz w:val="20"/>
          <w:szCs w:val="20"/>
        </w:rPr>
      </w:pPr>
      <w:r>
        <w:rPr>
          <w:rFonts w:cs="Arial" w:ascii="Arial" w:hAnsi="Arial"/>
          <w:sz w:val="20"/>
          <w:szCs w:val="20"/>
        </w:rPr>
        <w:t>Значи уште еднаш пораката на оние кои одлучуваат за напредокот на Република Македонија за датумот на преговори, за членството во Европската унија е јасна - за жал, ВМРО-ДПМНЕ тоа не го интересира. Го интересира само партизирање на судството, го интересира само задоволување на својата партиска политика и инсталирање на свои партиски кадри кои селективно ќе ги менвуаат и разрешуваат судиите. Благодарам.</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Три минути реплика за пратеник госпоѓа Благородна Дулиќ, повелете.</w:t>
      </w:r>
    </w:p>
    <w:p>
      <w:pPr>
        <w:pStyle w:val="Normal"/>
        <w:spacing w:before="60" w:after="0"/>
        <w:jc w:val="both"/>
        <w:rPr/>
      </w:pPr>
      <w:r>
        <w:rPr>
          <w:rFonts w:cs="Arial" w:ascii="Arial" w:hAnsi="Arial"/>
          <w:b/>
          <w:sz w:val="20"/>
          <w:szCs w:val="20"/>
        </w:rPr>
        <w:t>Благородна Дулиќ:</w:t>
      </w:r>
      <w:r>
        <w:rPr>
          <w:rFonts w:cs="Arial" w:ascii="Arial" w:hAnsi="Arial"/>
          <w:sz w:val="20"/>
          <w:szCs w:val="20"/>
        </w:rPr>
        <w:t xml:space="preserve"> Јас само да го корегирам младиот колега дека Уставниот суд овде не би имал никаква работа, затоа што овде е предлог за персонално решение, ќе помине или нема да помине. Така што Уставниот суд во овој случај не може во никој случај да интервенира.</w:t>
      </w:r>
    </w:p>
    <w:p>
      <w:pPr>
        <w:pStyle w:val="Normal"/>
        <w:spacing w:before="60" w:after="0"/>
        <w:jc w:val="both"/>
        <w:rPr>
          <w:rFonts w:ascii="Arial" w:hAnsi="Arial" w:cs="Arial"/>
          <w:sz w:val="20"/>
          <w:szCs w:val="20"/>
        </w:rPr>
      </w:pPr>
      <w:r>
        <w:rPr>
          <w:rFonts w:cs="Arial" w:ascii="Arial" w:hAnsi="Arial"/>
          <w:sz w:val="20"/>
          <w:szCs w:val="20"/>
        </w:rPr>
        <w:t>Што се однесува и постојано што спомнуваат и тој и колегата Бучковски, а гледам и колегата Игор сега почна нешто да ми спомнува, во некои други контексти го кажав и на колегата Бучковски, сега му кажувам исто и на колегата Кондарко, нека организираат тркалезна маса и ќе ги расчистиме сите аспекти што се случуваше на претседателските избори и каква улога беше на нив двајцата и на Врховниот суд на чело со Дане Илиевски, кој што го растури буквално речено Врховниот суд. Благодарам.</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Последен за збор според пријавените на екранот е пратеник господин Оливер Спасовски, повелете вашите 10 минути.</w:t>
      </w:r>
    </w:p>
    <w:p>
      <w:pPr>
        <w:pStyle w:val="Normal"/>
        <w:spacing w:before="60" w:after="0"/>
        <w:jc w:val="both"/>
        <w:rPr/>
      </w:pPr>
      <w:r>
        <w:rPr>
          <w:rFonts w:cs="Arial" w:ascii="Arial" w:hAnsi="Arial"/>
          <w:b/>
          <w:sz w:val="20"/>
          <w:szCs w:val="20"/>
        </w:rPr>
        <w:t>Оливер Спасовски:</w:t>
      </w:r>
      <w:r>
        <w:rPr>
          <w:rFonts w:cs="Arial" w:ascii="Arial" w:hAnsi="Arial"/>
          <w:sz w:val="20"/>
          <w:szCs w:val="20"/>
        </w:rPr>
        <w:t xml:space="preserve"> Благодарам, почитуван потпретседателе.</w:t>
      </w:r>
    </w:p>
    <w:p>
      <w:pPr>
        <w:pStyle w:val="Normal"/>
        <w:spacing w:before="60" w:after="0"/>
        <w:jc w:val="both"/>
        <w:rPr>
          <w:rFonts w:ascii="Arial" w:hAnsi="Arial" w:cs="Arial"/>
          <w:sz w:val="20"/>
          <w:szCs w:val="20"/>
        </w:rPr>
      </w:pPr>
      <w:r>
        <w:rPr>
          <w:rFonts w:cs="Arial" w:ascii="Arial" w:hAnsi="Arial"/>
          <w:sz w:val="20"/>
          <w:szCs w:val="20"/>
        </w:rPr>
        <w:t>Почитувани колеги, ќе гледам да бидам многу краток едноставно сметам дека нема потреба многу од изнесување на билокакви аргументи овде пред  парламентарното мнозинство заради тоа што ми се потврди тезата што и на почетокот на расправата денес ја кажав дека не е целта да се докомплетира Судскиот совет, туку да се доекипира или довмроизира. Тоа се случи денес. Аргументите кои што ги наведов претходно на еден од кандидатите на Судскиот совет, само сакам да ги споредам со кандидатот кој што сега се нуди и пред се да и биде јасно на македонската јавност за што се работи.</w:t>
      </w:r>
    </w:p>
    <w:p>
      <w:pPr>
        <w:pStyle w:val="Normal"/>
        <w:spacing w:before="60" w:after="0"/>
        <w:jc w:val="both"/>
        <w:rPr>
          <w:rFonts w:ascii="Arial" w:hAnsi="Arial" w:cs="Arial"/>
          <w:sz w:val="20"/>
          <w:szCs w:val="20"/>
        </w:rPr>
      </w:pPr>
      <w:r>
        <w:rPr>
          <w:rFonts w:cs="Arial" w:ascii="Arial" w:hAnsi="Arial"/>
          <w:sz w:val="20"/>
          <w:szCs w:val="20"/>
        </w:rPr>
        <w:t xml:space="preserve">Кога говорев за кандидатот Љубомир Богески наведов три случаи во кои направил прекршок за кој што се води постапка пред истражните органи или за кои други луѓе, некои негови колеги од Скопје завршија и во притвор. Со вака наведени аргументи и факти, вие колеги од </w:t>
      </w:r>
    </w:p>
    <w:p>
      <w:pPr>
        <w:pStyle w:val="Normal"/>
        <w:spacing w:before="60" w:after="0"/>
        <w:jc w:val="both"/>
        <w:rPr>
          <w:rFonts w:ascii="Arial" w:hAnsi="Arial" w:cs="Arial"/>
          <w:sz w:val="20"/>
          <w:szCs w:val="20"/>
        </w:rPr>
      </w:pPr>
      <w:r>
        <w:rPr>
          <w:rFonts w:cs="Arial" w:ascii="Arial" w:hAnsi="Arial"/>
          <w:sz w:val="20"/>
          <w:szCs w:val="20"/>
        </w:rPr>
        <w:t>ВМРО-ДПМНЕ се одлучивте да гласате, да му дадете подршка и на крајот од гласањето со аплауз да го поздравите неговото влегување во Судскиот совет веројатно заради тоа што е една од кариките на вмроизирање на судството во Република Македонија.  За разлика од него, имаме кандидат, господинот Абдулселам Канзоски, потекнува од исто место, од Кичево како и господинот Богески, со една биографија која што заслужува внимание и може да биде оценета како еден од најдобрите, најстручен и компетентен во делот на областа која што ја работи. Единствено нешто што му недостига, тоа се предмети во кои не знаел да го штити државниот имот, во кој што не правел никакви пропусти во постапки и т.н., за кого не се води постапка пред Комисијата за спречување на корупцијата и т.н., или зад кого не стојат предмети во Основното јавно обвинитеслтво. Навистина како аргумент да не се гласа господинот Абдулселам Канзоски ако беа наведени една од ваквите причини кои што ги изнесов за господинот Богески, јас ќе прифатев и немаше да зборувам, ниту да дадам подршка за еден таков кандидат. Меѓутоа, да излезете како парламентарно мнозинство, како ВМРО-ДПМНЕ со два аргументи, прво, дека Уставот не дозволува да имаме повеќе припадници на заедниците во Судскиот совет, што апсолутно не држи, Уставот штити да имате најмалку одреден број претставници во Судскиот совет од малцинствата, меѓутоа гледате дека во овој случај, ако и овој кандидат биде избран, ќе ви се сруши концептот на партизација на судството со тоа што нема да можете да го постигнете Бадинтер кој што е потребен за избор на судии во основните судови каде што има повеќе од 20% немакедонско население, тоа е првата и основна работа и тоа како аргумент одтпаѓа. За мене, меѓутоа и за секој што барем малку разбира од оваа проблематика и вториот, апсолутно неприфатлив аргумент, единствена грешка на господинот Канзоски е што во местото “националност” пишал дека е Турчин. Многу неприфатлив аргумент, меѓутоа со истакнување од страна на заменик коордианторот на пратеничката група дека заради тоа што е Турчин или заради тоа што бил реден број 2 во предлозите не бил избран покажавте нешто сосема друго, покажавте некои други аргументи кои нема да можете да ги одбраните во некој друг предлог и на некое друго место. Благодарам.</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Има збор госпоѓа пратеник Радмила Шекеринска, повелете вашите 10 минути.</w:t>
      </w:r>
    </w:p>
    <w:p>
      <w:pPr>
        <w:pStyle w:val="Normal"/>
        <w:spacing w:before="60" w:after="0"/>
        <w:jc w:val="both"/>
        <w:rPr/>
      </w:pPr>
      <w:r>
        <w:rPr>
          <w:rFonts w:cs="Arial" w:ascii="Arial" w:hAnsi="Arial"/>
          <w:b/>
          <w:sz w:val="20"/>
          <w:szCs w:val="20"/>
          <w:lang w:val="nl-NL"/>
        </w:rPr>
        <w:t>Радмила Шекеринска:</w:t>
      </w:r>
      <w:r>
        <w:rPr>
          <w:rFonts w:cs="Arial" w:ascii="Arial" w:hAnsi="Arial"/>
          <w:sz w:val="20"/>
          <w:szCs w:val="20"/>
          <w:lang w:val="nl-NL"/>
        </w:rPr>
        <w:t xml:space="preserve"> Благодарма господине пот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Јас говорев на темата формриање на Судскиот совет, говорев и за тоа какви грешки правиме токму во последните денови пред пишување на извештајот за Република Македонија, говорев за одговорнсота која што ќе ја има парламентарното мнозинство и Владата особено заради тоа што не стигнавме да постигнеме консензус, меѓутоа, тоа е веќе зад нас и не вреди за тоа ниту да дискутирам, ниту да бидам искрена многу да критикув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тоа, сега сакам многу кусо да говорам за еден друг проблем и да апелирам до парламентарното мнозинство да не дозволи Собранието да направи ваква грешка во чекори. </w:t>
      </w:r>
    </w:p>
    <w:p>
      <w:pPr>
        <w:pStyle w:val="Normal"/>
        <w:spacing w:before="60" w:after="0"/>
        <w:jc w:val="both"/>
        <w:rPr/>
      </w:pPr>
      <w:r>
        <w:rPr>
          <w:rFonts w:cs="Arial" w:ascii="Arial" w:hAnsi="Arial"/>
          <w:sz w:val="20"/>
          <w:szCs w:val="20"/>
          <w:lang w:val="nl-NL"/>
        </w:rPr>
        <w:t xml:space="preserve">Можеме да кажеме многу критики на сметка на Македонија и нејзините изминати 16 години и тука секоја од партиите, овде претставена, носи свој дел од одговорноста. Меѓутоа, веќе е 22,00 часот навечер, треба малку да ја легнуваме дискусијата, не сакам да направиме нешто со што ќе ги погазиме сите изминати 16 години и успесите кои по едно прашање сме ги имале. </w:t>
      </w:r>
      <w:r>
        <w:rPr>
          <w:rFonts w:cs="Arial" w:ascii="Arial" w:hAnsi="Arial"/>
          <w:sz w:val="20"/>
          <w:szCs w:val="20"/>
        </w:rPr>
        <w:t xml:space="preserve">Значи Македонија има Устав од кој не треба и не се срами. Македонија има Устав со кој што се рангира на врвот и на некои, најголемиот дел, европски држави за заштита на правата на граѓаните. Македонија има Устав со кој што може да се пофали пред најголемиот дел европски и  светски држави на кој начин се води сметка на сите помали заедници и тука не говорам само за етничките заедници, тука говорам и за религиозните заедници, тука говорам за правото во една држава да бидеш малцинство од било кој тип, а сепак да ги имаш загарантираните права кои што му припаѓаат на секој човек. Ни требаа 16 години за да сватиме дека тоа е добар модел во Република Македонија и денес сите сме согласни дека тоа е навистина така. Меѓутоа, дајте,сега кога ги совладавме крупните лекции да не кикснеме на малата лекција. </w:t>
      </w:r>
    </w:p>
    <w:p>
      <w:pPr>
        <w:pStyle w:val="Normal"/>
        <w:spacing w:before="60" w:after="0"/>
        <w:jc w:val="both"/>
        <w:rPr>
          <w:rFonts w:ascii="Arial" w:hAnsi="Arial" w:cs="Arial"/>
          <w:sz w:val="20"/>
          <w:szCs w:val="20"/>
        </w:rPr>
      </w:pPr>
      <w:r>
        <w:rPr>
          <w:rFonts w:cs="Arial" w:ascii="Arial" w:hAnsi="Arial"/>
          <w:sz w:val="20"/>
          <w:szCs w:val="20"/>
        </w:rPr>
        <w:t>Во ова Собрание, за жал слушнавме динствен проблем заради кој што најверојатно кандидатот за член на Судскиот совет господинот Канзоски нема да добие подршка од, барем, најголемата политичка партија претставена во Собранието само заради тоа што е Турчин, односно припадник на една од помалите етнички заедници. Денес слушнавме овде од друг пратеник исто така од парламентарното мнозинство дискусија во која се вели следното: Црвенковски како Претседател нека предложи двајца Македонци, во тој случај ќе гласаме, илинека предложи еден Македонец и еден Албанец, во тој случај ќе гласаме.</w:t>
      </w:r>
    </w:p>
    <w:p>
      <w:pPr>
        <w:pStyle w:val="Normal"/>
        <w:spacing w:before="60" w:after="0"/>
        <w:jc w:val="both"/>
        <w:rPr/>
      </w:pPr>
      <w:r>
        <w:rPr>
          <w:rFonts w:cs="Arial" w:ascii="Arial" w:hAnsi="Arial"/>
          <w:sz w:val="20"/>
          <w:szCs w:val="20"/>
        </w:rPr>
        <w:t xml:space="preserve">Господа пратеници, не е битно ни кој ги кажал, не е битно ни што стои зад таквата дискусија. Дајте да не дозволиме Македонија прв пат во својата парламентарна историја да направи класичен случај на етничка дискриминација на кандидат со име и презиме. Не зборувам веќе за политика, не зборувам за партии позади кандидатот. Говорам за кандидат кој што со својата биографија побарал од нас доверба и бил чесен, за разлика од некои, и напишал се. Напишал какво образование има, напишал какво големо искуство има и напишал дека се чувствува како Турчин. </w:t>
      </w:r>
      <w:r>
        <w:rPr>
          <w:rFonts w:cs="Arial" w:ascii="Arial" w:hAnsi="Arial"/>
          <w:sz w:val="20"/>
          <w:szCs w:val="20"/>
          <w:lang w:val="nl-NL"/>
        </w:rPr>
        <w:t xml:space="preserve">Значи не можеме еден ден да го броиме вака, другиот ден да го броиме онака. Чесно настапил пред ова Собрание, ние треба да имаме чесен однос на граѓанска држава во која единствениот случај кога е дозволен зборот дискриминација е само ако е таа позитивна. </w:t>
      </w:r>
    </w:p>
    <w:p>
      <w:pPr>
        <w:pStyle w:val="Normal"/>
        <w:spacing w:before="60" w:after="0"/>
        <w:jc w:val="both"/>
        <w:rPr/>
      </w:pPr>
      <w:r>
        <w:rPr>
          <w:rFonts w:cs="Arial" w:ascii="Arial" w:hAnsi="Arial"/>
          <w:sz w:val="20"/>
          <w:szCs w:val="20"/>
          <w:lang w:val="nl-NL"/>
        </w:rPr>
        <w:t xml:space="preserve">Значи Македонија има позитивна дискриминација за помалите етнички заедници и треба да се води таа политика,  меѓутоа, не може во ситуација кога некој се кандидира за било што, утре може да ни се случи предлог претседател на Валда да биде, да не биде ниту Македонец, ниту Албанец. Можеби партиите ќе одлучат некој Србин, некој Турчин, некој Ром, некој Бошњак да биде кандидат за претседател на Влада. </w:t>
      </w:r>
      <w:r>
        <w:rPr>
          <w:rFonts w:cs="Arial" w:ascii="Arial" w:hAnsi="Arial"/>
          <w:sz w:val="20"/>
          <w:szCs w:val="20"/>
        </w:rPr>
        <w:t xml:space="preserve">Што ќе им одговориме? Не може, не го пишува тоа во Уставот? Уставот вели секој граѓанин е еднаков и секој граѓанин има право да бира и да биде биран. Да не ги заборавиме основните права кои стојат пред сите граѓани. </w:t>
      </w:r>
    </w:p>
    <w:p>
      <w:pPr>
        <w:pStyle w:val="Normal"/>
        <w:spacing w:before="60" w:after="0"/>
        <w:jc w:val="both"/>
        <w:rPr>
          <w:rFonts w:ascii="Arial" w:hAnsi="Arial" w:cs="Arial"/>
          <w:sz w:val="20"/>
          <w:szCs w:val="20"/>
        </w:rPr>
      </w:pPr>
      <w:r>
        <w:rPr>
          <w:rFonts w:cs="Arial" w:ascii="Arial" w:hAnsi="Arial"/>
          <w:sz w:val="20"/>
          <w:szCs w:val="20"/>
        </w:rPr>
        <w:t>Вечерва можев овде да имам сосема спротивна дискусија, да кажам дека е жално што партиите кои што мафтаа дека ќе ги заштитуваат правата на помалите етнички заедници со тоа што ќе им дадат загарантирани места само заради тоа што загарантираните места ги гледаат како дел од некои можеби идни пазари и тргувања - денес вели не, овој кандидат не  минува заради тоа што е етнички Турчин.</w:t>
      </w:r>
    </w:p>
    <w:p>
      <w:pPr>
        <w:pStyle w:val="Normal"/>
        <w:spacing w:before="60" w:after="0"/>
        <w:jc w:val="both"/>
        <w:rPr>
          <w:rFonts w:ascii="Arial" w:hAnsi="Arial" w:cs="Arial"/>
          <w:sz w:val="20"/>
          <w:szCs w:val="20"/>
        </w:rPr>
      </w:pPr>
      <w:r>
        <w:rPr>
          <w:rFonts w:cs="Arial" w:ascii="Arial" w:hAnsi="Arial"/>
          <w:sz w:val="20"/>
          <w:szCs w:val="20"/>
        </w:rPr>
        <w:t xml:space="preserve">Меѓутоа, не мислам дека тоа е вистинската дискусија што денес треба да следи. Господа пратеници, ако имаме проблеми со кандидатот, да ги кажеме отворено, да кажеме нема да го подржиме заради тоа што не е квалитетен, ама не можете тоа да го направите, затоа што навистина станува збор, барем според кажувањата на оние кои ја знаат браншата, за квалитетен кандидат кој што добро ги вршел своите функции во минатото, кој нема петна како овие за кои што претходно зборувавме, а минаа низ ова Собрание. </w:t>
      </w:r>
    </w:p>
    <w:p>
      <w:pPr>
        <w:pStyle w:val="Normal"/>
        <w:spacing w:before="60" w:after="0"/>
        <w:jc w:val="both"/>
        <w:rPr>
          <w:rFonts w:ascii="Arial" w:hAnsi="Arial" w:cs="Arial"/>
          <w:sz w:val="20"/>
          <w:szCs w:val="20"/>
        </w:rPr>
      </w:pPr>
      <w:r>
        <w:rPr>
          <w:rFonts w:cs="Arial" w:ascii="Arial" w:hAnsi="Arial"/>
          <w:sz w:val="20"/>
          <w:szCs w:val="20"/>
        </w:rPr>
        <w:t>Јас знам како ќе гласам, знам како ќе гласа пратеничката група на СДСМ. За нас секој граѓанин кој што е добар кандидат е добар член на Судскиот совет и како таков ќе го подржиме и ќе ни биде уште повеќе драго што како таков одличен кандидат кој успеал да се избори токму еден од претставниците на помалите етнички заедници, бидејки се гледа дека тие имаат квалитетни кандидати кои не се ослонуваат само на принципите на специјални права или специјални можности или позитивна дискриминација, туку често пати, најчесто успеваат да се изборат и во подеднаква конкуренција со сите граѓани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Меѓутоа, почитувани колеги, би жалела и би ми било навистина криво ако Собранието на Република Македонија во 2007 година, многу годиниоткако ги апсолвиравме мислам овие работи, направи сега за мене историска грешка и да каже денес сакаме да избереме само Македонец. Тоа во СДСМ никогаш не сме го направиле. Тоа во Собранието на Република Македонија мислам до сега никој не го направил.</w:t>
      </w:r>
    </w:p>
    <w:p>
      <w:pPr>
        <w:pStyle w:val="Normal"/>
        <w:spacing w:before="60" w:after="0"/>
        <w:jc w:val="both"/>
        <w:rPr>
          <w:rFonts w:ascii="Arial" w:hAnsi="Arial" w:cs="Arial"/>
          <w:sz w:val="20"/>
          <w:szCs w:val="20"/>
        </w:rPr>
      </w:pPr>
      <w:r>
        <w:rPr>
          <w:rFonts w:cs="Arial" w:ascii="Arial" w:hAnsi="Arial"/>
          <w:sz w:val="20"/>
          <w:szCs w:val="20"/>
        </w:rPr>
        <w:t>Затоа, би апелирала наместо партиски надмудрувања и ситни партиски игри, да кажеме еднаш заедно “не” на оние кои што скаат само да не поделат по етничка основа, да бидеме без разлика кои сме и што сме само монети со кои што некој ќе си игра, да гласаме за кандидати кои што се добри и да се спротивставиме на оние кои велат дека дискриминацијата во Македонија минува. Благодарма.</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Три минути реплика за пратеник господин Трајко Вељаноски, повелете.</w:t>
      </w:r>
    </w:p>
    <w:p>
      <w:pPr>
        <w:pStyle w:val="Normal"/>
        <w:spacing w:before="60" w:after="0"/>
        <w:jc w:val="both"/>
        <w:rPr/>
      </w:pPr>
      <w:r>
        <w:rPr>
          <w:rFonts w:cs="Arial" w:ascii="Arial" w:hAnsi="Arial"/>
          <w:b/>
          <w:sz w:val="20"/>
          <w:szCs w:val="20"/>
          <w:lang w:val="nl-NL"/>
        </w:rPr>
        <w:t>Трајко Вељаноски</w:t>
      </w:r>
      <w:r>
        <w:rPr>
          <w:rFonts w:cs="Arial" w:ascii="Arial" w:hAnsi="Arial"/>
          <w:sz w:val="20"/>
          <w:szCs w:val="20"/>
          <w:lang w:val="nl-NL"/>
        </w:rPr>
        <w:t>: Ќе бидам сосема краток. Гледам дека од страна на пратениците од опозицијата сакаат да ги извртуваат фактите. Никаде ние не кажавме дека сме против тој кандидат дека е Турчин, туку го кажавме уставниот амандман и пречката од уставниот амандман.</w:t>
      </w:r>
    </w:p>
    <w:p>
      <w:pPr>
        <w:pStyle w:val="Normal"/>
        <w:spacing w:before="60" w:after="0"/>
        <w:jc w:val="both"/>
        <w:rPr>
          <w:rFonts w:ascii="Arial" w:hAnsi="Arial" w:cs="Arial"/>
          <w:sz w:val="20"/>
          <w:szCs w:val="20"/>
          <w:lang w:val="nl-NL"/>
        </w:rPr>
      </w:pPr>
      <w:r>
        <w:rPr>
          <w:rFonts w:cs="Arial" w:ascii="Arial" w:hAnsi="Arial"/>
          <w:sz w:val="20"/>
          <w:szCs w:val="20"/>
          <w:lang w:val="nl-NL"/>
        </w:rPr>
        <w:t>Ако вие сте толку заинитересирани, еве јавно утре да се изгласа Изборниот законик за гарантираните места, дури одиме на таа солуција и втората фаза седмиот ден да биде. Тогаш ќе покажеме...</w:t>
      </w:r>
    </w:p>
    <w:p>
      <w:pPr>
        <w:pStyle w:val="Normal"/>
        <w:spacing w:before="60" w:after="0"/>
        <w:jc w:val="both"/>
        <w:rPr>
          <w:rFonts w:ascii="Arial" w:hAnsi="Arial" w:cs="Arial"/>
          <w:sz w:val="20"/>
          <w:szCs w:val="20"/>
          <w:lang w:val="nl-NL"/>
        </w:rPr>
      </w:pPr>
      <w:r>
        <w:rPr>
          <w:rFonts w:cs="Arial" w:ascii="Arial" w:hAnsi="Arial"/>
          <w:sz w:val="20"/>
          <w:szCs w:val="20"/>
          <w:lang w:val="nl-NL"/>
        </w:rPr>
        <w:t>(Дофрлување)</w:t>
      </w:r>
    </w:p>
    <w:p>
      <w:pPr>
        <w:pStyle w:val="Normal"/>
        <w:spacing w:before="60" w:after="0"/>
        <w:jc w:val="both"/>
        <w:rPr>
          <w:rFonts w:ascii="Arial" w:hAnsi="Arial" w:cs="Arial"/>
          <w:sz w:val="20"/>
          <w:szCs w:val="20"/>
          <w:lang w:val="nl-NL"/>
        </w:rPr>
      </w:pPr>
      <w:r>
        <w:rPr>
          <w:rFonts w:cs="Arial" w:ascii="Arial" w:hAnsi="Arial"/>
          <w:sz w:val="20"/>
          <w:szCs w:val="20"/>
          <w:lang w:val="nl-NL"/>
        </w:rPr>
        <w:t>Од нас зависи? Не знам кој колку дена овде дебатираше овде и кој колку создаде наелектризирана состојба.</w:t>
      </w:r>
    </w:p>
    <w:p>
      <w:pPr>
        <w:pStyle w:val="Normal"/>
        <w:spacing w:before="60" w:after="0"/>
        <w:jc w:val="both"/>
        <w:rPr/>
      </w:pPr>
      <w:r>
        <w:rPr>
          <w:rFonts w:cs="Arial" w:ascii="Arial" w:hAnsi="Arial"/>
          <w:sz w:val="20"/>
          <w:szCs w:val="20"/>
        </w:rPr>
        <w:t xml:space="preserve">И претходно кажав, веќе има Турчин кој што е во Судскиот совет. </w:t>
      </w:r>
      <w:r>
        <w:rPr>
          <w:rFonts w:cs="Arial" w:ascii="Arial" w:hAnsi="Arial"/>
          <w:sz w:val="20"/>
          <w:szCs w:val="20"/>
          <w:lang w:val="nl-NL"/>
        </w:rPr>
        <w:t>Не ги извртувајте фактите. Ние ја кажавме само основната пречка.</w:t>
      </w:r>
    </w:p>
    <w:p>
      <w:pPr>
        <w:pStyle w:val="Normal"/>
        <w:spacing w:before="60" w:after="0"/>
        <w:jc w:val="both"/>
        <w:rPr>
          <w:rFonts w:ascii="Arial" w:hAnsi="Arial" w:cs="Arial"/>
          <w:sz w:val="20"/>
          <w:szCs w:val="20"/>
          <w:lang w:val="nl-NL"/>
        </w:rPr>
      </w:pPr>
      <w:r>
        <w:rPr>
          <w:rFonts w:cs="Arial" w:ascii="Arial" w:hAnsi="Arial"/>
          <w:sz w:val="20"/>
          <w:szCs w:val="20"/>
          <w:lang w:val="nl-NL"/>
        </w:rPr>
        <w:t>(Дофрлувања)</w:t>
      </w:r>
    </w:p>
    <w:p>
      <w:pPr>
        <w:pStyle w:val="Normal"/>
        <w:spacing w:before="60" w:after="0"/>
        <w:jc w:val="both"/>
        <w:rPr>
          <w:rFonts w:ascii="Arial" w:hAnsi="Arial" w:cs="Arial"/>
          <w:sz w:val="20"/>
          <w:szCs w:val="20"/>
          <w:lang w:val="nl-NL"/>
        </w:rPr>
      </w:pPr>
      <w:r>
        <w:rPr>
          <w:rFonts w:cs="Arial" w:ascii="Arial" w:hAnsi="Arial"/>
          <w:sz w:val="20"/>
          <w:szCs w:val="20"/>
          <w:lang w:val="nl-NL"/>
        </w:rPr>
        <w:t>Може ли да им кажете да не дофрлуваат?</w:t>
      </w:r>
    </w:p>
    <w:p>
      <w:pPr>
        <w:pStyle w:val="Normal"/>
        <w:spacing w:before="60" w:after="0"/>
        <w:jc w:val="both"/>
        <w:rPr/>
      </w:pPr>
      <w:r>
        <w:rPr>
          <w:rFonts w:cs="Arial" w:ascii="Arial" w:hAnsi="Arial"/>
          <w:b/>
          <w:sz w:val="20"/>
          <w:szCs w:val="20"/>
          <w:lang w:val="nl-NL"/>
        </w:rPr>
        <w:t>Иван Анастасовски:</w:t>
      </w:r>
      <w:r>
        <w:rPr>
          <w:rFonts w:cs="Arial" w:ascii="Arial" w:hAnsi="Arial"/>
          <w:sz w:val="20"/>
          <w:szCs w:val="20"/>
          <w:lang w:val="nl-NL"/>
        </w:rPr>
        <w:t xml:space="preserve"> Колеги, ако може да се сослушаме.</w:t>
      </w:r>
    </w:p>
    <w:p>
      <w:pPr>
        <w:pStyle w:val="Normal"/>
        <w:spacing w:before="60" w:after="0"/>
        <w:jc w:val="both"/>
        <w:rPr/>
      </w:pPr>
      <w:r>
        <w:rPr>
          <w:rFonts w:cs="Arial" w:ascii="Arial" w:hAnsi="Arial"/>
          <w:b/>
          <w:sz w:val="20"/>
          <w:szCs w:val="20"/>
          <w:lang w:val="nl-NL"/>
        </w:rPr>
        <w:t>Трајко Вељаноски:</w:t>
      </w:r>
      <w:r>
        <w:rPr>
          <w:rFonts w:cs="Arial" w:ascii="Arial" w:hAnsi="Arial"/>
          <w:sz w:val="20"/>
          <w:szCs w:val="20"/>
          <w:lang w:val="nl-NL"/>
        </w:rPr>
        <w:t xml:space="preserve"> Вашата загриженост многу добро ќе ја покажете на нашава понуда истиот ден утре да го изгласаме изборниот законик, кој што би дал можност за загарантирани места не само на една етничка заедница која вие цело време сега ја експолоатирате непотребно, туку и на сите други помали етнички заедници, да можат да бидат застапени во Парламентот. Така ќе ја покажете својата загриженост, а не да го кочите изгласувањето на изборниот законик којшто со самата дебата што ја поставивте во однос на изборниот законик го искажавте својот став.</w:t>
      </w:r>
    </w:p>
    <w:p>
      <w:pPr>
        <w:pStyle w:val="Normal"/>
        <w:spacing w:before="60" w:after="0"/>
        <w:jc w:val="both"/>
        <w:rPr/>
      </w:pPr>
      <w:r>
        <w:rPr>
          <w:rFonts w:cs="Arial" w:ascii="Arial" w:hAnsi="Arial"/>
          <w:b/>
          <w:sz w:val="20"/>
          <w:szCs w:val="20"/>
          <w:lang w:val="nl-NL"/>
        </w:rPr>
        <w:t>Иван Анастасовски:</w:t>
      </w:r>
      <w:r>
        <w:rPr>
          <w:rFonts w:cs="Arial" w:ascii="Arial" w:hAnsi="Arial"/>
          <w:sz w:val="20"/>
          <w:szCs w:val="20"/>
          <w:lang w:val="nl-NL"/>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Една минута контра реплика пратеник  госпоѓа Радмила Шекеринска, повелете.</w:t>
      </w:r>
    </w:p>
    <w:p>
      <w:pPr>
        <w:pStyle w:val="Normal"/>
        <w:spacing w:before="60" w:after="0"/>
        <w:jc w:val="both"/>
        <w:rPr/>
      </w:pPr>
      <w:r>
        <w:rPr>
          <w:rFonts w:cs="Arial" w:ascii="Arial" w:hAnsi="Arial"/>
          <w:b/>
          <w:sz w:val="20"/>
          <w:szCs w:val="20"/>
        </w:rPr>
        <w:t>Радмила Шекеринска:</w:t>
      </w:r>
      <w:r>
        <w:rPr>
          <w:rFonts w:cs="Arial" w:ascii="Arial" w:hAnsi="Arial"/>
          <w:sz w:val="20"/>
          <w:szCs w:val="20"/>
        </w:rPr>
        <w:t xml:space="preserve"> Очигледно во ВМРО-ДПМНЕ и кај господинот Вељаноски нема слух за тоа што всушност говориме и повторно сака да ја сведе дискусијата на партиски ситен натпревар. Не ви прилега, во ваков момент, не ви прилега. Меѓутоа, знаете што е разликата? Разликате е што вие сакате пазар во закони, а СДСМ сака секој граѓанин, без разлика дали е Македонец, Албанец, Турчин, Србин, Бошњак или Ром да ги има истите шанси заради тоа што вие само напамет ги верглате истите реченици. Затоа од оваа страна нема припадници на овие заедници од листата на ВМРО-ДПМНР, а заради тоа што АСДСМ не пишува закони туку тоа што сака да го постигне го покажува на листите, секоја етничка заедница во Република Македонија и во 2002 и во 2006 година, со исклучок на една, успеа да влезе во македонското Собрание.</w:t>
      </w:r>
    </w:p>
    <w:p>
      <w:pPr>
        <w:pStyle w:val="Normal"/>
        <w:spacing w:before="60" w:after="0"/>
        <w:jc w:val="both"/>
        <w:rPr>
          <w:rFonts w:ascii="Arial" w:hAnsi="Arial" w:cs="Arial"/>
          <w:sz w:val="20"/>
          <w:szCs w:val="20"/>
        </w:rPr>
      </w:pPr>
      <w:r>
        <w:rPr>
          <w:rFonts w:cs="Arial" w:ascii="Arial" w:hAnsi="Arial"/>
          <w:sz w:val="20"/>
          <w:szCs w:val="20"/>
        </w:rPr>
        <w:t>Господине Вељаноски, немојте да дискриминирате граѓани во Република Македонија, немојте да дискриминирате и да го злоупотребувате Уставот, за да му кажете некој сега Турчин, утре Србин или Ром дека не може да мине.</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лагодарам, помина вашата минута.</w:t>
      </w:r>
    </w:p>
    <w:p>
      <w:pPr>
        <w:pStyle w:val="Normal"/>
        <w:spacing w:before="60" w:after="0"/>
        <w:jc w:val="both"/>
        <w:rPr>
          <w:rFonts w:ascii="Arial" w:hAnsi="Arial" w:cs="Arial"/>
          <w:sz w:val="20"/>
          <w:szCs w:val="20"/>
        </w:rPr>
      </w:pPr>
      <w:r>
        <w:rPr>
          <w:rFonts w:cs="Arial" w:ascii="Arial" w:hAnsi="Arial"/>
          <w:sz w:val="20"/>
          <w:szCs w:val="20"/>
        </w:rPr>
        <w:t>Три минути реплика за пратеник госпоѓа Благородна Дулиќ.</w:t>
      </w:r>
    </w:p>
    <w:p>
      <w:pPr>
        <w:pStyle w:val="Normal"/>
        <w:spacing w:before="60" w:after="0"/>
        <w:jc w:val="both"/>
        <w:rPr>
          <w:rFonts w:ascii="Arial" w:hAnsi="Arial" w:cs="Arial"/>
          <w:sz w:val="20"/>
          <w:szCs w:val="20"/>
        </w:rPr>
      </w:pPr>
      <w:r>
        <w:rPr>
          <w:rFonts w:cs="Arial" w:ascii="Arial" w:hAnsi="Arial"/>
          <w:sz w:val="20"/>
          <w:szCs w:val="20"/>
        </w:rPr>
        <w:t>(Реакција од пратеник со зборовите: “Не се јави на време за реплика”).</w:t>
      </w:r>
    </w:p>
    <w:p>
      <w:pPr>
        <w:pStyle w:val="Normal"/>
        <w:spacing w:before="60" w:after="0"/>
        <w:jc w:val="both"/>
        <w:rPr>
          <w:rFonts w:ascii="Arial" w:hAnsi="Arial" w:cs="Arial"/>
          <w:sz w:val="20"/>
          <w:szCs w:val="20"/>
        </w:rPr>
      </w:pPr>
      <w:r>
        <w:rPr>
          <w:rFonts w:cs="Arial" w:ascii="Arial" w:hAnsi="Arial"/>
          <w:sz w:val="20"/>
          <w:szCs w:val="20"/>
        </w:rPr>
        <w:t xml:space="preserve">Се јави, уредно се јави. Јас ќе реагирав. </w:t>
      </w:r>
    </w:p>
    <w:p>
      <w:pPr>
        <w:pStyle w:val="Normal"/>
        <w:spacing w:before="60" w:after="0"/>
        <w:jc w:val="both"/>
        <w:rPr>
          <w:rFonts w:ascii="Arial" w:hAnsi="Arial" w:cs="Arial"/>
          <w:sz w:val="20"/>
          <w:szCs w:val="20"/>
        </w:rPr>
      </w:pPr>
      <w:r>
        <w:rPr>
          <w:rFonts w:cs="Arial" w:ascii="Arial" w:hAnsi="Arial"/>
          <w:sz w:val="20"/>
          <w:szCs w:val="20"/>
        </w:rPr>
        <w:t>(Реакции)</w:t>
      </w:r>
    </w:p>
    <w:p>
      <w:pPr>
        <w:pStyle w:val="Normal"/>
        <w:spacing w:before="60" w:after="0"/>
        <w:jc w:val="both"/>
        <w:rPr>
          <w:rFonts w:ascii="Arial" w:hAnsi="Arial" w:cs="Arial"/>
          <w:sz w:val="20"/>
          <w:szCs w:val="20"/>
        </w:rPr>
      </w:pPr>
      <w:r>
        <w:rPr>
          <w:rFonts w:cs="Arial" w:ascii="Arial" w:hAnsi="Arial"/>
          <w:sz w:val="20"/>
          <w:szCs w:val="20"/>
        </w:rPr>
        <w:t>Колега Бучковски, полека. Јас прв ќе реагирав да не се јавеше. Не беше почната репликата на господинот Трајко Вељаноски кога се јави. Јас немам потреба сега со вас овде да полемизирам.</w:t>
      </w:r>
    </w:p>
    <w:p>
      <w:pPr>
        <w:pStyle w:val="Normal"/>
        <w:spacing w:before="60" w:after="0"/>
        <w:jc w:val="both"/>
        <w:rPr>
          <w:rFonts w:ascii="Arial" w:hAnsi="Arial" w:cs="Arial"/>
          <w:sz w:val="20"/>
          <w:szCs w:val="20"/>
        </w:rPr>
      </w:pPr>
      <w:r>
        <w:rPr>
          <w:rFonts w:cs="Arial" w:ascii="Arial" w:hAnsi="Arial"/>
          <w:sz w:val="20"/>
          <w:szCs w:val="20"/>
        </w:rPr>
        <w:t>Повелете три минути пратеник госпоѓа Благородна Дулиќ.</w:t>
      </w:r>
    </w:p>
    <w:p>
      <w:pPr>
        <w:pStyle w:val="Normal"/>
        <w:spacing w:before="60" w:after="0"/>
        <w:jc w:val="both"/>
        <w:rPr/>
      </w:pPr>
      <w:r>
        <w:rPr>
          <w:rFonts w:cs="Arial" w:ascii="Arial" w:hAnsi="Arial"/>
          <w:b/>
          <w:sz w:val="20"/>
          <w:szCs w:val="20"/>
          <w:lang w:val="nl-NL"/>
        </w:rPr>
        <w:t>Благородна Дулиќ:</w:t>
      </w:r>
      <w:r>
        <w:rPr>
          <w:rFonts w:cs="Arial" w:ascii="Arial" w:hAnsi="Arial"/>
          <w:sz w:val="20"/>
          <w:szCs w:val="20"/>
          <w:lang w:val="nl-NL"/>
        </w:rPr>
        <w:t xml:space="preserve"> Благодарам господине пот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Не мислам да полемизирам со колегите, очигледно дека не им е мило кога ќе се јавам за збор, не знам од кои причини. Меѓутоа, ми пречеше во искажувањето дека колегата Канзоски не сме сакале да го гласаме само заради тоа дека е Турчин. Таа теза е многу опасна во едно општество какво што е нашето. Мислам дека навистина да се служиме со вакви зборови, и предизвикување меѓуетнички тензии е многу опасно од говорницата во Парламентот. Тоа да се случува во денешно време кога веќе имавме некои немили настани овдека во Парламентот и во Комисијата и пред судовите, кога требаше да биде сослушуван колегата Бучковски.</w:t>
      </w:r>
    </w:p>
    <w:p>
      <w:pPr>
        <w:pStyle w:val="Normal"/>
        <w:spacing w:before="60" w:after="0"/>
        <w:jc w:val="both"/>
        <w:rPr>
          <w:rFonts w:ascii="Arial" w:hAnsi="Arial" w:cs="Arial"/>
          <w:sz w:val="20"/>
          <w:szCs w:val="20"/>
          <w:lang w:val="nl-NL"/>
        </w:rPr>
      </w:pPr>
      <w:r>
        <w:rPr>
          <w:rFonts w:cs="Arial" w:ascii="Arial" w:hAnsi="Arial"/>
          <w:sz w:val="20"/>
          <w:szCs w:val="20"/>
          <w:lang w:val="nl-NL"/>
        </w:rPr>
        <w:t>Според тоа, станува збор единствено за неуреден предлог на Претседателот на државата.</w:t>
      </w:r>
    </w:p>
    <w:p>
      <w:pPr>
        <w:pStyle w:val="Normal"/>
        <w:spacing w:before="60" w:after="0"/>
        <w:jc w:val="both"/>
        <w:rPr>
          <w:rFonts w:ascii="Arial" w:hAnsi="Arial" w:cs="Arial"/>
          <w:sz w:val="20"/>
          <w:szCs w:val="20"/>
          <w:lang w:val="nl-NL"/>
        </w:rPr>
      </w:pPr>
      <w:r>
        <w:rPr>
          <w:rFonts w:cs="Arial" w:ascii="Arial" w:hAnsi="Arial"/>
          <w:sz w:val="20"/>
          <w:szCs w:val="20"/>
          <w:lang w:val="nl-NL"/>
        </w:rPr>
        <w:t>(Реакции).</w:t>
      </w:r>
    </w:p>
    <w:p>
      <w:pPr>
        <w:pStyle w:val="Normal"/>
        <w:spacing w:before="60" w:after="0"/>
        <w:jc w:val="both"/>
        <w:rPr>
          <w:rFonts w:ascii="Arial" w:hAnsi="Arial" w:cs="Arial"/>
          <w:sz w:val="20"/>
          <w:szCs w:val="20"/>
          <w:lang w:val="nl-NL"/>
        </w:rPr>
      </w:pPr>
      <w:r>
        <w:rPr>
          <w:rFonts w:cs="Arial" w:ascii="Arial" w:hAnsi="Arial"/>
          <w:sz w:val="20"/>
          <w:szCs w:val="20"/>
          <w:lang w:val="nl-NL"/>
        </w:rPr>
        <w:t>Нека го уреди предлогот во согласност со Уставот, и ние тогаш навистина ќе можеме да дискутираме за кандидатот кој што ќе го предложи. Овде воопштоне се впуштаме во расправање за квалитетите на предложениот кандидат, туку велиме дека поседуваме неуредне предлог од страна на Претседателот на државата. Благодарам.</w:t>
      </w:r>
    </w:p>
    <w:p>
      <w:pPr>
        <w:pStyle w:val="Normal"/>
        <w:spacing w:before="60" w:after="0"/>
        <w:jc w:val="both"/>
        <w:rPr/>
      </w:pPr>
      <w:r>
        <w:rPr>
          <w:rFonts w:cs="Arial" w:ascii="Arial" w:hAnsi="Arial"/>
          <w:b/>
          <w:sz w:val="20"/>
          <w:szCs w:val="20"/>
          <w:lang w:val="nl-NL"/>
        </w:rPr>
        <w:t>Иван Анастасовски:</w:t>
      </w:r>
      <w:r>
        <w:rPr>
          <w:rFonts w:cs="Arial" w:ascii="Arial" w:hAnsi="Arial"/>
          <w:sz w:val="20"/>
          <w:szCs w:val="20"/>
          <w:lang w:val="nl-NL"/>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Колеги, ако може. </w:t>
      </w:r>
    </w:p>
    <w:p>
      <w:pPr>
        <w:pStyle w:val="Normal"/>
        <w:spacing w:before="60" w:after="0"/>
        <w:jc w:val="both"/>
        <w:rPr>
          <w:rFonts w:ascii="Arial" w:hAnsi="Arial" w:cs="Arial"/>
          <w:sz w:val="20"/>
          <w:szCs w:val="20"/>
          <w:lang w:val="nl-NL"/>
        </w:rPr>
      </w:pPr>
      <w:r>
        <w:rPr>
          <w:rFonts w:cs="Arial" w:ascii="Arial" w:hAnsi="Arial"/>
          <w:sz w:val="20"/>
          <w:szCs w:val="20"/>
          <w:lang w:val="nl-NL"/>
        </w:rPr>
        <w:t>Една минута контра реплика пратеник госпоѓа Радмила Шекеринска, повелете.</w:t>
      </w:r>
    </w:p>
    <w:p>
      <w:pPr>
        <w:pStyle w:val="Normal"/>
        <w:spacing w:before="60" w:after="0"/>
        <w:jc w:val="both"/>
        <w:rPr/>
      </w:pPr>
      <w:r>
        <w:rPr>
          <w:rFonts w:cs="Arial" w:ascii="Arial" w:hAnsi="Arial"/>
          <w:b/>
          <w:sz w:val="20"/>
          <w:szCs w:val="20"/>
          <w:lang w:val="nl-NL"/>
        </w:rPr>
        <w:t>Радмила Шекеринска:</w:t>
      </w:r>
      <w:r>
        <w:rPr>
          <w:rFonts w:cs="Arial" w:ascii="Arial" w:hAnsi="Arial"/>
          <w:sz w:val="20"/>
          <w:szCs w:val="20"/>
          <w:lang w:val="nl-NL"/>
        </w:rPr>
        <w:t xml:space="preserve"> Ја носиме одговорнсота како СДСМ што вакви луѓе станале судии и затоа е судството на вакви гранки, меѓу другото за тоа што госпоѓата вака ја носела правдата. </w:t>
      </w:r>
    </w:p>
    <w:p>
      <w:pPr>
        <w:pStyle w:val="Normal"/>
        <w:spacing w:before="60" w:after="0"/>
        <w:jc w:val="both"/>
        <w:rPr>
          <w:rFonts w:ascii="Arial" w:hAnsi="Arial" w:cs="Arial"/>
          <w:sz w:val="20"/>
          <w:szCs w:val="20"/>
          <w:lang w:val="nl-NL"/>
        </w:rPr>
      </w:pPr>
      <w:r>
        <w:rPr>
          <w:rFonts w:cs="Arial" w:ascii="Arial" w:hAnsi="Arial"/>
          <w:sz w:val="20"/>
          <w:szCs w:val="20"/>
          <w:lang w:val="nl-NL"/>
        </w:rPr>
        <w:t>На дискриминацијата додадовте навреди и тоа не е коректно и единствено што се согласувам со вас е дека ова е опасно за Република Македонија.</w:t>
      </w:r>
    </w:p>
    <w:p>
      <w:pPr>
        <w:pStyle w:val="Normal"/>
        <w:spacing w:before="60" w:after="0"/>
        <w:jc w:val="both"/>
        <w:rPr>
          <w:rFonts w:ascii="Arial" w:hAnsi="Arial" w:cs="Arial"/>
          <w:sz w:val="20"/>
          <w:szCs w:val="20"/>
          <w:lang w:val="nl-NL"/>
        </w:rPr>
      </w:pPr>
      <w:r>
        <w:rPr>
          <w:rFonts w:cs="Arial" w:ascii="Arial" w:hAnsi="Arial"/>
          <w:sz w:val="20"/>
          <w:szCs w:val="20"/>
          <w:lang w:val="nl-NL"/>
        </w:rPr>
        <w:t>Прочитајте го стенограмот на својот коалиционен партнер, прочитајте го стенограмот на својот координатор, јасно беше кажано, очекуваме од претседателот Бранко Црвенковски Македонец етнички. И за мене и за сите што знаат што е дискриминација, ова е дефиниција на дискриминација. На еден граѓанин од Република Македонија кој што сакал, прифатил да биде кандидат на член на Судскиот совет, вие му велите не, само заради тоа што е Турчин, а не е Македонец. За тоа носите и одговорност, за тоа се надевам дека ќе се срамите, тогаш кога ќе сфатите.</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 Ви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пратеник господин Никола Поповски, повелете вашите 10 минути.</w:t>
      </w:r>
    </w:p>
    <w:p>
      <w:pPr>
        <w:pStyle w:val="Normal"/>
        <w:spacing w:before="60" w:after="0"/>
        <w:jc w:val="both"/>
        <w:rPr/>
      </w:pPr>
      <w:r>
        <w:rPr>
          <w:rFonts w:cs="Arial" w:ascii="Arial" w:hAnsi="Arial"/>
          <w:b/>
          <w:sz w:val="20"/>
          <w:szCs w:val="20"/>
          <w:lang w:val="nl-NL"/>
        </w:rPr>
        <w:t xml:space="preserve">Никола Поповски: </w:t>
      </w:r>
      <w:r>
        <w:rPr>
          <w:rFonts w:cs="Arial" w:ascii="Arial" w:hAnsi="Arial"/>
          <w:sz w:val="20"/>
          <w:szCs w:val="20"/>
          <w:lang w:val="nl-NL"/>
        </w:rPr>
        <w:t xml:space="preserve"> Благодарам, моите минути ќе бидат пократки од 10, меѓутоа, се плашам дека парламентарното мнозинсто ги врати со волја или без волја, особено ВМРО-ДПМНЕ сите етнички теми кои се затворени со Уставот на политичката сцена на голема врата и се обидува да ги редефинира. Постојано, по секоја точка, по секој дневен ред да ги редефинира етничките проблеми во Република Македонија и мислам дека тоа успешно ви функционира. </w:t>
      </w:r>
      <w:r>
        <w:rPr>
          <w:rFonts w:cs="Arial" w:ascii="Arial" w:hAnsi="Arial"/>
          <w:sz w:val="20"/>
          <w:szCs w:val="20"/>
        </w:rPr>
        <w:t>На крај ќе завршите со потреба до нови рамковни договори.</w:t>
      </w:r>
    </w:p>
    <w:p>
      <w:pPr>
        <w:pStyle w:val="Normal"/>
        <w:spacing w:before="60" w:after="0"/>
        <w:jc w:val="both"/>
        <w:rPr>
          <w:rFonts w:ascii="Arial" w:hAnsi="Arial" w:cs="Arial"/>
          <w:sz w:val="20"/>
          <w:szCs w:val="20"/>
        </w:rPr>
      </w:pPr>
      <w:r>
        <w:rPr>
          <w:rFonts w:cs="Arial" w:ascii="Arial" w:hAnsi="Arial"/>
          <w:sz w:val="20"/>
          <w:szCs w:val="20"/>
        </w:rPr>
        <w:t>Значи, прво ни кажувате дека ни требаат четири Турци во Парламентот, кои ќе бидат по сила на закон избрани, за веднаш после тоа да ни кажете во РСС, не може да се биде ако си Турчин. Јас сега ви ја кажувам главната работа. Правичната застапеност на Турците во Македонија не зависи од господин Трајко Велјаноски и од ВМРО-ДПМНЕ. Да им дадете ливче, еве ви четири пратеници на загарантирана листа и со тоа ви е доволно. Туку напротив, и двајца Турци се доволни во Парламентот. Ако мнозинството има слух дека треба Турчин во РСС, дека треба Турчин во Врховниот суд, дека треба Турчин во Уставниот суд, дека треба Турчин во Обвинителството, дека треба Турчин во Антикорупциската комисија, дека треба Турчин во извршната власт и да не набројувам што. Инаку, со четирите тука да ја залажете цела Македонија и после да ни соопштувате за сите органи каде што реално се одвива власта, дека не треба Турчин, дека мора да е по крв Македонец и тн., не само што е дискриминација, туку е навредливо однесување кон граѓанин на Република Македонија. Вие да му кажете, вие не можете да поминете затоа што сте се пишале етнички Турчин, мора да се пишете етнички Македонец, инаку претседателот не може да ве предложи. Од каде го најдовте тоа право. Па тука уште слушам бивши политизирани судии и сегашни пратеници, политизирани до крај судии, кои така и на претседателски избори се однесувале и затоа господинот Тито Петковски е наречен човек кого најмногу го украле во Република Македонија. Повеќе од првата функција на државата не може на никој да му се украде. Сега тие судии ќе ни кажуваат уредно неуредно и ќе ве завлекуваат и вас цела партија на трагата на погрешно создавање на впечатокот. Тоа е грешен однос кон етничките заедници. Власта во Собранието само се генерира, а се остварува на друго ниво. Ако вие таму каде што се генериравте сте дарежливи, а таму каде што се остварува, им велите, е доста ви беше сега за тоа ништо не сме направиле. Апсолутно ништо. И мислам, жал ми е што тоа ќе го кажам дека на ваков начин да си поигрувате со неколку луѓе во Парламентот, кои обидувајќи се да извлечат корист за својата етничка заедница во Уставот, се доведоа во ситуација да станат смешни само после еден час откако изгласале нешто. Еден по еден да се редат овде и да ви кажуваат дека ова не е фер и да ги спомнам по име, нема потреба, тука се наши колеги. Навистина, им го навредивте човечкото достоинство. Гласајте ги сега овие, веднаш после тоа ви го рушиме овој. Тоа ви го кажа и господинот Неждет Мустафа, тоа ви го кажа и господинот Есад Рахиќ, тоа ви го кажа господинот Кенан Хасипи, тоа на крајот на краиштата ви го кажа и Мендух Тачи. Сега што, се доведовме во позиција во Република Македонија Парламентот на Република Македонија да стане таква каша на етничко пребројување во кое во моментот само заради фактот дека господинот Иван Анастасовски, не го гледам овде во салата, можеби е надвор (се слуша смеење). А, го смениле, одлично.</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Добро се видовме. Да не ме заборавивте?</w:t>
      </w:r>
    </w:p>
    <w:p>
      <w:pPr>
        <w:pStyle w:val="Normal"/>
        <w:spacing w:before="60" w:after="0"/>
        <w:jc w:val="both"/>
        <w:rPr/>
      </w:pPr>
      <w:r>
        <w:rPr>
          <w:rFonts w:cs="Arial" w:ascii="Arial" w:hAnsi="Arial"/>
          <w:b/>
          <w:sz w:val="20"/>
          <w:szCs w:val="20"/>
        </w:rPr>
        <w:t xml:space="preserve">Никола Поповски: </w:t>
      </w:r>
      <w:r>
        <w:rPr>
          <w:rFonts w:cs="Arial" w:ascii="Arial" w:hAnsi="Arial"/>
          <w:sz w:val="20"/>
          <w:szCs w:val="20"/>
        </w:rPr>
        <w:t xml:space="preserve"> Не, одлично, затоа што господинот потпретседателот од ДПА беше единствениот Албанец кој седи во салата, единствениот затоа што мора да ја води седницата. </w:t>
      </w:r>
      <w:r>
        <w:rPr>
          <w:rFonts w:cs="Arial" w:ascii="Arial" w:hAnsi="Arial"/>
          <w:sz w:val="20"/>
          <w:szCs w:val="20"/>
          <w:lang w:val="nl-NL"/>
        </w:rPr>
        <w:t>Не забележав дека дојде до измена, бидејќи бев излезен.</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 Ве најавив. По бојата на гласот, не мора да ме видите. </w:t>
      </w:r>
    </w:p>
    <w:p>
      <w:pPr>
        <w:pStyle w:val="Normal"/>
        <w:spacing w:before="60" w:after="0"/>
        <w:jc w:val="both"/>
        <w:rPr/>
      </w:pPr>
      <w:r>
        <w:rPr>
          <w:rFonts w:cs="Arial" w:ascii="Arial" w:hAnsi="Arial"/>
          <w:b/>
          <w:sz w:val="20"/>
          <w:szCs w:val="20"/>
          <w:lang w:val="nl-NL"/>
        </w:rPr>
        <w:t xml:space="preserve">Никола Поповски: </w:t>
      </w:r>
      <w:r>
        <w:rPr>
          <w:rFonts w:cs="Arial" w:ascii="Arial" w:hAnsi="Arial"/>
          <w:sz w:val="20"/>
          <w:szCs w:val="20"/>
          <w:lang w:val="nl-NL"/>
        </w:rPr>
        <w:t xml:space="preserve"> Добро, извинете. Ние сме доведени во  позиција во македонскиот Парламент да носиме одлуки за избор за кој покрај другото и Бадентерови принципи важат, затоа што ова е една точка на дневен ред со пет избори, за кои три беа по Бадентер и сега сме во апсурдна ситуација, сите 28 Албанци во Парламентот, или 27, колку се, напуштат седница, мислејќи дека се дискриминирани во изборот. ДУИ напушти, ПДП напушти, ДПА напушти, потпретседателот напушти. Сите напуштија седница. Што Парламент е овој. Има ли еден Албанец што мисли дека работите одат како што треба. Нема. Другите етнички заедници се борат овде жилаво, мислат дека нема и мислам дека одиме на погрешна трага. </w:t>
      </w:r>
      <w:r>
        <w:rPr>
          <w:rFonts w:cs="Arial" w:ascii="Arial" w:hAnsi="Arial"/>
          <w:sz w:val="20"/>
          <w:szCs w:val="20"/>
        </w:rPr>
        <w:t>Ги отворате упорно и упорно темите кои не требаше да се отворат. Мене ми е жал што на ваков начин си поигрувате со луѓето. Ги доведувате во позиција на “Среќна нова 49”. Исток и Запад отпишал и запишал, ги отпишал и ќе висат во воздух. И уште еднаш сакам да го повторам тоа што  мојата партиска претседателка го кажа. Значи, жалосно е да се соопшти од оваа парламентарна говорница дека партијата ВМРО-ДПМНЕ, дека господинот Канзоски не може да биде избран, затоа што е Турчин.</w:t>
      </w:r>
    </w:p>
    <w:p>
      <w:pPr>
        <w:pStyle w:val="Normal"/>
        <w:spacing w:before="60" w:after="0"/>
        <w:jc w:val="both"/>
        <w:rPr>
          <w:rFonts w:ascii="Arial" w:hAnsi="Arial" w:cs="Arial"/>
          <w:sz w:val="20"/>
          <w:szCs w:val="20"/>
        </w:rPr>
      </w:pPr>
      <w:r>
        <w:rPr>
          <w:rFonts w:cs="Arial" w:ascii="Arial" w:hAnsi="Arial"/>
          <w:sz w:val="20"/>
          <w:szCs w:val="20"/>
        </w:rPr>
        <w:t>(Се слушаат реакции од пратеници).</w:t>
      </w:r>
    </w:p>
    <w:p>
      <w:pPr>
        <w:pStyle w:val="Normal"/>
        <w:spacing w:before="60" w:after="0"/>
        <w:jc w:val="both"/>
        <w:rPr>
          <w:rFonts w:ascii="Arial" w:hAnsi="Arial" w:cs="Arial"/>
          <w:sz w:val="20"/>
          <w:szCs w:val="20"/>
        </w:rPr>
      </w:pPr>
      <w:r>
        <w:rPr>
          <w:rFonts w:cs="Arial" w:ascii="Arial" w:hAnsi="Arial"/>
          <w:sz w:val="20"/>
          <w:szCs w:val="20"/>
        </w:rPr>
        <w:t xml:space="preserve">Рековте уште полошо, затоа што не е Македонец. Тоа го кажа господинот Вељаноски. И бараме од претседателот да предложи Македонец, а господинот Канзоски не е тоа.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w:t>
      </w:r>
    </w:p>
    <w:p>
      <w:pPr>
        <w:pStyle w:val="Normal"/>
        <w:spacing w:before="60" w:after="0"/>
        <w:jc w:val="both"/>
        <w:rPr>
          <w:rFonts w:ascii="Arial" w:hAnsi="Arial" w:cs="Arial"/>
          <w:sz w:val="20"/>
          <w:szCs w:val="20"/>
        </w:rPr>
      </w:pPr>
      <w:r>
        <w:rPr>
          <w:rFonts w:cs="Arial" w:ascii="Arial" w:hAnsi="Arial"/>
          <w:sz w:val="20"/>
          <w:szCs w:val="20"/>
        </w:rPr>
        <w:t>Пред да го ставам предлогот на гласање, ги повикувам колегите пратеници кои се надвор од салата да влезат, ќе пристапиме кон гласање.</w:t>
      </w:r>
    </w:p>
    <w:p>
      <w:pPr>
        <w:pStyle w:val="Normal"/>
        <w:spacing w:before="60" w:after="0"/>
        <w:jc w:val="both"/>
        <w:rPr>
          <w:rFonts w:ascii="Arial" w:hAnsi="Arial" w:cs="Arial"/>
          <w:sz w:val="20"/>
          <w:szCs w:val="20"/>
        </w:rPr>
      </w:pPr>
      <w:r>
        <w:rPr>
          <w:rFonts w:cs="Arial" w:ascii="Arial" w:hAnsi="Arial"/>
          <w:sz w:val="20"/>
          <w:szCs w:val="20"/>
        </w:rPr>
        <w:t xml:space="preserve">Би ги замолил службите да го утврдиме точниот број на присутни пратеници во салата. </w:t>
      </w:r>
    </w:p>
    <w:p>
      <w:pPr>
        <w:pStyle w:val="Normal"/>
        <w:spacing w:before="60" w:after="0"/>
        <w:jc w:val="both"/>
        <w:rPr>
          <w:rFonts w:ascii="Arial" w:hAnsi="Arial" w:cs="Arial"/>
          <w:sz w:val="20"/>
          <w:szCs w:val="20"/>
        </w:rPr>
      </w:pPr>
      <w:r>
        <w:rPr>
          <w:rFonts w:cs="Arial" w:ascii="Arial" w:hAnsi="Arial"/>
          <w:sz w:val="20"/>
          <w:szCs w:val="20"/>
        </w:rPr>
        <w:t>Не бидете толку нестрпливи, ќе гласаме колега Бучковски.</w:t>
      </w:r>
    </w:p>
    <w:p>
      <w:pPr>
        <w:pStyle w:val="Normal"/>
        <w:spacing w:before="60" w:after="0"/>
        <w:jc w:val="both"/>
        <w:rPr>
          <w:rFonts w:ascii="Arial" w:hAnsi="Arial" w:cs="Arial"/>
          <w:sz w:val="20"/>
          <w:szCs w:val="20"/>
        </w:rPr>
      </w:pPr>
      <w:r>
        <w:rPr>
          <w:rFonts w:cs="Arial" w:ascii="Arial" w:hAnsi="Arial"/>
          <w:sz w:val="20"/>
          <w:szCs w:val="20"/>
        </w:rPr>
        <w:t>Предлогот Абдулселам Канзоски  да биде избран за член на Судскиот совет на Република Македонија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купно гласале 70 пратеници. За гласале 36, воздржано гласале 33, еден гласал против.</w:t>
      </w:r>
    </w:p>
    <w:p>
      <w:pPr>
        <w:pStyle w:val="Normal"/>
        <w:spacing w:before="60" w:after="0"/>
        <w:jc w:val="both"/>
        <w:rPr>
          <w:rFonts w:ascii="Arial" w:hAnsi="Arial" w:cs="Arial"/>
          <w:sz w:val="20"/>
          <w:szCs w:val="20"/>
        </w:rPr>
      </w:pPr>
      <w:r>
        <w:rPr>
          <w:rFonts w:cs="Arial" w:ascii="Arial" w:hAnsi="Arial"/>
          <w:sz w:val="20"/>
          <w:szCs w:val="20"/>
        </w:rPr>
        <w:t>Го немам дисплејот. Сега има двајца пријавени на дисплејот.</w:t>
      </w:r>
    </w:p>
    <w:p>
      <w:pPr>
        <w:pStyle w:val="Normal"/>
        <w:spacing w:before="60" w:after="0"/>
        <w:jc w:val="both"/>
        <w:rPr>
          <w:rFonts w:ascii="Arial" w:hAnsi="Arial" w:cs="Arial"/>
          <w:sz w:val="20"/>
          <w:szCs w:val="20"/>
        </w:rPr>
      </w:pPr>
      <w:r>
        <w:rPr>
          <w:rFonts w:cs="Arial" w:ascii="Arial" w:hAnsi="Arial"/>
          <w:sz w:val="20"/>
          <w:szCs w:val="20"/>
        </w:rPr>
        <w:t>Процедурално три минути пратеник госпоѓица Славица Грковска, повелете.</w:t>
      </w:r>
    </w:p>
    <w:p>
      <w:pPr>
        <w:pStyle w:val="Normal"/>
        <w:spacing w:before="60" w:after="0"/>
        <w:jc w:val="both"/>
        <w:rPr/>
      </w:pPr>
      <w:r>
        <w:rPr>
          <w:rFonts w:cs="Arial" w:ascii="Arial" w:hAnsi="Arial"/>
          <w:b/>
          <w:sz w:val="20"/>
          <w:szCs w:val="20"/>
        </w:rPr>
        <w:t xml:space="preserve">Славица Грковска: </w:t>
      </w:r>
      <w:r>
        <w:rPr>
          <w:rFonts w:cs="Arial" w:ascii="Arial" w:hAnsi="Arial"/>
          <w:sz w:val="20"/>
          <w:szCs w:val="20"/>
        </w:rPr>
        <w:t>Со оглед на тоа што се исполнети условите од Деловникот, барам поединечно изјаснување за овој предлог. Благ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Поминуваме на поединечно изјаснување.</w:t>
      </w:r>
    </w:p>
    <w:p>
      <w:pPr>
        <w:pStyle w:val="Normal"/>
        <w:spacing w:before="60" w:after="0"/>
        <w:jc w:val="both"/>
        <w:rPr>
          <w:rFonts w:ascii="Arial" w:hAnsi="Arial" w:cs="Arial"/>
          <w:sz w:val="20"/>
          <w:szCs w:val="20"/>
          <w:lang w:val="nl-NL"/>
        </w:rPr>
      </w:pPr>
      <w:r>
        <w:rPr>
          <w:rFonts w:cs="Arial" w:ascii="Arial" w:hAnsi="Arial"/>
          <w:sz w:val="20"/>
          <w:szCs w:val="20"/>
          <w:lang w:val="nl-NL"/>
        </w:rPr>
        <w:t>Би ги замолил службите вратите да бидат затворени. Да се спреми листингот и вратите да бидат затворени. Ги молам службите да се затворат вратите.</w:t>
      </w:r>
    </w:p>
    <w:p>
      <w:pPr>
        <w:pStyle w:val="Normal"/>
        <w:spacing w:before="60" w:after="0"/>
        <w:jc w:val="both"/>
        <w:rPr>
          <w:rFonts w:ascii="Arial" w:hAnsi="Arial" w:cs="Arial"/>
          <w:sz w:val="20"/>
          <w:szCs w:val="20"/>
        </w:rPr>
      </w:pPr>
      <w:r>
        <w:rPr>
          <w:rFonts w:cs="Arial" w:ascii="Arial" w:hAnsi="Arial"/>
          <w:sz w:val="20"/>
          <w:szCs w:val="20"/>
        </w:rPr>
        <w:t>Колеги, ве молам да седнеме на своите места.</w:t>
      </w:r>
    </w:p>
    <w:p>
      <w:pPr>
        <w:pStyle w:val="Normal"/>
        <w:spacing w:before="60" w:after="0"/>
        <w:jc w:val="both"/>
        <w:rPr>
          <w:rFonts w:ascii="Arial" w:hAnsi="Arial" w:cs="Arial"/>
          <w:sz w:val="20"/>
          <w:szCs w:val="20"/>
        </w:rPr>
      </w:pPr>
      <w:r>
        <w:rPr>
          <w:rFonts w:cs="Arial" w:ascii="Arial" w:hAnsi="Arial"/>
          <w:sz w:val="20"/>
          <w:szCs w:val="20"/>
        </w:rPr>
        <w:t>(Во салата се слуша галама).</w:t>
      </w:r>
    </w:p>
    <w:p>
      <w:pPr>
        <w:pStyle w:val="Normal"/>
        <w:spacing w:before="60" w:after="0"/>
        <w:jc w:val="both"/>
        <w:rPr/>
      </w:pPr>
      <w:r>
        <w:rPr>
          <w:rFonts w:cs="Arial" w:ascii="Arial" w:hAnsi="Arial"/>
          <w:sz w:val="20"/>
          <w:szCs w:val="20"/>
        </w:rPr>
        <w:t xml:space="preserve">Јас ги опоменав, вие не ми дозволувате да ги опоменам. Јас три пати реков на службите вратите да се затворат. </w:t>
      </w:r>
      <w:r>
        <w:rPr>
          <w:rFonts w:cs="Arial" w:ascii="Arial" w:hAnsi="Arial"/>
          <w:sz w:val="20"/>
          <w:szCs w:val="20"/>
          <w:lang w:val="nl-NL"/>
        </w:rPr>
        <w:t>Полека, полека. Колеги пратеници вака не можеме да преминеме на гласањето. Дозволете, дозволете.</w:t>
      </w:r>
    </w:p>
    <w:p>
      <w:pPr>
        <w:pStyle w:val="Normal"/>
        <w:spacing w:before="60" w:after="0"/>
        <w:jc w:val="both"/>
        <w:rPr>
          <w:rFonts w:ascii="Arial" w:hAnsi="Arial" w:cs="Arial"/>
          <w:sz w:val="20"/>
          <w:szCs w:val="20"/>
          <w:lang w:val="nl-NL"/>
        </w:rPr>
      </w:pPr>
      <w:r>
        <w:rPr>
          <w:rFonts w:cs="Arial" w:ascii="Arial" w:hAnsi="Arial"/>
          <w:sz w:val="20"/>
          <w:szCs w:val="20"/>
          <w:lang w:val="nl-NL"/>
        </w:rPr>
        <w:t>Објавувам 15 минути пауза.</w:t>
      </w:r>
    </w:p>
    <w:p>
      <w:pPr>
        <w:pStyle w:val="Normal"/>
        <w:spacing w:before="60" w:after="0"/>
        <w:jc w:val="both"/>
        <w:rPr>
          <w:rFonts w:ascii="Arial" w:hAnsi="Arial" w:cs="Arial"/>
          <w:sz w:val="20"/>
          <w:szCs w:val="20"/>
          <w:lang w:val="nl-NL"/>
        </w:rPr>
      </w:pPr>
      <w:r>
        <w:rPr>
          <w:rFonts w:cs="Arial" w:ascii="Arial" w:hAnsi="Arial"/>
          <w:sz w:val="20"/>
          <w:szCs w:val="20"/>
          <w:lang w:val="nl-NL"/>
        </w:rPr>
        <w:t>(По паузата).</w:t>
      </w:r>
    </w:p>
    <w:p>
      <w:pPr>
        <w:pStyle w:val="Normal"/>
        <w:spacing w:before="60" w:after="0"/>
        <w:jc w:val="both"/>
        <w:rPr>
          <w:rFonts w:ascii="Arial" w:hAnsi="Arial" w:cs="Arial"/>
          <w:sz w:val="20"/>
          <w:szCs w:val="20"/>
          <w:lang w:val="nl-NL"/>
        </w:rPr>
      </w:pPr>
      <w:r>
        <w:rPr>
          <w:rFonts w:cs="Arial" w:ascii="Arial" w:hAnsi="Arial"/>
          <w:sz w:val="20"/>
          <w:szCs w:val="20"/>
          <w:lang w:val="nl-NL"/>
        </w:rPr>
        <w:t>Ги повикувам колегите пратеници да влезат во салата.</w:t>
      </w:r>
    </w:p>
    <w:p>
      <w:pPr>
        <w:pStyle w:val="Normal"/>
        <w:spacing w:before="60" w:after="0"/>
        <w:jc w:val="both"/>
        <w:rPr>
          <w:rFonts w:ascii="Arial" w:hAnsi="Arial" w:cs="Arial"/>
          <w:sz w:val="20"/>
          <w:szCs w:val="20"/>
          <w:lang w:val="nl-NL"/>
        </w:rPr>
      </w:pPr>
      <w:r>
        <w:rPr>
          <w:rFonts w:cs="Arial" w:ascii="Arial" w:hAnsi="Arial"/>
          <w:sz w:val="20"/>
          <w:szCs w:val="20"/>
          <w:lang w:val="nl-NL"/>
        </w:rPr>
        <w:t>Ги молам колегите пратеници да влезат во салата.</w:t>
      </w:r>
    </w:p>
    <w:p>
      <w:pPr>
        <w:pStyle w:val="Normal"/>
        <w:spacing w:before="60" w:after="0"/>
        <w:jc w:val="both"/>
        <w:rPr>
          <w:rFonts w:ascii="Arial" w:hAnsi="Arial" w:cs="Arial"/>
          <w:sz w:val="20"/>
          <w:szCs w:val="20"/>
          <w:lang w:val="nl-NL"/>
        </w:rPr>
      </w:pPr>
      <w:r>
        <w:rPr>
          <w:rFonts w:cs="Arial" w:ascii="Arial" w:hAnsi="Arial"/>
          <w:sz w:val="20"/>
          <w:szCs w:val="20"/>
          <w:lang w:val="nl-NL"/>
        </w:rPr>
        <w:t>Ги молам пратениците да ги заземат своите места.</w:t>
      </w:r>
    </w:p>
    <w:p>
      <w:pPr>
        <w:pStyle w:val="Normal"/>
        <w:spacing w:before="60" w:after="0"/>
        <w:jc w:val="both"/>
        <w:rPr>
          <w:rFonts w:ascii="Arial" w:hAnsi="Arial" w:cs="Arial"/>
          <w:sz w:val="20"/>
          <w:szCs w:val="20"/>
          <w:lang w:val="nl-NL"/>
        </w:rPr>
      </w:pPr>
      <w:r>
        <w:rPr>
          <w:rFonts w:cs="Arial" w:ascii="Arial" w:hAnsi="Arial"/>
          <w:sz w:val="20"/>
          <w:szCs w:val="20"/>
          <w:lang w:val="nl-NL"/>
        </w:rPr>
        <w:t>Почитувани колеги,  бидејќи јас три пати објавив на службите вратите да се затворат, откако се затворија вратите влезе одредена група на пратеници. Во паузата направивме договор. Гласањето ќе оди по листингот на оние кои гласале кога се извршуваше гласањето. Значи, ќе ве молам за внимание, бидејќи ќе треба да има ред, заменик секретарот ќе води ред и координаторите на групите ќе водат ред со листингот, за да не направиме одредена грешка.</w:t>
      </w:r>
    </w:p>
    <w:p>
      <w:pPr>
        <w:pStyle w:val="Normal"/>
        <w:spacing w:before="60" w:after="0"/>
        <w:jc w:val="both"/>
        <w:rPr>
          <w:rFonts w:ascii="Arial" w:hAnsi="Arial" w:cs="Arial"/>
          <w:sz w:val="20"/>
          <w:szCs w:val="20"/>
          <w:lang w:val="nl-NL"/>
        </w:rPr>
      </w:pPr>
      <w:r>
        <w:rPr>
          <w:rFonts w:cs="Arial" w:ascii="Arial" w:hAnsi="Arial"/>
          <w:sz w:val="20"/>
          <w:szCs w:val="20"/>
          <w:lang w:val="nl-NL"/>
        </w:rPr>
        <w:t>Пред заменик секретарот да почне со прозивката на пратениците има процедурално три минути, пратеник госпоѓица Славица Грковска, повелете.</w:t>
      </w:r>
    </w:p>
    <w:p>
      <w:pPr>
        <w:pStyle w:val="Normal"/>
        <w:spacing w:before="60" w:after="0"/>
        <w:jc w:val="both"/>
        <w:rPr/>
      </w:pPr>
      <w:r>
        <w:rPr>
          <w:rFonts w:cs="Arial" w:ascii="Arial" w:hAnsi="Arial"/>
          <w:b/>
          <w:sz w:val="20"/>
          <w:szCs w:val="20"/>
          <w:lang w:val="nl-NL"/>
        </w:rPr>
        <w:t xml:space="preserve">Славица Грковска: </w:t>
      </w:r>
      <w:r>
        <w:rPr>
          <w:rFonts w:cs="Arial" w:ascii="Arial" w:hAnsi="Arial"/>
          <w:sz w:val="20"/>
          <w:szCs w:val="20"/>
          <w:lang w:val="nl-NL"/>
        </w:rPr>
        <w:t xml:space="preserve"> Господине потпретседателе јас сакам да го изразам своето незадоволство од ваквото несериозно однесување на владеачкото мнозинство заради тоа што пратеничката група на ДПА кажа принципиелно дека ќе ја напушти салата и дека нема да присуствува  на гласањето на овие два предлога на Претседателот  на Република Македонија. Меѓутоа, во овој момент, во моментот кога видоа дека постои опасност при поединечно гласање, овој кандидат на Претседателот да добие поддршка, се втрчаа во салата за да гласаат против. На тој начин, ја укажуваат својата несериозност за вакво сериозно прашање за Република Македонија. Благодарам.</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 Ви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Почитувани колеги почнуваме со поединечното гласање.</w:t>
      </w:r>
    </w:p>
    <w:p>
      <w:pPr>
        <w:pStyle w:val="Normal"/>
        <w:spacing w:before="60" w:after="0"/>
        <w:jc w:val="both"/>
        <w:rPr>
          <w:rFonts w:ascii="Arial" w:hAnsi="Arial" w:cs="Arial"/>
          <w:sz w:val="20"/>
          <w:szCs w:val="20"/>
          <w:lang w:val="nl-NL"/>
        </w:rPr>
      </w:pPr>
      <w:r>
        <w:rPr>
          <w:rFonts w:cs="Arial" w:ascii="Arial" w:hAnsi="Arial"/>
          <w:b/>
          <w:sz w:val="20"/>
          <w:szCs w:val="20"/>
          <w:lang w:val="nl-NL"/>
        </w:rPr>
        <w:t xml:space="preserve">Вјекослав Анѓелковски: </w:t>
      </w:r>
    </w:p>
    <w:p>
      <w:pPr>
        <w:pStyle w:val="Normal"/>
        <w:spacing w:before="60" w:after="0"/>
        <w:jc w:val="both"/>
        <w:rPr>
          <w:rFonts w:ascii="Arial" w:hAnsi="Arial" w:cs="Arial"/>
          <w:sz w:val="20"/>
          <w:lang w:val="nl-NL"/>
        </w:rPr>
      </w:pPr>
      <w:r>
        <w:rPr>
          <w:rFonts w:cs="Arial" w:ascii="Arial" w:hAnsi="Arial"/>
          <w:sz w:val="20"/>
          <w:lang w:val="nl-NL"/>
        </w:rPr>
        <w:t>Анастасовски Иван</w:t>
        <w:tab/>
        <w:tab/>
        <w:t>за</w:t>
      </w:r>
    </w:p>
    <w:p>
      <w:pPr>
        <w:pStyle w:val="Normal"/>
        <w:spacing w:before="60" w:after="0"/>
        <w:jc w:val="both"/>
        <w:rPr>
          <w:rFonts w:ascii="Arial" w:hAnsi="Arial" w:cs="Arial"/>
          <w:sz w:val="20"/>
        </w:rPr>
      </w:pPr>
      <w:r>
        <w:rPr>
          <w:rFonts w:cs="Arial" w:ascii="Arial" w:hAnsi="Arial"/>
          <w:sz w:val="20"/>
        </w:rPr>
        <w:t>Андоновска Марија</w:t>
        <w:tab/>
        <w:tab/>
        <w:t>воздржано</w:t>
      </w:r>
    </w:p>
    <w:p>
      <w:pPr>
        <w:pStyle w:val="Normal"/>
        <w:spacing w:before="60" w:after="0"/>
        <w:jc w:val="both"/>
        <w:rPr>
          <w:rFonts w:ascii="Arial" w:hAnsi="Arial" w:cs="Arial"/>
          <w:sz w:val="20"/>
        </w:rPr>
      </w:pPr>
      <w:r>
        <w:rPr>
          <w:rFonts w:cs="Arial" w:ascii="Arial" w:hAnsi="Arial"/>
          <w:sz w:val="20"/>
        </w:rPr>
        <w:t>Бендевска Весна</w:t>
        <w:tab/>
        <w:tab/>
        <w:t>за</w:t>
      </w:r>
    </w:p>
    <w:p>
      <w:pPr>
        <w:pStyle w:val="Normal"/>
        <w:spacing w:before="60" w:after="0"/>
        <w:jc w:val="both"/>
        <w:rPr>
          <w:rFonts w:ascii="Arial" w:hAnsi="Arial" w:cs="Arial"/>
          <w:sz w:val="20"/>
        </w:rPr>
      </w:pPr>
      <w:r>
        <w:rPr>
          <w:rFonts w:cs="Arial" w:ascii="Arial" w:hAnsi="Arial"/>
          <w:sz w:val="20"/>
          <w:lang w:val="sq-AL"/>
        </w:rPr>
        <w:t>Бонева Силвана</w:t>
        <w:tab/>
        <w:tab/>
        <w:t>воздржано</w:t>
      </w:r>
    </w:p>
    <w:p>
      <w:pPr>
        <w:pStyle w:val="Normal"/>
        <w:spacing w:before="60" w:after="0"/>
        <w:jc w:val="both"/>
        <w:rPr>
          <w:rFonts w:ascii="Arial" w:hAnsi="Arial" w:cs="Arial"/>
          <w:sz w:val="20"/>
          <w:lang w:val="sq-AL"/>
        </w:rPr>
      </w:pPr>
      <w:r>
        <w:rPr>
          <w:rFonts w:cs="Arial" w:ascii="Arial" w:hAnsi="Arial"/>
          <w:sz w:val="20"/>
          <w:lang w:val="sq-AL"/>
        </w:rPr>
        <w:t>Бучковски Владо</w:t>
        <w:tab/>
        <w:tab/>
        <w:t>за</w:t>
      </w:r>
    </w:p>
    <w:p>
      <w:pPr>
        <w:pStyle w:val="Normal"/>
        <w:spacing w:before="60" w:after="0"/>
        <w:jc w:val="both"/>
        <w:rPr>
          <w:rFonts w:ascii="Arial" w:hAnsi="Arial" w:cs="Arial"/>
          <w:sz w:val="20"/>
          <w:lang w:val="sq-AL"/>
        </w:rPr>
      </w:pPr>
      <w:r>
        <w:rPr>
          <w:rFonts w:cs="Arial" w:ascii="Arial" w:hAnsi="Arial"/>
          <w:sz w:val="20"/>
          <w:lang w:val="sq-AL"/>
        </w:rPr>
        <w:t>Цветковска Благородна           за</w:t>
      </w:r>
    </w:p>
    <w:p>
      <w:pPr>
        <w:pStyle w:val="Normal"/>
        <w:spacing w:before="60" w:after="0"/>
        <w:jc w:val="both"/>
        <w:rPr>
          <w:rFonts w:ascii="Arial" w:hAnsi="Arial" w:cs="Arial"/>
          <w:sz w:val="20"/>
          <w:lang w:val="sq-AL"/>
        </w:rPr>
      </w:pPr>
      <w:r>
        <w:rPr>
          <w:rFonts w:cs="Arial" w:ascii="Arial" w:hAnsi="Arial"/>
          <w:sz w:val="20"/>
          <w:lang w:val="sq-AL"/>
        </w:rPr>
        <w:t>Дамески Панче                          воздржан</w:t>
      </w:r>
    </w:p>
    <w:p>
      <w:pPr>
        <w:pStyle w:val="Normal"/>
        <w:spacing w:before="60" w:after="0"/>
        <w:jc w:val="both"/>
        <w:rPr>
          <w:rFonts w:ascii="Arial" w:hAnsi="Arial" w:cs="Arial"/>
          <w:sz w:val="20"/>
          <w:lang w:val="sq-AL"/>
        </w:rPr>
      </w:pPr>
      <w:r>
        <w:rPr>
          <w:rFonts w:cs="Arial" w:ascii="Arial" w:hAnsi="Arial"/>
          <w:sz w:val="20"/>
          <w:lang w:val="sq-AL"/>
        </w:rPr>
        <w:t>Даневски Томе                           воздржан</w:t>
      </w:r>
    </w:p>
    <w:p>
      <w:pPr>
        <w:pStyle w:val="Normal"/>
        <w:spacing w:before="60" w:after="0"/>
        <w:jc w:val="both"/>
        <w:rPr>
          <w:rFonts w:ascii="Arial" w:hAnsi="Arial" w:cs="Arial"/>
          <w:sz w:val="20"/>
          <w:lang w:val="sq-AL"/>
        </w:rPr>
      </w:pPr>
      <w:r>
        <w:rPr>
          <w:rFonts w:cs="Arial" w:ascii="Arial" w:hAnsi="Arial"/>
          <w:sz w:val="20"/>
          <w:lang w:val="sq-AL"/>
        </w:rPr>
        <w:t>Деркоски Оливер                       воздржан</w:t>
      </w:r>
    </w:p>
    <w:p>
      <w:pPr>
        <w:pStyle w:val="Normal"/>
        <w:spacing w:before="60" w:after="0"/>
        <w:jc w:val="both"/>
        <w:rPr>
          <w:rFonts w:ascii="Arial" w:hAnsi="Arial" w:cs="Arial"/>
          <w:sz w:val="20"/>
          <w:lang w:val="sq-AL"/>
        </w:rPr>
      </w:pPr>
      <w:r>
        <w:rPr>
          <w:rFonts w:cs="Arial" w:ascii="Arial" w:hAnsi="Arial"/>
          <w:sz w:val="20"/>
          <w:lang w:val="sq-AL"/>
        </w:rPr>
        <w:t>Димеска Катерина                      воздржана</w:t>
      </w:r>
    </w:p>
    <w:p>
      <w:pPr>
        <w:pStyle w:val="Normal"/>
        <w:spacing w:before="60" w:after="0"/>
        <w:jc w:val="both"/>
        <w:rPr>
          <w:rFonts w:ascii="Arial" w:hAnsi="Arial" w:cs="Arial"/>
          <w:sz w:val="20"/>
          <w:lang w:val="sq-AL"/>
        </w:rPr>
      </w:pPr>
      <w:r>
        <w:rPr>
          <w:rFonts w:cs="Arial" w:ascii="Arial" w:hAnsi="Arial"/>
          <w:sz w:val="20"/>
          <w:lang w:val="sq-AL"/>
        </w:rPr>
        <w:t>Димитриески Дарко                    воздржан</w:t>
      </w:r>
    </w:p>
    <w:p>
      <w:pPr>
        <w:pStyle w:val="Normal"/>
        <w:spacing w:before="60" w:after="0"/>
        <w:jc w:val="both"/>
        <w:rPr>
          <w:rFonts w:ascii="Arial" w:hAnsi="Arial" w:cs="Arial"/>
          <w:sz w:val="20"/>
          <w:lang w:val="sq-AL"/>
        </w:rPr>
      </w:pPr>
      <w:r>
        <w:rPr>
          <w:rFonts w:cs="Arial" w:ascii="Arial" w:hAnsi="Arial"/>
          <w:sz w:val="20"/>
          <w:lang w:val="sq-AL"/>
        </w:rPr>
        <w:t>Димовски Илија</w:t>
        <w:tab/>
        <w:tab/>
        <w:t xml:space="preserve">  воздржан</w:t>
      </w:r>
    </w:p>
    <w:p>
      <w:pPr>
        <w:pStyle w:val="Normal"/>
        <w:spacing w:before="60" w:after="0"/>
        <w:jc w:val="both"/>
        <w:rPr>
          <w:rFonts w:ascii="Arial" w:hAnsi="Arial" w:cs="Arial"/>
          <w:sz w:val="20"/>
          <w:lang w:val="sq-AL"/>
        </w:rPr>
      </w:pPr>
      <w:r>
        <w:rPr>
          <w:rFonts w:cs="Arial" w:ascii="Arial" w:hAnsi="Arial"/>
          <w:sz w:val="20"/>
          <w:lang w:val="sq-AL"/>
        </w:rPr>
        <w:t>Додовски Марјан</w:t>
        <w:tab/>
        <w:t xml:space="preserve">               не е тука</w:t>
      </w:r>
    </w:p>
    <w:p>
      <w:pPr>
        <w:pStyle w:val="Normal"/>
        <w:spacing w:before="60" w:after="0"/>
        <w:jc w:val="both"/>
        <w:rPr>
          <w:rFonts w:ascii="Arial" w:hAnsi="Arial" w:cs="Arial"/>
          <w:sz w:val="20"/>
          <w:lang w:val="sq-AL"/>
        </w:rPr>
      </w:pPr>
      <w:r>
        <w:rPr>
          <w:rFonts w:cs="Arial" w:ascii="Arial" w:hAnsi="Arial"/>
          <w:sz w:val="20"/>
          <w:lang w:val="sq-AL"/>
        </w:rPr>
        <w:t>Дулиќ Благородна</w:t>
        <w:tab/>
        <w:t xml:space="preserve">               против</w:t>
      </w:r>
    </w:p>
    <w:p>
      <w:pPr>
        <w:pStyle w:val="Normal"/>
        <w:spacing w:before="60" w:after="0"/>
        <w:jc w:val="both"/>
        <w:rPr>
          <w:rFonts w:ascii="Arial" w:hAnsi="Arial" w:cs="Arial"/>
          <w:sz w:val="20"/>
          <w:lang w:val="sq-AL"/>
        </w:rPr>
      </w:pPr>
      <w:r>
        <w:rPr>
          <w:rFonts w:cs="Arial" w:ascii="Arial" w:hAnsi="Arial"/>
          <w:sz w:val="20"/>
          <w:lang w:val="sq-AL"/>
        </w:rPr>
        <w:t>Филипова Верица</w:t>
        <w:tab/>
        <w:t xml:space="preserve">               за</w:t>
      </w:r>
    </w:p>
    <w:p>
      <w:pPr>
        <w:pStyle w:val="Normal"/>
        <w:spacing w:before="60" w:after="0"/>
        <w:jc w:val="both"/>
        <w:rPr>
          <w:rFonts w:ascii="Arial" w:hAnsi="Arial" w:cs="Arial"/>
          <w:sz w:val="20"/>
          <w:lang w:val="sq-AL"/>
        </w:rPr>
      </w:pPr>
      <w:r>
        <w:rPr>
          <w:rFonts w:cs="Arial" w:ascii="Arial" w:hAnsi="Arial"/>
          <w:sz w:val="20"/>
          <w:lang w:val="sq-AL"/>
        </w:rPr>
        <w:t>Гелова Стојанова Соња</w:t>
        <w:tab/>
        <w:t xml:space="preserve">  воздржана</w:t>
      </w:r>
    </w:p>
    <w:p>
      <w:pPr>
        <w:pStyle w:val="Normal"/>
        <w:spacing w:before="60" w:after="0"/>
        <w:jc w:val="both"/>
        <w:rPr>
          <w:rFonts w:ascii="Arial" w:hAnsi="Arial" w:cs="Arial"/>
          <w:sz w:val="20"/>
          <w:lang w:val="sq-AL"/>
        </w:rPr>
      </w:pPr>
      <w:r>
        <w:rPr>
          <w:rFonts w:cs="Arial" w:ascii="Arial" w:hAnsi="Arial"/>
          <w:sz w:val="20"/>
          <w:lang w:val="sq-AL"/>
        </w:rPr>
        <w:t>Герамитчиоски Тале                  за</w:t>
      </w:r>
    </w:p>
    <w:p>
      <w:pPr>
        <w:pStyle w:val="Normal"/>
        <w:spacing w:before="60" w:after="0"/>
        <w:jc w:val="both"/>
        <w:rPr>
          <w:rFonts w:ascii="Arial" w:hAnsi="Arial" w:cs="Arial"/>
          <w:sz w:val="20"/>
          <w:lang w:val="sq-AL"/>
        </w:rPr>
      </w:pPr>
      <w:r>
        <w:rPr>
          <w:rFonts w:cs="Arial" w:ascii="Arial" w:hAnsi="Arial"/>
          <w:sz w:val="20"/>
          <w:lang w:val="sq-AL"/>
        </w:rPr>
        <w:t>Гештаковски Кире</w:t>
        <w:tab/>
        <w:t xml:space="preserve">               не е тука</w:t>
      </w:r>
    </w:p>
    <w:p>
      <w:pPr>
        <w:pStyle w:val="Normal"/>
        <w:spacing w:before="60" w:after="0"/>
        <w:jc w:val="both"/>
        <w:rPr>
          <w:rFonts w:ascii="Arial" w:hAnsi="Arial" w:cs="Arial"/>
          <w:sz w:val="20"/>
          <w:lang w:val="sq-AL"/>
        </w:rPr>
      </w:pPr>
      <w:r>
        <w:rPr>
          <w:rFonts w:cs="Arial" w:ascii="Arial" w:hAnsi="Arial"/>
          <w:sz w:val="20"/>
          <w:lang w:val="sq-AL"/>
        </w:rPr>
        <w:t>Ѓорчев Владимир</w:t>
        <w:tab/>
        <w:t xml:space="preserve">               воздржан</w:t>
      </w:r>
    </w:p>
    <w:p>
      <w:pPr>
        <w:pStyle w:val="Normal"/>
        <w:spacing w:before="60" w:after="0"/>
        <w:jc w:val="both"/>
        <w:rPr>
          <w:rFonts w:ascii="Arial" w:hAnsi="Arial" w:cs="Arial"/>
          <w:sz w:val="20"/>
          <w:lang w:val="sq-AL"/>
        </w:rPr>
      </w:pPr>
      <w:r>
        <w:rPr>
          <w:rFonts w:cs="Arial" w:ascii="Arial" w:hAnsi="Arial"/>
          <w:sz w:val="20"/>
          <w:lang w:val="sq-AL"/>
        </w:rPr>
        <w:t>Ѓорѓеска Ружа                             воздржана</w:t>
      </w:r>
    </w:p>
    <w:p>
      <w:pPr>
        <w:pStyle w:val="Normal"/>
        <w:spacing w:before="60" w:after="0"/>
        <w:jc w:val="both"/>
        <w:rPr>
          <w:rFonts w:ascii="Arial" w:hAnsi="Arial" w:cs="Arial"/>
          <w:sz w:val="20"/>
          <w:lang w:val="sq-AL"/>
        </w:rPr>
      </w:pPr>
      <w:r>
        <w:rPr>
          <w:rFonts w:cs="Arial" w:ascii="Arial" w:hAnsi="Arial"/>
          <w:sz w:val="20"/>
          <w:lang w:val="sq-AL"/>
        </w:rPr>
        <w:t>Ѓорѓиевски Веле</w:t>
        <w:tab/>
        <w:t xml:space="preserve">               воздржан</w:t>
      </w:r>
    </w:p>
    <w:p>
      <w:pPr>
        <w:pStyle w:val="Normal"/>
        <w:spacing w:before="60" w:after="0"/>
        <w:jc w:val="both"/>
        <w:rPr>
          <w:rFonts w:ascii="Arial" w:hAnsi="Arial" w:cs="Arial"/>
          <w:sz w:val="20"/>
          <w:lang w:val="sq-AL"/>
        </w:rPr>
      </w:pPr>
      <w:r>
        <w:rPr>
          <w:rFonts w:cs="Arial" w:ascii="Arial" w:hAnsi="Arial"/>
          <w:sz w:val="20"/>
          <w:lang w:val="sq-AL"/>
        </w:rPr>
        <w:t>Грковска Славица</w:t>
        <w:tab/>
        <w:t xml:space="preserve">               за</w:t>
      </w:r>
    </w:p>
    <w:p>
      <w:pPr>
        <w:pStyle w:val="Normal"/>
        <w:spacing w:before="60" w:after="0"/>
        <w:jc w:val="both"/>
        <w:rPr>
          <w:rFonts w:ascii="Arial" w:hAnsi="Arial" w:cs="Arial"/>
          <w:sz w:val="20"/>
          <w:lang w:val="sq-AL"/>
        </w:rPr>
      </w:pPr>
      <w:r>
        <w:rPr>
          <w:rFonts w:cs="Arial" w:ascii="Arial" w:hAnsi="Arial"/>
          <w:sz w:val="20"/>
          <w:lang w:val="sq-AL"/>
        </w:rPr>
        <w:t>Грозданов Цветко                      воздржан</w:t>
      </w:r>
    </w:p>
    <w:p>
      <w:pPr>
        <w:pStyle w:val="Normal"/>
        <w:spacing w:before="60" w:after="0"/>
        <w:jc w:val="both"/>
        <w:rPr>
          <w:rFonts w:ascii="Arial" w:hAnsi="Arial" w:cs="Arial"/>
          <w:sz w:val="20"/>
          <w:lang w:val="sq-AL"/>
        </w:rPr>
      </w:pPr>
      <w:r>
        <w:rPr>
          <w:rFonts w:cs="Arial" w:ascii="Arial" w:hAnsi="Arial"/>
          <w:sz w:val="20"/>
          <w:lang w:val="sq-AL"/>
        </w:rPr>
        <w:t>Хасипи Кенан</w:t>
        <w:tab/>
        <w:t xml:space="preserve">                            за</w:t>
      </w:r>
    </w:p>
    <w:p>
      <w:pPr>
        <w:pStyle w:val="Normal"/>
        <w:spacing w:before="60" w:after="0"/>
        <w:jc w:val="both"/>
        <w:rPr>
          <w:rFonts w:ascii="Arial" w:hAnsi="Arial" w:cs="Arial"/>
          <w:sz w:val="20"/>
          <w:lang w:val="sq-AL"/>
        </w:rPr>
      </w:pPr>
      <w:r>
        <w:rPr>
          <w:rFonts w:cs="Arial" w:ascii="Arial" w:hAnsi="Arial"/>
          <w:sz w:val="20"/>
          <w:lang w:val="sq-AL"/>
        </w:rPr>
        <w:t>Иванова Цветанка                      за</w:t>
      </w:r>
    </w:p>
    <w:p>
      <w:pPr>
        <w:pStyle w:val="Normal"/>
        <w:spacing w:before="60" w:after="0"/>
        <w:jc w:val="both"/>
        <w:rPr>
          <w:rFonts w:ascii="Arial" w:hAnsi="Arial" w:cs="Arial"/>
          <w:sz w:val="20"/>
          <w:lang w:val="sq-AL"/>
        </w:rPr>
      </w:pPr>
      <w:r>
        <w:rPr>
          <w:rFonts w:cs="Arial" w:ascii="Arial" w:hAnsi="Arial"/>
          <w:sz w:val="20"/>
          <w:lang w:val="sq-AL"/>
        </w:rPr>
        <w:t>Иванова Јаготка                         воздржана</w:t>
      </w:r>
    </w:p>
    <w:p>
      <w:pPr>
        <w:pStyle w:val="Normal"/>
        <w:spacing w:before="60" w:after="0"/>
        <w:jc w:val="both"/>
        <w:rPr>
          <w:rFonts w:ascii="Arial" w:hAnsi="Arial" w:cs="Arial"/>
          <w:sz w:val="20"/>
          <w:lang w:val="sq-AL"/>
        </w:rPr>
      </w:pPr>
      <w:r>
        <w:rPr>
          <w:rFonts w:cs="Arial" w:ascii="Arial" w:hAnsi="Arial"/>
          <w:sz w:val="20"/>
          <w:lang w:val="sq-AL"/>
        </w:rPr>
        <w:t>Ивановски Игор</w:t>
        <w:tab/>
        <w:tab/>
        <w:t>за</w:t>
      </w:r>
    </w:p>
    <w:p>
      <w:pPr>
        <w:pStyle w:val="Normal"/>
        <w:spacing w:before="60" w:after="0"/>
        <w:jc w:val="both"/>
        <w:rPr>
          <w:rFonts w:ascii="Arial" w:hAnsi="Arial" w:cs="Arial"/>
          <w:sz w:val="20"/>
          <w:lang w:val="sq-AL"/>
        </w:rPr>
      </w:pPr>
      <w:r>
        <w:rPr>
          <w:rFonts w:cs="Arial" w:ascii="Arial" w:hAnsi="Arial"/>
          <w:sz w:val="20"/>
          <w:lang w:val="sq-AL"/>
        </w:rPr>
        <w:t xml:space="preserve">Јакимовска Светлана </w:t>
        <w:tab/>
        <w:tab/>
        <w:t>воздржана</w:t>
      </w:r>
    </w:p>
    <w:p>
      <w:pPr>
        <w:pStyle w:val="Normal"/>
        <w:spacing w:before="60" w:after="0"/>
        <w:jc w:val="both"/>
        <w:rPr>
          <w:rFonts w:ascii="Arial" w:hAnsi="Arial" w:cs="Arial"/>
          <w:sz w:val="20"/>
          <w:lang w:val="sq-AL"/>
        </w:rPr>
      </w:pPr>
      <w:r>
        <w:rPr>
          <w:rFonts w:cs="Arial" w:ascii="Arial" w:hAnsi="Arial"/>
          <w:sz w:val="20"/>
          <w:lang w:val="sq-AL"/>
        </w:rPr>
        <w:t>Јаневска Весна</w:t>
        <w:tab/>
        <w:tab/>
        <w:t>не е тука</w:t>
      </w:r>
    </w:p>
    <w:p>
      <w:pPr>
        <w:pStyle w:val="Normal"/>
        <w:spacing w:before="60" w:after="0"/>
        <w:jc w:val="both"/>
        <w:rPr>
          <w:rFonts w:ascii="Arial" w:hAnsi="Arial" w:cs="Arial"/>
          <w:sz w:val="20"/>
          <w:lang w:val="sq-AL"/>
        </w:rPr>
      </w:pPr>
      <w:r>
        <w:rPr>
          <w:rFonts w:cs="Arial" w:ascii="Arial" w:hAnsi="Arial"/>
          <w:sz w:val="20"/>
          <w:lang w:val="sq-AL"/>
        </w:rPr>
        <w:t>Кипаризовска Крстеска Анита    воздржана</w:t>
      </w:r>
    </w:p>
    <w:p>
      <w:pPr>
        <w:pStyle w:val="Normal"/>
        <w:spacing w:before="60" w:after="0"/>
        <w:jc w:val="both"/>
        <w:rPr>
          <w:rFonts w:ascii="Arial" w:hAnsi="Arial" w:cs="Arial"/>
          <w:sz w:val="20"/>
          <w:lang w:val="sq-AL"/>
        </w:rPr>
      </w:pPr>
      <w:r>
        <w:rPr>
          <w:rFonts w:cs="Arial" w:ascii="Arial" w:hAnsi="Arial"/>
          <w:sz w:val="20"/>
          <w:lang w:val="sq-AL"/>
        </w:rPr>
        <w:t>Киров Ацо</w:t>
        <w:tab/>
        <w:tab/>
        <w:tab/>
        <w:t>за</w:t>
      </w:r>
    </w:p>
    <w:p>
      <w:pPr>
        <w:pStyle w:val="Normal"/>
        <w:spacing w:before="60" w:after="0"/>
        <w:jc w:val="both"/>
        <w:rPr>
          <w:rFonts w:ascii="Arial" w:hAnsi="Arial" w:cs="Arial"/>
          <w:sz w:val="20"/>
          <w:lang w:val="sq-AL"/>
        </w:rPr>
      </w:pPr>
      <w:r>
        <w:rPr>
          <w:rFonts w:cs="Arial" w:ascii="Arial" w:hAnsi="Arial"/>
          <w:sz w:val="20"/>
          <w:lang w:val="sq-AL"/>
        </w:rPr>
        <w:t>Китановски Илија</w:t>
        <w:tab/>
        <w:tab/>
        <w:t>воздржан</w:t>
      </w:r>
    </w:p>
    <w:p>
      <w:pPr>
        <w:pStyle w:val="Normal"/>
        <w:spacing w:before="60" w:after="0"/>
        <w:jc w:val="both"/>
        <w:rPr>
          <w:rFonts w:ascii="Arial" w:hAnsi="Arial" w:cs="Arial"/>
          <w:sz w:val="20"/>
          <w:lang w:val="sq-AL"/>
        </w:rPr>
      </w:pPr>
      <w:r>
        <w:rPr>
          <w:rFonts w:cs="Arial" w:ascii="Arial" w:hAnsi="Arial"/>
          <w:sz w:val="20"/>
          <w:lang w:val="sq-AL"/>
        </w:rPr>
        <w:t>Ќуркчиев Никола</w:t>
        <w:tab/>
        <w:tab/>
        <w:t>за</w:t>
      </w:r>
    </w:p>
    <w:p>
      <w:pPr>
        <w:pStyle w:val="Normal"/>
        <w:spacing w:before="60" w:after="0"/>
        <w:jc w:val="both"/>
        <w:rPr>
          <w:rFonts w:ascii="Arial" w:hAnsi="Arial" w:cs="Arial"/>
          <w:sz w:val="20"/>
          <w:lang w:val="sq-AL"/>
        </w:rPr>
      </w:pPr>
      <w:r>
        <w:rPr>
          <w:rFonts w:cs="Arial" w:ascii="Arial" w:hAnsi="Arial"/>
          <w:sz w:val="20"/>
          <w:lang w:val="sq-AL"/>
        </w:rPr>
        <w:t>Коцев Ванчо</w:t>
        <w:tab/>
        <w:tab/>
        <w:tab/>
        <w:t>воздржан</w:t>
      </w:r>
    </w:p>
    <w:p>
      <w:pPr>
        <w:pStyle w:val="Normal"/>
        <w:spacing w:before="60" w:after="0"/>
        <w:jc w:val="both"/>
        <w:rPr>
          <w:rFonts w:ascii="Arial" w:hAnsi="Arial" w:cs="Arial"/>
          <w:sz w:val="20"/>
          <w:lang w:val="sq-AL"/>
        </w:rPr>
      </w:pPr>
      <w:r>
        <w:rPr>
          <w:rFonts w:cs="Arial" w:ascii="Arial" w:hAnsi="Arial"/>
          <w:sz w:val="20"/>
          <w:lang w:val="sq-AL"/>
        </w:rPr>
        <w:t>Кондарко Борис</w:t>
        <w:tab/>
        <w:t xml:space="preserve"> </w:t>
        <w:tab/>
        <w:t>за</w:t>
      </w:r>
    </w:p>
    <w:p>
      <w:pPr>
        <w:pStyle w:val="Normal"/>
        <w:spacing w:before="60" w:after="0"/>
        <w:jc w:val="both"/>
        <w:rPr>
          <w:rFonts w:ascii="Arial" w:hAnsi="Arial" w:cs="Arial"/>
          <w:sz w:val="20"/>
          <w:lang w:val="sq-AL"/>
        </w:rPr>
      </w:pPr>
      <w:r>
        <w:rPr>
          <w:rFonts w:cs="Arial" w:ascii="Arial" w:hAnsi="Arial"/>
          <w:sz w:val="20"/>
          <w:lang w:val="sq-AL"/>
        </w:rPr>
        <w:t>Крстевски Стојче</w:t>
        <w:tab/>
        <w:tab/>
        <w:t>воздржан</w:t>
      </w:r>
    </w:p>
    <w:p>
      <w:pPr>
        <w:pStyle w:val="Normal"/>
        <w:spacing w:before="60" w:after="0"/>
        <w:jc w:val="both"/>
        <w:rPr>
          <w:rFonts w:ascii="Arial" w:hAnsi="Arial" w:cs="Arial"/>
          <w:sz w:val="20"/>
          <w:lang w:val="sq-AL"/>
        </w:rPr>
      </w:pPr>
      <w:r>
        <w:rPr>
          <w:rFonts w:cs="Arial" w:ascii="Arial" w:hAnsi="Arial"/>
          <w:sz w:val="20"/>
          <w:lang w:val="sq-AL"/>
        </w:rPr>
        <w:t>Маркоски Гоце</w:t>
        <w:tab/>
        <w:tab/>
        <w:tab/>
        <w:t>воздржан</w:t>
      </w:r>
    </w:p>
    <w:p>
      <w:pPr>
        <w:pStyle w:val="Normal"/>
        <w:spacing w:before="60" w:after="0"/>
        <w:jc w:val="both"/>
        <w:rPr>
          <w:rFonts w:ascii="Arial" w:hAnsi="Arial" w:cs="Arial"/>
          <w:sz w:val="20"/>
          <w:lang w:val="sq-AL"/>
        </w:rPr>
      </w:pPr>
      <w:r>
        <w:rPr>
          <w:rFonts w:cs="Arial" w:ascii="Arial" w:hAnsi="Arial"/>
          <w:sz w:val="20"/>
          <w:lang w:val="sq-AL"/>
        </w:rPr>
        <w:t>Мисовски Горан</w:t>
        <w:tab/>
        <w:tab/>
        <w:t>за</w:t>
      </w:r>
    </w:p>
    <w:p>
      <w:pPr>
        <w:pStyle w:val="Normal"/>
        <w:spacing w:before="60" w:after="0"/>
        <w:jc w:val="both"/>
        <w:rPr>
          <w:rFonts w:ascii="Arial" w:hAnsi="Arial" w:cs="Arial"/>
          <w:sz w:val="20"/>
          <w:lang w:val="sq-AL"/>
        </w:rPr>
      </w:pPr>
      <w:r>
        <w:rPr>
          <w:rFonts w:cs="Arial" w:ascii="Arial" w:hAnsi="Arial"/>
          <w:sz w:val="20"/>
          <w:lang w:val="sq-AL"/>
        </w:rPr>
        <w:t>Митаноски Веле</w:t>
        <w:tab/>
        <w:tab/>
        <w:t>за</w:t>
      </w:r>
    </w:p>
    <w:p>
      <w:pPr>
        <w:pStyle w:val="Normal"/>
        <w:spacing w:before="60" w:after="0"/>
        <w:jc w:val="both"/>
        <w:rPr>
          <w:rFonts w:ascii="Arial" w:hAnsi="Arial" w:cs="Arial"/>
          <w:sz w:val="20"/>
          <w:lang w:val="sq-AL"/>
        </w:rPr>
      </w:pPr>
      <w:r>
        <w:rPr>
          <w:rFonts w:cs="Arial" w:ascii="Arial" w:hAnsi="Arial"/>
          <w:sz w:val="20"/>
          <w:lang w:val="sq-AL"/>
        </w:rPr>
        <w:t>Младеновска Ѓорѓиевска Мери   за</w:t>
      </w:r>
    </w:p>
    <w:p>
      <w:pPr>
        <w:pStyle w:val="Normal"/>
        <w:spacing w:before="60" w:after="0"/>
        <w:jc w:val="both"/>
        <w:rPr>
          <w:rFonts w:ascii="Arial" w:hAnsi="Arial" w:cs="Arial"/>
          <w:sz w:val="20"/>
          <w:lang w:val="sq-AL"/>
        </w:rPr>
      </w:pPr>
      <w:r>
        <w:rPr>
          <w:rFonts w:cs="Arial" w:ascii="Arial" w:hAnsi="Arial"/>
          <w:sz w:val="20"/>
          <w:lang w:val="sq-AL"/>
        </w:rPr>
        <w:t>Мустафа Неждет</w:t>
        <w:tab/>
        <w:tab/>
        <w:t>за</w:t>
      </w:r>
    </w:p>
    <w:p>
      <w:pPr>
        <w:pStyle w:val="Normal"/>
        <w:spacing w:before="60" w:after="0"/>
        <w:jc w:val="both"/>
        <w:rPr>
          <w:rFonts w:ascii="Arial" w:hAnsi="Arial" w:cs="Arial"/>
          <w:sz w:val="20"/>
          <w:lang w:val="sq-AL"/>
        </w:rPr>
      </w:pPr>
      <w:r>
        <w:rPr>
          <w:rFonts w:cs="Arial" w:ascii="Arial" w:hAnsi="Arial"/>
          <w:sz w:val="20"/>
          <w:lang w:val="sq-AL"/>
        </w:rPr>
        <w:t>Незири Хади</w:t>
        <w:tab/>
        <w:tab/>
        <w:tab/>
        <w:t>за</w:t>
      </w:r>
    </w:p>
    <w:p>
      <w:pPr>
        <w:pStyle w:val="Normal"/>
        <w:spacing w:before="60" w:after="0"/>
        <w:jc w:val="both"/>
        <w:rPr>
          <w:rFonts w:ascii="Arial" w:hAnsi="Arial" w:cs="Arial"/>
          <w:sz w:val="20"/>
          <w:lang w:val="sq-AL"/>
        </w:rPr>
      </w:pPr>
      <w:r>
        <w:rPr>
          <w:rFonts w:cs="Arial" w:ascii="Arial" w:hAnsi="Arial"/>
          <w:sz w:val="20"/>
          <w:lang w:val="sq-AL"/>
        </w:rPr>
        <w:t>Николовски Александар</w:t>
        <w:tab/>
        <w:t>воздржан</w:t>
      </w:r>
    </w:p>
    <w:p>
      <w:pPr>
        <w:pStyle w:val="Normal"/>
        <w:spacing w:before="60" w:after="0"/>
        <w:jc w:val="both"/>
        <w:rPr>
          <w:rFonts w:ascii="Arial" w:hAnsi="Arial" w:cs="Arial"/>
          <w:sz w:val="20"/>
          <w:lang w:val="sq-AL"/>
        </w:rPr>
      </w:pPr>
      <w:r>
        <w:rPr>
          <w:rFonts w:cs="Arial" w:ascii="Arial" w:hAnsi="Arial"/>
          <w:sz w:val="20"/>
          <w:lang w:val="sq-AL"/>
        </w:rPr>
        <w:t>Николов Марјанчо</w:t>
        <w:tab/>
        <w:tab/>
        <w:t>за</w:t>
      </w:r>
    </w:p>
    <w:p>
      <w:pPr>
        <w:pStyle w:val="Normal"/>
        <w:spacing w:before="60" w:after="0"/>
        <w:jc w:val="both"/>
        <w:rPr>
          <w:rFonts w:ascii="Arial" w:hAnsi="Arial" w:cs="Arial"/>
          <w:sz w:val="20"/>
          <w:lang w:val="sq-AL"/>
        </w:rPr>
      </w:pPr>
      <w:r>
        <w:rPr>
          <w:rFonts w:cs="Arial" w:ascii="Arial" w:hAnsi="Arial"/>
          <w:sz w:val="20"/>
          <w:lang w:val="sq-AL"/>
        </w:rPr>
        <w:t>Оровчанец Ѓорѓи</w:t>
        <w:tab/>
        <w:tab/>
        <w:t>за</w:t>
      </w:r>
    </w:p>
    <w:p>
      <w:pPr>
        <w:pStyle w:val="Normal"/>
        <w:spacing w:before="60" w:after="0"/>
        <w:jc w:val="both"/>
        <w:rPr>
          <w:rFonts w:ascii="Arial" w:hAnsi="Arial" w:cs="Arial"/>
          <w:sz w:val="20"/>
          <w:lang w:val="sq-AL"/>
        </w:rPr>
      </w:pPr>
      <w:r>
        <w:rPr>
          <w:rFonts w:cs="Arial" w:ascii="Arial" w:hAnsi="Arial"/>
          <w:sz w:val="20"/>
          <w:lang w:val="sq-AL"/>
        </w:rPr>
        <w:t>Пачемски Миле</w:t>
        <w:tab/>
        <w:tab/>
        <w:t>воздржан</w:t>
      </w:r>
    </w:p>
    <w:p>
      <w:pPr>
        <w:pStyle w:val="Normal"/>
        <w:spacing w:before="60" w:after="0"/>
        <w:jc w:val="both"/>
        <w:rPr>
          <w:rFonts w:ascii="Arial" w:hAnsi="Arial" w:cs="Arial"/>
          <w:sz w:val="20"/>
          <w:lang w:val="sq-AL"/>
        </w:rPr>
      </w:pPr>
      <w:r>
        <w:rPr>
          <w:rFonts w:cs="Arial" w:ascii="Arial" w:hAnsi="Arial"/>
          <w:sz w:val="20"/>
          <w:lang w:val="sq-AL"/>
        </w:rPr>
        <w:t>Пенов Ристо</w:t>
        <w:tab/>
        <w:tab/>
        <w:tab/>
        <w:t>за</w:t>
      </w:r>
    </w:p>
    <w:p>
      <w:pPr>
        <w:pStyle w:val="Normal"/>
        <w:spacing w:before="60" w:after="0"/>
        <w:jc w:val="both"/>
        <w:rPr>
          <w:rFonts w:ascii="Arial" w:hAnsi="Arial" w:cs="Arial"/>
          <w:sz w:val="20"/>
          <w:lang w:val="sq-AL"/>
        </w:rPr>
      </w:pPr>
      <w:r>
        <w:rPr>
          <w:rFonts w:cs="Arial" w:ascii="Arial" w:hAnsi="Arial"/>
          <w:sz w:val="20"/>
          <w:lang w:val="sq-AL"/>
        </w:rPr>
        <w:t>Петковски Тито</w:t>
        <w:tab/>
        <w:tab/>
        <w:t>не е тука</w:t>
      </w:r>
    </w:p>
    <w:p>
      <w:pPr>
        <w:pStyle w:val="Normal"/>
        <w:spacing w:before="60" w:after="0"/>
        <w:jc w:val="both"/>
        <w:rPr>
          <w:rFonts w:ascii="Arial" w:hAnsi="Arial" w:cs="Arial"/>
          <w:sz w:val="20"/>
          <w:lang w:val="sq-AL"/>
        </w:rPr>
      </w:pPr>
      <w:r>
        <w:rPr>
          <w:rFonts w:cs="Arial" w:ascii="Arial" w:hAnsi="Arial"/>
          <w:sz w:val="20"/>
          <w:lang w:val="sq-AL"/>
        </w:rPr>
        <w:t>Петрески Зоран</w:t>
        <w:tab/>
        <w:tab/>
        <w:t>воздржан</w:t>
      </w:r>
    </w:p>
    <w:p>
      <w:pPr>
        <w:pStyle w:val="Normal"/>
        <w:spacing w:before="60" w:after="0"/>
        <w:jc w:val="both"/>
        <w:rPr>
          <w:rFonts w:ascii="Arial" w:hAnsi="Arial" w:cs="Arial"/>
          <w:sz w:val="20"/>
          <w:lang w:val="sq-AL"/>
        </w:rPr>
      </w:pPr>
      <w:r>
        <w:rPr>
          <w:rFonts w:cs="Arial" w:ascii="Arial" w:hAnsi="Arial"/>
          <w:sz w:val="20"/>
          <w:lang w:val="sq-AL"/>
        </w:rPr>
        <w:t>Петров Горан</w:t>
        <w:tab/>
        <w:tab/>
        <w:tab/>
        <w:t>воздржан</w:t>
      </w:r>
    </w:p>
    <w:p>
      <w:pPr>
        <w:pStyle w:val="Normal"/>
        <w:spacing w:before="60" w:after="0"/>
        <w:jc w:val="both"/>
        <w:rPr>
          <w:rFonts w:ascii="Arial" w:hAnsi="Arial" w:cs="Arial"/>
          <w:sz w:val="20"/>
          <w:lang w:val="sq-AL"/>
        </w:rPr>
      </w:pPr>
      <w:r>
        <w:rPr>
          <w:rFonts w:cs="Arial" w:ascii="Arial" w:hAnsi="Arial"/>
          <w:sz w:val="20"/>
          <w:lang w:val="sq-AL"/>
        </w:rPr>
        <w:t>Поп Арсов Петар</w:t>
        <w:tab/>
        <w:tab/>
        <w:t>воздржан</w:t>
      </w:r>
    </w:p>
    <w:p>
      <w:pPr>
        <w:pStyle w:val="Normal"/>
        <w:spacing w:before="60" w:after="0"/>
        <w:jc w:val="both"/>
        <w:rPr>
          <w:rFonts w:ascii="Arial" w:hAnsi="Arial" w:cs="Arial"/>
          <w:sz w:val="20"/>
          <w:lang w:val="sq-AL"/>
        </w:rPr>
      </w:pPr>
      <w:r>
        <w:rPr>
          <w:rFonts w:cs="Arial" w:ascii="Arial" w:hAnsi="Arial"/>
          <w:sz w:val="20"/>
          <w:lang w:val="sq-AL"/>
        </w:rPr>
        <w:t>Поповски Никола</w:t>
        <w:tab/>
        <w:tab/>
        <w:t>за</w:t>
      </w:r>
    </w:p>
    <w:p>
      <w:pPr>
        <w:pStyle w:val="Normal"/>
        <w:spacing w:before="60" w:after="0"/>
        <w:jc w:val="both"/>
        <w:rPr>
          <w:rFonts w:ascii="Arial" w:hAnsi="Arial" w:cs="Arial"/>
          <w:sz w:val="20"/>
          <w:lang w:val="sq-AL"/>
        </w:rPr>
      </w:pPr>
      <w:r>
        <w:rPr>
          <w:rFonts w:cs="Arial" w:ascii="Arial" w:hAnsi="Arial"/>
          <w:sz w:val="20"/>
          <w:lang w:val="sq-AL"/>
        </w:rPr>
        <w:t>Рахиќ Есад</w:t>
        <w:tab/>
        <w:tab/>
        <w:tab/>
        <w:t>за</w:t>
      </w:r>
    </w:p>
    <w:p>
      <w:pPr>
        <w:pStyle w:val="Normal"/>
        <w:spacing w:before="60" w:after="0"/>
        <w:jc w:val="both"/>
        <w:rPr>
          <w:rFonts w:ascii="Arial" w:hAnsi="Arial" w:cs="Arial"/>
          <w:sz w:val="20"/>
          <w:lang w:val="sq-AL"/>
        </w:rPr>
      </w:pPr>
      <w:r>
        <w:rPr>
          <w:rFonts w:cs="Arial" w:ascii="Arial" w:hAnsi="Arial"/>
          <w:sz w:val="20"/>
          <w:lang w:val="sq-AL"/>
        </w:rPr>
        <w:t>Рилковски Никола</w:t>
        <w:tab/>
        <w:tab/>
        <w:t>за</w:t>
      </w:r>
    </w:p>
    <w:p>
      <w:pPr>
        <w:pStyle w:val="Normal"/>
        <w:spacing w:before="60" w:after="0"/>
        <w:jc w:val="both"/>
        <w:rPr>
          <w:rFonts w:ascii="Arial" w:hAnsi="Arial" w:cs="Arial"/>
          <w:sz w:val="20"/>
          <w:lang w:val="sq-AL"/>
        </w:rPr>
      </w:pPr>
      <w:r>
        <w:rPr>
          <w:rFonts w:cs="Arial" w:ascii="Arial" w:hAnsi="Arial"/>
          <w:sz w:val="20"/>
          <w:lang w:val="sq-AL"/>
        </w:rPr>
        <w:t>Салиу Шабан</w:t>
        <w:tab/>
        <w:tab/>
        <w:tab/>
        <w:t>за</w:t>
      </w:r>
    </w:p>
    <w:p>
      <w:pPr>
        <w:pStyle w:val="Normal"/>
        <w:spacing w:before="60" w:after="0"/>
        <w:jc w:val="both"/>
        <w:rPr>
          <w:rFonts w:ascii="Arial" w:hAnsi="Arial" w:cs="Arial"/>
          <w:sz w:val="20"/>
          <w:lang w:val="sq-AL"/>
        </w:rPr>
      </w:pPr>
      <w:r>
        <w:rPr>
          <w:rFonts w:cs="Arial" w:ascii="Arial" w:hAnsi="Arial"/>
          <w:sz w:val="20"/>
          <w:lang w:val="sq-AL"/>
        </w:rPr>
        <w:t>Секуловска Мирјана</w:t>
        <w:tab/>
        <w:tab/>
        <w:t>не е тука</w:t>
      </w:r>
    </w:p>
    <w:p>
      <w:pPr>
        <w:pStyle w:val="Normal"/>
        <w:spacing w:before="60" w:after="0"/>
        <w:jc w:val="both"/>
        <w:rPr>
          <w:rFonts w:ascii="Arial" w:hAnsi="Arial" w:cs="Arial"/>
          <w:sz w:val="20"/>
          <w:lang w:val="sq-AL"/>
        </w:rPr>
      </w:pPr>
      <w:r>
        <w:rPr>
          <w:rFonts w:cs="Arial" w:ascii="Arial" w:hAnsi="Arial"/>
          <w:sz w:val="20"/>
          <w:lang w:val="sq-AL"/>
        </w:rPr>
        <w:t>Серафимов Влатко</w:t>
        <w:tab/>
        <w:tab/>
        <w:t>за</w:t>
      </w:r>
    </w:p>
    <w:p>
      <w:pPr>
        <w:pStyle w:val="Normal"/>
        <w:spacing w:before="60" w:after="0"/>
        <w:jc w:val="both"/>
        <w:rPr>
          <w:rFonts w:ascii="Arial" w:hAnsi="Arial" w:cs="Arial"/>
          <w:sz w:val="20"/>
          <w:lang w:val="sq-AL"/>
        </w:rPr>
      </w:pPr>
      <w:r>
        <w:rPr>
          <w:rFonts w:cs="Arial" w:ascii="Arial" w:hAnsi="Arial"/>
          <w:sz w:val="20"/>
          <w:lang w:val="sq-AL"/>
        </w:rPr>
        <w:t>Шамбевски Оливер</w:t>
        <w:tab/>
        <w:tab/>
        <w:t>воздржан</w:t>
      </w:r>
    </w:p>
    <w:p>
      <w:pPr>
        <w:pStyle w:val="Normal"/>
        <w:spacing w:before="60" w:after="0"/>
        <w:jc w:val="both"/>
        <w:rPr>
          <w:rFonts w:ascii="Arial" w:hAnsi="Arial" w:cs="Arial"/>
          <w:sz w:val="20"/>
          <w:lang w:val="sq-AL"/>
        </w:rPr>
      </w:pPr>
      <w:r>
        <w:rPr>
          <w:rFonts w:cs="Arial" w:ascii="Arial" w:hAnsi="Arial"/>
          <w:sz w:val="20"/>
          <w:lang w:val="sq-AL"/>
        </w:rPr>
        <w:t>Шекеринска Радмила</w:t>
        <w:tab/>
        <w:tab/>
        <w:t>за</w:t>
      </w:r>
    </w:p>
    <w:p>
      <w:pPr>
        <w:pStyle w:val="Normal"/>
        <w:spacing w:before="60" w:after="0"/>
        <w:jc w:val="both"/>
        <w:rPr>
          <w:rFonts w:ascii="Arial" w:hAnsi="Arial" w:cs="Arial"/>
          <w:sz w:val="20"/>
          <w:lang w:val="sq-AL"/>
        </w:rPr>
      </w:pPr>
      <w:r>
        <w:rPr>
          <w:rFonts w:cs="Arial" w:ascii="Arial" w:hAnsi="Arial"/>
          <w:sz w:val="20"/>
          <w:lang w:val="sq-AL"/>
        </w:rPr>
        <w:t>Шутаров Васко</w:t>
        <w:tab/>
        <w:tab/>
        <w:t>воздржан</w:t>
      </w:r>
    </w:p>
    <w:p>
      <w:pPr>
        <w:pStyle w:val="Normal"/>
        <w:spacing w:before="60" w:after="0"/>
        <w:jc w:val="both"/>
        <w:rPr>
          <w:rFonts w:ascii="Arial" w:hAnsi="Arial" w:cs="Arial"/>
          <w:sz w:val="20"/>
          <w:lang w:val="sq-AL"/>
        </w:rPr>
      </w:pPr>
      <w:r>
        <w:rPr>
          <w:rFonts w:cs="Arial" w:ascii="Arial" w:hAnsi="Arial"/>
          <w:sz w:val="20"/>
          <w:lang w:val="sq-AL"/>
        </w:rPr>
        <w:t xml:space="preserve">Спасеновски  Александа </w:t>
        <w:tab/>
        <w:t>воздржан</w:t>
      </w:r>
    </w:p>
    <w:p>
      <w:pPr>
        <w:pStyle w:val="Normal"/>
        <w:spacing w:before="60" w:after="0"/>
        <w:jc w:val="both"/>
        <w:rPr>
          <w:rFonts w:ascii="Arial" w:hAnsi="Arial" w:cs="Arial"/>
          <w:sz w:val="20"/>
          <w:lang w:val="sq-AL"/>
        </w:rPr>
      </w:pPr>
      <w:r>
        <w:rPr>
          <w:rFonts w:cs="Arial" w:ascii="Arial" w:hAnsi="Arial"/>
          <w:sz w:val="20"/>
          <w:lang w:val="sq-AL"/>
        </w:rPr>
        <w:t>Спасовски Оливер</w:t>
        <w:tab/>
        <w:tab/>
        <w:t>за</w:t>
      </w:r>
    </w:p>
    <w:p>
      <w:pPr>
        <w:pStyle w:val="Normal"/>
        <w:spacing w:before="60" w:after="0"/>
        <w:jc w:val="both"/>
        <w:rPr>
          <w:rFonts w:ascii="Arial" w:hAnsi="Arial" w:cs="Arial"/>
          <w:sz w:val="20"/>
          <w:lang w:val="sq-AL"/>
        </w:rPr>
      </w:pPr>
      <w:r>
        <w:rPr>
          <w:rFonts w:cs="Arial" w:ascii="Arial" w:hAnsi="Arial"/>
          <w:sz w:val="20"/>
          <w:lang w:val="sq-AL"/>
        </w:rPr>
        <w:t>Станчевска Нада</w:t>
        <w:tab/>
        <w:tab/>
        <w:t>воздржана</w:t>
      </w:r>
    </w:p>
    <w:p>
      <w:pPr>
        <w:pStyle w:val="Normal"/>
        <w:spacing w:before="60" w:after="0"/>
        <w:jc w:val="both"/>
        <w:rPr>
          <w:rFonts w:ascii="Arial" w:hAnsi="Arial" w:cs="Arial"/>
          <w:sz w:val="20"/>
          <w:lang w:val="sq-AL"/>
        </w:rPr>
      </w:pPr>
      <w:r>
        <w:rPr>
          <w:rFonts w:cs="Arial" w:ascii="Arial" w:hAnsi="Arial"/>
          <w:sz w:val="20"/>
          <w:lang w:val="sq-AL"/>
        </w:rPr>
        <w:t>Стефановска Анета</w:t>
        <w:tab/>
        <w:tab/>
        <w:t>воздржана</w:t>
      </w:r>
    </w:p>
    <w:p>
      <w:pPr>
        <w:pStyle w:val="Normal"/>
        <w:spacing w:before="60" w:after="0"/>
        <w:jc w:val="both"/>
        <w:rPr>
          <w:rFonts w:ascii="Arial" w:hAnsi="Arial" w:cs="Arial"/>
          <w:sz w:val="20"/>
          <w:lang w:val="sq-AL"/>
        </w:rPr>
      </w:pPr>
      <w:r>
        <w:rPr>
          <w:rFonts w:cs="Arial" w:ascii="Arial" w:hAnsi="Arial"/>
          <w:sz w:val="20"/>
          <w:lang w:val="sq-AL"/>
        </w:rPr>
        <w:t>Стоиљковиќ Иван</w:t>
        <w:tab/>
        <w:tab/>
        <w:t>за</w:t>
      </w:r>
    </w:p>
    <w:p>
      <w:pPr>
        <w:pStyle w:val="Normal"/>
        <w:spacing w:before="60" w:after="0"/>
        <w:jc w:val="both"/>
        <w:rPr>
          <w:rFonts w:ascii="Arial" w:hAnsi="Arial" w:cs="Arial"/>
          <w:sz w:val="20"/>
          <w:lang w:val="sq-AL"/>
        </w:rPr>
      </w:pPr>
      <w:r>
        <w:rPr>
          <w:rFonts w:cs="Arial" w:ascii="Arial" w:hAnsi="Arial"/>
          <w:sz w:val="20"/>
          <w:lang w:val="sq-AL"/>
        </w:rPr>
        <w:t>Танчева Тулиева Надица</w:t>
        <w:tab/>
        <w:t>воздржана</w:t>
      </w:r>
    </w:p>
    <w:p>
      <w:pPr>
        <w:pStyle w:val="Normal"/>
        <w:spacing w:before="60" w:after="0"/>
        <w:jc w:val="both"/>
        <w:rPr>
          <w:rFonts w:ascii="Arial" w:hAnsi="Arial" w:cs="Arial"/>
          <w:sz w:val="20"/>
          <w:lang w:val="sq-AL"/>
        </w:rPr>
      </w:pPr>
      <w:r>
        <w:rPr>
          <w:rFonts w:cs="Arial" w:ascii="Arial" w:hAnsi="Arial"/>
          <w:sz w:val="20"/>
          <w:lang w:val="sq-AL"/>
        </w:rPr>
        <w:t>Ташева Виолета</w:t>
        <w:tab/>
        <w:tab/>
        <w:t>воздржана</w:t>
      </w:r>
    </w:p>
    <w:p>
      <w:pPr>
        <w:pStyle w:val="Normal"/>
        <w:spacing w:before="60" w:after="0"/>
        <w:jc w:val="both"/>
        <w:rPr>
          <w:rFonts w:ascii="Arial" w:hAnsi="Arial" w:cs="Arial"/>
          <w:sz w:val="20"/>
          <w:lang w:val="sq-AL"/>
        </w:rPr>
      </w:pPr>
      <w:r>
        <w:rPr>
          <w:rFonts w:cs="Arial" w:ascii="Arial" w:hAnsi="Arial"/>
          <w:sz w:val="20"/>
          <w:lang w:val="sq-AL"/>
        </w:rPr>
        <w:t>Топузова Каревска Роза</w:t>
        <w:tab/>
        <w:t>за</w:t>
      </w:r>
    </w:p>
    <w:p>
      <w:pPr>
        <w:pStyle w:val="Normal"/>
        <w:spacing w:before="60" w:after="0"/>
        <w:jc w:val="both"/>
        <w:rPr>
          <w:rFonts w:ascii="Arial" w:hAnsi="Arial" w:cs="Arial"/>
          <w:sz w:val="20"/>
          <w:lang w:val="sq-AL"/>
        </w:rPr>
      </w:pPr>
      <w:r>
        <w:rPr>
          <w:rFonts w:cs="Arial" w:ascii="Arial" w:hAnsi="Arial"/>
          <w:sz w:val="20"/>
          <w:lang w:val="sq-AL"/>
        </w:rPr>
        <w:t>Вељаноски Трајко</w:t>
        <w:tab/>
        <w:tab/>
        <w:t>воздржан</w:t>
      </w:r>
    </w:p>
    <w:p>
      <w:pPr>
        <w:pStyle w:val="Normal"/>
        <w:spacing w:before="60" w:after="0"/>
        <w:jc w:val="both"/>
        <w:rPr>
          <w:rFonts w:ascii="Arial" w:hAnsi="Arial" w:cs="Arial"/>
          <w:sz w:val="20"/>
          <w:lang w:val="sq-AL"/>
        </w:rPr>
      </w:pPr>
      <w:r>
        <w:rPr>
          <w:rFonts w:cs="Arial" w:ascii="Arial" w:hAnsi="Arial"/>
          <w:sz w:val="20"/>
          <w:lang w:val="sq-AL"/>
        </w:rPr>
        <w:t>Зашов Благој</w:t>
        <w:tab/>
        <w:tab/>
        <w:tab/>
        <w:t>за</w:t>
      </w:r>
    </w:p>
    <w:p>
      <w:pPr>
        <w:pStyle w:val="Normal"/>
        <w:spacing w:before="60" w:after="0"/>
        <w:jc w:val="both"/>
        <w:rPr/>
      </w:pPr>
      <w:r>
        <w:rPr>
          <w:rFonts w:cs="Arial" w:ascii="Arial" w:hAnsi="Arial"/>
          <w:b/>
          <w:sz w:val="20"/>
          <w:lang w:val="sq-AL"/>
        </w:rPr>
        <w:t xml:space="preserve">Иван Анастасовски: </w:t>
      </w:r>
      <w:r>
        <w:rPr>
          <w:rFonts w:cs="Arial" w:ascii="Arial" w:hAnsi="Arial"/>
          <w:sz w:val="20"/>
          <w:lang w:val="sq-AL"/>
        </w:rPr>
        <w:t xml:space="preserve"> Почитувани колеги,</w:t>
      </w:r>
    </w:p>
    <w:p>
      <w:pPr>
        <w:pStyle w:val="Normal"/>
        <w:spacing w:before="60" w:after="0"/>
        <w:jc w:val="both"/>
        <w:rPr>
          <w:rFonts w:ascii="Arial" w:hAnsi="Arial" w:cs="Arial"/>
          <w:sz w:val="20"/>
          <w:lang w:val="sq-AL"/>
        </w:rPr>
      </w:pPr>
      <w:r>
        <w:rPr>
          <w:rFonts w:cs="Arial" w:ascii="Arial" w:hAnsi="Arial"/>
          <w:sz w:val="20"/>
          <w:lang w:val="sq-AL"/>
        </w:rPr>
        <w:t>Вкупно гласаа 65 пратеници. За предлогот гласаа 31 пратеник, против гласаше еден пратеник, а од гласањето се воздржаа 33 пратеници.</w:t>
      </w:r>
    </w:p>
    <w:p>
      <w:pPr>
        <w:pStyle w:val="Normal"/>
        <w:spacing w:before="60" w:after="0"/>
        <w:jc w:val="both"/>
        <w:rPr>
          <w:rFonts w:ascii="Arial" w:hAnsi="Arial" w:cs="Arial"/>
          <w:sz w:val="20"/>
          <w:lang w:val="sq-AL"/>
        </w:rPr>
      </w:pPr>
      <w:r>
        <w:rPr>
          <w:rFonts w:cs="Arial" w:ascii="Arial" w:hAnsi="Arial"/>
          <w:sz w:val="20"/>
          <w:lang w:val="sq-AL"/>
        </w:rPr>
        <w:t>Констатирам дека Абдулселам Канзоски не е избран за член на Судскиот совет на Република Македонија.</w:t>
      </w:r>
    </w:p>
    <w:p>
      <w:pPr>
        <w:pStyle w:val="Normal"/>
        <w:spacing w:before="60" w:after="0"/>
        <w:jc w:val="both"/>
        <w:rPr>
          <w:rFonts w:ascii="Arial" w:hAnsi="Arial" w:cs="Arial"/>
          <w:sz w:val="20"/>
          <w:lang w:val="sq-AL"/>
        </w:rPr>
      </w:pPr>
      <w:r>
        <w:rPr>
          <w:rFonts w:cs="Arial" w:ascii="Arial" w:hAnsi="Arial"/>
          <w:sz w:val="20"/>
          <w:lang w:val="sq-AL"/>
        </w:rPr>
        <w:t>На избраните членови на Судскиот совет на Република Македонија им го честитам изборот.</w:t>
      </w:r>
    </w:p>
    <w:p>
      <w:pPr>
        <w:pStyle w:val="Normal"/>
        <w:spacing w:before="60" w:after="0"/>
        <w:jc w:val="both"/>
        <w:rPr>
          <w:rFonts w:ascii="Arial" w:hAnsi="Arial" w:cs="Arial"/>
          <w:sz w:val="20"/>
          <w:lang w:val="sq-AL"/>
        </w:rPr>
      </w:pPr>
      <w:r>
        <w:rPr>
          <w:rFonts w:cs="Arial" w:ascii="Arial" w:hAnsi="Arial"/>
          <w:sz w:val="20"/>
          <w:lang w:val="sq-AL"/>
        </w:rPr>
        <w:t>Ја заклучувам Седумдесет и четвртата седница на Собранието на Република Македонија.</w:t>
      </w:r>
    </w:p>
    <w:p>
      <w:pPr>
        <w:pStyle w:val="Normal"/>
        <w:spacing w:before="60" w:after="0"/>
        <w:jc w:val="both"/>
        <w:rPr>
          <w:rFonts w:ascii="Arial" w:hAnsi="Arial" w:cs="Arial"/>
          <w:sz w:val="20"/>
          <w:lang w:val="sq-AL"/>
        </w:rPr>
      </w:pPr>
      <w:r>
        <w:rPr>
          <w:rFonts w:cs="Arial" w:ascii="Arial" w:hAnsi="Arial"/>
          <w:sz w:val="20"/>
          <w:lang w:val="sq-AL"/>
        </w:rPr>
        <w:t>Утре во 10,30 часот почитувани колеги имаме нова 73-та седница. По завршување на 73-та седница ќе продолжиме со 71-та седница. Ви благодарам.</w:t>
      </w:r>
    </w:p>
    <w:p>
      <w:pPr>
        <w:pStyle w:val="Normal"/>
        <w:spacing w:before="60" w:after="0"/>
        <w:jc w:val="both"/>
        <w:rPr>
          <w:rFonts w:ascii="Arial" w:hAnsi="Arial" w:cs="Arial"/>
          <w:sz w:val="20"/>
          <w:lang w:val="sq-AL"/>
        </w:rPr>
      </w:pPr>
      <w:r>
        <w:rPr>
          <w:rFonts w:cs="Arial" w:ascii="Arial" w:hAnsi="Arial"/>
          <w:sz w:val="20"/>
          <w:lang w:val="sq-AL"/>
        </w:rPr>
        <w:t>(Седницата заврши со работа во 22,30 часот)</w:t>
      </w:r>
    </w:p>
    <w:p>
      <w:pPr>
        <w:pStyle w:val="Normal"/>
        <w:spacing w:before="60" w:after="0"/>
        <w:jc w:val="both"/>
        <w:rPr>
          <w:rFonts w:ascii="Arial" w:hAnsi="Arial" w:cs="Arial"/>
          <w:sz w:val="20"/>
          <w:szCs w:val="20"/>
          <w:lang w:val="nl-NL"/>
        </w:rPr>
      </w:pPr>
      <w:r>
        <w:rPr>
          <w:rFonts w:cs="Arial" w:ascii="Arial" w:hAnsi="Arial"/>
          <w:sz w:val="20"/>
          <w:szCs w:val="20"/>
          <w:lang w:val="nl-NL"/>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4133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szCs w:val="20"/>
                            </w:rPr>
                          </w:pPr>
                          <w:r>
                            <w:rPr>
                              <w:rStyle w:val="PageNumber"/>
                              <w:sz w:val="20"/>
                              <w:szCs w:val="20"/>
                            </w:rPr>
                            <w:t>7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20"/>
                        <w:szCs w:val="20"/>
                      </w:rPr>
                    </w:pPr>
                    <w:r>
                      <w:rPr>
                        <w:rStyle w:val="PageNumber"/>
                        <w:sz w:val="20"/>
                        <w:szCs w:val="20"/>
                      </w:rPr>
                      <w:t>7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04:00Z</dcterms:created>
  <dc:creator>Sobranie na Republika Makedonija</dc:creator>
  <dc:description/>
  <dc:language>en-US</dc:language>
  <cp:lastModifiedBy>Sobranie na RM</cp:lastModifiedBy>
  <cp:lastPrinted>2007-10-04T12:50:00Z</cp:lastPrinted>
  <dcterms:modified xsi:type="dcterms:W3CDTF">2007-10-09T15:02:00Z</dcterms:modified>
  <cp:revision>4</cp:revision>
  <dc:subject/>
  <dc:title>084 - 00</dc:title>
</cp:coreProperties>
</file>