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ттото продолжение на </w:t>
      </w:r>
      <w:r>
        <w:rPr>
          <w:rFonts w:cs="Arial" w:ascii="Arial" w:hAnsi="Arial"/>
          <w:b/>
          <w:sz w:val="20"/>
          <w:szCs w:val="20"/>
        </w:rPr>
        <w:t>74-</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8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06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Лилјана Поповска, Иван Стоилковиќ, Лилјана Кузмановска, Тито Петковски, Соња Мираковска, Борислав Стојменов, Фијат Џаноски, Ана Павловска Данева, Маринела Марушиќ Тушева, Игор Ивановски, Митре Велјаноски, Гордан Георгиев, Мендух Тачи, Мерал Узеири Ферати, Амди Бајрам, Али Ахмети, Рафет Муминовиќ, Косана Николиќ Мазнев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 - Извештај на Европската комисија за напредокот на Република Македонија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а Република Македонија, почитуван министер,</w:t>
      </w:r>
    </w:p>
    <w:p>
      <w:pPr>
        <w:pStyle w:val="Normal"/>
        <w:spacing w:before="60" w:after="0"/>
        <w:jc w:val="both"/>
        <w:rPr/>
      </w:pPr>
      <w:r>
        <w:rPr>
          <w:rFonts w:cs="Arial" w:ascii="Arial" w:hAnsi="Arial"/>
          <w:sz w:val="20"/>
          <w:szCs w:val="20"/>
          <w:lang w:val="mk-MK"/>
        </w:rPr>
        <w:t xml:space="preserve">Една од клучните дебати е и оваа дебата во однос на Извештајот за напредокот на Република Македонија во Европската унија, ако имаме во предвид дека стратешка цел на Република Македонија е да стане членка на Европската унија и на НАТО, ако имаме во предвид дека нема друга алтернатива за Република Македонија освен оваа за која што најголемиот дел од граѓаните на Република Македонија или еден висок процент постигнуваат консензус по однос на ова прашања. Сакам на почетокот да го истакнам моето задоволство од одлуката да добиеме уште една препорака за добивање на датум за отпочнување на преговори за членство со Европската унија и тоа  е пред се заради граѓаните на Република Македонија кои што се охрабрени уште еднаш да опстоиме на оваа наша заедничка цел и идеја кон напредокот да не се осипува бројот на граѓаните на Република Македонија  кои што веруваат во идеалите на Европската унија и кои што веруваат дека Република Македонија може да биде добро и подобро место за живеење само ако бидеме дел од големото европско семејство. Се надевам дека ова охрабрување кое што го дава Европската унија кон граѓаните на Република Македонија ќе мора да направите се и вие од Владата и парламентарното мнозинство да не им упатуваме обесхрабрувања ние како претставници на граѓаните односно Владата на Република Македонија во овој сегмент да не ги убиваме надежите на граѓаните дека треба се да одработиме само да го исполниме оваа наша стратешка цел а тоа е членството во Европската унија. Секако дека има голем број на проблеми кои што мораме да ги решаваме и да ги надминуваме, меѓутоа тоа можеме да го направиме само преку една сериозна посветеност на опстојувањето на овој пат на Република Македонија и притоа да ги острануваме забелешките кои што ни се дадени од страна на Европската унија. Најлесно е да се рече од страна на Владата или од страна на пратениците на парламентарното мнозинство дека ние не можеме да го оствариме нашиот европски сон само заради една причина, а тоа е спорот кој што е наметнат со Република Грција и тоа е најлесно да се констатира, меѓутоа прашањето дали имаме и други пречки и проблеми кои што ја засегаат Република Македонија во овој дел и ако имаме тогаш се поставува сериозно прашање зошто не превземеме чекори за да тие работи бидат отстранети. Мислам дека имаме одредени забелешки кои што ни се провлекуваат со години за кои што не превземаме сериозно внимание не се насочуваме кон решение на тие забелешки и проблеми. Мислам дека нашето општество наместо да воспостави дијалог во Република Македонија имаме се повеќе раслојување на граѓаните од секаков аспект и сериозни поделби во македонското општество што не е добро и не може да бидат спроведени сите реформи кои што планираме да ги спроведеме. Сакам да одбележам неколку од забелешките кои што ни се провлекуваат со години а се констатирани во Извештајот за напредок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разителна е констатацијата дека Владата односно ВМРО-ДПМНЕ се задоволува со ниска или преодна оценка со самото тоа што сме добиле препорака за членство во Европската унија без притоа да ги гледа забелешките кои што се однесуваат пред се на неколку сегменти. Еден од тие сегменти е почитувањето на човековите права и слободи во Република Македонија. Тие наместо да се подобруваат во овој дел се повеќе се злоупотребуваат во Република Македонија. Тие наместо да се подобруваат во овој дел се повеќе се злоупотребуваат во Република Македонија и тоа од страна на власта. Затоа имаме зголемен број на граѓани кои што се обесправени кои што им се нарушени нивните права, граѓани кои што се обраќаат до институциите пред се до Народниот правобранител, меѓутоа се почестите случаи кои што ги отвараат и пред Меѓународниот суд за човекови права во Стразбур. Загрижувачки е за една држава пред се демократска која што се стреми да биде дел од европското семејство да се зборува во еден Извештај во 2013 година дека имаме сериозно назадување во делот на слободата на медиумите и слободата на изразувањето. Наместо да ги пресретнеме овие проблеми односно ВМРО-ДПМНЕ да ги пресретне овие проблеми и да започне да ги решава, да воспостави дијалог ние имаме состојба која што беше јасно изразена минатата година во декември кога новинарите беа исфрлени по наредба на претседателот на Собранието од страна на полицијата овде во Собранието на Република Македонија кога беа на работно место и притоа се прекина дијалогот не се направи ниту еден чекор кон започнување и воспоставување на дијалог помеѓу новинарите и Владата на Република Македонија, не се воспоставува дијалог на ниту едно ниво во државата и сето тоа допринесува за една ваква оценка. Затоа апелирам да направиме се партиските страсти и суети ги подредиме на националните интереси на Република Македонија и сите  заеднички да подработиме, меѓутоа најмногу ќе мора таа иницијатива да ја преземе Владата на Република Македонија. Кога говориме за човековите права ќе истакнам само еден сегмент кој што се однесува на одредени права и на човекот меѓутоа и на заедниците во Република Македонија, ќе истакнам еден пример кој што е поразителен сега во овој момент за кој ни се укажува и повторно и повторно не превземаме ништо. Тоа е статусот на Ромите во Република Македонија. Гледате дека имаме забрана за излегување од границите на Република Македонија само заради тоа што се Роми. Тоа е еден поразителен факт за Владата на Република Македонија и парламентарното мнозинство кое што ќе мора да се најде начин да се решава, ќе мора да се најде начин да се истакне тој проблем и да се овоможи и да се покаже дека сите граѓани на Република Македонија се еднакви во државата и пред законите, меѓутоа и пред можноста да ги исполнуваат своите права. Тука не помалку е значајно и еден став и игнорантски однос кон одредена заедница како што е Елџибити заедницата во Република Македонија кои што се под дирекни напади без да имаат заштита од стран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поразителен факт за Македонија е нефункционирањето на правната држава, нема независност на судство, злоупотреба на притворот како мерка која што се користи за казна, непочитување на начелото за презумкција на невиност, претходно осуда од страна на извршната власт без притоа да има било каков факт или аргумент и укажувањето од страна на Европската комисија дека дирекно влијание има извршната власт врз судството во Република Македонија, дирекно влијание во носењето на одлуките во непочитувањето на сите овие дела кои што ги имаме и за тоа замислете со години и тоа е забелешка која што ја имаме неколку пати досега укажано без притоа да се превземат соодветни мерки во овој дел. Затоа мислам дека многу повеќе Владата на Република Македонија треба да се насочи кон остранување на сите други забелешки и секогаш кога ништо не превзема и ништо не прави за граѓаните на Република Македонија  да го напушти правилото дека некој друг ни е крив за состојбите во државава, најмалку некој друг може да ни биде крив, најмногу сме криви сите ние, најмногу Владата на Република Македонија. Не е доволно да се констатираат проблемите во Република Македонија од страна Груевски или на било кој претставник на власта. Не е доволно да се укажува дека некој ја мрази Република Македонија и не дозволува напредок, туку едноставно да се детектираат проблемите и да се излезе со конечни решенија кои што ќе бидат понудени пред граѓаните на Република Македонија. Инаку, бегањето од проблемите, бегањето од одговорноста укажува на фактот или праќа порака дека ВМРО-ДПМНЕ и оваа Влада не се заинтересирани да направиме напредок во секој сегмент и да Европската унија ја донесево во Република Македонија преку начинот на живе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осема се согласувам со вас дека не треба да испраќаме обесхрабрувачки пораки. Ова е момент кога Република Македонија треба да биде обединета околу нашата заедничка цел, сите забелешки, препораки од Извештајот да ги сватиме како наша домашна задача, меѓутоа не само задача на мнозинството, туку и задача на опозицијата. Се согласувам со вас исто така дека не се воспоставува дијалог заради партиските страсти и затоа треба да се стават настрана и да ги подведеме сите наши работења, сите наши постапувања на националните интереси на нашата земја. Пред нас имаме сериозен предизвик. Препораките од Анкетната комисија треба да бидат имплементирани. Потпишавме сите заеднички меморандум со кој што кажавме дека заеднички ќе работиме за нашите евроинтеграции. Обвинувањата не не водат никаде, туку заеднички треба да се продолжи да се работи на препораките. Работната група скоро ја заврши работата и само заради постапување на една од властите во Република Македонија претставниците од опозицијата ја прекинаа работата во работната група каде што веќе беше завршена работата за измена на Деловникот и етичкиот кодекс. Мислам дека не треба Парламентот да работи на тој начин и дека треба да ја почитуваме поделбата на властите не со желба да не упатуваме апел тогаш кога не се согласуваме можеби секогаш со тоа што тие го работат, меѓутоа институционално да ја почитуваме поставеноста на институциите во земјата, поставеноста согласно Уставот и оттаму треба да го попречуваме работењето на работните групи, на телата на Собранието се со една заедничка цел да имаме дијалог помеѓу нас и да испорачаме резултати онакви какви што се очекуваат од нас, како што беше декларирано од сите нас со меморандумот за заедничко работење на евро интеграциите, сите заеднички во периодот што е пред нас да го донесеме Деловникот, да го донесеме етичкиот кодекс, да работиме заедно на Изборниот законик согласно препораките на ОБСЕ и ОДИХР и сите други забелешки кои што се во Извештајот да претставуваат наша домашна работна задача. Само така може да и помогнем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Оливер Спасовски:</w:t>
      </w:r>
      <w:r>
        <w:rPr>
          <w:rFonts w:cs="Arial" w:ascii="Arial" w:hAnsi="Arial"/>
          <w:sz w:val="20"/>
          <w:szCs w:val="20"/>
          <w:lang w:val="mk-MK"/>
        </w:rPr>
        <w:t xml:space="preserve"> Госпоѓо Бонева, навистина сакам од декларативно искажување на она што треба да го правиме да преминеме на дело, ама проблемот е што постојано само декларации кажуваме пред Македонското Собрание и пред граѓаните но на дело не го покажуваме тоа, не го покажуваме. Еден од најголемиот дел на препораките кои што треба да ги примениме да ги подобриме да имаме сериозен напредок зависат од воспоставувањето на дијалог. Вие не воспоставувате дијалог како гарнитура на власт сега. Вие ја делите Република Македонија по секој сегмент. Еве ќе ви кажам неколку примери. Викате заради постапување на една од властите некој протестира во Република Македонија, ама во Извештајот дека извршната власт има дирекно влијание на судската власт. Затоа бараме ние вие да интервенирате како што интервениравте да го затворите Шиповиќ да ја упропастите општина Центар како единствена која што ја има опозицијата во Скопје и исто така да помогнете преку истите врски да биде ослободен Шиповиќ. Тоа е моментот кој што го укажува Европската унија. Ако има навистина желба да ги отстраниме овие недоследности и наредниот извештај дека имаме напредок во судството, тогаш во ред, меѓутоа постојано имате препораките од ОБСЕ и ОДУХР, делба на државата од партијата, вие тоа не го приваќа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Ќоку Беки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тставници на медиумите, дозволете ми да се приклучам кон оваа дебата која што заслужува големо внимание и е пред се во фокусот на јавноста на Република Македонија и во кое што повторно по кој знае кој пат се спротивставуваат две тези гледани од некоја друга диоптрија или преку друга призма и која што кога е во прашање таргет целта а тоа е Република Македонија по малку и зачудува. Тезата дека Владата на Република Македонија и ВМРО-ДПМНЕ се стрикно против влегување во Европската унија не држи од повеќе причини, од причини кои што и самите сме сигурни и свесни според она што се случува не само во нашата држава, туку во опкружувањето се факти кои што одат во прилог на тоа дека Република Македонија како и сите аспиранти за влегување во европското семејство дава напори, ќе дава се од себе тоа да се оствари. Ова е поткрепа повеќе од изјавите на двајцата морам да кажам врвни луѓе во Европската комисија кои што излегоа со сосема нови сознанија и изјави кои што наидоа на голем револт, а потоа на големи критики од медиумите и новинарите блиски до опозицијата. Тоа е господинот Филе и господинот Аиво Орав. Од тие причини прво би започнал со изјавата за да не бидам ваден од контекст ќе цитирам позитивни работи сето она кое што претставуваше лајт мотив на давање на петтата препорака на Република Македонија за пристапни преговори со Унијата. Аиво Орав кажа дека Извештајот технички е напишан од Европската унија но тој Извештај го пишуваа Владата на Република Македонија, опозицијата во Република Македонија, новинарите, деловната заедница од сите сектори на општеството итн. Состојбата на политичките превирања во Република Македонија во дадениот момент не оди во корист на Република Македонија и на сите нас. Затоа повторно би го цитирал Аиво Орав кој што вели дека една од главните препораки на Комисијата како петта препорака за членство на Република Македонија поточно пристапување кон преговори за европското семејство е потребно помирување во регионот за остварување на билатералните прашања надвор од процесот на проширувањето. Блокадите не се решение. Дали некој во салата има присутен кој што нема да се согласи дека единствениот бедем кој што стои пред Република Македонија се блокадите кои што ги поставува  јужниот сосед од една причина која што за нас ги надминува сите црвени линии за кои што се залагаме а тоа е да промениме името, да го промениме идентитетот, едноставно Република Македонија повеќе да не постои. Не знам и не сакам да навлегувам во размислувањата дали тоа е вековно тежнеење на нашиот сосед, но меѓусоседските односи пред се сум приврзаник на примесата дека се создаваат и се подобруваат само заеднички во преговори се разбира и пред се со решавање на прашања кои што не смеат да засегаат во интегритетот на името на Република Македонија. За какви преговори разговараме. Вчера слушнав неколку дискусии дека преговорите на Владата на Република Македонија се непродуктивни, стерилни итн.Јас не знам дека се уште сме започнале некои преговори за решавање на проблемот со името на Република Македонија. Ако такви преговори има и ако ги сметате преговорите кои што поедини политички лидери од позицијата односно ги остварија во свои билатерални средби, мислам дека тоа не е конечниот став и не е конечниот, како да кажам резултат на придобивките за решавање на проблемот затоа што дека Владата на Република Грција треба да преговараат за името особено со Владата на Република Македонија, со премиерот на највисоко ниво, со претседателите и.т.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цитирам, Македонија продолжува во доволна мера да ги исполнува политичките критериуми за членство во Европската Унија, а високиот пристапен дијалог со Комисијата продолжува да служи како двигател на реформите и придонесите за напредок во голем број на клучни области. За мене маргинално, односно за мене капитално значење на целата порака која што е срочена во пораката на Европската Унија за пристапните разговори.</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за одобрување на датум не може да постапи по барањата само на една членка на Европската Унија која што го има тоа привилегирано право да стави вето и едноставно да биде вистинска бариера се до крајот на исполнување на нејзините желботеки Република Македонија да остане зад маргините на европските граници. Република Македонија, почитувани, да потсетам е во рамките на Европската Унија. Географски да, но еден ден кога совеста ќе проработи и ќе сфати дека и Европа грешела и понатаму ќе греши доколку што е можно побргу не и даде датум за преговори на Република Македонија. Од која причина? Затоа што и Европа и европските членки, 27, колку што ги има на број дојдоа до состојба да сфатат дека фактички се негира и самата себе си. Значи, ако таа можеше да изнајде начин како да го реши спорот помеѓу Хрватска и Словенија, ако можеше да изнајде начин како да почне да го решава проблемот помеѓу Косово и Србија, во што се разликува проблемот помеѓу две соседни земји Грција и Република Македонија. Но овој пат, тука се замешани многу интереси и таквите интереси на крајот на краиштата всушност ќе го откријат своето вистинско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Земјите членки ќе ја земат нашата препорака внимателно и се надевам дека Скопје ќе продолжи да креира опкружување според кое следниот Извештај на Комисијата ќе биде по добар. Нема да зборам за последиците на политичката криза од декември минатата година. Губиме многу време. Граѓаните на Поранешна Југословенска Република Македонија губат многу време. Година дена опозицијата го употребува терминот или поточно речено ни го поставува проблемот со 24 декември искрено да ви кажам и колку да се обидувате да бидете жртви од тој настан, размислете и за вашите колеги од Собранието, од позицијата. Не зборувам за сите. Верувајте, не ме прашувате како и јас се чувствувам на 24 декември додека седев во овие клупи и додека немо ги посматрав вашите реакции, какви се, ваши се, не сакам да дискутирам, но чувството дека одвојувањето помеѓу партиите, потечно речено меѓу партискиот договор за соработка не постои. Тој ќорсокак мора да признаете се продлабочува се со желба дека нема волја, нема политичка волја да се седне и да се решава по тој проблем, а Европа тоа го бара од нас.</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читувани, сакам да потсетам дека во рамките на оваа петта препорака за прв пат е вкорпорирана и Извештајот поточно речено, а тоа го поткрепувам според изјавите на грчкиот весник Товимак кој што коментира дека со оваа препорака Евро комисијата, не очигледно но, во суштина ја оправдува акцијата на Скопје против Грција во Хашкиот суд. Тоа никој не го кажа дека конечно како што реков Европа полека бенџмаркот  за името го става во сосема друг фокус на разгледување. Она што ги охрабри Европјаните тоа е договорот од 1 март кој што беше како доказ дека ќе има волја, но и напредок според Европјаните во она што се покажа како длабока поделба меѓу политичките партиите, а причината, како што реков и да се навратам повторно, е 24 Декември.</w:t>
      </w:r>
    </w:p>
    <w:p>
      <w:pPr>
        <w:pStyle w:val="Normal"/>
        <w:spacing w:before="60" w:after="0"/>
        <w:jc w:val="both"/>
        <w:rPr>
          <w:rFonts w:ascii="Arial" w:hAnsi="Arial" w:cs="Arial"/>
          <w:sz w:val="20"/>
          <w:szCs w:val="20"/>
          <w:lang w:val="mk-MK"/>
        </w:rPr>
      </w:pPr>
      <w:r>
        <w:rPr>
          <w:rFonts w:cs="Arial" w:ascii="Arial" w:hAnsi="Arial"/>
          <w:sz w:val="20"/>
          <w:szCs w:val="20"/>
          <w:lang w:val="mk-MK"/>
        </w:rPr>
        <w:t>Како го решивме тој проблем, ако може да се каже дека сме го решиле. Беше решен со имплементација на политичкиот договор од 1 март и потпишување на меѓу партиски меморандум за развивање во однос на стратешките Евроатлански цели на земјата и понатамошната работа во изборните реформи. Со тоа самите кажавте! Не само опозицијата, туку и позицијата, како што реков е Македонија конечно да започне со преговорите, односно нејзиниот интерес е да се појави во европското семејство, а за тоа постојат објективни причини, ќе се слож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Господине голем патриот! Смачено ми е постојано да ве слушам особено вас како постојано го обвинувате СДСМ дека зборувал некаде, дека Република Македонија е виновна во спорот за името. Еве го стенограмот од вчера, во мојата дискусија, ќе го оставам да го прочитате. Десет пати ви кажав, да, Република Грција е виновна за спорот, ама ниту Европа ниту Република Грција не е виновна за ова како што вие го велите независно судство. За оваа селективна правда која што се дели во Република Македонија, за оние пресуди кои што ги терате судиите да ги носат за да се унапредуваат нивните кариери. За тоа не е крива Република Грција! За тоа е крива власта во Република Македонија! Судовите во Република Македонија не ви функционираат. Вчера во дебатата никој во оваа сала, вклучително ни вице премиерот не ми одговори. Зошто не ви функционира Уставниот суд? Година дена се нема произјаснето по Законот за лустрација. Управните судови, вчера покажав и листови тука, се заглавени со предмети од вашиот процес на лустрација</w:t>
      </w:r>
      <w:r>
        <w:rPr>
          <w:rFonts w:cs="Arial" w:ascii="Arial" w:hAnsi="Arial"/>
          <w:sz w:val="20"/>
          <w:szCs w:val="20"/>
        </w:rPr>
        <w:t xml:space="preserve">. </w:t>
      </w:r>
      <w:r>
        <w:rPr>
          <w:rFonts w:cs="Arial" w:ascii="Arial" w:hAnsi="Arial"/>
          <w:sz w:val="20"/>
          <w:szCs w:val="20"/>
          <w:lang w:val="mk-MK"/>
        </w:rPr>
        <w:t>Комисијата изигрува џелат. Ама кој? И потоа Управниот суд да донесе пресуди, за џабе. Тие семејства кои што сте ги прогласиле за кодоши, со децении, со поколенија нема да се поправат. Е, тоа вие не го разбирате! За тоа Грција не е виновна! Тоа е виновна Владата. Тоа е виновно парламентарното мнозинство. Тоа сте виновни вие! Да, вие лично! Вие сте виновни за тоа што ни збор не кажавте за политичките критериуми. Кажете еден збор! Знаете што ви пишува овде? Дали го знаете тоа? А, не постојано СДСМ да ви е крив, ќе го продавал името, вие сте големи патриоти! Поготово вие, патриотот голем! Срамота е! Прво сте возрасен човек и докажан лекар, срамота е вака да дискутирате во ова Собрание и да посочувате со прст на овие пратеници ов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Очигледно ова беше контра реплика од вчера. Јас мислам дека никој во овој говор, повторно ќе ги бараме стенограмите, не сум го нападнал СДСМ дека не е патриот и дека јас сум патриот. Јас зборувам за себе и сум патриот. Сум роден во Македонија и моето семејство долги години наназад живее во Македонија и си ја сакам Македонија. Јас никого не обвинив. А што се однесува до судството почитуван колега, заборавате кој донесе 600 судии преку ноќ во Република Македонија? Заборавате дека господинот Кежаровски е осуден благодарение на одлуката во 2005 година на која што сте ја донеле. Немојте, ќе ве молам! Дајте да дискутираме за ова! Македонија е 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останатите земји кога е во прашање патриотизмот тогаш се знаат црвените линии. Тогаш не смееме вака да се раслојува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w:t>
      </w:r>
      <w:r>
        <w:rPr>
          <w:rFonts w:cs="Arial" w:ascii="Arial" w:hAnsi="Arial"/>
          <w:b/>
          <w:sz w:val="20"/>
          <w:szCs w:val="20"/>
          <w:lang w:val="mk-MK"/>
        </w:rPr>
        <w:t xml:space="preserve"> </w:t>
      </w:r>
      <w:r>
        <w:rPr>
          <w:rFonts w:cs="Arial" w:ascii="Arial" w:hAnsi="Arial"/>
          <w:sz w:val="20"/>
          <w:szCs w:val="20"/>
          <w:lang w:val="mk-MK"/>
        </w:rPr>
        <w:t>Спасовски Оливер им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Господине Пачков, навистина во вашиот говор има неколку работи што или се нов став на ВМРО-ДПМНЕ или не разјаснети ви се целосно на вас.</w:t>
      </w:r>
    </w:p>
    <w:p>
      <w:pPr>
        <w:pStyle w:val="Normal"/>
        <w:spacing w:before="60" w:after="0"/>
        <w:jc w:val="both"/>
        <w:rPr>
          <w:rFonts w:ascii="Arial" w:hAnsi="Arial" w:cs="Arial"/>
          <w:sz w:val="20"/>
          <w:szCs w:val="20"/>
          <w:lang w:val="mk-MK"/>
        </w:rPr>
      </w:pPr>
      <w:r>
        <w:rPr>
          <w:rFonts w:cs="Arial" w:ascii="Arial" w:hAnsi="Arial"/>
          <w:sz w:val="20"/>
          <w:szCs w:val="20"/>
          <w:lang w:val="mk-MK"/>
        </w:rPr>
        <w:t>Прво велите дека главниот проблем во Република Македонија е спорот со Република Грција. Други проблеми немаме?! Нема ниту еден политички критериум кој треба да го исполниме, немаме слух во уназадување во слободата на изразување. Нема за вас слобода во медиумите, уназадување и така натаму, меѓутоа велите дека се уште не знаете дека преговорите се започнати за спорот со Грција. 21 година, едни претставници од ВМРО-ДПМНЕ, во раководството велат, размислуваме дали е време да ги прекинеме преговорите за спорот со Грција, вие велите не знаеме дали се започнати. Тоа е едната работа која што ми е малку чуд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вие велите дека треба да се започне на највисоко ниво со преговори, со претседател и со премиер. Тоа е ставот на ДУИ. Дали вие го превземате како ВМРО-ДПМНЕ исто така тој став и ако е така очекувам да го соопштите јавно и нека започне. Нека излезе Груевски,  нека седне во Брисел како што седат Тачи и Дачиќ, нека седне Груевски и нека преговара на највисоко можно ниво и нека договори се што треба да договори за Република Македонија. Ако Македонија е над се! Не може Македонија да ни е над се, ама ќе седиме и работите ќе ги ставаме под тепих. Не одат така работите. Проблемите мора да бидат решавани. И кога разговарате, барем посочете ги овие проблеми кои што ги имаме сериозно во судството, во администрацијата, проблеми со човековите права во Република Македонија, злоупотреба на институциите. Секој Извештај имаме се понагласено дека партиите треба да бидат одделени од државата. Тоа се сериозни проблеми кои што од внатре го разјадуваат македонското ткиво. И сега, можеме овде декларативно да кажуваме колку ние сакаме да помогнеме на државата, кој колку е патриот, или не е патриот и така натаму. Тоа за мене претставува излитена тема да некој се претставува за патриот, другиот за предавник и така натаму. Тоа е тема што не би сакал да ја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рам да ви кажам за обврската за 600 судии кои ги избра во Република Македонија во времето кога беше направен еден таков реизбор. 600 судии беа избрани 1996 годинана, ама и вие бевте дел од таа власт, тогаш како член на Социјалистичката партија на Ѕинго. Заедно ги направивме тие 600 судии во кои што и некои други колеги беа избрани за судии. Сега, заборавивте на тоа време? Се амнестиравте од тоа време? Не е со две годишно членство во ВМРО-ДПМНЕ, се друго да фрлиме во вода и сега вие сте најголемиот ВМРО-вец, а 600 судии кои што  ги избрале заедно вашиот лидер и мојот лидер е тоа е пробле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Најмалку од вас колега очекував таков цинизам, но во секој случај тој е составен дел на вашата политичка реторика. Но во секој случај, да ви кажам дека ставот за кој што зборувам, кој што произлезе од мојата дискусија, повторно кажувам, не ме вадете од контекст. Ги цитирав двајцата луѓе, првите луѓе од Европската комисија кои што истото тоа го потврдија во своите изјави. Јас не реков дека не се започнати преговорите, реков дека нема преговори и дека преговорите треба да се подигнат конечно на едно повисоко ниво, да се подигнат на ниво на претседатели на премиери и така натаму. Ако имаме дваесет и кусур преговори кој е резултатот на сето тоа? Кога Грција не негира, едноставно не признава ниту една наша институција од некои разговори кои што според мене не заслужуваат посебно внимание. Затоа ќе ве молам немојте со тие ваши тези и патриоти, вакви онакви итн, сите ние сме Македонци. Никого не сум потенцирал и никого не сакам да омаловажам и затоа не го користете тоа во вашите говори, не долик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b/>
          <w:sz w:val="20"/>
          <w:szCs w:val="20"/>
        </w:rPr>
        <w:t>:</w:t>
      </w:r>
      <w:r>
        <w:rPr>
          <w:rFonts w:cs="Arial" w:ascii="Arial" w:hAnsi="Arial"/>
          <w:sz w:val="20"/>
          <w:szCs w:val="20"/>
          <w:lang w:val="mk-MK"/>
        </w:rPr>
        <w:t xml:space="preserve"> Господине Пачков, вие денес промовирате нов став околу процесот на преговарање. Дали е тоа ваш нов партиски став? Треба да го објасните на јавноста, но да се вратиме на темата на која што разговар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ков, во вашиот говор рековте дека Извештајот го пишуваме сите ние. Да, точно, Извештајот го пишуваме сите ние, но најмногу вие господине Пачков, најмногу Владата на Република Македонија и вашата парламентарно мнозинство. Господине Паков Комисијата која што ја водам  го покрива Поглавјето 19. Тоа е труд, движење на пазарот на трудот и социјалата. Господине Пачков дали вие го погледнавте ова Поглавје. Ова Поглавје не само што нема никаков напредок, ова поглавје има уназадување скоро во сите области кои што ги покрива. Ова поглавје најреално ги покажува поразителните политики на Владата, на полето на вработување, на полето на сиромаштија, на полето на инклузија на лицата кои што се со посебни потреби, ранливи категории. Дали вие не чувствувате вина 8 сте на власт, а точно дојдовте со ветување дека точно овие проблеми ќе ги решите. По 8 години погледнете како не оценила Европската комисија точно во овие области и вие треба да си потпишете сега господине Пачков капитулација. Ако по 8 години Европската комисија вика дека учеството на пазарот на трудот и долгорочната невработеност особено на млади, на жени е на многу високо ниво. Ако во Извештајот се констатира дека сиромаштијата останува на многу високо ниво, најпоразително ако во Извештајот се констатира дека дискриминаторските обичаи, традиции  стереотипи остануваат значајни искористувајќи ги основните регресивни трендови во општеството. Која  порака сакате уште да ви ја дадам.</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сподине Пачков, приредувате секоја година по еден шок на граѓаните. Лани чудо, за прв пат нотирано во извештај дека во Република Македонија има политички затвореници. Годинава ново чудо, во Република Македонија оспорено е правото на штрајк. Во кој век живееме господиное Пачков, одново  ќе почнеме да се бориме за основните човекови слободи и права.</w:t>
      </w:r>
    </w:p>
    <w:p>
      <w:pPr>
        <w:pStyle w:val="Normal"/>
        <w:spacing w:before="60" w:after="0"/>
        <w:jc w:val="both"/>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Почитувана колешке, очигледни се вашите барања како и на вашите сопартијци, девалвирате и некои успеси, поточно  некои показатели кои што се составен дел на работењето на оваа Влада и нормално е дека од 38% да кажеме невработеност да се сведе на 28%, значи десет години. Камо среќа ние во Република Македонија   секоја година да ја намалуваме невработеноста за 1%. Тоа ќе биде голем резултат. Ако вие тоа го работевте понапред, сега можеби Македонија ќе имаше 10-тина, 15% невработеност. Немојте да ги девалвирате успесите  и залагањата на оваа Влада во своето работење, затоа што безизлезно односно неизбежно е да се компарираат со работата на вашата Влада односно кога вие бевте на вла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дине Пачков ова што сега вие го направивте и тоа што два дена го прават пратениците на ВМРО ДПМНЕ е лакрдија и лицемерие. Од една страна вицепремериот за европски интеграции господинот Бесими вели Македонија има шанса во декември да добие датум за преговори. Вие лично сега и сите ваши претходници од пратеничката група на ВМРО ДПМНЕ таа шанса на јавна сцена им ја одземаат на граѓаните на Република Македонија. Пред седум дена лидерот на ДУИ вашиот коалиционен партнер Али Ахмети изјави јавно дека Македонија никогаш не била поблиску до договор со Република Македонија Грција. Кој е во право? Јас затоа од оваа говорница јавно го повикувам премиерот Никола Груевски да дојде во Собранието додека трае денешната расправа околу Извештајот на Европската комисија, на граѓаните на Република Македонија јавно да им соопшти дали Република Македонија е блиску до договор со Грција, дали тој и Али Ахмети учествуваат лично во тие преговори, разговори како што вие велите и дали Македонија конечно ќе добие датум за преговори. Кој лаже во ова Собрание, коалициониот партнер ДУИ или пратениците на ВМРО ДПМНЕ. уште еднаш го повикувам премиерот Груевски додека трае оваа  расправа да им ја расчисти, да им ја разјасни оваа дилема. </w:t>
      </w:r>
    </w:p>
    <w:p>
      <w:pPr>
        <w:pStyle w:val="Normal"/>
        <w:spacing w:before="60" w:after="0"/>
        <w:jc w:val="both"/>
        <w:rPr/>
      </w:pPr>
      <w:r>
        <w:rPr>
          <w:rFonts w:cs="Arial" w:ascii="Arial" w:hAnsi="Arial"/>
          <w:sz w:val="20"/>
          <w:szCs w:val="20"/>
          <w:lang w:val="mk-MK"/>
        </w:rPr>
        <w:t>Втора работа, 24 декември, апсолутно не сте во право се тоа што го кажавте. Еден од вашите колеги пратеници овде кој што седи во првиот ред беше качен на масата и сликаше се што се случува. Пратениците од ВМРО-ДПМНЕ аплаудираа на интервенцијата на специјалната полициска единица кога пратениците од опозицијата и новинарите беа отстранети од собраниската сала. Вие аплаудиравте. И дека е тоа така, почитувани граѓани, е нотирано во Извештајот на Европската комисија за напредокот на Република Македонија. Во тој извештај пишува дека пратениците од опозицијата и новинарите се насилно отстранети. Во Извештајот на Европската Комисија стои дека пратениците на парламентарното мнозинство, на чело со ВМРО-ДПМНЕ, на контроверзен начин го донесоа Буџетот за 2013 година. Тоа е нотирано во Извештајот на Европската Комисија. И тука завршувам господине Пачков, велите нема разговори и нема преговори. За што разговараше Никола Груевски со претходниот премиер на Република Грција, господинот Папандреу на неговите девет средби. За што разговараат Василакис и Поповски? Венизелос, Нимиц, сега имаше средба помеѓу Нимиц и Меркел, за што разговарале, за временската прогноза или како Република Македонија конечно да ја оствари аспирацијата вековна на македонскиот народ, особено во делот кога Република Македонија стана самостојна држава, да биде полноправна членка на НАТО и на Европската Унија. За што разговараше Никола Груевски со Папандреу. Завршувам, се извинувам. Го повикувам по трет пат премиерот Груевски да ја расчисти оваа дилема, да дојде овде и да ни каже дали Македонија ќе добие датум за прегов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Немаше потреба да се јавам за контра реплика затоа што сето она што го упативте од оваа говорница беше наменето за премиерот, за компетентните структури и така натаму. Искористете го институтот Пратенички прашања и поставете. Што се однесува до 24 декември. Признавам дека вие бевте еден од најактивните овдека, нон - стоп шетајќи од говорницата, односно од ложата каде што беа сместени новинарите доле, дававте ли препораки, не знам, тоа е ваше демократско право.  Почитуван колега, што требаше да се случи понатаму ако не се сопреше тоа сценарио кое што го бевте зацртале. Што требаше да се случи со Република Македонија. Донесувањето на тој Буџет обезбеди плати на вработените, помалку немири и така натаму и така натаму. Ако ви била евентуално целта сосема некоја друга, тогаш нека ви служи на че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ако се чувствуваше пратеникот Пачков на 24 декември, како се чувствуваше докторот Пачков кога овде беа газени жени. Јас не видов дека се пробуди во вас лекарскиот инстинкт па да се стрчате да помогнете. Барем мене не. Господине Пачков, знаете ли што се случи на 24 декември. Не се случија повреди на новинари или на пратеници. На 24 декември се погази Уставот на Република Македонија. Имате ли појма зошто бевме тука? Имате ли одговор кој тоа сметаше дека треба да ми го одземе правото моите амандмани да бидат разгледувани, амандманите во корист на граѓаните на Битола, на Кичево, на Крушево, на Ресен, на Охрид, Струга, сите ги имаат потпишано. Со кое право одлучивте, а вие молчевте, господине голем патриот, Јордан Пачков молчеше и претпоставувам се срамеше и треба да се срами. На 24 декември овде, во оваа сала, лицето Т.В. од Ѓ.П. родум од Охридско, повика извршна власт да го суспендира правото на 370 илјади граѓани да учествуваат во договорот како ќе се трошат заедничките пари. И, вие тоа се уште не го разбравте? Вчера повторно подготвував амандмани, што значи тоа, дека повторно ако не дојдат на ред моите амандмани и ако изразам протест во име на граѓаните што ги претставувам, полиција, војска ќе викнете? Како не ви е срам, можеби па и не знаете, дека на 31 декември, доколку не беше изгласан Буџетот, немаше ништо значајно да се случи. Ќе се исплатеа плати, ќе се исплатеа пензии, социјални надоместоци. Немаше да има пари, немаше да има пари за поткуп на гласачи на избори. Тоа бидете сигурно дека немаше да биде, бидејќи согласно Законот за буџети, временото финансирање и буџетирање продолжува. Немојте да ја замајувате јавноста и немојте да се криете зад вашиот што личен, што колективен партиски срам. И, најмалку што имате право да говорите колку сте тоа патриот. Знаете, не е патриотизам да се чукате во гради и да кажувате дека во Република Македонија добро се живее и тоа е нотирано во Извештајот. Каде живее пратеникот Пачков? Каков е неговиот став за 600 илјади луѓе кои живеат во сиромаштија? Каков е вашиот став за 56% невработени млади? Со тоа лис те задоволен? Не го заслужувате манда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Дали јас го заслужувам мандатот или не рекоа граѓаните и тука нема што да дискутираме. Значи, се правите да ја искористите говорницата да не дискутираме по Извештајот, петтиот Извештај за Република Македонија, да ја дефокуси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навистина ве молам не дофрлајте од место. Се деконцентрира човекот, ве молам. Па вие сте коректни, ве молам.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 се обидувате на секаков начин да ја дефокусирате јавноста, искористувајќи ја, повторно за 24 декември. Почитувана колешке, знаете како се чувствував јас посрамено што колегите од опозицијата прво не ми дозволија да влезам на работното место. Беа блокирани вратите. Немојте да негирате. Тоа јавноста не го знае. Има снимки кои што може да се пуштат, и на фејсбук и на било кои други мрежи каде што можат граѓаните да видат што се се случуваше пред, за време и после она, немојте, ќе ве мол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Господине Пачков, како се чувствувавте дента само вие си знаете. Но, јас претпоставувам многу лагодно, опуштено. Ај, нас од опозицијата пратениците што не исфрлаа, не исфрлаа, ај жените што ги влечеа, ги влечеа. Сакам да ве прашам, дали се свртевте и како се чувствувате во оваа сала тогаш кога ги исфрлаа надвор од оваа сала новинарите? Како се чувствувавте тогаш? Како се чувствувавте прво, како лекар? Дали се загриживте, дали на некој, тој ден во Собранието, му беа нанесени физички повреди? Дали се загриживте тој ден во Собранието дека беше згазен Уставот на Република Македонија? Но, не се загриживте, знаете зошто? Затоа што после 24 декември вие, Јордан Пачков, изгласавте десет нови закони без опозиција, изменивте уште 80 други закони без око да ви трепне. Го донесовте Деловникот без да се консултирате со никого. И затоа се чувствувате опуштено во фотелјите, лагодно, и затоа вас не ве интересира ништо што се случува во државата, и вие најмалку имате право да ни говорите дали го читаме Извештајот или не го читаме, затоа што вие не зборувавте за Извештајот, а не ние и сега ќе ви цитирам дел од она каде што јас и вие припаѓаме, а тоа е здравството во Република Македонија. Знаете што пишува во Извештајот во делот на здравството? Во Извештајот пишува дека капацитетите за планирање и спроведување на програмите за јавното здравје на локално и регионално ниво остануваат слаби и ова ја ограничува ефикасната децентрализација во здравствениот систем. Знаете што пишува во овој Извештај? Не знаете, затоа што не сте го прочитале и затоа што не зборувавте по него. Стои дека нема напредок кон формирање на ментална здравствена заштита базирана на заедницата како алтернатива на институциите. Одржливоста на постоечките центри за ментално здравје во заедницата се сериозен проблем. Знаете што е заклучокот од овој Извештај. Заклучокот е дека одржливоста на здравствениот систем, вклучувајќи и финансиски ресурси останува предизвик. Е, затоа господине Пачков треба да зборуваме, а не како вие сте се чувствувале на 24 декември, кога новинарите и нас пратениците на сила со полиција не вадеа од работното место каде што си го заработуваме леб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Колега, нема потреба од толкава вознемиреност. За здравството ќе дискутираме на Комисијата за здравство, двајцата сме лекари, а тоа вие да предвидувате, односно да знаете јас како сум се чувствувал, благодарам, честито.</w:t>
      </w:r>
    </w:p>
    <w:p>
      <w:pPr>
        <w:pStyle w:val="Normal"/>
        <w:spacing w:before="60" w:after="0"/>
        <w:jc w:val="both"/>
        <w:rPr>
          <w:rFonts w:ascii="Arial" w:hAnsi="Arial" w:cs="Arial"/>
          <w:sz w:val="20"/>
          <w:szCs w:val="20"/>
          <w:lang w:val="mk-MK"/>
        </w:rPr>
      </w:pPr>
      <w:r>
        <w:rPr>
          <w:rFonts w:cs="Arial" w:ascii="Arial" w:hAnsi="Arial"/>
          <w:sz w:val="20"/>
          <w:szCs w:val="20"/>
          <w:lang w:val="mk-MK"/>
        </w:rPr>
        <w:t>Едно ќе ви кажам, овде во Парламентот сум избран и дојдов да работа. Ниту вие, ниту било кој од присутните овдека не може да ми го спречи тоа право,д а влезам во сала број 1 каде што се одржува пленарна седница или пак во комисии, каде што ги попречувавте. Па вие, увертирата на сето она што се случи на 24 декември воопшто не ја спомнувавте, што се случуваше на комисиите, ги попречувавте камерите да снимаат, ги попречувавте претседателите на комисиите да ги водат своите тела и така натаму и така натаму. Немојте да изигрувате жртви тоа најмалку ви користи. Нема да го заборавите сигурно вие тој 24-ти. Јас посакувам што поскоро да го заборавам тој 24-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ска Јовковска Дивна има збор, повелете.</w:t>
      </w:r>
    </w:p>
    <w:p>
      <w:pPr>
        <w:pStyle w:val="Normal"/>
        <w:spacing w:before="60" w:after="0"/>
        <w:jc w:val="both"/>
        <w:rPr/>
      </w:pPr>
      <w:r>
        <w:rPr>
          <w:rFonts w:cs="Arial" w:ascii="Arial" w:hAnsi="Arial"/>
          <w:b/>
          <w:sz w:val="20"/>
          <w:szCs w:val="20"/>
          <w:lang w:val="mk-MK"/>
        </w:rPr>
        <w:t>Дивна Ефтимоска Јовковска:</w:t>
      </w:r>
      <w:r>
        <w:rPr>
          <w:rFonts w:cs="Arial" w:ascii="Arial" w:hAnsi="Arial"/>
          <w:sz w:val="20"/>
          <w:szCs w:val="20"/>
          <w:lang w:val="mk-MK"/>
        </w:rPr>
        <w:t xml:space="preserve"> Почитувани граѓани, помина речиси еден месец од пристигнувањето од Извештајот на Европската Комисија за напредокот на Република Македонија во Европската Унија интеграциите. Слушнавме многу мислења, многу аналитичари, многу дискутанти, колку аналитичари, колку дискутанти, толку различни заклучоци, ставови, впечатоци, по еден исти документ кој што носи наслов: Извештај за напредокот на Република Македонија во Европската Унија. Ваквиот субјективизам би бил добар кога би се работело во еден демократски, нормален амбиент во услови на една здрава демократска дебата. Ама кај нас, во Република Македонија набљудувањето и оценувањето на процес каков што е процесот на приближувањето на нашата држава кон стандардите неопходни за членство во Унијата, се одвива би рекла, во еден квази амбиент, работите се одвиваат на “кобајаги“, чекорите и активностите превземени на тој план се од немајкаде, така да различноста на толкувањето на тоа што сакале да ни кажат со овој Извештај, ниту од близу не е заради демократска дебата, туку пред се, како резултат на генерално два спротивставени концепти по прашањето Република Македонија рамноправна во Европската Унија, искрена стратешка цел или пак Европската Унија како декларирана цел за дневно политичка намена и употреба. Речиси станува редовна пракса на почетокот на секоја тековна година, кога се проектираат активностите кои се делокруг на наша собраниска надлежност, како и пред крајот на годината кога стасува Извештајот на Европската Комисија, Европската Унија да биде топ тема околу која се кршат политичките копја или се бранува јавноста во смисла дали надвладеал евро оптимизмот  или пак на свој начин се наметнува и европски. Сметам дека како и секој претходен извештај од добивањето на статус - земја кандидат за членство, па се до денес, дискусијата или анализата на овој Извештај добива форма на еден вид проформа колку да не ни се префрли од надвор дека не сме заинтересирани за она што Европската Унија со внимание го следи, анализира, оценува, а се донесува на нас како држава и на нас како народ. Знаете и годините пред ова, а и сега, имаме низа од бисери како невешто може да се манипулира со напишаното во еден високо дипломатски срочен документ, како да имаме некој високобуџетен натпревар што повешто да ги изрелативизирате работите, да ги неутрализирате констатациите, забелешките, препораките во него. Кога го читаме Извештајот јас сакам користејќи го него како формат да правам наједноставни паралели помеѓу искуствата на земјите членки и мојата земја, по некои општочовечки вредности, сегменти од животот или цели области. На крајот на краиштата, приближувањето кон Европската Унија не го сфаќам како формален престиж на нашата земја кон земјите од Унијата, туку пред се, како суштинско споделување на исти или слични вредности, пракси, искуства или добра. Затоа, во мојата дискусија ќе нафрлам некои работи кои се дел од Извештајот, ама и дел од животот на граѓаните на Република Македонија во извештај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нагласам дека воопшто не верувам во власта на Република Македонија кога зборува за ЕУ интеграции и сметам дека кога било, кој и да било од актуеланта власт употреби реченица во смисла на “членство во Европската Унија е наша стратешка цел“, воопшто не е искрен и не го мисли тоа. Напротив, убедена сум дека Европската Унија за актуелнава власт е вид на товар наследен од периодот пред да се освои централната власт, товар на кој посебна важност му дава и кандидатскиот статус добиен во време кога оваа власт беше опозиција, едноставно товар кој што не може да го симне и да го остави по страна на беспаќето низ кое што не води цели седум години.  Како е инаку можно да имаме ситуација во која како од инат власта вади тези и не убедува како секој нов извештај е малку попозитивен од оној позитивниот од минатата година, ама нема датум за почеток на преговорите, демек не бива ништо работа од што некој многу не мрази и од инает не кочи. Еве, проблемот околу името кој го наметна нашиот јужен сосед, значи проблем кој има својство, навистина на кочница на нашиот пат кон Европската Унија, постои и е реална препрека на тој пат, меѓутоа, како е можно пет, шест години по ред, ние како држава да немаме кристално јасна ситуација во која тој проблем би бил и единствена пречка за нашиот напредок во процесот кон членство на Европската Унија. Како е можно пет, шест, седум години по добивање на кандидатскиот статус, кој сам по себе претпоставува постигнување на одредено ниво на политички и економски стандарди, Република Македонија да се врти во круг и од година во година да и се нафрла како нова обврска, нова задача, нова препорака, работа што веќе еднаш била достигната, исполнета и решена во минатото. Што вам, колеги ви кажува враќањето на нашата ЕУ агенда на прашање од типот на демократијата, основните човекови права и слободи, слободата на изразување, независното судство, слободните медиуми, справувањето со корупцијата во власта, транспарентно работење на институциите кои се финансираат од народни, буџетски пари и да не набројувам. По седум години власт на ВМРО-ДПМНЕ, по седум години водење и менаџирање на процесот на наше приближување во Европската Унија ние имаме ситуација во која состојбите на тој план буквално и практично не се унапредени, туку се доведени, уназадени на ниво на шест, седум години пред добивањето на кандидатскиот статус. И тоа ни е на еден мошне културен начин, како што доликува во дипломатијата јасно напишано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чкото вето стои над нас како многу реална опција на тој пат, ама не можеме со грчки инает и пизма кон се што е македонско да се браниме или правдаме за автентични и само по заслуга на власта изведени глупости како што се на пример, неспособност на власта да не преброи како народ и да направи статистичка операција која се вика попис на населението и домаќинствата, неспособност односно умисла да се дуплира бројката на администрацијата, таа бројка да се крие како “топ сикрет“, а згора на тоа и да се продава во јавност како наводна рефор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способност на власта да се справи со корупцијата во своите редови, неспособноста и умислата безсмисленост да се трошат без мерка народните пари, а државата без усул наново и наново да се задолжува. Неспособноста, ни повеќе би рекла стравот да се создадат нормални услови за функционирање на правна држава со досега невидена и незамислива партизација на правосудниот систем. Неспособноста после 2006 година, еднаш барем да се организираат саглам, слободни, демократски избори. Неспособност, ова Собрание како храм на парламентарната демократија и практично да почне да функционира во тој дух. Ниту времето ми дозволува, ниту пак сакам да се повторувам во дискусии со колеги пратеници во дискусијата, затоа би сакала да завршам со констатација дека Извештајот јасно ни кажува дека не сме дораснати да бидеме рамноправни со земји членки на Европската унија и дека тоа не е проблем на Европската комисија, тоа е наш проблем. За жал и нам и на Европа, повеќе од јасно е дека не се работи за неспособност, туку за една деструктивна способност, да се работи исклучиво за свои лични, теснопартиски интереси, на штета на интересите на сопствената земја, на штета на интересите на сопствениот народ. Вака како што тера Владата на ВМРО ДПМНЕ, не сум сигурна дека ќе добиваме дури извештаи во недоглед. Ако, вака продолжите, членка на Европската унија ќе станеме на светиникогаш. Затоа, да не се замајуваме со читање на интерпукциски знаци во извештајот, туку да се сконцентрираме на решавање на вистинските проблем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Ацевски Николче, повелете. </w:t>
      </w:r>
    </w:p>
    <w:p>
      <w:pPr>
        <w:pStyle w:val="TextBodyIndent"/>
        <w:spacing w:before="60" w:after="0"/>
        <w:ind w:left="0" w:hanging="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и граѓани и после овој последен извештај станува дефинитивно јасно дека за нас граѓаните на Република Македонија уште долго време Европската унија ќе остане за жал недостижна дестинација. Темпото со кое што Република Македонија назадува, пардон, напредува, кон Европската унија последните 8 години, од декември 2005 година па наваму, ми дава за право да помислам дека ништо драстично нема да се промени со оваа власт и кога би биле ВМРО ДПМНЕ уште следни 8 години на власт. Секоја година ги добиваме во Извештајот на Европската комисија истите па дури полоши оценки некои сфери кои што гласат. Имате одреден напредок, имате мал напредок или  најчесто, немате никаков напредок. Секоја година Европската комисија посочува дека имаме проблеми во борбата со корупцијата, дека имаме проблеми со независноста на судството, дека имаме проблеми со слободата на медиумите, а после настаните на 24 декември дека имаме проблеми со политичкиот дијалог. Скоро и да нема поглавје, каде што нема проблеми. Дури и во поглавија кои што не се клучни за пристапување, но за стандардот на македонскиот граѓанин и те како се клучни, бидејќи има пет пати помала куповна моќ од моќ од просечната на европските граѓани и затоа се клучни,  повторно имаме недостатоци. Едно од тие поглавја е поглавјето 15 енергија. Тоа е клучно подрачје, подрачјето енергија за нас, бидејќи  како што и сами констатирале во Европската комисија зголемувањето на цената на енергенсите, а во прв ред, цената на електричната енергија е една од главните причини, заедно со зголемувањето на цените на храната, за зголемување на процентот на инфлација над 4% во последните месеци од 2012 година. За тоа би сакал да се задржам малку повеќе на ова подрачје 15 енергија. Европската комисија во делот на безбеност при снабдување констратирал дека државните резерви на нафта се ниски, или поточно има нафта просечно само за 34 дена, просечна потрошува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ратификувањето на договорот со Руската федерација, пред еден месец во ова Собрание кога колегите од власта ја изгласаа околу кракот на гасоводот јужен тек, предизвикува загриженост во однос на неговата усогласеност со обврските кои произлегуват од европската енергетска заедница. Во делот на домашното производство на електрична енергија Европската комисија ни укажува во извештајот и  констатира дека и понатаму останува домашното производство на електрична енергија недоволно, нешто за што јас 2,5 години зборувам во ова Собрание, или изнесува само 67% од побарувачката за електрична енергија. Или со други зборови 6000 гигават часа кои се произведуваат во Република Македонија, се за 3000 гигават часа помалку од 9000 гигават часа кои што се потребни во Република Македонија, на годишно ниво. Останати9те 33% секоја година се увезуваат по цена најмалку 2-3 пати поголема од производната цена, а во времето на енергетската криза, се сеќавате, и по 160 евра по мегаватчас, цена четири пати поголема од производна. Или, поточно за увоз сме дале последните неколку години над една милијарда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обновливите извори и обновливата енергија Европската комисија констатира дека регулираните цени на енергијата и комплексните административни процедури продолжуваат да бидат пречки за поинтензивно инвестирање во областа на обновливи извори. Се уште треба да се носат низа на подзаконски акти, за мрежите на електрична енергија и гас. Особено Европската комисија ни обрнува внимание за либерализација на пазарот за електрична енергија, која што веќе два пати се одлага за средните претпријатија, а потрошувачите поврзани на дистрибутивната мрежа немаат пристап до конкурентен пазар. Во делот на транс европски енергетски мрежи, нема никаков напредок и искористување на ИПА фондовите. Во Извештајот повторно се констатира дека Агенцијата за енергетика и Секторот за енергетика при Министерството за економија се со незадоволителни или недоволни капацитети. Тоа се констатира неколку години со ред, а и како овие капацитети би се зголемиле кога во буџетот повторно за 2014 средствата за Агенцијата за енергетика и за Секторот за енергетика при Министерството за економија како и за развој на енергетиката, се многу мали, да не речам минормни, помали отколку средствата за едно вештачко македонско село, кое што се гради на толку села што ги им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голем дел од горенаведените забелешки можеше да бидат избегнати, ако Владата ги отвореше програмата на Новасоцијалдемократска партија во делот на енергетиката, она што го зборуваме веќе 2,5 години овде. Власта можеше да го превземе нашето решение за формирање на министерство за енергетика, министерство кое што постои во сите земји на Европската унија, и кое што постои кај најблиските соседи тука, околу нас, во Србија и во Бугарија. Власта можеше да ги превземи и сите мерки кои што ги нудиме во делот на производство на електрична енергија, во делот на пренос на електрична енергија, во делот на дистрибуција на електрична енергија. Исто како што од нас ја презеде мерката за ублажување на енергетската сиромаштија за социјално загрозените семејства. За жал, власта оваа мерка не ја презеде целосно, ја презеде делумно или го зголеми надоместокот за социјално загрозените семејства за 100 денари, од постојните  600 на 700 денари, и ако ние во Програмата на Новасоцијалдемократска партија кажуваме дека тие треба да изнесуваат најмалку 5% од просечната плата во Република Македонија или околу 105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се вратам на Извештајот. Европската комисија укажува на подобрување на независноста на регулаторните тела. Во прв ред на регулаторната комисија за енергетика. Тоа е онаа истата регулаторна комисија за енергетика, која работи под диктат на власта, која што неколку пати ја зголеми електрична енергија за 70%, која што ја укина бедната ефтина тарифа, за граѓаните и која што ги зема во предвид сите годишни трошоци на енергетските компании чиј приход е над 2,5 милијарди евра. Притоа, секоја година во калкулацијата за нова цена го зема во предвид и она што 800 илјади евра, до милион евра се даваат на партиската агенција Република за реклама на АД ЕЛЕМ кое што е своевиден монопол на пазарот на производство на електрична енергија. Има и други поглавија кои што се со пропусти. Еве на пример кое и да го земеме, на пр. Поглавје 25 - наука и истражување. Вели прво, политики за истражување. Нивото на буџетски инветиции наменети за истражување стагнира и изнесува само 0,2% од бруто домашниот производ. За економски истражувачки простор, вика буџетот за технолошки развој е намален, иако Македонија се само прогласи за лидер во регионот, земја на компјутерите и технолошкиот развој. Проектите наменети за технолошки развој, секоја година стануваат се поретки и порет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идиме што пишува во поглавјето 26 - Обраозвнаие. Административниот капацитет на Министерството за образование и наука останува незадоволителен. Резултатите на тестовите по природни науки се незадоволителни. Подобрување на квалитетот на образованието е потребно преку последователно финансирање на инфраструктурата и персоналот и тоа е неопходно за спроведување на реформите, а не како што нагласуваат тоа е потребно за да се изгради општество базирано на знаење, а не парите за образование од спорно донесениот буџет да се трошат за декорација на главниот град. Да го земеме било кое подрачје - 19. Социјална политика и вработување. Вика долгогодишната невработеност високата стапка на невработеност на младите, над 51% и ниското учество на жените на пазарот на трудот се сериозни причини за гриж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заради сето ова што досега го набројав, сметам, дека Европската унија за нас граѓаните на Република Македонија е многу далеку, а ако остане уште некое време оваа гарнитура на власт, богами навистина ќе стане недостижна дестинац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емски Миле имам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Ацески, колку и да сакате да го негирате овој извештај, сепак на крајот останува оценката дека врз база на тој Извештај имаме една позитивна препорака за почеток на пристапни преговори за полно правно членство нарм во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што е важно и што е нотирано во Извештајот е тоа дека стратегиската цел на Република Македонија е членство во Европската унија. Значи, ни кон исток, ни кон никаде, туку членство во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Ацески добро знаете дека сите оние забелешки кои се наведени во овој извештај кои што се бројни и кои што дел се позитивни, дел се негативни, за среќа повеќето се позитивни, па врз база на тоа имаме позитивен извештај и препорака за почеток на преговори. Дел од тие забелешки колега Ацески, сепак остануваат како наша идна задача, домашна задача, која што мораме да ја сработиме, тоа е правец во кој штот реба да се движиме и ние како Парламент и нашата држава во целина. Не бегам од одговорноста дека треба да се подобри борбата против корупцијата, не бегам од одговорноста дека треба да имаме уште понезависно судство, не бегаме од одговорноста дека мораме да имаме уште подобра, попрофесионал,а и поефикасна државна и јавна администрација. Наша одговорност е да имаме исто така и подобар дијалог со јавните финансии, подобро дијалог помеѓу Владата и невладините организации. Подобар меѓу партиски дијалог помеѓу самите нас и тоа се е негирано и од тоа нема бегање. Впрочем, Република Македонија за тоа не е членка на Европската унија, за тоа што голем дел од тие работи сеуште не се исполнети. Меѓутоа сепак колега Ацески, останува главниот проблем, тоа е Република Грција. Во случај да сите тие забелешки бидат позивитно спроведени, отстранети во следниот период, повторно останува најголемиот проблем, а тоа е со името што ни го наметна Република Грција. Република Грција е моќен, силен играч, со кој што ќе имаме навистина големи проблеми во идниот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рековте за поглавјето 15 - поглавјето за енергетика што го спомнавте и искажавте само негативни мислења и во тоа поглавје имаме работи кои се позитивни и кои се негативни. Сепак, кога се се сумира на крајот, ќе видите дека и во тоа поглавје имаме забележано, ќе цитирам, заклучок за енергетика, постигнат е одреден напредок во областа на енергетиката, особено во областа на енергетската ефикасност и регулаторна рамка на електрична енергија и пазарот на природен гас. Подготовките на оваа власт се умерено напрегнати. Значи, и во оваа област, каде што вие дадовте забелешки, сепак овде имаме еден позитивен коментар.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контра реплика, повелете. </w:t>
      </w:r>
    </w:p>
    <w:p>
      <w:pPr>
        <w:pStyle w:val="TextBodyIndent"/>
        <w:spacing w:before="60" w:after="0"/>
        <w:ind w:left="0" w:hanging="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Пачемски за волја на вистината значи секој октомври, ние добиваме позитивен извештај, меѓутоа секој декември, повторно тој позитивен извештај ништо не значи. Оваа година за волја на вистината Европската комисија се мислеше дали воопшто да ни даде позитивен извештај, заради настаните од 23 декември па наваму и се она што се случуваше во оваа сала и со пратениците и со новинарите, меѓутоа, кога веќе го имаме, ајде ни дадоа уште една шанса. Сега, еве ќе почекаме два месеци, дај боже, јас мислам дека ништо нема да се случи во декември и повторно ќе го добиеме истото, кое што го добиваме 8 години со ред. Вие велите, се борите против корупцијата, се борите, меѓутоа селективно, дијалог со новинарите нема, се притвораат новинари. А, она што го прочитавте на крајот во делот на енергетика, ако е тоа, некој напредок, како прочитавте вие, има одреден напредок, умерено напреднати сме. Значи, што јас да ви кажувам, ние зме увозно зависна земја веќе 8 годи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збор,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читувани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Бесими, вчера го слушав вашето излагање за Европскиот извештај и слободно можам да констатирам дека во вашиот говор апсолутно не се задржавте, ниту пак кажавте кои се намерите на Владата за предизвиците и како ќе ги отстраниме забелешките и критиките кои се напишани во не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ублика Македонија од 2005 година е земја кандидат без датум за преговори и обидувајќи се да ја пласирате тезата како Влада, како ДПНЕ, дека петта година по ред добиваме препорака за отпочнување на преговори, ако тоа не го добиеме во месец декември, повторно се враќаме на почетното, а тоа е дека уште многу време ќе седиме пред вратите на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потенцирам дека за разлика од претходните извештаи, оваа година во извештајот на Европската комисија се нотирани голем број на забелешки. При тоа, најголем дел од посечените кои беа во претходниот период, апсолутно не ги имате одстрането. И со тоа јасно ја покажува посветеноста на Валдата кон извештајот и што прави, односно не прави во период од една година. Самиот факт за кој вие говоревте дека статускво состојбата особено на внатрешен план е тешка и покажува дека сме на една тенка линија и дека уште многу време не може вака да опстојува. Ако добро ве разбрав дека само во 60% од поглавјата нема поместувања говори дека други се приоритетите на Владата, а не членството кон Европската унија. Тврдењето дека само во 20% од поглавјата, согласно вашата изјава имаме напредок, при тоа недавајќи анализа за кои поглавја станува збор, кажува дека реформите мора да почнат да се спроведуваат за Република Македонија да добие извештај со кој можеме да заклкучиме дека имаме сериозен напредок. Немсто да се обидеме сите оние слабости кои ги има во определени области, да ги отстраниме, пораката која ја праќа Владата, со усвојување на само 25 закони од предвидени 68, ја покажува посветеноста во однос на ЕУ интеграциите. Ако на ова се додадат и законите кои биле со тн., европско знаменце и кои само заради сопствената проценка на министерствата, се предлагаат и се изменуваат во ова Собрание без него, јасно е дека нешто не ни функционира. За да не испадне дека зборувам напамет, ќе го посочам само примерот со Законот за лекови и  медицински помагала кој од 2007 година е донесен во ова Собрание и сите измени се направени токму со европското знаме, да сега токму во 2013 година истото го тамни. Ќе се обидам да нотирам или да потенцирам дел од забелешките кои се напишани и се надевам дека од страна на владеачкото мнозинство, ќе добијам одговор како истите ќе се отстранат и надминат. </w:t>
      </w:r>
    </w:p>
    <w:p>
      <w:pPr>
        <w:pStyle w:val="Normal"/>
        <w:spacing w:before="60" w:after="0"/>
        <w:jc w:val="both"/>
        <w:rPr/>
      </w:pPr>
      <w:r>
        <w:rPr>
          <w:rFonts w:cs="Arial" w:ascii="Arial" w:hAnsi="Arial"/>
          <w:sz w:val="20"/>
          <w:lang w:val="mk-MK"/>
        </w:rPr>
        <w:t>Во делот на ИПА фондовите се спомнуваат проблемите со апсорсијата на средствата од само 25% склучени договори што јасно ја демантира изјавата на министерот за финансии, господинот Ставревски дека Македони</w:t>
      </w:r>
      <w:r>
        <w:rPr>
          <w:rFonts w:cs="Arial" w:ascii="Arial" w:hAnsi="Arial"/>
          <w:sz w:val="20"/>
        </w:rPr>
        <w:t>j</w:t>
      </w:r>
      <w:r>
        <w:rPr>
          <w:rFonts w:cs="Arial" w:ascii="Arial" w:hAnsi="Arial"/>
          <w:sz w:val="20"/>
          <w:lang w:val="mk-MK"/>
        </w:rPr>
        <w:t>а има искористено 37%, а до крајот на годината се предвидува дака ќе се заврши со 48%. Притоа, Европската комисија ја изразува својата загриженост на начинот  на кој се трошат средствата од ИПА и тоа неповратно, потенцирајќи на пример дека во земјоделието се изгубени 7,5 милиони евра. Понатаму, губењето на правото на учество во регионални проекти како и повлекувањето од учество на пример, во поглавјето 21 во транс европската мража каде што Македонија се откажала од учество во одредени под програми.</w:t>
      </w:r>
    </w:p>
    <w:p>
      <w:pPr>
        <w:pStyle w:val="Normal"/>
        <w:spacing w:before="60" w:after="0"/>
        <w:jc w:val="both"/>
        <w:rPr>
          <w:rFonts w:ascii="Arial" w:hAnsi="Arial" w:cs="Arial"/>
          <w:sz w:val="20"/>
        </w:rPr>
      </w:pPr>
      <w:r>
        <w:rPr>
          <w:rFonts w:cs="Arial" w:ascii="Arial" w:hAnsi="Arial"/>
          <w:sz w:val="20"/>
          <w:lang w:val="mk-MK"/>
        </w:rPr>
        <w:t>Во делот на изборите стои дека заплашувањето на гласачите и злоупотребата на државните ресурси се случувало во текот на целата кампања и дека сеуште нема јасно одвојување на државата од политичката партија, односно од ВМРО ДПМНЕ.</w:t>
      </w:r>
    </w:p>
    <w:p>
      <w:pPr>
        <w:pStyle w:val="Normal"/>
        <w:spacing w:before="60" w:after="0"/>
        <w:jc w:val="both"/>
        <w:rPr>
          <w:rFonts w:ascii="Arial" w:hAnsi="Arial" w:cs="Arial"/>
          <w:sz w:val="20"/>
        </w:rPr>
      </w:pPr>
      <w:r>
        <w:rPr>
          <w:rFonts w:cs="Arial" w:ascii="Arial" w:hAnsi="Arial"/>
          <w:sz w:val="20"/>
          <w:lang w:val="mk-MK"/>
        </w:rPr>
        <w:t>Во делот на јавната администрација стои дека се потребни значителни напори за се гарантира професионализмот и независноста на администрацијата и правичната застапеност. За оваа власт државна тајна е колку администрација има во Република Македонија? Од неа колку се редовно вработени, а колку се привремено вработени. Се</w:t>
      </w:r>
      <w:r>
        <w:rPr>
          <w:rFonts w:cs="Arial" w:ascii="Arial" w:hAnsi="Arial"/>
          <w:sz w:val="20"/>
        </w:rPr>
        <w:t xml:space="preserve"> </w:t>
      </w:r>
      <w:r>
        <w:rPr>
          <w:rFonts w:cs="Arial" w:ascii="Arial" w:hAnsi="Arial"/>
          <w:sz w:val="20"/>
          <w:lang w:val="mk-MK"/>
        </w:rPr>
        <w:t>уште има случаи за наменски и неправилни вработувања, транспарентноста и пристапот до јавните информации и понатаму се ниски, а притоа се зголемува бројот на жалби кон носителите на информации кои не одговараат на барањето. Кога на пратениците во ова Собрание, согласно Законот за слободен пристап до информации, не ги добиваат, односно не можат да ги добијат тие информации кои ги бараат можам да замислам што се случува со граѓаните на Република Македонија</w:t>
      </w:r>
      <w:r>
        <w:rPr>
          <w:rFonts w:cs="Arial" w:ascii="Arial" w:hAnsi="Arial"/>
          <w:sz w:val="20"/>
        </w:rPr>
        <w:t>.</w:t>
      </w:r>
      <w:r>
        <w:rPr>
          <w:rFonts w:cs="Arial" w:ascii="Arial" w:hAnsi="Arial"/>
          <w:sz w:val="20"/>
          <w:lang w:val="mk-MK"/>
        </w:rPr>
        <w:t xml:space="preserve"> И</w:t>
      </w:r>
      <w:r>
        <w:rPr>
          <w:rFonts w:cs="Arial" w:ascii="Arial" w:hAnsi="Arial"/>
          <w:sz w:val="20"/>
        </w:rPr>
        <w:t>,</w:t>
      </w:r>
      <w:r>
        <w:rPr>
          <w:rFonts w:cs="Arial" w:ascii="Arial" w:hAnsi="Arial"/>
          <w:sz w:val="20"/>
          <w:lang w:val="mk-MK"/>
        </w:rPr>
        <w:t xml:space="preserve"> понатаму нема реакција на наодите на Извештаите на Државниот завод за ревизија, нема раакции за злоупотребата на службената должност, бидејќи сега треба да се чепне, да се гибне по своите и затоа ќе имаме случај кога ќе се спомнат нечии ревизорски извештаи министрите кои раководат со одредени министерства се во состојба дури и да удираат микрофони и да туркаат говорници, бидејќи мислат дека се недопирливи.</w:t>
      </w:r>
    </w:p>
    <w:p>
      <w:pPr>
        <w:pStyle w:val="Normal"/>
        <w:spacing w:before="60" w:after="0"/>
        <w:jc w:val="both"/>
        <w:rPr/>
      </w:pPr>
      <w:r>
        <w:rPr>
          <w:rFonts w:cs="Arial" w:ascii="Arial" w:hAnsi="Arial"/>
          <w:sz w:val="20"/>
          <w:lang w:val="mk-MK"/>
        </w:rPr>
        <w:t>Во делот на медиумската свера на слободата на изразување, високиот степен на поларизацијата во медиумите го отежнува развојот на објективното информирање и создава економски притисок врз новинарите и сопствениците на медиумите каде што Владата еден од најголемите огласувачи во земјата</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 xml:space="preserve">Исфрлањето на новинарите од Собранието и јасно го покажува односот на Владата кога се подразбира дијалогот со новинарите. Неповлекувањето на законите поврзани со медиумите од собраниската процедура, дополнително покажува дека Владата има намера уште долго и дополнително да врши притисок врз медиумите во Република Македонија. Дозволете да цитирам дел од дадените забелешки во делот за човекови права и заштита на малцинствата. Во него стои: репутацијата на државата во однос на слободата на медиумите продолжи да се влошува и на домашно и на меѓународно ниво. Довербата помеѓу претставнците на власта и медиумите беше сериозно нарушена со настаните од 24  декември 2012 година. Дијалогот за медиумите што беше позитивен пример за регионот за неговото започнување во 2011 година, беше прекинат. Во истиот Извештај стои дека за време на локалните избори во март  и Советот за радиодифузија и ОБСЕ И ОДИХР пријавија недостиг на балансирано покривање на неколку радиодифузери, вклучително и на јавниот радиодифузер на Македонскат радио телевизија, на Македонската радио телевизија за која секое домаќинство во Република Македонија плаќа финансиски средства. За таков јавен, независен, медиум се зборува. Се зборува дека беа одржани сеопфатни консултации со меѓународни експерти и учесници за изготвување на два нови нацрт закони за медиумите, но сепак клучните разлики останаа нерешени и покрај сите овие забелешки кои се нотирани и кои се дадени тука, почитувани претставници на Владата, почитувани пратеници, вие се уште немате намера да ги повлечете тие законски проекти од собраниска процедура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 делот на корупцијата дека борбата против корупцијата е заглавена и без резултат допринесува и трошењето на парите на граѓаните од страна на Владата на крајно нетранспарентен начин. Европската комисија крајно критички се изразува за судството во Република Македонија. Што повеќе Комисијата да каже од тоа што беше напишано во самиот Извештај.</w:t>
      </w:r>
    </w:p>
    <w:p>
      <w:pPr>
        <w:pStyle w:val="Normal"/>
        <w:spacing w:before="60" w:after="0"/>
        <w:jc w:val="both"/>
        <w:rPr>
          <w:rFonts w:ascii="Arial" w:hAnsi="Arial" w:cs="Arial"/>
          <w:sz w:val="20"/>
          <w:lang w:val="mk-MK"/>
        </w:rPr>
      </w:pPr>
      <w:r>
        <w:rPr>
          <w:rFonts w:cs="Arial" w:ascii="Arial" w:hAnsi="Arial"/>
          <w:sz w:val="20"/>
          <w:lang w:val="mk-MK"/>
        </w:rPr>
        <w:t xml:space="preserve">На крајот, сосема на крај, бидејќи постојано не обвинувате дека само критикуваме, а ништо друго не сакаме да посочиме. </w:t>
      </w:r>
    </w:p>
    <w:p>
      <w:pPr>
        <w:pStyle w:val="Normal"/>
        <w:spacing w:before="60" w:after="0"/>
        <w:jc w:val="both"/>
        <w:rPr>
          <w:rFonts w:ascii="Arial" w:hAnsi="Arial" w:cs="Arial"/>
          <w:sz w:val="20"/>
          <w:lang w:val="mk-MK"/>
        </w:rPr>
      </w:pPr>
      <w:r>
        <w:rPr>
          <w:rFonts w:cs="Arial" w:ascii="Arial" w:hAnsi="Arial"/>
          <w:sz w:val="20"/>
          <w:lang w:val="mk-MK"/>
        </w:rPr>
        <w:t>Во делот на здравствената заштита, и покрај дел од обврските кои биле од претходната година превземени се отпочнати да се реализираат, сепак останува фактот дека одржливоста на здравствениот систем, вклучувањето на вклучително на финансиските ресурси, останува предизвик за Република Македонија, но за тоа Владата на Република Македонија нема решение, не доби ниту концепт, ниту стратегија  како наместо парите да се даваат за проектите од Скопје 2014 година, наместо да се даваат парите за рекламирање да се дадат во здравствениот сектор каде што и Европската комисија, согласно овој Извештај ни посочува дека треба да посветиме сериозно внима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Пемов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 вие како и останатите колеги од опозицијата кои веќе дискутираа по Извештајот на Европската комисја за напредокот на Република Македонија, продолживте да дискутирате по веќе познатиот терк на работа, а тоа е првиот дискутант од позицијата, значи ги пласира тезите, а сите останати ги повторувате. Цело веме ги повторувате само забелешките во Извештајот и ниту една оценка, ниту еден убав збор од ваша страна за напредокот на Република Македонија во изминатата година, а Извештајот почитуван колега е позитивен. Извештајот на Република Македонија во изминатата година од страна на Европската комисија не е негативен. </w:t>
      </w:r>
    </w:p>
    <w:p>
      <w:pPr>
        <w:pStyle w:val="Normal"/>
        <w:spacing w:before="60" w:after="0"/>
        <w:jc w:val="both"/>
        <w:rPr>
          <w:rFonts w:ascii="Arial" w:hAnsi="Arial" w:cs="Arial"/>
          <w:sz w:val="20"/>
          <w:lang w:val="mk-MK"/>
        </w:rPr>
      </w:pPr>
      <w:r>
        <w:rPr>
          <w:rFonts w:cs="Arial" w:ascii="Arial" w:hAnsi="Arial"/>
          <w:sz w:val="20"/>
          <w:lang w:val="mk-MK"/>
        </w:rPr>
        <w:t>Мојот впечаток после сите ваши дискусии колега, како сите вие да посакувавте денеска Извештајот за напредокот на Република Македонија да е негативен, а велите дека сакате Република Македонија да ја видите во големото европско семејство. Со тоа што само ги потенцирате забелешките и на тој начин не принудувате нас од позицијата да ги кажуваме позитивните констатации, на тој начин придонесувате и вие и ние да се претставуваме како да сме на различна страна. Пораката што со тоа и ја ипраќаме не е добра, како да сме поделени околу влезот на Република Македонија во Европска унија и таква порака, почитуван колега само им одговара на оние кои ја блокираа Македонија и не сакаат да ја видат како полноправна членка на Европската унија. Затоа колега, сметам дека барем вие ќе ја насочите вашата дискусија во друг правец, односно ќе кажете нешто и за напредокот на Република Македонија во областа на здравствениот сектор, бидејќи Европската комисија има констатирано дека напредокот во областа на здравството е добар. Има многу сегменти во делот на здравството каде што Република Македонија има напредок, бидејќи е кратко времето ќе се обидам да изнесам само неколку. Извештајот на Европската комисија во односот на здравјето на луѓето во заклучокот стои дека е постигнат одреден напредо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Тоа е вака и  вакви реплики ќе има во ова Собрание ако истите ви се напишани и поделени помеѓу пратениците на ВМРО ДПМНЕ, а при тоа не ги слушате тие што говорат, бидејќи да го потврдам ова што го говорам и да ве демантирам вас, кажав дека во делот на Поглавјето 28 каде што е нотирана здравствената заштита и покрај тоа што во претходната година беа дел од обврските кои ги имавме  надминати, сепак останува дека одржливоста на здравствениот систем, вклучувајќи финансиски ресурси останува предизвик. Затоа почитувана колешке, ако сакате да не слушате и да реплицирате на тоа што го говориме тогаш нека не ви ги даваат напишани репликите.</w:t>
      </w:r>
    </w:p>
    <w:p>
      <w:pPr>
        <w:pStyle w:val="Normal"/>
        <w:spacing w:before="60" w:after="0"/>
        <w:jc w:val="both"/>
        <w:rPr>
          <w:rFonts w:ascii="Arial" w:hAnsi="Arial" w:cs="Arial"/>
          <w:sz w:val="20"/>
          <w:lang w:val="mk-MK"/>
        </w:rPr>
      </w:pPr>
      <w:r>
        <w:rPr>
          <w:rFonts w:cs="Arial" w:ascii="Arial" w:hAnsi="Arial"/>
          <w:sz w:val="20"/>
          <w:lang w:val="mk-MK"/>
        </w:rPr>
        <w:t xml:space="preserve">Сосема за крај, ако сакате тука сите да молчиме и само да фалиме дека нема проблеми во Македонија, дека Владата нема проблеми со ништо, дека нема селективна правда, дека судството е супер, тогаш кажете ама нема да дојдеме до решението, така нема да добиеме ниту датум, така нема Македонија да ја внесеме, како што велите вие во големото друш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Велјаноски Митре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Легитимно е да имаме различни ставови за различни прашања како што исто така е легитимно овој Извештај да го гледаме со различна диоптрија, но станува навистина неподносливо како од година во година, ве гледаме вас како претставници на Владата и владеачкото мнозинство, како од година во година секој нов Извештај го толкува дека е повеќе или помалку позитивен од претходниот, а во исто време претставниците на Владата и владеачкото мнозинство свесно се прават слепи и глуви за многу те сериозни забелешки и критики кои ги содржи овој Изваштај и што е уште пострашно, слепи сте на многу сериозниот вординг кој до сега не бил содржан во ниту еден Изваштај претходно кој претставува многу сериозна опомена упатена на една единствена адреса. Тоа е Владата и владеачкото мнозинство. За жал имам чувство кое што ми се потврдува секоја година дека и овој Извештај и сите претходни извештаи Владата или клучните луѓе од ВМРО ДПМНЕ овој Извештај или сите претходни извештаи ги гледаат како анкета за тоа како меѓународната јавност ги оценува политиките на Владата на Груевски и ВМРО ДПМНЕ. Додека има препорака за отпочнување на преговори тогаш е во ред, а од се друго Владата извлекува заклучоци дали треба да додаде гас, дали треба да одржува статус кво, или да се повлече под одредени погрешни потези. Како што на пример, вчерашната одлука на судот за Томислав Кежаровски, да се пушти во домашен притвор, воопшто не е случајно. Исто како што и предлогот на Павле Трајанов воопшто не е случаен, туку претставува класичен обид за перење на совеста и амортизирање на одговорноста, како што и на ист начин се користат манипулативните патетичните спинови на ВМРО ДПМНЕ дека Кежаровски е осуден со казна од 4,5 години затвор, заради Владата на СДСМ. На ова не ви веруваат ниту деца од градинка, како што не кажувате зошто првообвинетиот во случајот на Томислав Кежаровски има помала казна од Томислав Кежаровски, како што исто така не кажувате дека со предлогот на Павле Трајанов кој што не може да важи ретроактивно, не може да се реши судбината на Томислав Кежаровски, но ќе бидам многу чесен, дај Боже ова да е кампања за припремање на јавноста во пресрет на одлуката на Апелацискиот суд кој што може или да ја укине или да ја преиначи пресудата на Томислав Кежаровски. Јас сакам да ви потврдам, да не барате противници во СДСМ, ние сме свесни, дека огромен или најголем проблем за напредокот на Република Македонија во евроатланските интеграции е неправедниот, ирационалниот спор кој што Македонија го има со Грција, но не можете да не натерате да бидеме слепи на тоа со многу ваши погрешни политики се нотирани во овој Извештај.</w:t>
      </w:r>
    </w:p>
    <w:p>
      <w:pPr>
        <w:pStyle w:val="Normal"/>
        <w:spacing w:before="60" w:after="0"/>
        <w:jc w:val="both"/>
        <w:rPr>
          <w:rFonts w:ascii="Arial" w:hAnsi="Arial" w:cs="Arial"/>
          <w:sz w:val="20"/>
          <w:lang w:val="mk-MK"/>
        </w:rPr>
      </w:pPr>
      <w:r>
        <w:rPr>
          <w:rFonts w:cs="Arial" w:ascii="Arial" w:hAnsi="Arial"/>
          <w:sz w:val="20"/>
          <w:lang w:val="mk-MK"/>
        </w:rPr>
        <w:t xml:space="preserve">Исто така, погрешна е тезата, тоа што Македонија добива 5 години по ред препорака за отпочнување на преговорите е добра работа и Македонија се движи во иста насока, вистинска насока и ја обезбедува својата иднина. Вие многу добро знаете дека од 2009 година кога прв пат добивме препорака за отпочнување на преговорите и од 2005 година кога добивме кандидатски статус работите не се исти. Не се исти и тоа овој Извештај го нотира. Во 2009 година или во 2005 година уште посигурно во Македонија немаше политички затвореници. Ниту некогаш од 2005 година па навака или претходно пред 2005 година, нема вакви критики за слободата на говор за слободата на медиумите, за начинот како се менаџираат Јавниот радио дифузен сервис, немало, туку состојбите се полоши и полоши одат во уште по несакана насока. Затоа не можам да ве разберам како кај вас не постои ни минимум мудрост. После седум години смислено ограничување на слободата на говор и на медиуми да почнете да се повлекувате, за да не ви се врати како бумеран сето ова што го правите коге ќе бидете во опозиција. Не ви беше доволно и тоа го премолчувате, дека во 2005 година и во 2009 година постоеше А1 телевизија, како што постоеше и Коха Ере, Шпиц и Време, многу други медиуми, не ви беше доволно тоа што шефот на тајната полиција поднесува тужби за клевета, тоа што премиерот  Груевски ги делеше новинарите на патриоти и предавници, тоа што носевте од кабинетот на премиерот уредници во одредени медиуми не, ништо не ве отрезнува, продолжувате и понатаму да ја уништувате слободата на медиумите на штета на иднината на оваа држава. Ниту прекршувањето на Уставот на црниот понеделник и исфрлувањето на собраниската галерија не ви беше поука. Затоа почитувани, во овој Извештај ќе стои дека партизираноста на Јавниот радио дифузен сервис е фрапантна, која што ја поткрепуваат со заклучок дека за време на локалните избори, јавниот радио дифузен сервис пренесувал селективно. Сакате податоци? Еве ќе ви ги дадам податоците. На локалните избори 2013 година за време на кампањата во информативните програми, коалицијата на ВМРО ДПМНЕ беше застапена пет часа и 25 минути, Владата на Груевски и ВРМО ДПМНЕ дополнителни 3 часа и 26 минути, а опозициската коалиција предводена од СДСМ 2 часа и 44 минути или тоа почитувани колеги од ВМРО ДПМНЕ пропорција 4 према 1, во полза на власта, а не кажувате дека радио дифузна такса ја плаќаат сите граѓани. За оваа забелешка не може да ни биде виновен спорто со Грција. Говориме многу често што треба да се стори за да во Република Македонија тргнат на подобро. Се уште и тоа е нотирано во овој Извештај воена државна тајна или тајна од најризичен вид е тоа колку Владата троши на владини кампањи. Мирка Велиновска на јавната расправа на законите за аудио и визуелни услиги, објави дека Пентагон има податок дека троши 250 милиони долари на кампањи. Замислете најсилниот центар на моќ воен, Пентагон соопштува колку пари троши на кампањи а Владата на Груевски и ВМРО ДПМНЕ, 7  години не може да дознаеме колку пари троши за купување на наклонетоста на медиумите. Затоа почитувани колеги кога не повикувате да се фатиме рака за рака и низ дијалог да ги решаваме отворените прашања, не кажувате зошто не сакате да го регулирате трошењето на народни пари за владини кампањи. Ви понудивме тоа да се решава на друг начин. Парите од централниот буџет да се делат до сите медиуми, врз основа на тоа колку се гледани, колку импресии имаат медиумите и колкаво влијание имаат како весници или како друг тип на медиуми. Избегнувате тоа да го решавате, затоа што не сакате да се откажете од понудата Мартин Протугер или Никола Груевски да се јави во одреден медиум и одреден прилог од весите да биде тргнат ако не одговара на владеачкото мнозинство и на ВМРО ДПМНЕ. </w:t>
      </w:r>
      <w:r>
        <w:rPr>
          <w:rFonts w:cs="Arial" w:ascii="Arial" w:hAnsi="Arial"/>
          <w:sz w:val="20"/>
          <w:szCs w:val="20"/>
          <w:lang w:val="mk-MK"/>
        </w:rPr>
        <w:t xml:space="preserve">Затоа добиваме негативни забелешки во овој извештај и затоа вие молчите и не сакате одредени прашања да ги решавате  лицемерни се вашите повици да седнеме заедно да ги решаваме проблемите, затоа што не сакате да се откажете да медиумите бидат донатори во политичките партии. Затоа што ние тврдиме дека постои маѓепсан круг на организиран криминал  заради тоа што добиваат во текот на годината или во текот на 4 години медиумите од централниот буџет за владини кампањи, потоа ги враќаат назад во ВМРО ДПМНЕ како донација за предизборна кампања и тоа многу личи на  она во Хрватска со Иво Санадер кое што можеби ќе се отвори како што сеуште не знаеме како ВМРО ДПМНЕ ја затвори дупката од 3,5 милиони евра од предвремените парламентарни избори во 2011 година. И конечно колку и да сакате или колку да се обидувате тоа да го префрлите кон СДСМ ние 24 декември црниот понеделник нема да го заборавиме и ми е жал што вие не извлековте поука од настан. И затоа немојте да не повикувате да застанеме заедно да говориме  како ништо да не било на 24 декември. За да имате кредибилитет да не повикувате на конструктивност, требаше да имате храброст да застанете овде и барем еден од вас да се извини, не нас на новинарите, на јавноста затоа што го прекршивте Уставот  и ја погазивте демократијата во оваа земја. Се друго е обично лицемерие од ваша страна кое што нема да ги подобри состојбите и верувајте ние со вас нема да ја делиме одговорноста заради тоа што ја носите Македонија во погрешна насо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Господине Станковиќ би сакала да искажам една општа констатација од овие два дена дека од вашите негативни дискусии вклучувајќи ја и вашата сите негативно истапувајќи парцијално зборувајќи за Извештајот потенцирање исклучиво само на слабостите,а не кажувајќи ниту еден добар збор од Извештајот, па стекнувам впечаток дека вие на еден начин карактеристичен само за вас се обидувате да ја девалвирате дури и работата на Европската комисија. Слабости има колеги, проблеми има како и во секоја држава во светот вклучувајќи го тука и државите од Европска унија, меѓутоа тие слабости и проблеми треба да се надминуваат и во Република Македонија ние работиме токму на тоа да ги решиме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Република Македонија по петти пат добива позитивен извештај со препорака за добивање на датум за преговори и тоа е факт. Во Извештајот е нотирано дека Република Македонија бележи напредок и во делот на политичките, економските критериуми, фундаменталните права итн. и сакале вие тоа  да го признаете или не овој Извештај преставува потврда и признание на Европската комисија за резултатите кои што Република Македонија ги има постигнато. Ако не е така на крајот на краиштата немаше да добиеме позитивен извештај. Вие сакате да наметнете една теза овие два дена овде дека Република Македонија е виновна што до сега не добила датум за преговори. Република Македонија почитуван колега со реформите кои што ги спроведе уште пред неколку години беше спремна да добие датум за преговори. Меѓутоа секој граѓанин во Република Македонија многу добро знае која е единствената пречка. Единствената пречка е вашата омилена Република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Има почитуван колега уште еден проблем, а тоа е што е вашата политичка партија нема јасен став по однос на прашањето за името, немате постојан став. Вашиот претседател Заев  еден ден ќе каже дека треба да ја свиткаме кичмата, друг ден ќе каже нешто друго, трет ден трето итн. е тоа проблемот почитуван колега Станковиќ затоа што мислам дека вие треба да сфатите еднаш засекогаш дека кога најважните стратешките, државните интереси се во прашање најважно од се е единството. Затоа колега ако сакате да и помогнете на Република Македонија тргнете ги тие теснопартиски интереси и на вашата партиска агенда ставете државните интереси и како што велите вие така работите ќе тргнат нап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е со целата почит со тоа што морате да ја завршите вашата партиска обврска и  да читате напишани реплики и како една иста мантра да повторувате дека заради тоа што сме добиле препорака за отпочнување на преговори овој извештај е позитивен, јас ве прашувам дали сте го прочитале. Ако сте го прочитале ќе видите дека за прв пат во овој извештај се споменува терминот селективна правда која што јасно дефинира дека во Република Македонија има политички затвореници. Како што можете да видите за медиумите пишува вака: медиумите широка ја покриваа кампањата, но неколку радиодифузери вклучително и јавно радиодифузер не обезбедија балансирање покривање на кампањата. Тоа потврда за тоа што јас го говорам бидејќи очигледно вие не сакате да ги гледате фактит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авот на претседателот на СДСМ Зоран Заев за името тој е конзистетен и јасен со сите претходни ставови на СДСМ за името. Знаете што е клучниот проблем во оваа држава што ние не знаеме Груевски каде сака да ја однесе Македонија и тоа седум години се обидуваме да го извлечеме од него и ако беше храбар како што се преставува требаше да каже дали сака да ја види Македонија во Европска унија или некаде на друго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а Станковиќ, чест ми е со вас да полемизирам затоа што многу ве ценам, знам дека добро ги познавате работите. Како и да е главната поента на овој европски извештај на Европската комисија е дека Македонија заслужува датум за почеток на преговори за полноправно членство. Сите оние забелешки што ги спомнавте ги прифаќаме и тоа останува наша идна задача да сработиме заеднички не само ние, туку заедно со ваша помош. Меѓутоа господине Станковиќ знаете дека главниот проблем во целата оваа работа е Република Грција наш голем противник. Знаете дека во еден момент во 2010 година бевме заедно во седиштето на Европскиот Парламент во Стразбур каде што како официјална делгација  на нашиот Парламент каде што имавме средби со повеќе европратеници лобисти за Македонија. Меѓу нив имавме средба и со најмоќниот европратеник претседател  на ИПП групата германскиот европратеник господинот Елмар Брок. Неговата изјава беше додека не го решите проблемот со името нема прием на Република Македонија во Европската унија. Тоа беше негов заклучок. Тоа добро го слушнавте и вие и ние. </w:t>
      </w:r>
    </w:p>
    <w:p>
      <w:pPr>
        <w:pStyle w:val="Normal"/>
        <w:spacing w:before="60" w:after="0"/>
        <w:jc w:val="both"/>
        <w:rPr>
          <w:rFonts w:ascii="Arial" w:hAnsi="Arial" w:cs="Arial"/>
          <w:sz w:val="20"/>
          <w:szCs w:val="20"/>
          <w:lang w:val="mk-MK"/>
        </w:rPr>
      </w:pPr>
      <w:r>
        <w:rPr>
          <w:rFonts w:cs="Arial" w:ascii="Arial" w:hAnsi="Arial"/>
          <w:sz w:val="20"/>
          <w:szCs w:val="20"/>
          <w:lang w:val="mk-MK"/>
        </w:rPr>
        <w:t>Сега господине Станковиќ  прв пат добивме препорака 2009 година. Тогаш беше сосема друга атмосфера, бевме во една еуфорија и мислевме дека ќе имаме позитивен одговор од Советот на премиери и претседатели на држави на Европска унија, меѓутоа за жал се повтори она што беше во 2008 година, Република Грција стави вето и не блокираше. Република Грција е моќен играч. Таа си дозволи на Самитот на НАТО 2008 година да каже на американскиот претседател Џорџ Буш не за прием на Република Македонија. Се поставува прашањето зошто таков анимузитет, зошто таква омраза од Република Грција спрема Македонија. Човек не мора да познава многу историјата да каже дека има два битни моменти, а тоа е дека во гинимот на Грците седи  пишано она што се случило  пред повеќе од 23 века кога Филип Втори Македонски влегол во Грција, во Атина и правел масакр на тогашното грчко население. Тоа  првиот момент. И вториот момент господине Станковиќ историски е тоа што Република Грција се прв пат во нејзината историја во 1913 година со Балканските војни ја  освојува Егејска Македонија  и таа станува составен дел на Грција, значи пред точно 100 години. оттука произлегуваат сите проблеми што ги имаме со Република Грција. таа  е моќен иргач, да ве потсетам дека Кипар кој што беше поделен пред повеќе од 30 години  грчкиот дел од Кипар стана членка на Европска унија додека северниот дел од Кипар каде што живеат Турци сеуште не може да најде свое место во Обединетите н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 колега Пачемски, ако внимателно ме слушавте потврдив и тоа е став на сите опозициски пратеници дека навистина најголемиот проблем за евроатланските интеграции на Република Македонија е спорот со Грција. Но во исто време не може истиот да се користи како алиби одф Владата на Груевски и ВМРО ДПМНЕ и од вас како владеачко мнозинство за сите погрешни политики кои што се имплементираат во Република Македонија и ја назадуваат. Почитуван колега Пачемски толку колку што ве познавам знам дека сте толерантен човек  кога велите дека ги прифаќате забелешките и сте ги виделе знам дека е така, како што исто така верувам и убеден дека сте одличен доктор. Затоа еден добронамерен совет од мене ве молам немојте вас да ве ставаат во ситуација да правите историски екскурзии на кои што колегите од првиот ред ви се сме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Емилијан Станковиќ, легитимно е да имаме различна диоптрија на гледање на из на Европската комисија за 2012 година за напредокот на Република Македонија кога зборувате дека Извештајот е резултат само на работењето на Владата на мнозинството, а никаде не се ставате себе и опозициските партии и севкупното македонско општество во тој извештај. Ќе се согласите дека во креирањето на сликата и на самиот извештај учествувате и вие и ние како парламентарно мнозинство и впрочем ние сме тие кои што го пишуваме извештај. Јас се согласувам со она што е внатре во Извештајот и сите оние препораки кои се дадени внатре треба да бидат наш предзвик во индина што се треба да направиме за Република Македонија да добие датум за преговори. Меѓутоа дали со вашите политички квалификации дека работите се полоши и полоши ќе им помогнеме на нашите европски пријатели како што беше господинот Хобит кој што овде во уставната сала буквално не замоли и ни кажа кои се нашите аргументи, што е тоа што ние ќе му кажеме плус за да може тој да лобира кај нашите европски пријатели да добиеме датум за преговори. Што е тоа што ние ќе го испорачаме до декември. Наместо да се плукаме овде два дена и да зборувате колку се нечини во оваа земја дај да зборуваме што е тоа што заеднички ќе го направиме за Македонија да добие датум за преговори. Не  да им одмогнеме, да им помогнеме на европските пријатели да и помогнат на Република Македонија  да добие датум и паралелно со тоа да се решава наметнатио спор од страна на Република Грција околу името на Република Македонија. Значи во моментов за да нема лицемерие како што велите дека ние сме лицемерни еве направете го првиот чекор. Се убрзавме со Меморандумот за напредокот на Република Македонија кон Европска унија заеднички да работиме не само декларативно туку вистински. Да се обврзавме сите заеднички да работиме. Зошто тогаш не ја продолжиме работата, односно вие не дојдете и на ја продолжиме работата на работната група која впрочем ја заврши својата работа, да го промениме Деловникот, да го донесем етичкиот кодекс и како што Меморандумот беше еден  позитивен одек од Република Македонија за заедничко разбирање дека ќе работиме заеднички, еве да испорачаме нешто конкретно. Тоа го бараат од нас, нешто конкретно до декември да испорачаме и да се покаже дека има вистинска политичка волја помеѓу опозицијата и владеачкото мнозинство да направат нешто добро за сопствената зем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шке Бонева, на човек може со сила да му земеш нешто, не можеш да му дадеш. Во сиот изминат период се обидуваме со конкретни предлози да и помогнеме на Република Македонија  и на вашата Влада на патот кон евроатланските интеграции. Впрочем вие сте координатор, проверете ги информациите и ќе видите нашите преставници како надвор од овие граници ја бранат Република Македонија и лобираат за нејзината евроатланска интеграција. Како што вие велите да не се караме меѓу себа овде два дена, ајде да не се караме. Ајде повлечете некој потег вие и направете ова што е напишано во Извештајот селективна правда. Немој да ја делите одговорноста со СДСМ туку направите чекор тоа да го поправите. И конечно извинете се како координатор за 24 декември излезете на говорница и пружете рака за помирување. Не, вие не извлекувате поука и затоа во овој Извештај 24 декември е напишан како негативен пример за евроатланските интеграции з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ве Марачков има збор,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xml:space="preserve">: Почитувани граѓани, смислата на поставување на Извештајот на Европската комисија за процесот на Република Македонија на седницата на Собранието го гледам единствено од аспект на релативното објективна оценка за состојбите во Република Македонија и врз  основа на таа оценка да направиме стратегија како понатаму. Ние овде можеме да се измачуваме, да се убедуваме дали една оценка е  дадена по  заслуга на власта или пак на опозицијата дали реално ги отсликува состојбите во Република Македонија и дали Извештајот ќе се прочита во целост и точно, мислам дека би требало искреноста на дебатата да придонесе да се направи план како да се поправат грешките. Морам да напоменам дека не е голем патриотизмот ако за недобивање на конкретен датум за преговори со Европска унија вината да се префрла само на јужниот сосед. Најголем патриотизам, најголеми патриоти се граѓаните кои сакаат во Република Македонија да се живее модерно, слободно, демократски со европски стандарди, граѓаните кои во европскиот извештај ќе прочитате укажувањата на Европската комисија што треба да се имплементираат, забелешките што треба да се корегираат и клучните проблематично точки да станат приоритетни. За жал и од вчерашната  и од денешната дебата  по европскиот извештај лебди констатацијата дека повторно во име на лажен патриотизам ВМРО ДПМНЕ не сака искрена и реална анализа  и повторно наидуваме на критики дека не сакаме да бидеме колку е добар извештајот на Европската комисија и колку е добро да се живее во Република Македонија. Во исто време кога Владата не убедува дека ова е најпозитивниот извештај на Европската комисија факт е дека расте бројот на политички затвореници, се намалува бројот на критични медиуми, расте и јавниот долг, зголемување на рекордна сиромаштија и ново задолжување на родените деца. Се наслушавме секакви тези за тоа дека Владата на Никола Груевски со „реформите“ кои ги има направено, со законите кои ги има донесено дека Македонија петта година по ред добива најпозитивна препорака за почеток на преговорите за членство во Европска унија. Се изнаслушавме на тезите дека ова е најпозитивен извештај и најпозитивна препорака и ако е така тогаш како можеше во минатото кога не сме биле најпозитивни како тогаш ги добивавме препораките и каде води сето ова и во кој правец оди државата кога на истите тие забелешки кои се повторуваат веќе пет години наназад повторно Владата да остане слепа и истите да ги ингорира. Клучната изјава на Филе при објавувањето на Извештајот всушност го покажува и тоа дека со моменталното тепмо на реформи поточно со недостаток на реформи по логичниот пристап по имплементацијата не треба да значи дека следната година нашата препорака ќе остане како и оваа година дури и ако се надмине прашањето за името. Зошто повторно се игнорираат, задскриваат нотираните клучни забелешки на Европската комисија при добивањето на Извештајот дека треба да се зголеми капацитетот на Собранието во повеќе ресурси дека крупните повеќе годишни проблеми во функционирањето на Собранието како законодавна власт и натаму остануваат. Етичкиот кодекс кој се спомнува од 2011 година па наваму никако да се донесе. Политичкиот дијалог останува како голем проблем и донесувањето на закони без опозицијата и по скратена постапка е повеќе пракса отколку случајност. Насилното отстранување на пратениците и новинарите од собраниската сала и галерија со полицијата и  Ставрески и Јанкуловска за време на носењето на буџетот и новото  задолжување предизвика политичка криза и направи застој во напредокот на дијалогот на самите медиуми. Во кој правец оди државата, дали е во прилог на јужниот сосед. Забелешката на Европската комисија дека затворањето на голем број не медиуми во последните години, загушувањето на разновидноста на информациите, побивањето на истражувачкото новинарство и вистината на големо репутацијата на земјата за слобода на медиуимите ја влошува. Европската комисија ни кажува  како е можно да се прават реформи во јавната администрација кога најголема тајна е бројот на државниот апарат и дека политичките вработувања повеќе наликуваат на социјалните мерки, отколку на одговор на потребата на самите институции. Европската комисија особено и оваа година е критична и на површина ја вади политиката на Груевски за што е институција цо државата биде слуга и работи во интерес на фамилијата. Европската комисија крајно е критична за состојбата во судството и независноста на судскиот систем со нотирани констатации за селективна правда, политички влијанија врз судиите и пресудите и квалитетот на правдата односно пресудите. Европската комисија во Годишниот европски извештај има сериозни критики и забелешки и за целосно закочениот процес на децентрализацијата на фискалната неизвесност на општините и  лошата неискористеност на европските средства преку ИПА фондовите. Морам да констатирам дека секоја година во ова исто време е веќе видена работа, но на граѓаните им е се појасно дека со ваквата политика на Владата, политиката на лажен патриотизам, антиквизација со постепена изолација, зголемена корупција, диктаторска пресметка со неистомислениците и политичките затвореници, високата невработеност посебно кај младите која изнесува над 145 илјади граѓани, над 400 илјади граѓани бараат леб во други држави, крпениот живот на Македонецот полека но сигурно станува гол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ми се чини многу тешко ни оди да ја убедиме власта и со фактите и забелешките од Европската комисија дека народот во Македонија е сиромашен и гладен и дека тоа е повеќе од аларм нешто реално и вистински да се преземе и направи на тој план. Како опозиција укажувавме дека секој трет граѓанин гладува, зголемена е стапката на сиромаштијата која изнесува над 31% сиромашни и паралелно на таа стапка оди и бројката на невработени. Зборувавме за тешката живеачка на над 60 илјади граѓан кои примаат социјална помош и се на работ на егзистенцијата и реално ако се врзуваше крајот, дека е потешко граѓаните да врзуваат крај со крај. Владата го оцени Извештајот за позитивен дали за секојдневното живеење на граѓаните позитивни се оценките дека проблемот со вработеноста не се решава и дека рапидно се намалува бројот на вработените во приватниот или реалниот сектор. Зголемен е бројот на деца што живеат во сиромашни семејства над 37%. Владата продолжува да троши ненаменски и нетранспарентно. Економскиот развој стагнира на ниво од 37% од просекот на Европската унија. Корупцијата останува многу сериозен проблем. Многу подобар ќе беше Извештајот на Европската унија а со самото тоа и животот на граѓаните ако се земаа во предвид дискусиите и критиките на пратениците од опозицијата по сите предложени закони како и измените во сите сегменти на општеството. Нашите критики и дискусии се идентични со забелешките на Европската комисија. Но, да не должам и да не кажувам добро познати работи ќе кажам збор два и земјоделието. Нема напредок во секторот на земјоделството особено поради фактот дека состојбата не е променета во последните три години. Постигнат е хоризонтален напредок и тоа се однесува на законодавството, но подзаконските акти и решенијата се несоодветни и дополнително придонесувааат за лошата имплементација на законодавството и тоа го знае секој кој има барем малку допирна точка со земјоделците. Значи се уште одредени решенија се несоодветни и неконтабилни и дополнително придонесуваат за лошата имплементација на законодавството. Носењето на решенијата преку измените на законите од областа на земјоделството познати по скратена постапка без анализа на теренот, нетранспарентно без мислење на струната фела, без критика допринесе во земјоделието настане вистинска каша и попара, земјоделците да се дезоинтерирани со еден чекор напред а назад два, наместо стагнација или развој да кажеме имаме пад во сите сектори. Треба да се потенцира фактот ако минатата година Европската комисија беше критична кон Платежната агенција за финансиска поддршка на земјоделието и рурален развој оваа година таа е сурова. Сурова е реалноста во која приближно 7,5 милиони евра се неповратно изгубени од ИПАР програмата и тоа благодарение на лошиот административен капацитет во Платежната агенција и за средствата на програмите од петтата компонента на ИПА Фондовите. Почитувани пратеници, ако барем еднаш ги слушнавте нашите критики и ги прифативте сега ќе расправавме за еден друг извештај за кој што сите ќе видат дека е наш, а не да се чудиме дали е ваш или пак наш, дали е заеднички и на крајот никој да не знае кој е крив за ваквата состојба во кои живеат граѓаните на Република Македонија. Како оди работата со извртување на вистината повторно изгледа нашиот јужен сосед ќе биде крив за ваквата состојб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амески Панче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нче Дам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а жал продолжува селективното оценување на Извештајот на Европската комисија за напредокот на Република Македонија и позитивната оценка која ја добивме како земја од страна на Европската комисија. Вие како и вашите колеги од опозицијата како да ви е жал што Македонија доби позитивна оценка. Извештајот ќе се сложиме сите дека е објективен, дека е реален и на крајот не Владата, не нашата партија, туку Европската комисија даде позитивна оценка, ви се допаѓало тоа или не очигледно дека вие многу посреќни ќе бевте доколку ние добивавме негативна оценка од Европската комисија. Ќе задржам на Поглавјата 11 и 12 каде што изнесовте само негативните страни, а всушност едни од најдобро оценетите поглавја во Извештајот на Европската комисија се Поглавјата кои го опфаќаат Секторот земјоделие. Наместо да бидеме горди на она што ова Министерство го има направено во областа на земјоделието за она што го има направено за нашите земјоделци особено со фактот дека претпристапните преговори кога ќе почнат најголем дел ќе се однесува на Секторот земјоделие. Наместо да ги пофалите напредоците вие единствено гледавте она што не е среботено. Така испуштивте да кажете дека во Поглавјето 11 земјоделски руралел развој дека имаме низа на мерки позитивно оценети, како интегрираниот административен и контролен систем, системот за идентификација на земјишни парцели, донесувањето на националнаата програма за подршка на земјоделството, позитивно е оценет целиот пораст во распределбата на финансиски средства за мерките за рурален развој, дека е донесено законодавство кое се однесува на земјоделската политика и подршката на руралниот развој, значи една од фундаменталните мерки од кои зависи развојот на земјоделството во Македонија се направени и позитивно оценети од Европската комисија, меѓутоа изгледа тоа за вас не е би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авјето 12 кое е можеби и најдобро оценето, позитивно оценето донесувањето на стратегијата за безбедност на храна, позитивно е оценета ветеринарната политика, позитивна оценка имаме за контролните мерки за болестите кај животните, позитивно е оценето контролирањето на трговијата на живи животни, значи уште еден куп мерки со кои имаме евидентиран напредок во областа на земјоделието и руралниот развој.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от</w:t>
      </w:r>
      <w:r>
        <w:rPr>
          <w:rFonts w:cs="Arial" w:ascii="Arial" w:hAnsi="Arial"/>
          <w:b/>
          <w:sz w:val="20"/>
          <w:szCs w:val="20"/>
          <w:lang w:val="mk-MK"/>
        </w:rPr>
        <w:t xml:space="preserve"> </w:t>
      </w:r>
      <w:r>
        <w:rPr>
          <w:rFonts w:cs="Arial" w:ascii="Arial" w:hAnsi="Arial"/>
          <w:sz w:val="20"/>
          <w:szCs w:val="20"/>
          <w:lang w:val="mk-MK"/>
        </w:rPr>
        <w:t>Марачков Саве има контра реплика,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добро ја слушавте мојата дискусија беше најдобро намерно се со цел Владата еднаш засекогаш да се нафати гришките кои ги прави кои се нотирани во самиот европски извештај и истите да почне да ги исправува.</w:t>
      </w:r>
    </w:p>
    <w:p>
      <w:pPr>
        <w:pStyle w:val="Normal"/>
        <w:spacing w:before="60" w:after="0"/>
        <w:jc w:val="both"/>
        <w:rPr>
          <w:rFonts w:ascii="Arial" w:hAnsi="Arial" w:cs="Arial"/>
          <w:sz w:val="20"/>
          <w:szCs w:val="20"/>
          <w:lang w:val="mk-MK"/>
        </w:rPr>
      </w:pPr>
      <w:r>
        <w:rPr>
          <w:rFonts w:cs="Arial" w:ascii="Arial" w:hAnsi="Arial"/>
          <w:sz w:val="20"/>
          <w:szCs w:val="20"/>
          <w:lang w:val="mk-MK"/>
        </w:rPr>
        <w:t>Друго, мора да знаете и засекогаш да знаете дека патриотизам, патриотски е во самата држава и како пратеник да се борите за главните вредности во самата држава, а тоа да секој граѓанин да живее модерно, слободно, демократски со европските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во областа на земјоделието реков дека има одреден хоризонтален напредок, меѓутоа имплементацијата во самото земјоделие не се исполнува. Иако Европската комисија во досегашните години мината година беше критична кон самата Платежна агенција за финансиската поддршка во земјоделието и рурален развој оваа година таа е сурова. Таа ги нотира дека нема административен капацитет дека се е грешка и доделувањето на субвенциите, тоа го знаат и го осеќаат самите земјодел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емири Креци Фламуре,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колеги, почитуван вицепремиер, почитувани претставници на медиумите, во документот што ни дојде од Европската комисија се сублимирани деталите на Извештајот за Македонија во над 70 страници. Се истакнува дека 20 години по пристапувањето на земјата во Обединетите нации и решавањето на прашањето за името треба да се случи без одложување и ова е главното, меѓутоа и други забелешки во продолжение. Според стратегијата за проширување на Европската унија за 2013-2014 година Комисијата се повикува на 20 годишнината од воспоставување на Копенхашките критериуми истакнувајќи дека клучно за проширувањето се проширувањето на правото, демократијата, економијата и посебен нагласок дека за Република Македонија е клучно да продолжат преговорите за името. Потсетувајќи дека пред 20 години земјите од Западен Балкан беа опфатени во духот на војната Европската комисија вели дека пред 10 години на Солунскиот самит на сите земји од Западен Балкан им беше дадена јасна перспектива за членство во Европската унија. Исто така нагласувајќи го историскиот договор Белград-Приштина како и стапувањето на Хрватска во Европската унија, Комисијата за нашата земја вели дека излегла од политичката криза во која што се најде на почетокот на годината, меѓутоа се уште останува немирот на слободата на медиумите и слободата на изразување. Во однос на слободата на изразување се истакнува дека и напредокот на дијалогот за медиумите е во заостанување по истерувањето на новинарите од Парламентот, а и покрај развојот на законската рамка, сепак репутацијата на земјата за слободата на медиумите се влошува. Исто така е подвлечено и затворањето на многу медиуми, исто така намалени се и други слободи на изразување. Сега е повеќе отколку во минатото поради извлечените поуки од проширувањата кои што се правеле порани. Значи владеењето на правото, сега е во срцето на процесот за проширување, новиот пристап кој што е усвоен од Советот на Европа значи дека земјите треба да ги засегнат прашањата како реформите во законодавството и борбата против организираниот криминал и корупција во нивните рани фази на вклучување. Независноста и надлежноста на судството треба и понатаму да се подобри и најголем фокус да се стави на квалитетот на правдата кон граѓаните. Во однос на корупцијата за Македонија се вели дека таа останува се уште раширена во многу области и дека продолжува да биде сериозен проблем, така што за оваа Комисија пораката е дека земјата треба да демонстрира имплементирање на ефективни мерки во борбата против организираниот криминал. За слободата на изразување се истакнува високиот степен на поларизација во медиумите што поради прилагодувањето го отежнува и добивањето на објективен извештај, прави економска пресија кон новинарите и сопствениците на медиумите, притоа и употреба на чудни патишта за тоа и владината реклама со што се одржуваат лоши професионални стандарди. Дијалогот меѓу Владата и претставниците на медиумите треба да се обнови, да произведе конкретни резултати, да ја смени медиумската култура како и да воспостави клима на зајакнување на довербата. Другите препораки што ги имаше ОБСЕ и ОДИХР треба да се имплементираат, тоа стои во Извештајот. Исто така Комисијата препорачува дека е потребно итно да се разгледа Охридскиот рамковен договор затоа што е посебно битно за меѓуетничките односи и заедничките односи и да се комплетираат препораките од договорот и истите да се спроведат. Исто така во оваа насока отсуствува мониторингот на прашањата за употребата на јазикот и за спроведување на Законот за употребата на знамињата на заедниците, а локалните комисии за меѓуетнички односи понатаму нема доволно ресурси. Продолжува тенденцијата на поделба во етнички линии во училиштата како и инциденти со меѓуетничко насилство. Ова што го спомнав како и во продолжение што го нагласуваат во однос на децентрализацијата се клучните елементи на договорот кој што ќе придонесе за стабилноста на државата и народите во него. Законите за регионален развој не се спроведени во целост, органите што се одговорни за регионалниот развој немаат доволно ресурси, економските активности стагнираат во 2012 година, а колку-толку економски пораст имаше во првата половина на 2013 година. Треба да се земат предвид предизвиците од невработеноста која е превисока посебно кај младите, а порастот на дефицитот и на јавниот долг е зголемен и поради тоа од Комисијата велат дека се потребни мерки за соочување со причините за високата невработеност особено со решавање на способноста за работа. Потоа јавните финансии треба да се зајакнат, а фискалната политика треба да се прилагоди на приоритетите на структурната реформа и да се ориентира кон расходи кои би го зголемиле порастат. За да се обезбедат поголеми приватни инвестиции потребно е понатамошно подобрување на околината за работа што е негативно погодена од корупцијата како и предолгите и прескапите процедури на пазарот. Реформите во јавната администрација треба да продолжат со импелемтација со принципите на транспарентност, заслуги и подеднаков ангажман. Тука има малку подолга забелешка во која што стои дека се потребни дополнителни напори за гарантирање на професионалноста и независноста во јавната администрација и вистинското зајакнување таму. Се уште не се достапни официјалните бројки, меѓутоа вкупниот број на вработените и бројот на привремено вработените во државната и јавната администрација се недостапни. Исто така се цени дека транспарентноста и пристапот до јавните информации останува на ниско ниво. Понатамошни чекори се потребни посебно во областа на регионалната политика, заштитата на животната средина и климатските промени каде што треба да се подобри имплементацијата на проектите финансирани од Европската унија како и квалитетот на водата, индустриското загадување и контролата на менаџментот. Од сето ова гледаме дека Извештајот што го добивме не е толку поволен колку што се обидувате да ни кажете и дека овие забелешки се многу сериозни иако јас кажав само неколку сегменти од нив кои што треба да се прифатат сериозно од работата што ќе ја правиме одсега па натаму зависи во која насока ќе оди Република Македонија дали ќе се приближиме на Европа или пак ќе се оддалечиме од неа. Навистина се опфатени и други делови има уште многу други подетални работи, меѓутоа и следните колеги ќе истакнат некои сегменти во оваа насока и затоа треба вистински да работиме ако мислиме да ја носиме Република Македонија во Европската у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шке Фламуре власта и понатаму останува слепа и глува на сите забелешки од Европската комисија, на сите ваши и наши напори да ги убедиме да ги освестиме да ги тргнат розовите очила да се соочат со реалноста и реално да ја согледаат ситуацијата дека во Македонија се полошо се живее, дека нашите препораки се полоши и полоши и полоши. </w:t>
      </w:r>
      <w:r>
        <w:rPr>
          <w:rFonts w:cs="Arial" w:ascii="Arial" w:hAnsi="Arial"/>
          <w:sz w:val="20"/>
          <w:lang w:val="mk-MK"/>
        </w:rPr>
        <w:t>За нив единствено е важно дека препораката останува, а критичните зборови кои секоја година од година во година се се поостри во извештаите во Европската комисија воопшто не допираат до нив. додека останатите земји галопираат во регионот, галопираат кон Европската унија некои веќе се и во неа, кај нас ситуацијата и понатаму останува нерешено, останува статус кво. Ваква ситуација на никој не носи добро, ваква ситуација треба заеднички да ја разрешиме и заеднички да ги прифатат нашите сугестии да тргнеме кон подобро. Во овој годинешен извештај многу често се споменува и зборот сериозна загриженост и тоа во областите корупција, човекови права, избори, овде се наведени злоупотребите на државни средства за кампања, полиција, слобода на изразување, организиран криминал, итн. Дали ова за власта претставува позитивна оцена. Не ги загрижува ниту иселувањето на младите, ниту огромната сиромаштија и невработеност, ниту партизираната администрација за која бројката не ја кажуваат. Не ги загрижува ниту реченицата во Извештајот каде стои дека опозициските пратеници и новирари беа насилно отстранети од Собранието. Понатаму, не ги загрижува ни судскиот систем каде што вели дека постои загриженост за тоа како судовите функционираат во пракса, ова се однесува на независното судство. Во однос на судството се вели дека постои селективна правда, индиректен политички притисок, пресуди кои необично се решени во смисла на нивниот содржински исход итн. Во овој Извештај стои дека Македонија е земја со политички затвореници, во овој Извештај стои дека корупцијата останува распространета во многу области и продолжува да биде сериозен проблем. Исто така, постои и дека за време на локалните избори во март 2013 година Советот за радиодифузија и ОБСЕ забележува недостиг на балансирано покривање од страна на повеќе медиуми вклучувајќи го и јавниот радио дифузен сервис, понатаму, постои во Извештајот е наведено дека дијалогот помеѓу власта и медиумите останува нерешен и понатаму, и ова не допира до нив. Овие критики не допираат до нив. За нив е важно само две, три позитивни реченици за кои и за тие немаат оправд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 xml:space="preserve">Фламуре Димири Креци: </w:t>
      </w:r>
      <w:r>
        <w:rPr>
          <w:rFonts w:cs="Arial" w:ascii="Arial" w:hAnsi="Arial"/>
          <w:sz w:val="20"/>
          <w:lang w:val="mk-MK"/>
        </w:rPr>
        <w:t xml:space="preserve">Благодарам колешке, </w:t>
      </w:r>
    </w:p>
    <w:p>
      <w:pPr>
        <w:pStyle w:val="Normal"/>
        <w:spacing w:before="60" w:after="0"/>
        <w:jc w:val="both"/>
        <w:rPr>
          <w:rFonts w:ascii="Arial" w:hAnsi="Arial" w:cs="Arial"/>
          <w:sz w:val="20"/>
          <w:lang w:val="mk-MK"/>
        </w:rPr>
      </w:pPr>
      <w:r>
        <w:rPr>
          <w:rFonts w:cs="Arial" w:ascii="Arial" w:hAnsi="Arial"/>
          <w:sz w:val="20"/>
          <w:lang w:val="mk-MK"/>
        </w:rPr>
        <w:t>Дефинитивно ние како опозиција сме во една фрекфренција, меѓутоа верувам иако надежта последна умира сепак во оваа насока  сум песимист дека ситуацијата ќе се влоши уште повеќе до самитот до декември, затоа што се забележува дека оваа Влада заедно со премиерот не се изјаснува дека сака да излезе од оваа криза и хендикепите што ги имаме во општеството да можат да се подобрат. Сепак можам да кажам дека овој извештај беше реален и објективен, нешто што за нас треба да биде показател што не е направено, каде не успеавме да направиме, што треба да направиме за нашата држава да оди напред кон Европската унија и сето ова зависи како ќе постапува и чекори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емири Креци, ја следев вашата дискусија и ќе ви реплицирам во два сегменти. Во делот каде што зборувавте за медиумите до сега европските претставници кога зборуваа за медиумите беа навистина внимателни и бираа со кои зборови се изјаснуваат за нас и за медиумите во нашата земја. Меѓутоа сега сме сведоци дека тие посочуваат директни имиња како што се случаевите со Кежаровски и Шиповиќ. Меѓутоа морам да кажам дека овој пат во случајот на Кежаровски навистина притисокот си го направи своето и дека се надевам дека во иднина нема да си дозволи власта вакви екскурзии во делот на медиумите кои што се особено важна слика за нас како земја. Во она што рековте дека и понатаму треба да продолжи дијалогот помеѓу медиумите и власта јас навистина сметам дека треба да продолжи меѓутоа ако и после завршувањето на дебатата околу Европскиот извештај и кога ќе се смири малку времето поново се поднесе Законот за медиуми ќе сметам дека навистина нема ниту добра волја за дијалог помеѓу Владата и медиумите. Во оној дел каде зборувавте за корупцијата и рековте дека сеуште е раширена во многу  области, тоа е навистина нотирано во Европскиот извештај. Морам да кажам за корупцијата, веќе неколку години наназад се потенцира во Европскиот извештај 2011 година се вели дека напредокот е ограничен, во 2012 мал напредок, а во 2013 морам да кажам дека корупцијата цвета има еден нов вид на корупција или анекс корупција. Дури во Европскиот извештај ги нотира проблематичните делови каде што вели, корупција во јавните набавки, да не кажеме јавни набавки во четири очи, како и ги нотира транспарентноста во финансирањето на политичките партии, мора да добие специјално внимание. Во оној дел каде рековте дека овој Извештај не е поволен, јас се служувам со вас не е толку поволен како што сакаат да го кажат колегите од позицијата и дека деловите  што се нотирани како 24 декември ќе останат црна точка во историјата на Република Македонија особено во владеењето на ВМРО-ДПМНЕ, исто така ќе остане и судството кое што е пристрасно и селективно. Тоа се работи кои и да сакаме или да сакаат, тие кои што сакаат да ги избришат не можат, значи 24 декември, судството, медиумите и дел од сегментите на кои што навистина треба да се поработи а не декларативно ако Република Македонија сака да биде дел од европското семеј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купи Неџати процедурално,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денес почна градењето на новата економска зона во Тетово и дел од пратениците од ДУИ се наоѓаат моментално на таа активност што се одвива таму, меѓу кој и колегата Хајрула Мисини кој што е и претседател на Комисијата за европски прашања, мометално не е во можност да се обрати со збор, бидејќи е тој на ред. Во името на пратеничката група на ДУИ барам половина час пауз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оа дека вие согласно Деловникот дека имате право на 1 час пауза, тоа дека се отворала  некоја зона, па поради тоа да прекинеме,не е во ред, но имате вие согласно Деловникот еден час пауза. </w:t>
      </w:r>
    </w:p>
    <w:p>
      <w:pPr>
        <w:pStyle w:val="Normal"/>
        <w:spacing w:before="60" w:after="0"/>
        <w:jc w:val="both"/>
        <w:rPr>
          <w:rFonts w:ascii="Arial" w:hAnsi="Arial" w:cs="Arial"/>
          <w:sz w:val="20"/>
          <w:lang w:val="mk-MK"/>
        </w:rPr>
      </w:pPr>
      <w:r>
        <w:rPr>
          <w:rFonts w:cs="Arial" w:ascii="Arial" w:hAnsi="Arial"/>
          <w:sz w:val="20"/>
          <w:lang w:val="mk-MK"/>
        </w:rPr>
        <w:t>Тука ја прекинуваме седницата,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5,2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Беким Фазлиу бар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Мојата процедурална забелешка е во однос на протестот на пратеничката група на ДПА што се однесува на дискриминацијата на пратениците Албанци и непочитувањето на албанскиот јазик од страна на ова Собрание.</w:t>
      </w:r>
    </w:p>
    <w:p>
      <w:pPr>
        <w:pStyle w:val="Normal"/>
        <w:spacing w:before="60" w:after="0"/>
        <w:jc w:val="both"/>
        <w:rPr>
          <w:rFonts w:ascii="Arial" w:hAnsi="Arial" w:cs="Arial"/>
          <w:sz w:val="20"/>
          <w:lang w:val="mk-MK"/>
        </w:rPr>
      </w:pPr>
      <w:r>
        <w:rPr>
          <w:rFonts w:cs="Arial" w:ascii="Arial" w:hAnsi="Arial"/>
          <w:sz w:val="20"/>
          <w:lang w:val="mk-MK"/>
        </w:rPr>
        <w:t>И денес и следните денови продолжуваме да повторуваме  секој ден во знак на протест бараме пауза од еден час поради дискриминацијата на пратениците Албанци и на албанскиот јазик од страна на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16,2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Хајрула Мисини.</w:t>
      </w:r>
    </w:p>
    <w:p>
      <w:pPr>
        <w:pStyle w:val="Normal"/>
        <w:spacing w:before="60" w:after="0"/>
        <w:jc w:val="both"/>
        <w:rPr>
          <w:rFonts w:ascii="Arial" w:hAnsi="Arial" w:cs="Arial"/>
          <w:sz w:val="20"/>
          <w:szCs w:val="20"/>
        </w:rPr>
      </w:pPr>
      <w:r>
        <w:rPr>
          <w:rFonts w:cs="Arial" w:ascii="Arial" w:hAnsi="Arial"/>
          <w:b/>
          <w:sz w:val="20"/>
          <w:szCs w:val="20"/>
          <w:lang w:val="mk-MK"/>
        </w:rPr>
        <w:t>Хајрула Миси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Почитуван претседателе, почитувани колеги пратеници, пред нас повторно имаме уште еден Годишен извештај за напредокот на Република Македонија и повторно препорака за започнување на преговори со Европската Унија, нешто што, исто така, е резултат на нашата посветеност кон европските вредности и кон кои што целиме. Пред да се фокусирам на квалификациите од разните политички субјекти и другите субјекти би рекол дека со самиот факт што е прочитан и оценет пораката од Европската Комисија до Македонија дошла и ние како матична Комисија, значи Комисијата за европски прашања ги анализираше и разгледуваше извештаите и на крајот на седницата усвоивме и неколку заклучоци со кои што ниту сакавме да пофалиме некого, ниту пак да обвиниме некого. Но, за сите извадивме обврски кои што се запишани во Извештајот, и заради тоа ние во овој документ треба да сфатиме дека тоа е патоказ низ кој што треба да поминеме следната година, и искрено да се посветиме да стане поттика за поконкретни, поодлучни чекори во иднина, со цел овој Извештај или документ да не соедини повеќе отколку да не подели.</w:t>
      </w:r>
      <w:r>
        <w:rPr>
          <w:rFonts w:cs="Arial" w:ascii="Arial" w:hAnsi="Arial"/>
          <w:sz w:val="20"/>
          <w:szCs w:val="20"/>
        </w:rPr>
        <w:t xml:space="preserve"> </w:t>
      </w:r>
      <w:r>
        <w:rPr>
          <w:rFonts w:cs="Arial" w:ascii="Arial" w:hAnsi="Arial"/>
          <w:sz w:val="20"/>
          <w:szCs w:val="20"/>
          <w:lang w:val="mk-MK"/>
        </w:rPr>
        <w:t>Целосно се согласувам со реченицата на Ховит, кој што рече дека политичкиот дијалог меѓу сите политички фактори во државата треба да создаде консензус со кој што ќе обезбеди иднината, евроатлантската иднина да биде апсолутен приоритет на оваа држава. Сакам да додадам дека во овој процес се сите едно, не само како партии владини и невладини организации кои што го следат овој процес. Во овој истиот процес треба да учествува секој граѓанин и да се чувствува како дел од Европската Унија. Само на овој начин евроинтеграциите ќе бидат голема поддршка и реална. Во овој случај сакам да изразам благодарност до Европската Комисија за односот на партнерите кои што го имаат кон Република Македонија и за постојаната поддршка која што ни ја даваат при спроведување на реформските процеси ориентирани кон пристапувањето во Европската Унија.  Исто така, ценам дека овој пат Европската Комисија даде доста резултати, факти и аргументи за започнување на пристапните дијалози на Самитот во иднина со акцент дека Македонија продолжува д ги исполнува критериумите доволно, а петтата агенда и понатаму е стратешки приоритет кој што е цел на целата држава. Имавме можност да разбереме дека Комисијата констатира дека Република Македонија има високо ниво на усогласување со законодавството на Европската Унија и дека го има подобрено остварувањето на обврските за зачленување во ЕУ. Меѓутоа, ни укажува дека посебен фокус треба да се посвети во реформските приоритети идната година и треба да имаме поефикасно спроведување на законите и политиките кои што ги имаме сега. Исто така, е истакнато дека треба да се посвети внимание во владеењето на првото, зајакнување и независноста на судството и понатамошните резултати во борбата против организираниот криминал и корупцијата. Важно е да продолжиме со имплементирање на договорот, мартовскиот договор и треба да се заврши и имплементирањето на Охридскиот рамковен договор, а препораките да се спроведат. Не смееме да заборавиме на ниту една препорака од САД и ОДИХР во врска со изборниот процес. Почитуван, продолжувајќи со овие обврски за нас е укажано дека Република Македонија продолжува да ги развива односите со соседите и да има активна улога во регионалната соработка. Иако се преземени конкретни чекори во спорот со името, прашањето останува нерешено, меѓутоа, верувам дека Македонија е подготвена на европски начин да ги надмине разликите со Грција и верувам дека преку дијалогот и силна доверба и разбирање ќе дојдеме до заедничко решение со кое што нема да има ниту губитник, ниту победник. Сакам да истакнам дека во овој процес при подигање на државата од статус кво, лидерот на Демократската унија за интеграција, член во која што сум и јас, господин Али Ахмети постигна да контактира со претставници од Европската Унија и потоа со истакнати личности од Европската Унија и државите членки од САД со цел да помогне во решавањето на овој спор, бидејќи и со овој Извештај се истакнува дека е важно е што побрзо и што порано да се изнајде решение во врска со решавањето на спорот со името и во оваа насока цениме дека Балканот заостанува кон пристапувањето во Европската Унија. Се надевам дека во декември ќе ги оствариме заложбите иако не зависи се од нас, барем спорот со името да може да го решиме, да имаме што подобри резултати. Со дополнителните активности докажавме дека не се откажуваме, Македонија треба да стане дел од Европската Унија. Важно е да се искористи овој партнеритет со Европската Унија и да ги оствари реформите Македонија, бидејќи во прв ред за нас ги спроведуваме реформите, значи граѓаните да имаат подобар животен стандард. Верувам дека овој Извештај ќе се претвори во дејствување од Владата на Република Македонија со конкретна содржина и институциите и на определен временски рок, во иднина ќе се остварат предвидените реформи и дека Собранието ќе даде свое мислење во однос на тие активитети. Мислам дека реформскит4 активности што се преземаат се од голема важност, пред се за Република Македонија, општеството како држава и за нас оваа бенефиција ќе биде целосна. И за ова реформите се нашето најсилно оружје кое што Република Македонија го има на раце. Со ова ние ќе ги победиме најважните битки во нашето евроинтеграции, без разлика колку ќе има пречки и неможности предизвикани од Грција да станеме дел од Европа односно Европската Унија. Со вакви реформи овозможуваме Европската Унија да стане дел до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Величковски Ивон им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Прво имам процедурална забелешка господине претседателе, ќе замолам вице премиерот за европски интеграции да се појави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га имате реплика или процедурално.</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Јас се пријавив и за реплика аи за процедурална забелешка. Би сакал да биде присутен и вице премие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Ќе биде, штом има збор ќе биде. За време на реплики нема потреба.</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Доколку тогаш дозволите јас би продолжил со репл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ве, јас го повикувам сега додека трае оваа реплика и контра репликата, го повикувам господинот Фатмир Бесими, вице премиер да дојде за да може да продолжиме. Повелете, со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Еве, господине Величковски тука е вице премиерот, ќе ја слушне и репликат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в да ја чуе и вице премиерот оваа реплика затоа што таа директно се однесува до претседателот на Комисијата за европски прашања, господинот Мисини, но би сакал и вице премиерот да го слушне ова за кое што ќе зборувам, затоа што мислам дека станува збор  за прашање кое од значење и за Владата на Република Македонија. Имено, ја оценивте или се согласивте со оценката на Ховит за потребата од политички консензус и политички дијалог. И јас исто така го делам вашето согласување. Впрочем, нема човек веројатно во ова Собрание кој што номинално тоа нема да го каже. Но, господине Мисини, тој консензус се носи врз основа на јасно познати параметри. Едни од параметрите кои што беа понудени и за кои, господине вице премиер, очекував и вие да се произнесете, се параметрите дадени во, но за тоа ќе разговараме кога ќе дискутирам секако јас во рамките на дискусијата, се параметрите дадени во платформата за европските евроатлантските интеграции и решавањето на спорот за името, кои вие самиот потенциравте дека е и услов за Република Македонија но и значајна пречка. Би сакал затоа господине Мисини да ве прашам зошто на Комисијата за европски прашања и покрај тоа што дадов предлог на заклучок со кој барав Комисијата да го охрабри Собранието да ја разгледа предложената платформа за европските евроатлантските интеграции на Македонија и решавање на спорот поднесена во Собранието како импулс на домашните институции за подготвување на предлогот на преговарачка рамка од ставот 1 на членот 13 од предложениот текст, зошто вие не се обидовте и воопшто не го ставивте овој предлог на седница. Тоа што јас не сум бил присутен а продолжението на седницата не значи дека вие не сте требале да го ставите. Напротив, тоа е легално даден предлог на првиот дел од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 проблем што се јавува, ние се уште немаме консолидирани ставови, ако сакате и заклучоци на Националниот совет за европски интеграции. Кој е политичкиот консензус? Многу е лесно да зборуваме теоретски, многу е лесно да кажуваме убави зборови, но оваа платформа, ќе ве потсетам и вас ќе ве информирам господине вице премиер, дека се наоѓа во собраниско џебно вето во изминатите три месеци и во секој момент кога повикувате на политички консензус, а сите добро ја имате прочитано и достапна е и за јавноста, сетете се дека блокирате градење на единствени позиции во Собранието на Република Македонија. Сетете се дека спречувате градење на, ако сакате, на линии на дијалог. Значи, зборуваме и за отфрлање на сите обиди нашиот идентитет да биде вовлечен во преговорите како коригирање на грешките на оваа и претходните влади. Зборуваме да ги коригираме грешките, но не можеме тоа да го сториме ако Собранието и неговите работни тела не овозможуваат легално влезени во процедура да станат дел од таа процедура, исто како што тоа значи дека барајќи владеење на првото, ние први даваме спротивен пример кршејќи го владеењето на правото во ова Собрание.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Ибраими Орхан.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Бишевац Сафет,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Колеги пратеници, господине Бесими, подготвувајќи се за оваа дискусија ги ѕирнав малку стенограмите од расправата што ја водевме по Извештајот за минатата година. И, просто неверојатно е колку најголем дел од работите се повторуваат. За владејачкото мнозинство ми остави впечаток, вчера колегата Николовски, со наводно храбрата изјава за вината на Грција, за единствената вина практично на Грција за нашиот напредок на патот кон Брисел. Нема да верувате колку зборови вчера користеше исти кои ги користеше пред точно една година. Пред точно една година Грција беше единствениот виновник затоа што ние стоиме на патот на евроинтеграциските процеси. Година дена подоцна од Брисел, со новиот Извештај добиваме реална слика, точно се согласувам дека Извештајот на Европската Комисија за состојбата во Македонија е реален и објективен. Но, ќе ми дозволите и една субјективна оценка, во многу елементи и поблаг од она што е реалноста на теророт во Република Македонија и ќе ви кажам и зошто. Ако со неколку збора сакате да го дефинирате овој Извештај јас би ги искористил следниве зборови: осилена власт, срамно судство, медиумски мрак, системска корупција, партизирана администрација. И ако на сите овие зборови им го додадете зборот имплементација на она што го подготвуваме, односно што Собранието го нуди како законска регулатива, тогаш ќе ја добиете вистинската слика. А таа, за оние што сакаат да видат, и се доволно чесни да го признаат е малку полоша од онаа што сакаме да ја претставиме, особено што сакаат да ја претстават колегите од владејачкото мнозинство. Примери точно наведени во Извештајот на Европската Комисија каде што веќе се користат термини длабоко загрижувачки, загрижувачки, ама не напредок туку застој на реформите во Република Македонија. Пример, егземплар за она што опозицијата упорно го тврди дека во Република Македонија не постои, апсолутно не постои ниту една независна институција која не е под директна команда на премиерот Никола Груевски, на ВМРО-ДПМНЕ. Апсолутно ниту една. Ако тоа е така со највисоката судска инстанца во оваа држава, Уставниот суд, ако тоа е случај со судството во цеост, тогаш не можете да очекувате дека некакви агенции кои Владата ги контролира и ги именува првите луѓе ќе се осмелат да помислат, скраја да е, да направат нешто поинаку од она што го добиле како задача за спроведување на волјата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ладејачкото мнозинство, за оние што вистински сакаат да бидат дел од Европа срамна е оценката за селективна правда која се проведува во Република Македонија. Поголем срам од тоа за држава која се смета за европска и која сака да стане дел од Европа нема. Селективна правда значи дека во оваа држава правото практично не важи. Важи волјата на пастирот. Од оваа говорница сакам да го поздравам ослободувањето во домашен притвор на поранешниот колега Кежаровски. Тоа е добар чекор но тоа е задоцнета правда. Кежаровски не смееше да биде толку време во притвор, не смееше оваа власт притворот да го користи како казна. За волја на вистината, а и колегите од ВМРО-ДПМНЕ да знаат, Кежаровски не е пуштен затоа што така решил Кривичниот суд, туку затоа што Груевски мораше да попушти. Овде од оваа говорница, денеска сакам да му честитам на Здружението на новинари на Република Македонија, на иницијативниот одбор за ослободување на Кежаровски, за принципиелната храбра, поштена борба за почитување на правото во оваа држава. А правото во оваа држава, ако вистински се почитуваше, ќе гарантираше Кежаровски да добие можност да се брани од слобода. Не беше потребен ниту еден ден притвор. Меѓутоа, за владејачкото мнозинство до крај да си остане доследно, еден пратија во домашен притвор, друг новинар затворија со потерница за еден друг случај. Зоран Божиновски е уапсен во Нови Сад. Јас овде не сакам да спорам со тоа дали дел од вас се согласуваат со Божиновски или не. И јас имам дилеми дали се согласувам во многу работи со Зоран Божиновски, но неговото право да објавува тоа што смета дека е од јавен интерес, е свето и мора да биде свето за секоја нормал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нам дека најголем дел од вас, медиумите и слободата на изразувањето не им е специфика, има еден случај во Соединетите Американски Држави, каде што Врховниот суд на Америка носи пресуда по однос 6 спрема 3 во полза на весник кој објавува тајни планови на Пентагон за војната во Виетнам. Својата одлука Врховниот суд на Америка ја образлага вака: не спориме со мудроста на одлуката да се објави, да се објават тајните планови, тоа можело некој да реши и да не ги објави, меѓутоа, кога веќе ги објавил и кога веќе ги добил новинарот во јавен интерес, во интерес на слободата на изразување, во интерес на првиот амандман на Америка кој гарантира слобода и еднаквост и слобода на говор, приказната е завршена. Во случајот Кежаровски најголемата вина мора да се бара во оној кој наводно му ја дал таа информација за наводниот заштитен сведок, ако не и Кежаровски. Да не ве потсетам на примерот на Хашкиот трибунал каде што колеги, поранешни колеги, објавија имиња на заштитени сведоци во случај на воени злосторст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хашкиот трибунал, каде што поранешни колеги објавија имиња на заштитени сведоци во случај на воени злосторства, беше казнет само со парична казна. Во секој случај, таа област мора поинаку да се регулира. Правото на слобода на израз мора да биде свето. Многу елементи како што веќе реков од содржани во овој извештај, меѓутоа, јас во оваа прилика ќе се задржам само уште на еден. Тоа е забелешката содржана во овој изештај дека веќе е крајно време владеачката гарнитура да се одвои од она што се вика државен апар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МРО ДПМНЕ денеска смета дека тие се Макеоднија, тие се државата, тие се се во оваа држава. Ставаат равенка меѓу ВМРО ДПМНЕ и Македонија. Тоа е дноставно е безобразно. Затоа што оваа држава не е и не може да биде само на ВМРО ДПМНЕ. Меѓутоа, тоа ќе го разберете еден ден кога во оваа држава ќе се смени власта. Тогаш, ќе видите какви погубни последици оставате во изминативе две години, носејќи во најмала рака спорни закони, со кои на поединци, буквално на поединци им овозможувате ненормално збогатув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Александар Никол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В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чно е дека и минатата година и оваа година, не можам да кажам дека сум ги употребил истите зборови или истите работи, заради тоа што не е ништо сменето од минатата до оваа година. И минатата година Македонија ги исполнуваше условите за почеток на преговори и не доби датум за почеток на преговори заради грчкото вето и противење и оваа година Македонија ги исполнува условите за почеток на преговори и нема да добие датум за преговори, пак заради грчкото вето, односно противење. Значи, проблемот на Република Македонија има име и се вика Република Грција и ситуацијата е многу јасна. Реформите и лани биле исполнети и оваа година се исполнети. Европската комисија и лани и годинава, констатирала дека државата ги исполнувала сите услови за почеток на преговори и дека треба да отпочне со преговори, но Европскиот совет одговорил негативно, заради тоа што една земја членка на Европската унија тоа е Грција бара да се однародиме, да го смениме името на државата, името на јазикот на мнозинското население кое што живее во оваа држава, името на културата на мнозинското население кое што живее во оваа држава, името на нацијата на мнозинското население кое што живее во оваа држава и останати барања кои што ги имаат. Така што ситуацијата е многу јасна и е непроменета и таа е една грчка политика која што трае од почеток на создавањето на оваа независна држава, од 1991 година, а како концепт трае 150 години, од првата идеја за формирање на независна Македонска држава, независна од Отоманската империја. Така што концептот е јасен, проблемот е јасен и мислам дека ако Грција продолжи вака да се однесува, јас исти или слични ставови ќе кажам и до година и таа после неа. Заради тоа што разлика во однесувањето не гледаме. Затоа јас сум го кажал истото што сум го кажал и минатата година. И тука нема ниту нешто спорно, ниту нешто проблематично. Прашањето кое што јас вчера го отворив еве денес пак сакам да го поставам, е зошто Грција се однесува вака, и дали останатите земји членки на Европската унија се согласуваат со тоа. И ако не се согласуваат, што прават да не е тоа така. Очигледно не прават многу, заради тоа што ни велат, најдете заедничко прифатливо решение. Заедничко прифаливо решение во кое што имате конкретно дисбалансиран спор и во кое што мотивацијата за решение е комплетно на едната страна, а на наша страна никаква мотивација нема на другата страна е невозможно, освен ако не е ултиматум или диктат, како што беше ембаргото во 90-тите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што таа е една политика во континуитет, и затоа и говорите се слични, односно исти. Благодар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ишевац Сафет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Господине Николовски, укажавте само на едниот виновник. Вториот виновник не смеете ни да помислите да го кажете, а се вика Никола Груевски. Ако сте чесен ќе погледнете дека клучните забелешки во овој извештај за 2013 година се пострашни, од она што беше минатата година Таму немаше селективна правда. Таму немаше партизирано судсво во оваа мера, таму немаше експресни процеси по кои судиите експерти се унапредуваат. Го немавте новиот бенџ марк, медиумска култура. Немавте освен покрај политички затвореници, добивте и новинари затвореници. Тоа е напредок според вас. Велите дека е тоа напредок. Немавте системска корупција која ви ја спомнуваат. Немавте. Многу работи одат наназад. Јас би бил како што сум со вас, практично на иста линија во прашањето со името, меѓутоа, замислете ние да направивме исчекор напред, наместо што направивте два чекори назад.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вицепремиер, нема да се задржувам на сето она што беше изнесено како предност и слабост во извештајот, многу објективно и многу фер нотирано. Нема да се задржувам многу дури ни на овие процедурални пропусти кои ги направило Собранието не разгледувајќи одредени предлози, конкетни предлози, за тоа како да се извлечеме од застојот во кој се наоѓаме. Но ќе зборувам за тоа што се е потребно да направиме, и за тоа сакам да го чујам и вашиот одговор. Бидејќи во дадената ситуација и со секој ден што ќе следи во Македонија, молчињата веќе нема да биде злато. Зошто го велам ова. Затоа што слабостите во судството во партизираноста на државата, во идентификација на владеачката партија со државата, како што впрочем кажува извештајот, се нотирани слабости и сето она заедно и со успесите кои се постигнати во одредени нивоа но кои веќе ги квантифицирате во 68% како ограничен успех и во 28% како отсуство реално на успех. Во тој домен ние имаме потреба еднаш за промена да се каже што Македонија е подготвена да нарпави и во кој правец Македонија сака да ја движи својата политика. Зошто ова го велам, зато ашто и вие кажавте. И господинот Мисини претходно кажа, а за волја на вистината и господинот Николовски тоа си го признава. Дека во овој процес неопходна е една работа, решавање на спорот. Како ќе се реши спорот, потребна е стратегија или патформа. Кој ќе ја предложи. Очигледно овде не се најде довоно силно мнозинство да кажеме кои што ќе предложат документ. Ама пред три месеци, овде е даден документ во кои се содржани не само основни позиции кои не се утврдени на партиско племенски собири во форма на лидерски средби, туку се дадени во дефиниции кои треба Собранието на Република Македонија составена од сите пратеници, од сите етнички групи, од сите верски припадници, сите тие дас кажат неколку оснивни позиции. Прво, дека идентитетот не може да биде прашање на преговори затоа што ние сите слушаме или претпоставуваме кој што бара, ама ние не кажуваме за што неразговараме. Треба овде да се пристапи кон проучувањето и на враќањето на резолуциите по основа на кои Република Македонија стана членка на ООН и врз основа на кои Република Македонија ја одржа својата млада независност во 1993 година да реч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тоа треба да биде јасно манифестирам политички став, во кој како што стои во таа платформа се признава дека сите етнички заедници, сите верски заедници и сите политички групи претставени во Собранието на Република Македонија од 1990 наваму, имале јасен консензус по прашањето дека нашето име запишано во Уставот не треба да се менува. Е, сега господине вицепремиер де ве молам, објаснете ми како тоа Владата 4 месеци не дава мислење по документ, кој е пристигнат во Собранието, а верувам дека ревносниот претседател на Собранието го упатил на разгледување ако не е така, ве молам информирајте ме. А , ако не е така, ве молам информирајте ме. А, ако е така, објаснете ми, како во овие 4 месеци не можевте да најдете време барем вие како Секретаријат за европски прашања, да ставите мислење по документ кој истот ака вели, јазикот не е прашање, неговото именување не е прашање на преговори. Зошто не сакате како Влада и како мнозинство да ги исцртате овие работи да ви кажам искрено веројатно е многу едноставен одговорот. Одговорот е содржан во еден афуризам, кој што еден српски новинар го кажува и можете да го најдете дури и на фејзбук. Вели, членството во Европската унија на земјите од западен Балкан, ќе значи крај на кариерата на многу моментални политичари. И така е. Затоа што вие сите почитувани колеги сте овде свесни дека во моментот кога ржавата ќе се департизира кога институциите ќе се одблокират од овој притисок што го создавате како владеачка структура тие че почнат да функционираат нормално. Судството ќе почне да функционира нормално, медиумите нема да бидат изложени на притисок. Нема да имате апсења на новинари и пресуди од кои сега ќе почнете да бегате како што знаете, нема да имате ниту кој институционално да го притиска економскиот систем и да ги цеди последните пари од економијата па дури и за потребите за финансирање на вашите кампањи, кои и натаму остануваат нотирани како проблем во извештаите на Европската комисија. Е, сето тоа не е можно во моментот кога ќе бидеме членка на Европската унија, не заради друго, туку затоа што до тој момент, вие знаете дека започнуваат оние познати фамозни поглавја, човекови права, судство итн., итн. Поглавја за кои не сакате да се зборува и за тоа јас ве разбирам дека на сите вас ви е лесно да се задскривате зад популизмот, а зад популизам може да се задскривате ако не сакате да ги исцртате официјалните транспарентни државни позици, државни позиции врз основа на кои после нема да бегате и да велите имало мајски договор, немало  мајски договор, имало средба на повисоко ниво, немало средба на повисоко ниво, ќе кажете за што сте разговарале со вашите колеги. Ќе ги информирате пратениците во Собранието за тоа до каде е процесот на преговори под покровителство на медијаторот Нимиц. Ќе кажете што се преземени обврски, што се исполнети обврски согласно времената спогодба и ќе изградиме стратегија и истата таа времена спогодба да ја ставиме во функција и за вториот дел кој кој види мистерија, иако јај добивме пресудата во Хаг врз основа на таа времена спогодба, никако не ја ставате во функција. Е, за тоа почитувани колеги не сакав да зборувам за деталите на извештајот, кој вие многу добро ги знаете и вие господине вицепремиер, не само што ги квантифициравте, туку многу убаво ги имате и разбрано. Затоа што знаете какво тешко време, сега тоа создава и на вашата позиција и на вашата кариера ако сакате да кажеме коректно, затоа што политичката партија од која вие доаѓате, во моментов е поизложена и вашиот лидер е поизложен во меѓународните односи, колку што е изложен министерот за надворешни работи на Република Македонија. Неговата работа е да прима претставници на невладини организации и сл., попат да се сретне ако има вака од неговата матична партија да му прати некој пријател европратеник и толку. Се сеќавате на минатата година ноември - декември. Човекот одеше на сите можни периферни дестинации во Европската унија, ама од Брисел бегаше како да е тоа некоја не знам, некоја пештера во која ќе го изеде нешто. Не бе луѓе, таму се решаваат работите, таму се решаваат, ако сакате како што изјави вашиот претседател, да летате ист авион кој нема да остане без херозин и евентуално без слета во Брисел. Затоа, овој извештај колегата Николовски може да зборува колку сака и да лоцира вина ваму или таму, истото од вчера го слушав, мислам дека беше колегата Пачков извинете ако грешам, мислам дека имаше уште неколку колешки овдека кои што збореа во тој аспект. Знаете што е сега многу реално да си признаеме. Дека најголемиот дел од овие забелешки, заедно ако сакате и со препораките наек се многу дарежливи во еден дел. Слабостите се индикации и поттикнуваат на тоа како низ политички дијалог да се реши состојбата во Република Македонија и за Македонија. Ама, овде, во оваа сала лежи клучот. Ќе лежи и ќе биде користен и ќе ја отклучиме вратата, ако имаме смелост да излеземе напред и да направиме одредени исчекори. Денеска гледам се обидувате тоа да го направите и со случајот со Кежаровски. И еве ќе ве информирам почитувани пратеници. Покрај предлогот на господинот Трајанов, бидејќи не ви верувам, не ви веруваме, поднесен е предлог за амнестија. Закон за амнестија, ако вие не го охрабрите, независното судство во Република Македонија, охрабрете го министерот за правда и претседателот на државата да донесат аболиција. Ако не, охрабрете се овде да го решиме случајот, кој не враќа многу, многу назад во состојбите, ако сакате и на медиумските слободи и на човековите права. Ви благодарам и очекувам ваш одговор господине вицепремиер.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есими Фатмир има реплика, повелете. </w:t>
      </w:r>
    </w:p>
    <w:p>
      <w:pPr>
        <w:pStyle w:val="TextBodyIndent"/>
        <w:spacing w:before="60" w:after="0"/>
        <w:ind w:left="0" w:hanging="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 Величковски, ќе се обидам да бидам краток во одговорот, може би ќе се повторам со тоа што го кажав вчера во одредени делови, но очигледно ќе има потреба на некои работи да се повторат. Тоа што сакам да го повторам е дека тоа што декларативно во Република Македонија и Собранието на Република Македонија го има кажано како стратешка определба е евроатланската интеграција на Република Македонија, тој консензус треба да продолжи и дефакто. Тоа е еден од претпоставките што се очекува од сите нас, кои имаме одговорност во нашите позиции, кои се водиме од довербата на граѓаните што ни е дад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одос на прашањето што треба да се направи. Кажав дека веќе е отпочната цела процедура за дефинирање на акциски план за сите обврски и препораки кои произлегуваат од извештајот за прогресот на Република Македонија за членство во Европската унија. Работи кои што можат да помогнат како приоритетни од објавата на извештајот до декември, а секако останува за наша обврска и понатаму, се овие пет области. Значи, политичкиот дијалог, дијалогот со новинарите, односно слободата на изразување, независносто судство, зајакнување меѓуетничките односи и добрососедските односи, односно прогрес во однос на прашањето за името, како и со нашиот сосед Република Бугарија да имаме прогрес во билатералните разгов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овие се работите на кои се фокусираме и очекуваме консензус по сите чинители во Република Македонија за декември да има поголема поддршка од земјите членки на Европската унија кои одлучуваат во Советот на Европската униј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значи господине Бесими, само прво ви благодарам на одговорот и тоа значи да заклучам, бидејќи не се спротивставивте за дадените предлози тоа значи дека вие го охрабрувате Собранието, да расправа за платформата што е поднесена и три месеци се наоѓа овде. Благодарам и го очекувам вашето мислење како сектор и како Вла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значи дека ги прифаќате политичките партии во Република Македонија, да застанат отворено и да изградат овде ставови и овде да дискутираме и целата македонска јавност да види кои се напорите, кои се целите и за што сите политички партии застануваме овде. В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смогнавте повеќе сила од многу други кои се на повисоки позиции од вас. Ви благодарам. Жалам што премиерот немаше сила ова да им го каже и да им го наложи на своите пратеници. Очекувам дека колегите од ДУИ сега ќе имаат повеќе мотивација оваа точка да се најде веќе следната седница на Собранието.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rPr>
        <w:t>Александар Николоски</w:t>
      </w:r>
      <w:r>
        <w:rPr>
          <w:rFonts w:cs="Arial" w:ascii="Arial" w:hAnsi="Arial"/>
          <w:b/>
          <w:sz w:val="20"/>
          <w:lang w:val="mk-MK"/>
        </w:rPr>
        <w:t>:</w:t>
      </w:r>
      <w:r>
        <w:rPr>
          <w:rFonts w:cs="Arial" w:ascii="Arial" w:hAnsi="Arial"/>
          <w:b/>
          <w:sz w:val="20"/>
        </w:rPr>
        <w:t xml:space="preserve"> </w:t>
      </w:r>
      <w:r>
        <w:rPr>
          <w:rFonts w:cs="Arial" w:ascii="Arial" w:hAnsi="Arial"/>
          <w:sz w:val="20"/>
          <w:lang w:val="mk-MK"/>
        </w:rPr>
        <w:t>Благодарам</w:t>
      </w:r>
      <w:r>
        <w:rPr>
          <w:rFonts w:cs="Arial" w:ascii="Arial" w:hAnsi="Arial"/>
          <w:sz w:val="20"/>
        </w:rPr>
        <w:t xml:space="preserve"> почитуван </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Излегов на говорница за да можам вака и да гледам и би сакал една работа да ви кажам директно поврзана со Извештајот, но и со нашиот спор со Грција. Дефинитивно со Законот кој што го поднесовте за кој што со задоволство ќе дискутирам, влегувате во историјата на пратеници кои што поднесле најанти државни и најанти македонски закон воопшто во независна Македонија и вашиот грев и антимакедонизам е на рамниште на оние кои што го сменија знамето во 1995 година. Толку за вашето политичко однес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Секоја навреда кон колега Николоски од вас за мене е комплимент. Затоа антидржавно е кога вие сопсевената државно знаме во државните институции и пред нив го заменувате со туѓо грчко знаме. Срам да ви е. </w:t>
      </w:r>
    </w:p>
    <w:p>
      <w:pPr>
        <w:pStyle w:val="Normal"/>
        <w:spacing w:before="60" w:after="0"/>
        <w:jc w:val="both"/>
        <w:rPr>
          <w:rFonts w:ascii="Arial" w:hAnsi="Arial" w:cs="Arial"/>
          <w:sz w:val="20"/>
          <w:lang w:val="mk-MK"/>
        </w:rPr>
      </w:pPr>
      <w:r>
        <w:rPr>
          <w:rFonts w:cs="Arial" w:ascii="Arial" w:hAnsi="Arial"/>
          <w:sz w:val="20"/>
          <w:lang w:val="mk-MK"/>
        </w:rPr>
        <w:t>Втора работа, ја бриешете сопствената историја, па вие за лавови се боревте кои беа основа на хералдиката, туку да ве вратам назад. Јас ќе останам на европското ниво. Владеењето на правото во Република Македонија и обврската што ја превземавте современата спогодба, обврска што ја признавте во моментот кога го покренавте судот во Хаг. Ајде тука да ве видам. Доста ви е популизам и веќе не ви давам простор да мрдате на популистичката тама. Тоа завршува, ниту вас, ниту на било кој друг, сите што ќе побрзата да викате овде како господинот Димовски, да речеме, да довикува, сите вие во оној момент кога ќе избегате од сопствената државна обврска ќе признаете дека не сакате да одите напред, а во моментот кога нема да сакате да ги спроведувате обврските и правата на својата држава, вие се откажувате од вашата држава и народ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ве мол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има збор господинот Макрадули Јани, повелете. </w:t>
      </w:r>
    </w:p>
    <w:p>
      <w:pPr>
        <w:pStyle w:val="Normal"/>
        <w:spacing w:before="60" w:after="0"/>
        <w:jc w:val="both"/>
        <w:rPr>
          <w:rFonts w:ascii="Arial" w:hAnsi="Arial" w:cs="Arial"/>
          <w:sz w:val="20"/>
          <w:lang w:val="mk-MK"/>
        </w:rPr>
      </w:pPr>
      <w:r>
        <w:rPr>
          <w:rFonts w:cs="Arial" w:ascii="Arial" w:hAnsi="Arial"/>
          <w:sz w:val="20"/>
          <w:lang w:val="mk-MK"/>
        </w:rPr>
        <w:t>Колеги ве молам, да го сослушаме, ве мол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кога овој Парламент беше нормален, кога беше Митровден ќе си одевме дома порано, затоа ја користам оваа прилика сите денеска кои што имаат слава да им честитам, за многу години да ни е денот, а почитувани граѓани денеска кога ќе славите или деновите ние нема да бидеме сведоци на директен пренос од седницата на Влада, со  испрашување за Извештајот на Европската унија. Ќе нема квази испрашувања, ќе нема лажни пофалби, глумења, театар. Добро е што вистинскиот театар се враќа во Македонија. Го ценам и трудот на моите колеги од опозицијата со низа аргументи да укажуваат на сите нотирани забелешки и назадувања, но да не бидеме наивни. Извештајот на Европската унија за Македонија ниту е тема за Владата, а уште повеќе интересени и обврска за ова парламентарно мнозинство, па во тој Извештај нити се делат тендери, нити провизии, таму не се вработуваат роднини и лица чии единствен квалитет е кништа од ДУИ и ДПМНЕ. </w:t>
      </w:r>
    </w:p>
    <w:p>
      <w:pPr>
        <w:pStyle w:val="Normal"/>
        <w:spacing w:before="60" w:after="0"/>
        <w:jc w:val="both"/>
        <w:rPr>
          <w:rFonts w:ascii="Arial" w:hAnsi="Arial" w:cs="Arial"/>
          <w:sz w:val="20"/>
          <w:lang w:val="mk-MK"/>
        </w:rPr>
      </w:pPr>
      <w:r>
        <w:rPr>
          <w:rFonts w:cs="Arial" w:ascii="Arial" w:hAnsi="Arial"/>
          <w:sz w:val="20"/>
          <w:lang w:val="mk-MK"/>
        </w:rPr>
        <w:t>Дозволете, почитувани граѓани да го аргументирам ова мое тврдење. Дете кога ќе направи некоја белја со убаво ќе му кажеш, ќе разбере, нема да ја повтори белјата, а власта како реагира на нашишаното од Извештајот, власта? За само три недели после добивањето на Извештајот да видиме што се случува во Македонија. Кога пишува во Извештајот, дека насилно се отстранети пратениците и новинарите од собраниската сала, дека е донесен буџетот под контраверзни околности и дека во отсуство на повеќе претставници на опозицијата донесени се закони, десетина нови закони поврзани со реформата на Кито што создаде загриженост на инклузивноста на процесот, човекот позади мене и парламентарното мнозинство врќаат со ново кршење на Уставот, онака како што е дефинирана диктатурата во сите учебници. Имам мнозинство, ќе правам што сакам, односно цитирам: - жалам, можеби што вие немате сега доволно мнозинство, кога ќе имате  за тоа, потоа, тоа го пишува и во секоја дефиниција за диктатура во една држава.</w:t>
      </w:r>
    </w:p>
    <w:p>
      <w:pPr>
        <w:pStyle w:val="Normal"/>
        <w:spacing w:before="60" w:after="0"/>
        <w:jc w:val="both"/>
        <w:rPr>
          <w:rFonts w:ascii="Arial" w:hAnsi="Arial" w:cs="Arial"/>
          <w:sz w:val="20"/>
          <w:lang w:val="mk-MK"/>
        </w:rPr>
      </w:pPr>
      <w:r>
        <w:rPr>
          <w:rFonts w:cs="Arial" w:ascii="Arial" w:hAnsi="Arial"/>
          <w:sz w:val="20"/>
          <w:lang w:val="mk-MK"/>
        </w:rPr>
        <w:t>Одиме понатаму. Европската комисја за судството пишува, судските одлуки има селективна правда, индиректен политички притисок, судски одлуки и кои се невообичаено забрзани во однос на исходот или брзината, содржината на судските одлуки што некогаш има директни последици врз кариерата на засегнатите судии, особено во значајни и политички чувствителни случаеви. После Изваштајот, вчера ја читаме министерката за внатрешни работи, цитирам: Тужбата е во судска процедура и го охрабрувам судот, замислете министерот за внатрешни работи го охрабрува судот, да го закаже првото рочиште колку што е можно побрзо со оглед на тоа што вистината и материјалните факти што ги презентиравте се целосно на моја страна. Однапред знаеме сите како ќе помине Шилегов. Впрочем, на пратенички прашања овде, министерката за внатрешни работи рече: нема бегање, фактите се немилосрдни, Шиповиќ е виновен. Читам за после Извештајот, почитуван господине Бесими.</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Слободата на изразување е сериозно нотирана во Извештајот. Се зборува за загрозеност во сите основи. Како реагира власта после Извештајот. Претседателот, среќа тој не е предмет на анализа на Извештајот, па сме ослободени од малку хумор, за неговиот хумор. Тој подучува за кинеска демократија, повикува да ги подучува новинарите од Либертас. Миленко изразува задоволство од пресудата за Кежаровски и состојбата на неговото семејство. Нормално, Гордана испраќа специјалци против новинарите и она најстрашното, цпружувањето од Илија Димовски на Мухамет Зекири преку порталот без новинари Курир МК, каде што замислете се жигосува човек кој што како и 90% граѓани во Република Македонија знае дека извинувањето на Цапо е фарса и дека не се во прашање јајцата. Замислете, Курир МК, односно Илија Димовски каде го злоупотребува одењето  во Мека на еден верник, се исмејува затоа што тој замислете, смета дека е фарса извинувањето на Цапа кај премиерот Груевски, 90% од граѓаните го мислат истотот.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пишува, за политичка и селективна лустрација, после Извештајот повторно е лустриран починат човек. Заменик премиер ве молам кажете, како тој човек да се жали до Второстепената и до Управниот суд, ако имате некоја метода кажете ми, многу граѓани се заинтересирани за тој живот од таа страна. Државната комисија за спречување на корупцијата во Извештајот е нотирано дека јавната изјава за неправилностите во анкетниот лист на еден кандидат за градоначалник од опозицијата, неколку денови пред изборите ја доведе во прашање нејзината непристрасност. Денес имаме бисер над бисерите. Антикорупциска комисија смета дека Мијалков може да име колку сака фирми во странство и дека може да има сметки во странство и дека тоа не е предмет на домашното законодавство. Кажете господине Бесими, сите сега ќе почнат да отвараат фирми по странство. Што се мачеше Керим во 2 литри кока кола да бута 850 илјади евра, па ќе си ги регистрира слободно  и ова е одговор на Владата на забелешките на Државната комисија за спречување на корупцијата. Европската комисија  пишува дека јавниот долг е зголемен и дека постои сериозна загриженост за неговото растење. Кој е одговорот на Ставревски? Нови 700 милиони после добивањето на Извештајот, 700 милиони евра и неговата констатација. Смешно е да се зборува за 9 милион евра потрошени за 30 дена. Јас знам, оваа Влада се грандомани тие живеат во еден туѓ свет и друг свет 9 милиони евра за вас се ништо, но за Република Македонија и за граѓаните се многу. Вие може да се вртите со 15 милиони евра панорамско тркало, ама мислам дека има други приоритет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јавната администрација зборуваат за 1500 вработени кои седат дома и тоа е цената што ДУИ ја плаќа на се ова што се случува во Република Македонија, а кој е одговорот на Владата? Лотарија перку телевизија за партиските кадри на ВМРО ДПМНЕ и ДУИ. Македонската телевизија ги живее најцрните денови во својата историја, Извештајот пишува, а секојдневно сме сведоци дека и покрај тоа што на прес конференциите доаѓаат, не известуваат за она што се случува, барем тоа сунѓерот што е тоа МТВ да го тргнат па да не се брукаат. Нападите и дискриминацијата кон ЕЛ ЏИ БИТИ заедницата е сериозно напишана. Кој е одговорот на Владата? Не е откриен ниту еден сторител на каменување на куќи и на седиштето. Во Македонија радио станици одбиваат да ја спроведат кампањата Љубов за сите, која ќе се организира на 16 ноември.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Европската комисија ни вели: наместо општество базирано на знаење, парите се трошат за непродуктивни трошоци како што е во преводот од ваша страна шминкањето. Јас декорирање нема да го преведам како шминкање, тоа е еден трик што сакате да го направите. Разубавувањето вие го имате преведено во Секретаријатот, ќе се сложите Скопје не се разубавува, бидејќи и со овој лош превод не може тоа да го направите. Кој е одговорот на Владата после добивањето на Извештајот, нова фонтана на плоштадот, панорамско тркало од милиони евра и нови шпански скали со се зграда. Зборува Европскиот извештај за запрениот процес на децентрализацијата. Кој е одговорот на ВМРО ДПМНЕ? Советниците од ВМРО ДПМНЕ во Центар гласаат против сопствената општина после добивањето на Извештајот. Намалени странски инвестиции. Го гледам денес министерот Ивановски зборува со потпретседателот на Интел дека Интел ќе вршел обука на македонски фирми. Вчера потпретседателот на Интел беше во Србија, таму отвара фабрика за изработка на мобилни телефони, Тесла. Тоа е разликата во пристапот што една држава ја има, Србија и Македонија. Во Србија отвара фабрика, кај нас ќе обучавале фирми. До 14 октомври требаше Владата да одговори за гасификација и договорот со гасификација со Гаспром, Европската комисија го нотира дека има сериозна загриженост со европските стандарди. Почитувани граѓани, барањето на Грција за промена на името е неразумно, нерационално и не фер. На Македонија и требаат почеток на преговори веднаш. Пријатели од Европа, не ги казнувајте граѓаните зошто Груевски и Владата ве лаж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мора да се разбијат митовите дека можеме сами јадејќи корени изгазени од индиски крави, јадењето корени не е веќе ин на Балка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ецата разбираат со убаво, ама некои разбираат со убаво, ама некои разгалени од фотељи очигледно не. Доста е. Вие сте на потег.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Макрадули, пред фактите и малите смешни богови и лажни патриоти од ДПМНЕ  молчат. Привршува оваа дебата по годинашниот Извештај на Европската комисја, јас имам чувство на дежаву, веќе видено, веќе прочитано и затоа тапкаме во место. Затоа одиме назад. Желбата и намерата поинаку да го читате вордингот од страна на Европската комисија веќе ве прави колеги комплетно провидни и затоа Република Македонија и овој пат претпоставувам ќе остане на маргините на она што се вели сериозен приод кон евроатланските интеграци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вицепремиер, направивте огромна грашка кога вчера елабориравте за годинашниот Извештај. За вас беше најважна статистиката. Ќе се обидам да ве парафразирам, однапред се извинувам ако згрешам во процентите. </w:t>
      </w:r>
    </w:p>
    <w:p>
      <w:pPr>
        <w:pStyle w:val="Normal"/>
        <w:spacing w:before="60" w:after="0"/>
        <w:jc w:val="both"/>
        <w:rPr>
          <w:rFonts w:ascii="Arial" w:hAnsi="Arial" w:cs="Arial"/>
          <w:sz w:val="20"/>
          <w:lang w:val="mk-MK"/>
        </w:rPr>
      </w:pPr>
      <w:r>
        <w:rPr>
          <w:rFonts w:cs="Arial" w:ascii="Arial" w:hAnsi="Arial"/>
          <w:sz w:val="20"/>
          <w:lang w:val="mk-MK"/>
        </w:rPr>
        <w:t xml:space="preserve">Ми делувавте задоволен и кажавте во 65% од годинашните забелешки се исти како лани. Тоа се вика стагнација, во 28% имаме полоша оценка, тоа се вика назадување, во 10% имаме подобри оценки од лани, тоа се вика премал процент за годинава да сме задоволни и да имаме причина за нов мотив и за нов елан, бидејќи не е така и вие сите колеги особено вие во првите редови го знаете тоа. Значи, како и сите други земји претендираат да станат дел од Европското семејство за нив се изготвува годишен Извештај за напредок, така се вика документот и терминот напредок во сите области се мери со точно 17 квалификанти. Така да имаме квалификација слаб напредок, незначителен напредок, мал напредок, никаков напредок и сето тоа е напредок. Ова сакам на колешките што вчера виспрено говореа, сепак има напредок. Тоа е вордингот на Европската комисија и со една моја лична претпоставка дека ја следаат оваа лична дебата, така уредно како што не следат и не мониторираат цела година, ќе сватат конечно дека го грешат вордингот. Во оваа земја треба работите да се пишуваат многу директно и многу јасно, за случајно, како не вчера една  госпоѓа пратеник од ДПМНЕ кажа дека е задоволна со оценката во судството, бидејќи негде прочитала напредок. Па каде одиме ние? Каде е вашата сериозност и одговорност? Имаме многу сериозна критика во она што е фундамент на земја што сака да претендира да добие дефиниран датум, првин треба да ги има апсолвирано политичките критериуми, колеги, а тоа се стабилни институции што гарантираат демократија, второ владеење на право и трето човекови права и заштита на малцинства. Сакате повторно да ви ги читам квалификациите што за прв пат со толку остар тон од страна на Европската комисија ги добиваме, селективна правда, недоволен квалитет на правдата, катастрофална оценка за медиумите, репутацијата цитирам на државата во однос на слобода не медиуми, продолжи да се влошува и на домашно и на меѓународно ниво. Ова е еден од 28%-те проценти каде што сме полоши. Ова е катастрофа. Затоа сакам јасно и гласно, повторно да ви укажам на вашата незрелост и несериозност. Ако бевте зрели како владеачко мнозинство, ако во 2009 година кога за прв пат ја добивме препораката, сериозно ги прочитавте препораките и забелешките и ако работевте на нив, јас сум сигурна дека пред неколку години ќе го добиевме толку посакуваниот датум. Бегајте, немојте да бегате во лажно алиби. Како кажа Рунчева во четвртиот критериум кој не бил нотиран, а тоа е спорот со нашиот јужен сосед. Рунчева е скоро вратена во собраниската сала, не виде дека имаме и нов спор со Источниот сосед, нотиран, ама нема да говорам за тоа. Јас сакам сосема пред вас да отворам една дилема која прифаќам заедно со вас да почнеме да ја разгледуваме. Можеби е дилемата што би било, кога би било. Сакам да замислам иако со ваква Влада и ваков режим тоа е практички неостварливо, но сакам навистина да ја отворам дилемата што би било ако во овој годишен Извештај прочитавме одлични оценки или процентот на параметри што биле мерени во 98% сме биле подобро оценети отколку лани со оценки, добар напредок, одличен напредок, бидејќи и такви квалификанти има. Што ќе беше ако тоа беше. Ако немавме оценка дека имаме партизирана јавна администрција и вработувања во јавната администрација со наместени конкурси и партиски книшки. Тоа е една од квалификациите. </w:t>
      </w:r>
      <w:r>
        <w:rPr>
          <w:rFonts w:cs="Arial" w:ascii="Arial" w:hAnsi="Arial"/>
          <w:sz w:val="20"/>
          <w:szCs w:val="20"/>
          <w:lang w:val="mk-MK"/>
        </w:rPr>
        <w:t xml:space="preserve">Што ќе беше ако го немавме случајот Кежароски што многу повеќе ги возбуди слободољубите наши европски пријатели отколку еден квази новинар како Миленко. Јас навистина изразувам задоволство што притисокот навистина се исплатеше, притисокот врз институциите и ако за волја на вистината вчерашната одлука на судот за префрлање на Кежароски во куќен притвор има рок од 30 дена. Она што најмногу ме загрижува е што сакам да го споделам со вас господо од ДПМНЕ вашата спремност и облекување на европскиот дрес секоја година почнува на 15-ти септември, завршува на 15 октомври, веднаш после усвојувањето на заклучоците. Тоа ќе ги стуткате, ќе го фрлите, ќе ги донесете катастрофалните медиумски закони како што тоа лицето од тв од ѓп се обиде да го направи на 23 октомври. Никој во оваа Влада и во ова владеачко мнозинство не покажува доволна политичка спремност и одговорност препораките да ги преточи во вистински решенија. Знам  дека повторно ова Собрание во кое се случи најголемиот европски срам упад на извршна власт врз законодавна власт на сред преставнички дом на граѓани, единствен пример во поновата европска историја. Не може да мисли дека во овој извештај сме наградени. Колеги во Собрание  не пишува дека, како беше случен е државен упад со свесен напад врз претседател на Собрание и обид за убиство, тоа е на Илија Димовски, не пишува така, пишува сосема спротивно, насилно отстранување на пратеници и новинари под контраверзни околности и мислите дека за оваа оценка виновен ви е јужен, северен, источен сосед. Тоа сакате да го кажете, дека оваа Влада испорачува реформи, дека граѓаните подобро живеат, дека кај нас имаме систем на владеење на право, дека имаме слободни медиуми, дека имаме независна непартизирана, ефикасна јавна администрација. Не тоа го немаме и дури тоа не го одработиме вие може да се радувате на петта по ред препорака која треба да ве загрижува. Ова мене ми наликува на многу слаб ученик кој навистина има свој професор кој одгледува симпатии кон него кој вели добар си, одличен. На поправниот испит ако научиш можеби ќе те пуштат. Ама со ваква власт и вакво владеачко мнозинство ученикот Република Македонија ќе си остане повторно и повторно во забавиште на предшколска возр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 ќе се обидам сосема крат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слам  начинот на кој што се одвива дебатата во Собрание поврзано со извештајот нема да даде ефективни резултати заради тоа што се злоупотребува за партиски пресметки. да бевме сите објективна цел да ги извлечеме поуките ќе ги читавме речениците такви какви што се, а немаше да ги менуваме и да правиме поблиски или подалечни до нашите политички позиции, како што колешката Бендевска кажа на пример во делот за медиуми  Европска унија вика медиумскиот простор е поларизиран, тоа вика извештајот на Европската комисија еве го пред мене. Тоа значи дека има два пола, знаете, никаде не вика дека државата ги контролира медиумите вие како сакате тука, туку вика два пола. Знаете зошто е тоа така госпоѓа Бендевска? Затоа што во вашиот ред на пратеници има пратеник кој што е сопственик на медиум. Значи поларизирани се медиумите, премногу е поларизирано општеството, нема средина. Тоа ви го вели, не ви вели дека власта има доминација, туку ви вели дека се поларизирани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ѓо Бендевска би сакал да ви потенцирам една работа, спорите, а гледам и претходно пратениците од опозицијата ја спорат позицијата на Република Македонија визави интенцијата односно намерата да стане членка на Европска унија. Јас ви гарантирам госпоѓо Бендевска дека сите овие квалификации кои што се ставени во Извештајот беа со најдобрата од тие 17 кои што вие ги велите. Се додека Грција се држи на ставовите  на кои што се држи и се додека Европска унија сама признава дека има проблеми со кредибилитетот во одлучувањето заради Грција, Република Македонија нема да ги добие датумот за преговори. Тоа не значи дека ние не треба да се грижиме и не треба да работиме да ги исполнуваме сите чекори и упорно го правиме тоа и имаме резултати кои што во многу работи се подобри и од членки на Европска унија. Пред два дена полиција влезе во државниот сервис во Грција, во ЕРТ, членка на Европска унија лулка на демократијата. Па што сакате да кажете вие, Македонија е најлош пример. Во Англија воведуваат државна регулација за медиуми, пак Република Македонија е најлош пример. Јас не знам од каде ја наоѓате желбата, јас ве разбирам долго време сте во опозиција и можам да ги прифатам тоа, имаме огромен степен на толеранција. Но не можете да одите со тезата дека Македонија не чини и дека Македонија е причина за тоа што нема датум за преговори, не е така едноставно. Сите квалификации беа најпозитивни, резултатот од декемврскиот самит пак ќе биде и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Јас навистина сакам да изразам задоволство што мојата претпоставка вроди плод. Да, жалам мислам дека Македонија е навистина најлош место за живеење во Европа и многу жалам за оваа констатација. Единствено во Република Македонија полиција затвараше медиум А1. Единствена земја не само во Европа и во светот каде што тајна полиција газеше новинари и исфрлаше пратеници и бремени пратенички надвор од сала за да донесе криминален буџет. Тоа е тоа. Меѓутоа навистина посакувам да ги видам најдобрите можни оценки и во политичките критериуми и во економските и во капацитетот на Македонија да ги превземе обврските од членството за да и јас и вие ја тестираме конечно европската политика на проширување. Тогаш претпоставувам овој извештај ќе биде одличен 5, ама тогаш Европската комисија и Европска унија ќе бидат на потег, ќе мора навистина да ја ревидираат својата веќе промовирана политика за проширување. Се додека во Македонија има режим, ние вака ќе тапк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адије Илјази, повелете.</w:t>
      </w:r>
    </w:p>
    <w:p>
      <w:pPr>
        <w:pStyle w:val="Normal"/>
        <w:spacing w:before="60" w:after="0"/>
        <w:jc w:val="both"/>
        <w:rPr/>
      </w:pPr>
      <w:r>
        <w:rPr>
          <w:rFonts w:cs="Arial" w:ascii="Arial" w:hAnsi="Arial"/>
          <w:b/>
          <w:sz w:val="20"/>
          <w:szCs w:val="20"/>
          <w:lang w:val="mk-MK"/>
        </w:rPr>
        <w:t>Садије Илјази</w:t>
      </w:r>
      <w:r>
        <w:rPr>
          <w:rFonts w:cs="Arial" w:ascii="Arial" w:hAnsi="Arial"/>
          <w:sz w:val="20"/>
          <w:szCs w:val="20"/>
          <w:lang w:val="mk-MK"/>
        </w:rPr>
        <w:t xml:space="preserve">: Благодарам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ат Извештајот на Европската комисија во однос на напредокот на Македонија за 2013 година се заснова во најголема мера врз техничките фактори. Според Владата на Македонија, Македонија ги исполнува обврските од Спогодбата за стабилизација и асоцијација. Исто така учествува активно во 8 програми на Европската унија. Ги усогласува законите со европското законодавство. Со овие козметички остапки Македонија настојува да добие позитивна оценка од Европската комисија. Меѓутоа кога се работи за делот каде се разгледува напредокот на Република Македонија во исполнување на политичките Копенхашките критериуми тогаш имаме проблеми. тука се бара институционална стабилност што гарантира демократија и се бара владеење на правото. Се бара заштита на правата на човекот, се бара почитување и заштита на ентитетите. Исто така се бара и регионална соработка и добрососедски односи со соседните држави. Политичката криза во земјата забелешките во однос на локалните избори 2013 година, потоа контролата врз медиумите, спектакуларните приведувања, дискутабилните судски пресуди, потоа полициско насилство, непочитување на индивидуалните и колективните права сето тоа прави Македонија повторно да се чувствува како на тенок мраз што се однесува на критериумите на Европската унија. На оваа листа кога се додаваат и проблемите со имплементацијата на Охридскиот рамковен договор односно не имплементирањето на Охридскиот рамковен договор наспроти јасните рокови, се гледа јасно дека не е само проблемот со името пречка за членство на Македонија во Европската унија. Владината коалиција и ДУИ како дел од таа коалиција сето време спорот со името го преставуваат како единствена пречка за интегрирање во Европската унија. ДУИ како вреден партнер на оваа коалиција тропајќи по европските врати настојува да биде корисен партнер и да каже дека ете направил нешто. Оваа партија  намерно заборава дека Охридскиот рамковен договор значи правата на Албанците и неимплементирањето на овој договор значи и попречување на ови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те прашања што се во однос на отсуството на елементарна слобода, заплашување на медиумите, контролата на судството и другите покажуваат јасно дека проблемот со Грција не ниту единствениот, ниту најголемиот тука има други внатрешни многу поголеми проблеми. Пропагандата со празни ветувања и мегаломански проекти сакаат да не убедат дека во оваа земја под ова владеење живееме многу убаво наспроти големата сиромаштија што се чувствува на секој чекор. Ако се прочита добро Извештајот на Европската комисија ги истакнува овие проблеми како селективното право, како политичка пресија врз судството, содржината на судските пресуди и друго, дури и сомнителниот напредок на кариерите на судиите во однос на овие негативности се спомнуваат во извештајот. Освен многуте права се спомнува и нерешниот статус на учесниците во конфликтот во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кономските критериуми се спомнува и зголемувањето на надворешниот долг на 65% од бруто домашниот производ и намалување на надворешните резерви на 26% од бруто домашниот произ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извештајот на Европската комисија се подвлекува големата невработеност, посебно невработеноста на младите и долгорочното вработување. Сите овие забелешки ние како ДПА сме ги истакнувале постојано со мала измена дека ние велиме дека во деловите на земјата населени со мнозинско албанско население ситуацијата  е многу пати пот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одатоци со факти беа повторувани во минатите денови при разгледување на амандманите за ребалансот на буџетот 2013 година. Од 56-те амандмани како итна потреба за ублажување на неправдата и сиромаштијата беа прифатени нула амандмани, значи ниту еден амандман. Заменик министерот од редовите на ДУИ не прифати ниту еден амандман. Кога партијата на власт што ги застапува Албанците станува странка во оневозможување на можностите за подобрување на Албанците, тогаш имаме парадокс. ДУИ дојде на власт со гласовите на Албанците и истата партија го спречува развојот на истите при вршење на својата власт. Извештајот на Европската комисија говори за ситуација, за Македонија како просечна статистика, слаба економија, голема невработеност и слично. И навистина сите знаеме дека економијата е основата и ако некого сакаш  да уништиш остави го без средства и без работа. Делот на Албанците во Македонија е многу посиромашен, во одредени места има дури и крајна сиромаштија и бедотија. Ако се фрли поглед во делот со мнозинско македонско население се гледа цветање во споредба со другиот дел, албанскиот дел. Во меѓувреме ДУИ заборава да ги застапува интересите на добиените гласови до албанското население, настојува наводно да гради позитивна дипломатска клима. Им фрла право во очи на Албанците дека на овој начин наводно може да има и премиер во иднина. Таквите изјави од нивните кујни кои што може да се сфатат и како реков, не реков, се смешни. Почитувани колеги, со овој начин на работа ние всушност не стануваме дел од Европската у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збор,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Почитувани граѓани на Република Македонија, јас во името на Движењето на национално единство на Турците и во свое лично име изразувам задоволство што повторно во Извештајот на Европската комисија за напредокот на Република Македонија се препорачува на Европскиот Совет и Парламент да се даде старт за  почнување на преговорите за полноправно членство во Европската унија. Јас посакувам и по месец дена навистина да се даде датум за отпочнување на преговорите. Ете тоа е желба и надеж, но и по вториот ден од расправата по Извештајот на Европската комисија за напредокот на Република Македонија веќе на сите им е јасно дека навистина имаме големи пречки на патот кон Европската унија. јас денеска ќе се обидам да кажам  нешто што до сега беше кажано и нешто да  повторам и нешто што не беше кажано со надеж дека конечно ќе разбереме дека Извештајот не е толку позитивен како што сакате да го прика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доста обврски како земја за која треба да најдеме решение. Денеска сум задоволен што и пратениците на позицијата конечно разбраа дека овој Извештајот не ја поставува Република Македонија  на подобро место и не се живее во Република Македонија подобро во однос на минатата. Забелешките во овој  извештај се така фино спакувани и испорачани што никој нема луксуз да молчи и да не споделува загриженост од силните констатации на Европската комисија. И министерот за евроинтеграции срамежливо призна дека овој извештај е статус кво за Република Македонија, а тоа во превод како што вели нашиот народ би значел дека тапкаме во место и нема никакво  подобрување на општата состојба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прилика ќе набројам неколку констатации од овој извештај. На пример, ние постојано го кажуваме тоа, опозицијате сега, се потврдува и во Извештајот на Европската комисија, се вели вака: јавниот сектор и натаму а најголем работодавач, висока стапка на невработеност на младите и ниското учество на жените на пазарот на трудот се сериозни причини за загриженост. Никој не кажува дека во областа на вработување на младите Македонија е на прво место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ој извештај лесно може да се забележи дека во центарот на вниманието е владеење на правото, реформи во судството, борба против корупцијата и организиран криминал, економско владеење и конкуретноста, функционирањето на институциите кои  ја гарантираат демократијата, основни права и слободи и справување со билатералните прашања и раскрстување со минатото. Врз основа на овие констатации јасно се гледа дека пристапниот дијалог на високо ниво е смислен инструмент и дека може да се каже дека е мртво како и пристапното партнерство. Пристапниот дијалог на високо ниво е инструмент и преставува обид на Европската комисија да да задржи Република Македонија на европската агенда, а никако замена за преговори за полноправно чле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прилика сакам да ве потсетам на петте клучни области на кои беше фокусиран пристапниот дијалог на високо ниво, а тие беа: заштита на изразување на слободата на медиумите, зајакнување на владеење на правото и фундаменталните права, реформа на јавната администрација, реформа во изборниот процес и развој на пазарната економија. Како што гледате во четирите клучни области за жал Македонија  не  забележува некој напредок. Ние како опозиција најдобро намерно сме укажувале на овие слабости на власта, но за жал никогаш не сме биле разбрани. И сега кога истото го повторува Европската комисија мора да се сфатат сериоз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д овој извештај и констатациите за напредокот на Република Македонија за жал, Европската комисија  ни укажува дека спорот со името не е единствената причина која ни го попречува патот за интеграција во Европската унија, или поточно речено во овој извештај се подвлекува дека Република Македонија има сериозен застој во реформите. Инаку се согласувам дека навистина Република Грција прави хирови и не дозволува на една земја да стане членка на Европската унија и НАТО, меѓутоа не разбирам мнозинството од Македонците во земјава, на една земја која така лошо се однесува спрема Македонија и  македонската нација, вие оваа година ги наполнивте сите плажи во Грција. Некои новини што ги читав, во грчките гласила над 20 милиони евра потрошиле македонските граѓани за време на летниот период. Турците велиме - која туршија, која зелка. Од една страна вие напаѓате, а од друга страна го поправате финансискиот биланс на Грција колку - толку. Тука посебно сакам да истакнам неможноста или немањето на капацитет на Република Македонија да ги искористи ИПА фондовите. Јасно во Извештајот стои за жал Република Македонија нема капацитет за искористување на фондовите од ИПА програмата. Исто така сега ќе се обидам да дадам неколку коментари за некои конкретни забелешки во Извештајот. Во делот на демократијата, делот владеењето на правото Извештајот забележува дека во Македонија во 2012 година има политичка криза по настаните во Собранието. Тој ден никогаш нема да го заборавам наместо да царува разумот, царуваше силата. Јас ја користам можноста да се заблагодарам на сите пратеници од опозицијата за смиреноста при полициската физичка интервенција. Инаку, замислете и ние да се однесувавме или дирекно физички се пресметувавме со силите кои не избркаа од нашето работно место што ќе беше во Македонија. Оттука овој факт е доведен да одговори на сите обвинувања дека наводно се сакало да се изврши пуч. Тоа е нотарна невистина. Јас сум длабоко разочаран од начинот на кој се донесе буџетот и начинот на однесување на неколку функционери. Инаку Европската комисија вели дека и е јасно буџетот е донесен под контраверзни околности. Никогаш нема да заборавам без наше присуство се изгласа Буџетот и скоро сите пратеници наголемо ракоплескаа и спикерот на Собранието за да го спаси тој срам рече: немојте да аплаудирате, тоа го правиме за народот. Како тоа го правите за народот кога ги бркате изабраниците на народот. Навистина голема фарса. После тоа се разбира се донесоа стотици измени и дополнувања на закони по брза постапка на начин како да крадете роба од Царина, така ви се брзаше. Потоа начинот на исфрлање на новинарите. Четири полицајци по еден новинар, таа слика навистина нема да ја заборавам затоа што гледав дирекно од ова место. Јас не сакам сега да зборувам каква е фрагментирана јавната администрација дека немаме никакви податоци за бројот на вработените од постојани, привремени, не сакам да зборувам за оние што седат дома а примаат плата колку тоа ја чини државата и кога овие луѓе ќе бидат распоредени и кога 55 години живот тие како млади соработници ќе се унапредуваат во кариерата. Исто така сакам нешто да кажам што досега не беше кажано во Собранието. Тој ден вие избравте Народен правобранител. Тој е легално избран, меѓутоа за мене е нелегитимен. Тој нема ниту еден глас од ниту една партија од опозицијата. Тој да беше толку бистар барем ќе кажеше да не се избира тој ден, да се избира некој друг ден. И за мене тој е партиски омбудсман. Не е омбудсман на сите граѓани во Република Македонија, а тоа се гледа и од Годишниот извештај каде ги нема забележано настаните во Собранието на Република Македонија затоа што не оди во прилог да каже дека Македонија доживеа голема хаварија по демократијата и голем срам. И тука беа повредени основните работни права од областа на работните односи на пратениците и затоа не е чудно што во Извештајот се забележува дека за жал неговите препораки многу институции не ги почитуваат. Јас сум загрижен што Турците се споменуваат во овој Извештај, дека Турците се на исто ниво како и Ромите рамо до рамо со Ромите дека не се адекватно застапени во институциите на системот дека немаат други позиции во раководни места и дека во образованието далеку заостануваат зад сите во земјава. Немаат учебници, немаат основни претпоставки да се носат во конкуренција со Македонците и Албанците во земјата. Ова се навистина загрижувачки фактори и сметам дека во блиско време ќе дојде време да има и стратегија за Турците, освен ако немате друга стратег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Рејхан Дурмиши:</w:t>
      </w:r>
      <w:r>
        <w:rPr>
          <w:rFonts w:cs="Arial" w:ascii="Arial" w:hAnsi="Arial"/>
          <w:b/>
          <w:sz w:val="20"/>
          <w:szCs w:val="20"/>
        </w:rPr>
        <w:t xml:space="preserve"> </w:t>
      </w: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ицепремиер, почитувани колеги пратеници, при крај сме со дебатата и концентрацијата, се надевам дека ќе имаме можност да се слушнеме и да продискутираме околу овогодишниот Извештај. Јас ќе почнам со една изјава на претседателот на Република Македонија господинот Ѓорѓе Иванов, околу Извештајот за напредокот за 2013 рече вака: јас не сум ниту оптимист, ниту песимист, јас сум само реалист. Два дена ние тука дебатираме, три дебатиравме за претходниот извештај и би сакал сите да ве прашам посебно од владеачкото мнозинство дали сте вие оптимисти, дали сте песимисти или сте реалисти, дали Република Македонија напредува и дали Република Македонија е поблиску од лани на патот кон Европската унија, дали граѓаните на Република Македонија се поблиску до Европската унија, дали граѓаните на Република Македонија живеат поубаво од лани и дали се чувствуваат поблиску европски, дали Република Македонија барем малку се доближила до европските стандарди. Овие одговори ги очекуваат граѓантие на Република Македонија. Ве прашувам повторно вас дали има друга алтернатива Република Македонија освен полноправно членство во Европската унија и НАТО. Ако има би сакал да ми ја кажете, очигледно ние не ја знаеме. За да не ме прогласите предавник ќе ви го кажам нашиот став за името со Грција. Ние подржуваме заедничко договорено и прифатливо име кое нема да задира во идентитетот на Македонскиот народ, но истовремено даваме поддршка овој децениски процес или проблем што побрзо да се реши. Тоа е нашиот став. Нема никој право во Република Македонија па и ако седум пати победува на избори државата да ја носи во тотална изолација, а сите граѓљани ги става во залог и ги остава да живеат во беда и сиромаштија. Нема друго. Ако Република Македонија побрзо не влезе во Европската унија и НАТО верувајте црно ни се пишува на сите нас. Можеби држава ќе има ама население во државава ќе нема. Се повеќе луѓе ја напуштаат Република Македонија. Бројките достигнуваат дури до 400 илјади наши граѓани кои што се во континуитет надвор и таа бројка продолжува да се зголемува за жал. Се повеќе луѓе бараат и добиваат бугарски пасоши. Ако Србија во јануари ги започне преговорите и за неколку години влезе во Европската унија убеден сум дека се повеќе македонски граѓани ќе бараат и српски пасоши. Ова не ве загрижува вас во моментов како владеачко мнозинство? Би сакал да изнесам еден цитат од ланскиот извештај т.е од мојот говор и од нашиот став околу ланскиот говор за извештајот. Ова е стенографска белешка. Уште првиот ден на претставувањето на извештајот за напредокот на Република Македонија за пристапување во полноправно членство во Европската унија ја поздравивме како партија препораката за отпоќнување за преговори. Истовремено даваме силна поддршка на овој процес и се надеваме дека во декември 2012 година Република Македонија ќе го добие очекуваниот датум за отпочнување со преговорите. Ова го кажав лани од оваа говорница. И сега ние ја поздравуваме петтата по ред за отпочнување на преговорите за полноправно членство на Македонија кон Европската унија. Но, еве ја и дилемата дали треба да поминат години и години а можеби децении и децении во обострано поздравување охрабрување и слично за да на крајот од годината повторно некој друг, трет или повеќе надворешни фактори ни се виновни, сите се наши непријатели, сите ја мразат Република Македонија само ние сме исправните т.е. во континуитет овие седум години вие сте исправните. Навистина ова е голема дилема и навистина ме интересира вашето размислување, а ова е за граѓаните колку да знаат, а  тоа е дека Извештајот се пишува тука во Република Македонија во Скопје, а не во Брисел и затоа истиот ја отсликува реалната состојба во државата дури според мое мислење истиот е пишуван со многу сериозен но и доста благ дипломатски речник чија цел е да не обесхрабри ниту граѓаните, ниту пак државните структури да продолжат со реформите кон исполнување на обврските за рамноправно членство кон Европската унија. Во интерес на времето би сакал да изнесам неколку компоненти поврзани со овогодинешниот Извештај. Во Извештајот го има делот на пристапниот дијалог на високо ниво кој што Република Македонија го започна со Европската унија во март месец 2012 година. Таму се нотирани пет области и за овие пет области и ланската година имаше разговори со Европската унија но во интерес на граѓаните би сакал да ги изнесам тие области. Заштита на слобода на изразување во медиумите. Зајакнување и владеење на правото и фундаменталните права, реформи на јавната администрација, реформи на изборниот процес и развој на пазарната економија. Значи за овие работи Македонија од март месец 2012 година веќе на високо ниво ги дебатира овие работи и крои некаква стратегија за што побрзо и пореално приближување до Европската унија. Но, за жал јас мислам дека се оди однаопаку или надолу, како Владата да сака намерно да се оддалечи а не да се приближи кон овие само зададени или наметнати стандарди од страна на Европската унија. Сите знаеме дека најсуштински елемент се исполнување на критериумите од Копенхаген. Доколку овие критериуми не се исполнат ниту една земја членка кандидат не може да смета на полноправно приклучување кон Европската унија. Само во овој дел кој што го цитирав во делот на овие пет области би сакал да се задржам за една работа а тоа е првиот момент - заштита на слободата на изразување во медиумите. Нашиот силен подджувач на патот кон Европската унија господинот Ховит беше тука направи заклучоци, препораки имаше прес конференција на која што за жал констатира една голема работа која што се случува во моментов во Република Македонија во тој дел, а тоа е дека цитирам: загрижен сум дека овој и некои други случаи можат да имаат кумулативен ефект и тоа да се создаде страв меѓу новинарите, уредниците, сопствениците со што ќе се рестриктира истражувачкото новинарство и ќе се воведе само цензура. Ова е општо познатиот случај Кежар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навме критериумите од Копенхаген, сакам да ви ги пренесам вам за да ги знаете за да ги знаат и граѓаните, три работи се кои што треба да се исполнат кон ова членство политичките критериуми, економските критериуми и усогласување на законодавството. Конкретно во делот на политичките критериуми за оваа година во Извештајот за напредокот на државата пишува: 2.1 Демократија и владеење на правото. Годината беше обележана со политичка криза по настаните во Собранието во декември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борите повторно политички критериуми. ОБСЕ извести за обвинувања за постоење на заплашување на гласачите и злоупотреба на државните ресурси во текот на изборната кампања и дека беше нејасна поделбата помеѓу државата и политичката партија. Медиумите широко ја покриваа кампањата но неколку радиодифузери вклучувајќи го и јавниот радиодифузер не обезбедија балансирано покривање на камп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за Собрание за жал јас мислам дека тој настан што се случи не требаше воопшто да се случи. Се обвинуваме заеднички но општ е впечатокот дека тој настан што се случи на 24 декември нанесе непроценливи штети и на Собранието но и државата Република Македонија. Тоа е нотирано и во овој Извештај. Сега ги прашал само една работа што прави или што превзема или што ќе превземе Собранието овој месец, месец и половина за да оваа констатација која што сега ќе ја прочитам не биде таква каква што е или пак да ја придвижи Република Македонија во декември да добие датум за преговори. Вака пишува: насилното отстранување на голем број опозициони пратеници и новинари од собраниската сала од 24 декември за време на донесување на Буџетот за 2013 година под контроверзни околности предизвика политичка криза што разоткри големи поделби помеѓу политичките партии и влијаеше на функционирање на Собранието. Имаме месец дена и половина т.е.собраниските служби или претседателот на Собранието имаат толку за да превземат нешто во овој дел, а досега не гледам дека нешто се превзема. </w:t>
      </w:r>
    </w:p>
    <w:p>
      <w:pPr>
        <w:pStyle w:val="Normal"/>
        <w:spacing w:before="60" w:after="0"/>
        <w:jc w:val="both"/>
        <w:rPr>
          <w:rFonts w:ascii="Arial" w:hAnsi="Arial" w:cs="Arial"/>
          <w:sz w:val="20"/>
          <w:szCs w:val="20"/>
          <w:lang w:val="mk-MK"/>
        </w:rPr>
      </w:pPr>
      <w:r>
        <w:rPr>
          <w:rFonts w:cs="Arial" w:ascii="Arial" w:hAnsi="Arial"/>
          <w:sz w:val="20"/>
          <w:szCs w:val="20"/>
          <w:lang w:val="mk-MK"/>
        </w:rPr>
        <w:t>Пописот на населението кој не се одржа во 2011 година заради несогласување околу методологијата за броење на граѓаните во странство се уште не е спроведен. Значи ние сме можеби една и единствена земја во светот која што очигледно нема капацитет да спроведе попис. Од оваа говорница да ви кажам дека ние подржуваме спроведување на реален попис, попис кој што ќе ја отслика реалната состојба во државата, попис на кој што ќе произлезат поинакви резултати од тие или бројки во 2001 година и попис каде што и Торбешите и другите етнички заедници ќе бидат ставени каде што припаѓаат, припадници на оваа држава но и со бројка заведени за да можат да си ги остварат соодветно сво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ецентрализацијата еден куп работи кои што го оневозможуваат нормалното функционирање на општините. Еден негативни работи во делот на јавната администрација во смисла на политизација и во смисла на еден куп млади луѓе кои што фиктивно се вработени а всушност не одат на работа. Таа бројка изнесува повеќе од 1500.</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авосудниот систем има еден куп забелешки, ќе изнесам неколку. Постои загриженост за тоа како судовите сега работат во пракса истото треба да се разреши. Ова се однесува на независноста на судовите, спроведување на законот воопшто како и на општиот квалитет на правдата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борбата против корупцијата, корупцијата и понатаму преовладува во многу области и останува сериозен проблем што посочува дека се уште треба да се види влијанието од спроведувањето на постојн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Човекови права и заштита на малцинствата. Напредокот за почитувањето и заштитата на заедниците и натаму е попречен од ограничените финансиски ресурси, несоодветната соработка меѓу засегнатите институции и значителната потреба за дополнително проактивно спроведување на релевантните политики особено стратегијата на ромите.</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подобри координацијата помеѓу Секретаријатот за спроведување на Охридскиот рамковен договор и други релевантни институции вклучително и Агенцијата за остварување на правата на заедниците застапени со помалку од 20%. Јас овде ќе го проширам овој дел, би додал државата треба да изнајде и овозможи начини и конкретни активности и ресурси за подршка и на оние заедници кои се помалку од 20% во Република Македонија или се другите во оваа држава или поточно што всушност треба да направи оваа држава з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за кое што ќе зборувам во делот на економските критериуми све е кажано. Ако живееме, ако живеете во една држава каде што повеќе од 52% имаме млади невработени луѓе, ако живеете во една држава каде што имате 40 или повеќе проценти на сиромашно население кое што крај со крај врзува во месецот, ако живеете во држава каде што просечната плата е 21 илјада денари, а просечната потрошувачка кошничка за четиричлено семејство е 32 илјади денари, тогаш мислам дека сето ова е реално отсликано и затоа јас лично ја охрабрувам Владата да преземе соодветни чекори во она време кое што го има, до декември да и помогне на Република Македонија да се приближи во ЕУ интеграциите. Благодарам.</w:t>
      </w:r>
    </w:p>
    <w:p>
      <w:pPr>
        <w:pStyle w:val="TextBodyIndent"/>
        <w:spacing w:before="60" w:after="0"/>
        <w:ind w:left="0" w:hanging="0"/>
        <w:contextualSpacing/>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contextualSpacing/>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 Почитувани граѓани, го употребувам овој израз затоа што во последно време така се обраќаат нашите колеги од опозицијата па си зедов за право и јас директно да им се обратам на нив. Два дена расправаме во Извештај за остварен напредок на Република Македонија за 2013 година, значи за Република Македонија. Ако е тоа за Република Македонија, тука спаѓаме сите, и опозиција и позиција и граѓанско општество, и институции, значи за се треба да расправаме до каде сме дојдени во напредокот за евентуално да се приближиме до Европската Унија. Јас ќе кажам неколку факти. Бадентер, истакнат професор по Уставно право по распаѓањето на Југославија кажа единствено Македонија и Словенија исполнуваат услови да станат самостојни држави. И што се случи и зошто се случи само Словенија да тоа го оствари а не Македонија никој тоа не го расправа денес. Пет години наназад едно по друго добиваме позитивна препорака за отпочнување на преговорите за влез во Европската Унија. Дали е статус кво, дали е мал напредок, дали е напредок во една смисла, дали е во друга, главно ние имаме пет години препорака која што не се прифаќа. Сите се сложуваме зошто е тоа така, меѓутоа, сето ова што се прави и што се дискутира вели Владата е крива. За сите недостатоци што се најдени, а ги има, нормално, ги има и во земјите од Европската Унија, треба да седнеме, да дискутираме и да најдеме решенија дури да се приближиме до стандардите на Европската Унија. А ние што правиме, се критикуваме едни со други, и до утре тоа се ќе се заборави, се забавуваат граѓаните гледајќи не како ние овдека се прескакаме едни со други, и со тоа ништо не сме направиле. Во секој говор по било која точка од дневниот ред, имам впечаток, а тоа се потврдува од настапите  дека мора да се спомне 24 декември. 24 декември е срам за сите нас. И во Извештајот не вели дека беа брутално исфрлени пратениците туку отстранети, а да отстраниш некого или нешто, тоа значи дека тој што е отстранет нешто направил што не треба да направи. А ве молам, преиспитајте се и до каде и што и дали тие 37 илјади гласачи ве овластија да скокате и овој човек што го нарекувате назад, тоа е претседател на Собранието да го напаѓате физички и сите нас да не сопирате да си ја вршиме нашата рабо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урмиши Рејхан има контра реплика.</w:t>
      </w:r>
    </w:p>
    <w:p>
      <w:pPr>
        <w:pStyle w:val="TextBodyIndent"/>
        <w:spacing w:before="60" w:after="0"/>
        <w:ind w:left="0" w:hanging="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Дулиќ иако реално оваа реплика не се однесуваше можеби директно на мојот говор, сакам директно да ви одговорам. Вие со вашиот потпис потврдивте дека на 24 декември е срушен или е скршен или е повреден Уставот на Република Македонија. Тоа е првата работа. Втората работа, значи овие се одредени фрази кои што ги користи Европската Комисија за овогодинешниот напредок на Република Македонија, неколку се: постигна е мал напредок; се уште нема целосно усогласување со ЕУ законодавство, постигнат е добар напредок, значи, во одредени области, постигнат е одреден напредок, постигнат е ограничен напредок, и има на едно поглавје: нема никаков напредок. И третата работа која што сакам да ви ја кажам е следна: го кажав нашиот став во врска со спорот за името. Ако сакате да ме сослушате, претседателе, само 13 секунди. Се соочуваме со еден сосема инаков проблем. Државата Република Македонија се блокира од страна на Република Грција за ЕУ интеграциите. Точно. Ние во Република Македонија сме блокирани од сите вас за да можеме да си ги оствариме нашите права во оваа држава. Точно.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TextBodyIndent"/>
        <w:spacing w:before="60" w:after="0"/>
        <w:ind w:left="0" w:hanging="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 колега Рејхан, навистина не знам како можеш да кажеш на човек претседател кога ќе ти каже, ќе ти го згази достоинството на работно место, не знам правнички зошто не сака да разбере, а да се извини човечки, да рече, во тој момент навистина оценив дека таква имав потреба, оценката беше таква, потребно е за Македонија такво нешто, нема проблем човечки ќе го прифатиме. Меѓутоа, јас во животот не сум имал работа со полиција да ме истера од работно место и не си ништо навистина не е можно. И во врска со ова што вие искрено жалите зошто не сте во Уставот и барате посебни права, искрено, отворено, јавно велам дека јас вас најблиску ве осеќам, вие најблиску сте до нас Турците и затоа немој да жалиш и оние што се уважени во Уставот, што се набројани во Уставот немаат права и слободи, за ж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на пример, што забележува во Извештајот на Европската комисија, вели дека кога сме кај етничките заедници за мене од посебно значение е констатацијата на европскиот Извештај за Дирекцијата за образование на јазиците на заедниците и Дирекцијата за унапредување на културата на заедниците. Таму имаме заменици министри, заменици директори, директори, кои се возачи на претседателите. Немаат ништо врска со задачие кои треба да ги направат за својата нација или етничка заедница. Тука отворено, јавно Европската Комисија укажува дека овие луѓе немаат финансиски ресурси, немаат можности да одговараат функционално на поставените задачи, согласно на систематизацијата на работните задачи. Оттука, произлегуваат сите проблеми. Министерството за образование вели дека компјутер на секое дете, одите во Источна Македонија,  ако најдете еден компјутер, јас утре ќе дадам оставка од работното место. Не можете, освен оние што сме ги подариле ние како хуманитарна помош. Тие немаат врска со ваква техника и технологија и сега како ќе се натпреваруваат тие со Македонците и Албанците во земјата. Не можат, тие ќе се употребата за физичка сила и за сите други работи што не одговараат на степенот на нивната лојалност во земјата. Од тие причини, навистина јас, мене ми е сатисфакција што првпат за она што зборувам дека долго време нема учебници на Турците за средно образование се споменува овој пат во Извештајот, тоа ми значи нешто, меѓутоа, никако не може да бидам задоволен и понатаму ќе инсистирам Владата да одвои средства рамноправно и да бидеме рамноправни граѓани во иста таткови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онева Силвана има збор, повелете.</w:t>
      </w:r>
    </w:p>
    <w:p>
      <w:pPr>
        <w:pStyle w:val="TextBodyIndent"/>
        <w:spacing w:before="60" w:after="0"/>
        <w:ind w:left="0" w:hanging="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и колеги пратеници, почитуван претседателе, еве скоро три недели во Собранието на Република Македонија се расправа за еден од најважните документи кој што го чекаат сите граѓани на Република Македонија и посебно, нормално, пратениците на овој собраниски дом, тоа е нели Извештајот на Европската Комисија за остварениот напредок на Република Македонија за 2013 година. Тој Извештај е резултат на нашето заедничко работење, извештај за парламентарното мнозинство што сработило, што сработила заедно со него опозицијата, што сработила извршната власт и целокупното општество. Затоа не се согласувам и во овие два дена и на некои од комисиските расправи кога се зборуваше дека тоа е Извештај во кој што се оценува парламентарното мнозинство или Владата и се прави разграничување на одговорноста на сите нас кои што фактички го пишуваме Извештајот на Европск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Извештај, почитувани колеги, е реална слика на се она што го имаме сработено и патоказ што треба да правиме во иднина. Јас и партијата која што ја претставувам ВМРО-ДПМНЕ сме задоволни од тоа што Република Македонија по петти пат добива позитивна препорака и не само препорака, туку има и повик до Советот да го усвои Предлогот на Комисијата уште од 2009 година за преоѓање во втора фаза од асоцијацијата согласно Спогодбата за стабилизација и асоцијација, меѓутоа најважно од се е тоа што Комисијата ја повторува својата намера по покана од Европскиот Совет без одлагање да достави предлог за преговарачка рамка што ја зема предвид потребата за решавање на прашањето за името во рана фаза од пристапните преговори. Тоа значи, почитувани колеги, сето она што го баравме и ние како парламентарно мнозинство и многумина од вас, претставници на опозицијата, да и се дозволи на Република Македонија непречено да продолжи да го чекори својот европски пат без да биде попречувана од нашиот јужен сосед, кршејќи ја времената спогодба нешто што се потврди пред Меѓународниот суд во Хаг со пресудата која што ја доби Република Македонија, да продолжи Република Македонија со асоцијација во меѓународните организации без да биде попречувана на нејзиниот пат. За жал, Република Грција не го почитува меѓународното право и обврските кои што ги има преземено и со Времената спогодба јасно утврдена во неа, Република Грција има ставено потпис на Времената спогодба од 1995 година, каде што се обврзува дека нема да го попречува интегрирањето на Република Македонија во меѓународните организации. За жал, ни се случува нешто спротивно на тоа и токму заради тоа имаме петта година по ред препорака за почеток на преговорите, но без датум и без можност Република Македонија да ги отпочне вистински преговорите, туку само некоја си форма на висок дијалог, пристапен дијалог на високо ниво со кој што барем имаме можност да разговараме за две поглавја кои што се важни, исто така, за нашата подготовка за членство во Европската Унија. Но, реков дека сме задоволни со препораката имајќи во вид дека доколку сите заеднички до декември испраќаме позитивни пораки до земјите членки на Европската Унија до нашите пријатели кои што се борат Република Македонија да добие датум за преговори, тогаш почитувани колеги ќе биде многу посилна позицијата на Република Македонија и на нејзините лобисти за да можеме да добиеме датум за почеток на пристапни преговори и преговарачка рамка и во многу порелаксирана атмосфера да може наметнатиот спор со Грција да се решава паралелно со процесот кој што ќе се одвива и верувам дека целокупната национална енергија и сите фрустрации кои што се јавија во изминативе пет години ќе се насочат кон една единствена цела, а тоа е работење заедничко на реформите кои што ќе ја приближат Република Македонија до нејзиното членство во Европската Унија. И ние како парламентарно мнозинство, и вие како опозиција сте избрани од граѓаните да го застапувате нивниот став, а тоа е, бидејќи мнозинството граѓани од Република Македонија барат од нас, Република Македонија да биде земја членка на Европската Унија, значи ние, заеднички да работиме да ја исполниме таа ц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ие два дена, за жал, овде од собраниската говорница не слушнав многу предлози, со исклучок, можеби сум пропуштила некој, меѓутоа, колегата Рејхан Дурмиши се обиде тоа да го направи, но, не слушнав предлози што треба да направиме ние за Република Македонија да ја доближиме што повеќе, во декември, до посакуваниот датум за почеток на преговори. Овде беше господинот Ховит и сите нас не праша како да ни помогне тој и како да ни помогнат нашите лобисти за да може Република Македонија да добие датум за преговори, што е тоа што ќе го направи Република Македонија. Мислам дека сите ние имаме обврска согласно Меморандумот кој што заеднички го потпишавме, Меморандум со кој што се обврзавме дека ќе ја исполнуваме нашата стратешка цел, а тоа е членството на Република Македонија во Европската Унија без да го попречуваме нашиот пат кон Европската Унија, се обврзавме сите заеднички да работиме на таа цел, и токму оттаму мислам дека сите ние треба првин да тргнеме од фактот што Европската Унија не само што ни дава препорака, туку јасно кажува дека европската агенда е приоритет на оваа Влада, и тоа го има искажано преку многу мерливи инструменти без оглед на различниот политички јазик со кој што зборуваа говорниците на оваа говор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беше кажано дека и Копенхашките критериуми се доволно исполнети. Владата на Република Македонија си презема обврска и веќе го изработува акцискиот план. Тоа значи заинтересираност на извршната власт да го исполни сето она што е нејзина обврска и Собранието на Република Македонија треба да се вклучи во нашиот дел од обврските, нашата задача и сметам дека токму заради тоа што заеднички го потпишавме Меморандумот треба политичките партии во Собранието на Република Македонија од опозицијата да се вратат во Работната група и да работата на исполнување на препораките од Анкетната комисија, бидејќи Деловникот речиси беше усогласен и етичкиот кодекс, исто така, и, само тоа што го работеше независната судска власт која што никој од овде, од Парламентот на Република Македонија не и кажа што треба да работи, како треба да работи, ниту пак смее тоа да го направи, ние сите заедно ја почитуваме поделбата на властите во Република Македонија и оттаму не смееме да дозволиме мешање на било која власт внатре во Собранието на Република Македонија. За жал, колегите од опозицијата мислам дека не смееја да прават притисок врз независната судска власт со протестите и со излегување од Работната група и наш апел треба заеднички да биде да ја завршиме обврската која што е пред нас, а тоа е даги донесеме измените во Деловникот, кои што се речиси готови, да го донесеме етичкиот кодекс, да работиме на законот за медиуми, дел до Владата што треба да го сработи, веќе колку што знам го работи, и треба да очекуваме резултати од дијалогот помеѓу новинарите и Владата на Република Македонија, значи останува со медиумите дијалогот да продолжи, меморандумот за исполнување на нашата стратешка цел да го преточиме во тоа што препораките на Анкетната комисија ќе ги донесеме со измена на Деловникот и на етичкиот кодекс, заеднички да работиме на Изборниот законик и на имплементација на препораките на ОБСЕ и ОДИХР и, во исто време, колку што може Законодавниот дом да придонесе за унапредување на добрососедските односи, бидејќи тоа треба исто така да биде  врвен наш приоритет како што впрочем е врвен наш приоритет и тоа што не го спомнав досега а тоа се добрите меѓуетнички односи, почитување на Охридскиот рамковен договор кој што претставува столб на постохридска Македонија.</w:t>
      </w:r>
    </w:p>
    <w:p>
      <w:pPr>
        <w:pStyle w:val="Normal"/>
        <w:spacing w:before="60" w:after="0"/>
        <w:jc w:val="both"/>
        <w:rPr/>
      </w:pPr>
      <w:r>
        <w:rPr>
          <w:rFonts w:cs="Arial" w:ascii="Arial" w:hAnsi="Arial"/>
          <w:sz w:val="20"/>
          <w:szCs w:val="20"/>
          <w:lang w:val="mk-MK"/>
        </w:rPr>
        <w:t>Мислам дека ако сите ние работиме во тој правец до декември можеме да испорачаме нешто од овде, од Собранието на Република Македонија, од Владата на Република Македонија за да може да биде вреднувано од нашите европски пријатели и да покажеме малку дух на толеранција, на разбирање, на заемно почитување, нешто</w:t>
      </w:r>
      <w:r>
        <w:rPr>
          <w:rFonts w:cs="Arial" w:ascii="Arial" w:hAnsi="Arial"/>
          <w:sz w:val="20"/>
          <w:szCs w:val="20"/>
        </w:rPr>
        <w:t xml:space="preserve"> што</w:t>
      </w:r>
      <w:r>
        <w:rPr>
          <w:rFonts w:cs="Arial" w:ascii="Arial" w:hAnsi="Arial"/>
          <w:sz w:val="20"/>
          <w:szCs w:val="20"/>
          <w:lang w:val="mk-MK"/>
        </w:rPr>
        <w:t xml:space="preserve"> се обидовме овие два дена да го направиме во Националниот совет за евроинтеграции и успеавме скоро 99% да го усогласиме текстот на заклучоците кои што требаше да биде како крај на оваа денешна расправа и на расправата  и на расправата на сите собраниски тела, но за жал, заради упорното инсистирање на една од политичките партии од опозицијата и нивниот претставник од ДПА, кој што не сакаше да се помрдне, ниту малку од заклучоците кои што тие ги предлагаа не успеавме да донесеме со консензус заклучоци кои што ќе беа обврзувачка рамка и за нас и за извршната власт за периодот пред нас како треба да работиме за да може Република Македонија што побргу да го добие посакуваниот датум за преговори. Една од главните прашања кои што ја блокира Република Македонија, тоа е проблемот со името, наметнатиот  проблем од страна на Република Грција кој што не е од денес, не е од вчера, сите сме свесни колку време трае, меѓутоа, мора да укажам на тоа дека ова парламентарно мнозинство има волја и во годините наназад покажа огромна волја да се реши ова прашање но со почитување на дигнитетот на македонскиот народ, на неговиот идентитет и јазик, култура, традиција, но нешто што не можам да го прифатам е, и од собраниската говорница и од било која друга политичка партија, без оглед нели сме демократијата и може секој што сака да зборува, впрочем тоа се случуваше и овде во Собранието, не може да прифатам, лично сега зборувам, да велиме дека Република Македонија ја крши времената спогодба, бидејќи тоа беше кажано од еден од нашите колеги, впрочем тоа нешто е преточено и во Закон, нешто за што повеќе години се водеше спор пред Меѓународниот суд во Хаг и завршивме со пресуда во корист на Република Македонија каде што јасно се кажа дека Република Македонија не ја крши Времената спогодба, значи не ја прекршила времената спогодба туку дека тоа г прави Република Грција со тоа што го попречува нашето интегрирање во меѓународните организации. Затоа, почитувани колеги може само да упатам апел до сите нас, може да имаме политички разлики и различна диоптрија на читање на Извештајот и тоа е нормална работа во една демократија, ако сите мислиме исто тогаш нема да има напредок, но, не можам да се согласам нешто кое што не оди во прилог на Република Македонија, нешто што е јасно утврдено од Меѓународниот суд на правдата во Хаг, ние повторно да го проблематизираме и да го враќаме во Собранието на Република Македонија и со тоа да даваме изговор на Република Грција дека Република Македонија не е попречувана заради името, заради тоа што Република Грција не ја почитува Времената спогодба, туку дека ние сме тие кои што сме виновни што Република Грција се однесува на ваков начин. Мислам дека тоа е лоша порака до сите наши пријатели и тоа им ги врзува рацете на сите оние кои што сакаат да и помогнат на Република Македонија а има многу вакви пријатели кои што во Европскиот Парламент, сите можевме да ги видиме, кои што сакаат да и помогнат на Република Македонија. Затоа, почитувани колеги, можеме да се препукуваме колку што сакаме овде, да наоѓаме разлики, да гледаме различно, но да бидеме обединети околу главната цел, а тоа е единствената цел за која што граѓаните сите заедно не бираа во овој Парламент, а тоа е да бидеме земја членка на Европската Унија и да обезбедиме европска перспектива за сите граѓани на оваа зем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це премиерот Бесими Фатмир има реплик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Благодарам почитуван претседател на Собранието и почитувани пратеници, почитувана пратеничка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ие имавме можност да дискутираме пред два дена тука на пленарна седница во однос на Извештајот за напредокот на Република Македонија како и во Комисијата за европски прашања, така и во Националниот совет за евроинтеграции на државата. Најпрво би сакал да ви заблагодарам на сите тие кои што дискутираа бидејќи јас лично учествував во овие расправи и имам придобиено од вашите гледни точки, било тоа да се од пратениците од парламентарното мнозинство кои што се во состав на владината коалиција, со голема внимателност ги имам слушнато и говорите на пратениците од опозицијата, бидејќи овде институцијата каде што директно ожеме да дискутираме и да слушаме нешто во врска со Извештајот за напредокот на Република Македонија. Бидејќи, според пријавувањата и листата, веќе сме при крај на пленарната седницата за денес, уште еднаш би сакал да објаснам во однос на впечатоците како не очекува декември, односно Советот на Европската Унија во декември и од денешниот момент не сакам да создадам, да оставам впечаток дека имаме нереален оптимизам и дека на Македонија ќе и кажат “да“ за препораката. Ова е сериозен предизвик и во декември со актуелната состојба може да се повтори тоа што ни се случи претходните четири години, но тоа што сакам да го истакнам тука и при минатите говори, расправи, било тоа да се во пленарните седници, комисиите или националните совети е дека вреди ние да се посветиме и во идниот временски период да се обидеме да го направиме тоа што е можно да ги зајакнеме аргументите. Кога го велам тоа е да ги убедиме и другите соседни пријателски држави и другите држави кои што имаат сомнежи за капацитетите на Република Македонија да добиеме датум за започнување на преговорите и тоа е многу важно бидејќи сите ние без разлика кои се нашите политички најтесни интереси, треба најпрвин, највисок приоритет да ни биде државниот интерес и да докажеме дека Македонија е подготвена да ги исполни стандардите и да спроведе реформи и отворена со сите соседи да изнајде решенија кои што се рационални, прифатливи за двете страни, така да мислам дека ова можеме да го направиме и до декември и доколку не добиеме датум, нашето решение ќе биде добивка з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Наџи Џелили има реплика,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xml:space="preserve">  Почитувани колеги, почитуван заменик министер слушајќи го говорот на госпоѓа Бонева, за жал, добивам впечаток дека Влада во оваа држава сме ние, помалите политички партии, бидејќи, а не сакам да спорам околу фактот и добрата намера сите да се залагаме за унапредување, односно исполнување на она што е задача на нашата земја во смисла на исполнување на сите тие критериуми како дина членка на Европската Унија, но, за жал, морам да констатирам дека цело време зборуваме за неисполнување на она што е, да кажам, политичко технички дел на критериумите, меѓутоа од ова што го зборуваме тука испадна дека ова Собрание за жал, ја губи смислата на основа на она што е и утврдено, односно основа надлежностите кои што ги има согласно Уставот на оваа земја, а тоа е дека ова Собрание, односно законодавната власт треба да е власт која им налага и која мериторно може да бара од останатите власти да спроведуваат одлуки и да спроведуваат решенија, да спроведуваат закони и стратегии. Мислам дека за жал, со дискусиите на последните дискутанти уште еднаш се потврди фактот дека во оваа држава никој не смогна сили и храброст да реши едно големо прашање, едно големо не, кое што пет пати редум ни се повторува кога се во прашање евроинтегрциите, а тоа е проблемот околу спорот со името што го имаме со Република Грција. Мислам дека крајно време е некој да смогне сили и да застане и да каже кое е решението на нашиот пат, односно како можеме да се реши пречката која што е пред нас во смисол на европската агенда. Мислам дека сите граѓани на Република Македонија очекуваат од нас храбри и решителни одлуки. Ова ни го имаат кажано сите наши пријатели. Да им помогнеме на тие пријатели за да тие ни помогнат нас. Да им помогнеме Република Македонија да биде што побргу членка на Европската Унија. Меѓутоа, тоа не декларативно, тоа треба да се докаже со дела. В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 колега, политичките критериуми се оценуваат од страна на Европската Комисија и преку политичкиот дијалог кој што е основот на политичките критериуми и без оглед на тоа дали некоја партија е мала или поголема, демократијата подразбира почитување на сите, без оглед на тоа од каква припадност се или пак колку се големи или мали. Во овој</w:t>
      </w:r>
      <w:r>
        <w:rPr>
          <w:rFonts w:cs="Arial" w:ascii="Arial" w:hAnsi="Arial"/>
          <w:sz w:val="20"/>
          <w:szCs w:val="20"/>
        </w:rPr>
        <w:t xml:space="preserve"> </w:t>
      </w:r>
      <w:r>
        <w:rPr>
          <w:rFonts w:cs="Arial" w:ascii="Arial" w:hAnsi="Arial"/>
          <w:sz w:val="20"/>
          <w:szCs w:val="20"/>
          <w:lang w:val="mk-MK"/>
        </w:rPr>
        <w:t xml:space="preserve"> собраниски дом, барем јас така мислам, дека и помалите и поголемите политички партии се почитуваат и подготвеноста за политички дијалог и од ваша страна и од наша страна сметам дека секогаш е присутна. Законодавната власт преку надзорните расправи бара отчет од извршната власт, а за името е задолжен специјалниот пратеник, медијаторот Нимиц и да се надеваме дека европските пријатели ќе се вклучат за да може да биде решено прашањето во најскор можен ро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Госпоѓо Бонева, искрен да бидам бев во дилема дали воопшто да реплицирам оти во 99% од она што го кажавте нема, не видов ништо важно, практично беа флоскула до флоскула, но ме испровоцира еден застрашувачки, срамен обид да ја изедначите вината меѓу владејачкото мнозинство и опозицијата за она што се случуваше овде на 24 декември и за она што стои во Извештајот на Европската Комисија. Тоа навистина не ви прилега. Јас знам, дека вие во ВМРО-ДПМНЕ мислите дека вие сте и државата, и народот, вие сте и судијата, вие сте и поп, вие сте и новинар, вие сте и опозиција, ако треба, значи кај вас буквално ВМРО-ДПМНЕ е еднакво на с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без оглед што сите до еден од редовите на опозицијата ви потврдија дека се согласуваат дека Грција е голема пречка, со наметнатиот ирационален спор околу името на Република Македонија, ќе беше доблесно, до крај и вие и господинот вице премиер да кажете дека овој Извештај е далеку од розов. И дека во овој Извештај има и второ име за виновник - Влада на Република Македонија предводена од господинот Никола Груевски. Крај. Никола Груевски е виновен за селективното, партизираното судство, за селективната правда, за неправдата што се спроведува во оваа држава. Нема друг. Ресорот правда е ресор во Владата на Република Македонија чиј премиер е Никола Груевски. Директна, командна одговорност. И нема бегање од тоа, медиумскиот мрак, затворањето на Кежаровски како дополнување на првиот политички случај во Европа од стручниот извештај. И кој е одговорен за Кежаровски. Никола Груевски  со име и презиме. Крај. Експресниот судски процес за еден ден, за еден ден ви закажуваат и ве осудуваат. Лидер на опозициска партија, за клевета, за наводна клевета. И ако постои писмо потпишано од министерот за надворешни работи во кој се согласува пред Букурешт за додавката Скопје покрај името Република Македонија, јас тоа изворно го знам, бев во Букурешт. Немојте да криете работи кои се многу јавни. Ги знаете сите до еден, не се правете....</w:t>
      </w:r>
    </w:p>
    <w:p>
      <w:pPr>
        <w:pStyle w:val="Normal"/>
        <w:spacing w:before="60" w:after="0"/>
        <w:jc w:val="both"/>
        <w:rPr>
          <w:rFonts w:ascii="Arial" w:hAnsi="Arial" w:cs="Arial"/>
          <w:sz w:val="20"/>
          <w:szCs w:val="20"/>
          <w:lang w:val="mk-MK"/>
        </w:rPr>
      </w:pPr>
      <w:r>
        <w:rPr>
          <w:rFonts w:cs="Arial" w:ascii="Arial" w:hAnsi="Arial"/>
          <w:sz w:val="20"/>
          <w:szCs w:val="20"/>
          <w:lang w:val="mk-MK"/>
        </w:rPr>
        <w:t>И немојте госпоѓо Бонева со флоскули да барате единство за работи за кои што никогаш нема да имате согласност од опозицијата. Сакаме слобода на изразување, сакаме правда, сакаме благосостојба на граѓаните на оваа држава. Тука ја имате нашата поддршка апсолутна, но за неправда, за дискриминација, за политички затвореници и затворање новинари, никогаш нема да имате поддршка и стално ќе се бунт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контр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колега не можам да ја изедначам одговорноста за 24 помеѓу тие што мирно седеа и ништо не правеа и што беа малтретирани и тие кои што манифестираа сила, физичка сила врз претседател на Парламент и психичка тортура врз пратениците на парламентарното мнозинство.  Тоа е прв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новници велите дека за многу работи во Извештајот е Владата на Република Македонија и Груевски и овде го спомнавте господинот Кежаровски и тоа што го работи Судот на Република Македонија. Ќе ве потсетам дека во Уставот на Република Македонија во членот 8 јасно во став 1 алинеја 4 вели: поделбата на државната власт на законодавно, извршна и судска се дели, а судството суди согласно законите. Тој закон кој што го имате донесено во 2005 година со кој што најмала казна затвор за вакви дела, како што е делото на господинот Кежаровски, е четири години. Не е наше, наш закон, не е наш изу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реплика.</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Јас мислев дека  Извештајот се кажува јасно, ама очигледно не било доволно јасно или преводот не бил добар. Барате препораки. Еве десет: можат да се завршат за две недели.</w:t>
      </w:r>
    </w:p>
    <w:p>
      <w:pPr>
        <w:pStyle w:val="Normal"/>
        <w:spacing w:before="60" w:after="0"/>
        <w:jc w:val="both"/>
        <w:rPr>
          <w:rFonts w:ascii="Arial" w:hAnsi="Arial" w:cs="Arial"/>
          <w:sz w:val="20"/>
          <w:szCs w:val="20"/>
          <w:lang w:val="mk-MK"/>
        </w:rPr>
      </w:pPr>
      <w:r>
        <w:rPr>
          <w:rFonts w:cs="Arial" w:ascii="Arial" w:hAnsi="Arial"/>
          <w:sz w:val="20"/>
          <w:szCs w:val="20"/>
          <w:lang w:val="mk-MK"/>
        </w:rPr>
        <w:t>Еве ја првата препорака: повлечете го Законот за медиуми - една секунда. Или уште подобро, парламентарното мнозинство нека го изгласа против и нека и покаже на Владата дека не се согласува со такв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Еве чекор два, јас ќе ви кажувам бидејќи барате препораки, ако веќе дофрлате.</w:t>
      </w:r>
    </w:p>
    <w:p>
      <w:pPr>
        <w:pStyle w:val="Normal"/>
        <w:spacing w:before="60" w:after="0"/>
        <w:jc w:val="both"/>
        <w:rPr>
          <w:rFonts w:ascii="Arial" w:hAnsi="Arial" w:cs="Arial"/>
          <w:sz w:val="20"/>
          <w:szCs w:val="20"/>
          <w:lang w:val="mk-MK"/>
        </w:rPr>
      </w:pPr>
      <w:r>
        <w:rPr>
          <w:rFonts w:cs="Arial" w:ascii="Arial" w:hAnsi="Arial"/>
          <w:sz w:val="20"/>
          <w:szCs w:val="20"/>
          <w:lang w:val="mk-MK"/>
        </w:rPr>
        <w:t>Еве втора препорака: кажете колку луѓе, македонските граѓани ги плаќаат за да работат во државната администрација. Се сеќавате што кажа Ричард Ховит - невозможно  е да разбереме во Европска Унија кога година по ред не ни кажувате колку луѓе работат во администрацијата. Пет минути, едно ентер во компјутерот и ќе го решите и т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Еве трет предлог: прекинете ги рекламите владини во медиумите и побарајте колку досега е потрошено државни пари на тие реклами. И за тоа Европската Унија бараше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Еве предлог број четири: спречете медиумите да ви ја финансираат предизборната кампања и побарајте кој е одговорен за тој срам од 2014 година. Единствен случај на држава во која медиумите се донатори на политичката кампања, а претходно инкасирале 25 милиони, ама не од вашата партија, од граѓаните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Еве петта препорака: поделете ја државата од сраснатоста со политичка партија. Па вие како партија објавувате нов бран, човече. Кој е новиот бран? ВМРО одлучува дека шефот на подрачната единица во Министерството ќе биде друг. Не да се исти партијата и државата. Ја изеде. Партијата ја изеде државата.</w:t>
      </w:r>
    </w:p>
    <w:p>
      <w:pPr>
        <w:pStyle w:val="TextBodyIndent"/>
        <w:spacing w:before="60" w:after="0"/>
        <w:ind w:left="0" w:hanging="0"/>
        <w:jc w:val="both"/>
        <w:rPr/>
      </w:pPr>
      <w:r>
        <w:rPr>
          <w:rFonts w:cs="Arial" w:ascii="Arial" w:hAnsi="Arial"/>
          <w:sz w:val="20"/>
          <w:szCs w:val="20"/>
          <w:lang w:val="mk-MK"/>
        </w:rPr>
        <w:t xml:space="preserve">Еве 6-ти предлог - Ослободете го Кежаровски и ве молам, престанете со ваквите смешни обвинувања, виновни биле тие што гласале за Законот. Божем Кежаровски седел и кај него во тевтерчето стоело кој е заштитен сведок, па тој одлучил да го предаде. Срамото е тоа што го зб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предлог број 7 - Откажете се од притворот од Шиповиќ и блокирањето на Центар, како што видовме дека се случува овие ден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предлог број 8 - побарајте вие ревизија на анекс корупцијата од Скопје 2014 која што влезе во извешта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предлог број 9 - распуштајте ја Антикорупциска комисија за да не нисе смеат луѓето. Ама бидејќи секој пат кон врвот почнува со првиот чекор, првиот чекор нека ви биде наједноставната одлука. Разрешете ја Гордана Јанкуловска заради апсењето и трпањето во затвор кој посметал, заради забраната на протестирање во центарот на градот, а кога сте веќе таму, разрешете го и Трајко Вељаноски за срамот што му го приреди на ова македонско Собрани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онева Силв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Шекеринска велите поделете ја државата од политичката партија. И дека ВМРО ја изел државата. А вашиот претседател Заев кажа дека ќе јаде живи луѓе од чистачка до највисок функционер. Ние како политичка партија, онаму каде што треба да се спроведува програмата на ВМРО ДПМНЕ и парламентарното мнозинство, оние кои што се одговорни, како во секоја нормална држава, тие луѓе подлежат на одговорност и се менуваат согласно тоа дали работат или не работат. Во однос на донаторите за предизборната кампања од страна на ОБСЕ и ОДХИР колку што се сеќавам, Законот за финансирање на политички партии беше оценет со одлична оцен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велите во однос на препораките за Законот за медиуми, има почнато дијалог, продолжува дијалогот со медиумите, продолжува. Зошто никаде не спомнувате тоа што можеме заеднички да го направиме овде. А, овде можеме, препораките да ги имплементираме толку од нас бара Европа и затоа беше поздравен меморандумот и за тоа ако го промениме Деловникот, етичкиот кодекс ќе испорачаме вистински резулгтат до Европската унија. Тоа можеме да го направиме како пратеници. Имаме обврска и вие ја имате таа обврска потпишан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Џемајловски Мевмед има реплика, повелете. </w:t>
      </w:r>
    </w:p>
    <w:p>
      <w:pPr>
        <w:pStyle w:val="TextBodyIndent"/>
        <w:spacing w:before="60" w:after="0"/>
        <w:ind w:left="0" w:hanging="0"/>
        <w:jc w:val="both"/>
        <w:rPr/>
      </w:pPr>
      <w:r>
        <w:rPr>
          <w:rFonts w:cs="Arial" w:ascii="Arial" w:hAnsi="Arial"/>
          <w:b/>
          <w:sz w:val="20"/>
          <w:szCs w:val="20"/>
          <w:lang w:val="mk-MK"/>
        </w:rPr>
        <w:t xml:space="preserve">Мевмед Џемајл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а колешке Боне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сте задоволни од извештајот. Така велевте и во 2011 од извештајот по трет пат. 2012 по четврти пак, и сега по петти пат велите дека сте задоволни. Да ги прашате граѓаните дали се задоволни од ваквиот извештај.  Тоа е многу важно. Не дали вие како владеачко мнозинство, сте задоволни. Оти, тапкањето во место со ваквите извештаи не значи ништо друго, туку заглавување се подлабоко во нашата перспектива. Не можноста да излеземе од калта во која што се заглавуваме. Тоа е многу важно за граѓаните госпоѓо Бонева, а не тоа дали сте вие задоволни или колку сте задоволни вие како Влада и владеачко  мнозин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ние сакаме, односно вие сакате да работиме заеднички. Еве, како опозиција и мнозинство и ние се трудиме цело време од 2011 од кога сум јас дел од овој законодавен дом, се трудиме на разни начини да работиме, конструктивно, даваме предлози, даваме амандмани, даваме начини за функционирање на овој демократски законодавен дом, меѓутоа, сето тоа од ваша страна од парламентарното мнозинство е одбиено. Ама, нема ниту еден предлог закон кој што бил предложен од опозицијата да помине. Дури во 2012 година, немајќи демократски капацитет да расправате по амандманите што беа предложени од опозицијата за распределба на државните пари, на парите од граѓаните во Република Македонија, не се тие пари на мнозинството или на Владата, тие се пари на граѓаните на Република Македонија, немајки вие доволен деморкатски капацитет да расправате за тоа, употребивте и сила. И со сила не исфрливте како демократски избрани претставници на граѓаните, во оваа држава, со сила, со полиција не исфрливте од нашите работни места. Како може ние деморкатски, како може ние да соработуваме за да ги подобриме условите и да ја подобриме и како можеме ние да помогнеме да ја подобриме ситуацијата во Република Македонија. Како? На кој начин? Не би можел поинаку ова да го сфатам, освен како начин на поделба на делење на вината за она што е уназадување на Република Македонија, не напредок на Република Македонија во имплементирање на законите и прописите за приближување на нашите стандарди кон стандардите на Европската у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онева Силвана има контра реплика, повелете. </w:t>
      </w:r>
    </w:p>
    <w:p>
      <w:pPr>
        <w:pStyle w:val="TextBodyIndent"/>
        <w:spacing w:before="60" w:after="0"/>
        <w:ind w:left="0" w:hanging="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колега, кажав дека сме задоволни и сме задоволни затоа што Комисијата ја повторува својата намера, по покана од Европскиот совет без одлагање да достави предлог за преговарачка рамка и тоа значи добивање на датум за преговори и почеток на преговорите и во понатамошната фаза, во рана фаза решавање на наметнатиот спор со Грција. Тоа е одмрзнување на состојбата во која што се наоѓа Република Македонија. И, тоа е јасно даден сигнал дека европската агенда е приоритет со мерливи инструменти покажана дека Република Македонија ги исполнува Копенхашките критериуми. А, за 24 декември почитуван колега, нам ни беше ускратено уставното право да ги претставуваме гласачите, нашите гласачи со тоа што не ни дозволивте да влеземе на нашите работни места. До таму стигнавте, да не попречувате да влеземе во салата и да седнеме на нашите работни мес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очитувани граѓани, најдобар доказ и дека не ги интересира ова парламентарно мнозинство Извештајот на Европската унија е најдобар доказ е тоа што денеска за прв пат после неколку години нема заеднички заклучоци потпишани од сите координатори. Ниту некој се насекира од парламентарното мнозинство, ниту пак направи обид барем оние заклучоци што ги гласаше Силвана Бонева на Комисијата за Европски прашања, тие да се најдат овде и за нив да се определ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е трагично да и овој извештај само ја докажува тоа дека е на хартија една форма, која што парламентарното мнозинство чека што побрзо да заврши и да си се вратат на своите бизнис активности. Денеска, се отвори или она што е најстрашно, не повика Силвана Бонева, да се обединиме, ама не кажа околу што. Околу политичките затвореници? Околу затворањето на медиумите? Околу стравот  што го сеат? Од селективната правда? Од тоа дека министерката за внатрешни работи го охрабрува судот побрзо да закаже рочиште? Заеднички ли тоа се договаравме Груевски да го осуди  Тито Петковски за три дена, а Иво Котевски 4 години да биде недостапен за Министерството за внатрешни работи. Тоа вака заеднички ли вака го осеќате дека е направено. Околу што да се обединиме, околу фирмите на Мијалков и Орце Камчев? Околу тие бизниси, околу што да се обединиме? Околу поразот на Република Македонија што ја доживува со вашата политика ВМРО ДПМНЕ и ДУИ? Али кога прашавте или кога го споменавте Ховит и рековте Ховит ве прашал како да ви помогнеме? Вие што му одговоривте на Ховит? Му кажавте ли на Ховит на пример, бидејќи тој јасна порака испрати дека не може насилно да го промените мнозинството во Центар и треба да се почитува волјата на граѓаните, бидејќи е тоа демократска придобивка во Европа, цитирам, што не му кажавте дека човекот што се на оро фатени и играте заедно ја кршеше општина Центар и уште нема кривична пријава против него и е советник на ВМРО ДПМНЕ во општина Гази Баба? Тоа му го одговоривте ли на пример на Ховит? Ајде да тргнеме од тоа. Да ги најдеме сторителите, кој што ги има на слика како ја кршат општина Центар. Па тоа да му го одговориме заеднички на Хови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онева Силв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оказ, дека не не интересира Европската унија агендата велите дека е тоа што нема заеднички заклучоци. И, обвинувате, фрлате камења по мене дека не сум се борела за да имаме заеднички заклуч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јас направив се што можам. Не само овие два дена, туку овие три недели да имаме заеднички заклучоци, на сите комисии, на националниот совет, надвор од комисиските расправи се со една цел, максимум да направиме се што можеме за да постигнеме компромис. Вие почитуван колега, како потпретседател на Собранието, зошто не дојдовте, како еу интегративец, да ни помогнете и да ги убедите колегите од ДПА, да се откажат од нивните заклучоци, барем милиметар, за да дојдеме до толку потребниот компромис и да имаме заеднички заклучоци. Тогаш ќе ви честитав. Вистина ќе ви честитав и ќе ви честитав доколку вие не бевте тој кој што корневте микрофони и ја онеспособувавте собраниската опрема, само да не зборуваме овде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господинот Мисовски Горан,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Многу накратко колеги пратеници, госпоѓа Бонева, бидејќи цело време повикувавте на заедништво, ајде да покјажеме сега во овој момент заедништво. Ќе биде срамота на Република Македонија, многу лоша порака ќе пратиме. За прв пат, да немаме заклучоци кое што ова Собрание ќе ги изгласа, на предлогот на Република Македонија. Затоа предлагам лично до вас, ајде да ги ставиме заклучоците од Европската комисија, т.е. од Комисијата за европски прашања и така заеднички да ги изгласаме овие заклучоци и да покажеме навистина на дел од заедништво. Ќе биде срамота уште еднаш повторувам за Република Македонија. За прв пат, за напредокот на Република Македонија да немаме заклучоци. Зошто пратениците од ВМРО ДПМНЕ, т.е. коалицијата ги одбија заклучоците на Националниот совет, да не ги гласаат, тоа е ваша работа. Но, еве имаме шанси од Комисијата за европски прашања да ги поставиме заклучоците, тоа може да го направи претседателот на Собранието, тоа можете вие да го направите госпоѓа Бонева, немора координаторите да ги потпишеме таквиот тип на заклучоци, туку еве вие излезете, предложете ги, прочитајте ги, сите ќе ги изгласаме и така ќе пратиме порака во Брисел, дека сме биле единствени и заеднички сме ги донеле тие заклучоци, за напредокот на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илвана Бонева и вие имате процедурално. Ма да не беше ова процедурално, а имавте можност за де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онев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Почитуван претсед</w:t>
      </w:r>
      <w:r>
        <w:rPr>
          <w:rFonts w:cs="Arial" w:ascii="Arial" w:hAnsi="Arial"/>
          <w:sz w:val="20"/>
          <w:szCs w:val="20"/>
        </w:rPr>
        <w:t>a</w:t>
      </w:r>
      <w:r>
        <w:rPr>
          <w:rFonts w:cs="Arial" w:ascii="Arial" w:hAnsi="Arial"/>
          <w:sz w:val="20"/>
          <w:szCs w:val="20"/>
          <w:lang w:val="mk-MK"/>
        </w:rPr>
        <w:t xml:space="preserve">теле, бев повикана и сум изненадена од колегата Мисовски како координатор, да не е информиран дека една политичка партија воопшто не сака да отстапи од своите позиции и не може во Собранието на Република Македонија да понудиме заклучоци со консензус донесени. Ние се обидовме заклучоците кои што и госпоѓата Шекеринска ги предложи на Националниот совет и сите оние предлози, и од невладините организации и сите други кои што присуствуваа на Националниот совет да успееме да заеднички да ги донесеме, меѓутоа, тие изрично кажаа дека не сакаат да се помрднат ниту милиметар од нивните заклучоци и условуваа да бидат прифатени нивните заклучоци. Во таков случај кога немаме консензус и кога сите заеднички не размислуваме во европски дух, сакаме да одиме во Европа, од дру га страна пак не сакаме да се подведуваме под европските правила, секој да отстапи по еден чекор, за да можеме да се најдеме некаде на средина и заеднички да изгласаме нешто, да испратиме порака до нашите пријатели дека овој Парламент се усогласил околу одредени заклучоци. Тоа го правевме интензивно од сабајле до вечер овие два дена и претходните денови исто така. Јас не знам што друго да направам за сега вашиот повик ми доаѓа некако будење од сон, после толку време разговори и расправии како да не сте биле дел од сето тоа што се случвуаше во Парламент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бидејќи е исцрпена листата на пријавени за збор, констатирам дека претрес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кажете госпоѓа Шекерин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лам, немаше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за информација, ова е петти пат каде што јас го ставам Извештајот на Европската унија за напредокот на Република Македонија, секогаш Националниот совет донесувал заклучоци, тие заклучоци биле преточувани како заклучоци предложени од координаторите на пратеничките групи и за жал Националниот совет до сега не успеа да донесе заклучоци. И мислам дека е некоректно, ако не сме способни сами да го направиме, да префрламе на дру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ата способност требаше да ја покажете со заклучо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82 алинеја 3, во Деловникот на  Собранието на Република Македонија, за продолжението на седницата ќе преминеме на наредната точка од дневниот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во понеделник во 11,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0" w:after="0"/>
        <w:ind w:left="0" w:hanging="0"/>
        <w:jc w:val="both"/>
        <w:rPr/>
      </w:pPr>
      <w:r>
        <w:rPr>
          <w:rFonts w:cs="Arial" w:ascii="Arial" w:hAnsi="Arial"/>
          <w:sz w:val="20"/>
          <w:szCs w:val="20"/>
        </w:rPr>
        <w:t>(</w:t>
      </w:r>
      <w:r>
        <w:rPr>
          <w:rFonts w:cs="Arial" w:ascii="Arial" w:hAnsi="Arial"/>
          <w:sz w:val="20"/>
          <w:szCs w:val="20"/>
          <w:lang w:val="mk-MK"/>
        </w:rPr>
        <w:t>Седницата прекина со работа во 19,00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4-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4-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8:00Z</dcterms:created>
  <dc:creator>lbozinovska</dc:creator>
  <dc:description/>
  <cp:keywords/>
  <dc:language>en-US</dc:language>
  <cp:lastModifiedBy>pnastoska</cp:lastModifiedBy>
  <cp:lastPrinted>2013-11-11T11:20:00Z</cp:lastPrinted>
  <dcterms:modified xsi:type="dcterms:W3CDTF">2013-11-15T14:06:00Z</dcterms:modified>
  <cp:revision>4</cp:revision>
  <dc:subject/>
  <dc:title>STENOGRAFSKI BELE[KI</dc:title>
</cp:coreProperties>
</file>