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Шестото продолжение на </w:t>
      </w:r>
      <w:r>
        <w:rPr>
          <w:rFonts w:cs="Arial" w:ascii="Arial" w:hAnsi="Arial"/>
          <w:sz w:val="20"/>
          <w:lang w:val="en-US"/>
        </w:rPr>
        <w:t>74-</w:t>
      </w:r>
      <w:r>
        <w:rPr>
          <w:rFonts w:cs="Arial" w:ascii="Arial" w:hAnsi="Arial"/>
          <w:sz w:val="20"/>
          <w:lang w:val="mk-MK"/>
        </w:rPr>
        <w:t>тата</w:t>
      </w:r>
      <w:r>
        <w:rPr>
          <w:rFonts w:cs="Arial" w:ascii="Arial" w:hAnsi="Arial"/>
          <w:sz w:val="20"/>
          <w:lang w:val="en-US"/>
        </w:rPr>
        <w:t xml:space="preserve"> седница</w:t>
      </w:r>
      <w:r>
        <w:rPr>
          <w:rFonts w:cs="Arial" w:ascii="Arial" w:hAnsi="Arial"/>
          <w:sz w:val="20"/>
          <w:lang w:val="mk-MK"/>
        </w:rPr>
        <w:t xml:space="preserve"> </w:t>
      </w:r>
      <w:r>
        <w:rPr>
          <w:rFonts w:cs="Arial" w:ascii="Arial" w:hAnsi="Arial"/>
          <w:sz w:val="20"/>
        </w:rPr>
        <w:t xml:space="preserve">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1 но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w:t>
      </w:r>
      <w:r>
        <w:rPr>
          <w:rFonts w:cs="Arial" w:ascii="Arial" w:hAnsi="Arial"/>
          <w:sz w:val="20"/>
          <w:lang w:val="mk-MK"/>
        </w:rPr>
        <w:t xml:space="preserve"> 11,3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мди Бајрам, Иван Стоилковиќ, Кенан Хасипи, Тито Петковски, Соња Мираковска, Горан Мисовски, Фијат Цановски, Ана Павловска Данева, Тања Томиќ, Ердоган Сарач, Наташа Савова Салковска, Мендух Тачи, Газменд Алији, Али Ахмети, Рафет Муминовиќ, Шехаби Бехиџудин, Радмила Шекеринска, Ермира Мехмет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Колаги пратеници како што постигнавме и договор, прво требаше точка 27, но со оглед на тоа дека нема претставник од Владата и плус се постигна договор да се гледа прво точката 29 од дневниот ред.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Предлог на завршна сметка на буџетот на Република Македонија за 2012 годин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вршната сметка на буџетот на Република Македонија за 2012 година, Извештајот на Комисијата за финансирање и буџет како матично работно тело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вршната сметк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завршната сметка, односно извршувањето на буџетот на Република Македонија реално ја рефлектира фискалната политика која се реализираше во изминатата година и степенот на реализација на утврдените политики и мерки и притоа дава приказ на управувањето со јавните финансии и користењето на истите од страна на корисниците на буџетот. Истовремено се добива реална слика на реализираните политики на крајот на годината во областа на макро економската и фискалната свера, како и остварените движења на јавните приходи и расход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едно, завршната сметка ги содржи истите прегледи што ги сорджи Бџетот на Република Македонија, односно презентирани се наплатените (реализирани) приходи и извршените расходи на сите сметки на Буџетот на Република Македонија споредени со проекциите на приходите и одобрените расходи. </w:t>
      </w:r>
    </w:p>
    <w:p>
      <w:pPr>
        <w:pStyle w:val="Normal"/>
        <w:spacing w:before="60" w:after="0"/>
        <w:jc w:val="both"/>
        <w:rPr>
          <w:rFonts w:ascii="Arial" w:hAnsi="Arial" w:cs="Arial"/>
          <w:sz w:val="20"/>
          <w:lang w:val="mk-MK"/>
        </w:rPr>
      </w:pPr>
      <w:r>
        <w:rPr>
          <w:rFonts w:cs="Arial" w:ascii="Arial" w:hAnsi="Arial"/>
          <w:sz w:val="20"/>
          <w:lang w:val="mk-MK"/>
        </w:rPr>
        <w:t xml:space="preserve">Сега, дозволете ми на кратки црти да дадам преглед на марко економските показатели и остварени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Во 2012 година е забележан пад на бруто домашниот производ од 0,3% на реална </w:t>
      </w:r>
      <w:r>
        <w:rPr>
          <w:rFonts w:cs="Arial" w:ascii="Arial" w:hAnsi="Arial"/>
          <w:sz w:val="20"/>
        </w:rPr>
        <w:t>oснов</w:t>
      </w:r>
      <w:r>
        <w:rPr>
          <w:rFonts w:cs="Arial" w:ascii="Arial" w:hAnsi="Arial"/>
          <w:sz w:val="20"/>
          <w:lang w:val="mk-MK"/>
        </w:rPr>
        <w:t>а</w:t>
      </w:r>
      <w:r>
        <w:rPr>
          <w:rFonts w:cs="Arial" w:ascii="Arial" w:hAnsi="Arial"/>
          <w:sz w:val="20"/>
        </w:rPr>
        <w:t xml:space="preserve">, </w:t>
      </w:r>
      <w:r>
        <w:rPr>
          <w:rFonts w:cs="Arial" w:ascii="Arial" w:hAnsi="Arial"/>
          <w:sz w:val="20"/>
          <w:lang w:val="mk-MK"/>
        </w:rPr>
        <w:t xml:space="preserve">пред се како резултат на неповолните економски движења во Европската унија, независноста поврзана со должничката криза во еврозоната и очекувањата на економските субјекти. Проекцијата за раст на БДП во 2012 година изнесуваше 2,5%, а отстапувањето е најмалку последица на падот на индустриското производство истата година. Имено, намалената екстерна побарувачка за македонски производи, пред се од Европската унија и падот на извозните цени, предизвикаа намалување на искористеност на капацитетите на компаниите во преработувачко индустриското производство и негативен раст на извозот. Просечната стапка на инфлацијата во 2012 година изнесуваше 3,3% наспроти проекцијата од 2,8% и динамиката на инфлацијата беше водена од фактори на страната на понудата. Повисоката стапка на инфлација од очекуваната потекнува од повисокиот раст на цените за исхрана во втората половина од годината, одразувајќи го развојот на светските цени на храна како и зголемените цени на електрична и топлинска енергија за истиот период. Во 2012 годиана, продолжува трендот на позитивни движења на пазарот на трудот. Според Анкетата на работна сила, стапката на невработеност во 2012 година е намалена на 31% и незначително  отстапува од проектираната стапка на невработеноста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Фискалната политика се отвори во зголемени услови на криза и надворешни непредвидени фактори и покрај тоа што 2012 година можеме во целост да ја окарактеризираме како тешка фискална година, повторно Република Македонија успеа да одржи позитивен одржлив, имајќи ги предвид остварените фискални цени. Општите приходи на буџетот на Република Македонија се остварија во износ од 138,112 милиони денари, истите се наменети за финансирање на расходите реализирани во износ од 155,837 милиони денари. Остварувањето на приходите и расходите во наведените износи, резултираше со дефицит на Буџетот на Република Македонија во износ од 17,725 милиони денари, или 3,8% од БДП. Остварениот повисок дефицит во 2012 година во однос на планот е разултат на заложбата на Владата на Република Македонија, за целосно разложување кон стопанството по основ на поврат на ДДВ и по основ на договорни работи кое за крајна цел имаше подобување на ликвидноста на приватниот сектор. </w:t>
      </w:r>
    </w:p>
    <w:p>
      <w:pPr>
        <w:pStyle w:val="Normal"/>
        <w:spacing w:before="60" w:after="0"/>
        <w:jc w:val="both"/>
        <w:rPr/>
      </w:pPr>
      <w:r>
        <w:rPr>
          <w:rFonts w:cs="Arial" w:ascii="Arial" w:hAnsi="Arial"/>
          <w:sz w:val="20"/>
          <w:lang w:val="mk-MK"/>
        </w:rPr>
        <w:t xml:space="preserve">Општите приходи на Буџетот на Република Македонија во 2012 година се остварија на ниво на 92,4% споредено со планираните приходи за 2012 година и тие се повисоки за 0,7% споредени со остварените приходи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вкупните приходи на Буџетот на Република Македонија, 117 382 милиони денари се остварени по основ на даночни приходи и социјални придонеси, односно 85% од вкупните изворни приходи, (55% се однесуваат на даночни приходи, а останатите 30% се придонеси,) додека не даночните приходи учестуваат со 9,2%, капиталните приходи со 3,2% и останатите приходи со 2,6%. </w:t>
      </w:r>
    </w:p>
    <w:p>
      <w:pPr>
        <w:pStyle w:val="Normal"/>
        <w:spacing w:before="60" w:after="0"/>
        <w:jc w:val="both"/>
        <w:rPr>
          <w:rFonts w:ascii="Arial" w:hAnsi="Arial" w:cs="Arial"/>
          <w:sz w:val="20"/>
          <w:lang w:val="mk-MK"/>
        </w:rPr>
      </w:pPr>
      <w:r>
        <w:rPr>
          <w:rFonts w:cs="Arial" w:ascii="Arial" w:hAnsi="Arial"/>
          <w:sz w:val="20"/>
          <w:lang w:val="mk-MK"/>
        </w:rPr>
        <w:t xml:space="preserve">Во рамки на структурата на остварените даночни приходи, доминантно е учеството на приходите по основ на ДДВ 50,3% и приходите остварени по основ на акцизи 21,7%, додека приходите по основ на царини се во согласност со политиката за намалување на царинските давачки. Приходите од социјалните придонеси се реализирани во износ од 40 765 милиони денари и истите се остварени на повисоко ниво за 2,5% во однос на 2011 година. </w:t>
      </w:r>
    </w:p>
    <w:p>
      <w:pPr>
        <w:pStyle w:val="Normal"/>
        <w:spacing w:before="60" w:after="0"/>
        <w:jc w:val="both"/>
        <w:rPr>
          <w:rFonts w:ascii="Arial" w:hAnsi="Arial" w:cs="Arial"/>
          <w:sz w:val="20"/>
          <w:lang w:val="mk-MK"/>
        </w:rPr>
      </w:pPr>
      <w:r>
        <w:rPr>
          <w:rFonts w:cs="Arial" w:ascii="Arial" w:hAnsi="Arial"/>
          <w:sz w:val="20"/>
          <w:lang w:val="mk-MK"/>
        </w:rPr>
        <w:t xml:space="preserve">Структурно се забележани позитивни движења кај релативните учества во насока на намалување на расходите, тековните расходи за капитални расходи, поголем дел од пораст на општите расходи како резултат на зголемените капитални расходи од 6,4% во однос на претходната година. Во рамките на општите буџетски расходи тековните расходи се остварија во износ од 136,978 милиони денари, односно пониска оствареност за 2,3% во однос на планот, во рамките и се обезбеди покрај сите државни давачки и непрекинато остварување на активностите на буџетските корисници. Структурно, анализирано во рамки на тековните расходи највисоко е учеството на трансферите, единиците на локалната самоуправа и субвенциите во земјодеството и социјални трансфери 69,7%, за плати и надоместоци се наменија 16,6% а за стоки и услуги 10,6%, додека 3,1% од тековните расходи се наменија за каматни плаќања.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12 година Владата на Репубкика редовно и навремено ги подмируваше сите обврски поврзани со исплата на пензии во првата недела од месецот, социјалните надоместоци, здравствените  услуги од Фондот за здравствено осигурувње на јавните здравствени установи, зголеменото ниво на дотации до единиците на локалната самоуправа во областа на образованието, а истовремено реализира и досега највисок износ на субенции како поддршка на земјоделците. </w:t>
      </w:r>
    </w:p>
    <w:p>
      <w:pPr>
        <w:pStyle w:val="Normal"/>
        <w:spacing w:before="60" w:after="0"/>
        <w:jc w:val="both"/>
        <w:rPr>
          <w:rFonts w:ascii="Arial" w:hAnsi="Arial" w:cs="Arial"/>
          <w:sz w:val="20"/>
          <w:lang w:val="mk-MK"/>
        </w:rPr>
      </w:pPr>
      <w:r>
        <w:rPr>
          <w:rFonts w:cs="Arial" w:ascii="Arial" w:hAnsi="Arial"/>
          <w:sz w:val="20"/>
          <w:lang w:val="mk-MK"/>
        </w:rPr>
        <w:t>Финансирање на буџетскиот дефицит и редовното сервисирање на обврските според внатрешниот и надворешниот долг беа обезбедени со емисија на државните хартии од вредност и странско задолжување во вкупен износ од 23,127 милиони денари.</w:t>
      </w:r>
    </w:p>
    <w:p>
      <w:pPr>
        <w:pStyle w:val="Normal"/>
        <w:spacing w:before="60" w:after="0"/>
        <w:jc w:val="both"/>
        <w:rPr>
          <w:rFonts w:ascii="Arial" w:hAnsi="Arial" w:cs="Arial"/>
          <w:sz w:val="20"/>
          <w:lang w:val="mk-MK"/>
        </w:rPr>
      </w:pPr>
      <w:r>
        <w:rPr>
          <w:rFonts w:cs="Arial" w:ascii="Arial" w:hAnsi="Arial"/>
          <w:sz w:val="20"/>
          <w:lang w:val="mk-MK"/>
        </w:rPr>
        <w:t>Ефикасното прилагодување на јавните финансии кон подобрувањето на ликвидноста на македонската економија со едновремено реализирање на ефикасна и економична јавна потрошувачка, во текот на 2012 година, обезбедија одржување на макроекономската стабилност и заживување на економската актив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Почитувани пратеници, станува збор за завршната сметка на Буџетот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треба да знае дека буџетите или Буџетот е во суштина политички акт и со Буџетот треба да се подржат општите политики во замјата, без предрасуди за да придонесат во правилна и рамноправна распределба на буџетските средства. Значи, државниот буџет треба да ја одрази политиката на една Влада и вие како се одразуваат буџетите на вашата Влада на ДУИ и ВМРО, за жал Буџетот на Владата ВМРО – ДУИ главно се одразуваат како антиалбански и ова се докажува со оваа завршна сметка. За жал, иако на почетокот на годината имавме одредени проекти симболични би рекол, во овој Буџет, но за жал можеме да видиме дека со завршната сметка тие симболични проекти не се остварени и во многу проекти од Буџетот за 2012 година бројките се со нула денари. Еве ќе ви дадам еден пример. Водоводот во општина Осломеј на почетокот на годината со буџет се предвидени 1 милион денари и тоа е скандалозна бројка, а на крајот од годината за водовод Осломеј потрошени се само нула денари. Вака е работата со водоводот за општина Тетово, ваква е состојбата со водоводот за општина Гостивар и ваква е состојбата и со Буџетот за 2013 година. За Зајас нула денари, за Тетово нула денари и за Гостивар нула денари. На секаде  значи, каде што живеат Албанците имаме нула денари инвестиции. После за проектите за културата, ќе ви дадам неколку примери. Во три миниути не можам да ви кажам се. За Албанскиот театар во Скопје, на почетокот на годината се издвоени 16 милиони денари, а на крајот на годината остварени се само 7 милиони 785 илајди денари, за театарот и библиотеката во Тетово. На почетокот се извоени 12 милиони денари на крајот на годината се остварени само 5 милиони денари, а за стариот театар во Велес вие господа од ДУИ сте се погрижиле да се потрошат 200 милиони денари, 20 пати повеќе за еден македонски театар, а разликата помеѓу Музејот на азбуката во Битола само 1 милион денари имаше во 2012 година, а во Музејот на ВМРО 109 милиони денари. Значи, 100 пати повеќе ДУИ се грижи за Музејот на ВМРО отколку за Музејот на азбуката. Насекаде, значи завршувате со нула инвестици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от за финансии има контр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Ардиан Џеладин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Иако времето ми е кратко ќе се потрудам во кратки точки да го демантирам господинот пратеник и да ви кажам дека Буџетот за 2012 година не е како што претендирате вие, но со Буџетот за 2012 година остварен е соодветен број на капитални проекти во општините населени со Албанци како во областа на патната инфраструктура, така и во училишната структура итн. </w:t>
      </w:r>
    </w:p>
    <w:p>
      <w:pPr>
        <w:pStyle w:val="Normal"/>
        <w:spacing w:before="60" w:after="0"/>
        <w:jc w:val="both"/>
        <w:rPr/>
      </w:pPr>
      <w:r>
        <w:rPr>
          <w:rFonts w:cs="Arial" w:ascii="Arial" w:hAnsi="Arial"/>
          <w:sz w:val="20"/>
          <w:lang w:val="mk-MK"/>
        </w:rPr>
        <w:t xml:space="preserve">Изградени се одреден број на улици во Тетово, </w:t>
      </w:r>
      <w:r>
        <w:rPr>
          <w:rFonts w:cs="Arial" w:ascii="Arial" w:hAnsi="Arial"/>
          <w:sz w:val="20"/>
        </w:rPr>
        <w:t xml:space="preserve">во Тетово </w:t>
      </w:r>
      <w:r>
        <w:rPr>
          <w:rFonts w:cs="Arial" w:ascii="Arial" w:hAnsi="Arial"/>
          <w:sz w:val="20"/>
          <w:lang w:val="mk-MK"/>
        </w:rPr>
        <w:t xml:space="preserve">село Требош, во  Струга патниот правец Биџево-Ливада, во Теарце, Нераште и во  Гостивар село Форино, село Чегране, во Боговиње, Сарај, итн. Реконструирани се и неколку средни училишта како училиштето Дрита во Кичево, училиштето Нико Нестор во Струга, исто така се реконструирани и неколку основни училишта но поради времето не можам да ви одговорам на сите прашањ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 почитувани колеги пратеници, заменик министер за финансии.</w:t>
      </w:r>
    </w:p>
    <w:p>
      <w:pPr>
        <w:pStyle w:val="Normal"/>
        <w:spacing w:before="60" w:after="0"/>
        <w:jc w:val="both"/>
        <w:rPr/>
      </w:pPr>
      <w:r>
        <w:rPr>
          <w:rFonts w:cs="Arial" w:ascii="Arial" w:hAnsi="Arial"/>
          <w:sz w:val="20"/>
          <w:lang w:val="mk-MK"/>
        </w:rPr>
        <w:t xml:space="preserve">Денеска разгледуваме завршна сметка што е поднесена спротивно на Законот на Буџети на Република Македонија и по мое лично мислење вие што денеска ќе гласате за оваа завршна сметка ќе направите голема неправда и големо кршење на законите во Република Македонија и по мое лично мислење после Законот за амнестија, гласањето за оваа завршна сметка ќе биде втората најцрна точка во работењето на ова Собрание. </w:t>
      </w:r>
    </w:p>
    <w:p>
      <w:pPr>
        <w:pStyle w:val="Normal"/>
        <w:spacing w:before="60" w:after="0"/>
        <w:jc w:val="both"/>
        <w:rPr/>
      </w:pPr>
      <w:r>
        <w:rPr>
          <w:rFonts w:cs="Arial" w:ascii="Arial" w:hAnsi="Arial"/>
          <w:sz w:val="20"/>
          <w:lang w:val="mk-MK"/>
        </w:rPr>
        <w:t>Колеги пратеници, Законот за Буџет е јасен, Владата треба да ја достави завршната сметка до Собранието на Република Македонија најдоцна до 30 јуни во тековната година. Оваа завршна сметка што денеска ја разгледуваме ни е донесена во месец октомври со три месечно задоцнување и затоа вие денеска како народни избраници кои што народот ги избрал да носат закони треба да не се доведете во ситуација да кршите закон кој што сами сте го донеле и да гласате за завршна сметка што е донесена спротивно на законот. За жал вие повторно ќе останете лојални на политиките на Владата и со стискањето на зеленото копче ќе аминувате не законска завршна сметка. Последиците од тоа веројатно во некое идно време ќе се утврдуваат, но за жал ќе останете запаметени како пратеници кои не ги почитуваат законите кои што самите ги изгласале во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амата завршна сметка, оваа завршна сметка само покажува колку Владата не го почитува Собранието на Република Македонија  и надвор од тоа што не ги почитува законите. </w:t>
      </w:r>
    </w:p>
    <w:p>
      <w:pPr>
        <w:pStyle w:val="Normal"/>
        <w:spacing w:before="60" w:after="0"/>
        <w:jc w:val="both"/>
        <w:rPr>
          <w:rFonts w:ascii="Arial" w:hAnsi="Arial" w:cs="Arial"/>
          <w:sz w:val="20"/>
          <w:lang w:val="mk-MK"/>
        </w:rPr>
      </w:pPr>
      <w:r>
        <w:rPr>
          <w:rFonts w:cs="Arial" w:ascii="Arial" w:hAnsi="Arial"/>
          <w:sz w:val="20"/>
          <w:lang w:val="mk-MK"/>
        </w:rPr>
        <w:t xml:space="preserve">Во 2012 година Владата на Република Македонија надвор од било каква процедура, од било каков закон си го зголеми буџетскиот дефицит од 2,5% на 3,5%, а ја заврши годината со дефицит од 3,9%. Оваа Влада потроши 92 милиони евра повеќе без било какво одобрение од ова Собрание и вие како што кажав, тоа ќе го аминувате. </w:t>
      </w:r>
    </w:p>
    <w:p>
      <w:pPr>
        <w:pStyle w:val="Normal"/>
        <w:spacing w:before="60" w:after="0"/>
        <w:jc w:val="both"/>
        <w:rPr/>
      </w:pPr>
      <w:r>
        <w:rPr>
          <w:rFonts w:cs="Arial" w:ascii="Arial" w:hAnsi="Arial"/>
          <w:sz w:val="20"/>
          <w:lang w:val="mk-MK"/>
        </w:rPr>
        <w:t xml:space="preserve">Колеги пратеници, можеби е лесно да гласате кога се работи за туѓи пари, меѓутоа размислете што би направиле да се работи за ваши пари. Некој така едноставно да ви брцне во џебот и да си потроши 92 милиони евра без вие да одобрите, а согласно законот Владата тоа не може да го прави. Завршната сметка за 2012 година покажува и тоа како Владата лошо планира. Во 2012 година, приходите на Владата потфрлиле за 186 милиони евра. Оваа Влада не успеала да собере 186 милиони евра и притоа тие пари не сакала да ги скрати во делот на расходите и да заштеди, туку заштедила само 90 милиони евра, а како што кажав дополнително си одобрила други 90 милиони евра да ги трош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ва е далеку од домаќинско работење и ова е далку од покажување грижа како се трошат парите на граѓаните.  </w:t>
      </w:r>
      <w:r>
        <w:rPr>
          <w:rFonts w:cs="Arial" w:ascii="Arial" w:hAnsi="Arial"/>
          <w:sz w:val="20"/>
          <w:szCs w:val="20"/>
          <w:lang w:val="mk-MK"/>
        </w:rPr>
        <w:t xml:space="preserve">Онаму каде што Владата најмногу потфрлила тоа се токму оние области каде што Владата и најмногу се фали. Замислете Владата не успеала во 2012 година  да реализира 42 милиони евра од капиталните инвестиции. И во оваа година македонската економија забележа пад од 0,4%. Вие денеска почитувани граѓани ги слушате премиерот, министерот за финансии и сите други министри како се фалат колку биле големи капиталните субвенции во буџетот, а кога ќе дојде отчетот за тоа колку пари троши оваа Влада токму на оваа ставка за капитални инвестиции јасно станува дека тука има најголемо потфрлање. Во 2012 година останале непотрошени од капиталните расходи 42 милиони евра. може да замислите за колку патишта, за колку водоводи, за колку канализации, за колку енергетски објекти, за колку инфраструктура оваа Влада не потрошила овие пари, а замислете останала најуспешна по трошењето на парите за сопствена комоција. Така ставката економска промоција ја реализирала со 99,6%. Ставката Музеј на ВМРО ја реализарала замислете со процент со 99,9%. Тука Владата не штеди. Кога е  прашање реклами, споменици, восочни фигури, тука Владата нема проблем да ги реализира не им недостасуваат проекти. За Македонско село и тоа виртуелно стапката ја реализирала со 98,7% додека реалните македонски села се затвараат, граѓаните ги напуштаат и немаат основни услови за егзистенција. Така работи Владата на ВМРО ДПМНЕ. троши кога се работи за сопствената комоција и раскош по 99%, а кога се работи за капиталните расходи ки кои што се  однесуваат на сите граѓани тука Владата не успева да ги реал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га се однесува за работењето на оваа Влада ќе ви кажам уште еден податок. Претерала со домашното задолжување. Во 2012 година Владата побарала и добила одобрение од Собранието да се задолжи на домашниот пазар за 3 милијарди и 600 милиони денари или 60 милиони евра. Знаете колку се задолжила 27 милијарди и 500 милиони евра, наместо 60 се задолжила за 450 милиони евра на домашниот пазар, за седум пати од она што е дозволено. Колеги пратеници и вие ова ќе го аминувате, нема око да ви трепне ќе го стиснете зеленото копче, а замислете наместо 60 милиони евра Владата зела кредити од 450 милиони евра. вие господине заменик министер за финансии веројатно ништо нема да кажете. Си го имате владеачкото мнозинство, тоа ви е тука ќе ви ги аминува сите политики и вие мирно ќе си спиете во Министерството за финасии и ќе продолжите да си ја градите зградата каде што треба да бидете сме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леги пратеници, бидејќи времето навистина за зборување на завршна сметка е прекратко, 10 минути сакам да кажам за уште една област каде што оваа Влада најмногу потфрлиле. Тоа се субвенциите за земјоделците. Од планираните 114,5 милиони евра во 2012 година Владата реализирала само 86 милиони евра. Значи не исплатила на земјоделците 28 милиони евра од оние што биле планирани. Ако ги гледате колегите пратеници од ВМРО ДПМНЕ Владата и сите од власта мака мачат и цело време објаснуваат колку многу пари даваат за земјоделците. Е, па почитувани земјоделци во 2012 година Владата ви скратила 28 милиони евра и затоа колеги пратеници кога зборувате колку пари сте дале на земјоделците ајде  да ги гледаме реалните бројки. Ние не спориме со политиката на субвенционирање, меѓутоа спориме со сумите кои што лажете дека сте ги дале на земјоделците и во 2012 година сте исплатиле помалку субвенции за 28 милиони евра. И затоа дел од земјоделците сеуште ги немаат добиено субвенциите за 2012 година, а за 2013 година им нема исплатено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аа завршна сметка не требаше ни да расправа Собранието, требаше да и биде вратена на Владата. Уште еднаш ве повикувам доследни почитувачи на законите кои што ги носите и гласајте против завршната сметка да  не ни се повторува овој јавашлук на Владата во трошењето на парите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Денес имавме седница на Советот на собранискиот канал, но за жал нашето барање, ставовите се дијаметрално спротивни и  одбиваат да не разбере ова мнозинство и македонската опозиција, нашето барање во однос на говорите на  пратениците Албанци. затоа и во наредните денови ќе продолжиме со нашиот протест. Во знак ќе ја блокираме работата на Парламентот во време траење од еден час бидејќи едно елементарно право гарантирано и со општата Декларација за Обединетите нации во однос на слободата на говорот и со Уставот на Република Македонија и со постојните закони пратениците Албанци не се во состојба ова право да го спроведат иако е гарантирано со закон, со Устав и со Декларацијата на Обединетите нации. Нашето барање за пошироката јавност е дискусиите на пратениците Албанци да се пренесуваат директно, изворно, оригинално во телевизиската опција Дуел 1 како што се пренесуваат и говорите на пратниците Македонци, а преводот како на пратениците Албанци, така и на пратениците Македонци да оди во телевизиската опција Дуел 2. Ова навистина мал проблем. Но кога овој многу мал проблем нема политичка волја да се реши од ова парламентарно мнозинство за жал и од денес и од македонската опозицијам, тогаш имаме политички проблем и вака со ова размислување, со овој примитивен пристап ве уверувам дека нема да стигнете многу далеку или подалеку знаете каде можете да стигнете, во антика. Жалам бидејќи со овој пристап таму и ќе завршите. Затоа и денес барам пауза од еден час во име на пратеничката група на ДП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и покрај седницата на Советот на собраниски канал продолжувате со истото.</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3 часот.</w:t>
      </w:r>
    </w:p>
    <w:p>
      <w:pPr>
        <w:pStyle w:val="Normal"/>
        <w:spacing w:before="60" w:after="0"/>
        <w:jc w:val="both"/>
        <w:rPr>
          <w:rFonts w:ascii="Arial" w:hAnsi="Arial" w:cs="Arial"/>
          <w:b/>
          <w:b/>
          <w:sz w:val="20"/>
          <w:szCs w:val="20"/>
          <w:lang w:val="mk-MK"/>
        </w:rPr>
      </w:pPr>
      <w:r>
        <w:rPr>
          <w:rFonts w:cs="Arial" w:ascii="Arial" w:hAnsi="Arial"/>
          <w:b/>
          <w:sz w:val="20"/>
          <w:szCs w:val="20"/>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господинот Ѓорчев Владими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господинот Цуклев Драган,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Николов не е тука, без разлика. Колегата Николов во неговата дискусија сакаше да укаже дека завршната сметка се носи наводно спротивно на Законот, трошењето на Владата преку Буџетот во 2012 година се спротивни на законот односно се реализирани без одобрение на Собранието. Колегата Николов знае дека причините за доцнењето во доставувањето на завршната сметка до Собранието е доцнењето во доставувањето на ревизорскиот извештај од страна на овластениот државен ревизор. За зголемувањето на буџетскиот дефицит како што велите колега Николов окарактеризирајќи го тоа како да е донесен спротивно на законот односно без одобрение на Собранието. Колега Николов знаете добро дека нема незаконско трошење на не знам некакви  92 милиони евра повеќе од планираното и дека расходите односно трошењето на Владата во 2012 година е во рамките на планираните расходи во Буџетот за 2012 година. Помалите приходи во Буџетот поради намалената економска активност која се должи пред се поради екстремната побарувачка во земјите во Европската унија како последица на продолжената должничка криза и раздолжувањето на државата кон стопанството по основ на извршени работи односно фактури и по основ на ДДВ што значеше помали нето приходи по основ на дел во октомври и ноември месец беше финансирано со зголемувањето на буџетскиот дефицит од 2,5 на 3,9% од бруто домашниот производ, а  и со тоа Македонија е една од најмалку задолжените земји во Европа без никакво покачување на даночното оптоварување на стопанството од почетокот на светската економска криза и должничката криза во Европа. Евентуалното намалување на расходите како што велите согласно прибраните приходи во 2012 година како макро економска политика знаете колега Николов дека ќе ве доведе до тешка рецесија и намалување на ликвидноста на стопанството. Тоа го знаете и вие, меѓутоа како опозиција не сакате да го п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она што го зборувавте капиталните инвестиции се скратени за 42 милиони евра од планираните капитални инвестиции, колега Николов знаете дека во 2012 година капиталните инвестиции беа реализирани со 88% а планираните во 2012 беа повеќе за 110% од оние во 2005 кога Владата на СДСМ управувала со финансиите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Околу субвенциите во земјоделието и исплатените субвенции во една фискална година продолжувате да ги мешате со субвенциите за одредена годишна рекол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Цуклев по вашата логика ние џабе постоиме како Собрание. Сте гласале буџет во 2012 со дефицит од 2,5%. Владата го направила 3,9% во пари тоа е повеќе 92 милиони евра. Што ќе ја спречи Владата 2013, 2014, 2015, 2016 година да си го зголемува дефицитот како сака. Која контрола ја има Владата од страна на Собранието? Немојте, така си го негирате столчето на кое седите. А, за субвенциите знаев дека ќе кажете така еве, имам овде четиригодишно планирање и исплаќање на субвенциите. Биле планирани 388.792 милиони евра по буџет, за четири години исплатени се на земјоделците 288.563 милиони, 100 милиони евра помалку субвенции за четири години. И, затоа немојте да се убедувате да речете до јуни па после јуни. Четиригодишен просек и кажува дека 100 милиони евра сте исплатиле помалку на земјоделците и тоа треба да ве загрижи бидејќи на политиката на земјоделците го градите рејтингот, а им кратите пари, 100 милион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иако ве има малку иако не сме сериозни за еден документ кој да кажеме во еден друг Парламент, во Англискиот парламент повеќе се зборува два пати за завршната сметка отколку за буџетот. Меѓутоа ние буџетот го третираме како документ кој не му даваме многу значење. Со завршната сметка се завршува буџетскиот процес на секоја помината година и така ние зборуваме сега за завршната сметка за 2012 година. Во буџетот цифрите беа само предвидени сега тие цифри се реални бидејќи годината е завршена и имаме она што е навистина постигнато или што е потрошено да го кажеме во делот на завршната сметка. Значењето на завршната сметка реков не е помало од значењето на Буџетот. Завршната сметка е регистрирана во поглед што е направено во јавните финансии во претходната година. Завршната сметка исто така е закон, а ние што не даваме значење тоа е наше прашање и прашање на Парламентот односно на Владата. Финансиските текови на земјата се насликани во завршната сметка во претходната година што е направено и како е направено. Со завршната сметка ги следиме добрите и лошите страни на даночниот систем, а на расходната страна го гледаме однесувањето на власта за трошењето на парите. Примената на буџетските начела се проверуваат дури во завршната сметка, буџетите цели се подведуваат или се промашуваат во завршната сметка, се гледаат успесите или неуспесите и завршната сметка е политичка контрола на Буџетот во 2012 година. Ќе го истакнам примерот на Англискиот парламент, меѓутоа го кажав уште на почетокот, па затоа сакам да укажам дека во пракса во Англискиот парламент кога се дискутира за завршната сметка, тука е присутен и директорот на ревизијата или директорката на ревизија за да може да се прават анализи околу трошењето на тие средства, меѓутоа тоа го немаме денеска тука кај нас. Тука не е присутен ни еден од ревизорите за да укажат на нивните забелешки што ги дадоа за оваа завршна сметка. Оваа завршна сметка од формален и правен аспект има две големи фалинки тоа е прекршен членот 52 од Законот за буџети во однос на рокот наподнесувањето и прекршен е член 53 од истиот Закон за буџет во однос на пратечките документи што требаа да се достават со завршната сметка. Ако некој не издаде фискална сметка едно лице ќе биде казнето со 3250 евра, а Владата не доставила 412 ливчиња, тогаш Владата треба да плати казна од еден милион 339 илјади евра, дури тогаш ќе бидеме правна држава. Ако казнуваме некој за едно ливче 3250 евра, а Владата не доставила 412 ливчиња тоа значи дека треба да биде казнета еден милион 339 илјади евра, дури тогаш ќе бидеме правна држава. Владата нема никакво задоволство за состојбата во јавните финансии во 2012 година. Владата јавно признава се што планирала се утнала. Ниту еден индикатор не е остварен онака како што е предвидено во Буџетот на Република Македонија. Сама си се пофали дека одржала релативно стабилна финансиска позиција имајќи ги во предвид остварените фискални таргети, а сите фискални таргети се промашени. Буџетскиот дефицит е прикажан во помал износ и еве зошто ќе ви образложам почитуван заменик министер. Сами велите дека буџетскиот дефицит е милијарда и 725 милиони денари или 3,8 од бруто домашниот производ пресметан на македонски начин е така. Но, ако го пресметаме на европски начин тврдам дека ќе биде поголем. Сами велите дека капиталните приходи се остварени во износ 4 милијарди 432 милиони денари вкупно ако дивидентата од Телеком од 2 милијарди 545 милиони денари тогаш останати капитални приходи се 1 милијарда 887 милиони денари. Овие останати капитални приходи велите дека се од продажба на државно градежно земјиште и општествени станови. Е, сега ниту по методолошките стандарди на ЕСА 95 на Еуростат на Европската унија ниту методолошките начела на ММФ продажба ба државна имовина и приватизација на трговски друштва во сопственост на државата не се признаваат во пресметка на буџетскиот дефицит. Тоа е грешката што вие ја направивте на оваа завршна сметка. Тие се интервентни мерки, тие ја подбориле состојбата, но состојбата била поинаква. Тоа е исто како да кажувате дека болниот имал 38 степени температура и откако е примен лекот, а пред тоа имал 39 или 40 степени температура, значи не е утврдена правата фактичка состојба. Кога на буџетскиот дефицит од 17 милијарди и 725 милиони денари ќе му ги додадеме капиталните приходи од продажбата на државното градежно земјиште и од продажбата на општествените станови од 1 милијарда 887 милиони денари дефицитот е 19 милијарди и 612 милиони денари, или сега не е 3,8 како што вие велите туку е 4,25% од бруто домашниот производ. Со вакви буџетски дефицити да бевме членка на Европската унија, Европската комисија ќе превземеше работи во свои раце и ќе донесеше мерки за наше дисциплинирање. Ќе донесеше одлука за постоење на прекумерен долг, препораки на преставувањето на состојбите на прекумерниот долг. </w:t>
      </w:r>
    </w:p>
    <w:p>
      <w:pPr>
        <w:pStyle w:val="Normal"/>
        <w:spacing w:before="60" w:after="0"/>
        <w:jc w:val="both"/>
        <w:rPr>
          <w:rFonts w:ascii="Arial" w:hAnsi="Arial" w:cs="Arial"/>
          <w:sz w:val="20"/>
          <w:szCs w:val="20"/>
          <w:lang w:val="mk-MK"/>
        </w:rPr>
      </w:pPr>
      <w:r>
        <w:rPr>
          <w:rFonts w:cs="Arial" w:ascii="Arial" w:hAnsi="Arial"/>
          <w:sz w:val="20"/>
          <w:szCs w:val="20"/>
          <w:lang w:val="mk-MK"/>
        </w:rPr>
        <w:t>Член 53 бара многу повеќе информации, анализи и мерки за надминување на состојбите што јас континуирано го укажувам тоа на секоја комисија кога имаме расправа за буџетот. Значи треба да има анализи, на сите пратеници да им се даваат и да знаат за што гласаат и каква е состојбата во Буџетот на Република Македонија. Смислата на овој член е дека не е доволно буџетот да се донесе на 380 страници на 400 страници да се донесе завршната сметка и фискалната стратегија и тука завршува целата приказна околу најважниот инструмент на власта за подобрување на животот на своите граѓ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социјален пратеник барам да престане праксата да се смалува буџетскиот дефицит со големи кратења на социјалните давања од завршната сметка што ги направивте. За детска заштита, намалени се средствата од планираните за 33,5%, за дневни центри и прифатилишта за 3,9%, за институционална социјална заштита 13,8%, за Декадата на Ромите 16,9%. Испаѓа дека најсиромашните го спасувале Буџетот на Република Македонија почитуван заменик министер. Овие цифри ги читам од завршната сметка, не ги читам напамет, туку ви кажувам вие што сте ги напишале во завршната сметка. Ваквото однесување нанесува штета на луѓето на кои им се најпотребни овие средства, но исто така нанесува штета и на идните буџети бидејќи за решавање на останатите проблеми треба да се даваат значителни поголеми средства. Проблемите со сиромаштијата ескалираат и ако денес не се интервенира утре се потребни многу повеќе средства за да се санираат овие последици. На крајот бидејќи немам многу време така ни е ограничено времето, јас би рекол дека уплатата и исплатувач на овој данок треба да биде Управата за јавни приходи. Сакам да ви поставам едно прашање дали превземате нешто за Управата за јавни приходи што не е платен персоналниот данок на 331038 граѓани. Дали вие како Министерство превземате за Управата за јавни приходи што не е платен персоналниот данок на 331038 граѓани како Министерството за финансии. На крајот ќе завршам со народната поговорка, нешто крека во зелникот викаат, жаба ли е, мечка ли 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Почитувани граѓани, колеги, заменик министер, кога зборуваме за оваа завршна сметка и за тоа како таа завршна сметка дојде на разгледување дури во овој период од годината, срамно е и жалосно е да ја прочитаме првата реченица од воведот која што вели согласно член 52 од Законот за буџет, еве ја разгледуваме завршната сметка за буџетот. Срамно е за една држава тие кои што ги носат законите, тие кои што ги предлагаат законите до ова Собрание, мнозинството им ги изгласува едноставно не ги почитуваат тие истите закони, а за тоа непочитување не само што не се носат никакви последици никаква одговорност туку ги префрлаат вините на некој друг и после мака им е кога и ние како опозиција кога и некој надворешен фактор ќе каже дека Република Македонија е земја каде што законите селективно се почитуваат, селективно се употребуваат и се крши Уставот, се крши демократската правда итн, па уште повеќе кога и премиерот Груевски овде во ова Собрание на пратеничко прашање и неговата десна рака Ставрески ни кажуваат дека некој крив е за тоа, друг е крив за тоа што еве завршната сметка дури сега доаѓа на разгледување иако била согласно законот до 30 јуни обврска да се донесе овде и да се разгледува. Кога зборуваме за буџетот од 2012 година и оваа завршна сметка мора да се потсетиме на историјата на тој буџет бидејќи во историјата на независна Република Македонија можеби е тој најсрамниот буџет кој што е донесен после оној за 2013 затоа што тој буџет само после три месеци од неговото донесување претрпе ребаланс. Така да тој буџет многу брзо од развоен буџет како што беше најавено од министерот Ставрески стана еден социјален буџет, буџет кој што имаше најпрво предвидено 4,5% раст на бруто домашниот производ, па со ребалансот стана 2,5%, буџет во кој што се скрати со ребалансот за 120 милиони евра од кои 90 милиони евра беа од капиталните инвестиции. Срамота е да зборуваме дека сме имале кој знае какви капитални инвестиции и буџет со кој што министерот Ставрески покажа дека целосно ги промашил сите негови ставки, ги промашил и приходите и расходите ги промашил и придонесите и даноците освен ставките за владини реклами, мебел, административни згради и сето она во тој буџет што се однесуваше на Скопје 2014. Сега кога ги гледаме бројките во завршната сметка, гледаме и со ребалансот многу промашувања речиси во сите сфери. Така на пример со ребалансот беше дефинирано растот на бруто домашниот производ да биде 2,5%, а овде во завршната сметка гледаме дека сме имале -0,3%. Индустриското производство требаше да биде од 1,7% падна на -7,4%, трошоците на живот се покачени на 3,3% како и извозот кој што беше предвиден да има раст од 6% падна на -2,7%. И, нормално е кога го разгледувавме ребалансот и кога министерот Ставрески ни кажуваше за многу позитивни трендови во 2013 и кога ќе ги видите овие минуси фактички споредбите со минус давале некои позитивни трендови.</w:t>
      </w:r>
      <w:r>
        <w:rPr>
          <w:rFonts w:cs="Arial" w:ascii="Arial" w:hAnsi="Arial"/>
          <w:sz w:val="20"/>
          <w:szCs w:val="20"/>
        </w:rPr>
        <w:t xml:space="preserve"> </w:t>
      </w:r>
      <w:r>
        <w:rPr>
          <w:rFonts w:cs="Arial" w:ascii="Arial" w:hAnsi="Arial"/>
          <w:sz w:val="20"/>
          <w:szCs w:val="20"/>
          <w:lang w:val="mk-MK"/>
        </w:rPr>
        <w:t>Како што знаеме за сите работи ги окривува другите, така што можеме во оваа завршна сметка изрази на оправдување да ги најдеме европската должничка криза и непредвидливите надворешни фактори. И пак фалење, и покрај сета таа лоша состојба сме поминале добро. Сме одржале стабилна позиција, иако сме го зголемиле дефицитот од 2,5 како што рековте во ребалансот, станал 3,8% од бруто домашниот производ. Веќе полека, Ставревски не навикнува на дефицит од 4%, согласно тоа што го имавме и со последниот ребаланс на Буџетот и согласно тоа што се предвидува и за Буџетот за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кога ја гледам завршната сметка за 2012 година, ги разбираме тие високи бројки, високи прогнози или високи постигнувања кои што беа дефинирани во ребалансот за 2013 година, кои што беа споредбени за 2012 година. Фалењето дека државата се раздолжила кон стопанството, мислам дека беше околу 92 милиони евра, навистина за мене е срамно, бидејќи сите знаеме колку и преку стопанските комори, и колку така во јавноста стопанствениците ги бараа своите пари за извршени договорени услуги кон Владата на Република Македонија и за поврат на ДДВ-то. Не е фалба и не треба да биде фалба кога на некој му ги даваш парите кој ги изработил, кој ги заслужил кој се негови, а ти му ги држиш 3-4 години. И сигурен сум дека во тој период од 4 години еден голем процент од тие помали фирми доживееја клуч на врата, чекајќи Владата да им ги плати парите. И сега оваа Влада се фали, еве им ги вратив парите на стопанството, на стопанств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дилема, бидејќи го читав и ревизорскиот Извештај и една дилема во однос на задолжувањето. Владата во својот Извештај, во својата завршна сметка, вели дека дома и во странство се задолжила со 376 милиони евра, а ревизорот, тоа слободно може да се прочита, вели дека на домашниот пазар се задолжување од 447 милиони евра, а во странство 74 милиони евра или вкупно 521 милиони евра. Меѓутоа, тука што ни го дава ревизорскиот Извештај и бројката во завршната сметка е разлика од 145 милиони евра. Навистина, тоа за мене е зачудувачки и очекував дека во образложението заменик министерот ќе каже нешто, неколку збора во однос на тоа.</w:t>
      </w:r>
    </w:p>
    <w:p>
      <w:pPr>
        <w:pStyle w:val="Normal"/>
        <w:spacing w:before="60" w:after="0"/>
        <w:jc w:val="both"/>
        <w:rPr/>
      </w:pPr>
      <w:r>
        <w:rPr>
          <w:rFonts w:cs="Arial" w:ascii="Arial" w:hAnsi="Arial"/>
          <w:sz w:val="20"/>
          <w:szCs w:val="20"/>
          <w:lang w:val="mk-MK"/>
        </w:rPr>
        <w:t>Бидејќи во своето почетно образложение заменик министерот ни кажа во делот на тоа дека се реализирани, извршени, коректно како што треба, блок дотациите во општините, сакам тука да му кажам неколку збора. Јасно е дека и со законските решенија кои што ги носи и со буџетските политики кои што ги гради оваа Влада сака да ја стопира или да ја намали децентрализацијата во Република Македонија. Ревизорот во 2011 година ја опоменува Владата дека не врши навремено и целосно трансферирање на средствата во единиците на Локалната самоуправа со што го попречува нивното нормално функционирање. Ревизорот вели, препораката не е спроведена. Тоа се гледа, еве јас ќе кажам податоци од општина Струмица, за тоа колку во минус се блок дотации од тоа што било предвидено или тоа што е договорено согласно сите критериуми,  стандарди врз кои што се пресметуваат овие блок дотации.</w:t>
      </w:r>
    </w:p>
    <w:p>
      <w:pPr>
        <w:pStyle w:val="Normal"/>
        <w:spacing w:before="60" w:after="0"/>
        <w:jc w:val="both"/>
        <w:rPr/>
      </w:pPr>
      <w:r>
        <w:rPr>
          <w:rFonts w:cs="Arial" w:ascii="Arial" w:hAnsi="Arial"/>
          <w:sz w:val="20"/>
          <w:szCs w:val="20"/>
          <w:lang w:val="mk-MK"/>
        </w:rPr>
        <w:t>За средните училишта за 2012 година во општина Струмица, за огрев, превоз и друго се помалку исплатени 37,1 милиони денари. За основните училишта имаме недостаток од 20,5 милиони денари или вкупно тоа е 57,6 милиони денари помалку исплатени од блок дотациите. Тоа се средства за огрев, превоз и други намени кои што биле потребни и согласно сите критериуми биле предвидени да се исплатат, но не биле исплатени. И затоа ревизорот ја опоменува Владата дека не си ги извршува на време обврските кои што ги има кон единиците на локалната самоуправа. Владата и со тоа го стопира нивното нормално функционирање и работење што и сами го видовме кога имавме проблеми со превозот, превозниците на учениците, кога имавме проблеми со греење на училиштата и така натаму.</w:t>
      </w:r>
      <w:r>
        <w:rPr>
          <w:rFonts w:cs="Arial" w:ascii="Arial" w:hAnsi="Arial"/>
          <w:sz w:val="20"/>
          <w:szCs w:val="20"/>
        </w:rPr>
        <w:t xml:space="preserve"> </w:t>
      </w:r>
      <w:r>
        <w:rPr>
          <w:rFonts w:cs="Arial" w:ascii="Arial" w:hAnsi="Arial"/>
          <w:sz w:val="20"/>
          <w:szCs w:val="20"/>
          <w:lang w:val="mk-MK"/>
        </w:rPr>
        <w:t>Истото важи и за субвенциите иако овде се разви полемика. Сигурно и тоа од пред два дена, можам да ви гарантирам,  дека се уште субвенциите за 2012 година, на голем процент од земјоделците не им се исплатени. Излезете на терен и прашајте ги! Ќе ви кажат. Не се исплатени субвенциите за 2012 година. Во оваа завршна сметка вели дека е завршено, но не е точ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в навистина да му реплицирам на колегата, меѓутоа изнесе доста невистини околу завршна сметка. Пред се за граѓаните да знаат за која година всушност ние разговараме, 2012 година е една од најтешките години во кои имаше највисоки реперкусии од должничката криза Имено кога имаме последици од индустриското производство како и од намалената екстерна побарувачка на македонски производи посебно од земјите членки н Европската Унија каде што беше една од најголемите падови, да речам на економијата. Бидејќи знаеме дека економијата е еден систем поврзан, сето тоа се пренесе и на нашата економија. Проектираната стапка на инфлација за која кажавте вие, а имаме повисока во текот на таа година е заради повисокиот раст на цени за исхраната во втората половина од годината, меѓутоа влијание имаше од светскиот раст на цените и во исто време зголемени цени на електрична и топлинска енергија. Меѓутоа, што е важно? И при вакви услови кои се мерките на Владата што ги презеде за да нема намалување на платите, намалување на пензиите, за да нема намалување на социјалните надоместоци, значи да се продолжи со проектите кои што беа зацртани за таа година. Имено како која ретка земја во регионот од септември месец е исплатен долгот кон стопанските субјекти, односно 5 милијарди денари, од кои 3 милијарди за ДДВ, а 2 милијарди за договорните обврски. Капиталните расходи во износ од 18 милијарди денари беа повисоки во однос на претходната година, 2011 година и всушност си течеа 700 милиони денари за водовод и канализација. За технолошки индустриските развојни зони 303 милиони денари. Здравството 2 милијарди денари, се продолжи со изградбата на амбулантите во руралната средина и во опремата. 1.500.000.000 продолжија реконструкциите во образованието  и спортските сали и опремата во лабораториите. Значи, почитуван колега, кога говориме треба да имаме податоци, бројки, случувањата во европската економија, што значеше кризата за сите земји во регионот и кај нас и мерките кои Владата во такви тешки услови ги преземе. Меѓутоа не треба да заборавиме дека тогаш се донесоа и пакетите на антикризни мерки, значи 1 јануари 2012 година се намалија царините и царинските давачки за вкупно 27 тарифни ознаки. Се направија за поддршка на земјоделието, укинување на царинските давачки за семенски материјали, значи во сите области каде што можеше Владата  да направи подобрување односно подобра клима за да може да се преброди таа криза е направено во 2012 година. Да бидеме фер и да говориме како економисти во оваа обла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шке Кузмановска,  ние сме фер и коректни и ги кажуваме бројките. Не ми објаснивте, очекував или заменик минисерот, 145 милиони евра разлика во задолжувањето од ревизорот до тоа што го пишува Владата. Или вкупно 521 милион евра оваа Влада се задолжила, еве ова е ревизорскиот извештај. Домашен пазар  447 милиони евра, странски пазар 74 милиони евра. А за тоа што велите дека било криза, сите знаеме дека е криза, ама зошто предвидуваме ние раст од 2,5%, па дојдовме до минус 0,3%. Зошто предвидувавте. Знаевме сите, не живееме ние во Азија, живееме овде во Европа, живееме од тоа што го продадовме како производ во нашите соседни земји, во Германија, и сите знаевме дека ќе има криза. А тоа што се вратени парите во стопанството, па тоа мора да го направи, законска обврска е на оваа Влада, дури сега ќе прави закон за тоа, да бидат обврз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збор,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Почитуван заменик министер, за завршната сметка на Комисија беше министерот присутен, сега сте вие присутен. Она што поставуваме прашања во однос на завршната сметка не добивме тогаш, верувам дека и денес поставувајќи прашања нема да г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од прашањата повторно ќе го поставиме кои се причините за доцнењето на доставувањето на завршната сметка до Собранието. Бидејќи овде на пратеничко прашање одговоривте, се било до ревизорскиот извештај. Ревизорскиот извештај ви е доставен на време, истиот сте го разгледале и забелешките биле вратени на време. Што значи должите одговор зошто се каснело со доставување на завршната сметка. Ако за нешто треба да се разговара и да се види како една Влада ја партиципирала својата власт во изминатата година, посебено кога се однесува за 2012 година треба да се разговара, треба да се најдат решенија за она што било проблем за неостварување на одредени цели, да се решаваат овде во Парламентот бидејќи пратениците се еден вид на управен одбор, на едно акционерско друштво кои што треба да го верификуваат работењето на фирмата и да кажат дали годишната сметка кои што им била презентирана е исправна и истата вреди да им се даде поддршка, истиот менаџмент да продолжи и понатаму д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ие денес го кажавте дека завршната сметка реално ја рефлектира состојбата на државата во тоа ќе се сложам и јас. Ако мислите она што го мислам и јас дека реално рефлектира дека оваа власт е корумпирана, дека оваа власт е своеглава и ако Парламентот дозволи едни работи да се финансираат од Буџетот, тие ги финансираат сосема други работи. </w:t>
      </w:r>
    </w:p>
    <w:p>
      <w:pPr>
        <w:pStyle w:val="Normal"/>
        <w:spacing w:before="60" w:after="0"/>
        <w:jc w:val="both"/>
        <w:rPr/>
      </w:pPr>
      <w:r>
        <w:rPr>
          <w:rFonts w:cs="Arial" w:ascii="Arial" w:hAnsi="Arial"/>
          <w:sz w:val="20"/>
          <w:szCs w:val="20"/>
          <w:lang w:val="mk-MK"/>
        </w:rPr>
        <w:t>И на крај оваа власт со оваа завршна сметка докажува дека е ненаситна во трошењето на парите. Ова ќе ви го кажа од проста причина што овде беа кажани зборови дека кризата била таа која допринела во 2012 да бидат резултатите такви какви што се. Кризата ли ви беше меродавна заменик министре,  за да трошите пари и да плаќате одредени фактури десет пати повеќе за одредени работи отколку што е вреден проектот и  отколку што требало да се исплати. Кризата ли ви беше крива заменик министер за да потрошите повеќе  92 милиони евра отколку што ви беше одобрено овде во Парламентот на Република Македонија. Кризата ли ви беше крива што 186 милиони евра имавте помалку приходи истото тоа го премолчивте. Кризата ли ви беше крива што од предвидените пари од 42 милиони евра за капитални инвестиции помалку потрошени не ги потрошивте онаму каде што треба. Кризата не беше крива за сите работи што се случуваа во 2012 година, сите работи што ги правевте, а беа аминувани од Парламентот. И наместо денеска да разговараме и спротивставените ставови да ги ставиме на маса па да знаете, барем за Буџетот за 2014 година, да знаете дека ова македонско стопанство нема доволно пари колку што се вашите апетити, дека овие граѓани на Република Македонија немаат доволно пари за да го полнат вашиот преамбициозен буџет. Ако гледате од година во година дека приходите ви се намалуваат, самите кажавте дека остварувањето на приходите ви се намалува. И ако во 2012 година од 59 милијарди денари планирани даночни приходи сте оствариле 55 милијарди денари, зошто тогаш во 2013 ги зголемувате истите на 60 и неколку милијарди денари за да 2014 стигнувате  до 88 милијарди денари. Ако гледате дека ништо не сме сториле за развој на економијата, ако гледате дека вработувањата со кои што се фалите се врз основа на она што е вработување во државната администрација и фирмите околу јавната администрација, сметајте дека не како опозиција, комплетно како Парламент треба завршната сметка да не ви ја прифатиме и да се бара за одговорност, најпрво од министерот за финансии за сите овие работи кои што ги кажавме, а после тоа да се бара одговорност и од комплетната влада. Ниедна завршна сметка која што ја имаме овде ги отсликува со оние податоци кои што вие сте ни ги дале. Такви какви што се внесени во завршната сметка, меѓутоа сите оние што знаат дека завршна сметка треба да се прегледаат и документи со самото контролирање на тие документи ќе излезат сите работи кои што имаме неправилно трошење на парите, и спрема тоа она што опозицијата го кажува дека оваа завршна сметка не треба да се прифати, сметам дека и страната на опозицијата треба истото да го прифати за да вие еднаш се освестите дека во Република Македонија можностите на народот се толку и можностите треба да се полнат со толку и толку пари. Како да ви дозволиме кога овде 2011 година дојдовте и кажавте дека задолжувањата од домашен пазар ќе бидат 3 милијарди и 600 илјади денари. А вие имате реализирано задолжувања од 27 милијарди денари. И она што кажувате дека 2012 година сте зеле обврска за враќање на ДДВ кон даночните обврзници и плаќање на заостанати фактури, сметам дека тоа не се пари кои вие сте ги имале, а не сте ги исплатиле, туку повторно беше на грбот на цела држава и на грбот на овој народ. Е тие се оние 400 милиони евра кои што дополнително сте ги задолжиле за да кажете дека во очи на локалните избори еве Владата почнала да отплатува дел од заостанатиот ДДВ и дел од заостанатите обврски кон добавувачите кои што градат за Владата. Ако ве запраша некој дали во 2013 сте продолжиле со тоа темпо на враќање на време на ДДВ со плаќање на време со фактурите, вие истото ќе го кажете дека повторно немате обврски кон стопанството, повторно ќе кажете дека немате обврски за враќање ДДВ, за да повторно ги соберете бизнисмените и им кажете дека, да,  има обврски и тие обврски ќе ги исплатиме во еден определен период и народот и приватниците односно бизнисмените ќе бидат задоволни. Таква завршна сметка ниту е потребно да се прифати како таква, ниту е потребно за истата и да се разговара. Меѓутоа, она што е најбитно, барем во иднина оние забелешки кои што ги ставаме, ако еднаш кажете една работа овде во Парламентот за да добиете поддршка од нас, испоштувајте ја истата до крај. Ако кажете и во Буџетот влезе дека ќе изградите толку и толку спортски сали, изградете ги бидејќи овде 2012 година ни кажавте дека ни земате кредит од 33 милиони евра за да изградите 104 спортски сали. Две години поминаа од тогаш од тие спортски сали 14 или 15 се готови и тоа народот нека биде задоволен. Ако сте рекле дека ќе правите одредени патишта во 2012 и за тоа сте определиле средства во тој Буџет, не е ли срамно да дојдете сега да ви ја прифатиме завршната сметка, а самите знаете дека голем дел од тие работи кои што овде сте ни ги ветиле дека ќе влезат во Буџетот, дека ќе бидат извршени од тој Буџет, вие не сте ги завршиле. Како и ние да излеземе пред нашите гласачи кои  што сме им кажувале да, се изборивте да тој и тој проект влезе во Буџетот на Република Македонија. Како ќе им кажете и како ќе им објаснам догодина кога ќе дојде 2013 година завршната сметка исто како и 2012 кога голем дел од проектите беа влезени во Буџетот кога расправавме по амандманите ми се кажуваше дека тоа е влезено во Буџетот и немојте да барате повеќе пари. Како на тие граѓани</w:t>
      </w:r>
      <w:r>
        <w:rPr>
          <w:rFonts w:cs="Arial" w:ascii="Arial" w:hAnsi="Arial"/>
          <w:sz w:val="20"/>
          <w:szCs w:val="20"/>
        </w:rPr>
        <w:t xml:space="preserve"> ќе</w:t>
      </w:r>
      <w:r>
        <w:rPr>
          <w:rFonts w:cs="Arial" w:ascii="Arial" w:hAnsi="Arial"/>
          <w:sz w:val="20"/>
          <w:szCs w:val="20"/>
          <w:lang w:val="mk-MK"/>
        </w:rPr>
        <w:t xml:space="preserve"> им кажевме да, имаше средства во Буџетот, ама тие не се реализираа. Сметате ли дека парите ви се потребни само за она што го кажав на почетокот, своеглаво да ги трошите вас како ќе ви е ќејф, а не она што е овде договорено и она за што сме ние го гласале. Сметам дека должите одговор и потребно е во интерес на македонската јавност сите овие работи да ги кажете за да во иднина не дојде да одредени работи бидат ставени во Буџетот, а истите чекаат 4-5 години да не бидат реализирани, не е фер ниту кон граѓаните кои што гласале за вас, ниту за граѓаните кои што гласале за опозици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господин заменик министер за финансии, мојата дискусија денес би требало да биде десет минути насочена кон прекршувањето од страна на Министерството за финансии во делот на Законот за Буџет и ненавременото поднесување на завршната сметка, но сметам дека со оглед на тоа што парламентарното мнозинство во изминатиот период проголта и изгласа многу закони кои не биле ниту согласно Устав, закон, Деловник во ова Собрание беспотребно е да дискутираме и да ги убедуваме овие пратеници како денес ќе гласаат. Но, да се задржам, бидејќи се работи за завршна сметка на Буџетот за 2012 година што се се случуваше во делот на здравството во 2012 година и како од најавата дека 2012 година ќе биде најдобрата година во делот на здравството за пациентите и здравствените работници во Република Македонија стигнавме до фијаско да согласно предвидените средства кои ги имавте во тој период и согласно реализираните средства во Фондот за здравствено осигурување и во Министерството за здравство вие потфрливте со ни помалку, ни повеќе од 25 милиони евра и да се вратам на почетокот затоа што како што кажав, со самото тоа што сакавте да не убедите дека 2012 година ќе биде година во која и програмите во здравството и финансиските средства од Фондот за здравствено осигурување ќе бидат директно насочени кон граѓаните на Република Македонија и со тоа ќе имаат бенефит сите, вие со ребалансот кој го понудивте во 2012 година и те како ги скративте тие финансиск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ам на дел од ставките за кои претходно ги споменав, ќе кажам, со ребалансот на Буџетот што изјавуваше тогаш, а и денес директорката на Фондот за здравствено осигурување. Таа изјави: сето тоа ќе се рефлектира на подолги рокови на плаќање на капитации на буџетите на обврските по нашите фактури и затоа замолуваме за разбирање кај здравствените работници, односно заедно со нивна поддршка да можеме ова намалување да не го рефлектираме во влошување на здравствениот систем, посочи Парнаџиева Змејкова. И уште дополнително на ова кажа: доколку не биде ова одржливо и ако трпението на здравствените работници не биде одржливо ќе треба да ја избереме другата опција, а тоа е можноста за намалување на сите права, односно намалување на капитации на матични лекари, на буџетите на болниците, на приватните специјалистички ординации или на квотите на аптеките и ортопедските помагала. Таа исто кажа дека во тој период најголем дел од финансиските средства кои беа предвидени со Буџетот а некаде во висина од осум, со тогашниот ребаланс, во висина од осум милион евра ќе го почувствуваме сите. И замислете, тоа го кажуваше кога се носеше ребалансот на Буџетот за да во петти месец истата 2012 година Фондот за здравствено осигурување имаше доволно финансиски средства за себе рекламирање. За реклами има, но за пациентите, за здравствените работници, за плаќањето на капитација за буџетите на јавните здравствени установи бараше разбирање од сите. И тоа разбирање го доби. Здравствените работници го прифатија таквото разбирање, но, што се случи од крајот на годината, ако со ребалансот на Буџетот се одзедоа, односно се пренаменија за други стапки, јас можам да говорам на пример за стапката за економски промоции, каде што 100% отприлика ги потрошивте парите или за Музејот на пример, или за виртуелното визуелните Македонско село, каде што 100% ги трошите парите. Со намалување на 540 милиони денари и дополнително визави ребалансот на Буџетот со уште 550 милиони денари проектираното на почетокот на 2012 година на Фондот за здравствено осигурување и тоа што на крајот заврши имаме намалување од отприлика една милијарда и 100 милиони денари помалку финансиски средства во здравството. И, за какви реформи, за какви подобри здравствени услуги, за какви проекти, за каква реализација на веќе започнати, а со години пролонгирани проекти во здравството сакате да ни зборувате тука, или сакате да се фалите. Сакам да ве потсетам дека со ребалансот на Буџетот, тогашниот министер за здравство и сегашниот, Тодоров, кажа дека најмногу ќе се удри по таканаречените превентивни програми, и ќе посочат дел од нив, за систематски прегледи на учениците и студентите ги намаливте финансиските средства од 10 милиони на пет милиони, за организирање и унапредување на крводарителството од 9 на 5 милиони, за превентивна здравствена заштита од 80 на 42 милиони, задолжителна имунизација на населението од 207 милиони на 87 милиони и после ќе се чудите зошто на тендерите кои ги имате објавено за набавка на вакцини единствен критериум ќе ви биде најниската цена. Не треба да се чудите. Ребалансот на Буџетот, завршната сметка за 2012 година кажува каков е односот на оваа Влада кон здравството и здравствените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 За заштита на населението од сида, намалување на финансиските средства за активна здравствена заштита на мајки и деца од 10 милиони на 7 милиони, за рана детекција на малигни заболувања од 30 на 16 милиони денари, а само пред недела дена ги слушнавме како се зголемува бројот на малигни заболувања во Република Македонија. Но, вие во 2012 година одлучивте тие финансиски средства да ги намалите, а да не ги намалувате финансиските средства за изградба на музеи, за економски промоции, за виртуелни македонски села итн., да не зборувам за изградба на амбулантите во руралните средини за кои години и години ја водите оваа стапка или овој проект, а притоа не можете да завршите 17 рурални амбуланти, или да не зборувам за интегрираниот здравствен информатички систем каде што стапката од 20 милиони денари ја сведовте на 0 денари, согласно завршната сметка за 2012 година, а додека за имплементација на здравствената картичка каде што сте имале предвидено 100 милиони денари со ребалансот на Буџетот визави со завршната сметка вие ја завршивте со 50 милиони денари, но затоа остатокот на финансиски средства ги ставивте на товар на граѓаните на Република Македонија со измени во законското решение каде што предвидовте здравствената електронска картичка наместо на товар на Фондот за здравствено осигурување, односно на Министерството за здравство да биде на здравствените работници, односно да биде на сите граѓани во Република Македонија. Тука не сакам да говорам ниту за реконструкцијата и доградбата на објектите на јавните здравствени установи каде што и покрај тоа што имате земено кредит во висина од 23 милиони евра, вие ги намалувате за повеќе од 60% финансиските средства, односно ги завршувате од предвидени 81 милион денари на 31 милион денари. И вака навистина можам да посочувам и да набројувам уште многу, многу, многу други стапки во Министерството за здравство за да докажам, односно да ви укажам дека едно е тоа што го говорите на говорница, едно е тоа што го гледаме на платените спотови кои чинат повеќе од половина милион евра само за 2013 година реклами, едно е тоа што го зборува министерот за здравство, едно е што го зборуваат пратениците во ова Собрание, а реалноста во која живеат сите, два милиони граѓани во Република Македонија е сосема друга. Ако согласно предвидувањата вие сте го завршиле со една милијарда и 100 милиони денари помалку финансиски средства, 2012 година Фондот за здравствено осигурување  се наоѓа во сериозна финансиска криза, но таквата криза, таквата финансиска криза ниту можете, ниту ќе ја скриете за догледно време. Извештаите кои излегуваат од финансиската состојба на јавните здравствени установи покажува дека оваа власт само за четири години ги зголемила долговите за отприлика 40 милиони евра или вкупните обврски на оваа власт од страна на јавните здравствени установи надминуваат над 60 милиони евра. Таква е состојбата во здравството, такви се финансиските показатели со кои оваа Влада се фа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од вашата дискусија можам да заклучам дека сте крајно необјективен кон состојбите во здравството. Ќе ве запрашам да ми кажете, во било кој период, кога повеќе се инвестирало во здравството ако не сега. Кога се инвестирало во изградба на нови и реконструкција на постојните здравствени домови. Кажете ми кога во владеењето на било која претходна владеачка гарнитура, еве направете споредба и со вашите од СДСМ, кога претходно се инвестирало, кога била една шајка закована во постојните здравствени институции. Кога се набавувала нова здравствена опрема. Знаете ли вие дека 30 години не беа нови апарати набавени во било која здравствена институција? Минус еден, два, имаше една магнетна резонанца и две компјутеризирани томографии во Клиничкиот центар во Скопје. Воопшто необјективно настапувате, давате одредени параметри, не знам, ги споменувате програмите за вакцинации, па кажете кој човек останал невакциниран во државава. Каде тоа, во кој здравствен дом нема вакцини или тие вакцини кои се користат се неквалитетни. Мислам параметрите кои ги употребувате не ви се објективни и не соодветствуваат со вистината. Зборувате за квалитетот на вакцините кои се употребуваат? Па кој е критериумот на квалитет кој треба да се употреби, а не е употребен во специфицирањето на одредениот тип на вакцина. Ако така не се работи, тогаш како? Според квалитет субјективно да се проценува која фирма сакаме да ја одбираме, или врз објективните критериуми  кои треба да се стават во спецификациите. Мислам, не ви реални и не ви се објективни дискусиите. Никој не вели дека нема проблеми или проблемите во здравството преку ноќ ќе ги снема, или ќе се минимизираат. Тоа нема да се случи и Буџетот на Република Македонија кога ќе биде три пати по овој сега што е, проблеми во здравството имало, има и ќе има. Никогаш, ниедна држава во светот не успеала сите проблеми на здравствениот систем да ги реши или да се измисли идеален здравствен систем. Секогаш има потреба, меѓутоа наше е да работиме, наше е да ги подобруваме константно условите и да се оди напред, дали со едукација, дали со реконструкција или со набавка на нови материјал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За се зборувавте но никако да проговорите за завршната сметка за 2012 година и да кажете дека директорката на Фондот за здравствено осигурување бараше разбирање од здравствените работници, од директорите на јавните здравствени установи, од граѓаните, од пациентите дека ќе касни исплатата од страна на Фондот затоа што државата им одзеде со ребалансот на Буџетот осум милиони евра. Но за пари за рекламирање само месец дена после тоа истиот Фонд за здравствено осигурување имаше. Кога сме кај делот на јавните здравствени установи реконструкцијата, да ве потсетам дека проектот се реализира со заем во висина од 23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сакам да ве потсетам, сакате да ме убедите дека единствен критериум на тендерите за здравство треба да биде најниската цена, а критериум за рекламирање на здравството треба да биде квалитет 60%, цена 40%. Тогаш не гледаме со исти очи во здрав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и граѓани, оваа Влада ќе биде запаметена како единствена која ги крши законите и завршната сметка за 2012 година ја достави до Собранието со задоцнување, иако според Законот за Буџет или член 52 од Законот, е утврдено дека Владата е должна Предлог завршната сметка да ја достави најдоцна до 30 јуни, а вие или вашиот шеф ја доставивте во октомври. Е, сега, на оваа седница треба да дискутираме, треба да дебатираме дали владее правото во оваа држава. Вие, кои истакнувате, мислам на Владата, не на вас, на вашиот шеф, дека треба да се почитува и последната запирка од законите, вие кои затворате селски дуќани за пет денари, како што беше примерот во село Лакавица каде што три села оставивте без леб, бидејќи сте утврдиле дека сопственикот кој на рабуш дава леб на селаните не работел законски, дали сега кај вас инспекциските служби ќе изречат казна, дали вие кои не доставивте навреме завршна сметка од технички причини, како што рековте, ќе го добиете овој знак на вашето Министерство или на целата Влада. Што ќе се случи ако една мала фирма не достави завршна сметка. Веднаш, експресно ќе биде казнета, се знае, арач, казни, се што следува, затворање на фирмата, ама ова не важи за Владата и за Министерството за финансии. Зошто во овој период, бидејќи вие го направивте истиот прекршок, го прекршивте законот, не ги амнестирате и сите оние кои навреме не доставиле завршна сметка. Зошто ги брзавте луѓето да го прават истото кои вие се огрешивте пред Законот. И не само вие работите против Законот, и овој човек овде, штипскиот зет, го прекрши Законот, покрај Уставот што го прекрши на 24 декември, и даде можност Владата да го легализира ваквото несовесно и незаконско однесување во ова Собрание. Ако овој човек, како и во секоја демократска држава ги почитува законите, овој документ одамна требаше да биде пред нас во ова Собрание. Но, како и се во државата, така и сега, тој ќе се обиде да легализира нешто спроти Законот и ќе и помогне на Владата на своја рака, без дозвола од ова Собрание да сокрие дека потрошила 92 милиони евра народни пари без дозвола на Собранието на Република Македонија. Потрошивте силни милијарди, потрошивте силни милиони, што направивте. Кажете во кој сегмент го подобривте животот на граѓаните во Република Македонија. Еве ќе прашам за Изборна единица 3, ќе ве прашам за Штип. Што подобривте таму? Колку пари од овој Буџет издвоивте за овие граѓани? Што инвестиравте кај нас, како го подобривте животот на граѓаните во Изборна единица 3, бидејќи овие граѓани плаќаат даноци, им собирате арач, секојдневно се под стрес бидејќи им ги затворате, и онака ситните бизниси со кои едвај крпат крај со крај, што добија за возврат како лојални граѓани во нашата држ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вај крпат крај со крај, што добија за возврат како лојални граѓани во нашата држава. Статистиката покажува дека овие граѓани се најредовни плаќачи на сите обврски кон државата. Што добија? Нула. Празна нула, од буџетот кој тие совесно го полнат. Сте потрошиле 99,6% од средствата за економска промоција, или Владата на Република Македонија, за економска промоција, потрошила од планираните 540 милиони 63 и 500, потрошила 538 милиони денари за економска промоција само Владата. Агенцијата за странски инвестиции за економска промоција потрошила 104 милиони, е сега да ми кажете, да ми одговорите, што, колку директни странски инветиции имавте во овој период кад ешто потрошивте милиони народни пари за шетање на фамилијата, на вашиот шеф, неговата сопруга, сопругата на кумот, на кумашинот, бидејќи ве имаше во медиумите како се шетаат по Холивуд и по Лос Анџелес. Ама многу е ленсо со народни пари тоа да се прави, ама кога треба од џебот да се плати, богами не може такво нешто. Ме интересира овие прошетки што донесоа на Република Македонија. Сте ветиле за 2011 година од 300 до 400 милиони евра, странски инвестиции, за 2012 година од 550 до 650 милиони евра. И, после, сите оние скапи реклами и сите оние скапи рол-шоуа, низ целата земјина топка, Македонија останува на дното на странски инветиции. Само 100 милиони евра, директни странски инветиции, директни странски инветсиции за 2012 година. Еве ова се придобивките на нашата држава од скапите шетања на премиерот, Ставрески и соседите свои семејства по змјината топка. Само 100 милиони евра. Реализирате, Богами реализир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е потрошиле 98,7% или 89 милиони за изградба на македонско виртуелно село, тоа е не знам дали вие се сеќавате или вашиот шеф се сеќава веќе додавате под концесија. Веќе за ова село за кое се потрошени буџетски народни пари, е пуштено под концесија за некои нормално близок до вас, нема да биде тоа некој случаен, стопанисува со истото, ама граѓаните плаќаат. Знаете ли како изгледаат македонските села? Еве ги селата во изборна единица 3. Еве ова се реалните македонски села, вака живеат граѓаните. Газат кал. Немаат вода за пиење. А Владата гради виртуелни села. Еве ги нашите села. Еве од каде се шират заради во нашите села. Се испразнија додуша со вашата добра економска политика, веќе луѓето се исселија од селата, бидејќи немаат никаква перспектива. Ова се македонските села. Не она на Водно што се гради. Ако имате толку многу милиони да трошите за виртуелни села, зошто овие пари не ги поделивте на реалните села, луѓето да имаат пристоен живот, него да се прават кафани во виртуелните села, со народни пари. Еве ја  реалноста, нели се гледаат сликите. Точно и пријатно е да се гледа вакво нешто, за што се трошат народни пари, ама ова е реалноста. Вие можете да ги шминката документите, можете да ги пишувате, директни, недиректни, вакви такви, реалноста е сосема поинаква. Народот гладува. Луѓето немаат вода за пиење, немаат основни услови за живот. А вие се расфрлате со милениумски тркала, со виртуелни села, со кафичи во триумфална порта, со милиони фрлени пари за Музејот за ВМРО ДПМНЕ и да потсетам дека 99,9% од средствата се потрошени за изградба на овој музеј што секоја година со ребаланс му префрлате нови милиони, нови милиони. Ама вистината знаете ли која е. Народот нема пари за да дојде за да ви го види барокот и раскошот во овој музеј. Тоа е реал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трошивте исто така 117  милиони за изградба за спортски сали во основните и 40 милиони за изградба на спортски сали во средните училишта. Ама заборавивте дека пред само неколку дена или една недела во ова Собрание изгласавте спортските сали да ги дадете под концесија. Пак лажете. Значи фрлени пари, ова зборувам само за буџетски пари, не зборувам за кредитот каде што ги задолживте граѓаните за изградба на спортски сали. А овие сали донесовте закон да ги поклоните, некој да стопанисува со нив. Дадовте милиони евра за реклами, ама народот е гладен и замислете 36 милиони евра оваа Влада фрли за рекламирање, за убавината на животот, за трето дете, да не знам што, од тоа нема ништо, не ги знаеме придобивките. А, нема 10 милиони евра за да го реши проблемот на стечајните работници од изборна единица 3. Цели села се иселија, цели градови се иселија. Ги избркавте младите од државата. А вие се рекламирате, трошите, фрлате народни пари. И згора на тоа го кршите законот и безобразно и дрско барате од ова Собрание да ви се изгласа завршната сметка. Е, па и да е од ВМРО многу 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 Стевананџија Димитар има реплика, повелете. </w:t>
      </w:r>
    </w:p>
    <w:p>
      <w:pPr>
        <w:pStyle w:val="TextBodyIndent"/>
        <w:spacing w:before="60" w:after="0"/>
        <w:ind w:left="0" w:hanging="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 Ви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уште еден ќеширан говор од гоиспоѓата Казанџиска. Ај првин лично и дескредитации за вториот човек во државата. Потоа, патетични говори за 24 декемвир, срамот за македонската демократија што го начини нашата опозиција и на крајот сцрното сценарио за Република Македонија. Три сегменти кои што се повторуваат гледате во сите говори. Мене ме засегна една фраза значи од нејзиното враќање. Во кои сегменти го подобрите живеењет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бидете убедени дека буквално во сите сегменти, ама буквално во сите. Почнувајќи од образованието, каде што сте двајцата инволвирани, од здравството, подобрување на инфраструктурата. Ако  како сериозен политичар ги следите медиумите можете да бидете сведок вчера дека во текот на вчерашниот ден, баш во вашата изборна единица, третата беше  пуштен во употреба патот Пробиштип - Светиниколе. Нешто што не беше замислилво за вашите влади. Исто така, би сакал да истакнам дека конкретно за вашата изборна единица 10 кратно се подобрени условите на земјоделците. Ние даваме 135 милиони евра, вие дававте 5 милиони евра. На крајот на краиштата успеавме да го намалиме и бројот на невработените. Конкретно, за 98 илјади вработени. Кои биле придобивките од роу шоата. Конкретно за вашата општина ќе ви кажам дека 768 семејства благодарение на тие роу шоа, денес се вработени во моментов значи во Џонсон Контрол во Штип и успеваат на некој начин да ги прехранат своите семејства. Ако вие ги слушнавте, ние повторно ги прибираме луѓето во економските и производствените капацитети. На крајот на краиштата што нарпавивме и во кои сегменти ја подобривме ситуацијата. Ако погледнете во опкружувањето ќе забележите дека во налетот на економската криза, многу административци ја изгубија својата работа. Пензионерите ја дочекаа новата година со намалени пензии.  Административците со намалени плати. Кажете конкретно во Република Македонија кој административец беше испуштен во текот на овие години и на кој пензионер му е намалена пензијата. Благодарение на добрите економскми политики успеавме да ги зголемиме платите и пензиите, нешто што ве боли, ама што е вистина и што ќе ви го повторуваме долго време додека сте во опоз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на краиштата изнесовте и некои бројки за спортските сали во основното и во средното образование до 40 - 60 милиони, па основан е почитување на новиот закон што го донесовме, тие сали ќе бидат поклонети на некој. Значи тие сали не се однесува на новоизградените сали, кој што во моментов се во голем број. Но ве молам, во контрарепликата, кажете ми буквално една сала што ја изградивте, во кое и да е основно или средно училиште, ама буквално една. И зошто ги оставивте овие сали кои што сега ги даваме да се стопанисуваат во таква катастрофална состојба и во толкав долг како што ги имаат во моментов.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Газанџиска Билј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сле 8  години на власт, вака да дискутира еден пратеник од власта. Господине Ставананџија знаете ли што е патетика. Патетика е да стоиш на клупата, да снимаш со мобилен телефон, кога твоите колешки ги тепаат таму. Тоа е патетика. Па да не бев тука, бидејќи ме изнесоа со брза помош. Ама вие снимавте. Вие снимавте, тоа е патетика. Знаете ли што е патетика? Кога овде ќе гласаш да се фрлаат народни пари за реклами, ама ќе гласаш против да се реши прашањето на стечајните работници. Тоа е  патетика. За вработувањата можете да ги бришете, да ги префрлате од вакви во пасивни, во оние што според вашиот директор бараат работа, а молам бога да не ја најдат. А тие луѓе се сепак невработени, тие луѓе се живи, тие постојат. Можете да ги избришете од бројки. За селата, она што сте инвестирале во изобрна единица 3, еве ги селата во изборна единица 3. Еве ја реалноста. Вие зборувате за изборна единица 3 што не сте дошле од Велес натаму не сте дошле да видите како изгледа нашите сел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волно беше госпоѓа Казанџиска, доволно беш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во 15,10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Госпоѓа Ивановска Цветанк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w:t>
      </w:r>
      <w:r>
        <w:rPr>
          <w:rFonts w:cs="Arial" w:ascii="Arial" w:hAnsi="Arial"/>
          <w:sz w:val="20"/>
        </w:rPr>
        <w:t xml:space="preserve"> </w:t>
      </w:r>
      <w:r>
        <w:rPr>
          <w:rFonts w:cs="Arial" w:ascii="Arial" w:hAnsi="Arial"/>
          <w:sz w:val="20"/>
          <w:lang w:val="mk-MK"/>
        </w:rPr>
        <w:t>Почитувани колеги пратеници, почитувани граѓани.</w:t>
      </w:r>
    </w:p>
    <w:p>
      <w:pPr>
        <w:pStyle w:val="Normal"/>
        <w:spacing w:before="60" w:after="0"/>
        <w:jc w:val="both"/>
        <w:rPr/>
      </w:pPr>
      <w:r>
        <w:rPr>
          <w:rFonts w:cs="Arial" w:ascii="Arial" w:hAnsi="Arial"/>
          <w:sz w:val="20"/>
          <w:lang w:val="mk-MK"/>
        </w:rPr>
        <w:t>Денеска иако пред празна сала, разгледуваме една многу с</w:t>
      </w:r>
      <w:r>
        <w:rPr>
          <w:rFonts w:cs="Arial" w:ascii="Arial" w:hAnsi="Arial"/>
          <w:sz w:val="20"/>
        </w:rPr>
        <w:t>e</w:t>
      </w:r>
      <w:r>
        <w:rPr>
          <w:rFonts w:cs="Arial" w:ascii="Arial" w:hAnsi="Arial"/>
          <w:sz w:val="20"/>
          <w:lang w:val="mk-MK"/>
        </w:rPr>
        <w:t xml:space="preserve">риозна точка  на дневен ред, тоа е Завршната сметка на Буџетот на Република Македонија за 2012 година. </w:t>
      </w:r>
    </w:p>
    <w:p>
      <w:pPr>
        <w:pStyle w:val="Normal"/>
        <w:spacing w:before="60" w:after="0"/>
        <w:jc w:val="both"/>
        <w:rPr>
          <w:rFonts w:ascii="Arial" w:hAnsi="Arial" w:cs="Arial"/>
          <w:sz w:val="20"/>
          <w:lang w:val="mk-MK"/>
        </w:rPr>
      </w:pPr>
      <w:r>
        <w:rPr>
          <w:rFonts w:cs="Arial" w:ascii="Arial" w:hAnsi="Arial"/>
          <w:sz w:val="20"/>
          <w:lang w:val="mk-MK"/>
        </w:rPr>
        <w:t>Завршната сметка за секој Буџет претставува еден вид отчет на Владата која што ги користи, ги реализира средствата која што ги собира од граѓаните за нејзиното работењето во односната година и тоа претставува практично оцена на успехот или на неуспехот на Владата во односната година на која што се однесува завршната сметка.</w:t>
      </w:r>
    </w:p>
    <w:p>
      <w:pPr>
        <w:pStyle w:val="Normal"/>
        <w:spacing w:before="60" w:after="0"/>
        <w:jc w:val="both"/>
        <w:rPr>
          <w:rFonts w:ascii="Arial" w:hAnsi="Arial" w:cs="Arial"/>
          <w:sz w:val="20"/>
          <w:lang w:val="mk-MK"/>
        </w:rPr>
      </w:pPr>
      <w:r>
        <w:rPr>
          <w:rFonts w:cs="Arial" w:ascii="Arial" w:hAnsi="Arial"/>
          <w:sz w:val="20"/>
          <w:lang w:val="mk-MK"/>
        </w:rPr>
        <w:t xml:space="preserve">Прво што можам да забележам или да заклучам е дека оваа Влада, овој Парламент, постојано и постојано влегува во Гинисова книга или во книга за верувале или не, со работите што ги парви. Оваа Влада ова параламентарно мнозинство е познато по многу работи до сега кои што ги направиле непопуларни, не почнувајќи од Хашките случаеви, амнестијата, продолжувајќи со Закони кои што се донесуваат по брза лента, продолжувајќи со донесување на Деловник без учество на опозијцијата, на крајот завршувајќи со исфрлање на пратеници и новинари од ова Собрание и сега со донесувањето на Буџет на криминален начин, сега замислете се заокружува целосната слика, барем до сега, јас, не знам дали и понатаму ќе има вакви бисери, разгледуваме завршна сметка за Буџет на Република Македонија за 2012 година со истечени законски рокови. Разгледуваме завршна сметка за Буџет на Република Македонија без присуство на министерот за финансии, господинот заменик министер со сета почит нели и на вашата позиција и на вашето знаење, меѓутоа денеска овде требаше да биде министерто за финансии за да даде отчет, како, зошто и дали се ефикасно потрошени средствата од Буџетот во 2012 година, меѓутоа тоа го немаме за жал, господинот министер, доаѓа тука само тогаш кога треба, првиот ден од донесување на Буџетот, и секако оној момент кога диригираше со онаа не популарна акција за исфрлање на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треба сите да размислиме дали ваквиот начин на однесување на Владата заслужува подршка дури и од пратениците од парламентарното мнозинство, да се дава алиби за кршење на закони, да појаснам. Појаснија голем број на пратеници кои што дискутираа од опозицијата, дека законски рок за поднесување на завршна сметка за претходната година е 30 јуни тековната година. На пратеничко прашање, колку што се сеќавам поставено од еден наш пратеник од страна на министерот за финансии, беше одговорено дека причината за пробивање на законските рокови е непостапувањето на Државниот завод за ревизија, поточно од технички причини, Државниот завод за ревизија не можел навреме да стаса со Извештајот. Сега, Владата е таа која што треба да ги имплементира законите. Институциите се тие кои што треба да ги почитуваат законите, роковите, вклучително и Државниот завод за ревизија. Која била причината, толкава голема причина што била работата, што Државниот завод за ревизија ако е тоа така, ако не е договор помеѓу Државниот завод за ревизија и Владата, што во законски утврдениот рок не е поднесена ваквата завршна сметка. Јас се обидов да погледнам во законот за прекршоци и во казнените одредби и во материјалните закони во делот кој што се однесува на финансиското работење. Една малечка фирма која што нема навреме да поднесе завршна сметка, казната која што се изрекува е 2000 евра за фирмата и 1000 евра, во денарска против вредност, за одговорното лице, значи за една малечка фирмичка, која што можеби и нема толку оснивачки капитал за неподнесување на времена завршна сметка се изрекува казна од 3000 евра. </w:t>
      </w:r>
    </w:p>
    <w:p>
      <w:pPr>
        <w:pStyle w:val="Normal"/>
        <w:spacing w:before="60" w:after="0"/>
        <w:jc w:val="both"/>
        <w:rPr>
          <w:rFonts w:ascii="Arial" w:hAnsi="Arial" w:cs="Arial"/>
          <w:sz w:val="20"/>
          <w:lang w:val="mk-MK"/>
        </w:rPr>
      </w:pPr>
      <w:r>
        <w:rPr>
          <w:rFonts w:cs="Arial" w:ascii="Arial" w:hAnsi="Arial"/>
          <w:sz w:val="20"/>
          <w:lang w:val="mk-MK"/>
        </w:rPr>
        <w:t xml:space="preserve">Денеска овде никој не го интересира, дури и не ни реагира, не поставува прашање, јас не видов ниту еден пратеник од парламентарното мнозинство да се јави, освен на некоја реплика, да се јави да каже, да, точно е, го проби рокот Владата и ние како пратеници не сакаме да им даваме алиби, не сакаме да бидеме соучесници, нема да подржиме ваква завршна сметка, затоа што е надвор од законските прописи. Денеска со вашето гласање на оваа завршна сметка, вие станувате соучесници во кршењето на законите и затоа така го почнав мојот говор. Ова парламентарно Собрание, парламентарно мнозинство, оваа Влада, со многу бисери ќе остане во историјата, со многу работи кои што ги направила, а не смееле да се направат. </w:t>
      </w:r>
    </w:p>
    <w:p>
      <w:pPr>
        <w:pStyle w:val="Normal"/>
        <w:spacing w:before="60" w:after="0"/>
        <w:jc w:val="both"/>
        <w:rPr>
          <w:rFonts w:ascii="Arial" w:hAnsi="Arial" w:cs="Arial"/>
          <w:sz w:val="20"/>
          <w:lang w:val="mk-MK"/>
        </w:rPr>
      </w:pPr>
      <w:r>
        <w:rPr>
          <w:rFonts w:cs="Arial" w:ascii="Arial" w:hAnsi="Arial"/>
          <w:sz w:val="20"/>
          <w:lang w:val="mk-MK"/>
        </w:rPr>
        <w:t xml:space="preserve">Јас околу завршната сметка ќе зборувам во делот кој што го покривам како претседател на Комисијата за труд и социјална политика, сметам дека завршната сметка во делот кој што се однесува на труд и социјална политика, значи дека средствата кои што биле предвидени за труд и социјала и за сите оние ранливи категории на граѓани кои што можат да се најдат под социјален ризик, се потрошени. Меѓутоа, овие средства се недоволни, биле недоволни, затоа што погледнете малку просурфајте на интернет, ќе видите дека во 2012 година голем број на  корисниците на постојана парична помош, на останатите видови подршка од страна на Владата, биле незадоволни затоа што или биле тргнувани од списокот на корисници на социјана помош, со што нели се покажува дека оваа сума која што е скоро 100 % потрошена, не била доволна или пак не ги добивале социјалните пакети на време, да не зборувам за она што се однесува на Фондот за пензиско и инвалидско осигурување. Ако и Буџетот, прокцијата за следната година и завршната сметка покажуваат дека двата фонда, Фондот за пензиско инвалидско осигурување и Фондот за здравство, постојано се полнат или дупката се затнува со буџетски средства, ова значи дека Владата на Република Македонија за 2012 година, вклучително и оваа година кога ќе го разгледуваме за 2013 година, средствата кои што се за активни мерки и политики кои што ги предвидува со Буџетот ги промашува или средствата кои што се за активни мерки и политики за вработување се трошат без ефект, затоа што немаме зголемено вработување. Падот на процентот на невработеност сите знаеме, јасно е зошто е, заради новиот начин на евиденција на невработените и заради административното бришење на голем број на невработени од Агенцијата за вработување. Сакам само околу паричните помошти кои што ги добиваат во 2012 година беше ускратена паричната помош за мобилност на оние кои што се во институциите и мислам дека, иако Владата рекламирајќи се и со законските измени, голем број на помошти воведе, сепак ако се погледне статистиката на искористеност ќе видите дека мал број на луѓе стигаат до управата кој што им ги утврдуваме со закон. </w:t>
      </w:r>
    </w:p>
    <w:p>
      <w:pPr>
        <w:pStyle w:val="Normal"/>
        <w:spacing w:before="60" w:after="0"/>
        <w:jc w:val="both"/>
        <w:rPr>
          <w:rFonts w:ascii="Arial" w:hAnsi="Arial" w:cs="Arial"/>
          <w:sz w:val="20"/>
          <w:lang w:val="mk-MK"/>
        </w:rPr>
      </w:pPr>
      <w:r>
        <w:rPr>
          <w:rFonts w:cs="Arial" w:ascii="Arial" w:hAnsi="Arial"/>
          <w:sz w:val="20"/>
          <w:lang w:val="mk-MK"/>
        </w:rPr>
        <w:t xml:space="preserve">Бидејќи доаѓам од земјоделско подрачје, само да кажам дека и покрај силните кампањи и силните ветувања, силните фалби кој што ги има параламентарното мнозинство за земјоделитето навистина е поразително да се констатира дека огромни средства или тоа се некаде 28 милиони евра, се неискористени, не реализирани во 2012 година за подршка на земјоделците или за субвен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рапетрова Светлана има реплика, повелете. </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нагласам дека министерот Ставрески беше присутен на Комисијата за разгледување на завршната сметка и тој ги објасни сите овие параметри кои беа минатата година за сите инвестиции кои беа вложени за сите приходи и расходи и мислам дека имавме исцрпно излагање од негова страна, што за мене посебно беше значаен делот на капиталните инвестиции, проекти, 18 милиони 859 милиони денари, беа реализирани во однос на капиталните инвестиции, од кои значајни капитални проекти во областа на патната и железничката инфраструктура во износ од 5 милиони 059 милиони денари, во изградба на рехабилитација на магистрални и регионални патишта со многу кредитни линии, но и со многу вложување од Буџетот на Република Македонија и од банката за развој. Во енергетската  област и комунална инфраструктура, реализирани се капиталните инвестиции од околу 700 милиони денари, во образованието, во здравството и се така. Имаше многу капитални проекти кои што за нас се посебно значајни бидејќи, тука се оствари можност за поголем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руд и социјалата, споменавте дека не било доволно. Точно, не е никогаш доволно. Во однос на оваа категорија на граѓани секогаш е добредојден денар плус и тоа го прави Владата. Овој пат ги покачи со 5% за социјалните трансфери за примање на оваа социјална категорија и што е најважно бројот на вработени се зголемува колешке Иванова, 8000 повеќе вработени за овој период. Во 2005 година 397 илјади вработени, во 2013 година 519 илјади ова е разликата која Владата се труди да ги подобри состојбите за невработените и да го намали овој процент и вие знаете дека во периодот од 2005 година процентот на невработени беше 38% сега спадна на 28,8%. Ова се можностите кои ги пружа Владата за да се намали овој процент на невработени лиц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руд и социјала, уште нешто сакам да споменам, дека оваа година посебно Владата обрнува внимание на оваа категорија, вие слушате дека ќе се зголеми и мобилноста, исто така и за глувите и наглувите лица ќе има подобрување, значи континуирано наназад откако почна оваа Влада да ги работи сите овие проекти, се до ден денеска се успева да им помогне на овие категории луѓе. </w:t>
      </w:r>
    </w:p>
    <w:p>
      <w:pPr>
        <w:pStyle w:val="Normal"/>
        <w:spacing w:before="60" w:after="0"/>
        <w:jc w:val="both"/>
        <w:rPr>
          <w:rFonts w:ascii="Arial" w:hAnsi="Arial" w:cs="Arial"/>
          <w:sz w:val="20"/>
          <w:lang w:val="mk-MK"/>
        </w:rPr>
      </w:pPr>
      <w:r>
        <w:rPr>
          <w:rFonts w:cs="Arial" w:ascii="Arial" w:hAnsi="Arial"/>
          <w:sz w:val="20"/>
          <w:lang w:val="mk-MK"/>
        </w:rPr>
        <w:t>Јас по едно можам да кажам дека памтам дека минатата 2012 година и донесувањето на Буџетот на 2013 година, бидејќи го споменавте и вие, по заложништвото кое бевме ние како Комисија за финансирање и буџет затворени скоро месец дена, макотрпно работење, уште и по нешто друго го памтама ова, по вашето фрлање на лампаиони, спрема обезбедувањето. Тоа ми остана како голем впечаток што се сеќавам како вие фрлавте со лампионите по обезбедување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Карапетрова, јас очекувам за еден ваков документ да се јават за дискусија барем членовите на Комисијата за финансирање и буџет од редовите на парламентарното мнозинство. Молчењето, знаат граѓаните што значи. Нема што да се каже. Наместо да го браните министерот, колешке Карапетрова, вие сте пратеник и треба да го повикате тука да дојде и да си ја брани завршната сметка. Ништо не фрламе дури немаме можност да повикаме специјална полиција за да ве исфрли, на жалост вие го користите тоа. </w:t>
      </w:r>
    </w:p>
    <w:p>
      <w:pPr>
        <w:pStyle w:val="Normal"/>
        <w:spacing w:before="60" w:after="0"/>
        <w:jc w:val="both"/>
        <w:rPr>
          <w:rFonts w:ascii="Arial" w:hAnsi="Arial" w:cs="Arial"/>
          <w:sz w:val="20"/>
          <w:lang w:val="mk-MK"/>
        </w:rPr>
      </w:pPr>
      <w:r>
        <w:rPr>
          <w:rFonts w:cs="Arial" w:ascii="Arial" w:hAnsi="Arial"/>
          <w:sz w:val="20"/>
          <w:lang w:val="mk-MK"/>
        </w:rPr>
        <w:t xml:space="preserve">Околу социјалните трансфери и паричната помош. Јас го поздравувам секое покачување, ама ќе кажете дека 5% на 2100 денари е многу големо покачување, тоа е 100 денари, тоа е мајтап играње со социјалните случаи и каде ви е економската логика. Велите се зголемил бројот на вработени за 8 000, а дупката во Фондот за пензиско и инвалидско осигурување рас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Сосема на кратко, се почувстував испровоциран, не од делот за политика и дали и е мило на госпоѓата Иванова, односно не и е мило што не може да повика специјаци да не исфрлат нас, тоа не е важно. Ајде за конкретни работи да зборуваме. Фолклорот политички, граѓаните повеќе и не ги интересира. </w:t>
      </w:r>
    </w:p>
    <w:p>
      <w:pPr>
        <w:pStyle w:val="Normal"/>
        <w:spacing w:before="60" w:after="0"/>
        <w:jc w:val="both"/>
        <w:rPr>
          <w:rFonts w:ascii="Arial" w:hAnsi="Arial" w:cs="Arial"/>
          <w:sz w:val="20"/>
          <w:lang w:val="mk-MK"/>
        </w:rPr>
      </w:pPr>
      <w:r>
        <w:rPr>
          <w:rFonts w:cs="Arial" w:ascii="Arial" w:hAnsi="Arial"/>
          <w:sz w:val="20"/>
          <w:lang w:val="mk-MK"/>
        </w:rPr>
        <w:t xml:space="preserve">Вие рековте дека нема никакви ефкети од активностите на Агенцијата за вработување во однос на вработувањето на лица. Морав да реплицрам тука, заради тоа што тоа е класична невистина. Ќе ви кажам податоци, госпоѓо Иванова, ве молам проверете си ги, мислам дека сте еден од поактивните пратеници и не доликува да ги немате информациите и заради тоа веројатно и да ја доведувате во заблуда и јавноста. </w:t>
      </w:r>
    </w:p>
    <w:p>
      <w:pPr>
        <w:pStyle w:val="Normal"/>
        <w:spacing w:before="60" w:after="0"/>
        <w:jc w:val="both"/>
        <w:rPr>
          <w:rFonts w:ascii="Arial" w:hAnsi="Arial" w:cs="Arial"/>
          <w:sz w:val="20"/>
          <w:lang w:val="mk-MK"/>
        </w:rPr>
      </w:pPr>
      <w:r>
        <w:rPr>
          <w:rFonts w:cs="Arial" w:ascii="Arial" w:hAnsi="Arial"/>
          <w:sz w:val="20"/>
          <w:lang w:val="mk-MK"/>
        </w:rPr>
        <w:t xml:space="preserve">До сега во овие неколку години преку проектите на Агенцијата за вработување, преку кредитие и грантовите за самовработување, вработени се 4270 лица од кои 1335 земјоделци, а останатите имаат формирано свои фирми или се вработени во форми како последица на проектите за самовработување на Агенцијата за вработување. Регистрирани како последица на овие активности на Агенцијата за вработување се 2445 фирми и тоа во следните категории, во следните области најмногу, земјоделие, трговија, преработувачка индустрија, градежништво и услужни дејности. Тоа се бројки со точни имиња на фирми, со точни имиња на луѓе кои што постојат и на сајтот на Агенцијата за вработување и можете да ги проверите и би апелирал до вас да го правите тоа, пред да говорите следниот пат. </w:t>
      </w:r>
    </w:p>
    <w:p>
      <w:pPr>
        <w:pStyle w:val="Normal"/>
        <w:spacing w:before="60" w:after="0"/>
        <w:jc w:val="both"/>
        <w:rPr>
          <w:rFonts w:ascii="Arial" w:hAnsi="Arial" w:cs="Arial"/>
          <w:sz w:val="20"/>
          <w:lang w:val="mk-MK"/>
        </w:rPr>
      </w:pPr>
      <w:r>
        <w:rPr>
          <w:rFonts w:cs="Arial" w:ascii="Arial" w:hAnsi="Arial"/>
          <w:sz w:val="20"/>
          <w:lang w:val="mk-MK"/>
        </w:rPr>
        <w:t>Во моментот се активни две линии кои што граѓаните може да ги искористат. Првата е за правните лица кои што би вработиле до три лица, со одредени категории, кои лица имаат предност, би добиле по 3000 евра од лице, а второто е за луѓе кои што сакаат да започнат сопствен бизнис, но при започнување на бизнисот сакаат да вработат од три до пет лица. Тие за себе би добиле подршка од 5000 евра од Агенцијата, а се секое од овие од три до пет лица би добиле уште дополнителни по 3000 евра за секое. Ако тоа лице е технолошки вишок или стечаец, плус по 1000 евра за секого. Овие средства се даваат во исклучително поволни услови со 1% камата, една година грејс период итн. Има активни линии, но и линиите кои што претходно биле дале резултат. Ќе повторрам, 4270 лиц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ајде јас не зборувам ништо. Погледнте го делот кој што се однесува на пазарот на трудот на Извештајот на Европската комисија. Долгорочно невработеност, висока невработеност на млади особено на жени. Владата наместо да зголемува средства за поттикнување на вработување со активни мерки, таа во секој нареден Буџет ги намалува не ги видовте заклучоците на Европската комисија? Велите дека многу фирми се отвориле. Давате неовратен кредит од 3000 евра за отворање на сопствен бизнис, а најмалата затечена казна е минимум 3000 евра и не случајно ја кажав од говорницата. Ајде еве да поставиме двајцата, и јас и вие пратеничко прашање. Колку фирми се отворени и колку фирми се затворени по сите основи овој период, особено 2012 година затоа што темата е за 2012 година и ќе ви стане јасно дека нема никакво поместув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збор, повелете. </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b/>
          <w:b/>
          <w:sz w:val="20"/>
          <w:lang w:val="mk-MK"/>
        </w:rPr>
      </w:pPr>
      <w:r>
        <w:rPr>
          <w:rFonts w:cs="Arial" w:ascii="Arial" w:hAnsi="Arial"/>
          <w:sz w:val="20"/>
          <w:lang w:val="mk-MK"/>
        </w:rPr>
        <w:t xml:space="preserve">Господине заменик министер, од оваа говорница претходно колегите мои кои што дискутираа мислам дека ви поставија доста легитимни прашања на кои што за жал не слушнавме од ваша страна одговор и мислам дека самиот факт, тоа се водеше претходно на Комисијата, а тоа е зошто Владата на Република Македонија не ја доставила завршната сметка за 2012 година до законскиот рок, мислам дека беше првото прашање кое што вие пред целокупната мекедонска јавност требаше да го одговорите. Понатаму, ако државата е работодавец прв, најголем во Република Македонија, бидејќи во неа се запослени најмногу државни и јавни службеници, таа треба да биде пример на тоа дека треба да ги почитува законите во Република Македонија, треба државата да биде пример. Како тоа ние очекуваме да било кој граѓанин, фирма, правно лице, други субјекти да ги почитуваат законите во оваа држава, а државата да не го прави тоа. Конкретно станува збор за власта или Владата која што е презентирана во дадената ситуација. Сега се нема одговорот или одговорот е како да кажам, многу штур, од техничка природа ние не ја доставивме завршната сметка. Сакам да ве прашам многу чесно. Ако една фирма во Република Македонија не го испочитува рокот дали ќе биде санкционирана. Да, да ја предаде завршната сметка во законскиот рок кој што е предвиден. Дали еден граѓанин во Република Македонија ако не ја предаде даночната пријава ќе биде санкционирана? Да, одговорот е да. Е сега државата наместо да излезе во јавност и да каже да погрешивме, ама тоа нема никогаш да се случи. Ние секојдневно слушаме бомардирање од страна на министрите дека сите граѓани во оваа држава се еднакво согласно Устав, закони итн. и дека сите треба согласно тие закони да ги почитуваат правата и обврските кои што ги имаат. Тоа го пишува Уставот и министрите постојано не едуцираат, не бомбардираат со тоа дека постигнале големи успеси затоа што го дисциплинирале населението. Како на пример оваа дебата,  еве не слушаат тука, реплики, контра реплики, говори итн. ќе анализираат граѓаните завршна сметка каде што треба да се даде отчет на народните пари и постојано да слушаат дека треба да ги почитуваат законските рокови кога државата тоа не го прави. мислам дека клучното, ние може се да дебатираме тука, меѓутоа клучен одговор што вие како Влада треба да го дадете зошто на време на до 30 јуни не сте ја дале завршната сметка, само да не биде од техничка природа и тука да заврши дебатата или ревизорот или не знам кој друг да се спомнува, јас прашувам. Дали некој друг ако задоцни од било која причина, од техничка причини како што вие велите, нема да биде санкциониран. Ви тврдам дека секој граѓанин и секоја фирма ќе биде санкциониран, ако државата помине без ништо, власта, државата, Министерството за финасии или било кој. Зошто вие не ги ослободувате сите граѓани кои што треба да поднесат даночна пријава да речеме во март, пратеници, не знам, сите други, фирми кои треба до 15 февруар, март, зошто не ги ослободувате. Тој може да се повика, ама кога ќе појде на шалтерот ќе му кажат не поминат е рокот, а за Собранието ја разгледува сега, а треба стигнала во октомври, а требала да сигне до 30-ти јуни. И што правиме сега? Ги дисциплинираме граѓаните и фирмите, а од друга страна не го почитуваме законот. Кој? Владата не го почитува законот. Бидејќи никој од пратениците од парламентарно мнозинство не се пријави во одбрана на оваа ваша завршна сметка која вие ја дадовте во ова Собрание, пак ќе кажам од моите колеги беа поставени доста легитимни прашања. Мене на пример конретно ме интересира, да јас сум подржувач на давањето на субвенции во Република Македонија, чисто конкретно прашање да ми го одговорите. Ако биле предвидени 115 милиони евра за субвенции и биле исплатени 86 милиони евра, зошто преостанатите пари не се исплатени, конкретно чесно, повторно потенцирам за да не бидам изваден од контекст. Ги подржувам субвенциите, ме интересира. Ви тврдам дека и во 2011 година сеуште не се исплатени, 2012 година сами признавате во завршната сметка дека нема исплатено некаде околу 27-28 милиони евра, а за 2013 да не дискутирам мислам дека не даден ни скршен денар. Ама конкретно за 2011 година бидејќи тема е завршна сметка за 2012 година. Би сакал конкретно од вас, не со реплика, ние даваме субвенции, вие не давате, вие со лажење на населението, конкретно ова прашање и до Министерството за финасии како пратеничко прашање поставено и до Министерството за земјоделство, шумарство и водостопанство. Колешката Николовска го постави сеуште ми се чини дека одговор нема добиено. Заради што? Ние претходната година парламентарното мнозинство донесе закон каде што се врши пребивање на оние земјоделци кои што ги немаат исплатено своите давачки за водарина, пашарина итн. Со тој закон сите средства кои што ги немаат исплатено требаше да бидат дел да биде задржан, другите пари требаше да бидат платени. Еве и покрај тој закон кој беше донесен и покрај  постојаните фалби, да пак ќе кажам. Да, подржувам и треба да се даваат. Меѓутоа зошто не им се дадени, која причината. Пак некој од технички карактер е причината. Поради тоа што вие и премиерот излегувате и велите да денеска на 30-ти јуни последниот ден зависно од потребата, ако има избори се даваат во март, ако нема се даваат последниот ден на 30-ти јуни. Сега излегува дека не се исплатени во целост. Логично е прашањето да се одговори. </w:t>
      </w:r>
    </w:p>
    <w:p>
      <w:pPr>
        <w:pStyle w:val="Normal"/>
        <w:spacing w:before="60" w:after="0"/>
        <w:jc w:val="both"/>
        <w:rPr/>
      </w:pPr>
      <w:r>
        <w:rPr>
          <w:rFonts w:cs="Arial" w:ascii="Arial" w:hAnsi="Arial"/>
          <w:sz w:val="20"/>
          <w:lang w:val="mk-MK"/>
        </w:rPr>
        <w:t>Второ прашање, гледам во завршната сметка тоа и министерот за финансии зборуваше 303 милиони се потрошени за индустриски зони. Чисто ме интересира затоа што гледам во два наврати оваа зона во Тетово е два пати пуштена. Некни  имав прилика да видам и премиерот и истите луѓе, не видов дали Али Ахмети бил во 2010 година тогаш не го видов на снимкава сега го има, зоната во Тетово е пуштена, лопата фрлено, сето скоцкано, стокмено, здравици.  Сега слушам  изговори дека дел од земјиштето не било експроприрано, за пак истата зона во 2013 година биде пуштена. Ова не е само со зоната во Тетово,  еден настан се пушта по 10-15 пати, а до ден денеска нема никаква разрешница.</w:t>
      </w:r>
    </w:p>
    <w:p>
      <w:pPr>
        <w:pStyle w:val="Normal"/>
        <w:spacing w:before="60" w:after="0"/>
        <w:jc w:val="both"/>
        <w:rPr>
          <w:rFonts w:ascii="Arial" w:hAnsi="Arial" w:cs="Arial"/>
          <w:sz w:val="20"/>
          <w:lang w:val="mk-MK"/>
        </w:rPr>
      </w:pPr>
      <w:r>
        <w:rPr>
          <w:rFonts w:cs="Arial" w:ascii="Arial" w:hAnsi="Arial"/>
          <w:sz w:val="20"/>
          <w:lang w:val="mk-MK"/>
        </w:rPr>
        <w:t xml:space="preserve">Понатаму, трето прашање кое што седум години го поставуваме, а еве и осмата година продолжуваме да го поставуваме, бидејќи актуелната власт го обвинува градоначалникот на општина Центар дека многу трошел за реклами, да не знае човек не знам дали да се смее или да плаче, стоти пат поставено прашање. Колку оваа Влада троши на реклами. Мора да има бројка, трошиме пари за реклами толку. Мора граѓаните на оваа држава, не опозицијата, не овие четириесетина пратеници од опозицијата да знаат 50. Бидејќи граѓаните  го полнат буџетот, а вие денеска давате отчет на завршната сметка и тие треба да  го знаат тоа, бидејќи цело време вие како Влада вршите пропаганда колку многу правите за оваа држава. Кога зборуваме за проблеми често пати пратениците на ВМРО ДПМНЕ  да има проблеми ама ние решаваме. Добро е да се разговара за тие проблеми, онаму каде што се решени е добро и тоа не ни страшно да се пофали, меѓутоа нагрлени проблеми треба да се каже не може ние од страна на Владата да не слушнеме одговор, ни велат 10% ја намаливме невработеноста. Кога прашуваме каде, треба во некоја табела да ни се каже, да во администрација вработивме не знам колку, со вештачки мерки избришавме толку, од активните бараме финансиски планови и тие се вештачки избришани  како баратели на работа од Агенцијата за вработување и ние така ја намаливме. Јас тврдам и тоа го зборував и за буџетот и за  ребалансот дека државата не како работодавец не создала услови ни во индустриските зони, никаде, за толку фабрики во Република Македонија да се отворат и толкав голем број на население 10% е фрапантна бројка. Вие може постојано да се фалите, меѓутоа фактите зборуваат друго. Исто прашање кое седум години не е одговорено. Колку брои администрацијата во Република Македонија, државни, јавни службеници во една табела. Не знам колку пописи правевте, па бевте задолжени од страна  на Европската комисија. Податок, ако сакате вие реформа во јавната администрација да правите мора првиот податок да биде колкав број на вработени има државниот апарат и не може да има постојано огласи, а 1500-2000 како што самиот извештај на Европската комисија  ни зборува дека седат дома и земаат плата. Зошто тие да не работат. Зошто тие да не работат, наместо со тие огласи да се примаат нови. Наместо овие што седат, никаде во светот нема некој да седи дома и на први да зема 25-30 илјади денари освен во Република Македонија. Ама еднаш тоа прашање ќе мора да се одговори. Мислам дека со постојано избегнување на сите прашања кои ги поставува опозицијата која преставува дел од граѓаните кои не гласале во 2011 година не е коректно. Вие мора да ги одговарате овие прашањ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зб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очитувани граѓани денес имаме дебата за завршната сметка за ланската година за 2012 година и мене ми е сосема јасно дека недоаѓањето на министерот за финансии Ставрески беше и директна забрана и наредба на пратениците од власта, не од оние на ДУИ тие кога е разговорот за буџет или за ребаланс или за завршна сметка во континуитет молчат, туку најмногу за ВМРО ДПМНЕ  имаат забрана да дискутираат и тие ја минуваат оваа дебата со еден вид на ров техника, молчат. Прво, нивниот министер за финансии не е тука и јасно ми е дека тој поодамна  ја започна неговата претседателска кампања, внатре во партијата. Зоран Ставрески денеска одлучи лошите вести или за тоа што говоревме пред некое време  да ни ги соопшти и им забранува и на пратениците на ВМРО ДПМНЕ кои што се секогаш финансиски експерти дури и на оние кои се прокламираат себеси за добри економисти  дури ни од коалиционите партнери не ги гледам пријавени за да можеме да дебатираме, не за 2002 година 10-11 година претходно, не за 1992 не 20 години претходно, туку за лани. И ме интересира зошто ВМРО ДПМНЕ за својата омилена тема и теза, тоа е минатото, а н е сегашноста и иднината одлучува сега да молчи. Еден системскиот дефект кој е формално правен и е многу битен, а тоа е дека Владата на ВМРО ДПМНЕ во 2013 година одлучи брутално да го прекрши Законот за буџети и ова Собрание со недоставувањето на завршната сметка во рокот и јасно ми е зошто. Затоа што не само заради тоа што ќе се констатира дека тоа што го говоревме како опозиција е точно и за жал се оствари, туку за да не се констатира неспособноста на Зоран Ставрески како економист да се грижи, да го планира, поставува и извршува буџетот, туку како политчар и тоа од локален карактер да се води само теснопартиските интереси и затоа Зоран Ставрески не е тука, затоа ВМРО ДПМНЕ молчи. Значи не за пред 10 години, не за ланскиот снег, за не повеќе од една година да констатираме дека се што кажа Зоран Ставрески во ова Собрание не во негово лични име, или не само во негово лично име, туку и во име на Никола Груевски и на Владата и на сите пратеници од ВМРО ДПМНЕ, погреши. Сега прашањето е што во 15 минути да се почне да се говори, се што кажа не се оствари. Можеме народски да констатирам дека се што кажа излажа, ама барем една бројка да погодеше како економист, а не како политичар и пазете разликата помеѓу проектираното и оствареното не е минорна и тоа разбирам да има такви разлики, има во секоја економија, ама разликата во тоа што Зоран Ставрески го обзнанил, го ветил и добил мандат во име на Владата од ова Собрание брутално не го исполнил. Сега на пример, основниот примарен макроекономски индикатор е бруто домашниот производ. Кога СДСМ говореше дека нема теорија да се исполни оваа бројка, овој проектиран раст, Зоран Ставрески не убедувапе дека тоа е најдоброто нешто и сега погледнете ветил, се обврзал со гласање на Собранието и Никола Груевски во исто време дека ќе порасне бруто домашниот производ за 2012 година за 2,5%. Паднал бруто домашниот производ за 0,3 и ова се штимувани резултати, преку Државниот завод за статистика, немам толку време да го докажам тоа, детално математички. Но замислете едно е да проектира од 2,5% раст, па да дошол до 2, или 1,9, или 2,3 и да речеме дека е тука некаде во проценките. Ама човекот утнал за повеќе од 100%. Не е тука Амди Бајрам да не се користам со процентите како него, немам намера. Брутална погрешна проценка за бруто домашниот производ, од раст 2,5, на пад 0,3. Знаете која крива е таа ако се прикаже на графикон, страшно. Повеќе од 100% е намалувањето. </w:t>
      </w:r>
    </w:p>
    <w:p>
      <w:pPr>
        <w:pStyle w:val="Normal"/>
        <w:spacing w:before="60" w:after="0"/>
        <w:jc w:val="both"/>
        <w:rPr>
          <w:rFonts w:ascii="Arial" w:hAnsi="Arial" w:cs="Arial"/>
          <w:sz w:val="20"/>
          <w:lang w:val="mk-MK"/>
        </w:rPr>
      </w:pPr>
      <w:r>
        <w:rPr>
          <w:rFonts w:cs="Arial" w:ascii="Arial" w:hAnsi="Arial"/>
          <w:sz w:val="20"/>
          <w:lang w:val="mk-MK"/>
        </w:rPr>
        <w:t>Понатаму, прогнозирал раст на индустријата, Зоран Ставрески, Никола Груевски и Владата од 1,7%. Паднала за -7,4, страшно, повеќе од 6-7 пати. Инфлацијата ја прогнозирале на 2,8 и ова ми е чуден податок и вели тоа е на страната на понудата. Во ред, растела нафтата ама не порасна 200 долари за барел, ако е примарен увозен ресурс. Пораснала инфлацијата од 2,8 на 3,3. Знаете што значи тоа во превод? Животниот стандард се намалил во 2012 година на сите македонски граѓани заради порастот на цените.</w:t>
      </w:r>
    </w:p>
    <w:p>
      <w:pPr>
        <w:pStyle w:val="Normal"/>
        <w:spacing w:before="60" w:after="0"/>
        <w:jc w:val="both"/>
        <w:rPr>
          <w:rFonts w:ascii="Arial" w:hAnsi="Arial" w:cs="Arial"/>
          <w:sz w:val="20"/>
          <w:lang w:val="mk-MK"/>
        </w:rPr>
      </w:pPr>
      <w:r>
        <w:rPr>
          <w:rFonts w:cs="Arial" w:ascii="Arial" w:hAnsi="Arial"/>
          <w:sz w:val="20"/>
          <w:lang w:val="mk-MK"/>
        </w:rPr>
        <w:t>Понатаму, проектирал извоз на стоки 6% Македонија ќе извезе вкупно 6% повеќе од 2011 година, сме намалиле како држава -2,7% исто драматичен пад.</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 увозот на стоки ќе бил 5,6%. Тој се намалил на 0,3, а замислете во исто време инфлацијата пораснала. Ме интересира, сакав да го прашам Ставрески што сме увезле во 2012 година што паднал увозот, а инфлацијата пораснала, дијаманти, брашното ли порасна толку драстично, нафта ли пораснала толку драстично. Што е тоа што увезуваме, а што структурата на увозот се намалила, а сепак трошоците на живот пораснале, да ми го објасни тој економски феномен, го нема. </w:t>
      </w:r>
    </w:p>
    <w:p>
      <w:pPr>
        <w:pStyle w:val="Normal"/>
        <w:spacing w:before="60" w:after="0"/>
        <w:jc w:val="both"/>
        <w:rPr>
          <w:rFonts w:ascii="Arial" w:hAnsi="Arial" w:cs="Arial"/>
          <w:sz w:val="20"/>
          <w:lang w:val="mk-MK"/>
        </w:rPr>
      </w:pPr>
      <w:r>
        <w:rPr>
          <w:rFonts w:cs="Arial" w:ascii="Arial" w:hAnsi="Arial"/>
          <w:sz w:val="20"/>
          <w:lang w:val="mk-MK"/>
        </w:rPr>
        <w:t xml:space="preserve">Понатаму, нето платата е превдивено да расте 1,2%, таа пораснала 0,3. Тоа е на ниво на статистичка грешка. Уште еден показател поврзан со инфлацијата за што говорев погоре дека македонските граѓани се осиромашиле сите во 2012 година. Вработеноста било прогнозирано да расте 1%, пораснала 0,8. Уште еден контра дикторен податок кој што после ќе ви го докажам со зафаќањето на придонесите  од социјално осигуравање и ставката за невработеност останал иста. Ова е директно провокација со факт за оние пратеници од власта кои што без да ги прочитаат информациите го нарушуваат, ако гоимаат секако својот личен кредибилитет, професионален или фамилијарен сеедно, кој што говорат за драстичен пораст на невработеноста.  Сега нека излезат, нека реплицираат или нека се јават за збор, баш да ми објаснат каде тоа пораснала вработеноста. Еве не мора да се економисто, еве дофрлаат „маживе“ од ВМРО ДПМНЕ од место, ама на микрофонот немаат сила да зборат и дури и да не знаат, нека прочитаат една напишана реплика и мене ме чуди колегите од ВМРО ДПМНЕ секогаш имаат напишани реплики, им го даваат од партијата, прв пат не ги слушам. Ова е индикативен податок. </w:t>
      </w:r>
    </w:p>
    <w:p>
      <w:pPr>
        <w:pStyle w:val="Normal"/>
        <w:spacing w:before="60" w:after="0"/>
        <w:jc w:val="both"/>
        <w:rPr>
          <w:rFonts w:ascii="Arial" w:hAnsi="Arial" w:cs="Arial"/>
          <w:sz w:val="20"/>
          <w:lang w:val="mk-MK"/>
        </w:rPr>
      </w:pPr>
      <w:r>
        <w:rPr>
          <w:rFonts w:cs="Arial" w:ascii="Arial" w:hAnsi="Arial"/>
          <w:sz w:val="20"/>
          <w:lang w:val="mk-MK"/>
        </w:rPr>
        <w:t xml:space="preserve">На крај фрапантен податок, Зоран Ставрески ветил во име на Никола Груевски и Владата дека ќе се задолжи државата или ќе оствари поголемо трошење отколку приходи што ќе собере за 2,5% од бруто домашниот производ. Во превод некаде околу 190-200 милиони евра. Тој буџетски дефицит пораснал на -3,8% или за 1,3 процентни поени или за 55% повеќе од планираното без одлука на Собрание. Прашањето ми е кога некој пратеник од власта или Зоран Ставрески ќе се одлучи да во својот приватен буџет од неговата плата, од заштеди, од наследство од мајка, татко, бавба и дедо да потроши повеќе од тоа што планирал воопшто не ме интересира, дома нека троши колку сака, негови се парите или на неговото семејство. Но, кога ќе потроши за по 55% повеќе од тоа што ова Собрание со ваш глас, наш против, му дава дозвола и само по овој основ во нормална држава во која што Собранието е нормално, а не вакво ненормално како што вие го правите и го водите министерот за финансии ќе биде принуден дури и да не сака, да поднесе оставка, во најмала рака да му се побара интерпелација и да му се изгласа политичка недоверба, бидејќи потрошил со негов потпис, не лично во име на целата Влада, ама тоје овластен по Закон за буџети, 55% од тоа што е дозволено. Сега доаѓам до она кое што сакав да го дебатирам со Ставрески. Ме интересира една работа. Упорно тврдите дека стапките на раст Македонија ги прави доминантно заради два фактора. Првиот е градежништвото, а вториот била активноста на технолошко индустриските развојни зони. Јас во тоа не се согласувам. Но, потврда на мојата теза за што не можам да дебатирам со Ставрески бидејќи човекот бега од ваква дебата, не од телевизии од дебати и дуели, од Собрание кај што му е работа, ме интересира следното, горе доле, но повеќе од од останатите стапки вие сте потрошиле за изградба на градежни објекти. Значи градежништвото како резултат на јавните капитални инвестиции т.е, Проектот „Скопје 2014“ и слично во 2012 година функционирало во рамките на очекуваното или падот бил релативно помал. </w:t>
      </w:r>
      <w:r>
        <w:rPr>
          <w:rFonts w:cs="Arial" w:ascii="Arial" w:hAnsi="Arial"/>
          <w:sz w:val="20"/>
          <w:szCs w:val="20"/>
          <w:lang w:val="mk-MK"/>
        </w:rPr>
        <w:t xml:space="preserve">Ме интересира, Ставрески да ми одговори како тогаш падот на бруто домашниот производ е толку драматичен ако градежништвото горе-долу ги исполнило своите очекувања. Нема одговор. Нема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одаток е, истересно е дека сите стапки во расходите се намалуваат освен купувањето на возила. А, знаете кои се овие возила? Автобусите на бизнисот околу фамилијата и набавките на колите во  Министерството за внатрешни работи. Само тука до цент или до денар е исплатено. Сите други стапки паѓаат. Она што е клучно а тоа сакав со Ставрески да го дебатирам но исто така тој во стилот на ВМРО-ДПМНЕ во наводници - храбрите аргументирани дебати бегаат, е дека клучот на падот во 2012 година е колабираното македонско стопанство. Истите  фирми работеа и во технолошките индустриски развојни зони 2012 и оваа година, истите. Тоа што сега сечете ленти се за некои идни капацитети. Горе-долу 90 до 95% капацитетот беше ист, а резултатите се поразителни. Што покажува тоа, дека македонското стопанство е колабирано и еве го податокот. Ставрески и Груевски планирале да се задолжат во македонското стопанство од изворните средства што ги плаќаат граѓаните преку даноците и по друг основ преку депозитите во банките 60 милиони евра. Тие се задолжиле за фрапантни 475 милини евра или осум пати повеќе. Ги испумпале парите од банките што би можеле да се дадат на фирмите и за да Ставрески и Груевски трошат за партиски луксуз по 5,5% камата државни хартии од вредност, македонската фирма е среќна ако добие за 8,5% до 9% кредит, среќна, да ги моли сите директори на банки на колена и затоа директорите на македонските банки станаа Господ Бог во оваа држава на чело со Груевски. Денеска да сте директор на фирма не можете да пристапите до директор на банка да земете кредит за 8%. Зошто? Затоа што директорот на банка сака да ги даде парите без ризик на Ставрески и на Груевски да му ги исплатат понатаму со камата кои што ја плаќаат македонските граѓани, а македонската фирма ќе банкротира и нема да може да ја затвори фирмата бидејќи преку Централниот депозитар и регистар не им го дозволувате ни тоа. И, еве еден податок кој што дополнително говори за она што го тврдам сега. Придонесите за социјално осигурување минимално пораснале, ама погледнете го податокот 60% од пензиите на македонските пензионери се плаќаат од буџетот. Фондот не може да покрие доволно средства за да исплати пензии. Фирмите немаат пари за кредит не можат кредит да подигнат за да платат плата, не дај Боже ако сакаат нешто да инвестираат. Тие подигаат кредити за плата и за казни за извршување едни помеѓу други. И ова е годината во која што Ставрески и Груевски рекоа не должиме на стопанството ни денар, за да веднаш потоа самите се демантираат и затоа имаме ваков драматичен пад. Значи, со директната политика на Владата за да таа опстои партиско политички се уништи македонското стопанство. 450 милиони евра од банките ги направивте банките зависни од државата и тие ништо не работат. Ние немаме банкарство, имаме пиљарство, лихварство, македониските граѓани да ги плаќаат долговите на Владата, а фирмите да не можат да преживеат. И, на крај еве само уште еден податок ова е годината кога ние разговаравме за субвенциите во земјоделието и тврдевме дека Владата не ги исплатила парите и покрај изјавата на Груевски дека се е исплатено. Само за стапката рурален развој каде што таа програма е 50:50 од 11 милиони евра исплатени се само 4 милиони евра или најмалку три пати помалку па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Фазлиу Беки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 заменик министер, жалам што денеска вие ја имате обврската или одговорноста да ја претставувате оваа завршна сметка во ова Собрание иако мислам дека вие имате најмалку одговорност или најмалку вина како поединец како индивидуа за начинот на кој што е доставена оваа завршна сметка во Собранието иако како претставник на вториот коалиционен партнер во Владата ни малку не ве амнестираа од фактот што заедно носите огромна политичка одговорност за начинот на кој што денеска ќе се гласа за оваа завршна сметка. Значи колегите од ВМРО-ДПМНЕ знаат доволно е за јавноста да констатираме дека за жал како што почна буџетската 2012 година така и завршната сметка оди во истиот тренд или по  истата логика. Ако буџетот за 2012 година што е неспорен факт беше донесен со бруто прекршување на Уставот, на Законот за Собрание, на Деловникот, на Законот за буџети несомнено како огромна дамка од која што бегање нема е начинот на кој што се достави оваа завршна сметка во Собрание и малку повеќе се наивно образложенијата дека тоа се направило од технички причини заради тоа што не била готова ревизијата а тоа биле пакет документи кои што треба да се достават. Бидејќи моите колеги претходно говореа на обично трговско друштво, на обична фирма да се случи да задоцни завршната сметка</w:t>
      </w:r>
      <w:r>
        <w:rPr>
          <w:rFonts w:cs="Arial" w:ascii="Arial" w:hAnsi="Arial"/>
          <w:sz w:val="20"/>
          <w:szCs w:val="20"/>
        </w:rPr>
        <w:t xml:space="preserve"> ќе добие драконска казна од </w:t>
      </w:r>
      <w:r>
        <w:rPr>
          <w:rFonts w:cs="Arial" w:ascii="Arial" w:hAnsi="Arial"/>
          <w:sz w:val="20"/>
          <w:szCs w:val="20"/>
          <w:lang w:val="mk-MK"/>
        </w:rPr>
        <w:t>Управата за јавни приходи или било која друга надлежна институција во оваа држава. Меѓутоа, тоа што буџетот се донесе на таков начин</w:t>
      </w:r>
      <w:r>
        <w:rPr>
          <w:rFonts w:cs="Arial" w:ascii="Arial" w:hAnsi="Arial"/>
          <w:sz w:val="20"/>
          <w:szCs w:val="20"/>
        </w:rPr>
        <w:t xml:space="preserve"> </w:t>
      </w:r>
      <w:r>
        <w:rPr>
          <w:rFonts w:cs="Arial" w:ascii="Arial" w:hAnsi="Arial"/>
          <w:sz w:val="20"/>
          <w:szCs w:val="20"/>
          <w:lang w:val="mk-MK"/>
        </w:rPr>
        <w:t>завршната сметка што се доставува на ваков начин само покажува дека вашиот министер за финансии или министерот за финансии на ВМРО-ДПМНЕ за нас не може да биде ништо друго освен одговорното лице за се, та бил или та не бил кандидат за претседател за претстојните претседателски избори. Комплетните тврдења за тоа што ќе содржи буџетот во 2012 година и како ќе се троши е лага, ќе се осврнам само на една работа која што е утврдена во ревизорскиот извештај за кој што некои од колегите претходно говореа. Во Фондот за пензиско и инвалидско осигурување постои финансиска дупка. Нема пари, ова го констатира</w:t>
      </w:r>
      <w:r>
        <w:rPr>
          <w:rFonts w:cs="Arial" w:ascii="Arial" w:hAnsi="Arial"/>
          <w:sz w:val="20"/>
          <w:szCs w:val="20"/>
        </w:rPr>
        <w:t xml:space="preserve"> </w:t>
      </w:r>
      <w:r>
        <w:rPr>
          <w:rFonts w:cs="Arial" w:ascii="Arial" w:hAnsi="Arial"/>
          <w:sz w:val="20"/>
          <w:szCs w:val="20"/>
          <w:lang w:val="mk-MK"/>
        </w:rPr>
        <w:t>Државниот завод за ревизија, не констатира Емилијан, не констатира Јани, не констатира Горан Сугарески, констатира Државниот завод за ревизија. Нема пари затоа што се намалени пензиските придонеси, не се остварени проценките и проекциите за зголемување на вработеноста и платите, расте бројот на пензионери, не се спроведува или не дава добри резултати Законот за пресметување и плаќање на придонесот, не се обезбедува доволно средства во Фондот за да може тој да функционира, се користат позајмени средства од Централниот буџет. Што покажува статистиката? Од година во година ваквата зависност се повеќе се зголемува. Во 2008 годиан дефицитот во фондовската каса бил на ниво од 6%, а во 2012 година се искачил на 22%, односно за негово покривање биле исплатени 166 милиони евра. По години изгледа вака: 2008 година 6% дефицит, 2009 година 14% дефицит, 2010 година 16% дефицит, 2011 година 19% дефицит, 2012 година 22% дефицит, целото владеење на ВМРО-ДПМНЕ. Негативниот тренд на прибирање на средства во касата на Фондот резултира на крајот на 2012 година да не бидат префрлени пари на приватните пензиски фондови иако Законот предвидува можност за доцнење од само пет дена. Задоцнетото префрлање ги зголемило и долговите кон Фондот за здравство во висина од 1,4 милиони евра и 280 илјади евра кон солидарниот фонд и еве го последниот податок вкупните приходи во Фондот за пензиско и инвалидско осигурување во 2012 година изнесувале 760 милиони евра од кои внимавајте 59% се учество од уплатени придонеси, а 38% или 288,8 милиони евра се средства од буџетот. Ако овој податок не го плаши ВМРО-ДПМНЕ тогаш навистина не знам оваа држава во која насока се движи. Ќе ви докажам уште една работа. Сте го погледнале ли ревизорскиот извештај на Македонска навигација објавен е на 10 мај 2013 година. Таму одговорно лице е Живко Поповски таткото на министерот за надворешни работи Никола Поповски и внимавајте ревизорот констатирал дека од 2009 година наваму од воведувањето на концептот на бруто плата не се плаќале придонеси за воздухопловен додаток во висина од 20% од платата за вработените во МАКНАП, направена е финансиска дупка од 60 милиони и никој не одговара, никој не одговара каде што државата е доминантен сопственик. Ете каде има дупка и зошто има дупка во Фондот. Затоа колегите од ВМРО-ДПМНЕ треба да знаат дека ако не обвинуваат ние сме сакале економски да пропадне Македонија за да ние дојдеме на власт или да печалиме дневно политички поени е лага. Ние само бараме нашите политики да се спроведуваат во пракса за да државата оди во вистинска насока т.е. не треба ништо повеќе, треба да се почитува ветувањето на Никола Груевски и ВМРО-ДПМНЕ во 2006 година која што стои во програмата и вика вака: нула непродуктивни буџетски расходи. Ние во континуитет велиме дека Скопје 2014 година е нешто што е голем товар на оваа држава. Зошто? Затоа што Никола Груевски вети дека ќе чини само 80 милиони евра, откако изгубивте на локалните избори во Центар излезе министерката за култура и кажа дека биле потрошени 207 милиони евра, како спротивност на тезата за која што тврдиме дека е точна дека е потрошено на овој проект повеќе од половина милијарда. Еве сега и други податоци и се надевам дека некој од ВМРО-ДПМНЕ ќе излезе и ќе ме демантира. Еве што ние бараме да не се трошело во 2012 година за да имало пари повеќе во Фондот. На 1 септември 2012 година Министерството за култура остварило јавна набавка за физичко обезбедување на Порта Македонија вредност 32.500 евра. Повторно на 18 септември повторно Министерството за култура. Изведување на дополнителни и непредвидени работи на објект Стар театар кои не се вклучени во основниот договор вредност 695 илјади евра. Министерството за образование и наука на 13 септември 2012 година рекламна кампања за промоција на политиките на Владата во областа на образованието 31.500 евра. Министерството за култура овие слушајте ги внимателно сите се декември 2012 година изработка на проект за дополнување на музејска поставка на Музеј на ВМРО и жртви на комунизмот 44.100 евра, пак Министерството за култура 20 декември 2012 година изведување на дополнителни и непредвидени работи на објект Стар театар во Скопје вредност 22 илјади евра, пак Министерството за култура, пак декември 2012 година дополнителни непредвидени работи кои не се вклучени во основниот договор за изведување на занаетчиски ентериерни работи пак во Порта Македонија износ 87.500 евра, пак во демекври пак Министерството за култура пак дополнителни непредвидени работи пак во четири очи пак за Порта Македонија вредност 50.500 евра, пак Министерството за култура уште една набавка илуминација на фасадата на Стар театар еден милион и 100 илјади евра, Министерството за култура пак 14 декември 2012 година изработка и поставување на  централна културна композиција во Стар театар пак четири очи пак 200 илјади евра. Ќе ве прашам една работа било кој од ВМРО-ДПМНЕ може да ми објасни како е возможно од 10 декември до 26 декември за 16 дека Министерството за култура да спроведе шест јавни набавки речиси сите во четири очи во вкупна вредност од 1,7 милиони евра. Јас разбирам дека Канчевска работела во Аналитико и таму вежбата продажба на сим картички кога ВМРО-ДПМНЕ била во опозиција. Ама, што е Бети Камчевска надчовек ли е за 16 дена да потроши 1,7 милиони евра. И, конечно на крајот да завршам тоа се нашите заложби, тоа е нашата политика автентична, тоа е нашата понуда, не да се троши на непродуктивни расходи, не на реклами, не на камен и бронза, туку парите да се трошат во продуктивни расходи кои за жал никогаш нема да бидат заштитен знак за вработените на оваа Влада која што ги раскрчмува народните пари на разно-разни глупости и затоа економските резултати се поразителни од година во година за што одговорност ќе носи ВМРО-ДПМНЕ, за жал и оние од ДУ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 пред нас имаме една глупава ситуација во која што треба да дебатираме за документ кој што надвор од законот го гледаме тука. Сега останува дилемата дали вреди да се дебатира за нешто што Министерството за финансии надвор од законот ни го доставило, а Собранието го прифатило. Сепак завршната сметка за буџетот за 2012 година е добра основа за поведување кривични постапки против сегашната Влада. Јас ќе искористам само да нотирам некои работи. Завршната сметка на Владата е само една основа за откривање на сите криминали што ги прави. Нема ни збор за транспарентност, ниту за нешто друго и почитувани граѓани, дозволете да позборувам малку за тоа.</w:t>
      </w:r>
    </w:p>
    <w:p>
      <w:pPr>
        <w:pStyle w:val="Normal"/>
        <w:spacing w:before="60" w:after="0"/>
        <w:jc w:val="both"/>
        <w:rPr>
          <w:rFonts w:ascii="Arial" w:hAnsi="Arial" w:cs="Arial"/>
          <w:i/>
          <w:i/>
          <w:sz w:val="20"/>
          <w:szCs w:val="20"/>
          <w:lang w:val="mk-MK"/>
        </w:rPr>
      </w:pPr>
      <w:r>
        <w:rPr>
          <w:rFonts w:cs="Arial" w:ascii="Arial" w:hAnsi="Arial"/>
          <w:sz w:val="20"/>
          <w:szCs w:val="20"/>
          <w:lang w:val="mk-MK"/>
        </w:rPr>
        <w:t xml:space="preserve">Прво, секогаш кога зборуваме за буџетот власта се фали со капиталните расходи па гледам дури некои од пратениците ги цитираа лагите на министерот Ставрески. Завршната сметка за овој буџет почитувани граѓани, бројките што ги гледаме се бројки од ребалансот што се случи во април 2012 година. Инаку, да ве потсетам Министерството за финансии ни предложи еден друг многу поголем буџет и тоа е еден трик кој што секоја година се прави и затоа министерот Ставрески покрај оваа кривична одговорност што ја носи што не ги исполнил обврските согласно закон нема ни кредибилитет и затоа претпоставувам не е тука бидејќи човек сепак без разлика колку има образ ѓон има тоа граница и дека не ни може да се појави овде со нови лаги. Една од крупните лаги што секогаш ја прави ВМРО-ДПМНЕ, ДУИ и Ставрески е капиталните расходи ќе бидат милијарди ќе кажат а потоа со едниот ребаланс, а кога ќе дојде до извршувањето доаѓаме до поразителни 10% на пример од зградата на Министерството за финансии. Почитувани граѓани во 2011 година кога се носеше ребалансот на буџетот Ставрески не убедуваше на пример за зградата ќе потроши 350 милиони денари, па тие после паднаа на 137 да завршат со бедни 35 реализација иако во 2012 година ништо нема направено со зградата што е позади Собрание. И, нормално кога ќе дојде и кога ќе земе да мавта овде ќе рече капиталните расходи се толку процент повеќе. Тие се само 10% почитувани граѓани, или на пример втората лага, ја слушам пред малку Карапетрова зборува за инвестиции во железничката инфраструктура. Инвестициите во железничката инфраструктура требале да бидат многу поголеми ама со буџет во април 2012 се скратија, со реализацијата се направија скоро ич. Или пак инвестиции во Министерството за земјоделство, шумарство и водостопанство кои што велите дека се добри кои што имаа реализација нула почитувани граѓани реализација нула и тоа не се било какви за рурален развој, за наводнување на јужната долина, помош при транзиции,  финансиска поддршка на рурален развој е три пати помала и се се тоа лаги кои што пред нас се појавуваат овде. Инаку во планираното со буџетот во 2012 милијарди денари биле предвидени со тоа. Втората лага или криминал што се чита од завршната сметка на буџетот да провериме каде се потрошени парите бидејќи ние немаме услови не сме Државен завод за ревизија гледаме се потрошиле за гасификација 185 милиони денари. </w:t>
      </w:r>
      <w:r>
        <w:rPr>
          <w:rFonts w:cs="Arial" w:ascii="Arial" w:hAnsi="Arial"/>
          <w:sz w:val="20"/>
          <w:lang w:val="mk-MK"/>
        </w:rPr>
        <w:t xml:space="preserve">Дали во Република Македонија во 2012 година некој од Владата распишал тендер за гасификација. Врз база на што се потрошени парите. Или почитувани граѓани, овде ги имам сите јавни набавки за компјутерска опрема. Сите јавни набавки за компјутерска опрема и софтвери машини се само 37% од она што го пишува во завршната сметка дека се потрошени. А тие 63% што фалат, ќе се сложите се многу повеќе од 5 илјади евра којшто ги правеле во непосредна спогодба или без јавна набавка. А самото Министерство ако го прочитате ревизорскиот извештај пишува дека фали тој софтверот за трезорско работење модулот за да може да пристапуваат други. Па тој секоја година го пишува, ама кога ќе погледнете материјалите за набавка, вие имате склучено договор со Телеком за таков софтвер и за интегрирана база, а зошто ја нема. Или зошто сумите што се во јавните набавки не одговараат со она што е внатре. Затоа викам ревизорскиот извештај не е читлив, надвор е од закон, ама добра појдовна основа е за идните проверки за криминалното работење на Владата на ВМРО-ДПМНЕ и ДУИ и тука немам јас дилема. Само што треба да дојде независна ревизорска куќа кои што сите овие анализи ќе ги направи онака како што треба. Инаку на пратениците особено нас опозицијата овие материјали ни се достапни, јавните информации на Бирото за јавни набавки и завршната сметка. Не е проблемот да не ви се согласуваат во 5%, 10%. Со 63% ви се разликуваат набавките на компјутерска опрема, софтвер и машини во сите, во целиот Буџет од оној што го  имате дадено со завршната сметка. Или сте потрошиле 400 и кусур или 186 милиони сте потрошиле за гасификација, без ниеден денар објавен како јавна набавка. И сега нормално, ако има нормална власт, нормален Јавен обвините што си ја заработува платата согласно закон, кој што не се занимава со опозицијата, туку се занимава со спречување на криминалот и корупција во државата за кој што е избран во ова Собрание на предлог на Груевски, тој ќе праша како е можно да си потрошил нешто за гасификацијата како на премер 2012 година без ниеден тендер. Ама не чи. 185 милиони. Како е тоа можно, да се набавува опрема  за нешто што го нема. Јас се сеќавам, можеби грешам, ама мислам дека  сум во право, порано имаше стапка Генерален секретаријат на Влада. Има и јавни набавки што ги прави Генералниот секретаријат на Владата. Тука  некако се губи од 2011 таа категорија. Не знам за што. Или пак толку се крие сето тоа од народот бидејќи Генералниот секретаријат на пример ги дава парите до невладини организации. Сега ја не можам да го најдам тоа бидејќи ако го погледнеме на веб-страната на Генералниот секретаријат тој распишува тендери за невладини организации, тој ги распределува, стави парите во џеб, се надевам дека не ги вади некој. Генералниот секретари на Владата до пред некое време беше Генерален секретар на ВМРО-ДПМНЕ и тој располагаше со огромни пари. Тој даваше пари до невладини организации. И почитувани граѓани, тоа го нема во Буџетот. Нормално кога ќе добиете 500 страни нечитливо, не можете се да откриете. Јас само зборував почитувани граѓани за делови од она што се прави во проверката на работите што треба да стојат во завршната сметка односно непроверката. И затоа овој завршна сметка не дојде согласно законот во Собрание. Затоа што требаше да се наштелува, требаше да се доштелува, требаше да се вади, да се собира, да се тура од шупље во празно, да се убедува Државниот завод за ревизија што ќе напише, затоа оваа завршна сметка не ја исполни оваа законска основа, и сега ние од опозицијата се трудиме да се бориме како Дон Кихот против некој документ кој што практично не е ни валиден. Овој документ кој што не требаше да биде на Собрание, дополнително зборува за тоталитаризмот и диктатурата што постои, но почитувани граѓани, наша обврска до крај да се бориме против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Ибраими Орхан,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вршната сметка е завршен.</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не поднесе дополнет предлог на завршната сметка бидејќи на нејзината седница не беа усвоени амандмани што е услов за изготвување на дополнет предлог на завршна сметк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вршна сметка на кој може да се поднесуваат амандмани за седницата на Собранието преминуваме на одлучување по Предлогот на завршната сметка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вршната сметка на Буџетот на Република Македонија за 2012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ци. Сите 5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завршната сметка на Буџетот на Република Македонија за 2012 година.</w:t>
      </w:r>
    </w:p>
    <w:p>
      <w:pPr>
        <w:pStyle w:val="Normal"/>
        <w:spacing w:before="60" w:after="0"/>
        <w:jc w:val="both"/>
        <w:rPr>
          <w:rFonts w:ascii="Arial" w:hAnsi="Arial" w:cs="Arial"/>
          <w:sz w:val="20"/>
          <w:lang w:val="mk-MK"/>
        </w:rPr>
      </w:pPr>
      <w:r>
        <w:rPr>
          <w:rFonts w:cs="Arial" w:ascii="Arial" w:hAnsi="Arial"/>
          <w:b/>
          <w:sz w:val="20"/>
          <w:lang w:val="mk-MK"/>
        </w:rPr>
        <w:t>Минуваме на точка 30 -  Предлог на закон за изменување и дополнување на Законот за персоналниот данок на доход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lang w:val="mk-MK"/>
        </w:rPr>
        <w:t>Ардиан Џелади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овој Предлог закон се врши преуредување на категориите на доходи за кои што не се плаќа данок на персонален доход, како што е случај со исхраната и организираниот превоз на вработените, потоа надоместок на штета врз основа на животно осигурување, неживотно осигурување, а се предлага и бришење на постоечкото ослободување од данок на персонален доход од продажба на употребените остатоци. Исто така се поедноставува и системот на даночните обврзници, на вршителите на независни самостојни дејности и трговците поединци преку поведување на концепт на самооданочување. И според овој концепт годишниот данок на доход ќе го пресметуваат самите даночни обврзници во даночкиот биланс исто како и месечните аконтации односно истото нема да го имаат како обврска да го достават до Управата за јавни приходи. Со даночни акутативни пријави освен аконтациите за персоналните доходи во согласност со законот што го утврдува Управата за јавни приходи со одлука и сами ќе пресметуваат врз основа на податоците од годишниот даночен биланс. Со овој Предлог закон се врши измена и допуна на постоечкиот закон во насока на прецизирање, објаснување и понатамошно доработување на одредбите од законот во сооднос со спроведувањето и вршењето на договори за избегнување на двојно оданочување. Овој предлог закон содржи исто така измени во делот што е во однос на оданочување на добивки од игрите на среќа, така што се предлага намалување на постоечкиот праг од 10 илјади денари на 5 илјади денари со што лицата што остваруваат добивка од игрите на среќа ќе бидат ослободени од данок според оваа основа, а за посебните игри на среќа и игрите на среќа во касина, во автомат клубови и обложувалници се предлага да немаат праг на ослободување од данок на добива односно секоја добивка да се подложи на оданочување со личен данок на доход. Со цел да се избегне утврдувањето на донокот од личниот данок, со овој предлог закон се предлага скратување на постоечкиот рок за давање на примерок за пресметување на вкупниот данок во однос на персонален годишен доход од страна на тие што плаќаат, како и рокот во кој обврзникот треба да ја достави пријавата до Управата за јавни приходи  за сите платени добивки кон даночните обврзници. Со предложените измени во законот се прецизира рокот на барање до Управата за јавни приходи врз основа на што обврзниците може да остварат право на паушално оданочување како и рокот на доставување на барањето до Управата за јавни приходи од страна на обврзниците или пак лицата што остваруваат добивка од земјоделска дејност со цел истите да плаќаат данок за овој вид на доход врз паушална основа. </w:t>
      </w:r>
    </w:p>
    <w:p>
      <w:pPr>
        <w:pStyle w:val="Normal"/>
        <w:spacing w:before="60" w:after="0"/>
        <w:jc w:val="both"/>
        <w:rPr>
          <w:rFonts w:ascii="Arial" w:hAnsi="Arial" w:cs="Arial"/>
          <w:sz w:val="20"/>
          <w:lang w:val="mk-MK"/>
        </w:rPr>
      </w:pPr>
      <w:r>
        <w:rPr>
          <w:rFonts w:cs="Arial" w:ascii="Arial" w:hAnsi="Arial"/>
          <w:sz w:val="20"/>
          <w:lang w:val="mk-MK"/>
        </w:rPr>
        <w:t>Исто така со овој предлог закон се прави прецизирање на начинот на утврдување на износот на персоналните ослободувања, уредувањето на обврската на обврзниците да достават до Управата за јавни приходи годишен извештај за собраниот вид на збир и добивките платени врз основа на тоа, на физичките лица, проширување на одредбата што ги уредува расходите што се во однос на третманот како реализирани расходи во даночниот биланс како и совпаѓањата во законот. усвојувањето на измените и дополнувањето на предложениот Закон за персонален данок ќе придонесе за намалување на административното задолжување на Управата за јавни приходи во насока на изготвување на даночни решенија, брзо и ефикасно плаќање на доходите од пресонален доход. Објаснување постоечките одредби на законот како и спроведување на договорите или спогодбите за избегнување на двојно оданоч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по финансии, ние не би се сложиле со вас по вашето образложение зошто го менувате и дополнувате овој закон за персонален данок од доход. Веднаш би кажеле дека ова е во Република Македонија најголемиот или најсеопфатниот данок кој опфаќа најголем број на граѓани на Република Македонија. Над 600 илјади граѓани на Република Македонија се зафатени со овој персонален данок на доход. Нема граѓанин, работоспособен, дали во активна работа, дали нешто друго се занимавал, било која струка, од било која професија, а да не биде оданочен или опфатен токму со овој персонален данок на доход. И затоа треба целосно внимание да му се посвети и да се подискутира, а конкретно со овие измени вие денес кој ни ги давате и велите дека се допрецизираа одредени  одредби од законот. Не е така. Токму преку овој закон сега вие што го давате е олицетворение на демохристијанската филозофија која оваа Влада на ВМРО-ДПМНЕ, овие 7 години ја практикува во Република Македонија и се повеќе и повеќе исцедува од македонскиот граѓанин и зема се повеќе и повеќе од неговиот џеб за во буџетската каса и бесправно и по своја волја да ги троши неговите пари. Оваа Влада сега со овој закон го покажува вистинското лице и е остро дијаметрално различно од она што го предлага опозицијата со нејзините социјалдемократски мерки каде што вели посиромашните да плаќаат помалку, а побогатите повеќе персонален данок на доход или било каков данок за сметка на сиромашните луѓе. Со овие измени вие денес кој ги предлагате и ќе воведите сиромашните во Република Македонија да бидат посиромашни, а богатите во Република Македонија да бидат заштитени и да плаќаат помалку. Конкретно, типично, класично демохристијанска мерка и ние сега ќе ви кажеме дека е тоа така преку одредени одредби, членови кои ви ги споменувате и да ги допрецизирате. Не е тоа допрецизирање ова е контра нешто што еве во последниот месец СДСМ заедно со целата опозиција излезе и побара од Владата или од било кој од владеачкото мнозинство овде во Парлементот да се воведе една порамномерна оданочива пракса или политика каде што сиромашните ќе плаќаат помалку, а богатите повеќе. Вие сега со овие измени во овој Закон за персонален данок на доход велите или сакате да го проширите опфатот и она нешто кое до вчера не беше опфатено да плаќа персонален данок на доход, вие велите дајте плаќајте. Ама кои се тие, тие се најсиромашните. Оние самите рековте, лица кои вршат дополнителна дејност или остваруваат приходи од собирање и продажба на цврст отпад. Па кој во Република Македонија врши собирање и продажба на цврст отпад кај фирмите што вршат откуп на отпад. Најсиромашните. Најбедните луѓе во Република Македонија кои едвај во денот собираат пари да се прехранат. И токму од тие 50, 100 или 200 денари кои ќе ги земат од таков соберен цврст отпад по улиците, по депониите, и ќе ја исчистат животната средина ќе остварат дневен приход од 50, 100 или 200 денари за да го прехранат семејството, вие велите на крајот на годината ќе мора и тој да плати персонален данок на доход. Па нели е срамота, нели е гревота од тие луѓе да земате пари. </w:t>
      </w:r>
    </w:p>
    <w:p>
      <w:pPr>
        <w:pStyle w:val="Normal"/>
        <w:spacing w:before="60" w:after="0"/>
        <w:jc w:val="both"/>
        <w:rPr>
          <w:rFonts w:ascii="Arial" w:hAnsi="Arial" w:cs="Arial"/>
          <w:sz w:val="20"/>
          <w:lang w:val="mk-MK"/>
        </w:rPr>
      </w:pPr>
      <w:r>
        <w:rPr>
          <w:rFonts w:cs="Arial" w:ascii="Arial" w:hAnsi="Arial"/>
          <w:sz w:val="20"/>
          <w:lang w:val="mk-MK"/>
        </w:rPr>
        <w:t xml:space="preserve">Втората опфатност е кај што вие исто така ја зголемувате даночните обврзници кај намалувањето на цензусот на ослободување кај игрите на среќа. До сега во законското решение беше до 10 илјади денари да нема плаќање на персонален данок на доход на оној граѓанин кој бил среќен и во било која пригода освоил приход од игри на среќа до 10 илјади денари. Сега велите не. Ќе биде на 5 илјади денари. Значи, секој еден граѓанин во Република Македонија секој среќник кој до сега можел за 10 илјади денари да биде ослободен, сега до 5 илјади денари ќе биде ослободен. Над 5 илјади денари ќе мора исплатувачот на играта на среќа, организаторот и исплатувачот да му сопре и да му плати персонален данок на доход. Знаете ли колку се тоа луѓе посебно оние кои играат во оние обложувалници спортски. Колку се тоа на дневна основа, на месечна, на годишна основа. Колку пари ќе земете од тие луѓе, а кои луѓе играат во обложувалници или имаат учество во игри на среќа. Оние сиромашните, најповеќе. Оние кои немаат од каде и за што да се надеваат. Последната нивна надеж е и игрите на среќа и сега вие еден голем број на луѓе ќе опфатите во таа ваша основиц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не ви е добра и е лошо по граѓаните, и ја зголемувате даночната основица кај персоналниот данок на доход. Ако до сега даночното ослободување за пресметување на персоналниот данок на доход беше 100% од планираниот пораст на платите за наредната година, сега велите не. Ќе биде 50%. Значи даночното ослободување ќе биде помало. Ако до сега беше 7.200 или 7.300 денари сега со зголемувањето на планираната плата од 100 намалување на 50% таа даночна основица ќе биде помала, односно ослободувањето ќе биде помало, ќе се качи даночната основица и вие ќе му зимате повеќе персонален данок на доход на тој граѓанин, односно на сите граѓани во Република Македонија. На сите над 600 илјади граѓани на Република Македонија ќе задирате во нивните џебови со повеќе пари. И во членот 77 се прокламирате како земјоделска Влада, велите дека земјоделците имаат огромни бенефиции, субвенции, многу сте направиле, ама еве со овој закон, точно преку членот 77 вие признавате дека секое едно лице во Република Македонија кое остварува приходи од земјоделската дејност, а не е регистрирано како трговец поединец ќе мора на крајот на годината исплатувачот односно откупувачот на земјоделските производи од тоа лице да го пријави во уште пократок рок во уште по намалена даночна основица за лично ослободување од персоналниот данок на доход и на тие средства остварени од земјоделска дејност ќе му земете 10% персонален данок на доход. Е овде ви паѓаат сите филозофии дека сте земјоделска Влада и дека најповеќе гледате за земјоделците и се грижите за нив онака ако што се прокламирате сите овие години. </w:t>
      </w:r>
      <w:r>
        <w:rPr>
          <w:rFonts w:cs="Arial" w:ascii="Arial" w:hAnsi="Arial"/>
          <w:sz w:val="20"/>
          <w:szCs w:val="20"/>
          <w:lang w:val="mk-MK"/>
        </w:rPr>
        <w:t>Пред малку видовме како завршуваа планираните субвенции од година во година, дека им кратите по 30%, барем од она што го кажувате во буџетите, дека ќе им го исплатите за 2012, за 2013 година, сега со Буџетот за 2014 година, ама ни од далеку тоа не е така и не е точно. Значи, ние енергично сме против овој, овие измени и дополнувања на овој персонален данок на доход и ќе гласаме против него затоа што не е во интерес на граѓаните на Република Македонија, затоа што со него над 600 илјади граѓани од Република Македонија ќе плаќаат повеќе данок, персонален данок на доход од наредната година, затоа што и не само повеќе даночна, поголема даночна основица, туку и повеќе над 600 илјади луѓе можеби уште 50 или 100 ќе бидат опфатени токму со измените и дополнувањата кои ги нудите со овој Предлог закон, измени и дополнувања на Закон за персонален данок на доход. Затоа сме против и крајно време е веќе оваа Влада да води сметка за своите граѓани, посебно за сиромашните. Оние кои се грижат за еколошката средина, односно на индиректен начин ја чистат, остваруваат дополнителни приходи и немајќи сенс или позитива да им даде барем дополнителни средства како субвенции за тоа што се борат секојдневно самите за својот опстанок и за својот живот, тие - не, напротив и од тие остварени пари на тие собирачи на цврст отпад утре ќе биде и пластика, ќе биде и хартија, вие им задирате во џебовите. Знаете ли колку е тоа дијаметрално различно од пред неколку месеци кога ова Собрание, ова парламентарно мнозинство ги ослободи најбогатите луѓе во Република Македонија, оние кои тргуваат на берзата на хартии од вредност и ги ослободи ако тие од продажбата и трговијата со хартии од вредност остварат дополнителен доход. Тие беа ослободени од плаќање на персонален данок на доход од остварената разлика за повеќе оствареното. И замислете денес што ни доаѓа, со каква иронија најсиромашните за нив треба да плаќ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Господине заменик министер, колегата Миле кога ви објаснуваше, јас реков дека нешто ќе кажете, ама изгледа денеска овде е битно да дојдете она што ви се обврски да ги поминете, да се изгласаат и да се заминете сите одовде весели.</w:t>
      </w:r>
    </w:p>
    <w:p>
      <w:pPr>
        <w:pStyle w:val="Normal"/>
        <w:spacing w:before="60" w:after="0"/>
        <w:jc w:val="both"/>
        <w:rPr/>
      </w:pPr>
      <w:r>
        <w:rPr>
          <w:rFonts w:cs="Arial" w:ascii="Arial" w:hAnsi="Arial"/>
          <w:sz w:val="20"/>
          <w:szCs w:val="20"/>
          <w:lang w:val="mk-MK"/>
        </w:rPr>
        <w:t xml:space="preserve">Ќе почнам со мојот говор од она каде што заврши колегата Миле. Се потрефи истиот период минатата година кога имавме временско ослободување на оние кои што најповеќе заработуваат во нашава држава од плаќање на личен данок. Тогаш ги ослободивте сите оние кои што заработуваат од тргување на берза и тоа само од две години додека ги продадат нивните акции, а тоа се акциите, тогаш беше во продажба Топлификација им требаа и тие луѓе кои што најповеќе остваруваат приходи да не плаќаат никаков персонален данок. Денес овде доаѓате со едно законско решение каде што во образложението кажувате дека од оние лица кои што биле изземени од плаќање на персонален данок сега ги ставате да бидат даночни обврзници. Не е ли тоа дека немате пари во Буџетот, а сите знаеме дека нема и зарем не мислите дека од најсиромашната категорија на луѓе ќе успеете да ги соберете сите оние предвидени, планирани а неостварени приходи. Не се ли тоа работи кои што овде со ова законско решение ги предвидувате, каде што ги скратувате роковите на поднесување на даночните пријави од физичките лица, каде што вршите самостојно, односно самооданочување, ако досега чекале решение, сега сами да се оданочуваат, се со цел што побрзо да дојдете до персоналниот данок, се со цел побрзо да дојдете до пари. Она што овде сте ни го дале како образложение, кажувате дека сте се одлучиле на фактот да ги оданочите оние кои што собираат цврст отпад, наводно се појавиле во Република Македонија многу богати луѓе кои што остваруваат енормни приходи од оваа дејност. Ако има такви и ние ќе го поддржиме законот, ама дајте ни го списокот кои се тие луѓе кои што оствариле приходи на таков начин. Проверете и ќе видите дека преку овие трансакции најголемиот број ви се ваши луѓе блиски до власта, кои што преку тој цврст отпад вршеа перење на пари. Точно е дека испадна во Република Македонија дека има повеќе собрано отпад отколку што има буквално на целиот Балкан, ама немојте да удирате по оние јадните кои што собираат за да го прехранат семејството. Ако некој ви краде, ако некој го злоупотребува тоа ослободување, најдете го него, казнете го, имате законски мерки и доведете го во ред. Меѓутоа, ова што го правите е крајно, или немате пари па фативте по се живо да ги собирате тие пари, или пак е нешто друго 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овде ја барате сите оние кои што поднесуваат даночни пријави, сега веќе физичките лица поднесувајќи ги даночните пријави до 31 март беше во наредната година за претходната година, сега тие рокови ги кратите и сите оние кои што ќе поднесуваат даночни пријави должни се кога ќе утврдат колку приходи оствариле, самите и да ви кажат колку данок треба да платат и тој данок да го платат во рок од 15 дена. Досега во интерес на јавноста, се поднесуваше таа даночна пријава, даночната пријава си ја поднесуваа до Управата за јавни приходи а овде оправдување наоѓате за Управата за јавни приходи дека имала, имала многу други обврски па не можеле да ги разгледуваат тие даночни пријави и да изготвуваат решенија. Сосема е друга работата бидејќи свесни сте дека таа иста Управа за јавни приходи во 2006 година имаше 800 луѓе, а денес имате преку 1.300 луѓе и не личи да кажувате дека немало доволно луѓе за да ги изработат сите тие решенија. Решенијата кои што после тоа се изготвуваат стигаат дури сега, пред еден месец почнаа да стигаат тие решенија за минатата година. Обврската за плаќање беше по примањето на решението, односно најкасно до крајот на годината. Сега вие со ова што го првите, сите оние кои што сами ќе се оданочат должни се во истиот тој период да го платат персоналниот данок самите, дали згрешиле или не, тоа ќе се покаже накнадно. Сега со решението кое што го добиваа од Управата они имаа некаков доказ дека имаат решение, тоа решение ќе си го платат и не одговараат за она што го добиле како решение за плаќање. Сега ќе имаат обврска дали има е правилно направена даночната пријава и самиот данок што го искажале и рокот од кога ќе треба да го платат, па понатаму истото ќе треба да го прават со затезна камата. Сметам дека го кратите рокот и со тоа само дополнително им нанесувате на оние кои што поднесуваат даночни пријави дополнителен товар. Понатаму предвидувате за сите оние кои што вршат промет, односно откупуваат цврст отпад, дека се должни по еден месец однапред сега им се крати рокот на поднесување на извештајот до Управата за јавни приходи колку и на кого исплатиле парични средства за тој цврст отпад, дали е платен или не платен персонален данок доколку за одредените се плаќа, меѓутоа досега за сите тие можеби ви прикажувале огромни износи бидејќи не се плаќаше персоналниот данок. Проверете наредната година откако ќе го доведете во прашање дека ќе се плаќа на откупот на цврст отпад персонален данок, е тогаш проверете дали во Република Македонија има толкави количини на цврст отпад и тогаш ќе видите дали сите оние кои што го давале цврстиот отпад ќе испаднат на површина само оние кои што навистина живеле од тој цврст отпад. Вие удривте по сите оние што собираат пластика, хартија, сите оние кои што собираа железа кои што беа фрлани па дури и реките ги очистија од оние школки на автомобили и вие сега удирате по тие луѓе да плаќаат и персонален данок. Сметам дека единственото добро, нека ми простат оние што се коцкаат, ама изгледа видовте и дека 90 милиони евра се вртат во обложувалниците од луѓето кои што се обложуваат во Република Македонија и вие почнавте и тука да ја намалувате од 10 илјади на 5 илјади. Меѓутоа, и тука треба објаснување, дали оние кои што остваруваат до 5 илјади се ослободени па над 5 да бидат ослободени. Сепак треба во законот, персоналниот данок на доходот посебно да се изјасните, дали кога вршите одредено ослободување до еден одреден износ, дали кога некој ќе оствари над тој износ, износот до кој е ослободен е ослободен и се плаќа персонален данок над износот кој што ќе биде остварен од тие 5 илјади денари. Сметам дека или во правилник, или во самиот закон должни сте да направите уште многу измени, ама денес што ги гледавме овие измени не доведуваат до тоа дека вие ќе ја наполните касата со вакви пари, туку само ќе удрите по џебот на сиромашните, а сите оние кои што досега ги опрале парите со откуп на цврст отпад , ги имате на список и во Управата за јавни приходи и во Финансиската полиција, потребно е само да ги разгледате и да видите дека не се тоа ниту откупувачи, ниту трговци со отпад, туку тоа се луѓе блиски на власта кои што преку таквите работи ги переле парите. Најпоследното нешто што требаше да го направите е да почнете и од овие луѓе да собирате данок. За жал, од една страна за неполна година во истиот период, се потрефи и времето, едни ги ослободувате за да и понатаму се богатат, другите воопшто да не плаќаат данок. Сметам дека она што Социјалдемократскиот сојуз го предлага каде што богатите да плаќаат повеќе, посиромашните помалку, се ние што ќе речеме и ќе кажеме дека е тоа подобро, вие како за инает утредента доведувате нови закони, измислувате закони каде што и оние најсиромашните успевате да им брцнете и по нивните џебови и да им ги соберете и тие пари што ги заработуваат на тежок начин. Сметам дека ова законско решение не треба да помине, не треба повторно да земаме од најсиромашниот слој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пред да се впуштам во општата расправа на овој Предлог закон сакам со сета сериозност да укажам дека пред нас денес е еден вид данок кој е ахилова пета во даночната структура во Република Македонија. Персоналниот данок е доведен на 01.01.1994 година во рамките на досега најголема даночна реформа во Република Македонија и при самото воведување тој едвај доби преодна оценка од сите релевантни експерти во Македонија. Неговата примена е веќе 20 години како персонален данок и создава главоболка и кај работодавачите, создавајќи правна несигурност и подреденост на даночниот обврзник во однос на даночните власти. Еве еден пример, во овој закон не е јасно што се оданочува - приход или доход? Самото име на овој закон кажува дека оданочува доход. Името му е Закон за персонален данок на дох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кој треба да го определува предметот на оданочувањето е еден од главите елементи на секој вид данок стои дека оданочува приходи. Мојата плата и вашата плата, господине заменик министре е предмет на оданочување со овој вид данок, со персоналниот данок. Тоа е во ред и така е, не може и поинаку да биде. Но, според оваа одредба, нашите плати се доход сочинет од приход. Признавам ова не сум го знаел досега и прв пат го слушам и не ми е јасно, меѓутоа, вие треба да ми објасните. И не само тоа, во тој ист член 3, се наведени седум видови на приходи, но постои и осмиот вид на приход кој се оданочува со овој данок, а тој се вика: “и други приходи“ и сега најди му го крајот. Во фирма ќе дојде надворешна контрола на Управата за јави приходи и ќе каже: и ова ти е приход и ова подлегнува на данок. Даночниот обврзник нема никакви шанси да ги заштити своите права пред ваквата инвентивност и креативност на даночниот инспектор. Кога темелите на законот се несигурни натаму е тоа народно кажано - папазјанија. Доходот станува приход, а приходот станува доход, а моментот на станување  на данокот е неодреден. Без одредување на моментот на настанувањето на данокот односно кога данокот се раѓа, се крпи со неговите сурогати, даночен период на пресметковниот период, на аконтација на месечно ниво, на годишно ниво, а нема, народно кажано - роденден. Општа несреденост на термините. Мислам дека и министерот се согласи со мене дека треба да се направат реформи на овој данок и рече дека ќе се направат, така барем кога завршив со мојот говор така ми рече дека, Самка ги прифаќаме твоите забелешки, дека има општа несреденост на термините, се сретнува редок бисер - данок на доход за приходите. Не ми беше цел да откријат што поголем број на аномалии на овој закон, туку сакам да укажам дека овој закон е зрел за реформа, за сосема нов закон. Нема место за крпење, нема здраво место за кое ќе се фати закрпата.Сакам да кажам неколку збора колку е важен овој закон, почитуван заменик министре. Персоналниот данок во секоја земја е во категорија на големи даноци. Тој ја прави сликата за даночниот систем на една земја. Во нашата земја одредени на овој закон се однесуваат на најмалку 500 илјади граѓани и тоа: вработени, пензионери, земјоделци, самостојни вршители и многу други. Ги оданочува врвните научници, уметниците, спортистите, бизнисмените, но и оние кои со одредени активности ја обезбедуваат својата минимална егзистенција и тоа е, како што рекоа колегите, собирање на отпад и ред други работи. Моја оценка е дека не треба изменување и дополнување на персоналниот данок, туку сосема нов персонален данок, што впрочем и министерот рече дека тоа ќе го направи. Очекувам оваа Влада, а посебно министерот за финансии, сериозно да ја сфати иднината на даночната реформа пред да биде токму на полето на овој вид данок. </w:t>
      </w:r>
    </w:p>
    <w:p>
      <w:pPr>
        <w:pStyle w:val="Normal"/>
        <w:spacing w:before="60" w:after="0"/>
        <w:jc w:val="both"/>
        <w:rPr>
          <w:rFonts w:ascii="Arial" w:hAnsi="Arial" w:cs="Arial"/>
          <w:sz w:val="20"/>
          <w:szCs w:val="20"/>
          <w:lang w:val="mk-MK"/>
        </w:rPr>
      </w:pPr>
      <w:r>
        <w:rPr>
          <w:rFonts w:cs="Arial" w:ascii="Arial" w:hAnsi="Arial"/>
          <w:sz w:val="20"/>
          <w:szCs w:val="20"/>
          <w:lang w:val="mk-MK"/>
        </w:rPr>
        <w:t>Во фамозниот член 3, став 1, точка 8 од Законот за персонален данок на доход да се избрише, односно категоријата: други приходи, да не постои, бидејќи не може еден така голем и сериозен данок да оданочува други приходи. Ако не сме инвентивни сега да не оставиме простор за некој друг да биде премногу креативен и на секогаш нов начин да поставува предмет на оданочување, но секогаш како нему му одговара, а посебно на инспекторот кога ќе дојде да врши контро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пишува во членот 55-а од Законот за персонален данок на доход е блед обид да се поправи нешто што можело да се поправи, но очигледно е дека никој тука не може да помогне и единственото решение е да се укинат ваквите непрецизни одредби. Не може и не е дозволено да се гази основното начело во оданочувањето. Правната сигурност и така лесно да си поигруваме со правата на интересите на даночните обврзници. Под терминот “други приходи“ се става се и сешто. Најчесто тука станува збор за некои општи расходи на кои им се дава третман на прикриени примања, на расходи на некои одредени норми, предвремено расходување, отуѓување на одредени предмети и позајмици, па дури и промети што се оданочуваат со други видови даноци, како што се ДДВ, данок на промет на недвижност и друго. Голем дел од Законот на персоналниот данок, почитуван заменик министер, на доход уредуваат процеси на дејствија и нивното место им е во Законот за даночна постапка, а не т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ги има од 2006 година Законот за даночна постапка, овој закон треба да се растерети, од одредби на кој местото им е во Законот за даночна постапка. Категорично сум против она што се предлага со членот 2 од овој Предлог закон. Во делот на укинувањето на точката 2, и 1-а на членот 6 од Законот за персонален данок, надокнада. Тоа ли е за укинување. Тоа ли е водење на правична даночлна политика. Сакам да ви укажам, почитуван заменик министер, не знам дали ви кажа и министерот, меѓутоа јас лично предлагам да се направи еден нов реформски персонален данок. Затоа што тука веќе нема за крпење, нема каде да се крпи. Каде ќе се крпи, тука ќе попушти. Мислам, треба нов реформски персонален данок.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 за персоналнот данок на доход е прифатлив и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3 пратеника, за гласаса 55, воздржани нема, 8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31 - Предлог на закон за изменување и дополнување на Закон за даноците на имот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финансии, повелете. </w:t>
      </w:r>
    </w:p>
    <w:p>
      <w:pPr>
        <w:pStyle w:val="TextBodyIndent"/>
        <w:spacing w:before="60" w:after="0"/>
        <w:ind w:left="0" w:hanging="0"/>
        <w:jc w:val="both"/>
        <w:rPr/>
      </w:pPr>
      <w:r>
        <w:rPr>
          <w:rFonts w:cs="Arial" w:ascii="Arial" w:hAnsi="Arial"/>
          <w:b/>
          <w:sz w:val="20"/>
          <w:szCs w:val="20"/>
          <w:lang w:val="mk-MK"/>
        </w:rPr>
        <w:t xml:space="preserve">Ардијан Џеладини: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во Предлогот на законот за измена и дополнување на Законот за данок на имот,овозможува утврдување на вредноста, пазарната вредност на недвижниот имот, да се врши според методологија за процена на вредноста на недвижниот имот, што е донесена во согласност со Законот за процена. На овој начин ќе се надминат досегашните проблеми, што се појавуваа во практиката, околу тоа која од двете методологии ќе треба да се употреби при утврдување на пазарната вредност на недвижниот им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о предложените измени се утврдува и одредба со ко ја што се утврдува и основицата за даночење на прометот на недвижниот имот во постапка за кавма лицитација која што се врши од државните органи и единиците на локалната самоуправа, со тоа што истата претставува продажна цена која што е постигната во постапката за лецит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едлог законот се врши уредување на категориите во делот што се во однос на тоа, кои верски одредби ќе бидат ослободени од обврската за плаќање на данок на имот, односно се предвидува ослободување на данок за објекти, каде што се врши молитва, каде што се молат и каде што се вршат други манифестации, било да се тоа храмови, џамии или пак домови за молење, гробишта, во зависност од верската припадност. Исто така со овој предлог закон се врши допрецизирање на досегашниот поим економски, земјоделски објекти, што се ослободени од обврската за плаќање на данок на имот, односно се дефинираат објектите, кои што се наменети за примарна преработка на земјоделските продукти, а кои што се ослободени од обврската за плаќање на данок на имот и тоа се објекти што се наменети за надзор на стоките или за поставување на опремата и следење при безбедноста на примарните земјоделски и сточарски производи и објекти за одржување на земјоделската механизација, на опремата и другите превозни средства, како и опремата за земјоделски имот, потоа, објекти за магацинирање, за чување на примарните земјоделски и сточни производи, како и добиточна храна. Потоа објекти и збирни објекти за млеко и за лековити билки, резервоари за вода во однос на земјоделските активности. Објекти за теретирање на отпадот од производните земјоделски активности во земјоделскиот имот. Со овој предлог закон се утврдува ослободување од данок на правото на недвижен имот, на државните органи, поради плаќањето на барањата за стечајните постапки, за ослободување од данок при продажба на имот и во процедурата на конфискација. Се утврдува и плаќањето при продажба на недвижности при аграрна консумација, затоа што мерката не е предвидена во другите закони, односно истото престанало да постои и не постои или е надвор од сила со законот за завршување на валидноста или важноста на Законот за консумација кој што  е објавен во Службен весник.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и граѓани,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е уште еден закон од областа на даночната сфера со кој што Владата на Република Македонија воведува не еднаков третман на државата и на граѓаните. И овој закон се руши со уставните начела дека сите се еднакви пред законите на Република Македонија. Не разбирливо е како Министерството за финансии, предлага овакви законски решенија за кој што граѓаните на Република Македонија ќе бидат доведени во нееднаква положба во однос на државата и институциите на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за што се работи. Владата предлага да таа кога ќе продава земјиште, кога ќе продава имот, кога ќе продава компании, кога ќе продава земјоделско земјиште, данокот на промет на недвижности да се плаќа на пазарната цена која што е постигната на јавното наддавање. И таа во најголем број на случаеви се движи околу 1 евро за земјиштето. И тоа е олеснување за оние што ќе купат земјиште од државата. Меѓутоа што се случува кога граѓаните бизнисмените, ќе сакаат да продадат земјиште, куќа, нива и други недвижни објекти. Е, тогаш почитувани граѓани, вие што ќе купите земјиште од физичко лице, илил од некое правно лице кое што не е во државна сопственост, ќе платите данок на промет на недвижности на проценетата пазарна вредност на тој имот. И обично се случува, да купите земја, да купите имот, да речеме за 1000 евра, меѓутоа кога ќе дојде во општина да поднесете пријава да платите данок на промет на недвижности, испаѓа Комисија од општината и таа ја проценува вредноста  на која што треба да се плати данок на промет на недвижности и обично се движи три пати повеќе од цената што сте ја платиле за тој им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ако сега господине заменик министер, вие мене да ми кажете, државата да биде привилегирана, а граѓаните да не бидат привилегирани. Зошто, правите оваква нееднаквост во правниот промет. Па вие треба да ја градите оваа држава, да изградите институции. Зошто да ги казнувате граѓаните да плаќаат поголем данок на имот и на промет на недвижности за вакво законско решение. Сте ја виделе ли методологијата за пресметка за пазарните цени на недвижниот имот, за деловни објекти, за станбени згради, за градежно земјиште, за земјоделско земјиште. Знаете ли какво е? Во Велес, ќе ви кажам пример. Квадрат станбен простор и тоа нов, се продава по 600 евра м2. Кога ќе дојде за проценка за плаќање на данок на промет на недвижности, по таа методологија, знаете колку испаѓа? 1000 евра. И сега наместо на 600 евра, колку што платил граѓанинот за да го купи станот, за да плати данок на промет на недвижности му вика не е на 600 евра, на 1000 евра ќе платиш данок. И зошто да биде тоа така. Вие упорно сакате граѓаните да ги доведувате во нееднаква положба. А државата кога ќе продава, ние бевме сведоци овде на расправа во Собранието за измените на градежно земјиште каде што најголем број припадници на ВМРО ДПМНЕ купија државно градежмп земјиште по 1 евро. Ама сега со законот им дозволивте да го препродаваат. Е, сега тие треба нормално да си плаќаат помалку данок. Правите страшен криминал со градежното земјиште и со негогата продажба. Не е тоа ресурс како да ви кажам со кој што можете неограничено да располагате. Ограничен е. И нема толку земјиште колку што вие сакатет така евтино да го продавате. И притоа дури да не се плаќа данок на онаа методологија што ја носи Министерството за транспорт и врски или Министерството за финансии. Ама зошто граѓаните ги доведувате во таква положба. Па некој да продаде нива за илјада евра, вие ќе му пресметате данок дека треба да плати на 3000 евра, по таа методологија. А, бе 1000 евра зел некој што го купил, или што го дал, или продал земјиштето, сега ќе испадне 800 евра да плати данок. Или 500 евра. А реално треба да плати 200 евра. И навистина против сме ова зеконско решение. Навистина е не фер спрема луѓето, спрема граѓаните. И треба сите колеги пратеници да не го поддржат ова законско решение. Сакате од граѓаните кои што купуваат недвижности или ги префрлаат на свои наследници, да земете повеќе пари. А државата да си седи помалку, да собира од оние нивни партиски активнисти кои го купуваат земјиштето и недвижниот им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повлечете го ова законско решение. Јас не очекував колегите од владеачкото мнозинство  ни да зборуваат, ни да реплицираат на овие наши ставови, бидејќи нема што да кажат. Ова е неповолно законско решение. И, вториот дел од измените кои што ги предлагате на Законот за  данок на имот, а тоа е дека ги ослободувате од плаќање на данок на имот  дел од земјоделските објекти кои што треба да се изградат, тоа е добро решение, за земјоделците, но зошто го предлагате сега кога треба да почне инвестицијата во Џумајлија. Сега, најдовте него да го ослободувате и од данок на имот. Па така нема да се плаќа данок на имот на објекти за одгледување на добиток, (крави) нема да се плаќа данок на објекти (собирни центри за млеко) и тоа е исто така наменето за Џумајлија, на објекти за складирање, приемчување и пакување на примарни земјоделски и сточарски производи и тоа е за Џумајл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вие видете, човекот плати 122000 илјади евра надомест за земјиштето. Само по основ на субвенции за тоа земјиште, ако ги насади сите хектари со житни култури, ќе земе 800 илјади евра. Само ништо друго да не прави. А, ако се реализира и крави и се да донесе, тој ќе зима субвенции од државата, милион ипол евра, а ќе плаќа надомест на државата од 122000 евра, и сега треба да го ослободиме и од данок на имот. Е, па што е многу, многу е. Ама, не се ваши парите, на луѓето се, на граѓаните се и за тоа лесно ги давате. Тие ќе мораат да плаќаат и казни и надоместоци и се за државата, а некој што се многу богати, ќе ги ослободувате од плаќање на данок на имот. И директно одите против финансирањето на општините во Република Македонија, бидејќи овој данок е приход на буџетот на општините. И за тоа ние сме против ова законско решение и мислам дека ако некој покрене иницијатива во уставниот суд, ова законско решение ќе падне, затоа што ги доведува граѓаните и државата во нееднаква положба, односно државата оприлегирана, граѓаните во подредена положба да плаќаат повеќе даноци. И затоа почитувани колеги пратеници, немојте да гласате за ова законско решение. Бал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читуван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нас е Предлог закон кој има злосторна цел да ги подобри локалните даноци на имот. Да ве потсетам дека ние денес имаме една голема задача, да поправиме еден закон, кој е стар, ни таму ни ваму 50-тина години. Ако верувате точно, 50 години. Му го менуваме името, го дотеруваме, го шминкаме, но тој одамна си ја одиграл својата улога. Со овој закон, односно со неговите претходници во социјализмот, тогашните наши општини биле светски врв во она што денес го нарекуваме фискална децентрализација. Но, денес концептот на фискалната поставеност во нашата земја и во нашата општина е сосема поинаков, и тој не може да испорача исти резултати, како некогаш, бидејќи реков овој закон е стар 50 години. Се шминкал, се дотерувал, разни фарби, разни бои, не иде више, мора да се направи нешто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окалните давачи ги поврзуваат граѓаните со својата општина. Локалното нарушување е многу значајно за граѓаните, за нивната поврзаност со нивните општини. Овие денови зборувавме за државниот буџет, за буџетските процеси, за отворање на буџетот за  партиципативното буџетирање, за  транспарентност на буџетот, за граѓански буџет, на сите ни е јасно дека сите овие работи е многу полесно, побрзо и поконкретно може да се остварат на локално ниво, отколку на централно ниво. Мораме сите да вложиме напори, на граѓаните да им ја оствариме можноста да  тие самите ги одредуваат приоритетите во трошењето на нивните локални буџе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жавите на некогашна СФР Југославија, направија реформи на локалните даноци, само нашата Република Македонија нашата држава нема направено реформи за разлика од другите држави. Овие изминати 10-тина и повеќе години, јасно покажа дека не е доволно да имаме современ европски систем на ДДВ, европски акцизи, а да практицираме за локално одданочување. Се надевам дека сите држави кои произлегуваат од некогашната СФР Југославија, го напуштија стариот систем на локално одданочување, само Република Македонија упорно и доследно си ги применува стариот систем на локално оддалночување, само преоблечен во ново рухо и терминолошки измени, какво локално ниво на одданочување, такви и општини имаме. Да се вратиме на старата вистина. Мене ми е просто жал кога гледам како централната власт им го крши `рбетот на нашите градоначалници, само затоа што општините се  премногу зависни од парите на државниот буџет. Не е до крај применета децентрализацијата и од зависноста на градоначалницте немаме ефекти и нови идеји за оданоночување во делот на општините. </w:t>
      </w:r>
    </w:p>
    <w:p>
      <w:pPr>
        <w:pStyle w:val="Normal"/>
        <w:spacing w:before="60" w:after="0"/>
        <w:jc w:val="both"/>
        <w:rPr>
          <w:rFonts w:ascii="Arial" w:hAnsi="Arial" w:cs="Arial"/>
          <w:sz w:val="20"/>
          <w:lang w:val="mk-MK"/>
        </w:rPr>
      </w:pPr>
      <w:r>
        <w:rPr>
          <w:rFonts w:cs="Arial" w:ascii="Arial" w:hAnsi="Arial"/>
          <w:sz w:val="20"/>
          <w:lang w:val="mk-MK"/>
        </w:rPr>
        <w:t xml:space="preserve">За да се променат работите на подобро за доброто на нашите граѓани, за подобро на нивната општина, неопходно е голема, повторувам, голема реформа на локалните даноци. Локалните даноци се неправедно запоставени, а нивното значење е огромно. Нема да имате стабилен и одржлив систем на јавни финансии ако имате слаби локални даноци. Тоа е едно од приоритетите што мислам дека треба да се направи. Општи слабости во системот на локалните даноци. Прво тесна даночна структура, само три вида на даноци имаме тука, кои самите локални даноци, најслаба точка е тесната даночна структура, 50 години истата даночна структура ја имаме, три вида на локални даноци и ништо повеќе. Првиот е данок на имот, данок на наследство и поданок и данок на промет на недвижности. Треба да се пристапи кон збогатување на оваа даночна структура. Веќе 8 години, не се полнат доволно општинските буџети од локалните даноци. Кога општините значително го подигаат квалитетот на работењето на општествените даночни административи, бидејќи полни 8 години ги администрираат локалните даноци, а резултат во обезбедувањето на поголем обем на извор и приходи нема јасно и дека треба да се подигне квалитетот на легистративата на данокот на локално ниво. Општините да даваат даночно ослободување и олеснување. </w:t>
      </w:r>
    </w:p>
    <w:p>
      <w:pPr>
        <w:pStyle w:val="Normal"/>
        <w:spacing w:before="60" w:after="0"/>
        <w:jc w:val="both"/>
        <w:rPr/>
      </w:pPr>
      <w:r>
        <w:rPr>
          <w:rFonts w:cs="Arial" w:ascii="Arial" w:hAnsi="Arial"/>
          <w:sz w:val="20"/>
          <w:lang w:val="mk-MK"/>
        </w:rPr>
        <w:t>Има една битна работа што морам да кажам, што со мртвиот капитал на државата или на оштината. Во членот 8 точка 1 од Законот за даноци за имот, се вели дека Данокот на имот на згради и земјиште во сопственост на државата и општините не се плаќа. Може да се согласам, ама и го поставувам прашањето. Зошто? Ајде тогаш сите сме на Буџет и да не ослободите од персонален данок на доход на нашите плати, ако веќе така правите со овие измени, но тука не завршува приказната на законската одредба, продолжува</w:t>
      </w:r>
      <w:r>
        <w:rPr>
          <w:rFonts w:cs="Arial" w:ascii="Arial" w:hAnsi="Arial"/>
          <w:sz w:val="20"/>
        </w:rPr>
        <w:t>,</w:t>
      </w:r>
      <w:r>
        <w:rPr>
          <w:rFonts w:cs="Arial" w:ascii="Arial" w:hAnsi="Arial"/>
          <w:sz w:val="20"/>
          <w:lang w:val="mk-MK"/>
        </w:rPr>
        <w:t xml:space="preserve"> </w:t>
      </w:r>
      <w:r>
        <w:rPr>
          <w:rFonts w:cs="Arial" w:ascii="Arial" w:hAnsi="Arial"/>
          <w:sz w:val="20"/>
        </w:rPr>
        <w:t>o</w:t>
      </w:r>
      <w:r>
        <w:rPr>
          <w:rFonts w:cs="Arial" w:ascii="Arial" w:hAnsi="Arial"/>
          <w:sz w:val="20"/>
          <w:lang w:val="mk-MK"/>
        </w:rPr>
        <w:t>свен недвижности од имот кој се користи од страна на физички или правни лица, тоа значи дека секој го користи државниот или општинскиот имот, плаќа данок на имот. Потполно се согласувам, исправно решение за ова што е направено, но има имот на државата или на општината кој не се користи и тој е ослободен од данок на имот. Со ова решение воопшто не се сложувам. Ние имаме огромен мртов капитал во државата и таа појава е наградување со ослободување од данок на имотот. Чудно законско решение, мислам дека е ова што се врши ослободување на данок на имот. Народната банка не плаќа општински данок. Недвижниот имот на Народната банка на Република Македонија е ослободен од данок на имот. Чудно решение за кои нема реално објаснување во предлог законот. Како се докажува дака земјоделското земјиште не се обработу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земјоделското земјиште што се користи за земјоделците, производството е ослободено од данок на имот, но нема процедура на кој начин тоа се утврдува и навистина е многу тешко тоа да се утврди, а трошоците на утврдување да бидат помали од даночниот приход, ниту треба да паднат на товар на даночниот обврзник. </w:t>
      </w:r>
    </w:p>
    <w:p>
      <w:pPr>
        <w:pStyle w:val="Normal"/>
        <w:spacing w:before="60" w:after="0"/>
        <w:jc w:val="both"/>
        <w:rPr>
          <w:rFonts w:ascii="Arial" w:hAnsi="Arial" w:cs="Arial"/>
          <w:sz w:val="20"/>
        </w:rPr>
      </w:pPr>
      <w:r>
        <w:rPr>
          <w:rFonts w:cs="Arial" w:ascii="Arial" w:hAnsi="Arial"/>
          <w:sz w:val="20"/>
          <w:lang w:val="mk-MK"/>
        </w:rPr>
        <w:t>Размената на имот е втората промета.</w:t>
      </w:r>
    </w:p>
    <w:p>
      <w:pPr>
        <w:pStyle w:val="Normal"/>
        <w:spacing w:before="60" w:after="0"/>
        <w:jc w:val="both"/>
        <w:rPr>
          <w:rFonts w:ascii="Arial" w:hAnsi="Arial" w:cs="Arial"/>
          <w:sz w:val="20"/>
          <w:lang w:val="mk-MK"/>
        </w:rPr>
      </w:pPr>
      <w:r>
        <w:rPr>
          <w:rFonts w:cs="Arial" w:ascii="Arial" w:hAnsi="Arial"/>
          <w:sz w:val="20"/>
          <w:lang w:val="mk-MK"/>
        </w:rPr>
        <w:t xml:space="preserve">Со членот 20 став 3 од Законот за даноци на имот, со данок на промет на недвижности се оданочува само оној кој дава во размена поголема вредност. Погрешно и неточно решение. Кога се разменуваат нива за нива, куќа за куќа имаме два промета кои треба да ги оданочиме, а не да ја оданочуваме само разликата. Така според европското даночно право, така и според нашиот закон за ДДВ, со ова лошо решение се намалуваат приходите на општините.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 за изменување и дополнување на Законот за данок на граѓаните. Со првата измена со членот 1, овој Предлог закон се земанува една методологија со друга методологија, она на Министерството за финансии се заменува со онаа на Министерството за транспорт и врски. Се менува и нејзиното име. Од методологија на утврдување, сега станува методологија за процена, но останува голема глупост во законот и едната и другата се инструменти за да ја добие пазарната вредност на недвижниот имот. </w:t>
      </w:r>
    </w:p>
    <w:p>
      <w:pPr>
        <w:pStyle w:val="Normal"/>
        <w:spacing w:before="60" w:after="0"/>
        <w:jc w:val="both"/>
        <w:rPr>
          <w:rFonts w:ascii="Arial" w:hAnsi="Arial" w:cs="Arial"/>
          <w:sz w:val="20"/>
        </w:rPr>
      </w:pPr>
      <w:r>
        <w:rPr>
          <w:rFonts w:cs="Arial" w:ascii="Arial" w:hAnsi="Arial"/>
          <w:sz w:val="20"/>
          <w:lang w:val="mk-MK"/>
        </w:rPr>
        <w:t>Јас едноставно го поставувам прашањето, почитуван заменик министер. Како е тоа можно? Ако беше тоа можно немаше да пропадне социјализмот. Оние академци со г</w:t>
      </w:r>
      <w:r>
        <w:rPr>
          <w:rFonts w:cs="Arial" w:ascii="Arial" w:hAnsi="Arial"/>
          <w:sz w:val="20"/>
        </w:rPr>
        <w:t>o</w:t>
      </w:r>
      <w:r>
        <w:rPr>
          <w:rFonts w:cs="Arial" w:ascii="Arial" w:hAnsi="Arial"/>
          <w:sz w:val="20"/>
          <w:lang w:val="mk-MK"/>
        </w:rPr>
        <w:t>леми глави од Академијата на големиот Советски сојуз одамна ќе ги направија. Ако некој може административно да ја утврди пазарната вредност на некоја недвижност и притоа тоа го уреди во некоја методологија тој е за нобелова награда за економијата. Орентациона цена, а не пазарна вредност на објектите. Јас не дека од административното определување на орентационата цена на некоја недвижност и тоа само за целите на оданочување, така и со разните каталози што се применуваат за одредување на ориентационата цена на половина возила за целта на царинење или за оданочување познати шваке германски каталог за возила и други работи, ама тие каталози немаат такви големи амбиции како нашата методологија за да утврдат пазарната вредност на возилата.</w:t>
      </w:r>
    </w:p>
    <w:p>
      <w:pPr>
        <w:pStyle w:val="Normal"/>
        <w:spacing w:before="60" w:after="0"/>
        <w:jc w:val="both"/>
        <w:rPr>
          <w:rFonts w:ascii="Arial" w:hAnsi="Arial" w:cs="Arial"/>
          <w:sz w:val="20"/>
          <w:lang w:val="mk-MK"/>
        </w:rPr>
      </w:pPr>
      <w:r>
        <w:rPr>
          <w:rFonts w:cs="Arial" w:ascii="Arial" w:hAnsi="Arial"/>
          <w:sz w:val="20"/>
          <w:lang w:val="mk-MK"/>
        </w:rPr>
        <w:t xml:space="preserve">Ставот 1 и 3 треба да се преработат. </w:t>
      </w:r>
    </w:p>
    <w:p>
      <w:pPr>
        <w:pStyle w:val="Normal"/>
        <w:spacing w:before="60" w:after="0"/>
        <w:jc w:val="both"/>
        <w:rPr>
          <w:rFonts w:ascii="Arial" w:hAnsi="Arial" w:cs="Arial"/>
          <w:sz w:val="20"/>
        </w:rPr>
      </w:pPr>
      <w:r>
        <w:rPr>
          <w:rFonts w:cs="Arial" w:ascii="Arial" w:hAnsi="Arial"/>
          <w:sz w:val="20"/>
          <w:lang w:val="mk-MK"/>
        </w:rPr>
        <w:t>Верски и земјоделски објекти.</w:t>
      </w:r>
    </w:p>
    <w:p>
      <w:pPr>
        <w:pStyle w:val="Normal"/>
        <w:spacing w:before="60" w:after="0"/>
        <w:jc w:val="both"/>
        <w:rPr/>
      </w:pPr>
      <w:r>
        <w:rPr>
          <w:rFonts w:cs="Arial" w:ascii="Arial" w:hAnsi="Arial"/>
          <w:sz w:val="20"/>
          <w:lang w:val="mk-MK"/>
        </w:rPr>
        <w:t>Со членот 2 од Предлог закон се направени две работи. Прво се дава даночно ослободување на прецизност, дефинирани верски објекти и второ се разработува поранешниот тремин економски згради во земјоделието, но се поставува едно, две нови прашања</w:t>
      </w:r>
      <w:r>
        <w:rPr>
          <w:rFonts w:cs="Arial" w:ascii="Arial" w:hAnsi="Arial"/>
          <w:sz w:val="20"/>
        </w:rPr>
        <w:t>,</w:t>
      </w:r>
      <w:r>
        <w:rPr>
          <w:rFonts w:cs="Arial" w:ascii="Arial" w:hAnsi="Arial"/>
          <w:sz w:val="20"/>
          <w:lang w:val="mk-MK"/>
        </w:rPr>
        <w:t xml:space="preserve"> зошто не се даваат ослободување и  за работните простории на здруженијата и фондациите? Зошто не е разработен терминот земјоделско земјиште што се користи за земјоделски производи кога веќе се дефинирани економските згради во земјоделието. </w:t>
      </w:r>
    </w:p>
    <w:p>
      <w:pPr>
        <w:pStyle w:val="Normal"/>
        <w:spacing w:before="60" w:after="0"/>
        <w:jc w:val="both"/>
        <w:rPr>
          <w:rFonts w:ascii="Arial" w:hAnsi="Arial" w:cs="Arial"/>
          <w:sz w:val="20"/>
          <w:lang w:val="mk-MK"/>
        </w:rPr>
      </w:pPr>
      <w:r>
        <w:rPr>
          <w:rFonts w:cs="Arial" w:ascii="Arial" w:hAnsi="Arial"/>
          <w:sz w:val="20"/>
          <w:lang w:val="mk-MK"/>
        </w:rPr>
        <w:t xml:space="preserve">Јавното наддавање е ченот 4 од Предлог законот за постигање на цена, меѓутоа поради времето, овие се многу важни работи и гледам дека заменик министерот не е заинтересиран за овие предлози, а овие се алфа и омега за овој стар 50 години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 за даноците на имо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ка, сите 5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3 пратеници, 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2 – Предлог на Закон за изменување и дополнување на Закон за користење и располагање со стварите на државните орга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извештаите на Комисијата за финансирање и буџет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 xml:space="preserve">Благодарам господине претседателе, почитувани претеници, </w:t>
      </w:r>
    </w:p>
    <w:p>
      <w:pPr>
        <w:pStyle w:val="Normal"/>
        <w:spacing w:before="60" w:after="0"/>
        <w:jc w:val="both"/>
        <w:rPr>
          <w:rFonts w:ascii="Arial" w:hAnsi="Arial" w:cs="Arial"/>
          <w:sz w:val="20"/>
          <w:lang w:val="mk-MK"/>
        </w:rPr>
      </w:pPr>
      <w:r>
        <w:rPr>
          <w:rFonts w:cs="Arial" w:ascii="Arial" w:hAnsi="Arial"/>
          <w:sz w:val="20"/>
          <w:lang w:val="mk-MK"/>
        </w:rPr>
        <w:t xml:space="preserve">Главната цел за донесување на овој закон е да се допрецизира начинот на утврдување на почетната цена на недвижните ствари, што треба да ги користат државните органи при продажба на јавно наддавање со што ќе се овозможи овие средства што се предмет на продажба да е продаваат на транспарентен начин според цената која што ќе биде прифатлива за поголем број на заинтересирани субјекти.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се предвидува обврска за државниот орган кој што ја врши продажбата да обезбеди процена на недвижниот имот во согласно недвижните ствари, со се законот за процена и во чии што рамки во извештајот за процена се утврдува и почетната цена што претставува вредност предвидена на недвижноста намалена за 30%. </w:t>
      </w:r>
    </w:p>
    <w:p>
      <w:pPr>
        <w:pStyle w:val="Normal"/>
        <w:spacing w:before="60" w:after="0"/>
        <w:jc w:val="both"/>
        <w:rPr>
          <w:rFonts w:ascii="Arial" w:hAnsi="Arial" w:cs="Arial"/>
          <w:sz w:val="20"/>
          <w:lang w:val="mk-MK"/>
        </w:rPr>
      </w:pPr>
      <w:r>
        <w:rPr>
          <w:rFonts w:cs="Arial" w:ascii="Arial" w:hAnsi="Arial"/>
          <w:sz w:val="20"/>
          <w:lang w:val="mk-MK"/>
        </w:rPr>
        <w:t xml:space="preserve">Конкретно се утврдуваат обврските за државниот орган кој што ја врши продажбата и процентот, на тој начин што по цената се разгледува повторно и се утврдуваат условите за недвижности, при што при корегираната процена, вредноста на недвижниот имот, недвижните ствари може да се  намали за 30%, а јавните наддавања, почетната цена да се намали за 70%, односно за 90% при јавно наддавање. Почетната цена на недвижноста е на секое јавно наддавање ќе обезбеди заинтересираност на повеќе учесници во постапките на јавното наддавање, односно да се постигне целта на постапката за продажба, односно недвижноста да се оттуѓи. </w:t>
      </w:r>
    </w:p>
    <w:p>
      <w:pPr>
        <w:pStyle w:val="Normal"/>
        <w:spacing w:before="60" w:after="0"/>
        <w:jc w:val="both"/>
        <w:rPr>
          <w:rFonts w:ascii="Arial" w:hAnsi="Arial" w:cs="Arial"/>
          <w:sz w:val="20"/>
          <w:lang w:val="mk-MK"/>
        </w:rPr>
      </w:pPr>
      <w:r>
        <w:rPr>
          <w:rFonts w:cs="Arial" w:ascii="Arial" w:hAnsi="Arial"/>
          <w:sz w:val="20"/>
          <w:lang w:val="mk-MK"/>
        </w:rPr>
        <w:t xml:space="preserve">Во Предлог законот на соодветен начин се менува и одредбата на Законот. Постоечката одредба на законот што е во однос на продажбата на недвижните ствари во насока на утврдување на почетната цена на движната  ствар што е предмет на продавање. Така како што е продажбата на недвижните ствари, државните органи треба да обезбеди и процена на движната ствар во согласно со законот за процена што се намалува за 30% и претставува почетна цен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lang w:val="mk-MK"/>
        </w:rPr>
        <w:t>Марјачно Николов:</w:t>
      </w:r>
      <w:r>
        <w:rPr>
          <w:rFonts w:cs="Arial" w:ascii="Arial" w:hAnsi="Arial"/>
          <w:sz w:val="20"/>
          <w:lang w:val="mk-MK"/>
        </w:rPr>
        <w:t xml:space="preserve"> Почитувани граѓ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за финансии, предлагате закон за продавање на стварите на државните органи. Ајде да ве прашам имате  ли имотни листови и попис колку имиот има државата? </w:t>
      </w:r>
    </w:p>
    <w:p>
      <w:pPr>
        <w:pStyle w:val="Normal"/>
        <w:spacing w:before="60" w:after="0"/>
        <w:jc w:val="both"/>
        <w:rPr>
          <w:rFonts w:ascii="Arial" w:hAnsi="Arial" w:cs="Arial"/>
          <w:sz w:val="20"/>
          <w:lang w:val="mk-MK"/>
        </w:rPr>
      </w:pPr>
      <w:r>
        <w:rPr>
          <w:rFonts w:cs="Arial" w:ascii="Arial" w:hAnsi="Arial"/>
          <w:sz w:val="20"/>
          <w:lang w:val="mk-MK"/>
        </w:rPr>
        <w:t xml:space="preserve">Во последниот Извештај на Државниот завод за ревизија една од најголемите забелешки е што државата нема список на целиот имот со кој што располага. Како сега вие таа работа не сте ја завршиле, а предлагате Закон за продажба на имот на државата. Нели е логично прво да знаете со колку имот располагате, колку е неговата вредност, колку е неговата атрактивност, потоа да предлагате вакво законско решение со кое што постапката за продавање за недвижни и движни ствари на државните органи ја доведувате до една ситуација да има огромен дискон, попу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ладата не знае колку имот имаат, ама предлага Закон за продавање на имотот. Таа се провлекува години наназад. Кои се решенијата кои што ги предлагате? Ако на пример Владата огласи за продажба една зграда или некое градежно земјиште, иако во првата објава за продажба не се јави заинтересирано лице може да се намали цената до 30%. Во вториот обид може да се намали цената за 50%, во третиот обид 70% и на крајот може да дојде до попуст од 90%. </w:t>
      </w:r>
    </w:p>
    <w:p>
      <w:pPr>
        <w:pStyle w:val="Normal"/>
        <w:spacing w:before="60" w:after="0"/>
        <w:jc w:val="both"/>
        <w:rPr>
          <w:rFonts w:ascii="Arial" w:hAnsi="Arial" w:cs="Arial"/>
          <w:sz w:val="20"/>
          <w:lang w:val="mk-MK"/>
        </w:rPr>
      </w:pPr>
      <w:r>
        <w:rPr>
          <w:rFonts w:cs="Arial" w:ascii="Arial" w:hAnsi="Arial"/>
          <w:sz w:val="20"/>
          <w:lang w:val="mk-MK"/>
        </w:rPr>
        <w:t xml:space="preserve">Вие господине заменик министер предлагате имотот на државата кој што може да се продава со дисконт од 90%, меѓутоа сакам да ве потсетам дека тој имот само моментално располага вашата Влада, Владата на ВМРО ДПМНЕ и на ДУИ и како добар домаќин кој што граѓаните ви дале доверба треба да се грижите, не треба така лесно да го продавате, поготово што може да се случи за одредени парцели, за одредени згради, за одреден имот да бидеме сведоци на наместени работи. Да, намерно не се јавуваат заинтересирани странки до трето, четврто, надавање, кога ќе падне цената за 90% и после да си го купат имотот само за 10% и повторно тоа најверојатно ќе бидат богати луѓе, блиски до власта кои што сега треба парите да ги инвестираат во недвижности, а вие им овозможувате тоа да го прават по багателни цен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знам, еве ве повикувам како заменик министер да ни кажете колкав имот има државата и како може да го продавате со 90% дисконт, а од друга страна да градите згради каде што 1м2 чини 8000 евра, како што е зградата на Архивот на Македонија и на Уставниот суд, дава државата 8000 евра, еве сега теоретски да кажеме, таа зграда да ја продаде државата и не се јавуваат на четири наддавања, ниту еден заинтересиран, ја продава со дисконт од 10%  и од 40 милиони евра кој што се пари на граѓаните, инвестирани ќе ја продаде за 4 милиони евра. Каде го има тоа? Навистина ваквите законски решенија не се логични. Затоа треба добро да размислите, но најпрво што треба да направите е да си направите попис на имотот и тој имот да биде класифициран по вредност да се знае кој објект колку вреди. Ние сите извештаи што ги добиваме од Државниот завод за ревизија главната зебелешка е дека сеуште не е внесен целиот имот во Катастар на државата. Сега можеби голем, поголем дел од институциите и завршиле, ама се уште значајни имоти на државата стои дека не се внесени во катастар, а вие сега ќе ги продавате со 90% дисконт и повторно ќе кажам. Ќе има можеби намерно местење на јавните аукции. Нема да се јавуваат заинтересирани страни додека не падне цената за 90% и имотот на граѓаните ќе го дадете така лесно. Еве ве очекувам да се јавите да ми кажете дали навистина имате попис и колку имот може државата да продаде за 90% попуст. </w:t>
      </w:r>
    </w:p>
    <w:p>
      <w:pPr>
        <w:pStyle w:val="Normal"/>
        <w:spacing w:before="60" w:after="0"/>
        <w:jc w:val="both"/>
        <w:rPr>
          <w:rFonts w:ascii="Arial" w:hAnsi="Arial" w:cs="Arial"/>
          <w:sz w:val="20"/>
          <w:lang w:val="mk-MK"/>
        </w:rPr>
      </w:pPr>
      <w:r>
        <w:rPr>
          <w:rFonts w:cs="Arial" w:ascii="Arial" w:hAnsi="Arial"/>
          <w:sz w:val="20"/>
          <w:lang w:val="mk-MK"/>
        </w:rPr>
        <w:t>Затоа, почитувани граѓани и ова законско решение, за жал на крајот се сведува на тоа да Владата создава пред улови и оние кои што  имаат пари, а тоа се мал број на граѓани во Република Македонија да можат многу ефтино да купуваат имот на државата и државата полека, полека за нешто што го граделе генерации и генерации со нивни труд, со нивни пари ќе го распродава за 90% попуст и мислам дека тоа е погрешно законско решение и дека Владата треба да го повлече овој закон од процед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ски Самка, повелете. </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 заменик министер, почитувани колеги пратеници.</w:t>
      </w:r>
      <w:r>
        <w:rPr>
          <w:rFonts w:cs="Arial" w:ascii="Arial" w:hAnsi="Arial"/>
          <w:sz w:val="20"/>
        </w:rPr>
        <w:t xml:space="preserve"> </w:t>
      </w:r>
      <w:r>
        <w:rPr>
          <w:rFonts w:cs="Arial" w:ascii="Arial" w:hAnsi="Arial"/>
          <w:sz w:val="20"/>
          <w:lang w:val="mk-MK"/>
        </w:rPr>
        <w:t>Јас кога се јавив за збор, гледам дека имаше една бурна реакција зошто се јавувам за збор, меѓутоа мислам дека ова е уште еден лош пример како не треба да се подготвува законски проект, почитуван заменик министер. Ќе ви дадам кои се забелешките и мислам дека еднаш за секогаш треба да се слуша и другата страна која дава добри предлози и треба да прифатат и мислам дека предложеното законско решение, односно името на законот кој што го предложивте, предлагам да се смени името на законот, важно е кој е сопственик, а не е важно кој го остварува правото на располагање. Продолжуваме со исто, значи одење спротивно на Уставот на Република Македонија, едно од темелните вредности на нашиот Устав е правната заштита на сопственоста што ние тука не го почитувате. Ако се сака со овој закон да биде регулирано оттуѓувањето, тогаш мора да стои и управување наместо користење. Мојот предлог е да го преземете насловот на хрватскиот закон, така што овој наш закон би носел име онака како што и треба да биде, Законот за  управување и располагање со имотот на Република Македонија. Тогаш ќе може и да се оттуѓува и да распродава, со ваков наслов може. Сега како што е поставено името на законот мислам дека не е во ред, ќе се согласите со мене.</w:t>
      </w:r>
    </w:p>
    <w:p>
      <w:pPr>
        <w:pStyle w:val="Normal"/>
        <w:spacing w:before="60" w:after="0"/>
        <w:jc w:val="both"/>
        <w:rPr>
          <w:rFonts w:ascii="Arial" w:hAnsi="Arial" w:cs="Arial"/>
          <w:sz w:val="20"/>
          <w:lang w:val="mk-MK"/>
        </w:rPr>
      </w:pPr>
      <w:r>
        <w:rPr>
          <w:rFonts w:cs="Arial" w:ascii="Arial" w:hAnsi="Arial"/>
          <w:sz w:val="20"/>
          <w:lang w:val="mk-MK"/>
        </w:rPr>
        <w:t>Околу содржината на законот се предлага електронска продажба на имотот на Република Македонија, се почнува со продажбата на имотот на Република Македонија, но се заборава дека нашата земја нема институција, структура за управување со државниот имот, нема агенција, нема никаква друга институција која би можела да владее односно да го продава имотот на државата. Продажбата на државниот имот е долг и сложен процес, ако се почитува има општествени интереси, ако се имаат во предвид личните цели и амбиции на моќниците, тогаш тој процес е наједноставен како што ние сакаме да го направиме. За да се создаде институција, инфраструктура  неопходно е да се има целосна и точна информација за целокупниот имот на Република Македонија. Во продажбата на државниот имот треба да се гледа како прво, контрамерка на забрзаниот раст на јавниот долг, спротивставување на високата потреба на задолжување, заради реално одмерување на вистината на концесиските надоместоци, заради намалување на притисокот на јавните финансии. Неопходно е да формира посебно независно тело, како што реков посебна организациона единица за да може да прави координација на бројните државни органи, да оформи и да води регистар на државниот имот, квалитет да управува, да спроведува потребни реструктуирања, утврдување на процесот на вредност на државниот имот итн. Ова носи огромна придобивка на Владата на Република Македонија. Во овие кризни времиња ова сето треба да се преземе, ако сакаме да имаме добивка од интерес на државниот имот на Република Македонија кои и онака се растураат без да се води грижа односно да води грижа во интерес на граѓаните на Република Македонија. Овие информации за вредноста на имотот може да ги користи како можна колатерална за идните задолжувања на Република Македонија. Значи ова ќе биде еден дел каде ако имаме добар систем, односно институција која ќе располага со имотот на Република Македонија, тогаш ќе може и да се подигаат, да речам како влог за било какви кредити да се земаат ако имаме проценка на имотот на Република Македонија. Упатувам остри замерки до Владата што со овој Предлог закон нема барем основни податоци за државниот имот. Владата односно Министерството за финасии можело барем со овој Предлог закон да презентира  податоци. Како прво вкупните приходи од државниот имот и процентуално учество на бруто домашниот производ, вкупниот износ на концесиските надоместоци, приход од продажба на акции и обврзници, приходи од имотот на единиците на локалната самоуправа, загубите на единиците на локалната самоуправа поради ослободување од данокот на државниот имот или други податоци. Државниот имот е значаен финансиски потенцијал за одржување на јавните финансии. Нема податоци и анализи за правите облици на имотот, обично државниот имот има над 30 вида на имоти. Предлог законот не предвидува регистар на државниот имот, не предвидува изготвување на стратегија за управување со државниот имот, не предвидува годишни планови за  управување со  државниот имот. Потребно е изготвување на смерници за оперативни мерки за спроведување на стратегијата, почитуван заменик министер. Европското право и добрите практики бараат и донесување на уредба за известување за спроведување на плановите на управување. Во Европската унија наоѓа и одредени подготвителни работи во Државниот завод за статистика. Сите овие работи ако ги направи нашата Влада ќе ги зголеми сопствениот кредибилитет пред Европската унија. Членките на Европската унија направиле уште еден чекор напред, формирале независни единици за управување на јавниот долг низ институционална поврзаност за управување со имотот и грижата за јавниот долг се намалува ризикот и гарантира успешно водење на јавните набавки. Сакам поединечно да ви укажам на моите забелешки по членови од предложениот закон. Ниту со еден збор предлагачот не ги објаснува предложените членови 1, 2, 3, 4 и 5 од Предлог законот. целокупното образложение посветено на членот 6 за воведување на електронко продавање па на широко се објаснети и преодните одредби. Јас сум против членот 1 односно против укинувањето на одредбите за давање на користење на државниот имот на  ЕЛС и здруженијата и фондации. Сум против членот 2 со кој врши интервенции во членот 17 од Законот со кој предлог се укинува давањето на користење на државниот имот на ЕЛС. Сметам дека и членот 3 е непотребен и треба да се изостави од овој предлог закон. Во членот 4 се вградени одредени критериуми за тоа кој ќе го добие државниот имот и користење кое е недоречено и неприфатливо. Со овој предлог Владата јасно ни става до знаење дека овие измени ги прави исклучиво заради покривањето на скандалот за сечењето на дрвата околу Бристол и изградбата на хотел Бристол. Сакам да ви укажам почитуван заменик министер овие забелешки што ви ги кажав  се од многу важно значење  за овој Предлог закон и сметам дека овој предлог закон треба да го повлечете и ќе треба добро да се дообработи за да може да се применуваат сите овие мои забелешки кои што ги набројав од еден до 24. Значи укажувам дека оваа материја треба сериозно да се работи, да се направат сериозно подготовки и темелно да се направи како што треба да се направи во персоналниот данок. значи се согласи со мене министерот за персоналниот данок,  сега и за истото ви кажувам дека навистина сериозно треба да се обработи ова законско решение. Не е добро, и не е во интерес на Република Македонија и не е добро за имотот на Република Македонија таму каде што мислам дека со формирање на институцијата која ќе се грижи за имотот на Република Македонија мислам дека ќе порасне и кредибилитетот на Република Македонија кон другите држави во Европската у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ористење и располагање со стварите на државните орга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од нив за предложениот заклучок гласаа 54, воздржани 6,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6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43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4-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Arial" w:hAnsi="Macedonian Helv;Arial" w:cs="Macedonian Helv;Arial"/>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7:00Z</dcterms:created>
  <dc:creator>lbozinovska</dc:creator>
  <dc:description/>
  <cp:keywords/>
  <dc:language>en-US</dc:language>
  <cp:lastModifiedBy>pnastoska</cp:lastModifiedBy>
  <cp:lastPrinted>2013-11-19T12:28:00Z</cp:lastPrinted>
  <dcterms:modified xsi:type="dcterms:W3CDTF">2013-11-20T13:20:00Z</dcterms:modified>
  <cp:revision>6</cp:revision>
  <dc:subject/>
  <dc:title>STENOGRAFSKI BELE[KI</dc:title>
</cp:coreProperties>
</file>