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Седмото продолжение на </w:t>
      </w:r>
      <w:r>
        <w:rPr>
          <w:rFonts w:cs="Arial" w:ascii="Arial" w:hAnsi="Arial"/>
          <w:b/>
          <w:sz w:val="20"/>
          <w:szCs w:val="20"/>
        </w:rPr>
        <w:t>74-</w:t>
      </w:r>
      <w:r>
        <w:rPr>
          <w:rFonts w:cs="Arial" w:ascii="Arial" w:hAnsi="Arial"/>
          <w:b/>
          <w:sz w:val="20"/>
          <w:szCs w:val="20"/>
          <w:lang w:val="mk-MK"/>
        </w:rPr>
        <w:t>тата седница на Собранието на Република Македонија, одржана на 12 но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37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четвр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мди Бајрам, Авдија Пепиќ, Иван Стоилковиќ, Кенан Хасипи, Тито Петковски, Соња Мираковска, Фијат Џаноски, Андреј Петров, Тања Томиќ, Ердоган Сарач, Маринела Марушиќ Тушева, Мендух Тачи, Газменд Алији, Али Ахмети, Бехиџудин Шехаби, Радмила Шекеринска,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Дополнет предлог на закон за изменување и дополнување на Законот за заштита од пушењето,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општ претрес и претрес по членот 4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тресот по членот 4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угарески Горан,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колеги пратеници, денеска пред нас имаме едно многу лошо законско решение за мене катастрофално законско решение кое што уште повеќе го прави постоечкото законско решение да биде уште полошо. Министерството за здравство ни го предлага во Законот за заштита од пушење дополнително се внесат одредби каде што даночните инспектори и  Министерството за внатрешни работи односно полицијата ќе врши надзор на овој зако. Прво ми е тотално нејасно и тука би сакал да се вклучи министерот или некој од колегите пратеници да ми одјасни што значи да пред недела дена во ова Собрание се носи закон за инспекциски надзор каде што јаснов во членот 1 стои дека даночните инспектори се вадат од Законот за инспекциски надзор, а денеска со гласањето на ова законско решение повторно даночните инспектори се внесуваат во област каде што за нив не надлежна. Изворноста на нивната надлежност согласно Законот за даночна постапка апсолутно ја нема и сега изворна надлежност на контролата која што треба даночните инспектори да ја вршат  во Законот за заштита од пушење е да биде овој закон. Јас и на Комисијата поставив неколку прашања би сакал и сега да ги поставам до министерот за здравство по одговорите што ги добив не е правена сериозна анализа, зошто  се прави измена на овој закон. Прво мислам одговорот дека ние како Министерство се грижиме само за здравјето на граѓаните е бегање од одговор за се друго бидејќи ова Собрание се грижи за повеќе аспекти, точно првиот и најважен е здравствениот аспект на граѓаните, меѓутоа и сите други аспекти кои што ова Собрание согласно неговите надлежности треба да работи во интерес на граѓаните. Така да одговорите од тој тип бегајќи од другите теми мислам дека немаат врска. Сега би сакал да ги поставам тие прашања кои што како анализа при носењето на овој закон Владата на Република Македонија требало сериозно да ги има направено се со цел да постапи со уште посилна како што кажа и министерот од аспект на тоа дека овој закон уште повеќе треба да се заостри. Во 2010 година парламентарното мнозинство тогашно истата партија истите коалициони партнери донесоа еден таков закон, во 2011 година тој кој што беше со многу висока парична казна имавме ситуација Законот за заштита од пушење беше дополнет со привремена забрана за вршење на дејност. Во 2013 година ќе се донесе даночните инспектори и полицајците работат на тоа да вршат надзор над овој закон. Трагикомечно е некој во оваа држава да ме убедува и мене и колегите од опозицијата дека четири инспекторати кои што во моментов се надлежни тоа се Државниот пазарен инспекторат, Трудовиот инспекторат, Здравствено санитарниот инспекторат и Просветниот инспекторат не можат да го спроведат овој закон и сега  7-8 илјади дополнително униформирани полицајци и плус стотици и стотици даночни инспектори го контролираат тој процес. Во дебатата која што се водеше на комисиската расправа беше укажано дека даночните инспектори не морало специјално да одат туку како што велеше министерот по пат да пишеле некоја казна. Прво со носењето на овој закон даночните инспектори и полицајците ќе можат да влегуваат во сите објекти и да пишуваат казни и тука нема поделена надлежносат на инспекторите уз пат пишуваат решенија за забрана, а по пат да не ги пишуваат, по пат да пишуваат казни, по пат да не ги пишуваат доколку вршеле финансова контрола. Мене конкретно во делот на анализата ме интересира и тогаш побарав и сега ќе побарам одговор прво, колку контроли од страна на сите овие четири инспекторати бидејќи и вие се јавувате како предлагач пожелно е да одговорите за вашето Министерство колку контроли се извршени, колку парични казни се изречени, колку забрани за вршење на дејност се донесени и колку  прекршочни пријави се поднесени се со цел да видиме зошто вие барате заострување на законот. Одговорот ние се грижиме од здравствен аспект тоа не важи. Ако јас се прашувам лично не требало ниту Министерството за здравство да предлага, туку предлагач на овој закон треба да биде Министерството за економија. Меѓутоа проблемот кој што како што кажува Министерството за здравство за да ги намалат, добар дел на пратеници и од тогашното парламентарно мнозинство кои што и сега се пратеници не убедуваа дека ќе ги намалувале кардиоваскуларните болести или ќе вршеле некаква си генерална превенција со овој закон. Јас ви тврдам дека со овој закон Владата на Република Македонија наметна селективна правда односно неправда и вие колеги пратеници и цела држава знае дека овој закон иако е четири години во важност не се почитува во Република Македонија. Министерот на моето обраќање на Комисијата ми одговори ако сум знаел кој тоа го кршел и не сум кажал ќе сум бил соучесник. Јас мислам не сакам да изигрувам никаков кодош, прво ниту сум надлежен, ниту сум реално надлежен да испитувам кој е прекршител на законот. Немам таква намера. Затоа постојат четири инспекциски органи кои што ви тврдам ако добиле таква стрикна наредба без каква флексибилност законот кој што е напишан во ни еден момент немало да се дозволи овој закон да биде така кршен. Прво, концептот мој е комплетно различен бидејќи не се согласувам целосно не само со оваа измена туку комплетно со овој закон бидејќи државата не го спроведе како што треба. Се направија огромни штети во угостителството, огромни штети за сметка на тоа Владата на Република Македонија во ни еден момент не излезе и да каже, Владата на Република Македонија покрај заострувањето на овој закон во делот  на превенција потроши стотици и стотици илјади евра на рекламирање на овој закон, и денеска да слушнеме дека се уште и по четири години примена овој закон беше донесен во 2008, а примената е во 2010 и по четири години овој закон се уште не е применлив, мислам дека е трагикомично, трагикомично е, очигледно не наидуваме на одговор зошто ова се прави. Ако вие кажете овие четири инспекторати не биле способни, тогаш мислам имаме сериозен проблем. Ако за еден закон тие не биле способни да го спроведат па сега дополнително полиција со камшик да оди и да брка прекршители на Законот за заштита од пушење мислам дека тотално е промашена целта на носењето на овој закон. Ќе кажам само два дополнителни основи бидејќи е кратко времето. Прво, во ни еден момент од анализата од страна ниту на Владата ниту на Министерството за здравство не слушнавме како ефект кој што се постигна колку лица кои што тврдеа и тогаш еден од нив беше и Влатко Ѓорчев не е тука сега, дека над 300 илјади деца заболувале од некакви болести предизвикани од пушењето одејќи по ноќни клубови и по кабареа. Прво лица до 18 години согласно членот 61 и 66 немаат право да влегуваат во тие објекти и затоа кога правиме анализа дајте сериозно да ја направиме анализата. Делот на тутунската индустрија, ќе го земеме аспектот на тутунската индустрија 5% до 10% само учествува делот на овој тутун од тутунската индустрија во македонската субвенционирана цигара и да не правиме фама не знам од кој тип и колку многу добро вие тоа го правите. Затоа велам ако вашата цел на овој закон е со камшик, со сила, со не знам со што ако досега ја контролирале условно кажано и имале надлежност 400, 500 или 1000 луѓе сега над 7000 униформирани полицајци која што основна надлежност им е да го чуваат јавниот ред и мир, сега одат го спроведуваат Законот за јавна чистота, некој ако фрлил некаков отпушок или било што сега да одат дополнително да вршат контрола на овој закон. Мислам дека е смешно тоа. Даночните инспектори малку ли работа имаат, сега овие два месеци имаме прилика да видиме како хараат со нивната работа, министерот ми вели ако по пат некој сретнеле во некој објект дека пуши цигара така да му пишеле некоја казна. 300 евра на прекршителот, 5000 евра на објектот и привремена забрана за вршење на дејност. Мислам дека е срамота. Јас не се согласувам со ова. Ова за мене е катастрофално решение. Пратеничката група на СДСМ ќе гласа проти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о нормални држави, во нормални општества умот е на цена, само кај нас глупоста се исплаќа. Една ваква глупост имаме денес на дневен ред во ова Собрание, брзоплет закон за кој горите од желба да го носите по скратена постапка со објаснување дека имало мали измени во законот, а единствена цел се знае, да се скрати дебатата и јавноста што помалку да знае што ја чека понатаму. Горите од желба да изрекувате казни, да го полните празниот буџет, малку ви беа армија инспектори па сега барате нови и тоа така од желба од брзање поднесовте еден фаличен закон пред Собранието и пред Комисијата за здравство. Апсурдот да биде поголем два дена на Комисијата  пратениците од власта, заменик министерот и на крај министерот не знаеја за кој закон се говори, кои се измените во законот се додека министерот вториот ден не си ги среди емоциите од патот во Кина па си ја призна на крај грешката и прифати еден амандман за да не биде катастрофата на овој закон уште поголема. Замислете закон со 10 члена, измени во шест члена објаснување мали измени во законот, ако се ова мали измени какви се големите. Министерот вели на сите наши укажувања мене ништо не ме интересира, ме интересира само јавно здравствениот аспект. Е, па, господине министер мислам дека треба повеќе да ве загрижи од јавно здравствен аспект и ова загадување во Скопје што граѓаните го дишат постојано. Баравме на Комисијата од министерот да даде податоци, да даде анализи колку е намалено пушењето или болестите предизвикани од пушење, дали вродија со плод рекламите за кои беза фрлени милини народни пари, колку пари влегоа во буџетот од изречени казни за непочитување на законот, дали Горан Трајковски го казнивте за непочитување на законот бидејќи тој пред камери во својата канцеларија го кршеше законот. Бидете искрен и кажете дека целта ви се пари, полнење на буџет, настрана јавно здравствениот аспект. Но, ајде да одиме по ред со законот. Пред една недела во ова Собрание се изгласа Закон за инспекциски надзор со кој се формира Инспекцискиот совет со седум партиски војници од 1500 евра паушал во кој во членот 1 стои дека одредбите на овој закон ќе се применуваат во сите постапки освен во посебните постапки за вршење на инспекциски надзор во областа на даночно, царинско и финансиско работење утврдени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истиот закон во членот 16 и во членот 18 убаво стои кое лице и кои услови треба да бидат исполнети за да биде инспектор односно да има лиценца за да може да изрекува казни според Законот за инспекциски надзор. Ако со овој Закон за инспекциски надзор се изземаат даночните инспектори знаејќи дека тие имаат свои надлежности и работат согласно Законот за даночна инспекција зошто пак ги враќате во Законот за заштита од пушење. Во овој закон Управата за јавни приходи,  Министерството за внатрешни работи ќе можат специјално да упаѓаат во објекти и да изрекуваат казни и тоа без лицен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 стои: инспекциски надзор над спроведување на одредбите од овој закон вршат Државниот пазарен инспекторат, Државниот санитерен и здравствен и Државниот инспекторат за труд, Управата за јавни приходи и  Министерството за внатрешни работи. Според овој закон ќе изрекуваат казни и нелиценцирани лица. Кога ова прашање го поставивме на Комисијата одговорот на министерот беше лиценцата не ми е битна, битен е јавно здравствениот аспект за мене лично. Уште едно логично објаснување кога ќе вршат финансова инспекција или кога  Министерството за внатрешни работи ќе бидат повикани за да интервенираат за нарушување на јавен ред и мир можат по пат според зборовите на министерот да контролираат дали се почитува и Законот за забрана од пушење. Господине министер вие сте правник и добро знаете што се тоа надлежности кој ја има кој ја нема надлежноста, а што е тоа изрекување на мерки по пат. Е, па, зошто тогаш по пат финансовите инспектори да не изрекуваат сообраќајни казни, зошто  Министерството за внатрешни работи да не изрече казна за непријавен работник или зошто здравствен инспектор не изрече казна за финансово работење по пат, сите се заедно во еден закон. Тоа е вашата логика.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0 во новиот закон се вели дека кога Државниот пазарен инспекторат, Државниот санитарен и здравствен инспекторат, Државниот просветен инспектор за труд и униформиран полициски службеник ќе утврдат сторен прекршок тогаш ќе постапуваат по членот 9 од овој закон.</w:t>
      </w:r>
    </w:p>
    <w:p>
      <w:pPr>
        <w:pStyle w:val="Normal"/>
        <w:spacing w:before="60" w:after="0"/>
        <w:jc w:val="both"/>
        <w:rPr/>
      </w:pPr>
      <w:r>
        <w:rPr>
          <w:rFonts w:cs="Arial" w:ascii="Arial" w:hAnsi="Arial"/>
          <w:sz w:val="20"/>
          <w:szCs w:val="20"/>
          <w:lang w:val="mk-MK"/>
        </w:rPr>
        <w:t>Во членот 10-Б пак се повторува униформирани полициски службеници. Во членот 10-Г исто така униформирани полициски службеници. Е, ајде да видиме кои се униформирани полициски службеници, кои се спаѓаат во оваа група или за информација на јавноста кои се можат да изречат казни според Законот за забрана од пушење односно новиот закон по предлог на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Ова е Уредбата за униформирани лица во Република Македонија и во неа стои: униформирани полициски лица се оние кои имаат работни униформи, полицајски и опис нормално на униформите, понатаму имаме униформи за извршување на посебни специјални задачи, маскирни униформи, бела униформа за зимски услови, планинарски, скијачки униформи, униформи за транспортери, езерска контрола, посебна единица на Министерството, припадници на единицата за специјална заштита и брзо распоредување, јавачи на коњи, теренски полицајци, маскирни униформи за припадниците на составот на Министерството итн. Според вас бидејќи во законот стои униформирани полициски лица, а според уредбата убаво се кажува кои се униформирани полициски лица, па можеби обезбедувањето во Собранието за кој добија награда по 200 евра бидејќи добро тепаа пратеници, ќе можат да изречат казни согласно вашиот небулозен закон.</w:t>
      </w:r>
      <w:r>
        <w:rPr>
          <w:rFonts w:cs="Arial" w:ascii="Arial" w:hAnsi="Arial"/>
          <w:sz w:val="20"/>
          <w:szCs w:val="20"/>
        </w:rPr>
        <w:t xml:space="preserve"> </w:t>
      </w:r>
      <w:r>
        <w:rPr>
          <w:rFonts w:cs="Arial" w:ascii="Arial" w:hAnsi="Arial"/>
          <w:sz w:val="20"/>
          <w:lang w:val="mk-MK"/>
        </w:rPr>
        <w:t>Сите овие лица кои се наведени во оваа уредба, според законот можат да изречат казни за непочитување на Законот за пушење.</w:t>
      </w:r>
      <w:r>
        <w:rPr>
          <w:rFonts w:cs="Arial" w:ascii="Arial" w:hAnsi="Arial"/>
          <w:b/>
          <w:sz w:val="20"/>
          <w:lang w:val="mk-MK"/>
        </w:rPr>
        <w:t xml:space="preserve"> </w:t>
      </w:r>
      <w:r>
        <w:rPr>
          <w:rFonts w:cs="Arial" w:ascii="Arial" w:hAnsi="Arial"/>
          <w:sz w:val="20"/>
          <w:lang w:val="mk-MK"/>
        </w:rPr>
        <w:t xml:space="preserve">И да биде уште поголема катастрофата сите овие лица и припадниците на Министерство за внатрешни работи немаат обврска според Законот за инспекциски надзор, а сега усогласен со Законот за заштита од пушење да има да ги исполнува условите од членот 18 од Законот за инспекциски надзор без лиценца, без соодветно образование можат да изрекуваат казни на граѓаните. Имавте доблест, прифативте еден амандман се трудевме два дена да ве убедиме за фаличноста на законот каде што си ја признавте грешката, си го прифативте амандманот, но ќе беше подобро господине министер ако имавте малку повеќе слух за опозицијата и сите оние амандмани кои ги поднесовме за овој закон со кој баравме да се усогласи, бидејќи велите дека го усогласувате со Законот за инспекциски надзор, а правите дијаметрално спротивни разлики од Законот за инспекциски надзор да прифатите уште некој амандман со цел подобрување на ова законско решение. Не е се црно и се лошо она што го говори опозицијата. Некогаш навистина треба да имате малку повеќе слух за нашите укажувања. Ако ништо друго барем детално ги читаме законите, ги читаме образложенијата, знаеме за што говориме и затоа верувајте повеќе на она што го говориме. Со овој закон граѓаните треба да знаат дека на улица, во локал, во било каква ситуација секое униформирано лице може да му изрече казна и треба да знаат дека оваа Влада нема милост кон граѓаните. Ќе ги казни и ќе ги глоби за се што направиле и ненаправи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реплик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занџиска, апсолутно стојам на ваша страна кога е во прашање овој закон. Јас сум еден од оние луѓе што консумираат тутун, затоа што не ми е својствено ова пушење.  Значи тој термин за мене е погрешен. Јас не знам, кој се повеќе нема право од нас, кој се повеќе нема право од пушачите. Министре ајде дајте да можат уште да не казнат и овие метачите на улица, уште тоа фали. Јас разбирам, апсолутно, да сте загрижени за здравјето на граѓаните, меѓутоа мора да сфатите да има луѓе кои со години консумираат тутун и едноставно не можете да ги одвикнете. Зошто не се казнуваат наркомани, кои ги има на секое ќоше. Зошто не се казнуваат хомосексуалци што се бакнуваат по кафичи, за тоа нема закон. Но кога се во прашање луѓе кои конзумираат тутун тогаш постои закон. Овој закон нема да го подржиме. Од казни на народот е веќе преку глава. И дајте веќе тие казни да се намалат. Апсолутно стојам на гледиште од опозицијата и нема да го гласам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Милетиќ, не би препорачала да ги потсетувате за нови извршители на овој закон. Мислам дека и ова ќе го земат во обзир па можат дури и уличните метачи да изрекуваат казни, така по пат, бидејќи и овде овие луѓе немаат надлежности ама според Законот за заштита од пушење можат и тоа да го направат. Она што сакам бидејќи министерот не одговори, па еве ќе го потсетам уште еднаш, дали тогаш во 2010 година не му беше битен јавно-здравствениот аспект кога од група пратеници од владеачкото мнозинство беше поднесен законот со кој беше дозволено пушењето во некои објекти. Или тогаш им беше само цел за собирање на пари. Дали тогаш не беше битен јавно-здравствениот аспект или беше битна само глобата, парите и полнење на Буџе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реплика,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знаџиска, очигледно дека овој закон на прво место му е што повеќе да го наполни Буџетот на Република Македонија, а тек на второ или на трето да го заштити здравјето на граѓаните на Република Македонија. Имајќи во предвид во член 1, вие не го спомнавте Државниот просветен инспекторат врши инспекциски надзор во објектите каде што се врши основно образование, средно образование, високо образование, научно институти, студентски домови, итн, очигледно дека проширувале секаде каде што можеле и овој закон е поврзан со некои други. Вчера заедно бевме на Комисијата за образовани и јас се чудев кога не беше прифатен амандманот дека Државниот просветен инспектор не треба да има само пет години работно искуство  за да биде избран, туку 10 години работно искуство. Владеачкото мнозинство го изгласа тој амандман да државниот просветен инспектор има пет години искуство. И се прашувам сега што ќе прави овој човек со 16-27 години, уште доволно не го испитале него во образовниот процес, а тој треба да врши инспекција на основни училишта, средни училишта, па дали на пример програмата од Кембрич доследно се спроведува, па треба да оди во ректоратот на Универзитетот, кај деканите на факултетите, па да види дали се избирани во наставно научни звања редовно на пет години или пред време, дали студенти се запишувале, не се запишувале, но не им било тоа целта,  целта им било што повеќе луѓе да можат да казнуваат за пушење. Па така овој Државен просветен инспектор кој што ќе го вработат со пет години искуство и ќе го пуштат некаде да замислиме ситуација да врши контрола на некој факултет или некој научен институт или во некој ректорат, ако не најде никаква грешка таму во изборот на звања, во уписите на студентите, итн, едноставно контролата се врши ден, два, три, па некој можеби ќе запали цигара, на крајот нема да излезе од факултетот или од ректоратот без казна. Ќе му рече, па вие Ректоре пушите, или Декане пушите, еве ви каза 300 евра. ајде 3 илјади евра казна за факултетот односно за ректоратот. Мислам дека навистина илузорно е ова што се предлага да некои инспектори кои имаат сосема друга задача го користат тоа што се инспектори за да казнуваат за пушење во образовни институции особено на високо образов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rFonts w:ascii="Arial" w:hAnsi="Arial" w:cs="Arial"/>
          <w:sz w:val="20"/>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Ацевски, токму тоа се предвидува со овој закон и токму за тоа говорев за овој закон. Дали надлежност на просветниот инспектор ќе му биде да врши увид во исправноста на работата на просветните работници, на факултетите, на директорите, итн, или по пат ќе изрекува казни за непочитување на Законот за забрана од пушење. Тоа се неразграничени надлежности, се знае што е надлежност, а што е по пат спроведување на некоја законска одредба. Ама министерот не го интересира ова, ниту го интересира јавно здравствениот аспект за граѓаните, за Скопје, кој се гушат во овој воздух. Го интересира само полнењето на Буџетот и ништо повеќ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господине Тодоров, и денес молк за ова законско решение предложено од вас по скратена постапка за кое тврдевте дека сте го прочитале и сте знаеле што предлагате и само еден пратеник од позицијата и за време на дводневна амандманска расправа на Комисијата за здравство се јави само за да ви коригира тоа што сте го заборавиле по пат да го направите, а тврдевте дека законот е по скратена постапка и дека законот така како што е направен е добар. Не само што законот што сакате да го протнете по скратена постапка, да биде настрана од очите на јавноста, туку и денешниот однос на пратениците и токму вашиот однос јасно покажува дека ова законско решени треба час поскоро да се донесе и ова законско решение треба час поскоро да почне да се применува. Зошто? Заради празниот Буџет кој го има Република Македонија. И ни едно друго образложение кое беше давано од некои и за време на комисиската расправа, а претпоставувам денес таа чест да дискутира тука нема да им ја дозволете на пратениците на ВМРО-ДПМНЕ, особено од аспект на јавно здравство паѓаат во вода и ќе ви кажам зашто. Законот за заштита од пушење е донесен прв пат во 1995 година. Крупните измени со кои се воведува ригорозни санкции во делот на пушењето на објекти и здравствени институции итн, се донесе во 2008 година. Рок на приспособување имавте дадено 01.01.2010 година. И тука и тогаш можев да ги разберам и пратениците на ВМРО-ДПМНЕ и претставниците на власта кога заговараа дека ова е нашиот концепт кој сакаме да го браниме. Тој концепт го преточивме во законско решение и сега имаме закон. Но што се случи во 2010 година.  Во 2010 година иако вицепремиерот Пешевски тврдеше дека нема да попушта под притисоците од тутунската индустрија, дека нема да попушта под притисоците на угостителите, сепак пратениците на ВМРО-ДПМНЕ на чело со Влатко Ѓорчев кој во ова Собрание жестоко го бранеше тоа законско решение, а денес го нема, бега, поднесе законско решени со кое дозволи дополнително олеснување во делот на консумирањето односно пушењето на цигари. На тоа законско решение потписници беа токму пратениците на ВМРО-ДПМНЕ од Комисијата за здравство, еден од нив е денес присутен тука колегата Миле Пачемски и затоа паѓаат во вода сите тврдења на ВМРО-ДПМНЕ и на министерот за здравство дека законското решение кое го предлага денес кое е предмет на измена е од јавно здравствен аспект. Ако ви беше целта таа, во 2010 година немаше да го поднесете тоа законско решение и до крај доследно ќе го браните. Но вие сакате да се пазарите, вие сакате да тактизирате, а само сакате да собирате поени за тоа колку се грижите за здравјето на граѓаните. Да ви кажам почитувани пратеници, со денешната измена на денешното законско решение се предлага сите инспекции освен Државниот просветен инспекторат значи сите други инспекции да пишуваат казни секаде каде што ќе стигнат. На нив се приклучуваат и инспекторите од Управата за јавни приходи и припадниците на Министерство за внатрешни работи односно униформираните службени лица. За униформираните службени лица има цел правилник, уредба, за униформата и ознаките на униформата на полицајците. И навистина ако сакаме до апсурд да ја водиме до крај оваа дебата тогаш и јас ќе треба да ги прочитам кои се униформи ги носат припадниците на Министерство за внатрешни работи и дали сите тие ќе имаат право да пишат казни секаде каде што ќе стигнат.</w:t>
      </w:r>
    </w:p>
    <w:p>
      <w:pPr>
        <w:pStyle w:val="Normal"/>
        <w:spacing w:before="60" w:after="0"/>
        <w:jc w:val="both"/>
        <w:rPr>
          <w:rFonts w:ascii="Arial" w:hAnsi="Arial" w:cs="Arial"/>
          <w:sz w:val="20"/>
          <w:lang w:val="mk-MK"/>
        </w:rPr>
      </w:pPr>
      <w:r>
        <w:rPr>
          <w:rFonts w:cs="Arial" w:ascii="Arial" w:hAnsi="Arial"/>
          <w:sz w:val="20"/>
          <w:lang w:val="mk-MK"/>
        </w:rPr>
        <w:t>Почитувани граѓани, Државниот санитарен и здравствен инспекторат кој врши инспекции во инспекциски надзор во јавните и приватните здравствени установи, социјалните установи, во објектите во кој се врши воспитно згрижувачка дејност, објекти и превозни средства од меѓународен јавен превоз ќе можат да пишуваат и казни во интернет кафеа, во објекти за продажба на непрехрамбена стока, во објекти каде што се служи, продава, консумира храна итн. Државниот инспекторат за труд врши инспекциски надзор во органите на државната управа, установите, институциите во органите на локалната самоуправа во кои се одржуваат состаноци, средби и други јавни простории, сали, канцеларии, итн. Но тие инспекторите на државниот труд можат да вржат и инспекции каде што има надлежност Државниот санитарен и здравствен инспекторат, Државниот пазарен инспекторат, Управата за јавни приходи и Министерство за внатрешни работи. Со ова законско решение вие ставате армија на луѓе во функција само да пишуваат казни и да го полнат празниот Буџет на Република Македонија, бидејќи друго образложение нема. Нема образложение затоа што вие не дадовте ниту еден збор не кажавте, не дадовте ниту една анализа кои се ефектите од примената на законското решение особено после 2010 година. Колку казни се изречени, колку физички лица се казнети, колку објекти се затворени, колку правни лица се казнети. Вие апсолутно немате никаква контрола ниту пак сакате таа контрола да ја направите. Или пак, ја имате информацијата, а не сакате да ја споделите со граѓаните и јавноста. За едно вакво законско решение, за едно законско решение во кое дополнително ги појачувате казнените мерки или го проширувате опфатот, вие треба да кажете, се применува овој закон во Република Македонија или не се применува. Ако се применува, каде се применува, ако не се применува, каде не се применува. Зошто водите селективна правда, односно неправда. Многу прашања поставивте на Комисијата за здравство   за жал, не добивме одговор. Единствениот одговор што беше, а тоа од Министерството за здравство и министерот за здравство дека го знае законот, сам го потпишал, сам го носи по скратена постапка. Иако има 10 члена, а прави  измени на 6 члена. И кога виде самиот министер, претходно се потсмеваше но кога виде дека измените кои ги предлагаат се небулозни, се неприменливи. Тогаш стапи во функција парламентарното мнозинство, тогаш дојдоа пратеници од ВМРО-ДПМНЕ да предлагаат комисиски амандмани, да коригираат нешто од ова законско решение за да може да помине во ова Собрание. Јас не знам како поминало на Влада, како поминало во службите на Собранието на Република Македонија, па да дојде на разгледување на Комисијата за здравство. И уште сосема на крај, врз основа на сите прашања и сите анализи, односно на сите аргументи кои ги дававме, зошто Министерството за здравство ако сака веќе да се примени овој закон не дозволи односно не ги прифати измените на законското решение кое во два наврати беа предложени од пратениците на опозицијата. А тоа да се има алтернатива, да граѓаните на Република Македонија да можат да одат и во објекти каде што се пушат цигари и во објекти каде што е тоа забрането. Да тоа право се даде на угостителите согласно претходно утврдени стандарди, согласно стандарди кои навистина ќе има заштита на здравјето на граѓаните. Но вие тоа не го сакате. Вас, единствената цел ви е да го проширите опфатот, сите инспекции да пишуваат казни секаде освен Државниот просветен инспекторат кој ја задржува единствено надлежноста која ја има согласно закон да тука ги вклучувате Управата за јавни приходи за кои колегата Сугаревски кажа дека сте исклучиле од други закони и тука нормално ги вметнувате припадниците на Министерство за внатрешни работи, армија луѓе кои секојдневно треба да го полнат празниот Буџет. Ништо нема од јавно здравствен аспект, бидејќи ако го имаше тоа пратениците на ВМРО-ДПМНЕ особено пратениците од Комисијата за здравство такво законско решение кое беше предложено токму од нив, од владеачкото мнозинство немаше да дојде на седница на дневен ред. За жал, единствената работа и единственото оправдување од ова законско решение е да го полните празниот Буџет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здравство има реплика, повелете.</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за дискусијата.</w:t>
      </w:r>
    </w:p>
    <w:p>
      <w:pPr>
        <w:pStyle w:val="Normal"/>
        <w:spacing w:before="60" w:after="0"/>
        <w:jc w:val="both"/>
        <w:rPr>
          <w:rFonts w:ascii="Arial" w:hAnsi="Arial" w:cs="Arial"/>
          <w:sz w:val="20"/>
          <w:lang w:val="mk-MK"/>
        </w:rPr>
      </w:pPr>
      <w:r>
        <w:rPr>
          <w:rFonts w:cs="Arial" w:ascii="Arial" w:hAnsi="Arial"/>
          <w:sz w:val="20"/>
          <w:lang w:val="mk-MK"/>
        </w:rPr>
        <w:t xml:space="preserve">Прво, имавме многу сериозна и опширна дебата на Комисијата на која што јас присуствував. Дебатиравме за секој член од законот и прилично шикоро така да не држи тоа дека молчам за законот, напротив бев тогаш на Комисија и денеска сум овде повторно во Собранието. Велите дека овој закон се носи за полнење на Буџетот. </w:t>
      </w:r>
      <w:r>
        <w:rPr>
          <w:rFonts w:cs="Arial" w:ascii="Arial" w:hAnsi="Arial"/>
          <w:sz w:val="20"/>
          <w:szCs w:val="20"/>
          <w:lang w:val="mk-MK"/>
        </w:rPr>
        <w:t>И тогаш кажав и сега ќе повторам јавно, теорија на веројатност чиста. Ако има поголем број на инспекции кои што се надлежни да изречат казна, поголема е веројатноста да бидете фатени да се изрече казна. Тоа значи повеќе ќе внимавате и нема да се осудувате да го кршите законот. Ако е поголема веројатноста да се фатат и помал е бројот на оние кои што го прекршуваат законот, автоматски помал ќе биде и бројот на казните. Значи, апсолутно не ви држи логиката дека со зголемување на бројот на инспекциските служби ќе се зголеми и бројот на казните. Напротив, мислам дека нема да се зголеми, туку дека ќе остане иста затоа што од оваа причина сите граѓани во Република Македонија ќе знаат дека е поголема шансата да бидат фатени оние кои што го прекршуваат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 кого се изрекува казна? На оној кој што го прекршил Законот, а не на сите. Има луѓе кои што пушат, а не го прекршуваат Законот. Тие нема да бидат казнети. Следно, и уше на Комисијата се обидовте со една целосна невистина, целосна невистина да ја изманипулирате јавноста и да кажете дека со овој Закон се проширува опфатот и дека ќе се казнува и по улици, и по плоштади, по пазари, и така натаму, дури и го читавте членот 4 од законот и на тој начин се обидовте да ги убедите граѓаните дека со овој закон се проширува опфатот. Еве го членот 4 кој што се однесува на забрана за рекламирање. Значи, не сте го прочитале добро законот. Забрана за рекламирање. </w:t>
      </w:r>
    </w:p>
    <w:p>
      <w:pPr>
        <w:pStyle w:val="Normal"/>
        <w:spacing w:before="60" w:after="0"/>
        <w:jc w:val="both"/>
        <w:rPr>
          <w:rFonts w:ascii="Arial" w:hAnsi="Arial" w:cs="Arial"/>
          <w:sz w:val="20"/>
          <w:szCs w:val="20"/>
          <w:lang w:val="mk-MK"/>
        </w:rPr>
      </w:pPr>
      <w:r>
        <w:rPr>
          <w:rFonts w:cs="Arial" w:ascii="Arial" w:hAnsi="Arial"/>
          <w:sz w:val="20"/>
          <w:szCs w:val="20"/>
          <w:lang w:val="mk-MK"/>
        </w:rPr>
        <w:t>Следно, исто така многу значајно, тврдите дека со овој закон се зголемуваат казните. Со овој закон воопшто не се зголемуваат казните. Се обидувате преку дискусијата, овде во Собранието да наметнете теза - се зголемуваат казни за пушење, се зголемува опфат, значи се зголемува опфат каде што ќе се казнува, наводно се забранува пушење на улица, на плоштад, на јавно место, и на тој начин се обидувате да ја изманипулирате јавноста со една единствена цел, да добиете конкретен политички поен, ништо повеќе. А многу ми е жал што вие како член на Комисијата за здравство сте против еден ваков закон кој што има чисто јавно здравствен аспект.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Менде Диневски:</w:t>
      </w:r>
      <w:r>
        <w:rPr>
          <w:rFonts w:cs="Arial" w:ascii="Arial" w:hAnsi="Arial"/>
          <w:sz w:val="20"/>
          <w:szCs w:val="20"/>
          <w:lang w:val="mk-MK"/>
        </w:rPr>
        <w:t xml:space="preserve"> Господине Тодоров прво ќе ми се извините за тоа што јас нигде во законот членот 4 не го спомнав. И ако му давате реплика на некој друг во Собранието, тоа е ваше право, но не ми давате мене реплика. Земете го стенограмот од Собранието и од мојот говор ќе видите дека нигде ниту го цитирав, ниту го читав членот 4. Така да, не знам на кого му реплици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дали имате анализа колку граѓани на Република Македонија ди откажале цигарите? Дали имате анализа колку казни на физички лица сте пишале досега? Дали имате анализа колку објекти досега сте затвориле и каде? Во Западна, во Источна Македонија, во Скопје? Колку правни субјекти сте казниле? Немате таква анализа, затоа што не сакате да ја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акате да ме убедите дека четири инспекторати досега ништо не правеле во изминатите две години, дека тие не знаеле како се применува Законот. Сега МВР, униформираните полицајци, осум илјади, десет илјади на број ќе го спроведат законот и не ви е целта да пишат казни. Не ви држи образложе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 Почитуван колега, не дека не можев и на претходните говорници да им се јавам на реплика, но земајќи во предвид дека заедно доаѓаме од една иста фела, од здравство, тежината на бранењето или на напаѓањето на овој закон треба токму да ни припадне нам, затоа што наедно сме и членови на Комисијата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Тенденцијата да се претстави дека овој закон го забранува пушењето е неточна и непродуктивна на некој си начин, затоа што тезата која што сакате да ја прокламирате не содржи ниту еден елемент кој што ќе може да се посомнева во овој закон. Пушењето се забранува во затворени простории и така натаму, и така натаму, и самите знаете, каде што всушност се казнуваат оние кои што ќе го прекршат законот. Тоа министерот добро го образложи, но сакам да дадам свој придонес. Верувајте, и деновиве, и претходно барем да ги земеме рестораните каде што присуствувам е задоволство да се седне со членот на семејството во една просторија каде што овозможува оптимални услови. Ако се борите за пушењето како стопанска гранка да ги заштитите, да кажеме угостителите, тутунопроизводствто и така натаму, ова е погрешна асоцијација кога се обрнувате, односно  ги застапувате интереси, токму, односно работите против интересите на овој закон. А тоа дека Буџетот ќе го наполнат полицајците или некои од надзорните инспектори итн., не можам да сфатам колку е нашиот Буџет, а колку можат ваквите казни да доведат до пополнување на Буџетот. Земајќи го во предвид дека не казнува тој што ќе пуши, односно не се казнува секо граѓанин на Република Македонија, туку се казнуваат тие што не го почитуваат законот, и верувајте, па законите постојат и се воспоставени така да се почитуваат, има ли некој закон кој што нема казнена одредба, а казнените одредби постојат токму заради прекршителите на таквите закони. И од таа причина ви го зборувам, затоа што јас бев на Комисијата кој што го предложив тој фамозен амандман за кој што дискутиравте, и јас дискутирам затоа што сум лекар и затоа што сметам деак пушењето е голема грижа, не само за мене и за вас, туку за целото население, затоа што го нарушува здравјето на организм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 Диневски Менде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Гопсодине Пачков и јас сум лекар, и јас не пушам, и јас знам дека пушењето е штетно за здравјето на граѓаните. Ама ние зборуваме за законот, за законот кој Министерството за здравство тврдеше дека го знае, односно министерот, нас не обвинува дека не сме го прочитале а тој потпишал закон во кој во членот 4 го спомнува Министерството за внатрешни работи, а не знае на кои одредби се однесуваат. И тогаш вас ви падна парето како претставник на власта да поднесете комисиски амандман, и само така се јавивте за збор инаку не планиравте, ниту ќе се јавевте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 сакам да ве прашам, колку реклами имате досега промовирано за овој дел и колку пари имате потрошено, и кои се тие ефекти што ги постигнавме со рекламирањето? Кои се? Немате одгов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 претседателе. Колега Менде Диневски, кај мене или кај нас нема дилема дека пушењето е штетно по здравјето на луѓето. Таква дилема нема ниту во Светската здравствена организација, таква дилема нема ниту во широките здравствени организации и институции ширум светот. Познато е дека малигните заболувања, а особено карциномот на белите дробови е директно поврзан со пушењето. Исто така познато е дека имаме пораст на кардиоваскуларните заболувања каде што една од причините докажана е пушењето. Тоа особено е изразено во Република Македонија. Измените во Законот за заштита од пушење се постојани, почнувајќи од 1995 година. Направивте вие неколку, и ние направивме неколку измени, и сите тие измени се поригорозни и поригорозни. Зошто? Затоа што ја следиме политиката на Светската здравствена организација. Затоа што ја следиме политиката на Европската Унија која што има за цел намалување на процентот на пушачи, пред се во младата популација која што изнесува околу 30%. Во јуни месец, оваа година во Европскиот Парламент се водеше жестока дебата околу овој Закон. Европските пратеници беа изложени на невиден терор, лобирање од страна на здравствените организации и од страна на газдите на тутунската индустрија. Во тој период се поднесоа 1.360 амандмани во Европскиот парламент. Успеаја европските пратеници да останат доследни и да го зачуваат курсот што го зацртала Европската Унија, а тоа е да имаме закон за заштита од пушење каков што доликува на еден современ човек. Во последниот извештај на Европската Комисија за напредокот на Република Македонија нотирано е дека имаме задоволително почитување на овој Закон, особено во урбаните области. Тоа беше можеби причината затоа што имаме сега ново законско решение кое што малку е зајакнато во поглед на контролите од инспекциит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ние сме свесни дека постојат економски загуби во некои угостителски објекти, но сепак наша политика и наша цел е да го ставиме здравјето на луѓето, пред се, и пред економскиот интерес на тие угостители објекти. Законот за заштита од пушење треба да се почитува секаде, на сите јавни места, вклучувајќи го и Македонското собр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Диневски Менде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Господине Пачемски, сега не знам дали сте вие истиот од 2010 година што го потпиша Законот заедно со Влатко Ѓорчев каде што кажа дека овој Закон се почитува, освен на отворени простори, надвор од деловен објект, наменет, уреден и опремен за давање на угостителски услуги, тераси, летни бавчи, летни дискотеки и плажи, и така натаму, и така натаму. Вие сте истиот Миле Пачемски што се грижи за здравјето на граѓаните? Ако се грижевте за здравјето на граѓаните, зошто гласавте за ваквото законско решение? Не сте доследен, лицемерен с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Спасовски Оливер има збо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накратко да го изнесам и моето мислење во однос на ова законско решение за изменување и дополнување на Законот за заштита од пушење. На почетокот морам да кажам дека е потребно законско решение за заштита од пушењето и ако основната цел е да се заштити здравјето на граѓаните, тогаш навистина треба да има поддршка едно ваков законско решение, затоа и досега кога се носел и основниот Закон сме давале поддршка и реков дека лично сметам дека има основа во затворените објекти и така натаму, таму каде што е предвидено да има забрана од пушење тоа да го има, меѓутоа, измените на законите овде во Собранието на Република Македонија кое што ги предлага Владата, мислам дека се предлагаат во една постапка без притоа да се направи една сериозна анализа кои се недоследностите од примената на законски решенија, не е само ова законско решение што е денеска на дневен ред и не е само анализата или не правењето на анализа, кое што го направиле во Министерството за здравство, туку во сите сегменти ан општественото живеење Владата многу ретко прави одредени анализи кои што се однесуваат, пред се, на функционалноста на ова законско решение. Дополнително мислам дека Владата воопшто не води сметка за тоа дали имаме колизија на одредени норми од одреден закон кој што произлегува или трпи надлежност одредена институција и со некои од другите законски решенија и тие норми да бидат усогласувани и на основа на тоа да имаме еден сериозен аргументиран пристап кога разговараме во однос на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ислам дека премногу се даваат образложенија кои што се само за да имаме образложение и да се повикуваме дека ова се европски норми на основа на кои што ние ќе мораме да ги примениме, засилиме моментите на надлежност врз примената на Законот за заштита од пушењето. Зошто ова го кажувам? Има различни модели на Закон за заштита од пушење во Европа и тоа не се унифицирани норми врз основа на кои што ќе можеме да кажеме - ние сме избрале модел кој што е застапен во делот на Европската Унија. Точно е дека има директива која што ни дава обврска да можеме да го уредиме тоа со законско решение, меѓутоа не е унифициран модел врз основа на која што и ние како кандидат за членство во Европската Унија ќе мораме тоа да го направиме. Имате земји во кои што е дозволено пушењето во одредени објекти кои што се делат на објекти за пушачите и за оние кои што не се пушачи, дури и земји во кои што е комплетно дозволено пушењето во затворените објекти. Меѓутоа, напоменувам дека и уште кажувам според мене, е потребно да имаме законско решение кое што ќе регулира заштита од пушење, меѓутоа, дали е вистинскиот модел, ако ме прашате мене, мислам дека не е, без разлика што сум дел од граѓаните кои што припаѓаат на оние кои што не пушат, меѓутоа, сметам дека мора да имаме законско решение кое што ќе биде избалансирано и дополнително применето. </w:t>
      </w:r>
    </w:p>
    <w:p>
      <w:pPr>
        <w:pStyle w:val="Normal"/>
        <w:spacing w:before="60" w:after="0"/>
        <w:jc w:val="both"/>
        <w:rPr>
          <w:rFonts w:ascii="Arial" w:hAnsi="Arial" w:cs="Arial"/>
          <w:sz w:val="20"/>
          <w:szCs w:val="20"/>
          <w:lang w:val="mk-MK"/>
        </w:rPr>
      </w:pPr>
      <w:r>
        <w:rPr>
          <w:rFonts w:cs="Arial" w:ascii="Arial" w:hAnsi="Arial"/>
          <w:sz w:val="20"/>
          <w:szCs w:val="20"/>
          <w:lang w:val="mk-MK"/>
        </w:rPr>
        <w:t>Е, сега, што е она што, навистина имама сериозна забелешка во делот на аргументите за носење на оваа измена на Законот за инспекциски надзор, односно на Законот за пушење. Кога велам дека треба да имаме во предвид дали имаме одредени колизии на нормите, ние имаме предлог, односно имаме Закон за инспекцискиот надзор во кое што сме кажале дека сите работи на инспекцискиот надзор ги вршат инспекторатите кои што се во состав на министерствата, освен во областа на даночното, царинското и финансиското работење. Тоа значи дека даночните, финансовите инспектори, инспекторите кои што работат во царинското работење не можат да вршат инспекциски надзори освен во посебните постапки за вршење на инспекциски надзор во даночната сфера, во царинската сфера и во финансовото работење. За да сега со измена на ова законско решение вметнуваме дека може и даночните инспектори да бидат, односно да вршат инспекциски надзор по однос на ова законско решение и се остава простор да може да применуваат соодветни санкции за објекти во кои што е забрането пушењето. Исто така, вториот момент кој што е да може и полицијата да врши надзор од заштита од пушење во објектите низ Република Македонија. Тоа навистина ми ја создава таа дилема дали вистинската причина не е нормирањето на нешто што е пракса во земјите на Европската Унија туку за да можеме да создадеме еден нов механизам за полнење на Буџетот на Република Македонија. Зошто ова го кажувам? Ако погледнеме статистички податоци колку биле казнети во Буџетот на Република Македонија во еден изминат период, 2006 година, колку се сега казните во Република Македонија, сигурно дека министерот или било кој од страна на Владата ќе рече - да, сега имаме поголем инспекциски надзор со тоа да е поголема финансиски и секаков вид на друга дисциплина, меѓутоа, гледаме дека секојдневно, односно секоја година во Буџетот вие ја зголемувате ставката за приходи по основ на казни. И ако е тоа така, значи не може однапред да ги предвидите казните колку би биле како приход во Буџетот, меѓутоа, бидејќи тоа се прави сега се создаваат законски механизми како може да се реализира таа ставка. Како можеме да ги зголемиме казните во Буџетот на Република Македонија, односно приливот на средства по однос на овој Закон, и сега најдобра варијанта е, дајте да ги внесеме и полицајците во една ваква активност и тие да може да вршат надзор, и тие да можат да казнуваат и на тој начин можете директно како Влада да влијаете во начинот на полнењето на Буџетот преку полицајците или преку даночните инспектори, оние кои што немале досега надлежност по ова законско решение.  Сигурно дека законското решение кое што предвидува сега дека и инспекторатот, односно Просветниот инспекторат ќе може тоа да го прави во училишта е заради заштита на деца и така натаму, тоа си е во ред, меѓутоа, аргументацијата која што се изнесува не е, сега можеби еве и на Комисијата дека тоа е заради зголемен број на заболувања, канцерогени итн., ние не слушнавме една сериозна анализа колку е тоа зголемување, која структура на население, до која возраст итн., има зголемување на канцерогените болести во Република Македонија за да можеме да тврдиме дека токму овој Закон е причина, односно невклучувањето на полицијата, на даночните инспектори итн., се причина за зголемување на бројот на заболени по однос на ова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м дека мораме да пристапиме сериозно, со една сериозна анализа при носење на законите воопшто при предлагањето и да видиме кој е проблемот при примената на ова законско решение. Дали имаме селективна примена на законското решение во Република Македонија, сега во моментот. Дали во сите институции на Република Македонија се почитува Законот заштита од пушење. Дали во сите општини се применува Законот за заштита од пушење. Дали имаме одредени градови во кои што во било кој отворен објект влегувате секаде се пуши без никој да влијае и за сметка на тоа имаме општини во кои што се влегува и се затвораат објекти итн., со сериозни казни, без да се води сметка за таа една активност. Еве погледнете го и законодавниот дом дали тој што го носи ова законско решение за примена од Заштита на пушењето, се почитува Законот внатре во законодавниот дом. Не. Не се почитува, а ако не се почитува овде во законодавниот дом, кое право имаме ние да бараме некој треба надвор да го почитува и да продаваме демагогија пред македонската јавност дека ние сме за заштита од пушење на сите други категории, ама ние први тоа нема да го почитуваме овде во законодавниот дом.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 Милетиќ Драгиша има реплика, повелете. </w:t>
      </w:r>
    </w:p>
    <w:p>
      <w:pPr>
        <w:pStyle w:val="TextBodyIndent"/>
        <w:spacing w:before="60" w:after="0"/>
        <w:ind w:left="0" w:hanging="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ливер, јас го почитувам тоа, што вие не сте конзумент на тутун. И тоа е вашиот избор. Но мојот избор е поинаков. И сметам дека треба да имаме исти права. Во ред е да постои закон, но еве, гледајте во затворени простории, во кавиќи, во кафеани, во паркот, значи  немате право да запалите цигара никаде. Е, па да ви кажам нешто, немојте да ми го чувате здравјето на тој на тој начин.  Јас многу се нервирам и нервозен сум кога ќе седнам во кафеана и ќе порачам кафе и не можам со пријателот да запалам цига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сега, друга работа. Кога се веќе се грижите за здравјето, знаете ли да најповеќе мозочни и срцеви удари се добиваат од нервоза. Ај каго со тоа да казниме. Што ќе кажеме на ова, држава, Влада, докторите, доктор Пачков да го казниме, што сега се нервирам. Кого да казниме. И немојте да се грижите на тој начин за здравје, туку, здравјето се чува доколку имаме стандард, ако ни е се во ред и ако има помалку казни. Најлесно е сиромавиот да се казни. Богатиот и да запали, нема пак да го казните. Исто штетно е кога се јаде мрсно. Ајде и тоа забранете ни го и казнете не и со тоа. Дома да не смеам да си јадам ни сланина ни ништо. Ова е закон некоректен, спрема тие кои консумираат тутун. Значи, неправедни сме према граѓаните и неделите на оние кои консумираат тутун и на оние кои не консумираат. Не сум јас за тоа да можете насекаде да запалите цигари, али што е многу, многу е.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господине Милетиќ на репликата, мислам дека не сте сме слушале внимателно во однос на изнесувањето на аргументите. Јас реков дека не е апсолутно европски терк или директива да на исти начин се решаваат работите во секоја држава во однос на заштита од пуш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ако не сум консумент на тутун, тоа значи дека поддржувам закон во кој што ќе се создаде простор и можност, да тој што сака да пуши, да може во одредени кафеани, на одредени места, да му се создадат услови и на тој начин да бидеме рамноправни. Ама исто барам и од вас и јас да можам да влезам во одредена просторија во Собранието и да седам заради тоа што нема да бидам изложен  на штетни последици од пушењето, овде во законодавниот дом или да ми создаде Собранието услови по однос на една таква рабо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оповска Лилјана има реплика, повелете. </w:t>
      </w:r>
    </w:p>
    <w:p>
      <w:pPr>
        <w:pStyle w:val="TextBodyIndent"/>
        <w:spacing w:before="60" w:after="0"/>
        <w:ind w:left="0" w:hanging="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Почитуван претседателе, почитуван министре,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пасовски, вие поставивте прашање дали во сите институции и општини во Република Македонија се пуши. И, сам одговоривте, јас ќе се согласам, не, не е исто секаде. И онаму каде што не е дозволено, понекаде се пуши, за жал. И, јас сум исто како вас против селективна правда, само не го разбирам заклучокот што тоа говадите. Од тоа вадите заклучок треба да сте против закон кој што треба поголема контрола да направи за пушењето. Токму, тргнувајќи од тоа дека во моментот немаме доволна контрола на Законот за пушење во претходната верзија, мислам дека е нормално да се направи еден подобар систем за контрола. Дали е ова подобриот систем ќе треба да видиме откако тој извесно време ќе функционира. Инаку, во дебативе се спонуваат и висината на казните. Тука исто така би можела да се согласам дека казните воопшто не само за овој закон, туку и за други закони треба да претрпат едно реиспитување, препрочитување и сигурна сум една ревизија. Превисоки се и некогаш не соодветни на делото што е сторено. Значи тоа е едно глобално прашање, не сум фенолог, не сум стручњак за казнена политика, тоа е посебна област, но едноставно по реакции на граѓани од разни сфери гледаме дека веројатно треба да се направи одредена ревизија таму. Но, тоа не значи дека треба да се откажеме од закони  каде што треба генерално е предвидена казнена политика за одредени прекршоци. Инаку, не ја сфаќам исто така жестината на дебатата во одредени сегменти каде што се оди против закон за забрана за пушење. Извинете колеги меѓутоа секаде во светот светски тренд е борбата против пушењето. Затоа што докажано е дека пушењето е еден од најголемите предизвикувачи на рак на бели дробови и на ред, ред други и на простата и тн. значи, тоа е едно зло и ние мораме да создадеме една неповолна атмосфера за пушењето генерално. Од трета страна пак да речам имам разбирање за пушачите, сигурно не им е лесно да го реорганизираат својот живот во услови каде што до вчера можело секаде да се пуши во затворени простории, а сега тоа е забрането. Не им е лесно, велам, иако јас не сум пушач, не сум била никогаш, но имам и сум имала блиски луѓе од околината кои биле пушачи. Треба веројатно да се најдат некои реални решенија за да не бидат и да не се чувствуваат повредено тие луѓе. Но генерално како држава ние мора да создадеме атмосфера против пушењето да креираме атмосфера каде што ќе се знае дек апушењето не е добра работа и да се обидеме што повеќе луѓе да спасиме од пушачи, да станат непушач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Апсолутно во тој дел се согласуваме и тука немаме дилема меѓутоа зошто сметам дека или зошто не го поддржувам, јас носењето на ваков н ачин на ова законскмо решение. Ние излегуваме овде без  никаква анализа. И сега велиме ако ги вклучиме и полицајциве, ќе можеме многу полесно да вршиме примена на законското решение, односно да видиме дали имаме селективно право во овој дел или немаме селективно право, ама не е тоа функцијата. Значи, тие инспектори тоа што можат да го прават денеска, можат да го прават и во Куманово, а можат и во Гостивар. Прашањето е зошто во Гостивар не се прави, а се прави во Куманово. Како пример ви го давам. И сега јас не верувам дека еден полицаец ако може тоа да го прави, ќе оди и ќе врши контрола таму. Значи мора да воспоставиме систем, во кој што ќе направиме инструменти и мерки од кои што ќе бидат задоволни сите во државата, не оние што го кршат законот, меѓутоа во најголема мера да бидат задоволни сите, да се најде модел и за едните и за другите во системот ама преку анализа да ги носиме законите, тоа ми е поентата и моето гласање против е во таа функција. Да создадеме услови за анализ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Мазгалоска Вучетиќ Светлана, повелете. </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и денес имаме како предмет на разгледување закон по скратена постапка. Меѓутоа, пред да ја започнам мојата дискусија јас сакам да кажам неколку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ра првенствено да го почитуваме правото на граѓаните кое што е загарантирано со Устав. Но при тоа мораме да го кажаме тоа дека имаме голем дел од граѓаните кои што одлучиле да пушат меѓутоа и голем дел кои што не одлучиле да пушат. Затоа, сметам дека кога се донесуваат законски решенија  треба во голема мера или приближно да го запазуваат изборот и на едниот процент на граѓани и на другиот процент на граѓани, а не законски решенија кои што ќе создаваат само коализ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олгата дебата која што ја водевме на Комисијата за здравство на матичното тело беше кажано од страна на претставниците на Министерството дека овој закон се носи пред се за да се заштити здравјето на граѓаните на Република Македонија, демек цената на животот е превисока. Но јас сметам дека и да се заштитат граѓаните од канцерогени заболувања, како и да се заштита од голем број на кардиоваскуларни заболувања. Според мене, секој закон има своја идеја при донесувањето, меѓутоа има и своја цел. Целта на овој закон е да се донсе закон за пушиење по скратена постапка, за да може што  помалку граѓани да разберат што всушност опфаќа ова законско решение. Меѓутоа, за донесувањето на еден закон или пак законско решение или пак дополнувањето не ни е доволна само која е идеата или која е целта, треба претходно да направиме една поголема анализа. Јас би се осврнала на тоа дали е направена анализа на пример колку е намален бројот на пушачите од претходно донесениот закон за пушење, биедејќи секое законско решение треба да даде одреден ефект. Колкав е ефектот или дали е направена анализа на тоа колку е покачен прометот на угостителските објекти, после донесувањето на ова законско решение, претходното кое што го имаме вевќе на сила. И уште едно во оваа анализа колку јавни објекти се затворени со ова законско решение. Дали ние знаеме во Република Македонија колкав е бројот на пушачи. Сметам дека кога ќе се направат вакви законски решенија, вакви, анализи, тогаш можеме да одиме врз база на соодветни податоци, на соодветни бројки да предлагаме одредени законски решенија кои ќе бидат и во интерес на здравјето на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сметам дека донесувањето и измените и дополнувањата кои што ги правиме денес и за кои што денес дебатираме, не се ништо друго, туку доказ дека законското решение кое што го имаме не покажало ефект како што треба. А, тоа покажува и од делот на законот каде што освен четирите инспекторати кои што до сега имаат право да казнуваат, ги воведуваме и Управата за јавни приходи како и Министерството за внатрешни работи, каде што во членот 10-г, се воведува и униформирано службено лице. Дали ние знаеме колку и колкав е бројот на тие униформирани службени лица и кои ќе можат сега да ги казнуваат граѓаните буквално секаде.  Која ни е целта. Да ги зголемиме ингеренциите на полицијата кои и до сега се така големи. Зошто имаме потреба да воведуваме дополнителни лица за казнување и за пушење. Ова покажува дека навистина Законот за пушење не функционирал. Сега ќе можат буквално инспекторите како што на расправата беше кажано, кога ќе дојде во една институција инспекјторот од Управа за приходи, да изврши надзор, според она што му е на него работна задача, тој ќе има право и исто така и да изрече прекршочна мерка во колку наиде некој кој што го прекршува Законот за пушење. Меѓутоа, тоа не е така. Овдека јасно и гласно во самото законско решение стои точно кој може да врши инспекциски надзор, кој се може да изрече прекрпочна пријава. Убаво стои дека инспекцискиот надзор на спроведувањето на одредбите од овој закон, можат да го вршат, Државниот пазарен инспекторат, Државниот санитарен и здравствен инспекторат, потоа, трудовиот инспекторат, Управата за јавни приходи како и УЈП. Значи не држи тоа објаснување дека во колку некој инспектор се најде во некоја институција или ги врши своите работни задачи, па може да ги казни и оние кои вршат прекршување на Законот за пушење. Можеме да кажеме дека законското решение кога го предлагаме треба да помислиме и на тоа дека во Република Македонија тутунот е заштитена култура, затоа и самото законско решение треба да го има во предвид и ова што претходно го изнес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кога зборуваме за заштита, најпрво нели е добро да направиме превенција, а потоа да вршиме санкција. Меѓутоа ние со ова законско решение всушност нудиме санкции, повеќе од тие што ги имаме до сега, зголемени казни, а не превенција. Ако веќе сакаме да го подобриме здравјето на граѓаните како што наводно е идеката на ова законско репение постојат мал милион начини за тоа. Постојат начини како да направиме заштита од пушење, можеме да направиме превенција кај младите, оние огромни средства, финансиски средства кои што  беа дадени на рекламите за заштита од пушењето, можат да се направат во правец на превенција за заштита од пушење и кај малдите луѓе, преку најразлични трибини, преку најразлични флаери,  кои што можат да допринеат уште на почетокот на образовниот процес на младите луѓе, а не прво санкција, а потоа превенција. Затоа сметам дека кога се донесува едно законско решение, секогаш треба да се води сметка дека не само идејата, туку која е и целта, да се постигне со законското решение, јас не гледам ништо друго од ова законско решение освен да им се даде можност и на полицијата и на униформираните службени лица како што пишува во Законот и на управата за јавни приходи, да казнуваат освен оние казни кои што се согласно нивните работни задачи, да ги казнуваат и луѓето каде ќе стигнат. Со вакви законски решенија не водиме грижа за здравјето на граѓаните на Република Македонија, не водиме грижа за подобрување на нешто позитивно, туку само ги зголемуваме казните од една страна, од друга страна водиме сметка да го пополниме буџетот кој што е и онака празен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тоа почитувани граѓани, сметам дека прво и основно едно законско решение кога се донсува по скратена постапка, самото по себе, доволно зборува дедка тоа законско решение сака да се протне на мала врата, за да може одредени работи да останат нејасни, да биде тоа направено онака на брзина, а не онака како што треба. Па оттука се наметнува за нене и прашањето зошто до сега не се спроведила една јавна дебата, за тоа што мислат граѓаните за тоа каде и како треба да се изведува оние кои што избрале да пушат, и како и на кој начин треба да се заштитат оние кои што не се консументи на туту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очитувани граѓани, секогаш кога се води сметка за граѓаните прво се води за нивните интереси, а потоа за буџетот, а во ова законско решение, прво е да се наполни буџетот со зголемувањето на оние кои што ќе го вршат инспекцискиот надзор, а тек потоа доаѓа интересот на граѓаните и здравјето. Всушност под превезот на здравјето на граѓаните, ќе се полни празниот буџет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авлова Елена има реплика, повелете. </w:t>
      </w:r>
    </w:p>
    <w:p>
      <w:pPr>
        <w:pStyle w:val="TextBodyIndent"/>
        <w:spacing w:before="60" w:after="0"/>
        <w:ind w:left="0" w:hanging="0"/>
        <w:jc w:val="both"/>
        <w:rPr/>
      </w:pPr>
      <w:r>
        <w:rPr>
          <w:rFonts w:cs="Arial" w:ascii="Arial" w:hAnsi="Arial"/>
          <w:b/>
          <w:sz w:val="20"/>
          <w:szCs w:val="20"/>
          <w:lang w:val="mk-MK"/>
        </w:rPr>
        <w:t xml:space="preserve">Елена Павлова: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со голем дел од вашиот говор не можам да се согласам, прво имаме како партии многу различен концепт во однос на пушењето и како државата да се справи со огромниот број на пушачи. Прашавте дали има анализи во тоа, колкав е бројот на пушачите во Македонија. По релевантни анализи од анализите на Светска здравствена организација, не се потребни што нивните анализи во Европа сме втори, после Полска по бројот на пушачи. Над 40% од населението се возрасни пушачи, 8 до 10% се основци, околу 20% средношколци и студенти. Податоци други кои што исто треба да имаме во обзир кога зборуваме за пушењето и грижата за државата, не само на едната туку и на другата партија се и податоците кои што зборат дека во Македонија малигните заболувања се на второ место, после кард</w:t>
      </w:r>
      <w:r>
        <w:rPr>
          <w:rFonts w:cs="Arial" w:ascii="Arial" w:hAnsi="Arial"/>
          <w:sz w:val="20"/>
          <w:lang w:val="mk-MK"/>
        </w:rPr>
        <w:t>иоваскуларните, а покрај исхраната, физичката активност, надворешните фактори, тутунот се едни од најголемите ризик фактори.</w:t>
      </w:r>
    </w:p>
    <w:p>
      <w:pPr>
        <w:pStyle w:val="Normal"/>
        <w:spacing w:before="60" w:after="0"/>
        <w:jc w:val="both"/>
        <w:rPr/>
      </w:pPr>
      <w:r>
        <w:rPr>
          <w:rFonts w:cs="Arial" w:ascii="Arial" w:hAnsi="Arial"/>
          <w:sz w:val="20"/>
          <w:lang w:val="mk-MK"/>
        </w:rPr>
        <w:t>Никако не можам да се согласам и никаде не стои дека со измените во овој закон се зголемуваат казните и се полни Буџетот. И на Комисијата и сега ќе спомнеме дека единствена цел на изм</w:t>
      </w:r>
      <w:r>
        <w:rPr>
          <w:rFonts w:cs="Arial" w:ascii="Arial" w:hAnsi="Arial"/>
          <w:sz w:val="20"/>
        </w:rPr>
        <w:t>e</w:t>
      </w:r>
      <w:r>
        <w:rPr>
          <w:rFonts w:cs="Arial" w:ascii="Arial" w:hAnsi="Arial"/>
          <w:sz w:val="20"/>
          <w:lang w:val="mk-MK"/>
        </w:rPr>
        <w:t xml:space="preserve">ните во Законот е да се почитува законот. Кога законот ќе се почитува секаде каде што со закон е определено тогаш ќе се намалува и бројот на пушачите и на пушењето, односно ќе се заштитува здравјето што впрочем е и главната цел на овој закон, односно јавно здравствениот аспект. Како ова се регулира во државите ширум светот и Европа. На различен начин државите превземаат мерки, меѓутоа секаде некако е регулирано, некаде помалку либерално, некаде повеќе либерално. Република Македонија се определува за Закон за забрана на пушење, кој што е строг и ги спомнав податоците зошто е тоа така, меѓутоа не се определува за концептот во државите кои што подразбираат и зголемување на цената на цигарите, токму заради тоа што вие претходно го споменавте, дека тутунот е една од главните, нели дејности и останува заштитено. Меѓутоа, треба да се согласиме околу едно, дека никој не треба да се плаши од овој закон, затоа што ако се почитува законот нема потреба од страв и од настојување од ваша страна да створите забуна. Со овој закон само се проширува опсегот на контрола со тоа што сега Министерство за внатрешни работи и УЈП се вклучуваат во следење на контрола на она што е пропишано со закон и ништо повеќ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Госпоѓа </w:t>
      </w:r>
      <w:r>
        <w:rPr>
          <w:rFonts w:cs="Arial" w:ascii="Arial" w:hAnsi="Arial"/>
          <w:sz w:val="20"/>
        </w:rPr>
        <w:t>Ma</w:t>
      </w:r>
      <w:r>
        <w:rPr>
          <w:rFonts w:cs="Arial" w:ascii="Arial" w:hAnsi="Arial"/>
          <w:sz w:val="20"/>
          <w:lang w:val="mk-MK"/>
        </w:rPr>
        <w:t xml:space="preserve">згалоска Вучетиќ Светлана има контра реплика, повелете. </w:t>
      </w:r>
    </w:p>
    <w:p>
      <w:pPr>
        <w:pStyle w:val="Normal"/>
        <w:spacing w:before="60" w:after="0"/>
        <w:jc w:val="both"/>
        <w:rPr/>
      </w:pPr>
      <w:r>
        <w:rPr>
          <w:rFonts w:cs="Arial" w:ascii="Arial" w:hAnsi="Arial"/>
          <w:b/>
          <w:sz w:val="20"/>
        </w:rPr>
        <w:t>Ma</w:t>
      </w:r>
      <w:r>
        <w:rPr>
          <w:rFonts w:cs="Arial" w:ascii="Arial" w:hAnsi="Arial"/>
          <w:b/>
          <w:sz w:val="20"/>
          <w:lang w:val="mk-MK"/>
        </w:rPr>
        <w:t>згалоска Вучетиќ Светлан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Павлова, точно и сами кажавте дека во колку луѓето што го почитуваат законот, ќе може да се изврши заштита од пушењето. Точно, ова  законско решение кое што е денес предмет на разгледување и на дискусија, измени и дополнувања покажува дека не се почитува Законот за пушење и ги нема ефектите кој што тој како закон треба да ги даде. Во однос на анализата која што рековте, јас сама кажав дека во мојата дискусија доколку ја претавте не се направени анализи за да знаеме точно колку се намалил бројот на пушачи, ако воопшто се намалил бројот на пушачи, а како што вие рековте, ние сме некаде втори по бројот на пушачи, значи не се намалил после воведувањето на Законот за пушење, колкав е бројот на болни кој што се намалил од кардиоваскуларни заболувања и канцерогени заболувања и после донесувањето на законот исто и тоа не се знае и точно е тоа дека тутунот е заштитена култура, меѓутоа заштитата на граѓаните на здравјето нема да се постигне ако се удвои инспекцискиот надз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Господине министер, се надевам дека ќе ме удостоите да ме сослушате, не да се играте на таблетот. Сметам дека, има една лицемерна димензија и тоа не е само во македонското општество, туку воопшто тренд е во целиот свет, така виканата борба против пушењето. Хипокризијата и лицемерието одат до таму што едноставно човек кој сака да размислува со сопствена глава ќе постави прашање. Како да го разбереме овој свет кој прави милијарди, милијарди профити од тутун, а од друга страна толку лицемерно со таква пожртвуваност се настапува дека сето тоа го прави за заштита на здравјето на граѓаните. Ако е за светот, мислам дека е поприоритетно, похумано, почовечко, светот да се загрижи за милиони деца што умираат од глад, а не за последиците од пушењето. Многу би било почесно, почовечки, похумано, тоа прашање да го постави. Аналогно на тоа и во вашето објаснување дека тоа го правите за заштита на животната средина, мислам е  многу поприоритетно во Скопје каде што живее половина од населението во Република Македонија да се прегледаат тие анализи каков воздух се дише, каква е животната средина, кои се последиците од сето тоа, па потоа да дојде на ред заштитата на здравјето за да има нешто искрено во така лесно кажаните големи зборови колку се грижиме за здравјето на народот. Затоа не држи и затоа е чиста хипокризија. Сите знаеме милијарди и милијарди од бизнисот тутун се прават од цигари, инаку со еден единствен потег се решава проблемот. Се забранува културата тутунот, затоа што е толку катастрофално, поразително. Ова верувајте е тренд, тренд кој доаѓа од одозгора за мачкање очи, тоа е чисто помодарство и не можам да се согласам и тогаш кога се носеше законот за пушење, непристојно е, некултурно е и најстрашниот пушач да запали цигара во болница или да запали цигара или во библиотека или во театар, непристојно е, некултурно е. Тоа може со елементарно воспитание  да се постигне во изградувањето на една културна личност, на едно одговорно општествено битие. Ова другото, ова другото е чисто лицемерие и хипокризија. Не можам да разберам како може еден законодавец да помисли да донесе закон да се забрани пушењето во кафеаната. Тогаш забренете ја кафената. Кафеаната сама по себе е порок, таа е институција, но и во тој порок знаме од периодот на романтизмот, најголемите песни се напишани и дела таму. Тој порок во кафеаната што се вика чаша ракија, филџан кафе, задолжително оди со една цигара и можете многу поправеден закон да направите, да има кафеани каде што тој што решил да пуши, полнолетен граѓанин, да седне таму да се напие една чаша ракија, а да има и ресторани каде што тој што решил да оди фамилијарно или поединечно да седне да руча, да може да руча и никој да не му го загадува воздухот. Многу едноставно тоа можеше да се направи и да биде човечки и да биде прифатливо и да има угостители кои вадат леб, кои живеат од тоа, да решат самостојно не вие да им наложувате, дали ќе направат угостителски објект во кој ќе сакаат да им доаѓаат гости кои не пушат или ќе направат објект во кој ќе сакаат да им доаѓаат, тоа е нивна проценка, и така ќе беше многу почесно, многу поправедно, нити правото на едните, како елементарно човеково право, нити на едните ќе го загрозевме, нити на другите. Сега гледате дека нема ефект. Сами знаете и затоа го правите ова. Повторно ќе остане без ефект. Малку се сите инспекторати, сега и полицијата. Зошто? Затоа што ефектите што ги очекувавме не ги постигнавме, а ги постигнавме контра ефкет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фала му на Бога што до Митровден 20 степени беше и во Охрид надвор седеа, пиеја по едно кафе луѓето и угостителските објекти можеа да извадат по некој денар. Од овие денови кога ќе залади во кафеаните во Охрид во угостителските објекти жив човек не влегува и таа диманзија погледајте ја. Немојте едноставно да ги гледате работите. Животот не е црно бел. Животот е некаде помеѓу црното и белото и не знам од кои причини не сакаме да бидеме едноставни, да бидеме крајно рационални  и да го направиме тоа што секој би го направил. Угостителски објект да се издвојат, разбирам и да не повторувам лудост е некој да помисли дека треба човек во болница да запали цигара или во аптека или во театар или во билиотека, но немојте елементарното човеково право на тој што решил да биде пушач и дека вие со полицијата сега ќе постигнете ефект да тој се откаже од пушењето. Прифаќам кампањи, прифаќам воспитно образовни институциите да делуваат, факт е дека штети на здравјето тоа, но со овој начин до целта никогаш нема да дојдеме, никогаш, дури напротив, знаете податоците во времето кога се забранувал алкохолот, потрошувачката рапидно се зголемувала и крајно е непристојно полицајци сега, малку беа инспекторите, сега полицајците ќе влегуваат, па ќе го вадат пендрекот и не знам што ќе прават. Променете го законот, чепнете во суштината. Проблемот е само во угостителските објекти, никаде ние немаме проблем во другите институции. Направите разграничување. Газдата нека одлучи каков објект ќе прави, за пушачи или за непушачи и ќе се решат сите проблеми. Нема да имаме вакви некоректни однесувања. Луѓе блиски, кафанџии до власта се поштедени, не сакам да именувам никого, бидејќи сака да уживаат, економската состојба на секаде е тешка. Слушаме во општини некаде не смее да помисли некој да влезе во угостителски објект и сега со полицајците ќе се среди. Прво полицајците што ќе седнат таму, тие палат цигара. Прво тие што одат и тие палат цигара, затоа што се неприкосновени. Сменете ја суштината и така ќе имаме коректно законско решение. Дозволете, направете, да има газдата да одлучи дали објектот ќе биде, тоа е суштината, другото е се површно. Другото е хипокризија. </w:t>
      </w:r>
    </w:p>
    <w:p>
      <w:pPr>
        <w:pStyle w:val="Normal"/>
        <w:spacing w:before="60" w:after="0"/>
        <w:jc w:val="both"/>
        <w:rPr>
          <w:rFonts w:ascii="Arial" w:hAnsi="Arial" w:cs="Arial"/>
          <w:sz w:val="20"/>
          <w:lang w:val="mk-MK"/>
        </w:rPr>
      </w:pPr>
      <w:r>
        <w:rPr>
          <w:rFonts w:cs="Arial" w:ascii="Arial" w:hAnsi="Arial"/>
          <w:sz w:val="20"/>
          <w:lang w:val="mk-MK"/>
        </w:rPr>
        <w:t xml:space="preserve">На крај, многу почовечи е господине министер, ако се грижиме за здравјето на луѓето да се запрашаме за здравјето, пример на стечајните работници. Како е нивното или на оние што земаат 6.000,00 денари на машина. Затоа, немојте со површни, немојте со хипокризија и со лицемер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дравство има реплика, повелете. </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рам да реагирам заради зборовите што ги искажавте за хипокризија и лицемерие. </w:t>
      </w:r>
    </w:p>
    <w:p>
      <w:pPr>
        <w:pStyle w:val="Normal"/>
        <w:spacing w:before="60" w:after="0"/>
        <w:jc w:val="both"/>
        <w:rPr>
          <w:rFonts w:ascii="Arial" w:hAnsi="Arial" w:cs="Arial"/>
          <w:sz w:val="20"/>
          <w:lang w:val="mk-MK"/>
        </w:rPr>
      </w:pPr>
      <w:r>
        <w:rPr>
          <w:rFonts w:cs="Arial" w:ascii="Arial" w:hAnsi="Arial"/>
          <w:sz w:val="20"/>
          <w:lang w:val="mk-MK"/>
        </w:rPr>
        <w:t xml:space="preserve">Прво, не сметам дека кафеаната е порок и никогаш тоа не сум го рекол. </w:t>
      </w:r>
    </w:p>
    <w:p>
      <w:pPr>
        <w:pStyle w:val="Normal"/>
        <w:spacing w:before="60" w:after="0"/>
        <w:jc w:val="both"/>
        <w:rPr>
          <w:rFonts w:ascii="Arial" w:hAnsi="Arial" w:cs="Arial"/>
          <w:sz w:val="20"/>
          <w:lang w:val="mk-MK"/>
        </w:rPr>
      </w:pPr>
      <w:r>
        <w:rPr>
          <w:rFonts w:cs="Arial" w:ascii="Arial" w:hAnsi="Arial"/>
          <w:sz w:val="20"/>
          <w:lang w:val="mk-MK"/>
        </w:rPr>
        <w:t>Втора работа, би се задржал за делот на загадувањето кој што го споменавте и за кој што велите дека воопшто не водиме сметка. Не знам дали  не следите или можеби не сте забелажале, но во изминатиот период и како Министерство за здравство, сериозно сме фокусирани на овој аспект, затоа што знаеме дека загадувањето на воздухот, особено во главниот град во Скопје, генерално загадувањето  има негативно влијание врз човековото здравје и поради тоа превземавме неколку крупни мерки. Прво формиравме Комитет за здравје и животна средина кој што го води премиерот на Владата јас сум потпретседател на тој Комитет и одржуваме редовни состаноци кои што долго трајат и на кој што определуваме конкретни мерки кои што се поврзани меѓу другото и со загадувањето.</w:t>
      </w:r>
    </w:p>
    <w:p>
      <w:pPr>
        <w:pStyle w:val="Normal"/>
        <w:spacing w:before="60" w:after="0"/>
        <w:jc w:val="both"/>
        <w:rPr>
          <w:rFonts w:ascii="Arial" w:hAnsi="Arial" w:cs="Arial"/>
          <w:sz w:val="20"/>
          <w:lang w:val="mk-MK"/>
        </w:rPr>
      </w:pPr>
      <w:r>
        <w:rPr>
          <w:rFonts w:cs="Arial" w:ascii="Arial" w:hAnsi="Arial"/>
          <w:sz w:val="20"/>
          <w:lang w:val="mk-MK"/>
        </w:rPr>
        <w:t xml:space="preserve">Второ, да потсетам дека Министерството за здравство спроведе постапка во која што набави два мобилни мерачи на ПФ 10 и ПФ 2,5 честици, со кој што за прв пат ќе може да се докаже каозалитетот, врската помеѓу загадувањето и загадувачот за да може да се одразат конкретни санкции према оние кои што го загадуваат воздухот во главниот град, но и секаде во државата. Тоа до сега не беше можно и ние како Министерство за здравство водејќи сметка, целосно спротивно од она што го кажувате, за животот и здравјето на граѓаните набавивме и спроведовме постапка и набавивме два вакви мерачи со кој што планираме да отпочнеме мерење на воздухот и спроведување на Законот и во овој сегмент заради изрекување на санкци против прекршителите. </w:t>
      </w:r>
    </w:p>
    <w:p>
      <w:pPr>
        <w:pStyle w:val="Normal"/>
        <w:spacing w:before="60" w:after="0"/>
        <w:jc w:val="both"/>
        <w:rPr>
          <w:rFonts w:ascii="Arial" w:hAnsi="Arial" w:cs="Arial"/>
          <w:sz w:val="20"/>
          <w:lang w:val="mk-MK"/>
        </w:rPr>
      </w:pPr>
      <w:r>
        <w:rPr>
          <w:rFonts w:cs="Arial" w:ascii="Arial" w:hAnsi="Arial"/>
          <w:sz w:val="20"/>
          <w:lang w:val="mk-MK"/>
        </w:rPr>
        <w:t xml:space="preserve">Трето. Пред само неколку дена присуствував на отпочнувањето со работа на топланата која што беше целосно гасифицирана во Клиничкиот центар овде во Скопје. Констатиравме, целосно спротивно на ова што вие го велите и бидејќи водиме сметка за тоа дека топланата во Клиничкиот центар, троши 20 тона нафта, мазут дневно и испушта преку 100 тона сулфур диоксид во воздухот годишно. Тоа е енормно загадување кое што го загадуваше не само центарот на градот, туку и целиот главен град, 48 милиони денари вложивме за да се гасифицира Клиничкиот центар. Сулфур диоксидот со гасификацијата  е сведен на нула, сведени на минимум се и прашината и овие честички кои што ги кажувам Пм10 и 2,5, јаглеродите се за 70% редуцирани, и те како водиме сметка за загадувањето и те како како Министерство за здравство високо на агендата го поставивме и овој пробле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тре Велјаноски има контр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Господине министер, малку не коректен одговор. Јас попатно ги споменав  проблемите со животната средина во Скопје. Вие целата реплика ја  посветивте на тоа, а кафеаната е барем боемите ја дефинираа како животен институт кој почива на порок, бидејќи таму во чашата ракија е во кафеаната, основното средств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се што ќе се направи во тој план ние ќе го поздравиме. Се што ќе се направи погрешни ќе го критикуваме, како што се направи и со дрвата во центарот, погрешно и тоа го критикувавме. Сето тоа што ќе се направи во таа насока ќе го поздравиме, но овде за конкретниот закон мора да има угостителски објекти каде што луѓето што конзумираат, што би рекол Милетиќ, тутун, ќе можат да одат да седнат како чове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Велјаноски, измените кои што ги нуди овој закон се во насока на зајакнување на контролните маханизми за тој закон повеќе да се почитува. Зошто? Затоа што сеуште немам опипливи податоци дека бројот на  пушачите во Република Македонија е намален. Тоа е борба која што ќе се води на долги стази, не за година, две или три.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е тоа што се уште овој закон не се почитува на сите места доволно. Знаеме дека има објекти каде што се почитува, меѓутоа знаеме дека и некаде не се почитува. Тоа е втората причина. </w:t>
      </w:r>
    </w:p>
    <w:p>
      <w:pPr>
        <w:pStyle w:val="Normal"/>
        <w:spacing w:before="60" w:after="0"/>
        <w:jc w:val="both"/>
        <w:rPr>
          <w:rFonts w:ascii="Arial" w:hAnsi="Arial" w:cs="Arial"/>
          <w:sz w:val="20"/>
          <w:lang w:val="mk-MK"/>
        </w:rPr>
      </w:pPr>
      <w:r>
        <w:rPr>
          <w:rFonts w:cs="Arial" w:ascii="Arial" w:hAnsi="Arial"/>
          <w:sz w:val="20"/>
          <w:lang w:val="mk-MK"/>
        </w:rPr>
        <w:t xml:space="preserve">Третата причина, господине Влејаноски е тоа што анкетата што беше спроведена пред две години во однос на овој закон кажа дека во Република Македонија 75% од населението го подржуваат овој  закон заштита од пушење. </w:t>
      </w:r>
    </w:p>
    <w:p>
      <w:pPr>
        <w:pStyle w:val="Normal"/>
        <w:spacing w:before="60" w:after="0"/>
        <w:jc w:val="both"/>
        <w:rPr>
          <w:rFonts w:ascii="Arial" w:hAnsi="Arial" w:cs="Arial"/>
          <w:sz w:val="20"/>
          <w:lang w:val="mk-MK"/>
        </w:rPr>
      </w:pPr>
      <w:r>
        <w:rPr>
          <w:rFonts w:cs="Arial" w:ascii="Arial" w:hAnsi="Arial"/>
          <w:sz w:val="20"/>
          <w:lang w:val="mk-MK"/>
        </w:rPr>
        <w:t>Господине Велјаноски, морам да ве потсетам дека петтата главна причина што се носи овој закон е тоа што Република Македонија и нејзините граѓани спаѓаат во групата на првите четири земји во Европа кои што се квалификувани како пушачки нации, тоа се Полска, Македонија, Русија и Грција. Во сите овие земји се спроведуват добри закони во поглед на оваа материја, така да во Грција пред година и половина, мислам дека стапи во сила закон како што е кај нас. Во Русија летото, оваа година, стапи во сила овој закон, каде што имаме строга забрана за пуш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јановски, да ве потсетам дека често пати се цитира Турција како добар пример како овој закон се почитува и као таму се бори против пушењето. Вие сте сведоци дека во Република Македонија имаме голем број тв серии од турско потекло на сите телевизии,  и јас ги гледам овие серии, меѓутоа сум се запрашал дали во овие серии имаме сцена некогаш да се види некој да пуши цигари. Не. Дури во онаа познатата серија Долина на волците каде што се работи за мафијашки пресметки дури и таму нема сцена каде што има пушење. Друг пример, најновниот филм на Џемс Бонд да дојде во Турција ако има сцена со пушење тој филм ќе биде цензуриран, таа сцена мора да биде избришана. Тоа е пример како една држава сака да го симне од себе својот епитет како нација која е никотински зависна. Светската здравствена организација господине Велјановски вели дека годишно умираат 6 милиони луѓе како директна последица на пушењето, а уште 600 илјади умираат како резултат на пасивна последица од пушење. Република Македонија го следи овој тренд и носи закони кои се во склад со предлозите на Светската здравствена организа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љаноски Митре има контра реплика, повелете.</w:t>
      </w:r>
    </w:p>
    <w:p>
      <w:pPr>
        <w:pStyle w:val="Normal"/>
        <w:spacing w:before="60" w:after="0"/>
        <w:jc w:val="both"/>
        <w:rPr/>
      </w:pPr>
      <w:r>
        <w:rPr>
          <w:rFonts w:cs="Arial" w:ascii="Arial" w:hAnsi="Arial"/>
          <w:b/>
          <w:sz w:val="20"/>
          <w:szCs w:val="20"/>
          <w:lang w:val="mk-MK"/>
        </w:rPr>
        <w:t>Митре Вељаноски</w:t>
      </w:r>
      <w:r>
        <w:rPr>
          <w:rFonts w:cs="Arial" w:ascii="Arial" w:hAnsi="Arial"/>
          <w:sz w:val="20"/>
          <w:szCs w:val="20"/>
          <w:lang w:val="mk-MK"/>
        </w:rPr>
        <w:t>: Господине Пачемски сега полицајците ќе го решат проблемот, готово. Дајте да суштината да прозбориме, или пак ќе следуваат закони со кои ќе се забрани пушење дома, пушење секаде. Тогаш можеби ќе има ефект. Но нема да има, повторувам. Во времето на прохибицијата најмногу се пиело алкохол, тоа е факт. Тоа е во човечката природа. Тоа е менталниот склоп на човекот.  Само барам малку со побистра глава да размислиме. Се работи само за угостителските објекти. Во законот мора да има можност да одлучи оној што го води тој бизнис дали ќе прави објект за пушачи или за непушачи и така го решаваат проблемот, поинаку не, поинаки е незнам, ни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т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Според министерот Тодоров, причина за предложените измени на Законот за заштита од пушење е обезбедување на подобра заштита на јавното здравје и здравјето на поединецот и никој во тоа не ви верува. Јас знам дека не сте лекар, ама да го подобрувате здравствениот систем на граѓани преку зголемување на бројот на лица што можат да вршат казна е нелогично и нерационално односно тука се надзира целта, дека единствена цел е што повеќе да се изрекуваат  казни на оние што пушат и на сопствениците на објектите каде што некој ќе конзумира цигара. </w:t>
      </w:r>
    </w:p>
    <w:p>
      <w:pPr>
        <w:pStyle w:val="Normal"/>
        <w:spacing w:before="60" w:after="0"/>
        <w:jc w:val="both"/>
        <w:rPr/>
      </w:pPr>
      <w:r>
        <w:rPr>
          <w:rFonts w:cs="Arial" w:ascii="Arial" w:hAnsi="Arial"/>
          <w:sz w:val="20"/>
          <w:szCs w:val="20"/>
          <w:lang w:val="mk-MK"/>
        </w:rPr>
        <w:t xml:space="preserve">Гледам колегите најмногу се насочија како да е главна причина вашата претпоставка дека цела униформисана полиција, ева ја уредбата и ќе сакам да ја прочитам, сите овие униформи 7,5 илјади припадници ќе можат да изречат казна. Малку беа трудовите инспектори, пазарните, санитарните, просветните. Тоа  беше малку. Ама заборавивте колеги дека и даночниците ќе можат исто така да изрекуваат казни за прекршување на Законот од пушење. Сега вака логички да размислуваме. Кои се најстрашните професии до овој момент во репресирана, недемократска Република Македонија. Униформа и даночник. Така ли е? Така ќе го спасувате јавното здравје господине министер. Затоа со право колегите го отвараат прашањето. Мислите ли дека природно и логично и ќе се намали бројот на прекршувања на законот, така вие се изразивте, не подобрување на здрвјето,  ќе се намали бројот на прекршувања на Законот за кој вие и цела јавност знае дека сеуште неуспевате подеднакво да го ставите во сила на цела територија на Република Македонија. Па вие во Скопје не можете да го контролирате законот. Законот важи важи до Вардар, отаде Вардар да ве видам со иста онаа енергија и сила со која фрливте н екни микрофоните. Таму да одите и да ве видам за да ви честитам, да казните еден објект и еден конзумент, од таа страна на Вардар. Патем колеги ќе ми дозволите мала дигресија не видов постапување од човекот што седи позади мене и поднесена пријава против министер кој се обиде да уништува опрема, сопственост на Собранието, платено од парите на граѓаните. Се надевам дека во рок и тоа ќе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нешто друго да прашам, да го разјасниме членот 4. Согласно овој закон не се казнуваат само оние што пушат, туку се казнуваат директно или индиректно рекламираат на јавни места. Меѓу другото што значи  рекламирање на тутун и тутунски производи. Дали е точно е дека во членот 4 тенда и чадор за сонце на плажа значи реклама на тутун? Да. Дали е точно дека и облека со бренд од тутун или тутунски производ е рекламирање на тутун. Одговорот е да. На кои јавни места не смее да се рекламира преку тенда и носење на облека. На плажа, на плоштад , на улица, на пристаниште и во паркови. Кое е лицето кое може да казни било кој граѓанин кој ќе носи маичка со бренд од некои цигари или на плажа кој ќе користи тенда со тутун. Секој даночник, секој пазарен инспектор што се затекнал на плажа отишол човекот да одмори, секој полицаец ќе може да изрече мандатна казна до 500 евра и тука е одговорот. Да, господине Тодоров бегање нема. Затоа сакам да ве прашам бидејќи сакате да се прикажете како голем заштитник на јавното здравје. Што правиме со катастрофалната ситуација во која живеат граѓаните на Скопјер, бидејќи Скопје еден од најзагадените градови во светот. 11 ноември гас маска за зимска сезона во Скопје. сакате да ви ги прочитам параметрите на аерозагадувањето во Скопје. концентрациите на прашливите честички пм 10 достигнуваат од 400 до 500 микрограми, 8 до 10 пати повеќе од дозволеното. Што е поштетно за здравјето на граѓаните, вакво загадување или некој што запалил цигара на недозволено место меѓу кои да не ви ги читам дефинирани во членот 2. Во Скопје господине Тодоров голем заштитник на јавното здравје 250 до 280 денови во годината се загадени само во Скопје. Сте чуле ли нешто Тодоров да превземе на оваа тема. Ајде да читаме што дишат Скопјани. Скопјани во текот на една година се исложени на 4169 тони јаглероден моноксид, 1943 тони азотни оксиди, 6345 тони јаглероден диоксид и 284 тони прашина. Тоа го дишат жителите на Скопје или просечно секој жител во текот на годината вдишува 20 кг. штетни гасови. Што превземате на ова поле како ресорен министер за здравје. Која е причината и зошто Скопје е еден од најазагадените градови. Три причини се воглавно дефинирани. Прва и основна причина, бројот на автомобили што се возат во Скопје. дали бевте во Владата што дозволи увоз на автомобили под сите европски стандарси кои години наназад е се користат во Европа заради тоа што се огромни загадувачи на воздухот. Одговорот е да и тогаш кога со колегите го предложија измените на Законот за заштита од пушење говоревме истото. Истите вие сега кога се соочувате со поразителните резултати на аерозагадувањето да ве прашам, не знаете ли вие дека Макстил е најголемиот загадувач на жителите на Скопје. Што сте презеле. Не знаете ли дека Окта е еден од најголемите загадувачи не само во Скопје туку и пошироко. што сте презеле. Дали е вистинска мерка за заштита на здравјето на граѓаните  тоа што сега оние што со ваша дозвола и тоа ви беше ако добро се сеќавам едно од, по мене најпопулистичкит предизборни ветувања, увезете си ефтини стари автомобили кое Европа веќе не ги користи со еур 1 стандард. Тие се загадувачите, повеќе од било кои индуструски загадувач. И сега пред неколку дена велат, Соња Лепиткова вели, ааа, ќе се бориме и против тоа. тие што согласно вашата уредба се одлучија да купат такво возило ќе плаќаат многу повисока цена за регистрација. Па тоа ли е фер однос спрема граѓани. Зад вакви постапки се криете  и убедувајќи не дека токму вака ќе се штити здравјето на граѓаните и вкупното јавно здравје, со полицијаи пендрак ќе ги спасувате граѓаните и ќе го заштитувате нивното здравје. Јас мислам дека ни само веќе не си верувате во тоа. замислете една ситуација даночник влегува во било кој објект, не може да најде никакво даночно прекршување, ама со една пепељара искористена може да ги затвори објектот  15 дена и да изрече казна 4000 евра и ако таа казна не е платена во рок од 8 дена судот одредува три пати повисока казна, за една пепељара 12 илјади евра казна и затворен објект. Вака ли го штити Тодоров јавното здравје. Мислите ли дека навистина некој ќе ви вер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Министерот за здравство има реплика,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Госпоѓо Бендевска вие како исклучени да бевте  до пред 10 минути. Пред 10 минути говорев што сме  направиле и што правиме за заштита од аерозагадувањето. Пред 10 минути овде во ова Собрание,  на пратениците објаснував и сега наеднаш си го читате истиот текст претходно подготвен идентичен за сите и повторно викате што вие господине Тодоров направивте за јавното здравје и за аерозагадувањето. Идентичен говор читате, а пет минути претходно јас објаснувам што сме направиле  и што правиме за аерозагадувањето и вие вака одважно ме прашувате, што вие направивте.  Се чудам и викам пратеничкава слушаше или не, пет минути претходно. Ама не е тоа поентата, поентата е друго. преку сто пати повторување на една работа која не е вистина да сакате да ја направите вистина. И можеби имаше интересни дискусии на почетокот, еве господинот Сугарески има интересна дискусија, да не мислите дека вие сте ја препишале, ама потоа оди дискусијата  во тој правец да мораат сите да земат збор и сите мораат да го повторат она што е теза во партиското седиште. Зошто? За да се оствари некој политички поен плус. И сега пет минути претходно јас зборувам сме направиле гасификација на Клинички, сто тони сулфур диоксид годишно сме намалиле. Вие ме прашувате што ќе направите за сулфур диоксидот, пет минути покасно, а јас тука зборам во ова Собрание, меѓу другото и на вас се однесува мојот говор. Прашувате што ќе направите за големите загадувачи, јас пет минути претходно кажав дека набавивме мобилни мерачи за прв пат, со кои што за прв пат може да се докаже каколазитетот, причинско последичната врска помеѓу загадувањето кое што го прочитавте со загадувачот, затоа што можеме да утврдиме хемискиот полнеж на честичката пм10 и пм2,5  што содржи, односно дали ги содржи хемиските елементи на загадувачот затоа што ќе можеме мобилниот мерач да го поставиме во непосредна близина на загадувачот дури и во дворот на загадувачот. Е тоа го преземаме. Е сега тоа јас го објаснував пет минути претходно, а вие 5 минути подоцна повторувајќи иста дискусија постојано заради партиски став ме прашувате што сме направил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ѓат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Добро е, овој пат без зафат беше овде. Одлично, еурека Тодоров се бори за јавното здравје, купил мерачи. Не мерач, не мобилен мерач, туку кога на тој  мерач ќе видите илјада тони честички дали ќе донесете одлука за затварање на тој објект загадувач. Не, немате сила, а мерачите патем речено знаете ли колку време беа вон употреба. Невладината организација Грин бокс околу системот Скопје дише еве ја апликациајата до колку ја отворите што ќе најдете. Се прави надградба на софтверот, апликацијата ќе биде достапна наскоро и мерачите не ви мерат, бидејќи мерат поразителни резултати и не е работата во мерењето, работата е во ставање на клуч на оние загадувачи се додека не обезбедат заштита на здравјето на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очитуван министер, разговаравме ние нешто во Комисијата, меѓутоа морам да ви кажам дека со ова законско решение наместо да примениме некои европски методи на намалување пушењето, ние со одиме со глоби, и со глоби. Сега имате една теза каде шти велите мене не ми е до глобата, туку ми е до здравјето на граѓаните. Знаете вие што сакате да ме убедите? Еве јас ќе земам еден сликовит пример за да сфатат и граѓаните, а да  сфатите и вие. вие овде сакате да не убедите мене и моите колеги дека еден рибар ако оди со 4 јадици и еден рибар ако оди со 12 јадици, повеќе риба ќе фати оној со 4 или овој со 12. Кој ќе фати повеќе риба тој со 4 или со 12? Се знае  тој 12, а вие не убедувате, сакате да кажете не, овој со 4 ќе фати повеќе. Мислам дека со овој сликовит пример ќе им биде јасно на сите граѓани, а и на вас ќе ви биде многу јасно дека не ви до здравјето, туку до глобите ви е. наместо 4 сега ставате 12 и удри колку ќе  фатат ќе фатат. И сега сакам да ви кажам законски решенија кои ги применуваат во европските земји. да се остави на избор на ресторанот,  или хотел или мотел дали ќе има пушење или не. Тоа го има во светот и во Европа, секаде и мора да признаеме дека го им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борбата против пушењето во Република Македонија нема резултати. Ние според бројот на пушачи сме самиот врв на  пушачи, посебно женската популација повеќе пуши од машката популација. Карактеристично е и тоа дека спаѓаме во земјите на тешки пушачи или оној што пуши, пуши премногу и не бележиме никаков или сосема мал напредок во борбата против пушењето посебно на младата популација. Сега ќе ви кажам кои се европските начини и методи како да се смали пушењето. Рибарот со 12 јадици ќе фаќал помалку риба од оној што имал четири на пример. Еве ги европските методи почитуван министер. Во европските земји почнуваат со намалување на цигарите од опаковката на цигарите од 20 на 10. Тоа е едниот метод. Потоа од 20 до 10 ја намалуваат дебелината на цигарата, ја прават потенка. Ја намалија продажбата на слим цигари со ментол кој претежно го пушат женскиот пол  за да има ефект во тоа. Со ваквото законско решение предвидуваат дека 2% годишно ќе се намали пушењето на цигари во Европа. Има метод не со казни и глоби, туку еве еден начин како треба да се намали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австријанците исто така направиле кампања и истражување дека 60% од граѓантие пушат и умираат од цигари и ги убедуваат да енен пушат и на тој начин се зголемува бројот на умирачката во државата и со таква кампања намалиле одреден број на проценти. </w:t>
      </w:r>
    </w:p>
    <w:p>
      <w:pPr>
        <w:pStyle w:val="Normal"/>
        <w:spacing w:before="60" w:after="0"/>
        <w:jc w:val="both"/>
        <w:rPr>
          <w:rFonts w:ascii="Arial" w:hAnsi="Arial" w:cs="Arial"/>
          <w:sz w:val="20"/>
          <w:szCs w:val="20"/>
          <w:lang w:val="mk-MK"/>
        </w:rPr>
      </w:pPr>
      <w:r>
        <w:rPr>
          <w:rFonts w:cs="Arial" w:ascii="Arial" w:hAnsi="Arial"/>
          <w:sz w:val="20"/>
          <w:szCs w:val="20"/>
          <w:lang w:val="mk-MK"/>
        </w:rPr>
        <w:t>Земете го примерот на Хилари Клинтон. 200 илјади со кампања одење од куќа до куќа, со флаери, со тв емисии, со реклами се намалија на 200 илјади непушачи. Вие сега одите со глоба, казна и казна. Вие знаете што сакате да направите не само за овој закон, не зборувам само за овој закон, со ваквите глоби направивте во повеќе законски решенија и сакате од систем да направите не систем. Верувајте дека граѓаните нема да ги почитуваат овие работи и ќе има проблем. Системски добро уредено, сакаме не систем да направиме. Мое е да ви укажам а вие може да си донесете се оти сте мнозинство. Меѓутоа правото на секој човек и неговото задоволство никој не може да му го спречи тоа е гарантирано со Устав и вие треба да знаете дека изборот на пушење мора да го одлучат самите ресторани. Дали ја гледате другата страна на рестораните каква загуба има во тие ресторани. Дели се направила анализа колку промет имале пред пушење и колку имаат сега со забраната. Дали сте направиле приход на данок на плаќање на тие ресторани, мотели итн. Тука не ви е вас до здравјето, вас ви е до глобите. Ако сакате околу здравјето ќе ви дадам уште еден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подобро би било да ги читаш законите одошто да пребацуваш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редбите за надоместок што се плаќаат при производство на увоз на тутунски производи по членот 289 од Законот за здравствена заштита да се префрлат на овој закон односно во Законот за пушење. Со овие средства да се отпочне вистинска борба против пушењето и овие средства исклучиво да бидат наменети против пушењето на на следен начин: 50% да ги користи Министерството за здравство овие средства и 50% да имаат граѓанските организации кои ќе понудат најдобри проекти за намалувањето на пушење и правењето кампања од стилот на оние што ви ги наведов претходно, ако речеме се борите за здравјето еве ви идеја, еве ви предлог. Не можеме на начин како што вие сакате едноставно ќе удриме со глоби. Затоа со новиот буџет предвидувате огромна стапка на глоби и на тој начин мислам не може да се работи со гражаните. Тоа се граѓани на оваа држава, како што рече господинот Велјаноски задоволство му е да влезе во ресторан да пивне ракија, кафе, па се знае што следува цигара. За тоа треба да одлучи оној кој си го држи објектот. Ајде вратете се малку назад земете ги параметрите од Министерството за финансии каков промет имале пред забраната за пушење рестораните и каков промет имаат сега по забраната. И, за тоа треба да направиме една анализа и ќе видите дали има или нема ефект. Јас ви тврдам дека нема ефект. Ја упропастувате и економијата. Помал данок имаме во буџетот. Затоа во самиот буџет имаме помалку прилив на средства во буџетот заради овие законски решенија што се носат не добро размислени, со не добра проценка на нешто што ќе се донесе. Јас секогаш кажувам од оваа говорница и сега ќе ви кажам она што треба да се направи законско решение во законот не се прави туку се оди на некоја друга точка која што не е многу битна за подобрување на законското решение за било кои закони што сте ги донесувале до сега. Примерот што ви го кажав со четири стапчиња и со 12. Кој може да лови повеќе риба со четири или со 12. Вие сакате да не убедите дека тој со четири стапчиња ќе лови повеќе риба, не е точно и ве убедувам дека не е точно. Има начини, методи како треба да се намали, бидејќи  велите се работи за здравјето на нашите граѓани се согласувам. Еве ви дадов многу примери во Австрија, во другите европски земји каде што се намалуваат опаковките на цигарите на 10, потенки и ред други работи има и други методи. Затоа ви предложив 50:50 да биде. Има граѓани кои можат со проекти да го намалат начинот на пушење, има и може да се постигне ефек, но треба да направите член во Законот за здравствена заштита. На крајот на краиштата Извештајот на Европската унија го видовте и го разгледавте кажува за акцизните стоки дека ништо не се превзема. Превземете во делот на акцизните стоки има начини, не сега јас да ви давам предлози, вие сте на власт и донесете предлози. Јас што треба да направам во делот на акцизните стоки и ќе има ефект и во пушење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т 4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го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58 пратеника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има 62 пратеник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за гласаа 50, воздржани нема, 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Еден беше тука Самка Ибраимоски сега ја напушти салата. Бидејќи говореше корекно е да почека до крај. </w:t>
      </w:r>
    </w:p>
    <w:p>
      <w:pPr>
        <w:pStyle w:val="Normal"/>
        <w:spacing w:before="60" w:after="0"/>
        <w:jc w:val="both"/>
        <w:rPr>
          <w:rFonts w:ascii="Arial" w:hAnsi="Arial" w:cs="Arial"/>
          <w:sz w:val="20"/>
          <w:szCs w:val="20"/>
          <w:lang w:val="mk-MK"/>
        </w:rPr>
      </w:pPr>
      <w:r>
        <w:rPr>
          <w:rFonts w:cs="Arial" w:ascii="Arial" w:hAnsi="Arial"/>
          <w:sz w:val="20"/>
          <w:szCs w:val="20"/>
          <w:lang w:val="mk-MK"/>
        </w:rPr>
        <w:t>Има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од пушењ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Предлог на закон за изменување и дополнување на Законот за пасишт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отг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Николоска Ленче, повелете.</w:t>
      </w:r>
    </w:p>
    <w:p>
      <w:pPr>
        <w:pStyle w:val="Normal"/>
        <w:spacing w:before="60" w:after="0"/>
        <w:jc w:val="both"/>
        <w:rPr/>
      </w:pPr>
      <w:r>
        <w:rPr>
          <w:rFonts w:cs="Arial" w:ascii="Arial" w:hAnsi="Arial"/>
          <w:b/>
          <w:sz w:val="20"/>
          <w:szCs w:val="20"/>
          <w:lang w:val="mk-MK"/>
        </w:rPr>
        <w:t xml:space="preserve">Ленче Николоска: </w:t>
      </w:r>
      <w:r>
        <w:rPr>
          <w:rFonts w:cs="Arial" w:ascii="Arial" w:hAnsi="Arial"/>
          <w:sz w:val="20"/>
          <w:szCs w:val="20"/>
          <w:lang w:val="mk-MK"/>
        </w:rPr>
        <w:t>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на измена на Законот за пасишта се предвидуваат измени кои би требало да придонесат за подобрување на постоечкото законско решение. Но состојбите на терен од она што ќе го слушнете од моето излагање за функционирањето на Јавното претпријатие „Пасишта“ ќе ви го потврди мојот став дека никаква измена или подобрување на законско решение нема да можат да ги променат поразителните состојби во оваа институција и дека треба сериозно Владата и надлежните институции да се позанимаваат со овој случај. Јавното претпријатие „Пасишта“ е уште едно дувло на криминал и корупција на актуелната власт. Уште една институција целосно партизирана во раководниот тим каде главните одлуки ги носи замислете сопругот на директорката на Јавното претпријатие „Пасишта“. Во оваа институција во ова претпријатие имаме ситуација досега невидена каде сопругот иде на работа заедно со директорката и го води главниот збор. Тие против законски раскинуваат договори, им склучуваат на други, не почитуваат никакви закои, ниту пак одлуки на Управниот одбор. Овие се информации од луѓе кои работат или работеле во Јавното претпријатие „Пасишта“. Ова го кажуваат оние чесни работници кои не можејќи да гледаат малверзации и криминал или се сменете, прераспределени или избркани од работа, останатите мора да молчат за да не ги најде истата судбина. Самоволието на директорката односно нејзиниот сопруг било неиздржливо. Им се раскинувале договори на вистинските сточари со над 2000 грла овци за да се даваат на нивни луѓе со, да речеме 200 овци. Иако во законот е пропишано дека еден хектар пасиште одговара на пет грла ситен добиток ова не се почитува и огромни површини се даваат на нивни луѓе со минимум број на овци или кози. Имало исто така случаеви кои поради ваквите неправилности и неправди кон вистинските сточари завршувале и со тепачки. Таков бил случајот на еден сточар од тетовско кој редовно плаќал пашарина имал согласност и за изградба на времен објект но директорката самоволно му го раскинала договорот и го дала на друг. Поради ова дошле до тепачка и еден од нив завршил и во болница. Директорката знаела и да ги дава пасиштата без договор усно. Таков случај кој повторно завршил со тепачка е случајот со пасиштето на познатиот Иснифарис Џемаили. По завршување на договорот таа на нејзините луѓе им рекла да одат и да го користат пасиштето без никаков распишан јавен оглас. И, овде дошло до тепачки меѓу новиот противзаконски концесионер со жителите од околните села кои барале да им се даде и на нив пасиште за да можат да го напасуваат добитокот. На малверзациите на директорката на Јавното претпријатие „Пасишта“ им нема крај. Во август месец годинава најверојатно е направен уште еден криминал со околу 60м2 површина која била во сопственост на Јавното претпријатие „Пасишта“ а се наоѓа во близина во подружницата во Тетово. Оваа земја најверојатно е продадена на некоја фирма која ја пренамениле во градежно земјиште. Заедно со нив и директорката одела во Катастар за да им помогне да завршат работа, а сите вработени кои што се побуниле и не сакале да го озаконот овој криминал или добиле отказ или биле прераспределени. Пред да кажам за тоа каква е состојбата со пасиштата во Република Македонија само уште еден податок за хаосот кој владее во Јавното претпријатие „Пасишта“. Имено трите службени возила кои им се дадени на подружниците ги користела лично директорката за свои лични потреби. Состојбата со Јавното претпријатие „Пасишта“ откако е таа на чела на ова претпријатие пред три години сточарите ја кажуваат дека нема никакви активности во подобрувањето на условите на пасиштата нешто што е работа на Јавното претпријатие. Иако годишно од пашарина во Јавното претпријатие „Пасишта“ влегуваат близу половина милион евра, сточарите велат ништо не се инвестира односно не се враќа назад. Сточарите имаат обврска годишно да плаќаат пашарина како услов за добивање на субвенции. Пашарината е 50 денари за грло, што значи дека ако официјално статистички имаме 600 илјади овци  тогаш во Јавното претпријатие „Пасишта“ влегуваат 500 илјади евра годишно пари, а ниту пасишта им се направени ниту поила односно ништо не се инвестира во подобрување на условите на пасиштата.</w:t>
      </w:r>
      <w:r>
        <w:rPr>
          <w:rFonts w:cs="Arial" w:ascii="Arial" w:hAnsi="Arial"/>
          <w:sz w:val="20"/>
          <w:szCs w:val="20"/>
        </w:rPr>
        <w:t xml:space="preserve"> </w:t>
      </w:r>
      <w:r>
        <w:rPr>
          <w:rFonts w:cs="Arial" w:ascii="Arial" w:hAnsi="Arial"/>
          <w:sz w:val="20"/>
          <w:lang w:val="mk-MK"/>
        </w:rPr>
        <w:t xml:space="preserve">И овде морам да потенцирам за селективноста во почитувањето на законите. Имено законите се почитуваат само од страна на земјоделците, сточарите, значи тие мора да платат пашарина за да можат да добијат субвенција, за сметка на тоа субвенциите за 2012 се уште ги нема, иако крајниот законски рок до 30 јуни измина. Само уште еден момент да повторам. Ова што се случува почитувани граѓаните кога е ВМРО-ДПМНЕ на власт ова се состојбите, се толерира криминалот и корупцијата, се уништува чесниот сточар, а со тоа и бројот на ситниот и крупниот добиток опаѓа. Овие измени на Законот за пасишта особено со формирањето на 7 члена Комисија која ќе одлучува на кого ќе се доделат патиштата, наместо тоа право да го  има само директорот на јавното претпријатие е добро решение  кое треба да ги избегне ваквите негативни примери како со актуелната директорка. Иако не верувам дека додека е Груевски на власт нешто ќе се промени, во интерес на сточарите денеска ќе ги поддржиме овие измени на Законот за пасишта и ќе очекуваме надлежните институции како Антикорупциска комисија каде веќе има доставено документи за малверзациите за кои зборував, да преземат соодветни чек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Уште еден има пријавено за збор, па да завршиме со него, потоа пауза.</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Ќоку Беким, повелете.</w:t>
      </w:r>
    </w:p>
    <w:p>
      <w:pPr>
        <w:pStyle w:val="Normal"/>
        <w:spacing w:before="60" w:after="0"/>
        <w:jc w:val="both"/>
        <w:rPr/>
      </w:pPr>
      <w:r>
        <w:rPr>
          <w:rFonts w:cs="Arial" w:ascii="Arial" w:hAnsi="Arial"/>
          <w:b/>
          <w:sz w:val="20"/>
          <w:lang w:val="mk-MK"/>
        </w:rPr>
        <w:t>Беким Ќок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ми и господа пратеници, ќе почнам од Охридскиот рамковен договор, се работи за еден загрижувачки феномен во т.н. епоха на Охридскиот рамковен договор кој феномен е крадење на албанскиот глас. Ова се случува каде што Албанците се малцинство, како што е во Битола, Крушево, Велес, Охрид при што локалната власт не е во нивни раце и Албанците таму се обраќаат воглавном на централната власт. Но бидејќи нивните проблеми наидуваат на глуво уво, им се обраќаат на вистинските господари на ова држава, а тоа се властодршците на ВМРО-ДПМНЕ. Но природно ова решение на проблеми нив ги чини и треба да се награди со гласови. Актуелните властодршци на ДУИ имаат два вид одговори за барањата и проблемите на Албанците посебно во пределите  каде што Албанците се во малцинство. Од овие два одговори најчест одговор е молчењето, значи немаат одговор, а другиот одговор за да бидат покоректно политички, велат дека ние во нивни ингеренции или немаат ингеренции. Ова се два одговори како тие се соочуваат на барањето на нивните гласачи. На матичната Комисија за земјоделство кога се разгледа овој Закон за патишта, патеникот на ДУИ Реџаил Исамили не остана со отворена уста, а со неговото излагање при што искажа свои забелешки околу овој закон. меѓу другото нагласи дека апсолутно е против овие измени и дополнувања кои ги предлага Владата, читај негова Влада. Но достоинството на претставникот на народот се обезличи и во миг со актот на гласање, тој програмиран за да биде потчинет ја крена раката за, за оној кој го оспори со 20 минутно излагање. Но неговиот случај не е единствен случај, говориме и за еден партиски феномен на ДУИ. Во оваа прилика зборот предавство нема да го спомнам од политики и етички сенс туку од персонален психички сенс. Кажете ми колку човечки енергии му треба на еден човек кој со години се принудува да има судир со себе си кога постапува против својата убеденост. Колку уништувачки за вас пратениците од ДУИ и функционирањето треба да биде судирот, дехуманизирачки и со какви последици треба да се соочите во иднината. Ова е за да се види. Бидејќи се спомена кампот на ДУИ, јас ќе ви кажам што е просветителство, потчинување на свеста и автономното постапување, недостатокот е поради немање колку сте неработливи треба да оцените сами кога немате суета за да постапите според ваше лично мислење. На оваа линија мора да нагласам дека не дека нема некој маж, туку не излезе како еден човек кој да ги гледа сите овие неправди и да каже доста веќе со овие систематски неправди и не политичка туку морална и лична одговорност да каже дека јас давам оставка затоа што не можам да ја издржам оваа неправда и занемарување на правата на нивните гласачи. Значи, како немаше ниедна реакција од Министерство за внатрешни работи на пример една оставка поради морални и лични причини, не политички причини, за тепањето на децата Албанци, за неказнувањето на виновниците и стотици други случаи. Од Министерство за правда ниедна морална и лична одговорност не велам политичка, за монтирани процеси, ит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говорете по законот, ве молам.</w:t>
      </w:r>
    </w:p>
    <w:p>
      <w:pPr>
        <w:pStyle w:val="Normal"/>
        <w:spacing w:before="60" w:after="0"/>
        <w:jc w:val="both"/>
        <w:rPr/>
      </w:pPr>
      <w:r>
        <w:rPr>
          <w:rFonts w:cs="Arial" w:ascii="Arial" w:hAnsi="Arial"/>
          <w:b/>
          <w:sz w:val="20"/>
          <w:lang w:val="mk-MK"/>
        </w:rPr>
        <w:t>Беким Ќоку:</w:t>
      </w:r>
      <w:r>
        <w:rPr>
          <w:rFonts w:cs="Arial" w:ascii="Arial" w:hAnsi="Arial"/>
          <w:sz w:val="20"/>
          <w:lang w:val="mk-MK"/>
        </w:rPr>
        <w:t xml:space="preserve"> Од Министерството за култура за екстремната дискриминација на албанската култура. Од Министерство за финансии ниедна морална и лична одговорност за моноетничкиот буџет. Ниедна морална одговорност и лична за големото сочекување на криминалецот Трчуловски, ниедна морална одговорност за недостаток на деценрализација и не рамноправен регионален развој.</w:t>
      </w:r>
    </w:p>
    <w:p>
      <w:pPr>
        <w:pStyle w:val="Normal"/>
        <w:spacing w:before="60" w:after="0"/>
        <w:jc w:val="both"/>
        <w:rPr>
          <w:rFonts w:ascii="Arial" w:hAnsi="Arial" w:cs="Arial"/>
          <w:sz w:val="20"/>
          <w:lang w:val="mk-MK"/>
        </w:rPr>
      </w:pPr>
      <w:r>
        <w:rPr>
          <w:rFonts w:cs="Arial" w:ascii="Arial" w:hAnsi="Arial"/>
          <w:sz w:val="20"/>
          <w:lang w:val="mk-MK"/>
        </w:rPr>
        <w:t xml:space="preserve">Значи, го бараме човекот, не мажот кај ДУИ. Во однос на законот сакам да се надоврзам со едно конкретно прашање, кое директно го засега овој закон. Збор станува за селаните од село Миџиклија во општина Битола. Во 50-тите селото броеше 700 жители, сега се само 100 од кои 100 куќи само 30 се населени. Јас ќе ја споменам главната причина емиграцијата на овие жители освен ова што го споменам немаше на ДУИ за да изрезе во пресрет ќе го споменам и главиот извор за егзистенција, недостаток на пасишта во ова село на едно далечно место за вас од ДУИ. Значи, станува збор за недостаток на пасишта за нивниот добиток што е главен извор, извор на опстанок. Нивниот проблем е ЗК Пелагонија. Земјоделскиот комбинат им ја зема земјата и изворот за живот на овие луѓе. Значи од 70 хектари колку што имаат во 60-тите години кои се корестени за пасишта и за нивниот добиток ЗК Пелагонија со еден едноставен конкурс им ја одзема сета земја во мај оваа година. ЗК Пелагонија заедно со државата на граничната линија ставаат железна ограда и селото го претвора во карантин. Значи, немаат ниедно парче пасиште и се принудуваат да емигрираат, бидејќи државата им го свртел грбот на институционален начин како вообичаено, како и на сите Албанци. Селаните од Меџитлија се принудуваат да земат пасишта под наем. И ова земјиште го имаат селаните Македонци. Сопствениците Македонци освен што земат закупнина од Албанците тие плус земаат и субвенции од државата затоа што ја обработуваат или ја користат земјата. Значи, оваа селективност знаеше да им издаде решение на селаните од Егри, од Кермина, итн, кога на секое семејство, на секој жител им подари по еден хектар, за жител, значи, кога државата може да го реши проблемот со пасиштата. За оваа е известен Државниот секретар во Министерството Бесир Јашари, како директор на јавното претпријатие кој со овој закон им се одземаат ингеренциите или надлежностите за да се распределат пасиштата, бидејќи се составува владина комисија од 7 лица кои ќе одлучуваат кому ќе му се додели пасиште. Значи, нешто што го критикуваше и го отфрли Реџаил Исамили, тој рече јас не и верувам на оваа Влада затоа што сум против овие измени. Од јавното претпријатие да му се одземат надлежностите при што ќе се создаде една владина комисија. Селаните не бараат повеќе од она што им припаѓа, тие да плаќаат толку пари за хектар колку што плаќаат ЗК Пелагонија. Значи, не бараат милостиња, туку бараат правда и бараат поддршка од државата. Една држава за идеал го има општото добро, а не доброто на одредени кланови. Значи говориме за една држава за една социјална правда при што државата не е приватен комбинат и им дава на тие што нудат повеќе. Значи овој вид фундаметализам на пазарот не треба да се користи во една држава која има голема сиромаштија како што е Македонија и да и се понуди на тој што дава повеќ. Селаниете немаат можност да поделат колку што нуди ЗК Пелагонија значи државата да им излезе во пресрет. Но сакам да апелирам до медиумите да го стабилизираат ова прашање затоа што тие селани се во праг на егзистенција и нема човек кој д им излезе во пресрет на овие луѓ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исини Хајрие има реплика, повелете.</w:t>
      </w:r>
    </w:p>
    <w:p>
      <w:pPr>
        <w:pStyle w:val="Normal"/>
        <w:spacing w:before="60" w:after="0"/>
        <w:jc w:val="both"/>
        <w:rPr/>
      </w:pPr>
      <w:r>
        <w:rPr>
          <w:rFonts w:cs="Arial" w:ascii="Arial" w:hAnsi="Arial"/>
          <w:b/>
          <w:sz w:val="20"/>
          <w:lang w:val="mk-MK"/>
        </w:rPr>
        <w:t>Хајрие Мисин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Беким бидејќи во вашата дискусија се сретнав со филозовски говори и филозовски мисли во мојата реплика дозволете ми да ви дадам  филозовска мисла на големиот Фајкон кој вели, нашиот човек пред да се занимава со политика треба да се еманципира, а за да се занимава со патриотизам треба да се спознае себе с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Ќоку Беким има контра реплика, повелете.</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 xml:space="preserve"> Не ве слушнав што рековте но априо не сте кажеле нешто мудро или паметно затоа што не говориме за филозофски говори и за Фајкон, туку за политички постапки. И политичките постапки на ДУИ се политички понижувачки за вашите гласачи, споменав како еден човек што ќе каже доста на овие политики. Ова го потврди тоа што го кажав потврдуваш дека во вашата средина нема еден човек да каже доста веќе, вака веќе не може. Со овие политики нека се занимава, не го обвинувам вашиот претседател на партијата, туку еден човек во редовите на сите функционери не рече доста со овие омаловажувачки полити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1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асиш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има поголем број на пратеници на Комисијата за транспорт и врски, согласно член 165 од Деловникот на Собранието, гласањето по оваа точка ќе се изврши чим се создадат деловнички можности за да може да се гласа по оваа точка од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одолжуваме понатаму.</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34 - Предлог на закон за изменување и дополнување на Законот за земјоделско земјиш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Почитувани граѓани, сигурно дека вреди да кажеме некој збор за овој закон, закон за земјоделско земјиште, закон кој што тангира голема број на граѓаните на Република Македонија со оглед на тоа дека голем број на граѓани на нашата држава егзистираат, живеат, ги одгледуваат своите семејства од обработка на земјоделско земјиште, од обработка на земјоделски површини. Ова законско решение има доста измени и промени и јас би кажал, за жал, полека но сигурно, ме потсетува на Законот за државно градежно земјиште, каде што имаме постојано измени на законските решенија, каде што постојано се усогласуваат законите или законот со потребите за задоволување на одредена група на луѓе кои што се наоѓаат во власта или блиску до власта. Така да, еве ова ни е веќе шесто менување на овој Закон за земјоделско земјиште, и оваа година е трето, навистина за овој Закон е доста проблематично да толку често се менува и има доста измени, како во водење на евиденцијата за необработеното земјоделско земјиште, право на службеност, договор за закуп да се води во Катастарот, трајна пренамена и така натаму и така натаму. Ќе се обидам во ова кратко време да дадам свое мислење за овие предлози на измени и дополни на Законот. Најпрво сакам да кажам дека ме зачуди што уште во член 1 имаме еден став која се додава дека: корисник на земјоделско земјиште во државна сопственост е правно или физичко лице кое има склучено договор за заку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е чуди што досега во овој Закон, за жал, не постоела оваа формулација. Чудно е бидејќи се знае дека ако користите државно земјоделско земјиште сигурно дека треба прво да имате договор за закуп и тоа фактички го покажува фактот и докажува фактот кој што неколку пати можеби го споменуваме од оваа говорница, дека сме имале доста или имаме се уште, доста голем хаос во овој дел, дека фактички следниот член, член 3 кој што се однесува на членот 8 за земјишниот регистар се уште не е реализиран како што треба, тоа го знаеме и од извештаите на Европска комисија дека се уште немаме квалитетен и добар земјишен регистар, тоа го знаеме и од ревизорските извештаи, каде што ревизорите ни велат дека немаме точна евиденција кој се ја користи државната земјоделска земја во Република Македонија, немаме точна евиденција кој плаќа, а кој не плаќа закуп и таму дури имаше и некоја бројка во одреден извештај од ревизорите дека 25 до 30% од тоа што треба да се наплаќа како закуп од земјоделското земјиште, користењето на земјоделското земјиште не се наплаќа.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ие во Република Македонија пред неколку месеци донесовме овде еден многу лош закон во делот на земјоделското земјите, а тоа е за продажба на државно земјоделско земјиште на кое што ние како опозиција директно се спротивставивме и се уште стоиме на тој став дека државната земјоделска земја не треба да се распродава. Тоа е многу важно за Република Македонија, бидејќи од државното земјоделско земјиште кое ако се менаџира онака како што треба, ако се води евиденција и ако се собира закупот онака како што треба, сигурно тоа се една голема количина на средства кои што со враќање, и за тампонирање на полски патишта, и за чистење на одводни канали и на други законски обврски кои што ги има оваа Влада, ќе помогнеа многу, наместо продавање на државното земјоделско земјиште. Бидејќи во Република Македонија ако имаме согласно сите податоци енормно намалување, ако гледаме некои бројки од 2002 година имаме обработливи површини од 577, сега во 2012 година - 510. Ораници и бавчи во 2002 година биле 480 илјади хектари, сега имаме 414. Овоштарници 16 илјади хектари, сега имаме 15. Лозја од 28 илјади хектари сега станале 21 илјади хектари. Од обработливите 510 илјади хектари обработливи површини, околу 197.764 хектари се државно земјоделско земјиште, остатокот од 311 е државно. И сега тоа државното земјоделско земјиште од 197 илјади хектари ние го продаваме и сигурно дека тоа не е добро за Република Македонија бидејќи тоа е еден ресурс кој што нема потреба да се продава, тоа е еден ресурс кој што многу подобро ќе служеше ако државата менаџираше со него и ако со тој регистар на земјоделски површини, земјишен регистар ги контролираше и закупувачите, ги контролираше и плаќањата на тие закупувачи и користењето на сето тоа земјиште. Сигурно дека, колку што сум информиран, тешко оди и таа продажба, бидејќи знаеме дека граѓаните, земјоделците, вистинските земјоделци кои што сакаат да купат такво земјоделско земјиште државно кое што можеби и го користат не се во состојба тоа да го направат бидејќи немаат пари. А тие што се во состојба тоа да го направат не го прават, бидејќи го критикуваме Законот и сигурно ќе бидат на мета на критиките на власта, мислам ние ќе ја критикуваме власта, а власта претпазливо сето тоа ќе го работи, како на пример што зборуваме дека, еве, Субрата Рој со купувањето на Џумајлија има можност сега да ги купи тие 5.353 хектари плодна земјоделска површина и со тоа да стане газда на едно многу квалитетно и добро земјиште во Република Македонија.</w:t>
      </w:r>
    </w:p>
    <w:p>
      <w:pPr>
        <w:pStyle w:val="Normal"/>
        <w:spacing w:before="60" w:after="0"/>
        <w:jc w:val="both"/>
        <w:rPr/>
      </w:pPr>
      <w:r>
        <w:rPr>
          <w:rFonts w:cs="Arial" w:ascii="Arial" w:hAnsi="Arial"/>
          <w:sz w:val="20"/>
          <w:szCs w:val="20"/>
          <w:lang w:val="mk-MK"/>
        </w:rPr>
        <w:t>Кога би се осврнал на членовите и измените и дополнувањата на Законот, за член 8, имаме евиденција на необработено земјоделско земјиште, тука законодавецот сака ии Министерството за земјоделство да направи една контрола на земјиштето кое што фактички не се обработува, и тоа не се обработува по помалку од 12 месеци, или од 12 до 18 месеци затоа што голем процент од граѓаните или голем процент од тие земјопоседници кои што имаат земјиште под закуп велејќи дека тоа земјиште е сега во фаза на угар и дека треба да  се подобрат производните можности на земјиштето не го обработуваа, но и за тоа се зема субвенции. Добро е тоа ако се направи контрола, но не е добро и мислам дека ќе биде многу тешко. Ние денес во Република Македонија не знаеме кој кое земјиште го користи, а дали ќе успееме да лоцираме секој приватник, секој што користи</w:t>
      </w:r>
      <w:r>
        <w:rPr>
          <w:rFonts w:cs="Arial" w:ascii="Arial" w:hAnsi="Arial"/>
          <w:sz w:val="20"/>
          <w:szCs w:val="20"/>
        </w:rPr>
        <w:t xml:space="preserve"> </w:t>
      </w:r>
      <w:r>
        <w:rPr>
          <w:rFonts w:cs="Arial" w:ascii="Arial" w:hAnsi="Arial"/>
          <w:sz w:val="20"/>
          <w:szCs w:val="20"/>
          <w:lang w:val="mk-MK"/>
        </w:rPr>
        <w:t xml:space="preserve">под закуп државно земјиште, што работи, дали го обработува, дали не го обработува тоа  навистина ќе биде многу тешко и сложено и не верувам дека ќе биде заврш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 5 навистина даваме службеност за претходно поднесени барања кога се гради нешто од јавен интерес и токму тоа реков тоа ме потсетува на Законот за градежно земјиште, на Законот за градење каде што  само што овде се плаќа и надоместок на давање на таа стварна службеност и не знам дали ова не се коси со Законот за градење каде што државата рече кој треба да државни патишта и гасовод, далновод, железничка  пруга директно тера низ нивите или таму каде што му трасата без да разговара за имотно правните односи или уништување на одредени површини кои што се или во приватна или во државна сопственост или пак во државна сопственост, но под закуп и секако тоа се коси со тој закон за градење и не знам дали тоа меѓу двете министерства или како ќе се реши во слични такви ситу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членот 9 пренамената на земјоделското  земјиште во државно и исто така има косење пак со тој закон за градежно земјиште бидејжи во Законот за градежно земјиште  и за градење се кажува дека на сите оние кои купиле градежно земјиште, на пример еве во Центарот на Скопје порано беше за 5 до 6 години да почнат да извадат уверение за градба и да почнат со градење. Сега  за земјоделско земјиште кои пренаменуваме во градежно ние велиме овде во ова законско решение Министерството, дека за три години мора да почне ад гради. Сега како нешто во центарот на Скопје или во центарот на некој град оградено не ни пречи да остане така оградено и да му дадеме 10 години да стои така неоградено, а за земјиште кое што надвор генерално од градовите во урбани населени места бараме три години веднаш да се почне со градба. Тоа е таа нелогичност која што не ми изгледа добро. Имаше и други примедби на законот но за жал не е доволно врем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емјоделство, шумарство и водостопанство има реплика, повелет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 претседател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и на пратеникот кој што го коментираше законот, меѓутоа од десетте минути кои што ги имаше на располагање, добро седум и пол минути потроши да дискутира на друг закон, а само две и пол минути на конкретното законско решение. Само да потсетам дека со предложениве измени и дополнување на Законот на земјоделско земјиште ќе се овозможи и обезбеди поефикасно водење на земјишната политика преку допрецизирање на поимот на објект од примарна обработка на земјоделско земјиште со воведување на нови поими во законот е евидентирање на необработеното земјоделско земјиште во приватна сопственост. Белким ние знаеме што ја обработуваме  од државното земјоделско земјиште и не се тие хектари кои што ги кажа пратеникот, 210 илјади се, а од тие 210 илјади 170 илјади хектари се издадени. Нема воопшто никаков хаос, хаос беше  до 2006 година кога без никакви постапки се распределуваа 95 илјади хектари. Овде се знае како се распределува државното земјоделско земјиште. Понатаму да продолжам затоа што и некои други елементи се спомнуваат. Значи воведена е постапката за воспоставување на право на службеност, на земјоделското земјиште во државна сопственост и казнените мерки. Исто така лимитиран е рокот за отпочнување на градење на објекти на земјиште кое што е пренаменето од земјоделско во градежно. Сите сакаме тие откупни дистрибутивни  центри и преработувачки погони за земјоделски производи во што пократко време да бидат изградени таму. Од тие причини е воведен овој ограничувачки рок. </w:t>
      </w:r>
    </w:p>
    <w:p>
      <w:pPr>
        <w:pStyle w:val="Normal"/>
        <w:spacing w:before="60" w:after="0"/>
        <w:jc w:val="both"/>
        <w:rPr>
          <w:rFonts w:ascii="Arial" w:hAnsi="Arial" w:cs="Arial"/>
          <w:sz w:val="20"/>
          <w:szCs w:val="20"/>
          <w:lang w:val="mk-MK"/>
        </w:rPr>
      </w:pPr>
      <w:r>
        <w:rPr>
          <w:rFonts w:cs="Arial" w:ascii="Arial" w:hAnsi="Arial"/>
          <w:sz w:val="20"/>
          <w:szCs w:val="20"/>
          <w:lang w:val="mk-MK"/>
        </w:rPr>
        <w:t>Уште да кажам почитуван пратеник, како е можно толку земјоделски површини да се распределуваат и се обработуваат, вие велите дека се намалува земјоделското земјиште, како е можно да расте производството на земјоделски производи, како е воопшто можно да го дуплираме извозот на земјоделски производи и како е можно почитуван пратеник еве последниот извештај од Државниот завод за статистика за септември месец да имаме 63,4% поголем откуп на земјоделски производи и за 140% поголема вредност на продадени земјоделски производи за септември во 2013 споредено со 2012 година. Ова што го тврдам јас не се совпаѓа со тоа што вие го кажувате. Располагам со конкретни податоци и стојам одговорно зад сето ова што го зборувам, а не да излегувам со паушални изјави за работи кои што навистина не се точни. Кратко е времето имаше навистина поголем број тези искажано, меѓутоа јас мислам дека е доволно ова што го кажав околу образложување на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Министре и јас употребував податоци од Државниот завод за статистика и за земјоделските површини, може да зборуваме и за табелата од Статистика, и за намалување на земјоделското производство и за намалување на бројот на свињи и за намалување на бројот на говеда и за намалување на бројот на овци. Сите податоци ги имам и тоа го зборував, само не ви ги кажав, рековте дека сум зборувал за друг закон. Инаку што се однесува до тоа што викате не сакаме инвестиции бидејќи затоа бараме за три години. Зошто во центарот на Скопје не сакаме инвестиции, градби, купени земјишта. Во центарот не се градат оградени и се остава 10 години некој да си ги чува, а за  некое земјоделско земјиште кое што е пренаменето во градежно веднаш за три години да се изгради објект. Е, па тука е сомнеж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енеска зборуваме околу Законот за земјоделско земјиште, покрај тоа што зборувавме и на некои други теми, но нормално и природно е се наметнуваат и некои такви прашања бидејќи е сепак Закон за земјоделско земјиште и продажбата на земјоделско земјиште како  закон кој вие не го подржавте, искористивте тука да го напоменете тоа. Ама кога сме кај земјоделското земјиште во контекст на тоа ќе биде и мојата реплика. Вие зборувавте за некои цифри. Ако ги погледнеме цифрите кои што на примери ги дава европскиот извештај  ќе видиме дека се зголемила вкупната искористеност на земјоделските површини. Од 2001 година имаме континуиран пад, меѓутоа кон средината на 2009 година почнува пораст. Тоа се сите оние мерки кои што Владата на Република Македонија  ги преземаше преку субвенционирање и  слично за да почнат постепено да го даваат резултатот и во ова најболно поле за вас кога вие зборувате дека голем дел од земјоделските површини за жал се неискори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е добро дека признавте дека најголемиот од земјоделските површини во Република Македонија, значи со однос 3:1 се приватна сопственост и оттука она што го зборувате вие дека гледате по патиштата дека ќе има неискористено обработливо земјоделско земјиште, па истото не било искористено и токму затоа, токму во овој закон се воведува и тој член 8 каде што се вели дека ќе се направи регистар  на приватни земјоделски површини кои што подолг временски период значи над 18 месеци остануваат необработени за да можат граѓаните во Република Македонија, односно земјоделците пред се да стапат во контакт со тие лица чие што приватно земјиште е  за да можат да го земат во подзакуп или да купат од тие приватни лица за да и  тоа се стави во функција на земјоделието во Република Македонија. Токму за она за кое што ние вообичаено дебатираме и на матичната работна Комисија  и на овде во Собранието, еве со овој закон се предвидува како да се подобри состојбата во тој д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околу службеноста и тоа што вие зборувате дека таа е неуспешно усогласена со Законот за градежно земјиште односно рековте дека така ви се чини, напротив мене ми се чини дека со ова се усогласува. Со ваквата одредба и со ваквиот член оди во прилог за она што веќе е во другите закони во Република Македонија и напротив сметам дека не е во колизија со Законот за градежно земјиште, макар што овие два закона меѓу себе немаат никаква врска и тука се однесуваа службеност исклучиво за објекти кои се од јавен интерес, патишта, железнички пруги или слично. Према тоа почитуван колега сметам дека има едно добро законско решение  за кое што и вие не дадовте некои сериозни забелешки и очекувам заедно да го поддржиме. Благодарам. </w:t>
      </w:r>
    </w:p>
    <w:p>
      <w:pPr>
        <w:pStyle w:val="TextBodyIndent"/>
        <w:spacing w:before="60" w:after="0"/>
        <w:ind w:left="0" w:hanging="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Орцев Панч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 Колега, еве ова е од Статистика и сите бројки тука стојат. И читајте, сега ако не знаете што е 3:1, министерот кажа 210,не биле 197 како што викам јас, 210 илјади хектари државно земјоделско земјиште. До 510 колку е? 300. Да тоа е 3:1, во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градбите на земјоделско земјиште имате и еден друг сенс за кој што немав време да кажам. По кои што барате да извади некој дозвола во сред поле дека ќе добие водоснабдување, дека ќе имаме канализација, дека ќе има струја. Па ќе изгради. Сакаме развој, сакаме просперитет, сакаме нови објекти, сакаме инвтстиции, а бараме нешто што и не може да биде, бидејќи во сред поле никој нема да ти даде ни вода, нема да ти даде ни канализација, струја може би ќе добиеш. И тие работи сите треба да се дозволат, да се решаваат на друг начин, кој што согласно законите за животна средина, ќе ги задоволат стандардите за квалите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реплика косподинот Пашовски Васко, повелете. </w:t>
      </w:r>
    </w:p>
    <w:p>
      <w:pPr>
        <w:pStyle w:val="TextBodyIndent"/>
        <w:spacing w:before="60" w:after="0"/>
        <w:ind w:left="0" w:hanging="0"/>
        <w:jc w:val="both"/>
        <w:rPr/>
      </w:pPr>
      <w:r>
        <w:rPr>
          <w:rFonts w:cs="Arial" w:ascii="Arial" w:hAnsi="Arial"/>
          <w:b/>
          <w:sz w:val="20"/>
          <w:szCs w:val="20"/>
          <w:lang w:val="mk-MK"/>
        </w:rPr>
        <w:t xml:space="preserve">Васко Пашо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рцев, се работи за ислучително позитивни промени на законското решение на земјоделското земјиште, на Законот за европското земјиште, затоа што првата промена, односно битната промена според мене која што најмногу не ја потенцирате и воопшто не је ни спомнавте, е тоа што можноста за рондација. Тоа е проблемот кој што подолго време ги мачи граѓаните, во наши региони имаме многу граѓани кои што за време на колективизацијата, регион кој што прв се има побунето, значи спротивставено на оваа колитизација, односно одзимање на нивната земјоделска поршина и влегување во колективите. Токму утие луѓе, ден денес, им имаат дадено замена, до ден денеска ја работат таа површина, а немаат право на неа затоа што не се сопственици на неа. Токму овде сега имаме можност со ова законско решение, да направиме окрупнување на парцелите, односно онаму каде што тие имаат своја површина, а до нив се граничи со државно земјоделско земјиште, да се направи една рондација на окрупнување, се со цел, значи окрупнување на самите површини и други на поголеми површини. Тоа е логиката и на самите земјоделски задруги, кои што сега ги прокламираме. Меѓутоа, ваквите проблеми не беа случај по другите места на територија на Југославија порано, затоа што таму задругите не беа формирани единствено најповеќе се удри во Македонија и најповеќе на овчеполието. Целата земја на селаните им беше одземена и ставена во колекти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ата работа која што се однесува е тоа за регистерот, тоа се однесува исклучиво за приватни имоти. Односно се регистрираат имоти кои што не се работи подолго од 12 месеци. Значи или доброволно, самиот сопственик да го пријави тој имот или пак подрачјето за земјоделие, самите да си го евидентираат. И на крај она што сакам да го истакнам е она која што рековте дека само 3  години се дава период за можност за изградба и вадење на сите документи. Да, со одлуката на пренамена на земјоделското земјиште, во градежно земјиште, му се остава период од три години за кој што период треба да извади соодветни документи и да отпочне со градба. Ова се прави се со цел, за заштита на земјоделското земјиште, да не дојде до злоупотреба, односно ќе го префрлиме во градежно земјиште и да остане понатаму градежно земјиште, а да не биде изградена. Значи со ова се прави една заштита на земјоделското земјиште се доколку некој успее да побара и добие трансформација на земјоделското земјиште во градежно, и не отпочне со градба, по три години да биде вратено во земјоделско земјиште и да се користи како земјоделско земјиште. Ова е закон за заштита на земјоделското земјиште, а не заштита на градежното земјиште. Мислам, дека вие поповеќе потенциравте и зборувате околу Законот за градежно земјиште, откоклку за Законот земјоделското земјиш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идинот Орцев Панч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Колега Пачовски, мислам дека вие бевте на Комисијата за транспорт или таму, не бевте, е па ке ви кажам, таму кажува: ако имаме државен пат, железничка пруга, гасовод, далновод, не ве прашуваме дали ќе влеземе низ нивата или нема да ви влеземе, тераме. Гог радиме тоа. Уништуваме дрвја, насади, посеви и се што има, на крај кога ќе завршиме со градбата, договараме имотни правни односи. За тоа беше прашањето. Тука имаме навистина службеност и се плаќа. Овој закон и тој закон таму за јавен интерес се косат еден со друг и тоа треба сигурно да се реши. А, вие го фативте токму правото прашање, што сте направиле, или што направила оваа Влада до сега во окрупнувањето на земјоделското земјиште. Тоа што вие го кажувате е размена на земјиште, приватно со државно, за правење на блокови, тоа го имаше и пред 15 години. Дали сега се случува такво нешто, дали се работи на тоа и дали ќе се посгитне некаков резулт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општата расправа по Предлогот на законот е завршр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Фазлиу Беким бара процедурално, повелете. </w:t>
      </w:r>
    </w:p>
    <w:p>
      <w:pPr>
        <w:pStyle w:val="TextBodyIndent"/>
        <w:spacing w:before="60" w:after="0"/>
        <w:ind w:left="0" w:hanging="0"/>
        <w:jc w:val="both"/>
        <w:rPr/>
      </w:pPr>
      <w:r>
        <w:rPr>
          <w:rFonts w:cs="Arial" w:ascii="Arial" w:hAnsi="Arial"/>
          <w:b/>
          <w:sz w:val="20"/>
          <w:szCs w:val="20"/>
          <w:lang w:val="mk-MK"/>
        </w:rPr>
        <w:t>Беким Фазлиу:</w:t>
      </w:r>
      <w:r>
        <w:rPr>
          <w:rFonts w:cs="Arial" w:ascii="Arial" w:hAnsi="Arial"/>
          <w:sz w:val="20"/>
          <w:szCs w:val="20"/>
          <w:lang w:val="mk-MK"/>
        </w:rPr>
        <w:t xml:space="preserve"> Ние продолжуваме и понатака со нашиот протест. Вечра, за жал бевме сведоци на збрката и сервилноста на ДУИ, тие се изјаснија дека се задоволни со напредокот на албанскиот јазик. Сериозно, ова е несфатливо и многу е штетно ова самозадоволство на ДУИ. Што мислат тие со тоа напредок на албанскиот јазик, сериозно не сака. Дали можеби мислат дека молчењето на Сузана Салиу, е напредок, или пак забраната за пишување на името на нивниот функционер, Џемалил Хази со латинични букви, директорот на Фондот за здравство. Меѓутоа ова е ДУИ. Горди со нивната сервилност, воопшто не им ни текнува да видат како се работите не подалеку, туку на Косово, каде што Србите со 0,001% имаат повеќе права отколку 50% Албанци во Македонија. Затоа и овој ден ни е во име на пратеничката група на ДПА, во знак на протест бараме пауза поради дискриминирањето на пратениците Албанци што се прави од страна на Собрание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ука ја прекинувам седницата, продолжуваме во 16,4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rPr>
        <w:t>(П</w:t>
      </w:r>
      <w:r>
        <w:rPr>
          <w:rFonts w:cs="Arial" w:ascii="Arial" w:hAnsi="Arial"/>
          <w:b/>
          <w:sz w:val="20"/>
          <w:lang w:val="mk-MK"/>
        </w:rPr>
        <w:t>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емјоделство, шумарство и водостопанство како матично работно тело и Законодавно правната комисија,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lang w:val="mk-MK"/>
        </w:rPr>
        <w:t>1.</w:t>
      </w:r>
      <w:r>
        <w:rPr>
          <w:rFonts w:cs="Arial" w:ascii="Arial" w:hAnsi="Arial"/>
          <w:sz w:val="20"/>
        </w:rPr>
        <w:t xml:space="preserve"> </w:t>
      </w:r>
      <w:r>
        <w:rPr>
          <w:rFonts w:cs="Arial" w:ascii="Arial" w:hAnsi="Arial"/>
          <w:sz w:val="20"/>
          <w:lang w:val="mk-MK"/>
        </w:rPr>
        <w:t xml:space="preserve">Предлогот на Закон за изменување и дополнување на Законот за земјоделско земјиште е прифатлив и може да се даде на натамошно, односно на второ читање. </w:t>
      </w:r>
    </w:p>
    <w:p>
      <w:pPr>
        <w:pStyle w:val="Normal"/>
        <w:spacing w:before="60" w:after="0"/>
        <w:jc w:val="both"/>
        <w:rPr/>
      </w:pPr>
      <w:r>
        <w:rPr>
          <w:rFonts w:cs="Arial" w:ascii="Arial" w:hAnsi="Arial"/>
          <w:sz w:val="20"/>
          <w:lang w:val="mk-MK"/>
        </w:rPr>
        <w:t>2.</w:t>
      </w:r>
      <w:r>
        <w:rPr>
          <w:rFonts w:cs="Arial" w:ascii="Arial" w:hAnsi="Arial"/>
          <w:sz w:val="20"/>
        </w:rPr>
        <w:t xml:space="preserve"> </w:t>
      </w:r>
      <w:r>
        <w:rPr>
          <w:rFonts w:cs="Arial" w:ascii="Arial" w:hAnsi="Arial"/>
          <w:sz w:val="20"/>
          <w:lang w:val="mk-MK"/>
        </w:rPr>
        <w:t xml:space="preserve">Овој заклучок заедно со стенографските белешки на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2 пратеника, може полноважано да се глас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жениот заклучок гласаа 45, воздржани нема, 15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b/>
          <w:sz w:val="20"/>
          <w:lang w:val="mk-MK"/>
        </w:rPr>
        <w:t xml:space="preserve">Се враќаме на точка 33 – Предлог на </w:t>
      </w:r>
      <w:r>
        <w:rPr>
          <w:rFonts w:cs="Arial" w:ascii="Arial" w:hAnsi="Arial"/>
          <w:b/>
          <w:sz w:val="20"/>
        </w:rPr>
        <w:t>Закон за изменување и дополнување на Законот за пасиш</w:t>
      </w:r>
      <w:r>
        <w:rPr>
          <w:rFonts w:cs="Arial" w:ascii="Arial" w:hAnsi="Arial"/>
          <w:b/>
          <w:sz w:val="20"/>
          <w:lang w:val="mk-MK"/>
        </w:rPr>
        <w:t>тат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на гласањ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2 пратеника, од нив за предложениот заклучок гласаа 47, воздржани нема, 5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5 – Предлог на Закон за изменување и допонување на Законот за социјалната зашти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заменикот министер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ед вас се измените и дополнувањата на Законот за социјална заштита. Имено, предложените измени и дополнувања на овој закон се пред се во насока на подобрување на социјалната заштеда на тотално глувите лица, кои што се со потполна згасната слушна перцепција, пред се со воведување на право на право на додаток на глувост како и воведување на нова категорија на лица со квадриплегија, во остварување на постојаното право на додаток за мобилност. Имено, со предложените измени и дополнувања се предвидува и остварување на право на парична помош од страна на самохран родител кој што ќе се грижи за своето дете кое што има пречки во развојот, во континуитет од 15 години, и без истото да биде сместено во установа и со социјална заштита, кој е невработен и некористи право на пензија, по навршени 2 години на живот, тоа е за жената, односно 64 години на живот на мажот. Висината на паричниот надоместок ќе изнесува 8 000, 00 денари пред се усогласена со порастот на трошоците за живот,за  претходната година. </w:t>
      </w:r>
    </w:p>
    <w:p>
      <w:pPr>
        <w:pStyle w:val="Normal"/>
        <w:spacing w:before="60" w:after="0"/>
        <w:jc w:val="both"/>
        <w:rPr>
          <w:rFonts w:ascii="Arial" w:hAnsi="Arial" w:cs="Arial"/>
          <w:sz w:val="20"/>
          <w:lang w:val="mk-MK"/>
        </w:rPr>
      </w:pPr>
      <w:r>
        <w:rPr>
          <w:rFonts w:cs="Arial" w:ascii="Arial" w:hAnsi="Arial"/>
          <w:sz w:val="20"/>
          <w:lang w:val="mk-MK"/>
        </w:rPr>
        <w:t>Исто така, со овој закон се востапоставува механизам на контрола на работата на директорот на јавната установа, во функција на унапредување и усовршување на установата. Исто така би напоменал дека со овој закон значајно е дека се врши зголемување на висината на социјалната парична помош и постојатаната парична помош за 5%.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Цветанка Иванов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 сакала накратко само да го кажам ставот на пратеничката група на СДСМ во врска со овие измени и дополнувања на Законот за социјална заштита. Зборувам со овие измени затоа што во Собраниска процедура имаме уште едни измени на овој закон. </w:t>
      </w:r>
    </w:p>
    <w:p>
      <w:pPr>
        <w:pStyle w:val="Normal"/>
        <w:spacing w:before="60" w:after="0"/>
        <w:jc w:val="both"/>
        <w:rPr>
          <w:rFonts w:ascii="Arial" w:hAnsi="Arial" w:cs="Arial"/>
          <w:sz w:val="20"/>
          <w:lang w:val="mk-MK"/>
        </w:rPr>
      </w:pPr>
      <w:r>
        <w:rPr>
          <w:rFonts w:cs="Arial" w:ascii="Arial" w:hAnsi="Arial"/>
          <w:sz w:val="20"/>
          <w:lang w:val="mk-MK"/>
        </w:rPr>
        <w:t>Ставот наш е јасен и го искажавме и на Комисијата, ние ги подржуваме измените на Законот за социјална заштита, затоа што е во насока на зголемување на опфатот на ранливите категории на кои што без своја вина се нашле во социјален ризик, а на кој што државата им помага со одреден паричен надоместок или парична помош.</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се востановува право на парична помош на лицата кои што се глуви и секако парична помош на самохран родител кој има дете со пречки во развојот, доколку ги исполнува условите кои што се сега предвидени со законот. Она што е различно како став на пратеничката група во врска со паричната помош на самохран родител на дете кое што има пречки во развој е ова право наместо, само за самохраниот родител да биде гарантирано за секое семејство во Република Македонија кое што има дете со пречки во развојот, затоа што ќе се согласите дека тешко е во семејство, дури таму каде што секако дека е потешко онаму каде што се самохрани родители, меѓутоа тешко е да се гледа без посебна подршка и помош од страна на државата деца кои што имаат пречки во развојот и затоа во втората фаза од читањето на овој закон ќе поднесеме, се надевам, ќе го прифатат пратениците од ВМРО ДПМНЕ амандман со кој што ќе бараме ваква парична подршка не само за самохраните родители, туку и за семејствата кои што имаат вакви деца со пречки во развојот. Можеме тука да се договориме, можеби околу висината на сумата, меѓутоа никако не можеме да се согласиме со дискриминација на семејствата кои што имаат вакви деца. Сакам уште една забелешка да кажам, добро е што со вакви измени на законот се зголемува опфатот на лицата кои што се од ранливите категории, меѓутоа би сакала да укажам на заменикот министер тука, дека иако имаме законски основ за остварување на бројни права и на парични помошти, во пракса особено кога ние како пратеници се среќаваме со граѓаните со вакви ранливи категории, постојано се укажува на тоа дека има бројни административни бариери во остварувањето на овие права. Затоа бараме да се направи една анализа колкав е степенот на искористеност на овие средства и дали навистина има такви бариери или пречки кои што оневозможуваат оваа парична помош да стигне точно до оние на кои што со закон им е наменет. </w:t>
      </w:r>
    </w:p>
    <w:p>
      <w:pPr>
        <w:pStyle w:val="Normal"/>
        <w:spacing w:before="60" w:after="0"/>
        <w:jc w:val="both"/>
        <w:rPr>
          <w:rFonts w:ascii="Arial" w:hAnsi="Arial" w:cs="Arial"/>
          <w:sz w:val="20"/>
          <w:lang w:val="mk-MK"/>
        </w:rPr>
      </w:pPr>
      <w:r>
        <w:rPr>
          <w:rFonts w:cs="Arial" w:ascii="Arial" w:hAnsi="Arial"/>
          <w:sz w:val="20"/>
          <w:lang w:val="mk-MK"/>
        </w:rPr>
        <w:t xml:space="preserve">Следно што сакам да кажам, затоа што кажав дека кратко ќе зборувам е оваа измена на законот потврдува вреди човек да се бори за своите права. Тоа е со измената каде што укинатото право на мобилност на паричен додаток за мобилност на лицата кои што се сместени во установи, сега со овие измени се враќа. Особено тука сакам да им оддадам признание на храброста на лицата кои што се сместени во Заводот за заштита Бања Банско, кои што не можеа да се помират со ваквата дискриминација извршија притисок, се бореа за своите права и еве конечно се враќа тоа право и јас од ова место сакам да им честитам на храброста затоа што навистина се изборија за нешто кое што нив природно им припаѓа. </w:t>
      </w:r>
    </w:p>
    <w:p>
      <w:pPr>
        <w:pStyle w:val="Normal"/>
        <w:spacing w:before="60" w:after="0"/>
        <w:jc w:val="both"/>
        <w:rPr>
          <w:rFonts w:ascii="Arial" w:hAnsi="Arial" w:cs="Arial"/>
          <w:sz w:val="20"/>
          <w:lang w:val="mk-MK"/>
        </w:rPr>
      </w:pPr>
      <w:r>
        <w:rPr>
          <w:rFonts w:cs="Arial" w:ascii="Arial" w:hAnsi="Arial"/>
          <w:sz w:val="20"/>
          <w:lang w:val="mk-MK"/>
        </w:rPr>
        <w:t>Само да завршам дека ќе го подржиме овој закон и секогаш ќе подржуваме вакви закони кои што се во интерес на граѓаните на Република Македонија, особено на оние кои што се од социјален ризик.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ов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Предлогот на закон за изменување и дополнување на Законот за социјалната зашти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36 – Предлог на Закон за медија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и Комисијата за Европски прашањ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министерот за правда, повелете. </w:t>
      </w:r>
    </w:p>
    <w:p>
      <w:pPr>
        <w:pStyle w:val="Normal"/>
        <w:spacing w:before="60" w:after="0"/>
        <w:jc w:val="both"/>
        <w:rPr/>
      </w:pPr>
      <w:r>
        <w:rPr>
          <w:rFonts w:cs="Arial" w:ascii="Arial" w:hAnsi="Arial"/>
          <w:b/>
          <w:sz w:val="20"/>
          <w:lang w:val="mk-MK"/>
        </w:rPr>
        <w:t xml:space="preserve">Блерим Беџет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Предлог законот за медијација се ствара еден систем за посредување, сосема поинаков начин во Република Македонија, систем кој што ќе се основа врз обезбедувањето, проценката на работата на медијацијата. </w:t>
      </w:r>
    </w:p>
    <w:p>
      <w:pPr>
        <w:pStyle w:val="Normal"/>
        <w:spacing w:before="60" w:after="0"/>
        <w:jc w:val="both"/>
        <w:rPr>
          <w:rFonts w:ascii="Arial" w:hAnsi="Arial" w:cs="Arial"/>
          <w:sz w:val="20"/>
          <w:lang w:val="mk-MK"/>
        </w:rPr>
      </w:pPr>
      <w:r>
        <w:rPr>
          <w:rFonts w:cs="Arial" w:ascii="Arial" w:hAnsi="Arial"/>
          <w:sz w:val="20"/>
          <w:lang w:val="mk-MK"/>
        </w:rPr>
        <w:t xml:space="preserve">Новиот систем е задолжителен и имајќи во предвид како што тоа сега на голема врата се употребува како задолжителна форма во разни области каде што државата истакнува подготвеност да го помогне посредувањето, не само финансиски, туку и со други политички средства. </w:t>
      </w:r>
      <w:r>
        <w:rPr>
          <w:rFonts w:cs="Arial" w:ascii="Arial" w:hAnsi="Arial"/>
          <w:sz w:val="20"/>
          <w:szCs w:val="20"/>
          <w:lang w:val="mk-MK"/>
        </w:rPr>
        <w:t>Разгледувајќи ја внатрешноста на Предлог законот во пет члена се обработени општите одредби на Законот при што е потенцирано предметот, терминологијата, одредбите за меѓународното посредување и спроведување на начелата за посредување. Овде во Поглавјето 2 пет члена се обработени општите одредби на законот при што е потенцирано, терминологијата, одредбите за посредување, меѓународното посредување и спроведувањето на начелата за посредување. Овде во Поглавјето 2 со девет члена се обработени начелата на посредување, тотално усогласени со Директивата на Европската унија 2008/52 за посредување во цивилните спорови и економските спорови. Исто така и во другите членови се уредуваат сите внатрешности и потреби во Република Македонија за да имаме поефикасен систем за медијација кој што ќе биде во служба на граѓа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Законот за медијација е за прв пат донесен во Собранието на Република Македонија 2006 година. Господине добро е што за прв пат присуствувате  на дебата за едно вакво сериозно законско решение, бидејќи до сега вашиот заменик не даде одговор на ниту една дилема што ја отворивме што на првото читање на Комисијата, што на организираната јавна расправа на 29 октомври. Тука е претседателот на собраниската Комисија што ја организираше јавната расправа и дозволете да изразам протест што и по две недели по одржувањето на јавната расправа сеуште до членовите и до сите пратеници не се доставени стенограмските белешки за да можеме навистина квалификувано да дебатираме околу различните ставови што ги спротивставија експертите и членовите на Комората на медија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започнам со главната дилема односно главната причина. Со оглед на тоа што години наназад од 2006 година па наваму Европската комисија сериозно ни забележува за она што значи непромовирање на медијацијата како алтернативно решавање на споровите и во 2012 година дури дека сеуште е на многу ниско ниво четврта година по ред. Претпоставувам дека одговор на Владата барем на една сериозна и одговорна Влада требаше да биде сериозна анализа зошто медијацијата и покрај постоење на едно европско законско решение не заживува. Владата навистина во мај месец минатата година формирала меѓуресорско работно тело составено од Министерството за правда, за труд и социјална политика, економија, финансии, дури и четири доктори на науки и со подршка на Институтот Епик  како имплементатор на проектот за јакнење на капацитетите за медијација подржан од холандската амбасада извршена е анализа која е доставена на крајот од мај пред Владата на Република Македонија. Се разбира свој преставник делегирала и Комората на медијаторите. Сакам да ве запрашам бидејќи Владата ги има усвоено овие заклучоци, мај 2013 година пред 6 месеци, во овие заклучоци не стои дека е потребно ново законско решение за медијација, повторно маркирано со европско знаме на кое овој пат се повикувате на директивата 52 од 2008, која за волја на вистината согласно коресподентската табела е само делумно усогласено со Европската директива, кажете ми зошто сте отстапиле од заклучоците на Владата. Пред 6 месеци Владата усвојувајќи ја анализита и заклучоците донела заклучок дека ќе мора да се извршат значајни измени во таканаречени меријабилни сфери и да се предвиди задолжителниот обид за медијација во такви медијабилни сфери. Министерството за труд и социјална политика требало да изготви измени  на закон за семејство и закон да мирно решавање на работни спорови каде што ќе ја прифати медијацијата како задолжиетелен обид пред да започне спорот пред било кој суд. Тоа не е направено. Министерството за економија било задолжено да изготви измена на Закон за потрошувачка туристичка дејност. Не е направено. Министерството за финасии пак требало да понуди измени за задолжителен обид за медијација во  Закон за задолжително осигурување во сообраќајот. Не е направено. Министерството за правда требало да подготви измени за Законот за парнична постапка, тие се пред нас, ми се чини дека се дури и следна точка на дневен ред. Кажете ми следно кој е одговорот на обвинувањата што на јавната расправа ги чувме од страна на Комората на медиајтори. Зошто не  се запознати и зошто не учествувала активно во процесот на донесување на нов закон за медијација. Тие пред нас и пред сите пратеници што учествуваа главно се задржаа на пет многу проблематични точки во вашиот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тие сметаат и јас апсолутно ги подржувам дека Законот содржи елементи кои се спротивни на Уставот. Господине министер за правда нашиот Устав ги гарантира веќе стекнатите права. Во Комората на медијатори, ако не го грешам бројот на 160 медијатори со потпис на бившиот министер за правда Михајло Маневски поседуваат лиценци бидејќи завршиле соодветни обуки согласно постоечкиот закон што вие го менувате. Како може или кој е вашиот одговор да сметате дека тие лиценци потпишани од Маневски веќе не важат и секој што сака да се здобие со нова лиценца првин ќе мора да положи новиот стручен испит и се разбира повторно да аплицира за лиценца. Тоа е спротивно на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ќе одговорите и на втората крупна дилема што ја поставија. Како е можно за одговорност од штета од секој медијатор да барате депозит од 50 илјади евра споредено со депозитот за осигурување на било кој вештак што изнесува 20 илјади евра, а на секој адвокат замислете само 10 илјади евра. До колку бевте присутен ќе ги чуевте главното прашање, сметате ли  дека медијатор кој по природа на нештата само посредува во мирно договорање на две страни, може да направи поголема штета отколку еден вештак кој во своето некогаш се случува да вештачи предмети со  многу цена. Но она што е најстрашно по мене, тоа упадот во автономијата на слободата на здружување предвидена и загарантирана со Устав. Како е можно да предвидувате во Комората на медијатори надзор над работата на Комората да врши тричлена комисија формирана од Министерството за правда. Кој е тој принцип. Каде  тука наоѓате блискост со Уставот. Инаку Комора ќе си формира бидејќи е слободно здружување, еснафско здружување, свои органи како што се надзорен и управен одбор. Каков надзор ќе вршат над работењето вашите три претставници што вие директно ќе ги делегирате и на тоа не добивме одговор. Она што е уште посимптоматично тоа е формирањето на нов одбор за оценување, обезбедување и следење на квалитетот на работата на медијацијата, нов орган во составот на Министерството, се разбира десет члено со мандат од 4 години кој ќе троши буџетски средства, а ќе биде формирано и назначувано директно од Владата, се разбира со единствена цел да одзема лиценци секои пет години и во меѓувреме да се грижи за спроведување на стручниот испит за евалуација. Не значи ли ова комплетен упад на извршна власт во една слободна професија како што е медијаторската. И конечно навистина е спорно и од уставен аспект и од она што значи нов закон маркиран со европско знаменце кое треба да овозможи развој на професија, а не контрола од страна на извршната власт ќе ве замолам да ми објасните со макар  еден логичен аргумент како тоа во членот 67 предвидувате и покрај постоење на Комора на медијатори уредно регистрирана согласно позитивни норми во Централниот регистар да ја распуштите бидејќи предвидувате дека изборното Собрание  на новата Комора на медијатори ќе го свикате лично вие, министерот за правда. Овие пет забелешки ќе се согласите, ама немаат допирна точка со било кој европски стандард за развивање на една ваква сензитивна и сериозна општествена дејност кој  треба да обезбеди побрз пристап до правда преку растеретување на судовите од голем број на предмети кои можат да се решат во друга алтернативна мирна постапка. Тоа е целта на секоја медијација. Затоа главното мое прашање е менувате еден европски закон за кој сме добиле одлични оценки со нов закон далеку полош, поригиден и поригорозен, спротивен на европски норми и повторно го злоупотребувате европското знаменц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правда има реплика, повелете.</w:t>
      </w:r>
    </w:p>
    <w:p>
      <w:pPr>
        <w:pStyle w:val="Normal"/>
        <w:spacing w:before="60" w:after="0"/>
        <w:jc w:val="both"/>
        <w:rPr/>
      </w:pPr>
      <w:r>
        <w:rPr>
          <w:rFonts w:cs="Arial" w:ascii="Arial" w:hAnsi="Arial"/>
          <w:b/>
          <w:sz w:val="20"/>
          <w:szCs w:val="20"/>
          <w:lang w:val="mk-MK"/>
        </w:rPr>
        <w:t>Блерим Беџети</w:t>
      </w:r>
      <w:r>
        <w:rPr>
          <w:rFonts w:cs="Arial" w:ascii="Arial" w:hAnsi="Arial"/>
          <w:sz w:val="20"/>
          <w:szCs w:val="20"/>
          <w:lang w:val="mk-MK"/>
        </w:rPr>
        <w:t>: Ми дадовте можност на вам почитувани пратеници, но и на јавноста исто така да им дадеме до сознание дека Комората на медијатори за жал во ниту еден случај, во ниту еден момент не беше афирматор на Законот за медијација. Апсолутно се сложувам дека Законот за медијација беше добар, но согледувајќи ги фактичките состојби Министерството за правда односно Владата на Република Македонија  одлучи со законските решенија да ја подобри медијацијата како многу значаен сегмент. Исто така од тука ја користам приликата да и се заблагодарам јавно и на амбасадата на Холандија кои беа дел од проектот и работната група, но во ниту еден момент, во ниту еден случај преставници од Комората никогаш не учествуваа бидејќи не се активни за жал, а ние очекува да имаме Комора која ќе биде партнер на Министерството за правда, на институциите, и која ќе биде еден двигател на професијата медијација. Имајќи ги информациите за заинтересираноста на медијаторите да заживее медијацијата во Република Македонија и бидејќи имаме исти цели и Владата и медијаторите убеден дека медијацијата во ова законско решение добива предност и се дава законски можности медијацијата да биде што поприсутна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Значи токму главна забелешка беше, се разбира на медијаторите со веќе призната лиценца во Република Македонија дека она што недостасува за развој и промоција на медијацијата е дефинирање на медијацијата како задолжителен обид пред да започне судска постапка во разни делови, семејни спорови, работни спорови. На истата Влада и на истите министерства е тоа да го преточат во измени на постојни законски решенија. Во вашиот закон сеуште медијацијата ја третирате врз доброволна основа и со ваков закон не се сомневам дека резултатот е ист. Седум години по европски закон за медијација замислете само 30 случаи биле разрешени по пат на медија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министре, дозволете да искажам еден став дека и претходната дискусија ивашиот одговор не даде практично реална престава за тоа која ви била причината еден закон со вакво европско знаменце кој веројатно се води како мотив од повикувањето на Директивата 52 од 2008 на Европската комисија. Која е причината да во дадената ситуација се даде суштинска подршка овој закон во прво читање. Верувајте дека во основа проучувањето на законското решение имав намера да го подржам законот. Но верувајте дека во даденава ситуација повторно доаѓаме до она дискрапанца меѓу потребното и овозможеното во случај со ова законско решение. Дел од претходните ставови останаа без одговор, особено упадот во еснафското здружение за медијација и за жал како и во многу други примери Владата,извршната власт повторно влегува во кроење во така да кажам поништување и реструктуирање по сопствена волја на еснафско здружение. Мислам дека тоа не е во ред. Истовремено мислам дека сите оние кои што имаат добиено лиценца имаат право да ја користат  односно да извршуваат дејноста за која се лиценцирани која сама по себе дејност согласно фактот што се лиценцира е значајна и чувствителна. Тука верувам дека немаме разлика во погледот. Но дозволете да укажам и на неколку аспекти кои што атипични и зборуваат за постојаната примена на различни исксуства, во различни ситуации, од различни земји во домашни услови и тоа  ве блокира и вас и судството кое и натаму остана оптеретено со бројни случаи и во даденава ситуација еден закон кој што можеше да го воведе, или да го очисти така да кажеме огромниот број на случаи,нема да ја изврши својата функција. Зошто ова го велам? Ајде дозволете да ја направиме онаа паралела со Законот за кривичната постапка. Вие знаете имате континентално законодавство. Сега имаме англосаксонска пракса на гонење, на истрага. Имаме македонско судство и затоа имаме ваква статистика каква што е. во дадениот случај остуството на обврската на медијација особено во некои клучно обврски каде што знаете дека по статистика реално таа е најпотребна. Ги спомнаа претходните дискутанти областите, работните односи, семејното право, дел можеме да зборуваме за наследното право, области кои бараат задолжителна примена на медијација не заради друго, туку затоа што знаете дека и во структурата на споровите тие се едни од најдоминатните и најмногу заостанатите, во смисла на временско траење. Ако ја немаме оваа функција за жал се плашам дека ние повторно ќе се вратиме на истата состојба само со ново законско решение. Ајде да одиме и чекор натаму. Ако земете дека и праксата и во други области како што се внатрешните работи, повторно ја конципираме на различни искуства, па може ќе примените во домашната, значи еве ќа кажам нешто сосема на страна од оваа област, кај нашата полиција имате територијално организирање по француски модел, имате службени правила по англиски модел, имате домашни македонски полицајци. Сакате да одиме натаму? Можеме да одиме во концептот на формирање на јавните службеници каде што повторно имаме домашни службеници, француска обука, англосаконски правила и ред вакви примери во кои доаѓаме до мешање на  искуства кои реално не можат да дадат резултат. Ова го зборувам како реакција затоа што и до мене дојде писмо од обраќањето на Комората на медијаторите која во основа вие може да го отфрлите бидејќи дека е еснафски мотивирано. Но она  од што се плашам е дека во дадена ситуација имаме преекстензивно толкување на улогата на медијацијата, а од друга страна немаме интензивно наметнување на нејзиното спроведување онака како што му е потребно на домашното судство. Затоа искрен да бидам и покрај добрата волја на самиот почеток да го подржам овој закон, во самото она бегло читање знаете што ми стана впечатливо? Во ова законско решение нема да најдете ниту еден збор за конфликт на интерес, нешто што мене ме изненади. Значи ниту еден член,  ниту еден параграф во него за конфликт на интерес не зборува. Знаете дека медијацијата и тоа како може да предизвика конфликт на интерес особено во една средина која популациски е вака мала како што е нашата и особено што ајде да бидеме отворени овде секој секого или некој близок до некого го знае. Тоа е ризик господине министре и тоа е ризик што не можеме да го елиминираме со вакво законско решение. Да бидам искрен не беше баш добро елиминирано како ситуација ниту во претходното законско решение, но во ова не е воопшто. Од сето ова ќе дозволите иако овој закон теоретски на себе има европско знаменце, да укажам дека тој ја нема европската содржина барем не онолку колку што има потреба. Да, признавам дека во себе има такви елементи, но едноставно сметам дека потребното ниво не го има достигнато. Искрено речено мислам дека најкорисно ќе беше ако ова законско решение беше доработено при што се согласувам дека треба да бидете внимателни и во однос на барањата на стручната комора. Но, дозволете уште една работа во основа Законот за медијација ќе се јави и како делумен проблем ако зборуваме реално и за адвокатската фела. Зошто? Едноставно теоретски сметате дека тој ќе треба всушност да го намали бројот на спорови но во пракса тоа нема да биде случај. Кога зборуваме за мешањето на континенталните европски со англосексонските принципи да ве прашам зарем медијацијата и во англосансонските правни системи не се спроведува и тоа токму ако сакате од правни куќи, од адвокатски куќи, одговорот е да, нели. Тогаш дозволете да го поставам и прашањето зошто кога веќе ги мешаме концептите зошто не примениме концепт кој што очигледно функционира во англосансонските системи на правосудството и зошто на крајот на краиштата и со овој закон продолжувате со една негативна пракса во која адвокатите беа прво лепачи на адвокатски маркички а сега се верувале или не луѓе кои што трчаат ни повеќе ни помалку, сега повеќе се грижат дали ќе издадат фискална сметка или не. Зошто го велам ова? Ова се професии кои имаат многу големо значење, ако сакате тоа се професии со престиж. На овој начин ниту медијаторот ќе биде медијатор, ниту адвокатот ќе биде адвокат, ниту судијата ќе биде судија затоа што тешките системски пореметувања направени токму низ вакви полупроверени или малку повеќе паушални законски решенија кои не ги предвидуваат неопходните ситуации кои треба да ги предвидат токму заради тоа нашата судска власт трпи, ама таа сама по себе не е проблем туку проблем се граѓаните кои трпат заради ваквите состојби кои се одразуваат на нивните животи. Затоа ќе извините сите почитувани колеги но без оглед на фактот што на овој закон имате ставено европско знаменце ќе кажам дека овој закон не може да ја оправда суштината на европското знаменце што е ставено на него. Ќе дозволите да се воздржам од гласање во првото гласање од едноставна причина немам намера да подржам закон што искрено речено не верувам дека ќе биде корегиран доволно во потребната мерка за да може да ги даде посакуваните ефекти. Но, за таа цел најавувам дека ќе подготвам и амандмани на истиот за да може евентуално нешто од ова да биде корегира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медијац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га има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50, воздражани 10,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За продолжението на оваа седница дополнително ќе бидете известени.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7,30 часот)</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0" w:after="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4-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4-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3:00Z</dcterms:created>
  <dc:creator>lbozinovska</dc:creator>
  <dc:description/>
  <cp:keywords/>
  <dc:language>en-US</dc:language>
  <cp:lastModifiedBy>pnastoska</cp:lastModifiedBy>
  <cp:lastPrinted>2011-12-27T13:59:00Z</cp:lastPrinted>
  <dcterms:modified xsi:type="dcterms:W3CDTF">2013-11-21T13:45:00Z</dcterms:modified>
  <cp:revision>4</cp:revision>
  <dc:subject/>
  <dc:title>STENOGRAFSKI BELE[KI</dc:title>
</cp:coreProperties>
</file>