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Осмото продолжение на </w:t>
      </w:r>
      <w:r>
        <w:rPr>
          <w:rFonts w:cs="Arial" w:ascii="Arial" w:hAnsi="Arial"/>
          <w:b/>
          <w:sz w:val="20"/>
          <w:szCs w:val="20"/>
        </w:rPr>
        <w:t>74-</w:t>
      </w:r>
      <w:r>
        <w:rPr>
          <w:rFonts w:cs="Arial" w:ascii="Arial" w:hAnsi="Arial"/>
          <w:b/>
          <w:sz w:val="20"/>
          <w:szCs w:val="20"/>
          <w:lang w:val="mk-MK"/>
        </w:rPr>
        <w:t xml:space="preserve">та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10 дек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3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четвр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Косана Николиќ Мазнева, Антонијо Милошоски, Васил Пишев, Милорад Додевски, Павле Саздов, Борислав Стојменов, Тито Петковски, Фијат Цаноски, Маринела Маричиќ Тушева, Андреј Петров, Радмила Шекеринска, Али Ахмети, Мендух Тачи, 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Точка 20 - Предлог на закон за изменување на Законот за судовите - второ читање.</w:t>
      </w:r>
    </w:p>
    <w:p>
      <w:pPr>
        <w:pStyle w:val="Normal"/>
        <w:spacing w:before="60" w:after="0"/>
        <w:jc w:val="both"/>
        <w:rPr/>
      </w:pPr>
      <w:r>
        <w:rPr>
          <w:rFonts w:cs="Arial" w:ascii="Arial" w:hAnsi="Arial"/>
          <w:sz w:val="20"/>
          <w:szCs w:val="20"/>
          <w:lang w:val="mk-MK"/>
        </w:rPr>
        <w:t xml:space="preserve">Ве известувам дека врз основа на точка 1 од Амандманот 25 на Уставот на Република Македонија, овој закон се донесува со </w:t>
      </w:r>
      <w:r>
        <w:rPr>
          <w:rFonts w:cs="Arial" w:ascii="Arial" w:hAnsi="Arial"/>
          <w:sz w:val="20"/>
          <w:szCs w:val="20"/>
        </w:rPr>
        <w:t>2/3</w:t>
      </w:r>
      <w:r>
        <w:rPr>
          <w:rFonts w:cs="Arial" w:ascii="Arial" w:hAnsi="Arial"/>
          <w:sz w:val="20"/>
          <w:szCs w:val="20"/>
          <w:lang w:val="mk-MK"/>
        </w:rPr>
        <w:t xml:space="preserve">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ци. Од нив за предлогот гласаа 58 пратеници, воздржани 24,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донесе законот за изменување на Законот за судовите.</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23 - Предлог на закон за извршување на Буџетот на Република Македонија за 2014 годин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после дополнетиот Предлог на Буџетот на Република Македонија за 2014 годин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37 - Предлог на закон за изменување и дополнување на Законот за вештаче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збор се јави и има збор госпоѓа 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Почитувани пратеници, почитувани колеги, на Комисијата за политички систем како матично работно тело на која што беше разгледуван овој закон, на долго и на широко стана збор за повеќе одредби кои ги предлага Министерството за правда, меѓутоа, особено се осврнавме на една која според нас значи дополнителна етатизација на општеството која ја прави упорно Министерството за правда преку нивните предлог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За што всушност станува збор? Без никаква причина, од нигде никаде, Министерството за правда понуди законско решение во кое се фаворизира еден државен орган, орган во состав на Министерството за правда, а тоа е Бирото за судски вештачења наспроти сите останати вештаци и здруженија кои постојат во Република Македонија. Во 2010 година истото Министерство за правда предвиде лиценци за сите вештаци и во Македонија постојат огромен број на судски вештаци кои го имаат положено испитот и кои се стекнале со такви лиценци подеднакво како и сите вработени во Бирото за судски вештачења. За нас но и за јавноста од непознати причини Министерството за правда одлучи дека Бирото за судски вештачења од сега па во иднина ќе биде користено како давач на услуги за сите државни и јавни органи и институ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на јавноста </w:t>
      </w:r>
      <w:r>
        <w:rPr>
          <w:rFonts w:cs="Arial" w:ascii="Arial" w:hAnsi="Arial"/>
          <w:sz w:val="20"/>
          <w:szCs w:val="20"/>
        </w:rPr>
        <w:t xml:space="preserve">како и на останатите колеги претеници да им презентирам што всушност се случуваше до оваа измена, предложена </w:t>
      </w:r>
      <w:r>
        <w:rPr>
          <w:rFonts w:cs="Arial" w:ascii="Arial" w:hAnsi="Arial"/>
          <w:sz w:val="20"/>
          <w:szCs w:val="20"/>
          <w:lang w:val="mk-MK"/>
        </w:rPr>
        <w:t xml:space="preserve">од Владата на Република Македонија. До сега, кога ќе се појави потреба од судско вештачење се распишува тендер, се распишува конкурс на кој што конкурираат сите и во зависност од тоа кој ќе ја даде економски најповолната понуда се избира вештакот. Тоа беа должни и се уште го прават сите државни органи, распишуваат конкурс за јавни набавки и одлучуваат кој вештак врз основа на економски најповолната понуда, на суд ќе го изврши вештачењето. Одеднаш Бирото за судски вешатачења ќе стане орган кој што ќе ги опслужува сите државни институции, без да тоа се распишува јавен тендер или конкурс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ставуваме прашањето до Министерството за правда. Зошто по кои критериуми и врз основа на кои причини одлучи дека одеднаш Бирото за судски вешатачења треба да се стави над сите останати вештаци. Зошто одлучивте дека вештаците кои што работат во Бирото за судски ваштачења кои имаат еднаква лиценца како и сите останати вештаци и платиле еднаква сума за лиценцата, кои ги полагале истите испити како и сите останати вештаци, сега треба цела држава да ја опслужуваат без притоа да конкурираат и да се надаваат со нивните колеги кои не се вработени во Бирото за судски вештачења. Во образложението на законот се вели дека на тој начин ќе се спроведеле постапките поефикасно и поекономично. Значи ли тоа дека државните институции веќе нема да плаќаат трошоци на Бирото за судски вештачења? Не. Тие и понатаму од Буџет ќе си плаќаат пари на своите вработени, на административците кои работат во Бирото за судски вештачења. Се поставува прашањето зошто останатите вештаци, зошто останатите институции кои стекнале такви лиценци не може да конкурираат еднакво со колегите кои што ќе ги застапуваат сега судските предмети.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јас би ве замолила да се обратите до мојата почитувана колешка со која што седевме заедно на Политички систем и тогаш се расправавме за овој закон, и сега одеднаш одлучувате дека е тоа небитно, а зборувавме на Комисијата за политички систем многу долго.</w:t>
      </w:r>
    </w:p>
    <w:p>
      <w:pPr>
        <w:pStyle w:val="Normal"/>
        <w:spacing w:before="60" w:after="0"/>
        <w:jc w:val="both"/>
        <w:rPr>
          <w:rFonts w:ascii="Arial" w:hAnsi="Arial" w:cs="Arial"/>
          <w:b/>
          <w:b/>
          <w:sz w:val="20"/>
          <w:szCs w:val="20"/>
          <w:lang w:val="mk-MK"/>
        </w:rPr>
      </w:pPr>
      <w:r>
        <w:rPr>
          <w:rFonts w:cs="Arial" w:ascii="Arial" w:hAnsi="Arial"/>
          <w:sz w:val="20"/>
          <w:szCs w:val="20"/>
          <w:lang w:val="mk-MK"/>
        </w:rPr>
        <w:t>Јас не мислам дека не е важно кога се врши упад во системот и се промовира нееднаквост, но со законот што ни го предлага Министерството за правда токму тоа се прави, се промовира нееднаквост. Универзитетски професори од најразлични факултети имаат стекнато лиценци за вештаци, и машински инженери, и електроинженери, и шумарски инженери, и економисти, и доктори полагале за да се стекнат со таа лиценца и платите пари на државата. Полагале испити, исполниле критериуми и ја добиле лиценцата. Зошто, Министерството за правда ни должи објаснување, зошто сега сите овие ги занемаруваме и нивното знаење, нивната експертиза одеднаш станува второстепена или безначајна во однос на Бирото за судски вештачења. Зошто Бирото за судски вештачења треба да ги опслужува сите државни институции и сите јавни институции без да конкурира, без да се наддава, без да овозможи еднаков третман на сите останати вештаци. Секој од вас колеги пратеници, ви тврдам, секој  од вас во семејството или во поширокиот круг на пријатели ќе најде стручњак од одредена област кој има лиценца за вештак и на тој начин заработува и притоа својата целосна експертиза и стручност ја покажува пред судот, за судот да може правично, праведно да пресуди. Зошто таквите луѓе сега треба да бидат тргнати на страна, има ли било кој од вас објаснување, ако веќе не може заменик министерот да даде објаснување. Бидејќи ќе го гласате законот, и ова не е системски закон и ќе помине, би било добро да и одговорите нам и да не убедите зошто ќе гласате некој што стекнал лиценца со сериозни критериуми, со високи критериуми и полагал испит, зошто тој вештак повеќе од било која област, од било која провиниенција, стручњак по одредена област, зошто тој веќе никогаш да не може да застапува државна институција на суд во смисла на тоа да направи вештачење за било кој јавен орган и било кој државен орган. Дали Министерството за правда сака да ни каже дека вработените во Бирото за судски вештачења имаат поголемо знаење од оние кои исто како и нив го полагале испитот за вештаци, од научни институции можеби, од стручни фирми кои работат години, децении, една иста работа, или треба од Буџетот да се земат пари и да се фрлаат на одредени институции. Министерството за правда во образложението на законот вели да се направи поефикасно Бирото за судски вештачења. Колеги пратеници, ве молам за објаснување дали некој од вас мисли и се согласува ако имате орган со кој управувате и тој е неефикасен и вие тоа го констатирате во образложение на закон дека ви е неефикасен органот, дали сметате дека тој може да се направи поефикасен преку тоа што ќе го фаворизирате и ќе му давате работа, се повеќе и повеќе, бидејќи инаку е неефикасен. Економисти има меѓу вас, зборувате за пазарна економија, зборувате за конкуренција, зборувате за транспарентност постојано, ова ли е тоа? Бирото за судски вештачења било неефикасно. Тоа е државен орган на управа, не се размислуваат начини како тоа да се направи поефикасно, не се размислуваат за начини за евентуално санкционирање, казнување на неефикасните службеници, туку ќе стане поефикасно ако му даваме буџетски пари и го наградуваме, и неефикасниот орган ќе го бутнеме секаде, во цела држава, во сите државни институции, во сите јавни институции да врши судски вештачења.</w:t>
      </w:r>
    </w:p>
    <w:p>
      <w:pPr>
        <w:pStyle w:val="TextBodyIndent"/>
        <w:spacing w:before="60" w:after="0"/>
        <w:ind w:left="0" w:hanging="0"/>
        <w:jc w:val="both"/>
        <w:rPr/>
      </w:pPr>
      <w:r>
        <w:rPr>
          <w:rFonts w:cs="Arial" w:ascii="Arial" w:hAnsi="Arial"/>
          <w:sz w:val="20"/>
          <w:szCs w:val="20"/>
          <w:lang w:val="mk-MK"/>
        </w:rPr>
        <w:t>За чија сметка</w:t>
      </w:r>
      <w:r>
        <w:rPr>
          <w:rFonts w:cs="Arial" w:ascii="Arial" w:hAnsi="Arial"/>
          <w:sz w:val="20"/>
          <w:szCs w:val="20"/>
        </w:rPr>
        <w:t>?</w:t>
      </w:r>
      <w:r>
        <w:rPr>
          <w:rFonts w:cs="Arial" w:ascii="Arial" w:hAnsi="Arial"/>
          <w:sz w:val="20"/>
          <w:szCs w:val="20"/>
          <w:lang w:val="mk-MK"/>
        </w:rPr>
        <w:t xml:space="preserve"> За сметка на оние што чесно си дошле поагале испит, биле и се докажале како експерти во одредени области, платиле пари на државата и се стекнале со лиценци. Сите нив ги тргаме сега на страна. И за сите судски предметеи каде што ќе се појави потреба од вештачење, на нив им се заблагодаруваме им велиме не сте ни потребни. Ние како држава ќе го ангажираме бирото за судски вештачења. Зошто? Затоа што било неефикасно и треба да му помогнеме да стане ефикасно. Тоа го пишува во образложението на Законот што стои пред вас. Има ли логика во телото ова. Има ли еден ваш што навистина верува дека е ова исправно. Дека е транспарентно, дека е чесно, дека е фер, дека соодветствува на демократска држава, на владеење на право и на заштита на конкуренција. По кој основ одлучи Министерството за правда дека органот кој му цица пари буџетски, а е во нивни состав и не им функционира добро, треба да го наградат со тоа што „сите бизниси“ ќе му ги дадат, оти тоа е бизнис. Се зема пари за секое судско вештачење. А претходно, шефот на  конкретниот заменик министер, господинот министер претходен Михајло Маневски, лично ги доделуваше лиценците и се сликаше со сите вештаци и на сите вести тоа одеше. Еве, како ја унапредуваме државата, еве како ги правиме поефикасни судски предмети да имаме и судски продеси. Им ги врачи дипломите и лиценците, тој ги промовираше лично. Еден куп медицинари и доктори. Еден куп инжењери, еден куп правници, еден куп економисти, најдобрите од најдобрите. Оние што успеале да ги положат испитите и да ги исполнат критериумите. И сега, ни се кажува не, тоа не важи за нив, тие веќе не се конкурентни. Зошто? Немаме образложение. Без тендер, без распишан јавен оглас за јавни набавки, секој државен орган, секој јавен орган, секоја институција во оваа држава, штом влезе во судски процес и има потреба од вештачења, а секогаш има потреба од вештачења, ќе го земе Бирото за судски вештачења од Министерство за правда и на нив ќе им се плаќаат пари и на никој друг во оваа држава не смее тоа да го прави. Вакво законско решение нема никаде во светот. Немало ни до сега кај нас, одеднаш се прави се наопаку со мноштвото закони што се пикаат во собрнаиска процедура, без никој да ги прочита, без никој да ги разгледа, само се гласа и се прават грешки кои ќе ги плаќаат генерации после нас и други пратенички состави и за тоа треба да се замислиме. И навистина не ми е јасно, како секој од вас ќе крене рака, притоа, заменик министерот на најде за сходно, да се обрати, да образложи зошто е ова потребно. Да ве убеди барем вас, не заради тоа што припаѓате во одредена политичка гарнитура и коалиција, туку да ве убеди како пратеници, како луѓе што го штитат интересот на граѓаните, дека треба ова да го гласате. И прашајте ги утре секој во ссвојата средина, вештаците, што сега ќе ги ставиме на страна, ќе ги тргнеме и ќе им забраниме да соработуваат, бидејќи мора само државни органи да заработуваат и да земаат пари и никој друг. Не е битно дали е подобар експерт или полош. Дали на овој начин кажуваме дека само вештаците во Бирото за судски вештачења, легално, легитимно и реално ги стекнале лиценците. Сите оние останати кои Михајло Маневски ги награди со лиценци бидејќи полагаа испити, на сите нив им велиме не важи вашиот испит. Важи ако некој приватен субјект ве ангажира, ама држава кога води процес, никогаш не смеете да работите за државата. Зошто? Кој е аргументот. Еден аргумент да слушнеме, па да знаеме зошто ќе го гласате ова и да знаете вие сами што ќе им образложите на граѓаните кога ќе се вратите. Или тргнавте од тоа дека политички е опортуно. Нема многу вештаци во државата, нема да замерат и да изгубиме некој глас. Не е голема бројка што ќе донесе гласови на избори. Па дајте еднаш да не гледаме се од таа призма, популистички. Ова е голема маса на луѓе, таргет маса тука за нив ќе се бориме наводно. Овие се небитни и ги има неколку стотици во цела држава, тие не ни се важни. Ајде еднаш вистински правен систем овде да востановиме. Ајде еднаш од сериозни основи и критериуми да тргнеме и тоа да го градиме ние овде и секој следен пратенички состав. И секој после нас да тргне по вистинскиот пат. Ова е можеби минормна работа за дел од вас, меѓутоа верувајте нема никаква логика и нема никакво објаснување зошто ни го нудат ова решение. Зошто треба да се фаворизира државен орган. Денеска е еден директор на тоа биро, еден министер, утре ќе биде друг. Постојано ли со тоа ќе ги тркаламе за да им помагаме бидејќи биле неефикасни. Нека го титраат, нека го јадат буџетот, неефикасни биле, затоа да им помогнеме. Па има стотици други поефикасни од нив и подобри од нив стручњаци. Нека конкурираат на конкурс и нека одлучи државниот орган кој им дал најдобра понуда. Не вака на сила да ги избуткаме. Со сила да ги правиме експерти доколку не се. Пазарот ќе одреди, конкурираат заедно со други експерти, кој е нај добар тој, нека го избере државниот орган. Од тука сметаме дека нема никаков аргумент за вакво законско решение. Очекуваме еднаш барем за вакви работи кои не се само политички, туку се и суштински за градење на правна држава, еднаш дел од вас да се спротивстават на погубните политики особено на Министерството за правда. Особено во нашата комисија за политички систем доаѓаат небулозни предлог закони, едно по едно, каде што се водат огромни дискусии, на пленарни седници ги нема дискутантите. Оти е срамота пред камери и во директен пренос да бранат решенија кои се неодбранливи. Еднаш пробајте да одбраните нешто и да аргументирате, не заради нас, ние нашиот став го изградивме и против овој закон сме. Туку заради граѓаните, да им објасните зошто ќе дигнете два прста и зошто ќе поддржите вакво законско решени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збор, повелете. </w:t>
      </w:r>
    </w:p>
    <w:p>
      <w:pPr>
        <w:pStyle w:val="TextBodyIndent"/>
        <w:spacing w:before="60" w:after="0"/>
        <w:ind w:left="0" w:hanging="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Госпоѓо заменик министер жал ми е што продолжува лошата серија на закони во последниве месеци цело време ни го пороизведува Министерството за прав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колешката претходно го кажа, во најмала рака очекувавме да дадете соодветно образложение, зошто правите измена на овој закон, имајќи во предвид дека во 2010 година кога се носеше овој закон, тогашната пратеничка група на СДСМ даде поддршка на постоењето на овој зкаон. И кога го читав во неколку наврати, водевме и дебата на Законодавно-правна комисија и тогаш кажав и сега ќе кажам, со овој лош закон, вие го кршите членот 8 од Уставот на Република Македонија. Проверете го ова со сигурност. Претходно беше и од колешката дискутирана. Слободата на пазарот е уништена. Луѓе кои што не знам во колкав број, јас не знам, точна евиденција колку има вештаци надвор од Бирото за вештачење, меѓутоа, едноставно е класичен и дискриминаторски однос на тие луѓе. И самиот член 5 кој што ни го давате тука како предлог, апсолутно, апсолутно целосно го фаворизира Бирото за судски вештачења во однос на сите други вештаци кои што се надвор од тоа биро. И можеби имало некоја пракса за државните органи да го прават тоа, меѓутоа ајде да ги видиме јавните претпријатија, да ги видиме акционерските друштва во државна сопственост. Тоа не смеете да го правите. Вие со закон ни давате право да оваа категорија на луѓе биде целосно уништена, дисквалифицирана, во аут да биде. Тоа ќе се случи со овој Предлог закон кој што ќе помине во ова Собрание. И, затоа велам, смешно е кога вие во образованието зборувате дека со цел да не се  наруши правниот систем, нарушен е правниот систем. Членот 8 од Уставот е повреден. Вие во образложение тоа, заштита на граѓаните, сигурност на граѓаните. Нема. Велите врз анализата која што е направена на седница на Влада, дискутраше некој на седницата на Влада? Укажа дека членот 8 каде што имаме повреда на темелните вредности на Уставот на Република Македонија во делот на слобода на пазарот. Дискриминаторски однос вршите. Не им давате можност на луѓе, кои што исто како оние кои што без да ги повредам вработените во Бирото за судски вештачења, меѓутоа сигурно и надвор од тоа биро има луѓе кои што се квалитетни, кои што можат да вршат такви вештачења. Сега, се тие во опсајт. Тие немаат право да отплатат поголема категорија на државни органи, комплетно сета, јавните претпријатија, акционерските друштва во државна сопственост. Не станува збор за мала категорија на такви органи. За огромна бројка и сега тие треба да молат бога, некој ако некое правно лице од приватниот сектор им се јави за да извршат некое вештачење. Целосна дисквалификација правите на оваа категорија на луше и тоа без срам, без перде, ќе се изгласа овде. И, кој ќе им објасни потоа на нив, е кој е виновен, е СДСМ е виновен, зошто оти укажува дека вие го кршите  Уставот на Република Македонија. Ама тоа за жал стана пракса и во ова Собрание. Не смее овој закон да помине. Вие образложението кое што ни го давате е смешно, катастрофално. Јас и во неколку наврати не само во овие членови, напротив, бидејќи претходно и колешката го опфати тој дел, исто сакам, по кој знае кој пат вие во ова Собрание венсовте пракса, во делот на полагање на испитот. Повторно и во овој дел, ако го погледнеме членот 13, јасно повторно внесувате правно лице, одбрано од централен регистар, претпоставувам дека истото лице ќе биде кое што ќе ги спроведува испитите, и за правосуден испит и испит за извршители и овде повторно го внесувате технички испитот некое правно лице. Јас прашувам, дали Министерството за правда не може да создаде услови или мора да настане некој бизнисинтерес со кои што ова пранво лице ќе добие дополнителни пари. Зборувам за техничкиот дел како што вие велите во Предлогот на законот. Ама не го внесувате само овде. Го внесувате во полагањето на правосуден испит, го внесовте во делот на испитите за извршители кои што го имавме пред некој ден во ова Собрание. Мислам дека како пратеници од опозиција заслужуваме да добиваме одговори, вие сте Влада која што е предлагач. Интенцијата ваша на овие предлози кои што ги давате мора граѓаните, не само пратениците од опозицијата да ја разберат. Да, нашата цел е да катастрофално го уништиме системот, правниот систем во Република Македонија и за тоа ова го правиме. Одиме во членот 18-г, полагање на испитот. Зборувам и лично како прате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се согласувам со овој моделитет на полагање на испити. Јас мислам како правник дека во правото може да има точен или неточен одговор, прецизна или непрецизна одредба. Вие повторно ни внесувате одредби со кои што повторно ќе имаат право на лица, кои што и со неточни одговори го положат испитот. Така велите овде. Велите дека се пет опции со заокружување од кои што едната е точна, две се слични, едната е неточна во мал обем, на неа се губат мал број поени и едната е неточна во голем обем, нанеа се губат поголем број на поени. Ќе инсистирате кои се со помал обем прашање, кои се со поголем обем. Мора ние овие работи да ги знаеме. Овдека имаме комплетна смена на правниот систем во Република Македонија во делот на полагање на испити каде што дел од овие професии, како што се адвокати, нотари, извршители, станува збор овде за вештаци и тие ќе треба да ја обавуваат професијата. Прашањето, клучно кое што се поставува е дали вие со овие измени на сите овие материјални прописи, во сите овие закони, ќе го зголемите квалитетот. Ама, очигледно вашата цел не е да го зголемите квалитетот, затоа што оние луѓе кои што дополнително треба да го полагаат, овој стручен испит, законот им дава право да бидат стартно елиминирани со тоа што или ќе треба нејдај боже да чекаат некој да се пензионира или да почине, за да биде вработен во Бирото за судски вештачења се со цел да оваа професија, овие луѓе кои што се со оваа професија, функционираат, работат. Јас тврдам дека со измената на овој закон каде што правото, целосно како што кажав, спротивно на Уставот го елиминирате, без тендер, без конкурс, без ништо. Да овие луѓе немаат никаква шанса, незавизно што ќе ги положат овие испити, како што ги положија оние кога вашиот тогашен министер ми се чини, дека вие државен секретар бевте тогаш, гласно и јавно низ пресконференции ги делеше цела држава да гледа како се делат овие лиценци. Што им направивте сега на овие луѓе? Од денеска натаму по 8 дена од донесувањето на овој закон, овие луѓе ќе бидат елиминирани. Вие ја знаете точната бројка. Јас не ја знам колкава е. Меѓутоа, колкава и да е. Дел од луѓето нема да можат да остварат одредени примања кои што согласно пазарната економија во Република Македонија, согласно борбата, за тоа мене ми е смешно образложението дека вие велите ќе ги намалиме трошоците и ќе ја зголемиме ефикасноста. Овие претходно лица, беа неефикасни. Од каде знаете вие дали беа неефикасни или беа ефикасни? Имате некоја претходно извршена анализа пред да го дадете предлогот на законот до Владата па потоа во Собранието? Со што вие ќе ја зголемите ефикасноста на Бирото за судски вештачења, притоа, нема да им овозможите на овие лица и ќе видите дека овие лица претходно не го правеле добро тоа. Мислам дека должни сте да ни ги одговорите овие прашања. За што е фаворизирањето на Бирото во однос на овие другите. Јас верувам дека можеби во најголемата пракса која што ја имале државните органи, го користеле бирото. И нормално е бирото да функционира затоа што упорно тврдам дека и таму има многу квалитетни луѓе кои што знаат, а не е нашата цел да ги оспориме нив, работата е како може да нема изедначување на оние кои што се надвор од Бирото, а исто  како луѓето кои што се во бирото, го положиле тој стручен испит и ја добиле таа професија. Тие да бидат целосно со тргањето на тендерот на јавната набавка, вие тоа го правите. Со внесувањето на членот 5, а вие целосно, затоа што вие посочувате дека Бирото за вештачење ќе биде директно задолжено за државните органи, за државната управа, за јавните претпријатија, акционерски друштва во државна сопственост, вештачење врши Бирото за судски вештачења. Завршено. Каде се овие. Ве повикуваме овде, мислам ве повикуваме овде, претпоставувам дека и наредните колеги кои што ќе дискутираат, ќе ве повикуваат, мора, да добиеме соодветни одговори. Не е работата само да се изгласа во ова Собрание, без притоа тие лица колку и да се на број, кои што ќе бидат, кои што дискриминаторски тргнати од законот не им одговорите по ова прашање. И не само нив, туку на сите граѓани. Која е целта да Бирото за судски вештачења да биде целосно фаворизирана. Ова е класичен упад во системот, во правниот, затоа не ви држи образложението кое ни го давате тука дека со ова ќе ја зголемите ефикасноста. Мислам дека многу слабо образложение ни давате во законот и штета што и  не го слушнавме. Благодарам.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Заменикот министер за правда има реплика, повелете.</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b/>
          <w:sz w:val="20"/>
          <w:szCs w:val="20"/>
          <w:lang w:val="mk-MK"/>
        </w:rPr>
        <w:t xml:space="preserve">Билјана Бришковска Бошко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првин во делот на стручниот испит. Воведувањето на стручниот испит за полагањето на испитот за вештаци, се воведе на ваков начин со цел зголемување на транспарентноста како и поставување на објективни критериуми со кој што ќе може да се провери стручноста на кандидатите во делот на можноста за вршењето на самата дејност вештачење, бидејќи вештачењето можеби е еден од елементите кои што треба да создадат претпоставки во однос на докажувањето на одредени права на странките како пред судовите, така и пред останатите органи како на управата така и на останатите државни органи, бидејќи од самото вештачење, зависи и остварувањето на самите права на граѓаните како и на државните орг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предложениот закон исто така, се вративте малку и наназад, по донесувањето на законот во 2010 година, од страна на Министерстсвото беа издадени лиценци за вршење на дејноста вештачење, на оние коица кои што ги исполнуваа условите, меѓутоа имаше и голем дел на лица кои што се наоѓаа на листата на постојни судски вештаци во рамките на судовите, кои што не доставија барање за издавање на лиценци или пак не се пријавија за полагањето на стручен испит. На овие лица, им се дава можност сега во рок од 60 дена по донесувањето на овој закон, да можат да се пријават, да се впишат во самиот регистар, а во рок од 2 години од денот на пишувањето да можат да го полагаат испитот со цел да се добијат поголем број на вештаци од разни облас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нос на нееднаквоста и недискримина</w:t>
        <w:softHyphen/>
        <w:t xml:space="preserve">торската улога на Бирото во однос на другите вештаци, не можам да се согласам бидејќи и вработените во рамките на Бирото за судски вештачења, во рамките на постојниот закон се стекнаа со лиценци врз основа на полагање на стручен испит за вештаци. Исто така Бирото за судски вештачења располага со надворешни соработници кои што му помагаат на Бирото во делот на вршење на одредени вештачења за кои што самото биро не располага со таков кадар. Според нас, не доаѓа до повреда до темелните вредности на Уставот на Република Македонија, во делот на дискриминацијатта на останатите вештаци. Секој во рамките на она што се стекнал со лиценца ќе може да работи и уште една работа да не заборавиме, кој што се испушта, се новините во правниот систем, односно во делот на Законот за парнична постапка, дека вечтачењето повеќе не претставува начин за изведување на докази, туку претставува доказ во самата постап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тоа што претставува доказ, во самата постапка и поднесување на вештачењето е евентуална потреба од страна на странките во постапка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контра реплика, повелете. </w:t>
      </w:r>
    </w:p>
    <w:p>
      <w:pPr>
        <w:pStyle w:val="Normal"/>
        <w:spacing w:before="60" w:after="0"/>
        <w:jc w:val="both"/>
        <w:rPr>
          <w:rFonts w:ascii="Arial" w:hAnsi="Arial" w:cs="Arial"/>
          <w:sz w:val="20"/>
          <w:lang w:val="mk-MK"/>
        </w:rPr>
      </w:pPr>
      <w:r>
        <w:rPr>
          <w:rFonts w:cs="Arial" w:ascii="Arial" w:hAnsi="Arial"/>
          <w:b/>
          <w:sz w:val="20"/>
          <w:lang w:val="mk-MK"/>
        </w:rPr>
        <w:t>Горан Сугарески:</w:t>
      </w:r>
      <w:r>
        <w:rPr>
          <w:rFonts w:cs="Arial" w:ascii="Arial" w:hAnsi="Arial"/>
          <w:b/>
          <w:sz w:val="20"/>
        </w:rPr>
        <w:t xml:space="preserve"> </w:t>
      </w:r>
      <w:r>
        <w:rPr>
          <w:rFonts w:cs="Arial" w:ascii="Arial" w:hAnsi="Arial"/>
          <w:sz w:val="20"/>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знам дека ќе имаат право да вештачат, ама кого? Кого ќе го вештачат? Знаете за колкава категорија на органи се работи? Органи на државна управа, јавни претпријатија, акционерски друштва во државна сопственост. Имате претстава за колкави органи станува збор? Тотално ги дискриминирате, немаат право овие луѓе што не работат во Бирото за судски вештачења да влезат таму повеќе иако претходно согласно закон, согласно тендер, согласно конкрус, согласно се, тоа можеле да го прават. Класично дискриминаторски однос, не знам како различно може ова да го читаме. Некој до сега, до вчера што имал право, од денеска со носењето на овој закон нема да има право тоа да го прави. Затоа е дискриминаторски. Не зборуваме ние паушално. Зборуваме така како што пишува. Не мислам, бидејќи нема ни време, не мислам дека ќе ја зголемите само транспарентноста, ќе ја намалите стручноста во полагањето како и во се друго, кое што се донесе тука, со неточни одговори луѓе ќе можат да полагаат. За тоа зборувам јас, така вие во законот пишув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граѓани, овој период од неколку месеци, практично можеби и подолго, практично оваа Влада ја потврдува дефиницијата која што ја имавме ние како правници во учебниците за право на Правниот факултет, што е право, ама во време на социјализмот, или оној период кој што точно ова парламентарно мнозинство многу го критикува, е тоа дека Законот е волјата на владеачката класа преточено во норма, практично ова ни се случува, целиот овој изминат период. Владеачката гарнитура што и се сонува на вечер и што и е волја тоа веднаш го преточува во законска норма и тоа станува веќе облигаторно за сите граѓани, без да бидат консултирани граѓаните, без да бидат консултирани заинтересираните субјекти на кој што се однесува таквиот закон. Класичен пример ни е Законот за вештачење на ова што го кажувам. Овој Закон за вештачење го донесувавме во 2010 година и колку се сеќавам јас, а тоа го потврди и колегата Сугарески, ние како опозиција и тогаш дадовме поддршка на овој закон, затоа што тој закон беше во националниот план на Секторот за евро интеграции, и тој ни беше еден услов за усогласување со Европското законодавство. Бидејќи ние навистина постојано подржуваме вакви закони и заради содржината, заради материјата, заради начинот на кој што се уредувало ова прашање, а уште повеќе заради тоа што ова ни е услов за приближување кон Европската унија, сме го поддржале. </w:t>
      </w:r>
    </w:p>
    <w:p>
      <w:pPr>
        <w:pStyle w:val="Normal"/>
        <w:spacing w:before="60" w:after="0"/>
        <w:jc w:val="both"/>
        <w:rPr>
          <w:rFonts w:ascii="Arial" w:hAnsi="Arial" w:cs="Arial"/>
          <w:sz w:val="20"/>
          <w:lang w:val="mk-MK"/>
        </w:rPr>
      </w:pPr>
      <w:r>
        <w:rPr>
          <w:rFonts w:cs="Arial" w:ascii="Arial" w:hAnsi="Arial"/>
          <w:sz w:val="20"/>
          <w:lang w:val="mk-MK"/>
        </w:rPr>
        <w:t xml:space="preserve">Денеска, видете што се случува. Се случува да ни се протуркува закон без воопшто да нема знаменце, без воопшто да го гледа Комисијата за Европски прашања, а колку имаме информации, тогаш дури бил ставен и на Националниот совет. Зошто? Затоа што навистина власта решила поинаку да го решава ова прашање, ама не се консултирала како да го реши ова прашање ниту со оние на кои што се однесува. Јас поставувам прашање сега до заменичката министерка. Дали овие измени се усогласени со Комората на вештаци? Вештаците функционирале секогаш во Република Македонија. Вештаците биле еснав од вештаците од наодот и мислењето на вештаците, зависи остварување на правата на граѓаните, зависи од еден извештај на вештак, зависи дали граѓанинот ќе го оствари правото или нема да го оствари правото, затоа што судијата не може да биде експерт по сите прашања кои што ги решава, кои што се предмет на спорот. Судијата секогаш за прашањата кои што се стручни се обраќа до вештакот и одлуката практично, цела одлука, диспозитивот на одлуката го пишува практично вештакот со наодот и со мнението кое што ќе го даде. Навистина мислам дека за една ваква професија треба посериозен однос и барем најмалку требало да се консултираат овие луѓе во Комората во еснавската комора дали навистина се согласуваат со ваков начин на измени. Ако 2010 година СДСМ и опозицијата подржала Закон за вештачење, сметајќи дека одиме едно скалило погоре кон остварување на овие стандарди, денеска ние се враќаме назад со ваквите решенија и велиме не ги подржуваме овие измени и дополнувања на Законот за вештачење. Не го поддржуваме затоа што, практично за јавноста сакам да кажам, со овој закон се воведуваат две клучи измени во вештачењето. Првата измена е фаворизирање на Бирото за судски вештачења во споровите каде што со странка се  јавува државата и јавните претпријатија кои што се основани од државата, од општината и кои што имаат јавен или државен капитал и втората измена е полагањето на стручниот испит за вештачење. Ниту едната, ниту другата измена ја поддржуваме. Сега ќе кажам зошто, затоа што секогаш сакам да зборувам со аргументи. </w:t>
      </w:r>
    </w:p>
    <w:p>
      <w:pPr>
        <w:pStyle w:val="Normal"/>
        <w:spacing w:before="60" w:after="0"/>
        <w:jc w:val="both"/>
        <w:rPr>
          <w:rFonts w:ascii="Arial" w:hAnsi="Arial" w:cs="Arial"/>
          <w:sz w:val="20"/>
          <w:lang w:val="mk-MK"/>
        </w:rPr>
      </w:pPr>
      <w:r>
        <w:rPr>
          <w:rFonts w:cs="Arial" w:ascii="Arial" w:hAnsi="Arial"/>
          <w:sz w:val="20"/>
          <w:lang w:val="mk-MK"/>
        </w:rPr>
        <w:t xml:space="preserve">Кога го донесувале Уставот, јас првиот Устав и сите измени навака во кој што сум учествувала, темелна вредност е во Република Македонија, слобода на претприемаштвото, на пазарно стопанство, на конкуренција во сите свери. Дали сега со овие измени со кои што за потребите на органите на Државна управа, за вештачење во споровите се фаворизира Бирото за судски вештачења, не удираме врз тој уставен принцип, дали не создавеме од Бирото монопол. Со секоја чест сакам да кажам дека најстручни можеби вештачења или најголема концентрација на стручни лица точно е дека има во Бирото за судски вештачења и точно дека нивните вештачења се можеби едни од поквалитетните, меѓутоа кој ни дал нас за право, со Закон да ги ставаме над сите оние на кои што по закон треба да бидат рамноправни во вршењето на својата функција, или прашање. Што ќе се случи кога во спор е странка како  органите на државна управа и да не губам време, јавни претпријатија, итн. и на другата страна има физичко или правно лице, приватно правно лице или физичко лице и сметате дека Бирото за судски вештачења ќе биде објективно. Бирото за судски вештачења исто така е орган независен, да, ама на Државната управа.  Може да се сомнева странката дека секогаш кога Бирото за судски вештачења, ќе вештачи во спорови каде што странка е државата и државните претпријатија, секогаш ќе биде необјективно, затоа што секогаш под дифолт, затоа што е орган на државната управа и ако независен, самостоен ќе ги штити интересите на државата. Мислам дека ја враќаме со ваквата одредба, ја враќаме назад работата. Аргументот кој што го давате дека заради намалување на трошоците за вештачење во ваквите постапки каде што странка е државата и сите претпријатија јавни, ја правите оваа измена да не држи, затоа што во делот во кој што се однесува на полагање на испитите за вештачења, наместо да го спроведува испитот за вештачење макар и технички како што велите, вие создавате основа приватна фирма да го спроведува овој испит. Имате два концепти во ист закон, практично немате концепт, ова е повторно кажав затоа јас го почнав овој говор така. Кај нас веќе правото или Законот, законската норма е волјата на владеачката класа во овој случај волјата на ВМРО ДПМНЕ.  Немаме ние  направено никаква анализа дали и колку тоа ја чини државата? Дали навистина тие средства се преголеми и дали навистина ваквото решение делува или влијае врз ефикасното и објективното остварување на правата на граѓаните. Мислам дека во никој случај, никој не може да се сложи со ваква измена. Сметам дека, бидејќи ние во овој изминат период имаше поднесено над триесетина и повеќе закони, можеби и педесетина, во кој што практично во сите тие педесетина области воведовме лиценцирање, лиценцирање кое што ќе го врши макар и технички приватна фирма. Ние не се согласивме со ваквиот концепт, затоа што сметаме дека ваквото лиценцирање не е во насока на пружање на подобар кавлитет на услуги или вршење на работа во оние дејности каде што е воведено лиценцирање, туку напротив е овој еден проект на власта да создаде законски основ, приватни фирми да печалат пари. Ние во текот на следниот период се многу области ќе ги следиме овие ситуации и навистина ќе ви укажеме и ќе ви докажеме зошто сте го менувале законот. Не е во корист на вештачењ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от за правда има реплика, повелете. </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не треба да заборавиме дека Бирото за судски вешатања е орган во состав на Министерството за правда и дека е орган кој што е формиран за вршење на вештачење, бидејќи е формиран за вршење на вештачење според ова што се говори од ваша страна, не само од вас како пратеник, туку и од останатите пратеници, за да не се нарушува конкуренцијата, тоа би значело дека Бирото за судски вештачења да го укинеме. Бирото за судски вештачења постои многу, многу години наназад и не гледаме причина зошто би било спорно вештачењата кои што ќе биде потребно да бидат направени од страна на органите на Државната управа да бидат направени од орган кој што постои и кој што е формиран заради вршење на вештачење од страна на државата. Друго е прашањето кое што и вие во вашето излагање го наметнавте, во делот на конкуренцијата, што би било и ако државата формира органи на државна управа за да ги пушти на пазар за да им бидат конкурентни на останатите друштва кои што се регистрирани за вршење на вештачењето. Од тие причини ние не ни гледаме што е тоа спорно, зошто Бирото за судски вештачења да не може да ги врши вештачењата кои што евентуално ќе и притребаат на органите на државната управа.  Повторно ќе ви укажам да не заборавиме дека согласно Законот за парнична постапка судијата веќе не го користи вештачењето како начин за изведување на доказите. Да, судијата не е стручен во однос на сите прашање, меѓутоа повеќе вештачењето не е начин за да може судијата да ги изведе доказите. Странките, две страни постојат во рамките на еден спор, двете страни се должни доколку сметаат дека треба да го докажат своето тужбено барање, односно дека треба да го оспорат тужбеното барање доставуваат вештачење, доколку сметаат дека со вештачењето ќе можат да докажат за основаноста, односно неоснованоста на тужбеното барање, затоа вештачењето, повторно ќе кажам е веќе доказ во постапка, а не начин на изведување на доказите во постапк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ештачењето секогаш било доказ во постапката, од вештачењето, од исходот на вештачењето зависела и одлуката. Секогаш над 90% во судските спорови ако видите и ако ги погледнете  секогаш  завршуваат со вештачење, дали се тоа финансиски, дали се тоа од сообраќајка, затоа што навистина не може да се дојде до правдата, иако е оставено слободно на располагање на странките, не може да го докаже сопственото право без вештачење. </w:t>
      </w:r>
    </w:p>
    <w:p>
      <w:pPr>
        <w:pStyle w:val="Normal"/>
        <w:spacing w:before="60" w:after="0"/>
        <w:jc w:val="both"/>
        <w:rPr>
          <w:rFonts w:ascii="Arial" w:hAnsi="Arial" w:cs="Arial"/>
          <w:sz w:val="20"/>
          <w:lang w:val="mk-MK"/>
        </w:rPr>
      </w:pPr>
      <w:r>
        <w:rPr>
          <w:rFonts w:cs="Arial" w:ascii="Arial" w:hAnsi="Arial"/>
          <w:sz w:val="20"/>
          <w:lang w:val="mk-MK"/>
        </w:rPr>
        <w:t xml:space="preserve">Јас знам дека Бирото за судски вешатачења е во состав на Министерството, меѓутоа тоа треба објективни извештаи да прави во интерес на висината, на докажување на материјалната вистина. Вие се сеќавате дека не ви го поддржа законот и колешката Сузана Салиу која кажа дека не може да се преферира да се фаворизира Бирото за судски вештачења, затоа што во судските спорови каде што странка е државата, и Бирото за судски вештачења исто така е орган на државата, дали навистина треба да очекува едно физичко лице да ја оствари правдата? Не, секогаш Бирото за судски вештачења ќе биде во спрега со државната институ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Благородна Дулиќ им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Мислам дека непотребно се крена прашина за член 5-а од предлог Закон за изменување и дополнување на Законот за вештачење, истиот гласи: За потребите на органите на државната управа, јавните претпријатија и акционерските друштва во државна сопственост, вештачење врши Бирото за судски вештачења по претходно поднесено писмено барање за вештачење во соодветните области. За потребите, тие потреби можат да бидат надвор од спор, може да бидат во врска со спор, може да бидат за разно, различни намени, може да биде во медијација, може да биде за согледување на некоја состојба која што е од интерес на овие органи и при таква ситуација, со оглед да имаме Биро за вештачење специјализиран орган, оформен од државата за вештачења и имаме потреба од вештачења од државни органи, за потреби на државни органи, или органи или акционерски друштва во државна сопственост. Сосема е природно да се упатат тие вештачења да ги вршат преку Бирото за вештачење. </w:t>
      </w:r>
    </w:p>
    <w:p>
      <w:pPr>
        <w:pStyle w:val="Normal"/>
        <w:spacing w:before="60" w:after="0"/>
        <w:jc w:val="both"/>
        <w:rPr>
          <w:rFonts w:ascii="Arial" w:hAnsi="Arial" w:cs="Arial"/>
          <w:sz w:val="20"/>
          <w:lang w:val="mk-MK"/>
        </w:rPr>
      </w:pPr>
      <w:r>
        <w:rPr>
          <w:rFonts w:cs="Arial" w:ascii="Arial" w:hAnsi="Arial"/>
          <w:sz w:val="20"/>
          <w:lang w:val="mk-MK"/>
        </w:rPr>
        <w:t>Колешке, ако ме следите, на вас е наменете репликата. Според тоа нема никаква задна намера, ниту да се исклучат другите вештаци, во судските постапки, зошто во судските постапки органот не е само тој странка. Во судските постапки имаме две спротивставени странки. Во тие спротивставени странки има право другата страна да си определи свој вештак кој што ќе вештачи за нив, а најчесто ќе се определат за Бирото, затоа што Бирото, како специјализирана установа ги следи сите нови работи од науката кој што треба да биде предмет на вештачење.</w:t>
      </w:r>
    </w:p>
    <w:p>
      <w:pPr>
        <w:pStyle w:val="Normal"/>
        <w:spacing w:before="60" w:after="0"/>
        <w:jc w:val="both"/>
        <w:rPr>
          <w:rFonts w:ascii="Arial" w:hAnsi="Arial" w:cs="Arial"/>
          <w:sz w:val="20"/>
          <w:lang w:val="mk-MK"/>
        </w:rPr>
      </w:pPr>
      <w:r>
        <w:rPr>
          <w:rFonts w:cs="Arial" w:ascii="Arial" w:hAnsi="Arial"/>
          <w:sz w:val="20"/>
          <w:lang w:val="mk-MK"/>
        </w:rPr>
        <w:t xml:space="preserve">Во судските постапки имаме и други вештачења кои што се вршат по налог на судот, ако не се усогласат. Имаме супер ваштачења. Според тоа во никој случај не може да се доведе во прашање ова што го поставувате. Од една страна тоа е тоа, од друга страна па се буните зошто приватни ваштаци овде се деградирани, а од друга страна приватни фирми зошто ќе ја вршат техничката работа за спроведување на испитите за добивање на лиценца. Едно со друго е во контрадикција. Определете се за што ќе бидете, што ќе правите во случај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Сме се определиле колешке Дулиќ, за приватни трговци поединци, вештаци итн. сите форми уште кога сме гласале во 2010 година, ама вие сега определете се. Зошто го носите законот? За економичност, за заштеда на буџетски пари на една страна или создавање капиџик за приватни фирми да си земат буџетски пари. Сега кога сме кај Бирото за судски вештачења, што ќе се случи ако еве да речеме фирма, еве на пример Бетон да кажеме која што гради во Собранието не и е платено ништо што гради. Покренат е судски спор, државата бара вештачење и според овој закон се ангажира Бирото за судски вештачења. Ова за економичност е? Затоа што нема да верува другата странка на вештачењето, ќе бара супер вештачење. Нема економичност или за правда задоволување? Бирото секогаш ќе е во корист, вештачењето ќе е во корист на држав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збор,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Фројд е жив и денес е присутен во оваа сала. </w:t>
      </w:r>
    </w:p>
    <w:p>
      <w:pPr>
        <w:pStyle w:val="Normal"/>
        <w:spacing w:before="60" w:after="0"/>
        <w:jc w:val="both"/>
        <w:rPr>
          <w:rFonts w:ascii="Arial" w:hAnsi="Arial" w:cs="Arial"/>
          <w:sz w:val="20"/>
          <w:lang w:val="mk-MK"/>
        </w:rPr>
      </w:pPr>
      <w:r>
        <w:rPr>
          <w:rFonts w:cs="Arial" w:ascii="Arial" w:hAnsi="Arial"/>
          <w:sz w:val="20"/>
          <w:lang w:val="mk-MK"/>
        </w:rPr>
        <w:t xml:space="preserve">Целта и намерата на овој закон ја слушнавме толку од госпоѓата заменик министер. Целта на овие законски измени значат само едно, потврда на фактот дека Република Македонија одамна е земја под класична окупација од страна на една партија и во неа со апсолутна власт и моќ во рака владее партискиот водач  и неговото семејство. И затоа во Република Македонија денес имаме партизирано судство, партизирана јавна администрација, партизирани медиуми, партизирана култура, партизиран спорт дури имаме. Денес дојде редот да во закон се предвиде и класична партизација на оваа област, областа на вештачењето. И убаво кажа госпоѓата заменик министер. Овие измени се неопходни бидејќи наодите од вештачењето нема во текот на судските постапки да служат само како форма за изведување на докази туку и самите ќе бидат доказ. </w:t>
      </w:r>
    </w:p>
    <w:p>
      <w:pPr>
        <w:pStyle w:val="Normal"/>
        <w:spacing w:before="60" w:after="0"/>
        <w:jc w:val="both"/>
        <w:rPr>
          <w:rFonts w:ascii="Arial" w:hAnsi="Arial" w:cs="Arial"/>
          <w:sz w:val="20"/>
          <w:lang w:val="mk-MK"/>
        </w:rPr>
      </w:pPr>
      <w:r>
        <w:rPr>
          <w:rFonts w:cs="Arial" w:ascii="Arial" w:hAnsi="Arial"/>
          <w:sz w:val="20"/>
          <w:lang w:val="mk-MK"/>
        </w:rPr>
        <w:t xml:space="preserve">Колеги, вам ви требаат, на Груевски и на семејството му требаат партиски вешти наоди. После 8 години класична корупција и криминал во која се навлезени сите државни органи и институции, јавни претпријатија и претпријатија со акционерски друштва во државна сопственост и тоа како се ближи денот кога ќе се поведуваат сериозни судски постапки. Тогаш ќе има потреба блиски лица на партијата да го изведуваат вештиот наод. Предложените измени се косат со Уставот на пет нивоа и ќе ми дозволите да елаборирам на секој од нив. Значи, веќе Уставот гарантира слобода на пазар и слободна конкуренција ова е се само не тоа. Ова е кршење на Уставот. Не може сите државни претпријатија, државни органи, институции да го имаат ексклузивното право да бидат вештачени од државен орган. Државните институции и органи се веќе под директно партиско влијание. Да прашав, госпоѓо замени министер кој го бира директорот за Бирото за вештачење. Владата. Вие сте директен претпоставен шеф на директорот од Бирото за јавни вештачења. Затоа цел систем што во 2010 година се формираше и гарантираше слобода на пазарот за вештачење во која како вештаци не се јавуваат само високо образовни, научни и стручни институции, туку и трговци поединци вештаци, и трговски друштва вештаци, сега тие можат буквално да си ги скинат нивните лиценци и да се откажат од оваа работа, бидејќи генерално работата ќе биде во раце со директен партиски декрет како што се овие измени на закон. </w:t>
      </w:r>
    </w:p>
    <w:p>
      <w:pPr>
        <w:pStyle w:val="Normal"/>
        <w:spacing w:before="60" w:after="0"/>
        <w:jc w:val="both"/>
        <w:rPr>
          <w:rFonts w:ascii="Arial" w:hAnsi="Arial" w:cs="Arial"/>
          <w:sz w:val="20"/>
          <w:lang w:val="mk-MK"/>
        </w:rPr>
      </w:pPr>
      <w:r>
        <w:rPr>
          <w:rFonts w:cs="Arial" w:ascii="Arial" w:hAnsi="Arial"/>
          <w:sz w:val="20"/>
          <w:lang w:val="mk-MK"/>
        </w:rPr>
        <w:t xml:space="preserve">Второ уставно прекршување е апсолутно дискриминаторскиот однос. Уставот гарантира еднаква положба и на граѓаните и на сите субјекти на пазарот. Ова не е така и на сите ни е јасно. Со декрет во форма на закон Бирото за јавни вештачења директно ќе биде надлежен за сите спорови во кои што ќе треба да се врши вешачење. Значи, дискриминаторски и апсолутно принцип спротивен на уставниот принцип кој гарантира слобода на пазар. </w:t>
      </w:r>
    </w:p>
    <w:p>
      <w:pPr>
        <w:pStyle w:val="Normal"/>
        <w:spacing w:before="60" w:after="0"/>
        <w:jc w:val="both"/>
        <w:rPr>
          <w:rFonts w:ascii="Arial" w:hAnsi="Arial" w:cs="Arial"/>
          <w:sz w:val="20"/>
          <w:lang w:val="mk-MK"/>
        </w:rPr>
      </w:pPr>
      <w:r>
        <w:rPr>
          <w:rFonts w:cs="Arial" w:ascii="Arial" w:hAnsi="Arial"/>
          <w:sz w:val="20"/>
          <w:lang w:val="mk-MK"/>
        </w:rPr>
        <w:t xml:space="preserve">Трето, Уставот ги гарантира стекнатите права секој, па и на сите вештаци што денес поседуваат лиценци. Потпишана лично од господинот екс министер Михајло Маневски. Сега ги ставате вон сила. Сега ќе треба врз база на новите претпоставени стручни испити некој да се откаже од уставно загарантираното стекнато право и наново на пазарот да се обидува да го стекне. Тоа е трето прекршување на Уставот. И гледајте каква иронија, денес на Меѓународниот ден за човековите права, вам без око да ви трепне денес говорите за закон во кој Уставот се прекршува пет пати. Дека станува збор за одредба и закон кој предвидуваат класична автономија во слобода на еснафско здружување како што е коморското здружување во овој случај комората на вештаци, говори и објаснувањето дека замислете Владата седнала и заклучила дека висината на членарината на вешаците членови на таа комора била висока и сега со овој закон ја нивелираат до максимална ниво на една просечна плата. Ама она што е најстрашно и за што говорам, класичниот судир на интереси што во овој случај го форсирате преку партиски поставени директори и преку државен орган на кој точно вие сте претпоставени. </w:t>
      </w:r>
    </w:p>
    <w:p>
      <w:pPr>
        <w:pStyle w:val="Normal"/>
        <w:spacing w:before="60" w:after="0"/>
        <w:jc w:val="both"/>
        <w:rPr>
          <w:rFonts w:ascii="Arial" w:hAnsi="Arial" w:cs="Arial"/>
          <w:sz w:val="20"/>
          <w:lang w:val="mk-MK"/>
        </w:rPr>
      </w:pPr>
      <w:r>
        <w:rPr>
          <w:rFonts w:cs="Arial" w:ascii="Arial" w:hAnsi="Arial"/>
          <w:sz w:val="20"/>
          <w:lang w:val="mk-MK"/>
        </w:rPr>
        <w:t>Кажете ми сега, сакам и јас да претпоставам една ситуација. Пример, веќе се се погласни и во медиумскиот простор и говоранциите дека станува збор за нов скандал од типот на ОКТА, а тоа е изборот за концесионер за Дрисла, каде што странка во спорот е градот Скопје и Коце Трајановски. Јас не се сомневам дека странскиот партнер Германците ќе поведат судски спор. Градот Скопје е орган на државна управа. Согласно овој закон ќе тропне, каде госпоѓо заменик министер, кај вас во Министерството за правда. И вие на господинот директор на Бирото за вештачење ќе му дадете партиски налог за да не биде претпоставувам, дефинирана вистинската позиција бидејќи јавна тајна е дека Италијанците одавна си работат и не мислат да се откажат од добиениот тендер иако и Управниот суд го заклучи спротивното. Па вие затоа сега на врат на нос ни нудите измени на Законот за управни спорови каде што ќе се обидете да го покриете нелегитимното и незаконско работење на Коце Трајановски и Град Скопје. Каков ќе биде тој вешт наод. Замислувате, под партиско влијание ќе биде.</w:t>
      </w:r>
    </w:p>
    <w:p>
      <w:pPr>
        <w:pStyle w:val="Normal"/>
        <w:spacing w:before="60" w:after="0"/>
        <w:jc w:val="both"/>
        <w:rPr>
          <w:rFonts w:ascii="Arial" w:hAnsi="Arial" w:cs="Arial"/>
          <w:sz w:val="20"/>
          <w:lang w:val="mk-MK"/>
        </w:rPr>
      </w:pPr>
      <w:r>
        <w:rPr>
          <w:rFonts w:cs="Arial" w:ascii="Arial" w:hAnsi="Arial"/>
          <w:sz w:val="20"/>
          <w:lang w:val="mk-MK"/>
        </w:rPr>
        <w:t>Конечно, ајде да претпоставам уште една ситуација за која говорев. Во вака партизирана јавна администрација во кој царува непотизмот, лично секој од вас има пример за непотизам. Лично госпоѓата заменик министер за правда, шефица на директорот за Бирото за вештачење, замислете Акционерското друштво во државна сопственост да се јави како странка во спор. Директор на Електрани на Македонија е господинот сопруг на заменикот министер. Каков вешт наод ќе биде испорачан од страна на Бирото за судски вештачења што мислите. Дали ќе се фаворизира или не Акционерското друштво во државна сопственост. Кога ќе дадете одговор на сите овие отворени дилеми ќе дојдеме полесно до заклучокот. Ќе дојдеме полесно до намерата која лежи зад сите овие скриени измени. Не да не се наивни, скандалозни се и значат упад во принципот на владеење на право. Фаворизирање на државните органи длабоко до гуша навлезени во криминал. И затоа експлицитно право за да се вештачи некој спор кој ќе биде директен доказ во било која судска постапка вам ви треба партиски вешт наод. А не објективен, наод кој ќе овозможи владеење на правото. И затоа нема да дадеме поддршка на овие измени бидејќи се јасни. Веројатно моќта што ја чувствувате во свои раце откако окупиравте без малку се и откако се обидувате да оневозможите проток на било која слободна мисла, ја прави во овој момент Република Македонија не демократска туку земја во која владее режим. А каде што има режим нема право. Терминот селективна правда со кој се соочивме во годинашниот извештај од Европската комисија значи неквалитетна правда, а неквалитетна правда значи само едно, неправд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ногу упростено се гледаат работите. Значи, ќе се нарача вештачење, вештачењето се врши од орган чии директот го поставува власта, па нарачано ќе биде вештачењето и со тоа ќе биде решен спорот. А при тоа се губи од предвид и да е така, а не е така, дека парничната постапка е контрадикторна постапка. Основно правило во парничната постапка е уште во Римското право сослушај ја и другата странка. Па според тоа и да е нарачано тоа вештачење колешке има начин тоа да се исправи во денешно време дури да се ангажираат и консултански и куќи за вештачење од странство. Ни еден државен орган, ни една држава нема да си дозволи да се брука за еден спор со нарачени вештачења, заради тоа што во судската постапка постојат правила со кои што таквото вештачење многу лесно ќе се побие. Меѓутоа треба да се има предвид дека со ваквата организација ќе се спречи корупција на директорите на овие установи кои што се опфатени во член 5-а, да не се договараат со одредени приватни вештаци, па после парите за надоместок за вештачење да си ги делат меѓу себе. Токму тоа се спречува, а од друга страна се обезбедува вештачење од една установа која што е специјализирана да го прави тоа, која што држи до себе, која што секогаш се остручуваат за да пружи не само на државните органи и разни друштва што се во државна сопственост, туку за сите кои што евентуално имаат потреба од соодветно вештаче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Ова може да влезе и во рублика на Рипли, Верувале или не. Тезата на госпоѓата Дулиќ, еминентен правник, бивш врховен судија вели, кога законот предвидува без тендер, не транспарентно, по налог и партиска директива да се избере партиски орган, државен орган Биро за вештачење, тоа замислете ќе ја намалело корупцијата. Е и од Благородна Дулиќ да е, многу 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ите вие почитувани присутни, госпоѓа Бендевска денес спомна дека е Меѓународниот ден на правото на човекот, да, навистина десет е десетгодишнина од Меѓународниот ден на правото на човекот и ова е навистина многу значаен ден, да ние како централен орган на државата како Парламент да повикаме и да работиме во промоција, заштита и почитување на правата  и слободите на човекот. Значи, сега на дневен ред е Законот за судско вештачење. Измените на овој закон се во однос на една поголема ефикасност на  вештаците со  цел да имаме колку е можно поубедливо вештачење и ние сите се изјаснивме дека ќе дадеме поддршка на овој предлог, затоа што судското вештачење значи многу за една судска постапка дури е и одлучувачка и е највалиден документ за тоа каква одлука ќе донесе судот. За мене останува спорно, спорен е членот 5-а и ова го кажав и при расправата во Комисијата за политички систем и реков дека овој член ги става во нерамноправна положба. Вештаците се тие кои што се лиценцирани за да вршат разни вештачења и во оваа прилика и судско вештачење. Членот 5-а вели: за потребите на органите на државната управа и потребите на тие што имаат државен капитал ќе  земаат услуги од Бирото за судско вештачење. Значи, по автоматизам се ставаат во нееднаква положба другите вештаци, значи се прави диференцијација, се прави разлика и се прави селектирање на другите вештаци. Јас во Комисијата за политички систем повикав да оваа норма добие инклузивен карактер да ги опфати сите вештаци меѓутоа за жал тоа не наиде на разбирање, значи тој мој апел не беше прифатен иако јас тогаш бев воздржана и во оваа прилика повторно ќе кажам дека јас токму поради ова дискриминирачка норма за другите вештаци јас ќе бидам при гласањето воздржано. И тоа го правам од професинални, принципиелни причини и принципите на нашиот Устав. По автоматизам се поставува прашањето, дали можеби овие вештаци од Бирото за судско вештачење, дали ќе работат по ќеифот на државните органи. Дали ќе работат по нарачка, дали ќе бидат пристрасни, непристрасни, значи оваа норма ни дава сомнеж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шке пратеник, го афирмиравме, го реафирмиравте фактички ставот што го искажавте на Комисијата за политички систем. Сакам во интерес на јавноста да дополнам уште едно ниво на класична дискриминација, станува збор за измени во кои се дефинирани лицата кои по автоматизам можат да добијат лиценца за вештаци. А тоа се доктори за науки од соодветна област, магистри на науки од соодветна област и до сега трета категорија беа специјализирани занаетчии. Со предложените измени госпоѓата заменик министер за правда вели, сите лица со пет годишно искуство, читај вработени 2008 од страна на ВМРО-ДПМНЕ заедно со докторите за науки, министрите ќе добијат право по автоматизам да се стекнат со лиценца. Ова е класичен начин како се партизира дејноста вештачење. И затоа сите аргументи што ги искажав водат кон едно, почитувани колеги, апелирам на вашата совест и одговорност, овој закон не смееме да го поддрж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акам да кажам и мое мислење во однос на ова законско решение и во делот на Законот за изменување и дополнување на Законот за вештачење, бидејќи навистина образложението кое што се дава и во Предлог текстот на законот и овде на седница навистина не оди во прилог на сите настојувања што се искажуваат за да со една посебна анализа биде поприменливо ова законско решение или овој дел од правосудството, од системот подобро функционира. Ние сме имале и обврска врз основа на препораки, забелешки кои што сме ги имале од Европската комисија да направиме измена на Законот за вештачење кој ќе донесува пред се на усогласувањето со европските директиви, меѓутоа очигледно е дека оваа Влада, Министерство за правда итн, не се заинтересирани да ние учествуваме, односно носиме законски решенија кои што би биле усогласувани со тие директиви и не оди во правец да навистина правосудството го направи онака како што е потребно во Република Македонија и да конечно одиме кон департизација на судство, на целата таа област, мислам дека парцијално се носат законски решенија кои што се носат за исклучиво одредени потреби на владејачката гарнитура без притоа да се има некаква анализа, консултација да се направат, да се прави една јавна дебата што е тоа што е потребно да се смени во одредено законско решение што ни претставува потешкотии. Реков дека во 2010 година ова законско решение било и во Националниот акционен план за измена на законско решение врз основа на тие директиви. Тоа не е направено тогаш. Сега како и многу други законски решенија и во делот на Закон за адвокатура итн. без дополнителни консултации се прави една измена на ова законско решение, меѓутоа измена која што е катастрофална, измена која не може да помогне во овој дел од македонското општество и навистина не ми е јасно како е можно да имаме либерализација во делот на вештачењето, да имаме приватни правни лица кои што ја обавуваат ова дејност како вештаци, да се повикуваме дека еве за прв пат сме ја направиле таа реформа, па сликање со министер, па давање на лиценци за работа итн. и за кратко време го напуштаме тој систем. Ова законско решение значи напуштање на тој систем. Ние практично сега на тие вештаци на кои што сме им овозможиле да работат приватно да има либерализација, да има конкуренција ние сега нив ги сечеме ги подржавуваме или ги тераме да ги затворат правните субјекти кои што биле отворени заради тоа што најголемиот процент од работа која што ќе се добива преку државните институции директно сега со закон интервенираме, држиме интервенционизам со закон со кој што викаме дека органите на државната управа, јавните претпријатија, акционерските друштва во државна сопственост мора вештачењето да го врши Бирото за судски вештачења. Каква пазарна економија е Република Македонија, дали имаме слобода на пазарот она што ни го дефинираат основните начела на Уставот на Република Македонија, или ајде ќе ги напуштаме начелата кои биле донесени во Уставот на Република Македонија па нема ниту да имаме владеење на право, ниту Македонија да биде социјална држава, ниту ќе обезбедиме либерализација на пазарот. Сите сегменти во Република Македонија си ги правиме по мерка на една партија, на една структура на влас, не е по мерка како што е пишано во највисокиот правен акт и во нормите. И навистина е нелогично зошто сега Бирото за судски да го изземеме и да биде монопол во оваа област за јавни претпријатија и за сите државни органи наместо да имаме можност тоа да го прават и овие приватни и вешти лица преку правните субјекти. Навистина нелогично е и јас не ја гледам причината освен ако не е единствена причина со која што ќе може на штета на граѓаните од државните органи да ги добиваат судските спорови на основа на вештачењата кои што ги прават. Ќе ви кажам и неколку примери каде сметам дека директно се прави интервенционизам од страна на државата и ќе се влијае на носењето на одлуката на судот. Вие знаете дека Јавното претпријатие за државни патишта или или поранешното јавно претпријатие Македонија пат заради тоа што не ги о држуваше патишта како што треба да ги одржуваат, пред се автопатиштата во Република Македонија настануваа многу штети на  граѓаните на Република Македонија. При тоа поведуваа судски спорови. Тие судски спорови ги добиваа и требаше штетата да се плати од страна на државата. еден начин сега, ако тоа јавно претпријатие за државни патишта биде поднесено тужба од било кое било физичко лице, да се води било кој судски спор Бирото за судски вештачења ќе му направи вештачења како што одговора за државниот орган. И сега каде е правниот систем во Република Македонија. На ваков ли начин ќе создаваме правна сигурност или пак директно ќе им кажуваме на граѓаните дека со државата ќе се водат судски спорови бидејќи однапред се знае какви документи, врз основа на кои вештачења ќе се направат, како и во кој спор, ништо асполутно нема да биде непознато, се по мерка како што ќе сака државата да направи и ја враќате таа стара поговорка во јавноста, сите постари луѓе тоа го употребуваат барем кај нас во мојот регион, викаат од државна чешма немој ни вода да пиеш. Е сега класичен пример дека со државен орган, со јавно претпријатие итн. да немаш работа. Сега од една страна правиме ваква интервенција во Законот и викаме дека само Бирото за судски вештачења тоа може да го прави, меѓутоа испитот кој што ќе се полага за вештачење ќе се полага врз основа на оглас, министерот ќе одбере од некое правно лице во Република Македонија кое што може да биде приватен субјект за спроведување на испитна постапка. Навистина нема логика каков е тој концепт, нема концепт. Тоа е уште една потврда дека оваа Влада не само во делот на правниот систем, во ниту еден сегмент нема концепт, стратегија по која што се развива еден систем. Зошто тоа се прави, навистина не ми е јасно. Едноставно само за да се интервенира во одреден дел за да можат државните органи итн. да бидат ставени во поволна состојба и тогаш навистина зошто беа сите тие определби дека ние мораме да го либерализираме овој дел, дека можеме да создадеме. Дали се прашуваме дека тие луѓе кои што се приватни вештаци и кои што отвориле правни субјекти во Република Македонија, дали можат да опстанат со работа која што ќе има исклучиво со Бирото за судски вештачења, а при тоа укажуваме на фактот дека навистина не е ефикасно Бирото за судски вештачења. Се чека долго не се завршуваат на време процесите, ако не му се плати исто така се одолговлекува. Наместо во тој дел да се направи се и да имаме ефиксност во работењето на Бирото за судски вештачења ние ја правдаме постапката на носење на Законот дека на овој начин ќе се зголеми ефикасноста и на поедноставен начин трошоците ќе биле намалени ако Бирото за судски вештачења на Република Македонија тоа го прави. И реков нејасно е како тоа Биро за судски вештачења ќе вештачи во предмет во кој што државата е странка со спорот. Навистина не ми е јасно како може да вештачи на предмет во кој што државата преставува странка во спорот во кој што државата го има најголемиот интерес во делот на тој спор. Па судот цени колешке Бонева, точно е. ама еве како цени судот. Па вие знаете што се прави со такви вештачења со такви пресуди. Па во Куманово имате милион и пол евра за една нива на која што е нацртана некаква зграда на училиште. меѓутоа тие што тужат припадници на ВМРО ДПМНЕ и тие мора да си ги земат милион и пол евра. Си ги земаат, си ги наплаќаат од општината. Такво ни е судството, тоа е клучниот момент и затоа викам, ако сме дале односно ако министерот за правда се сликаше, се правеше цела кампања дека имаме навистина  либерализација во овој дел, не ми е јасно зошто сега се враќаме наза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итановски Илија има реплик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пасовски, сакам во принцип прво оценувајќи го вашиот настан бидејќи вас ви реплицирам но и настапот на останатите колеги од опозицијата дека ако за овој закон главните ваши ставови и аргументи се дека на овој начин сме, или владеачкото мнозинство е против пазарната економија тогаш морам да ви кажам дека не сте политички конзистетни бидејќи од истава сфера на други закони каде што се воведува јавно приватно партнерство и каде што навистина се предлагаат решенија кои што се еманентни на пазарната економија вие сте против и не само што сте против туку и најголемите критики  и најголемите аргументи ви се дека со тоа вие приватизирате или внесувате приватизација, приватен капитал итн. и набројувавте и фирми кои се, кои ќе биле итн. а овде обратно. Овде е обратно, сте за пазарна економија и Бирото за судски вештачења со овој статус што сега ќе го добие со овие измени ќе било привилегирано и ќе сме биле против пазарната економија. Тоа значи мојата прва забелешка е дека навистина не сте конзистетни и тоа не е генерално за некој закон од пред 10 години или за некој закон што се однесува на екологија, туку за закони од истата сфера, од сферата на правосудството.</w:t>
      </w:r>
    </w:p>
    <w:p>
      <w:pPr>
        <w:pStyle w:val="Normal"/>
        <w:spacing w:before="60" w:after="0"/>
        <w:jc w:val="both"/>
        <w:rPr>
          <w:rFonts w:ascii="Arial" w:hAnsi="Arial" w:cs="Arial"/>
          <w:sz w:val="20"/>
          <w:lang w:val="mk-MK"/>
        </w:rPr>
      </w:pPr>
      <w:r>
        <w:rPr>
          <w:rFonts w:cs="Arial" w:ascii="Arial" w:hAnsi="Arial"/>
          <w:sz w:val="20"/>
          <w:lang w:val="mk-MK"/>
        </w:rPr>
        <w:t>Второ, над реално да кажеме, една паралела, можеби не е соодветна и можеби ќе добијам милион критики и од вас и од другите. Ако Јавното правобрнителство е практично адвокат на сите државни органи, јавни претпријатија и секаде каде што државата има свој интерес и ги формирала тие институции, тогаш зошто е нелогично Бирото за судски вештачења да биде стручен орган кој ќе врши вештачења за тие органи. никогаш немало обвинувања во јавноста дека Јавното правобранителство и државните органи имаат спрега, па  постои корупција итн. а секогаш ќе има обвинувања дека ако тоа го работат приватни органи. И на крајот на краиштата овде се дава обврска на државните органи. Во судската постапка секогаш има и втора страна посебно во парничната постапка и таа втора страна секогаш може да предложи друг вештак, друга институција што врши вештачење итн. И за на крај, јас сум еден од повозрасните и можеби и ако сум припадник на ВМРО ДПМНЕ може и ќе звучи парадоксално, ама во изминатиот систем Бирото за судски вештачења важеше за едно од најстручните, најкоректните, најнепоткупливите институции во правосудниот систем во Република Македонија и денес важи за такво и верувајте дека и странки, физички лица кога се во парнична постапка и сите инстистираат и очекуваат и се задоволни било каков да е исходот од нивниот спор кога Бирото за судски вештачења им врши вештачења во нивниот сп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 господине Китановски на репликата.</w:t>
      </w:r>
    </w:p>
    <w:p>
      <w:pPr>
        <w:pStyle w:val="Normal"/>
        <w:spacing w:before="60" w:after="0"/>
        <w:jc w:val="both"/>
        <w:rPr>
          <w:rFonts w:ascii="Arial" w:hAnsi="Arial" w:cs="Arial"/>
          <w:sz w:val="20"/>
          <w:lang w:val="mk-MK"/>
        </w:rPr>
      </w:pPr>
      <w:r>
        <w:rPr>
          <w:rFonts w:cs="Arial" w:ascii="Arial" w:hAnsi="Arial"/>
          <w:sz w:val="20"/>
          <w:lang w:val="mk-MK"/>
        </w:rPr>
        <w:t xml:space="preserve">Прво ние во ниту еден момент не ја споревме стручноста на Бирото за вештачења, ниту тоа што до сега го има направено и како го има направено. Зборувавме колку е ефикасно во овој дел. За стручноста ниту еден збор, ниту од мене, ниту било кој колега од СДСМ. Мислам дека во репликата употребувавте некои работи, термини кои што би биле паралела со гласањето по однос на овој закон или јавното приватно партнерство и тогаш сме имале еден став, сега имаме друг став. Прво да ви кажам јавното приватно партнерство под еднакви услови може секое правно лице да учествува во Република Македонија на огласот за јавно приватно партнерство. Овде сега со овој закон немаат сите еднакви услови. Таму се фаворизира Бирото за судски вештачења. Тоа е 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јавниот правобранител ја штити државата и е странка во спорот, ама преку вештачењето на Бирото за судски вештачења со тоа што државата е странка во спорот, навистина може да има секакви анализи и вештачења и тоа е нешто што е сосема различно и спротивно едно на друг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збор,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Почитувани граѓани на Република Македонија во врска со овој закон се обидов во Комисијата за политички систем и односимеѓу заедниците да ги кажам дилемите со кои се соочувам при разгледување на овој закон, меѓутоа за жал немаше разбирање. И сега верувам  од страна на мнозинството пак ќе немаме разбирање затоа ви се обраќам до вас за да знаете со какви закони во иднина ќе се соочите. Јас бидејќи беше многу кажано не сакам да се повторувам само ќе искажам една дилема во врска со член 13. Имам лично искуство во однос на процесите за вештачење во Република Македонија однесувањето на судовите. </w:t>
      </w:r>
    </w:p>
    <w:p>
      <w:pPr>
        <w:pStyle w:val="Normal"/>
        <w:spacing w:before="60" w:after="0"/>
        <w:jc w:val="both"/>
        <w:rPr>
          <w:rFonts w:ascii="Arial" w:hAnsi="Arial" w:cs="Arial"/>
          <w:sz w:val="20"/>
          <w:lang w:val="mk-MK"/>
        </w:rPr>
      </w:pPr>
      <w:r>
        <w:rPr>
          <w:rFonts w:cs="Arial" w:ascii="Arial" w:hAnsi="Arial"/>
          <w:sz w:val="20"/>
          <w:lang w:val="mk-MK"/>
        </w:rPr>
        <w:t xml:space="preserve">Во член 13 јасно се зборува дека овој стручен испит ќе се полага пред приватна организација за која ќе одлучи министерот за правда. Навистина лично мислам дека до колку на  овој начин ќе се стекнат уверенија за вештаци во Република Македонија тоа е еден груб обид и не верувам дека на овој начин луѓето ќе се стекнат со стручни компетенции во врска со полагањето на овој испит, туку напротив мислам дека ова е обид на Владата на Република Македонија да имаат целосна контрола врз сит видови на лиценци во земјата и тоа врз партиска основа. </w:t>
      </w:r>
    </w:p>
    <w:p>
      <w:pPr>
        <w:pStyle w:val="Normal"/>
        <w:spacing w:before="60" w:after="0"/>
        <w:jc w:val="both"/>
        <w:rPr>
          <w:rFonts w:ascii="Arial" w:hAnsi="Arial" w:cs="Arial"/>
          <w:sz w:val="20"/>
          <w:lang w:val="mk-MK"/>
        </w:rPr>
      </w:pPr>
      <w:r>
        <w:rPr>
          <w:rFonts w:cs="Arial" w:ascii="Arial" w:hAnsi="Arial"/>
          <w:sz w:val="20"/>
          <w:lang w:val="mk-MK"/>
        </w:rPr>
        <w:t xml:space="preserve">Инаку за жал, по седницата на Владата од 10.10 го слушав премиерот кога рече дека вакво решение ќе има за наредните 23 закони и луѓето на овој начин ќе се стекнат во уверенија за одредени стручни области да бидат вештаци и се разбира инспектори. Тука имам една голема дилема мислам се коси со Уставот на Република Македонија, значи вие на овој начин ги оспорувате дипломите  стекнати на факултетите во Република Македонија. секоја година да ги проверувате знаењата на дипломците од  било која област овде навистина е непримерно. Немам забележано во ниту една земја секоја година дипломите да се подвргнуваат на проверка. Тоа е против уставно. Вие секоја година правите вака нешто и дополнително на тој начин ќе ги оптеретите луѓето навистина е неприфалтиво. Од тие причини сега се јавува една голема дилема дали вие не верувате во ваши образовни институции каде што овие луѓе ги стекнуваат дипломите, или дали падот на квалитетот во овие установи веќе е јасно и бидејќи е јасно дека има пад во квалитетот на овие научни установи вие се обидувате на овој начин да ги спасите состојбите. Навистина таа дилема останува до крај неразјаснета. </w:t>
      </w:r>
    </w:p>
    <w:p>
      <w:pPr>
        <w:pStyle w:val="Normal"/>
        <w:spacing w:before="60" w:after="0"/>
        <w:jc w:val="both"/>
        <w:rPr>
          <w:rFonts w:ascii="Arial" w:hAnsi="Arial" w:cs="Arial"/>
          <w:sz w:val="20"/>
          <w:lang w:val="mk-MK"/>
        </w:rPr>
      </w:pPr>
      <w:r>
        <w:rPr>
          <w:rFonts w:cs="Arial" w:ascii="Arial" w:hAnsi="Arial"/>
          <w:sz w:val="20"/>
          <w:lang w:val="mk-MK"/>
        </w:rPr>
        <w:t>Уште  еден пример како се однесуваат. Со ова сакам лично да кажам навистина непотребно се фаворизир Бирото за вештачење во Република Македонија во однос на другите вештаци на земјата. Јас ќе дадам еден личен пример со кого не можам да се помирам никако бидејќи сметам дека политички сум оштетен. Во еден  судски процес во Гостивар, судот определува вештак од Бирото за вештачење и тој за најатрактивна локација во центарот на градот определува цена од 1000 евра квадрат. Овде има пратеници од Гостивар може ако се искрени да кажат овде како е можно во Гостивар во строгиот центар на градот на атрактивна локација со најквалитетни градби внатре да може да чини 1000 евра. бидејќи не бевме задоволни во еден процес што воопшто не сум учествувал, а мене ми се прави штета, ангажиравме приватен вештак кој по еден месец анализа утврдува дека во градот во последните две години продадени се локали од таков тип од 1500 до 7000 евра по квадратен метар. Сега како да му верувам на овој вештакот од Бирото за јавни набавки, тој ги брани интересите на државата, а не да ги брани интересите на граѓаните во спорот. Јас сум оштетен и никогаш нема да се помирам со тоа. Меѓутоа судот за жал, наместо објективно да процени, познато му е и нему колку е квадратен метар во Гостивар, на продавница на најатрактивна локација, на најцентрално место. сега се продава и по 10000. Покрај тоа што има такво сознанија тој го прифаќа предлогот на вештакот од Бирото и го проценува за 1000 евра за м2. Тоа е навистина неприфатливо, неподносливо и никако не може служи на правдата. На таков начин се прави уште 10 неправди. Вие исправајќи една правда, да нанесете уште 10 неправди. Тоа навистина е недозволено. Значи судот на овој начин за жал го фаворизира Бирото за вештачење на Република Македонија во постапките кои се директно врзани со уставните кои се набројани во законот. од тиа причини јас ќе бидам краток. Навистина сум против овој сегмент и овој начин да се полни буџетот со полагање на вакви испити и на овој начин да се врши целосна партиска контрола на стекнување на лиценци било за вештачење или за други работи. тоа значи целосна партизација на општеството. Тоа е неприфатливо и заради тоа се разбира дека ќе гласам проти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зб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разговараме за исклучително значајна материја која што не е апстрактна, напротив е многу конкретна. И, ако некој можеби има дилема за што разговараме сакам да дадам на почетокот без да се повторам со моите колеги и колешки неколку примери. Вештачењето е еден од клучните постапки и аргументи во носењето на судските одлуки на сите нивоа и за сообраќајки и за кривични постапки и за затајување на данок и за должничко доверителски односи итн., значи вештачењето е форма која што треба да ја заокружќи доказната постапка во судските процеси и ова не е само прашање од оној аспект кој што го кажаа моите колеги и колешки претходно, прекршување на Устав да. Целта на Уставот на Република Македонија од 1991 година е Македонија да биде пазарна економија, да се либерализираат дејностите, професиите, секторите итн, затоа што претходно биле монополи. Тезата на заменичката министер дека Бирото за судски вештачења е орган во состав на Министерството за правда и само тоа ќе има можност да врши вештачења значи регрес враќање на стариот систем. По таа логика не треба да има таксисти или приватни автобуси.  Јавното претпријатие во Скопје е јавно претпријатие во состав на локалната самоуправа и градот Скопје, ај само тоа нека вози, тоа е таа логика, или МРТВ е исто така јавен радио дифузер формирано од ова Собрание, нема потреба од приватни телевизии, ај МТВ само нека зрачи, тоа е таа логика еден да има право, еден да вештачи. Ова што ни го кажувате како мотивација за овој закон е тотално неприфатливо и е против уставно. Јас апелирам ако тоа не се направи од некој друг, апелирам на иницијатива да се оспори уствноста на овој закон пред Уставниот суд. Прашање е што ќе направи Уставниот суд сега кога ВМРО-ДПМНЕ е инсталирано таму во доминантна форма. Конечно се либерализира снабдувањето со електрична енергија во Република Македонија кај најголемите корисници, а подоцна ќе иде и на домаќинствата, значи во Македонија 98% се произведува струја од едно претпријатие од ЕЛЕМ во државна сопственост, па и снабдувањето со електрична енергија се либерализира. Тоа е матрицата на една економија но и на општество не само во делот на бизнис ориентацијата. Конечно она што мене сериозно ми смета е дека не само што се укинува конкуренцијата бидејќи кај вештачењето не смее единствен или примерен мотив е да биде конкуренцијата дали некој индивидуален или приватен „поединец“ фирма итн, ќе направи вештачење поевтино од Бирото за судски вештачења бидејќи цената не смее да биде главниот репер, главниот репер треба да биде објективност и стручноста во вештачењето бидејќи врз база на овие вештачења утре судијата треба да донесе објективна одлука и мене ми е сосема јасно дека во носењето на овој концепт вие се водите да го заокружите оној партизиран концепт и притисок врз судовите и она малку што може да штрчи во партиските наредби не само партиските и на бизнис одлуките или наредбите во судството бидејќи во голем број случаи станува збор за бизнис парници во делот на стопанството или во делот на граѓаните едни помеѓу себе да го контролирате и тој дел. Кажаа колегите и колешките еклантантен пример е што ќе се случи ако одредена фирма која што градела како подизведувач или изведувач на Скопје 2014 се тужи или се суди со Министерството за култура или со Министерството за транспорт и врски или со Службата за општи и заеднички работи, се судат за одредени ситуации во изградбата временски рок, пари, квалитетна градба. Ме интересира, мислите ли дека Бирото за судски вештачења кое што е во состав на Владата ќе вештачи во корист на тужителот ако тоа е физичко или правно лице против Владата и владините органи, таман работа. Ни кажа Дулиќ гонацрта фотороботот ќе се јави министерот или не знам директорот на Бирото за вештачења ќе го изменаџира вештачењето и утре судијата ќе има полесна задача освен телефонскиот повик од власта према него за судската пресуда ќе рече еве го вештачењето, видете го. Супер е, се е поднесено. Конечно во вештачењето нема волонтаризам, нема недефинирани решенија, а со начинот со кој што предлагате да се избираат и добиваат лиценци вештаците вие го легализирате тој субјективизам во вештачењето. Во вештачење кога се работи за бројки, за позиции, за мерливи категории има факти или се такви или се поинакви, а во тестовите за вештаците вие велите може малку да згреши, незначително да влијае. Заменик министер, колеги и колешки од власта, вие барате вештаците да добијат оценка 6 со факултетски термин и да добијат прелазна оцена. Ова е тоа значи, мене така ми изгледа. Вештаците да положат со 6, а можеле со 10 и како некој просечен студент или лош студент ќе има положено на испитот икс со 6, а утре ќе треба да потпишува наоди и некој да се повикува на него како да тој е врвен стручњак и експерт. Каде го има ова? Вештак да полага на тестови и вака и така во егзактни категории, во мерливи категории кој што треба да изврши проверка на фактичка ситуација на едната или другата страна за да судот донесе одлука. И, ме интересира една работа, каде е овдека супер вештачењето. Погледнете што доведувате да вештачи Бирото за вештачења, а да супер вештачи пак Бирото за вештачења. И, едниот орган кој што вештачел претходно ако некој се повика на супер вештачење или на ревизија на вештачењето пак истиот орган. Мислите дека некој сам ќе си го корегира претходното вештачење. Бог да чува и брани, не постои таков. После имаме една друга точка Закон за парничка постапка кој што го рекламирате месец дена на телевизија како да е донесен, а нема да се донесе бидејќи е 2/3 закон и нема да ја добиете подршката. Во Законот за парнична постапка на оние чаршави реклами што се викаат на Собранискиот канал или на приватните телевизии што идат од Владата скапо платени се вели дека ќе ги скратите постапките, парниците итн. Ме интересира ако сега сите вештачења се концентрираат во еден орган како ќе се зголеми ефикасноста на судството. Никако. Ако претходно се чекало на вештачење месец, два, три, четири, како ги велите во сложените и тешките предмети па сега Бирото со сите предмети во него ќе нема капацитет шанса да донесе објективни и стручни вештачења. Може ќе ги склепа набрзина така како што на некој ќе му одговара. Е, тоа е дефектот на овој закон и тој е контрадикторен со Законот за парнична постапка што после вие ни го предлагате. Во таква ситуација најдобро е овој закон да се повлече бидејќи имаме еден куп примери во судската пракса каде што или вештачењето било необјективно и мотивирано од еден или друг интерес или пак ако не било по мерка на странката припадник да речеме или близок до власт, тоа се занемарувало. Пример за тоа е да речеме се сеќавам Космос кога се рушеше од страна на власта. Мислите ли дека ако се изврши ревизија на тој криминален акт за рушење на Космос и Бирото за вештачења прави вешт наод дека тој ќе биде во полза на инвеститорот не, ќе биде во полза на општина Гази Баба и на власта кој што политички го урнаа тој објект од други мотиви. Ете ви практичен пример каде Бирото за вештачења ќе ја одигра својата не објективна и спротивно на лузаците зависна улога од влас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Колеги мислам дека сосема погрешно се приоѓа кон толкување на овој пропис. Прво треба да се има предвид дека станува збор за органи на државна управа, јавни претпријатија, акционерски друштва каде што има државен имот. Значи државата е заинтересирана да нема одлив на средства во приватни џебови при положба да имаме специјализиран орган за вештачење кој што се финансира од буџетски средства, прво. </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штачењето се врши кај Бирото на најдобар и најстручен начин. Значи се добива квалитет.</w:t>
      </w:r>
    </w:p>
    <w:p>
      <w:pPr>
        <w:pStyle w:val="Normal"/>
        <w:spacing w:before="60" w:after="0"/>
        <w:jc w:val="both"/>
        <w:rPr>
          <w:rFonts w:ascii="Arial" w:hAnsi="Arial" w:cs="Arial"/>
          <w:sz w:val="20"/>
          <w:szCs w:val="20"/>
          <w:lang w:val="mk-MK"/>
        </w:rPr>
      </w:pPr>
      <w:r>
        <w:rPr>
          <w:rFonts w:cs="Arial" w:ascii="Arial" w:hAnsi="Arial"/>
          <w:sz w:val="20"/>
          <w:szCs w:val="20"/>
          <w:lang w:val="mk-MK"/>
        </w:rPr>
        <w:t>Трето, да се оди на вештачење и таму каде што треба и каде што не треба за да евентуално директорите на органите си прават некој бизнис со приватни вештаци, туку само онаму каде што навистина има потреба ќе се оди на вештач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во Бирото ги нема сите вештаци за сите видови вештачења, меѓутоа имаат надворешни соработници. Тие надворешни соработници Бирото склучува со нив договор и се знаат кои се и како се и на кој начин тие ќе се користат за потребите на органите од член 5-а. Каков монопол може да биде Бирото за вештачење кога не е единствена странка и не е единствена потреба за вештачење кај овие органи на државна управа и државни органи и јавни претпријатија. Ние имаме дијапазон на клиенти на кој што им треба вештачење. Тие бираат кај кого. Меѓутоа да се каже анблок дека Бирото за вештачење секогаш ќе биде една страна на власта тоа е сосема погрешно. Тогаш треба тоа биро да се затвори, тогаш да се дискредитираат сите внатре што работат во тоа биро, значи тука станува збор за лице кои што имаат стручни знаења од одредени области кои што научно се докажани и не можете да кажете ова е бело а да е црно заради тоа што другиот вештак негов колега ќе каже извини според овие пропусти, според овие стандарди е поинаку и што тогаш ќе биде, ќе се дискредитира сам себе. Може ли тој да си дозволи такво нешто. Не. Никој. Нема поединец па уставно да си дозволи да вештачи мимо правилата во одредена област во која што е потребно стручно знае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Немате аргументи. Ако ви е  за парите на државните органи да завршувале кај државен орган тогаш ова не е логика, па тоа е комунизам вие што сега го воведувате. Како може вие да одлучувате државниот орган без тендер да дава работа само на еден орган. А, кој ќе ја утврди цената. Во која постапка? Не може министерот со директорот на Биро за вештачења да се договорат провизија за себе во одредени вештачења. Објаснете ми ако Министерството за транспорт и врски е тужено од градежна фирма или Министерството за култура за Проектот Скопје 2014 година бирото за вештачења мислите стварно објективно ќе вештачи. Не. Ќе го направи Министерството или друг некој орган дека е врвно во право за разлика од некој кој што е оштетена на пример странка. Јас не го оспорувам однапред квалитетот на Бирото, ама вие на овој начин кој што тврдите дека само тоа е единствено квалификувано и квалитетно го доведувате во фаворизирана положба, е тоа е монопол и затоа е неуставно ова законско решен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е јавен за процедурално. Пред да му дадам процедурално само да констатирам дека се затвара расправата.</w:t>
      </w:r>
    </w:p>
    <w:p>
      <w:pPr>
        <w:pStyle w:val="Normal"/>
        <w:spacing w:before="60" w:after="0"/>
        <w:jc w:val="both"/>
        <w:rPr/>
      </w:pPr>
      <w:r>
        <w:rPr>
          <w:rFonts w:cs="Arial" w:ascii="Arial" w:hAnsi="Arial"/>
          <w:sz w:val="20"/>
          <w:szCs w:val="20"/>
          <w:lang w:val="mk-MK"/>
        </w:rPr>
        <w:t>Бидејќи е исцрпена листата на пријавени за збор,</w:t>
      </w:r>
      <w:r>
        <w:rPr>
          <w:rFonts w:cs="Arial" w:ascii="Arial" w:hAnsi="Arial"/>
          <w:sz w:val="20"/>
          <w:lang w:val="mk-MK"/>
        </w:rPr>
        <w:t xml:space="preserve"> констатирам дека 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Фазлиу Беким,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Нашата процедурална забелешка е во однос на нашиот протест во однос на потсмевот што се прави на Албанците од страна на ДУИ. Овие од ДУИ настојуваат и мислат дека не потценуваат нас Албанците. Настојуваат да ја потценуваат интелигенцијата на Албанците кога треба да реагираат за некој штетен проект за Албанците тие не се никаде и во многу случаи не само што не се никаде туку со два прста гласаат и подржуваат секој анти албански проект без исклучок тоа го прават сите функционери од ДУИ почнувајќи од нивните министри во Владата па се до нивните пратеници тука во Собранието. И, кога ќе има раздор потоа во јавноста за некој нивен скандал како што е последниот со поставувањето на споменикот на Цар Душан тие повторно тука не прават ништо, ниту во Владата ниту во Парламентот, туку повторно настојуваат да манипулираат и да придобијат замислете политички поени со скандалите што ги прават самите. И вакви случаи имаме и организираат акции од типот токмак, а за рушење на овој споменик а за тоа бевме сведоци, сведоци сме и дека Господ е голем и те засрамува пред целиот народ кога навистина не мислиш нешто да го правиш со цел ум кога сакаш да го лажеш и манипулираш сопствениот народ. И во овој смер бевме сведоци на организирање на акцијата токмак од страна на пратениците на ДУИ и продолжуваат и понатаму да не преземаат ништо во Парламентот и во Владата, туку продолжуваат само да прават разни такви акции за мамење и манипулирање на јавноста. Ермира Мехмети е претседател на Комитетот за односи меѓу етничките заедници, меѓутоа не гледа за сходно да свика седница за оваа проблематика, меѓутоа наоѓа време да оди да се сретне со претставници од  елџебити и свикува седница која што воопшто нема врска со овие проблеми и штетни проекти за Албанците. И додека сме кај акцијата токмак граѓаните денес ме замолија мене да им го дадам токмакот на ДУИ и ми рекоа да им го ова на ДУИ и да им до знаење дека со ваков токмак не може да се руши Цар Душан, туку само Господ ќе ги засрами со ова средство. И, на крај овој токмак ми рекоа да го подарам на потпретседателката на Собранието на Сузана Салиу за да може да го користи кај цар Трајко затоа што не и дозволил досега да претседава со пленарна седница во ова Собрание. И, затоа во знак на протест за сето ова што се случува овие денови во знак на протест затоа што оваа Влада и овие од ДУИ сакаат само да манипулираат и да поддрж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аат време пауз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нека си го земе токмакот ќе му треба.</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7</w:t>
      </w:r>
    </w:p>
    <w:p>
      <w:pPr>
        <w:pStyle w:val="Normal"/>
        <w:spacing w:before="60" w:after="0"/>
        <w:jc w:val="both"/>
        <w:rPr>
          <w:rFonts w:ascii="Arial" w:hAnsi="Arial" w:cs="Arial"/>
          <w:b/>
          <w:b/>
          <w:sz w:val="20"/>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Триесет и седма точка беше,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от за вештачењ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3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вкупно гласаа 64 пратеника, за гласаа 52, воздржани нема, 12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 38 - Предлог на закон за изменување и дополнување на Законот за парничната постапка,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 за збор се јави и има збор заменикот министер за правда, повелете.</w:t>
      </w:r>
    </w:p>
    <w:p>
      <w:pPr>
        <w:pStyle w:val="Normal"/>
        <w:spacing w:before="60" w:after="0"/>
        <w:jc w:val="both"/>
        <w:rPr/>
      </w:pPr>
      <w:r>
        <w:rPr>
          <w:rFonts w:cs="Arial" w:ascii="Arial" w:hAnsi="Arial"/>
          <w:b/>
          <w:sz w:val="20"/>
          <w:lang w:val="mk-MK"/>
        </w:rPr>
        <w:t>Биљана Бришкоска-Бошк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ред се измените и дополнувањата на Законот за парничната постапка, се во насока на подобрувањето на бизнис климата во Република Македонија, преку зајакнувањето на законските механизми за остварувањето на заштитата на правата во парничната постапка, како резултат на индикаторите и методологијата во рамките на ДУИНГ бизнис, во однос на подобрувањето на рангот на Република Македонија во делот на индикаторот заштита на инвеститори.</w:t>
      </w:r>
    </w:p>
    <w:p>
      <w:pPr>
        <w:pStyle w:val="Normal"/>
        <w:spacing w:before="60" w:after="0"/>
        <w:jc w:val="both"/>
        <w:rPr>
          <w:rFonts w:ascii="Arial" w:hAnsi="Arial" w:cs="Arial"/>
          <w:sz w:val="20"/>
          <w:lang w:val="mk-MK"/>
        </w:rPr>
      </w:pPr>
      <w:r>
        <w:rPr>
          <w:rFonts w:cs="Arial" w:ascii="Arial" w:hAnsi="Arial"/>
          <w:sz w:val="20"/>
          <w:lang w:val="mk-MK"/>
        </w:rPr>
        <w:t>Имено, целите кои што треба да се постигнат со предложените изменувања и дополнувања на законот, е да се создадат законски претпоставки, за посоодветно остварување и заштита на правата на странките во постапката, преку зголемувањето на степенот на нивната одговорност за успехот на спорот, со давањето на законското право на странките, нивните законски застапници или полномошници, непосредно и без дозвола на судот, да поставуваат прашања на странките, сведоците и вештаците.</w:t>
      </w:r>
    </w:p>
    <w:p>
      <w:pPr>
        <w:pStyle w:val="Normal"/>
        <w:spacing w:before="60" w:after="0"/>
        <w:jc w:val="both"/>
        <w:rPr>
          <w:rFonts w:ascii="Arial" w:hAnsi="Arial" w:cs="Arial"/>
          <w:sz w:val="20"/>
          <w:lang w:val="mk-MK"/>
        </w:rPr>
      </w:pPr>
      <w:r>
        <w:rPr>
          <w:rFonts w:cs="Arial" w:ascii="Arial" w:hAnsi="Arial"/>
          <w:sz w:val="20"/>
          <w:lang w:val="mk-MK"/>
        </w:rPr>
        <w:t>Понатаму обезбедување на посоодветни законски механизми, странките да дојдат до докази кои што им се потребни во постапката, а кои што не се наоѓаат кај нив, како и пропишување на задолжителен обид за решавање по пат на медијација на стопанските спорови до еден милион денари, а по кои што постапката се поведува со тужба пред суд, пред поднесување на тужба до судот, што е резултат на новините во рамките на Законот за медијација. Имено, со предложениот закон, се дефинира поимот документ, во смисла на Законот за парнична постапка, со тоа што се дава, се наведуваат сите оние акти кои што можат да се дефинираат како документи. Понатаму, исто така, освен за исправите, одредбите од Законот за парнична постапка би се однесувала на сите оние документи кои што не се наоѓаат кај странката, во моментот кога ќе ја поднесува тужбата, односно врз основа на кој што го заснова самото тужбено барање, со што се дава можност, значи судот да може да побара, сите оние документи кои што се неопходни во рамките на тужбеното барање да бидат доставени до судот.</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предложените измени како што претходно наведов се дава можност, значи странките, односно, нејзиниот законски застапник или полномошникот, да може непосредно, без претходно да побара согласност од страна на судот, да му поставува прашања и да бара објаснување од вештакот, во однос на дадениот стручен наод и мислење, како и во однос на самите сведоци. </w:t>
      </w:r>
    </w:p>
    <w:p>
      <w:pPr>
        <w:pStyle w:val="Normal"/>
        <w:spacing w:before="60" w:after="0"/>
        <w:jc w:val="both"/>
        <w:rPr>
          <w:rFonts w:ascii="Arial" w:hAnsi="Arial" w:cs="Arial"/>
          <w:sz w:val="20"/>
          <w:lang w:val="mk-MK"/>
        </w:rPr>
      </w:pPr>
      <w:r>
        <w:rPr>
          <w:rFonts w:cs="Arial" w:ascii="Arial" w:hAnsi="Arial"/>
          <w:sz w:val="20"/>
          <w:lang w:val="mk-MK"/>
        </w:rPr>
        <w:t xml:space="preserve">Како што спомнав претходно со предложениот закон, согласно новините во Законот за медијација се регулира можноста во стопанските спорови, чија што вредност не надминува еден милион денари, а по кој постапката се поведува со тужба пред судот, странките да се должни пред поднесувањето на тужбата, да се обидат спорот да го решат по пат на медијација. Односно, доколку медијацијата не успеала пред поднесувањето на тужбата, тужителот ќе биде должен да достави писмен доказ кој што ќе биде издаден од медијатор, дека обидот за решавање на спорот по пат на медијација не успеал, а во спротивно судот ќе ја отфрли.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и дополнувања на Законот за парнична постапка, како што кажав претходно се во насока за подобрување на бизнис климата во Република Македонија, а воедно значи и унапредување на самите права на странките во рамките на парничната постапка. Од тие причини и покрај дискусиите кои што се водеа во рамките на матичните комисии по однос на овој закон, што верувам дека и денеска од страна на пратениците ќе бидат  истакнати, дека ваквите измени претставуваат вовед во англосаксонскиот систем во Република Македонија. Ќе кажам дека како што кажав и на комисиите, значи, не се согласуваме со таквото тврдење, од причини што при изготвувањето на ваквите законски измени, се имаа во предвид компаративните анализи, односно, законите со кои што се уредува граѓанската постапка во скоро сите земји членки на ЕУ, кои што во најголем дел го имаат австриско-германскиот систем врз кој што почива и системот во Република Македонија, така да воведувањето на англосаксонскиот систем не е значи случај во рамките на Законот за парнична постапка со ваквите измени. Јас би упатила апел, бидејќи овој Закон за парнична постапка е двотретински закон, значи да се излезе од теснопартиските интереси, како и интересите на поединци во однос на остварување на одредени права и едно вакво законско решение да биде прифатено од страна на пратениците во ова Собрание, бидејќи е од доста големо значење, како во делот на правата и интересите на странките во постапката, така и во однос на подобрувањето на бизнис клим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уште еднаш ќе побарам поддршка од пратениците за донесувањето на ова законско решени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Павловска-Данева Ана, повелете.</w:t>
      </w:r>
    </w:p>
    <w:p>
      <w:pPr>
        <w:pStyle w:val="Normal"/>
        <w:spacing w:before="60" w:after="0"/>
        <w:jc w:val="both"/>
        <w:rPr/>
      </w:pPr>
      <w:r>
        <w:rPr>
          <w:rFonts w:cs="Arial" w:ascii="Arial" w:hAnsi="Arial"/>
          <w:b/>
          <w:sz w:val="20"/>
          <w:lang w:val="mk-MK"/>
        </w:rPr>
        <w:t xml:space="preserve">Ана Павловска-Данева: </w:t>
      </w:r>
      <w:r>
        <w:rPr>
          <w:rFonts w:cs="Arial" w:ascii="Arial" w:hAnsi="Arial"/>
          <w:sz w:val="20"/>
          <w:lang w:val="mk-MK"/>
        </w:rPr>
        <w:t>Колеги пратеници, почитувана јавност. Госпоѓо заменик министер, исклучително ми е жал што службите од Министерството за правда или партиските служби не ве информирале, да речеме Центарот за комуникации, дека во текот на денешниот ден, пред од прилика два часа, беше дадена изјава од претставник на Пратеничката група на СДСМ, колегата Оливер Спасовски имаше прес конференција на која што го соопшти ставот на Пратеничката група на СДСМ, вие не сте во тек, па затоа јас ќе ви го повто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ДСМ од овој момент наваму нема да даде согласност на ниту еден двотретински или системски закон, што ќе биде предложен од Владата на Груевски и ВМРО-ДПМНЕ. </w:t>
      </w:r>
    </w:p>
    <w:p>
      <w:pPr>
        <w:pStyle w:val="Normal"/>
        <w:spacing w:before="60" w:after="0"/>
        <w:jc w:val="both"/>
        <w:rPr>
          <w:rFonts w:ascii="Arial" w:hAnsi="Arial" w:cs="Arial"/>
          <w:sz w:val="20"/>
          <w:lang w:val="mk-MK"/>
        </w:rPr>
      </w:pPr>
      <w:r>
        <w:rPr>
          <w:rFonts w:cs="Arial" w:ascii="Arial" w:hAnsi="Arial"/>
          <w:sz w:val="20"/>
          <w:lang w:val="mk-MK"/>
        </w:rPr>
        <w:t>Од тие причини ние денеска не ја дадовме согласност ни за Законот за судови, нема се разбира да ја добиете согласноста ниту за Законот за парнична постапка, ниту пак за било кој закон што ќе влезе во собраниска процедура, а бара конструктивност, како што вие велите, или поддршка или алиби, за да ги споделите работите кои сакате да ги протуркате од наша страна. Причина за тоа како што сите знаете, а жалам што не сте биле информирана, е политичката осуда, која се претвора и во судска осуда на политичките не истомисленици на ВМРО-ДПМНЕ и не пуштањето да се брани од слобода на претседавач на Совет на најголемата општина, на најзначајната општина во Скопје, а тоа е господинот Шиповиќ, како претседавач на совет, кој се уште се наоѓа во притвор, и најверојатно ќе остане таму, а се со една единствена цел, за жал целта на ВМРО-ДПМНЕ и власта е да ја преиначи волјата на граѓаните на Центар, кои ја искажаа на последните локални избори.</w:t>
      </w:r>
    </w:p>
    <w:p>
      <w:pPr>
        <w:pStyle w:val="Normal"/>
        <w:spacing w:before="60" w:after="0"/>
        <w:jc w:val="both"/>
        <w:rPr>
          <w:rFonts w:ascii="Arial" w:hAnsi="Arial" w:cs="Arial"/>
          <w:sz w:val="20"/>
          <w:lang w:val="mk-MK"/>
        </w:rPr>
      </w:pPr>
      <w:r>
        <w:rPr>
          <w:rFonts w:cs="Arial" w:ascii="Arial" w:hAnsi="Arial"/>
          <w:sz w:val="20"/>
          <w:lang w:val="mk-MK"/>
        </w:rPr>
        <w:t xml:space="preserve">Од овие политички моменти тргнувајќи, вашата Влада тргна од овие политички моменти и реши дека ќе го онеспособи Советот на Општина Центар да одлучува полноважно како што треба, измислувајќи случај и при тоа обвинувајќи го и осудувајќи го, пред да заврши судскиот процес, господинот Шиповиќ. </w:t>
      </w:r>
    </w:p>
    <w:p>
      <w:pPr>
        <w:pStyle w:val="Normal"/>
        <w:spacing w:before="60" w:after="0"/>
        <w:jc w:val="both"/>
        <w:rPr>
          <w:rFonts w:ascii="Arial" w:hAnsi="Arial" w:cs="Arial"/>
          <w:sz w:val="20"/>
          <w:lang w:val="mk-MK"/>
        </w:rPr>
      </w:pPr>
      <w:r>
        <w:rPr>
          <w:rFonts w:cs="Arial" w:ascii="Arial" w:hAnsi="Arial"/>
          <w:sz w:val="20"/>
          <w:lang w:val="mk-MK"/>
        </w:rPr>
        <w:t xml:space="preserve">Тој во овој момент е во притвор и како што сите знаете од тие причини Советот не може да функционира. И покрај сите очекувања на стручната фела, на стручната јавност, дека ќе биде пуштен да се брани од слобода, се со една цел да функционира Советот на Центар. Бидејќи на СДСМ како Пратеничка група во ова Собрание, и стои на располагање легитимно и легално можноста, преку давањето глас за или против на пратениците од СДСМ, да го спречат самоволието на власта или да ги поддржат добрите политики на власта, бидејќи последниве месеци станува збор исклучиво за авторитаризам, диктатура и самоволие на ВМРО-ДПМНЕ, ние одлучивме да го примениме единствениот легитимен и можен механизам, во спречување на тоа самоволие и во спречување на диктатурата, загрозување на начелото на правото и демократија во оваа држава, на начин што ќе значи одбивање да соучествуваме во вашите политики, особено кога станува збор за системските закони, кои не можете да ги донесете без согласноста на СДСМ. </w:t>
      </w:r>
    </w:p>
    <w:p>
      <w:pPr>
        <w:pStyle w:val="Normal"/>
        <w:spacing w:before="60" w:after="0"/>
        <w:jc w:val="both"/>
        <w:rPr>
          <w:rFonts w:ascii="Arial" w:hAnsi="Arial" w:cs="Arial"/>
          <w:sz w:val="20"/>
          <w:lang w:val="mk-MK"/>
        </w:rPr>
      </w:pPr>
      <w:r>
        <w:rPr>
          <w:rFonts w:cs="Arial" w:ascii="Arial" w:hAnsi="Arial"/>
          <w:sz w:val="20"/>
          <w:lang w:val="mk-MK"/>
        </w:rPr>
        <w:t xml:space="preserve">Од овој ден денешен па натаму, се додека не биде пуштен да се брани од слобода и да добие правосилна судска пресуда господинот Шиповиќ, и се со цел да може да функционира Советот, претставен од советници во Општина Центар кои граѓаните ги избрале на демократски начин, изразувајќи ја својата волја и својот глас, ние нема да учествуваме во вашите погубни политики. Притоа нема да ја запоставиме можноста и правото што ни го дал секој граѓанин кој гласал за оваа пратеничка група и кој очекува од нас да биде претставен во ова Собрание, да дебатираме за погубните политики без оглед што ќе гласаме против. </w:t>
      </w:r>
    </w:p>
    <w:p>
      <w:pPr>
        <w:pStyle w:val="Normal"/>
        <w:spacing w:before="60" w:after="0"/>
        <w:jc w:val="both"/>
        <w:rPr>
          <w:rFonts w:ascii="Arial" w:hAnsi="Arial" w:cs="Arial"/>
          <w:sz w:val="20"/>
          <w:lang w:val="mk-MK"/>
        </w:rPr>
      </w:pPr>
      <w:r>
        <w:rPr>
          <w:rFonts w:cs="Arial" w:ascii="Arial" w:hAnsi="Arial"/>
          <w:sz w:val="20"/>
          <w:lang w:val="mk-MK"/>
        </w:rPr>
        <w:t xml:space="preserve">Во конкретниов случај ни предлагате да се измени закон кој, чисто систем, бидејќи е чисто системски закон, чисто системско решение функционира децении наназад, предлагате закон кој досега во сите измени во било кои влади, на ВМРО-ДПМНЕ или на СДСМ, учествувале исклучително познати стручни имиња од научната и стручната јавност. Во овој конкретен случај, ниту на Комисијата за политички систем, ниту сега на пленарнава седница не слушнавме, кој тоа го работеше законот и кој му помагаше на Министерството за правда, давајќи свој научен или стручен придонес да го подготви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о Република Македонија повеќе од пет децении не постои суд каде што по теркот на американските филмови што ги гледала нашата Влада или Министерството за правда, сами странките  си распитуваат сведоци. Такво нешто немало, ниту пак сметаме дека треба да има, ниту пак ќе дозволиме на има, додека не ни се објаснат сериозни причини и аргументи, зошто и е тоа потребно на Македонија и на судскиот систем. Знаете странките се неуки, странките може да бидат високи интелектуалци, но кога ќе дојдат во судница, тие не се уки во правниот систем, тие не ја знаат процедурата, тие не знаат како да постапуваат. Од тие причини повеќе од пет децении, во Република Македонија владее систем каде што судијата одлучува која странка, на кој сведок и на кој начин ќе му постави прашање. Прашањата се поставуваат преку судот, преку суд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ој момент ни предлагате решение кое нема издржаност никаква. Да настане хаос во судницата и да почнат странките меѓусебно да си ги поставуваат прашањата на сведоците, не воедејќи сметка за тоа што е сугестивно прашање, што е прашање кое што е недозволено итн. Судијата тука нема никаква улога, тоа ви го предлагате. Дури на крајот му се дава можност на судот, откако странките ќе завршат со своето расправање и хаосот што ќе им се создаде, сакајќи, несакајќи, заради не познавањето на процедурата и неводењето на процесот, судот да настапи со евентуални прашања доколку ги има. Ова е англохаксиски систем и ова во американски филмови функционира, бидејќи векови наназад тие го имаат овој систем, за разлика од нас, кој имаме сосема спротив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немаме ништо против ако сте решиле комплетно да го менувате системот, како што направивте со Законот за кривична постапка и ако се сеќавате ја добивте поддршката на опозицијата. Ама, тоа беше закон целосно преработен. Пола правни факултети учествуваа во државата во подготовката на тој закон и пола судство и јавно обвинителство. Се знаат имињата на работната група, се знае години на назад што работи. Беше донесен законот комплетно нов и немаше можност да се имплементира, бидејќи новите решенија не се имплементираат преку ноќ. Вие може да го напиште преку ноќ, како што сте го напишале ова, ама тешко се имплементира. Од тука вие баравте како Влада и како ВМРО ДПМНЕ на два пати да се одлагаат стапувањето на сила Законот за кривична постапка. И ви излеговме во пресрет, иако илјадници милиони средства се потрошени за обуки. Гласавме за тоа да се одложи додека не се подготвите. И се уште не важи Законот, уште не почнавте да го применувате и најверојатно пак ќе барате одлагање и измена на Законот за кривична постапка. Три години по ред, сега сакате преку ноќ, преку ноќ да ставиме ново решение, целосна новина во системот на парничната постапка и на граѓанското процесно право. Не подготвени, не знаеме кој го пишуал и кој го работел законот, заради кои цели, со кои аргументи и притоа веднаш да се имплементира. Што се однесува до медијацијата, ја поддржуваме вашата волја и желба, да ги афирмирате медијаторите како служба. Меѓутоа не на овој начин, со тоа што присилно ќе им се каже на сите странки од сега па во иднина, дека сите нивни спорови до милион денари не може да ги решаваат на суд. Туку прво треба да идат на медијација. Таа медијација подразбира трошоци. И таа медијација меѓу другото подразбира временски период од 6 месеци, се разбира дека тужениот ќе сака да го оддолговлекува и да го користи  максимумот на тие 6 месеци, за да не отиде на суд, бидејќи е тужен. Што создаваме на тој начин? Тужителите во парнични постапки се доверители, оние што дале и сега им должи должникот. Тие ќе треба да бидат малтретирани, додека не помине период од медијација за сите спорови до милион денари, а тоа не е така малку во денешни услови во Република Македонија. Зошто? Затоа што Министерството за правда не нашло поинакви механизми како да ја афирмира медијацијата во Република Македонија, туку, преку Законот за парнична постапка да постави услов, каде што ќе мора сите спорови да одат на медијација. Тоа е за нас исто така недозволиво. Од сите овие причини, од стручен карактер, од каков сакате, нека биде и од политички, ние и на почетокот на самото учество на расправата на Комисијата за политички систем, кажавме дека нема да дадеме поддршка. Ни беше кажано од заменик министерот дека ќе донесе аргументи и анализи дека ако распит на сведоци иде лудакрсно од самите странки, а без суд, тоа ќе значело подобрување на бизнис климата во Република Македонија. Ве молам, здраворазмисли да ми одговори било кој пратеник што сака ова да се поддржи. Како тоа, сведоците во суд на парнична постапка, ако се распрашувале директно од странките ќе ја зголеми бизнис климата во Република Македонија. Стварно не можеме логична нишка да најдеме помеѓу овие две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на краиштата, настрана ова што е нелогично и неаргументирано објаснување, заради притворот на Шиповиќ и оневозможување да функционира Советот на општина Центар, заради тоа што сакате да ја депласирате и да ја извитоперите волјата на граѓаните на општина Центар, ние нема да дадеме поддршка ниту на Законот за парнична постапка, ниту на еден било кој друг системски закон или двотретински закон каде што очекувате од нас да ве поддржиме. Ви благодарим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от министер за правда има реплика, повелете. </w:t>
      </w:r>
    </w:p>
    <w:p>
      <w:pPr>
        <w:pStyle w:val="TextBodyIndent"/>
        <w:spacing w:before="60" w:after="0"/>
        <w:ind w:left="0" w:hanging="0"/>
        <w:jc w:val="both"/>
        <w:rPr/>
      </w:pPr>
      <w:r>
        <w:rPr>
          <w:rFonts w:cs="Arial" w:ascii="Arial" w:hAnsi="Arial"/>
          <w:b/>
          <w:sz w:val="20"/>
          <w:szCs w:val="20"/>
          <w:lang w:val="mk-MK"/>
        </w:rPr>
        <w:t xml:space="preserve">Билјана Бошковска Бришкоски: </w:t>
      </w: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sz w:val="20"/>
          <w:szCs w:val="20"/>
          <w:lang w:val="mk-MK"/>
        </w:rPr>
        <w:t xml:space="preserve">Како што спомнав и во делот на моето излагање запознаена сум значи во однос на изјавата која што беше дадена од страна на Социјалдемократскиот сојуз во делот на поддршката, во самата изјава нее беше наведен Законот за судови и во однос на ова што вие што го кажавте сега тука, нема да навлегувам и ме зачуди фактот дека отпочеток кажавте дека нема да го поддржите донесувањето на Законот за парнична постапка. Меѓутоа, навлеговте повторно во делот на материјалната расправа по однос на Законот, меѓутоа во ред кажав, во моето излгање дека ваквите измени ни се вовед аксосаксанското право, кажав дека сте на основ на прашање кое што се поставуваат во рамките на индикатор, заштита на инвеститори, согласно методологија на дуинг бизнис. Методологијата на динг бизнис е јавно објавена и овие прашања се точно наведени во однос на тоа дали законодавството во една држава дозволува вкрстено и директно извршување на страни во рамки на постапка и дали постои можност за добивање на документи, односно исправи кои што не се наоѓаат во рамките на тужениот за да може да го докажат своето тужбено барање да може да ги побара преку судот. Довербата на граѓаните, значи сите пратеници во Собранието и воопшто Владата се дава за да се унапредуваат нивните права во рамките на законите, кои што се носат. Не поддржувањето на Законот за судови, значи само еден обид да се спречи усогласување со Законот за кривична постапка во делот на судијата на претходна постапка кој што се заменува со истражниот судија. Значи и самите граѓани довербата не ја даваат за да се стопираат процеси, кои што треба да значат унапредување на нивните права во рамките на правниот систем во Република Македонија. А, сето тоа, да биде поттикнато од лични интереси и тесно партиски интереси. Постојат судови во Република Македонија,судовите на Република Македонија одлучуваат дали одредено лице се обвинува, се суди итн. итн. Меѓутоа Собранието на Република Македонија, треба и е должно да ги носи и поддржува законите кои што значат и унапредувањето на бизнис климата на Република Македонија и заштита и унапредување на правата на странките во правниот систем. Бидејќи сите ние како граѓани, значи се судруваме односно имаме потреба од остварување на одредени права без оглед значи во која постапк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авловска Данев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Госпоѓа заменик министер, Бришковска, би сакала да слушнам каков е тој личен интерес, кога цела една пратеничка група настапува на браникот на демократијата и владеењето на правото. Кога една цела пратеничка група, која брои 370 илјади граѓани застанува зад правото и зад јасно изразената волја на граѓаните на Центар да имаат општина и совет кој ќе функционира. Каков е тој личен  интерес. Каков е тој личен интерес кога сакаме да се одбраниме од тоа што имаме случај, претседавач, а се години тој истиот претседавач за дело пред 100 години, која немало врска и не бил претседавач во тој момент. Дали тоа не говори за јавноста и за вас како Влада дека вие однапред сте скроиле план дека треба претседавачот на општина Центар да го тргнете. Тука не станува збор за личен или теснопартиски интерес. Станува збор за интересот на граѓаните на општина Центар, кој го победија и Пустец и ВМРО ДПМНЕ, а некој сега сака да им го однземе тоа прав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реплика, повелете. </w:t>
      </w:r>
    </w:p>
    <w:p>
      <w:pPr>
        <w:pStyle w:val="TextBodyIndent"/>
        <w:spacing w:before="60" w:after="0"/>
        <w:ind w:left="0" w:hanging="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Претседателе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 да реплицирам во првиот дел на говорот. Имено, граѓаните на Република Македонија денес треба да се свесни дека СДСМ повторно, можеби 6 или 7-ми пат од 2006 година навака ги подели граѓаните на Република Македонија на два дела. Еден дел на оние за кој што важи законот и другиот дел членови на СДСМ за кој што не треба да важи законот.И не поддржува системски закони кои што се од суштинско значење за сите граѓани на Република Македонија и за подоброто на сите граѓани на Република Македонија само заради тоа што еден член на СДСМ е обвинет. Не е ни осуден, туку е обвинет за одредено кривично дело, во кое што ниту Собранието, ниту Владата може да се меша. Се поставува легитимно прашање дали останатите граѓани на Република Македонија треба да го почитуваат законот или да одат во општинските организации на СДСМ, да се зачленат во СДСМ, како би биле заштитени од непочитување на Законот. Ако тоа е тактиката на СДСМ за да привлече нови членови, мислам дека одбрале лоша так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ка, во Република Македонија заедно со градот Скопје има 84 претседавачи на совет. Дали тоа значи дека 84 претседавачи на совет може да прават што сакаат во оваа држава, само заради тоа што се претседавачи на совет и не може да одговараат. Дали тоа значи дека 123 пратеници може да прават што сакаат, заради тоа што се пратеници. Дали 16 министри исто толку заменици, државни секретари, 10-тици директори на јавни претпријатија, 10-тици директори на општински јавни претпријатија и на 84 градоначалници во оваа држава, можат да прават што сакаат само заради тоа што се избрани од граѓаните на извршни и на законодавни функции. И исто така, ова претставува продолжение на една тенденција на СДСМ која што започна со аболицијата на претседателот на СДСМ Зоран Заев, кој што не собра храброст да се соочи со своите аргументи пред судот, туку побара од тогашниот претседател на државата Бранко Црвенковски да го аболицира како не би можел да одговара за обвиненија за криминал. Очигледно таа политика се очекува и денес и очигледно истите тие барања ги имаме и денес. Ние не можеме да се спротивставиме никако поинаку барања на СДСМ, освен со аргументи кои што ги имаме и тие аргументи мислам дека треба да бидат почитувани, заради тоа што треба да размислуваме и за денот потоа. Еден ден, можеби вие ќе сте на власт, а ние ќе сме во опозиција. Што значи тоа, дека сите членови на ВМРО ДПМНЕ кога ќе сме во опозиција ќе можат да прават криминал и нема да бидат обвинети за ништо, заради тоа што ние од оваа говорница ќе ги штитиме, и ќе ги блокираме законите кои што се од суштинско значење на Република Македонија, само за да не одговараат. Или по примерот на А1 телевизија, можеби следново што треба да го очекуваме е на улицата Павел Шатев, каде што е седиштето на СДСМ, да се регистрираат едно 100 фирми на видни членови на СДСМ, тие да не плаќаат данок, па кога ќе одат даночниците да го утврдат тоа, истото да биде нападнат со истото на СДСМ. Дали е тоа следната активност на СДСМ.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авловска 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Господине Николовски кога стравувате дека сите ваши членови ќе одат во притвор кога ние ќе дојдеме на власт, претпоставувам со тоа признавате дека сите сте длабоко навлезени во криминал, бидејќи претходно констатиравте дека луѓето што сега чекаат правосилна судска пресуда а немаат, се криминалци. И со тоа ја рушите пресункцијата на невиност. Објаснете ми тогаш како тоа лежи во притвор човек, кој сам се врати дома и најави на цела меѓународна и домашна јавност дека се враќа, а сега е во притвор да не побегне. Тој ако сакал да бега, ќе останел таму каде што бил. Има ли логика во целото тоа. Јас не барам тој да не биде осуден. Јас напротив во моето излагање реков да дочека правосилна судска пресуда, ама од слобода за да функционира Советот на општина Центар, бидејќи вака ја блоќирате волјата на граѓаните на Центар и вие велите дека сакате стручни аргументи. Зошто ниту еден аргумент не ми кажавте околу медијацијата задолжителна за до милион денари или за распитот на странките кои што можат да го прават како сакаат на сведо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поделбата вие ја правите откако дојдовте на власт и тоа на политички неистомисленици и послушниц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Благородна Дулиќ има реплика, повелете. </w:t>
      </w:r>
    </w:p>
    <w:p>
      <w:pPr>
        <w:pStyle w:val="TextBodyIndent"/>
        <w:spacing w:before="60" w:after="0"/>
        <w:ind w:left="0" w:hanging="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Мое лично мислење е дека уште една грешка прават колегите од Социјалдемократскиот сојуз, што во недостиг на аргументи за дискусија по одредени прашања користат повторно блокада на Парламентот. Тоа е еве се покажа на локалните избори, дека им беше голема грешка и наместо да извлечат поука повторно запаѓаат во истите грешки. И тоа селективно, не е за секој што се води постапка истражна или пред истражна или кривична постапка. Него за одредени само нивни членови кои што веројатно се заслужни или се плашат да во истрагата не кажат нешто што не треба да го кажат. Тоа е нивно право на крајот на краиштата. Меѓутоа, што се однесува до Предлогот на законот за парнична постапка, мислам дека и ние како држава и граѓаните еваулирале во меѓувреме, не е она време од почетокот 45 година, од кога 48 мислам е донесен Законот за парнична постапка, да ништо не се сменило во составот на странките и во односот во парничењето. Тоа поминале долги години, во тоа време имавме судии кои што немаа завршено правен факултет. Меѓутоа тоа е минато колешке. Највеќе по фактичка положба се укинуваат пресудите заради тоа што е укажано дека судијата кога преку него е поставено прашање, погрешно е поставено на странката или на вештакот. И, заради тоа предметите идат натака навака, знаете од тоа зависи и правилна примена на материјалното право. Ништо не се губи, само се добива ако, се дозволи директно поставување на прашање на сведокот и на вештак. При тоа не е пасивна улогата на судијата, тука да дозволи било што да се поставува или како што вие дискутирате по една тема, а дискутирате за сосема десета. Ќе се поставуваат прашања што се однесуваат на спорот, што се однесуваат прашања за правилна примена на материјално право, нема да се досзволи сугестивни прашања. Па според тоа, активната улога на водење на процесот на судијата останува и понатака. Нема да се дозволи циркус таму да се прави, да си поставуват прашања што прави женати, што прават вашите во слободно време. Туку, ќе се поставуваат прашања за она што значи важно за решавање на спорот. Ние овдека губиме време за прашања што навистина граѓаните ни се смееат зошто примаме пл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авловска 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Госпоѓо Дулиќ, вие ќе треба сами на граѓаните што ве прашуваат зошто примате плата да им одгов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сакала вас да ве прашам ако е ова стварно добро решение, велите не треба да останат непроменети од памтивек решенијата, од некое си минато страшно, во кое впрочем вие бевте судија на Врховен суд во тоа минато. Зошто до 2006, тоа не беше толку одамна. Вие бевте судика на Врховниот суд. На ниту едно стручно советување што го организирал Врховниот суд,или била која судска фела, не го побаравте ова да се измени, ако е ова одлично решение. Зошто тогаш како судика не кажавте дека е супер, странките да се испитуваат унакрсно без судија и без негова дозвола. Туку сега, како член на ВМРО ДПМНЕ и пратеник од ВМРО ДПМНЕ и поддржувач на Владата ова го зборувате. Оти кога бевте судија вака не размислувавте госпоѓо Дулиќ, јас го ценам тоа ваше размислување и постапување тогаш. Инаку дали е заслужен Шиповиќ, заслужен е госпоѓо Дулиќ, затоа што ве победи и вас и Пустец во Центар и за тоа е во притвор, за да не функционира општина Центар.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Бендевска Весн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Мислам дека е навистина лицемерно понудените измени на Законот за парнична постапка, да ни бидат понудени со образложение дека на овој начин ќе се подобри бизнис климата и во законската регулатива ќе се вметнат претпоставки за заштита на инвестит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и заменик министер, дали тоа значи дека досегашната законска регулатива немаше доволно претпоставки за да секој инвеститор и секој оној што ќе се одлучи да инвестира во Македонија, без оглед дали станува збор за странски или домашен инвеститор, ја имал можноста, се разбира доколку прифатиме, вашите образложенија дека Република Македонија е демократска земја во која владее правото. Дали токму сме навистина сериозната промена на системскиот начин на доставување, документи и докази на кои се повикуваат странските во парничната постапка, сега ќе биде подобр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ве убедувам дека и покрај години наназад, трошењето на големи буџетски средства, со кои плаќаме еден куп промотори, кои единствено шетаат низ светот и прават обид да ни донесат странски инветитори и покрај постоење години наназад на буџетски корисник, Агенција за странски инвеститори. Ние сеуште сме на срамното последно место, не само во Европа и во регионот во висината на странските инвестиции. </w:t>
      </w:r>
    </w:p>
    <w:p>
      <w:pPr>
        <w:pStyle w:val="Normal"/>
        <w:spacing w:before="60" w:after="0"/>
        <w:jc w:val="both"/>
        <w:rPr/>
      </w:pPr>
      <w:r>
        <w:rPr>
          <w:rFonts w:cs="Arial" w:ascii="Arial" w:hAnsi="Arial"/>
          <w:sz w:val="20"/>
          <w:lang w:val="mk-MK"/>
        </w:rPr>
        <w:t>Дали тоа значи невозможноста странката директно да врши распит на сведокот, беше главна причина за отсуство на сериозни странски инвестиции во Македонија</w:t>
      </w:r>
      <w:r>
        <w:rPr>
          <w:rFonts w:cs="Arial" w:ascii="Arial" w:hAnsi="Arial"/>
          <w:sz w:val="20"/>
        </w:rPr>
        <w:t xml:space="preserve"> </w:t>
      </w:r>
      <w:r>
        <w:rPr>
          <w:rFonts w:cs="Arial" w:ascii="Arial" w:hAnsi="Arial"/>
          <w:sz w:val="20"/>
          <w:lang w:val="mk-MK"/>
        </w:rPr>
        <w:t>И</w:t>
      </w:r>
      <w:r>
        <w:rPr>
          <w:rFonts w:cs="Arial" w:ascii="Arial" w:hAnsi="Arial"/>
          <w:sz w:val="20"/>
        </w:rPr>
        <w:t>,</w:t>
      </w:r>
      <w:r>
        <w:rPr>
          <w:rFonts w:cs="Arial" w:ascii="Arial" w:hAnsi="Arial"/>
          <w:sz w:val="20"/>
          <w:lang w:val="mk-MK"/>
        </w:rPr>
        <w:t xml:space="preserve"> сами знаете дека одговорот е не. Странските инвеститори и натаму и, од кога ќе бидат донесени ваквите измени, ќе бегаат од Македонија, бидејќи, Македонија е веќе маркирана како земја во која не владее правото. Земја во која има селективна правда, земја во која странските инвеститори глумат странски инвеститори, зад нив се крие црн капитал на домашни политичари и членови на фамилијата. За да бидам појасна, кога ќе ги развивам моите тези, за какви всушност измени станува збор. </w:t>
      </w:r>
    </w:p>
    <w:p>
      <w:pPr>
        <w:pStyle w:val="Normal"/>
        <w:spacing w:before="60" w:after="0"/>
        <w:jc w:val="both"/>
        <w:rPr/>
      </w:pPr>
      <w:r>
        <w:rPr>
          <w:rFonts w:cs="Arial" w:ascii="Arial" w:hAnsi="Arial"/>
          <w:sz w:val="20"/>
          <w:lang w:val="mk-MK"/>
        </w:rPr>
        <w:t>Е</w:t>
      </w:r>
      <w:r>
        <w:rPr>
          <w:rFonts w:cs="Arial" w:ascii="Arial" w:hAnsi="Arial"/>
          <w:sz w:val="20"/>
        </w:rPr>
        <w:t>,</w:t>
      </w:r>
      <w:r>
        <w:rPr>
          <w:rFonts w:cs="Arial" w:ascii="Arial" w:hAnsi="Arial"/>
          <w:sz w:val="20"/>
          <w:lang w:val="mk-MK"/>
        </w:rPr>
        <w:t xml:space="preserve"> вака, говореше и професорката Павловска-Данева, дека во стилот на американските филмови сега, замислете странка во спорот во граѓанско процесно право ќе може да врши директен раст. Ама замислете сега, странката сега е обврзна сама  да си ги донесува доказите на кои ќе се повикува, или во своја одбрана или во своја позиција на тужител. Законот предвидува, доколку доказите не ги поседува странката, односно, се во посед на органи на државна управа или јавни претпријатија или пак се во посед на некоја трета страна или лице, тогаш ќе мора да го замоли судот да ги прибави тие докази. И судот тука, јас не се согласувам дека има пасивна улога, напротив , главна улога во менаџирање на судскиот процес, ќе ја има повторно партиското судство, бидејќи, судијата, биран се разбира на начин на кој што последните 6-7 години ги бирате, за што е потребна единствена партиска квалификација и подобност</w:t>
      </w:r>
      <w:r>
        <w:rPr>
          <w:rFonts w:cs="Arial" w:ascii="Arial" w:hAnsi="Arial"/>
          <w:sz w:val="20"/>
        </w:rPr>
        <w:t xml:space="preserve"> и</w:t>
      </w:r>
      <w:r>
        <w:rPr>
          <w:rFonts w:cs="Arial" w:ascii="Arial" w:hAnsi="Arial"/>
          <w:sz w:val="20"/>
          <w:lang w:val="mk-MK"/>
        </w:rPr>
        <w:t xml:space="preserve"> услов за напредок на судиите, последните 4-5 години се, доколку замачкале или успешно спровеле партиски монтиран процес, тогаш, таквиот судија со слободно судско убедување, прво ќе размисли дали тој доказ е релевантен или не, а потоа ќе се обиде да го обезбеди пред судот. Меѓутоа, видете каде лежи зајакот. Зајакот лежи во тоа што судот нема да го искористи правото и да наложи достава на доказ во четири случаи.</w:t>
      </w:r>
    </w:p>
    <w:p>
      <w:pPr>
        <w:pStyle w:val="Normal"/>
        <w:spacing w:before="60" w:after="0"/>
        <w:jc w:val="both"/>
        <w:rPr>
          <w:rFonts w:ascii="Arial" w:hAnsi="Arial" w:cs="Arial"/>
          <w:sz w:val="20"/>
          <w:lang w:val="mk-MK"/>
        </w:rPr>
      </w:pPr>
      <w:r>
        <w:rPr>
          <w:rFonts w:cs="Arial" w:ascii="Arial" w:hAnsi="Arial"/>
          <w:sz w:val="20"/>
          <w:lang w:val="mk-MK"/>
        </w:rPr>
        <w:t>Прво, доколку доказот содржи класифицирана информација, согласно закон и таа класификација сите знаеме дека се движи во распон од строго доверливо, доверливо, интерно и толку. Законот за заштита или класификација на информации, почнува и завршува тука.</w:t>
      </w:r>
    </w:p>
    <w:p>
      <w:pPr>
        <w:pStyle w:val="Normal"/>
        <w:spacing w:before="60" w:after="0"/>
        <w:jc w:val="both"/>
        <w:rPr>
          <w:rFonts w:ascii="Arial" w:hAnsi="Arial" w:cs="Arial"/>
          <w:sz w:val="20"/>
          <w:lang w:val="mk-MK"/>
        </w:rPr>
      </w:pPr>
      <w:r>
        <w:rPr>
          <w:rFonts w:cs="Arial" w:ascii="Arial" w:hAnsi="Arial"/>
          <w:sz w:val="20"/>
          <w:lang w:val="mk-MK"/>
        </w:rPr>
        <w:t xml:space="preserve">Меѓутоа, доколку партискиот судија одлучи дека таа информација содржи доверлива комерцијална или финансиска информација, ќе се согласи да не го обезбеди доказот на судот. Страшно. Кој ќе ја цени доверливоста на таа финансиска доверлива информација, па тој партиски наместениот судија, дали на овој начин се подобрува заштитата на инвеститорите или се оневозможува, проценете сами но ќе  ми дозволите оваа аргументација да ја ставам во една конкретна ситуација. Еве ја конкретната ситуација. Повторно ќе се повикам на случајот Дрисла, каде што согласно Одлука на Управен суд е детектирано дека е повредена тендерската постапка и спротивно на закон е фаворизирана италијанската фирма. Судот донесува одлука таа постапка да се поништи, бидејќи со право второ рангираната Германска фирма се жали на повредена постапка. Е, во овој случај ставете се сега, судот е тој што ќе цени, дали на Германците ќе им обезбеди доволно документација од Советот на Град Скопје, каде што во свои раце го држи Коце Трајановски, кој покрај валидна, релевантна одлука на Управен суд, повторно спротивно на закон ги назначува Италијанците, тие веќе наголемо работат на Дрисла, а Германците се повикуваат на сопственото право да ја тужат Република Македонија пред меѓународни институции и судови, за да си ја побараат правдата. Замислете колку лесно ќе му биде на некој партиски судија да се повика на она што е нај бенигно, е тука има доверлива комерцијална и финансиска, претпоставувам за висината на личната провизија, што мислам дека од далеку мириса дека некој ја ставил во џеб и од тоа не може да побегне. Ние сега влегуваме во една ситуација во која не ни се доволни подобрувања на закони, доволно ни е тој спор што претпоставувам ќе го водат Германците и ќе говорат дека во Република Македонија, нема системско владеење на право и дека имате судии кои фаворизираат една страна, заради комерцијални или финансиски причини. И сега да ве прашам, за каква таа блокада госпоѓо Дулиќ говорите, да, имаме многу свесна намера да ја блокираме веќе неколку години со ред, слободата на ВМРО-ДПМНЕ како партија, да корумпира и криминално да располага со јавните средства, да имаме таква намера. Меѓу другото единствениот лигитимен инструмент што го имаме како опозиција, да не даваме поддршка на 2/3 закони, бидејќи, внатре во нив вметнувате сиви зони и ситуации, кои најмалку ќе им служат на граѓаните во текот на граѓанските постапки. Колку тоа наши граѓани се обучени сами да вршат распит, колку тоа наши граѓани сериозно можат да работат на своја одбрана, согласно закон активна улога во процесот на распитување и поднесување на доказ. Па, повторно се ставате во раце на судијата, тој одлучува што е релевантно, што не е, што е класифицирано не може судијата да означи, бидејќи има посебен закон, ама судијата има буквално лично право дека некоја комерцијална или финансиска информација може да е доверлива, без никаков степен на класификација и да оневозможи во таквиот спор да победи правдата. </w:t>
      </w:r>
    </w:p>
    <w:p>
      <w:pPr>
        <w:pStyle w:val="Normal"/>
        <w:spacing w:before="60" w:after="0"/>
        <w:jc w:val="both"/>
        <w:rPr>
          <w:rFonts w:ascii="Arial" w:hAnsi="Arial" w:cs="Arial"/>
          <w:sz w:val="20"/>
          <w:lang w:val="mk-MK"/>
        </w:rPr>
      </w:pPr>
      <w:r>
        <w:rPr>
          <w:rFonts w:cs="Arial" w:ascii="Arial" w:hAnsi="Arial"/>
          <w:sz w:val="20"/>
          <w:lang w:val="mk-MK"/>
        </w:rPr>
        <w:t>Бидејќи навистина имам ограничено и кратко време, сакам само да кажам, престанете да играте играчки. И зад лажни инвеститори како Субрата Рој, зад кој не се сомневам дека стои некој тежок, дебел македонски политичар, за кој претпоставувате за без пари да му дадете света земја на Охридскиот брег. Заради нив, заради еден човек да менуваме вакви закони, системски, двотретински, простете немаме намера да ви бидеме соучесници, во единственото нешто што сега го правиме. Обид да го сокриете криминалот и корупцијата во вашите редо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Ја злоупотребивте говорницата, за жал не бевте спречени во тоа, да дискутирате за конкретен предмет, за Дрисла, а врска нема со законот и одредбите во законот, деловна тајна, дали ќе се побарале докази или немало да се побараат докази, дали ќе биле дадени или не.</w:t>
      </w:r>
    </w:p>
    <w:p>
      <w:pPr>
        <w:pStyle w:val="Normal"/>
        <w:spacing w:before="60" w:after="0"/>
        <w:jc w:val="both"/>
        <w:rPr>
          <w:rFonts w:ascii="Arial" w:hAnsi="Arial" w:cs="Arial"/>
          <w:sz w:val="20"/>
          <w:lang w:val="mk-MK"/>
        </w:rPr>
      </w:pPr>
      <w:r>
        <w:rPr>
          <w:rFonts w:cs="Arial" w:ascii="Arial" w:hAnsi="Arial"/>
          <w:sz w:val="20"/>
          <w:lang w:val="mk-MK"/>
        </w:rPr>
        <w:t>Прво, треба да знаете дека секое трговско друштво не прогласува деловна тајна во моментот кога му се бара документот, туку си има постапка предвидено, кои информации се прогласуваат за деловна тајна и комерцијална тајна. Според тоа, се ова што го зборевте нема никаква врска, за жал. Меѓутоа, вие си земавте за слобода да поврзувате работи кои што воопшто не мора да се поврзат. Не се прашавте за тој спор колешке, поготово колешката од првиот ред, дали беше повредено правото на жалба на Градот Скопје, едно уставно право, основно уставно право, никаде стручната јавност не слушнав, иако за таквото нешто се збореше многу преку медиумите, да излезе и да го каже својот став, дали поднесената жалба беше во ред или не, или со фабричка мана. Тоа никој не се дрзна да дискутира, а тоа основно беше, повредата на право на жалба заради тоа што своевремено, прво, своевремено, Управниот суд беше прогласен на првостепен суд од страна на Уставниот суд, па заради тоа мораше да се донесе и второстепен суд, како второстепен Управен суд, а не суд кој што ја контролира законитоста на одлуките донесени во управната постапка. Тоа се многу малку софистицирани работи кои што може не ги разбирате, но затоа, не би се дрзнала да дискутирам за такво неш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шке Дулиќ, нај искрено за софистицирани противзаконски криминални деанија, апсолутно ви се поклонувам и не можам со вас да спорам, ама вие со толку ладно, мирна, покерашка фаца, не смеете од оваа говорница, да изнесувате невистини. Кому му било повредено правото на жалба, на Коце Трајановски? Па зошто тогаш по скратена постапка нудите измени на Законот за управни спорови, заради, да може жалбата на Коце Трајановски, која ја поднесе со фабричка грешка, бидејќи не може градоначалник да изјави жалба за Одлука, зад која не стои тој. Сега вие го покривате Коце, заради фабричката грешка и очекувате, бидејќи станува збор за уште еден 2/3 закон, Закон за управни спорови, да добиете поддршка. Е тоа е малку многу. Знаете што? И, Дрисла и вистината околу Дрисла ќе дојде денот и ќе излезе на видел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почитувана јавност, го разгледуваме изменување и дополнување на Законот за парнична постапка, закон кој што е според начинот на кој што се донесува и материјата која што ја уредува е системски закон. Закон за кој што е предвидено двотретинско мнозинство за негово донесување и од тука само по себе се наметнува прашањето или одговорот на прашање, колку е важен овој закон и дали на ваков начин треба да се донесува овој закон?</w:t>
      </w:r>
    </w:p>
    <w:p>
      <w:pPr>
        <w:pStyle w:val="Normal"/>
        <w:spacing w:before="60" w:after="0"/>
        <w:jc w:val="both"/>
        <w:rPr>
          <w:rFonts w:ascii="Arial" w:hAnsi="Arial" w:cs="Arial"/>
          <w:sz w:val="20"/>
          <w:lang w:val="mk-MK"/>
        </w:rPr>
      </w:pPr>
      <w:r>
        <w:rPr>
          <w:rFonts w:cs="Arial" w:ascii="Arial" w:hAnsi="Arial"/>
          <w:sz w:val="20"/>
          <w:lang w:val="mk-MK"/>
        </w:rPr>
        <w:t>Кога велам на ваков начин, тоа значи дека барем јас не сум чула, изминатиов период Министерството за правда, да има поширока дебата за измените на Законот за парнична постапка, не сум чула некој експерт или професорите од Правниот факултет да биле вклучени, да разговарале за измена на концептот на Законот за парнична постапка, не сум чула Здружението на судии, особено на парничари да се произнесе, дали навистина се согласуваат со ваквиот начин на измени на Законот за парнична постапка и со ваквиот концепт на парничната постапка. Не сум слушнала ниту Министерството да каже дека навистина ова нешто, за ова нешто е направена сериозна анализа, освен, од страна на заменичката министерка за правда на Комисијата за политички систем, каде што рече дека ова било обврска од Извештајот за дуинг-бизнис, притоа рече дека препораките што биле дадени ќе бидат доставени до пратениците, членови на Комисијата, за да не увери дека навистина оваа потреба, точно произлегува од таму. До ден денеска ние таков Извештај не добивме. Значи во вакви затворени врати да се донесува еден закон, кој што е од поширок општествен интерес, особено во постапки каде што граѓаните, парничната постапка е најприменувана, значи кривичната постапка не може, не значи дека секој граѓанин ќе ја почуствува, меѓутоа, парничната постапка над 90% или 80% од граѓаните, можеби еднаш во животот ќе бидат изложени да поминат низ оваа постапка и затоа мислам дека, Министерството за правда и парламентарното мнозинство, требаше претходно да направат сериозна подготовка за донесување на овој закон и да ги избијат практично сите сомнежи кај нас пратеници, оние кои што треба да гласаме, дека навистина ни е потребно едно вакво менување на Законот.</w:t>
      </w:r>
    </w:p>
    <w:p>
      <w:pPr>
        <w:pStyle w:val="Normal"/>
        <w:spacing w:before="60" w:after="0"/>
        <w:jc w:val="both"/>
        <w:rPr>
          <w:rFonts w:ascii="Arial" w:hAnsi="Arial" w:cs="Arial"/>
          <w:sz w:val="20"/>
          <w:lang w:val="mk-MK"/>
        </w:rPr>
      </w:pPr>
      <w:r>
        <w:rPr>
          <w:rFonts w:cs="Arial" w:ascii="Arial" w:hAnsi="Arial"/>
          <w:sz w:val="20"/>
          <w:lang w:val="mk-MK"/>
        </w:rPr>
        <w:t xml:space="preserve">Две се причините заради кои што ние, како парламентарна опозиција, нема да го поддржиме овој закон. Едната причина е точно, содржината или начинот, предложените решенија, начинот на кој што се менува парничната постапка, а заради несогласување на начинот на кој што се менува парничната  постапка, Законот за парнична постапка, а втората причина е политичка. </w:t>
      </w:r>
    </w:p>
    <w:p>
      <w:pPr>
        <w:pStyle w:val="Normal"/>
        <w:spacing w:before="60" w:after="0"/>
        <w:jc w:val="both"/>
        <w:rPr>
          <w:rFonts w:ascii="Arial" w:hAnsi="Arial" w:cs="Arial"/>
          <w:sz w:val="20"/>
          <w:lang w:val="mk-MK"/>
        </w:rPr>
      </w:pPr>
      <w:r>
        <w:rPr>
          <w:rFonts w:cs="Arial" w:ascii="Arial" w:hAnsi="Arial"/>
          <w:sz w:val="20"/>
          <w:lang w:val="mk-MK"/>
        </w:rPr>
        <w:t xml:space="preserve">Првата причина нели, зошто не се согласуваме, доволно зборуваа моите колешки Ана Павловска Данева и колешката Весна Бендевска, навистина мислам не може да се сложиме, особено со измените на член 5, каде што во целост се менува суштината на улогата на странките и улогата на судот во парничната постапка. Мислам дека се менува целосно концептот на постапката, на парничната постапка и самата заменичка министерка во одбрана кажа, дека ова било оправдано. Меѓутоа, сметам дека во Република Македонија на вакво ниво, какви сме како граѓани, сметам дека давање на, мешање на постапките и давање право, странката и нејзиниот законски застапник, или полномошник, значи да имаме во предвид дека во парничните постапки, не е задолжително полномошник, кој што е стручен и ја знае постапката, значи странката да може да поставува прашања, и од поставените прашања, практично  се влече и материјалната вистина. Странките, ако ги земете во просек, еве земете ги судските спорови, парничните судски спорови, ќе видите дека се со просечно и под просечно знаење. Ако се има во предвид дека исходот од постапката или одлуката ќе зависи од изведените докази, во овој случај нели од поттикнувањето за стигнување до материјалната вистина, мислам дека навистина не е основано да се дава вакво право на странките и практично судијата да го ставате во една неактивна положба, која што положба, практично пак, судијата во ставот 4 има право да поставува прашања, но не облигаторно, значи може. Практично се дава судската постапка во рацете на странките и тие да ја водат оваа постапка. Мислам дека ова е, извинете на изразот, играње играчки со постапките и затоа не можеме да дадеме согласност на една ваква измена и дури пак немаме доволно аргументи што е причината, заради што Министерството се определува за ваков концепт на парничната постапка. Делот со кој што не се согласувам е доставувањето на докази, кои што се кај трето лице, ние тоа во правото го викаме, ако содржат доверлива комерцијална и финансиска информација. </w:t>
      </w:r>
    </w:p>
    <w:p>
      <w:pPr>
        <w:pStyle w:val="Normal"/>
        <w:spacing w:before="60" w:after="0"/>
        <w:jc w:val="both"/>
        <w:rPr>
          <w:rFonts w:ascii="Arial" w:hAnsi="Arial" w:cs="Arial"/>
          <w:sz w:val="20"/>
          <w:lang w:val="mk-MK"/>
        </w:rPr>
      </w:pPr>
      <w:r>
        <w:rPr>
          <w:rFonts w:cs="Arial" w:ascii="Arial" w:hAnsi="Arial"/>
          <w:sz w:val="20"/>
          <w:lang w:val="mk-MK"/>
        </w:rPr>
        <w:t xml:space="preserve">Колешката Благородна Дулиќ рече дека точно е дека правните лица не ги утврдуваат во моментот што е тоа со актите, што е тоа доверлива комерцијална и финансиска информација, меѓутоа кој ќе го спречи правното лице по потреба да се именува и со одлука, со акт, кој што ќе го донесе и да менува заради исходот за еден многу важен граѓански спор да речеме каде што со милионски суми му е вредноста на спорот, да менува со актот што е тоа доверлива комерцијална и финансиска информација и на таков начин да ја злоупотребува  оваа одредба за се со една цел да не достави докази од кој што ќе зависи исходот на спорот. Зборувам за спорови кои што се со многу висока вредност. </w:t>
      </w:r>
    </w:p>
    <w:p>
      <w:pPr>
        <w:pStyle w:val="Normal"/>
        <w:spacing w:before="60" w:after="0"/>
        <w:jc w:val="both"/>
        <w:rPr>
          <w:rFonts w:ascii="Arial" w:hAnsi="Arial" w:cs="Arial"/>
          <w:sz w:val="20"/>
          <w:lang w:val="mk-MK"/>
        </w:rPr>
      </w:pPr>
      <w:r>
        <w:rPr>
          <w:rFonts w:cs="Arial" w:ascii="Arial" w:hAnsi="Arial"/>
          <w:sz w:val="20"/>
          <w:lang w:val="mk-MK"/>
        </w:rPr>
        <w:t>И втората причина, или трета како сакате земете ја заради која што не даваме поддршка на овој закон е политичка, од политички причини. Практично за овој закон потребно е консензус ако сакате, двотретинско мнозинство и консензус на позицијата и опозицијата. Ние не можеме да изигруваме дека нешто сме кооперативни постојано и нешто поддржуваме во интерес на државата, а во сето ова време парламентарното мнозинство или власта која што ја поддржува ова парламентарно мнозинство практично удара постојано сатар на демократијата и на основните човекови слободи и права. Тоа е случајот со господинот Шиповиќ и јас не се согласувам со репликата на колегата Александар Николовски дека ние се фаќаме за индивидуален случај. Не, за мене Шиповиќ е институција, за мене Шиповиќ е волја на граѓаните на општина Центар, за мене Шиповиќ на претседавач на Совет на општина Центар, за мене притворањето на Шиповиќ е оневозможување на функционирање на една локална самоуправа која што ја избрала граѓаните, за мене Шиповиќ е опструкција на волјата или суспендирање на волјата на граѓаните на општина Центар. За мене Шиповиќ може и треба да се брани од слобода и затоа се додека ова не го направите ние не викаме да не тече судската постапка. Но, се исполнети сите услови да се брани од слобода. И затоа од политички причини не можеме да изиграваме политички кловнови и постојано да правиме консензус за одредени прашања кој според вас се од интерес на држав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лузорно е да зборувам за аргументи по законот кога вие однапред прикажувате од политички причини ние нема да гласаме з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Меѓутоа од политички причини престана да работи и Комисијата за имплементација на препораките  од Комисијата ад хок, заради Шиповиќ повторно. Меѓутоа, многу е јасно зошто прекинавме таму да работиме, заради тоа што не ви се бендисува да вашата комисија се ограничи на пристојно ниво дискусијата и да не правите претставник од дискусиите по законите кои што се гледаат на вашата Комисија за труд и социјала. И тоа на сите им е познато, нема потреба посебно да се нагласува. </w:t>
      </w:r>
    </w:p>
    <w:p>
      <w:pPr>
        <w:pStyle w:val="Normal"/>
        <w:spacing w:before="60" w:after="0"/>
        <w:jc w:val="both"/>
        <w:rPr/>
      </w:pPr>
      <w:r>
        <w:rPr>
          <w:rFonts w:cs="Arial" w:ascii="Arial" w:hAnsi="Arial"/>
          <w:sz w:val="20"/>
          <w:lang w:val="mk-MK"/>
        </w:rPr>
        <w:t xml:space="preserve">А што се однесува до материјалната расправа по законот, се сеќавате вие колешке на времето по службена должност судот се живот изведуваше, доволно беше само да се поднесе тужба, странките да си накриват капа, кој сака да успее тужителот, кој сака не и според тоа постапките си течеа. Се смени тоа време, можеме ли ние да кажеме дека немаме адвокати доволно за да неука странка ја подучува судот. Доста ја советувате колешке, срамота да советувате во наше присуство. Ве гледам од тука затоа реагирам, мислам ја навредувате колешката со тоа. И според тоа, помина тоа време кога навистина судот ги поучуваше странските што треба да направат, како треба да направат, веќе 21 век е. Не е 19 века па судијата да ја учи странката што да прави, кој правен лек да го поднесе,  каде да го поднесе, зошто да го поднесе, затоа што имаме веќе изградено правен систе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Колешке Дулиќ воопшто мене не ме омаловажува колешката Данева, затоа што ако проверите јас сум поминала илјадници особено парнични спорови пред судовите во Република Македонија. И бидејќи знам, и бидејќи имам доволно пракса јас уште еднаш поставувам прашање, има ли потреба од ваква измена. Јас само ќе ви кажам еден пример. Доаѓа еден обичен човек од село кој што си сака да си заштити сопственост, еве од државата за која што ќе да речеме, вештачење ќе прави Бирото за судски вештачења по претходниот закон. Какви прашања ќе поставува тој човек, зошто давате алиби на судовите повторно да прават со правата на судиите, на неодговорните, не на сите, затоа што има и чесни случаеви таму. На неодговорните судии им давате механизам во раце да прават што сакаат со правата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парничката постапк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за предложениот заклучок гласаа 51, нема воздржани, 20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bCs/>
          <w:sz w:val="20"/>
          <w:szCs w:val="20"/>
          <w:lang w:val="mk-MK"/>
        </w:rPr>
      </w:pPr>
      <w:r>
        <w:rPr>
          <w:rFonts w:cs="Arial" w:ascii="Arial" w:hAnsi="Arial"/>
          <w:b/>
          <w:sz w:val="20"/>
          <w:lang w:val="mk-MK"/>
        </w:rPr>
        <w:t xml:space="preserve">Минуваме на  точка  39 - </w:t>
      </w:r>
      <w:r>
        <w:rPr>
          <w:rFonts w:cs="Arial" w:ascii="Arial" w:hAnsi="Arial"/>
          <w:b/>
          <w:sz w:val="20"/>
          <w:szCs w:val="20"/>
          <w:lang w:val="mk-MK" w:eastAsia="en-US"/>
        </w:rPr>
        <w:t xml:space="preserve">Предлог на закон за материјално обезбедување на невработени лица поради приватизација на претпријатијата со општествена и државна сопственост </w:t>
      </w:r>
      <w:r>
        <w:rPr>
          <w:rFonts w:cs="Arial" w:ascii="Arial" w:hAnsi="Arial"/>
          <w:b/>
          <w:sz w:val="20"/>
          <w:szCs w:val="20"/>
          <w:lang w:val="mk-MK"/>
        </w:rPr>
        <w:t>- прво</w:t>
      </w:r>
      <w:r>
        <w:rPr>
          <w:rFonts w:cs="Arial" w:ascii="Arial" w:hAnsi="Arial"/>
          <w:b/>
          <w:sz w:val="20"/>
          <w:szCs w:val="20"/>
        </w:rPr>
        <w:t xml:space="preserve"> </w:t>
      </w:r>
      <w:r>
        <w:rPr>
          <w:rFonts w:cs="Arial" w:ascii="Arial" w:hAnsi="Arial"/>
          <w:b/>
          <w:sz w:val="20"/>
          <w:szCs w:val="20"/>
          <w:lang w:val="mk-MK"/>
        </w:rPr>
        <w:t>читање</w:t>
      </w:r>
      <w:r>
        <w:rPr>
          <w:rFonts w:cs="Arial" w:ascii="Arial" w:hAnsi="Arial"/>
          <w:b/>
          <w:sz w:val="20"/>
          <w:szCs w:val="20"/>
        </w:rPr>
        <w:t xml:space="preserve">, </w:t>
      </w:r>
      <w:r>
        <w:rPr>
          <w:rFonts w:cs="Arial" w:ascii="Arial" w:hAnsi="Arial"/>
          <w:b/>
          <w:sz w:val="20"/>
          <w:szCs w:val="20"/>
          <w:lang w:val="mk-MK"/>
        </w:rPr>
        <w:t xml:space="preserve">поднесен од </w:t>
      </w:r>
      <w:r>
        <w:rPr>
          <w:rFonts w:cs="Arial" w:ascii="Arial" w:hAnsi="Arial"/>
          <w:b/>
          <w:bCs/>
          <w:sz w:val="20"/>
          <w:szCs w:val="20"/>
          <w:lang w:val="mk-MK"/>
        </w:rPr>
        <w:t>пратениците:</w:t>
      </w:r>
      <w:r>
        <w:rPr>
          <w:rFonts w:cs="Arial" w:ascii="Arial" w:hAnsi="Arial"/>
          <w:b/>
          <w:bCs/>
          <w:sz w:val="20"/>
          <w:szCs w:val="20"/>
        </w:rPr>
        <w:t xml:space="preserve"> </w:t>
      </w:r>
      <w:r>
        <w:rPr>
          <w:rFonts w:cs="Arial" w:ascii="Arial" w:hAnsi="Arial"/>
          <w:b/>
          <w:bCs/>
          <w:sz w:val="20"/>
          <w:szCs w:val="20"/>
          <w:lang w:val="mk-MK"/>
        </w:rPr>
        <w:t>Радмила Шекеринска,</w:t>
      </w:r>
      <w:r>
        <w:rPr>
          <w:rFonts w:cs="Arial" w:ascii="Arial" w:hAnsi="Arial"/>
          <w:b/>
          <w:bCs/>
          <w:sz w:val="20"/>
          <w:szCs w:val="20"/>
        </w:rPr>
        <w:t xml:space="preserve"> </w:t>
      </w:r>
      <w:r>
        <w:rPr>
          <w:rFonts w:cs="Arial" w:ascii="Arial" w:hAnsi="Arial"/>
          <w:b/>
          <w:bCs/>
          <w:sz w:val="20"/>
          <w:szCs w:val="20"/>
          <w:lang w:val="mk-MK"/>
        </w:rPr>
        <w:t>Гордан</w:t>
      </w:r>
      <w:r>
        <w:rPr>
          <w:rFonts w:cs="Arial" w:ascii="Arial" w:hAnsi="Arial"/>
          <w:b/>
          <w:bCs/>
          <w:sz w:val="20"/>
          <w:szCs w:val="20"/>
        </w:rPr>
        <w:t xml:space="preserve"> </w:t>
      </w:r>
      <w:r>
        <w:rPr>
          <w:rFonts w:cs="Arial" w:ascii="Arial" w:hAnsi="Arial"/>
          <w:b/>
          <w:bCs/>
          <w:sz w:val="20"/>
          <w:szCs w:val="20"/>
          <w:lang w:val="mk-MK"/>
        </w:rPr>
        <w:t>Георгиев, Наташа Савова, Игор Ивановски, Тања Томиќ, Ана Павловска Данева, Оливер Спасовски, Горан Минчев, Благоја Стојановски,</w:t>
      </w:r>
      <w:r>
        <w:rPr>
          <w:rFonts w:cs="Arial" w:ascii="Arial" w:hAnsi="Arial"/>
          <w:b/>
          <w:bCs/>
          <w:sz w:val="20"/>
          <w:szCs w:val="20"/>
        </w:rPr>
        <w:t xml:space="preserve"> </w:t>
      </w:r>
      <w:r>
        <w:rPr>
          <w:rFonts w:cs="Arial" w:ascii="Arial" w:hAnsi="Arial"/>
          <w:b/>
          <w:bCs/>
          <w:sz w:val="20"/>
          <w:szCs w:val="20"/>
          <w:lang w:val="mk-MK"/>
        </w:rPr>
        <w:t>Самка</w:t>
      </w:r>
      <w:r>
        <w:rPr>
          <w:rFonts w:cs="Arial" w:ascii="Arial" w:hAnsi="Arial"/>
          <w:b/>
          <w:bCs/>
          <w:sz w:val="20"/>
          <w:szCs w:val="20"/>
        </w:rPr>
        <w:t xml:space="preserve"> </w:t>
      </w:r>
      <w:r>
        <w:rPr>
          <w:rFonts w:cs="Arial" w:ascii="Arial" w:hAnsi="Arial"/>
          <w:b/>
          <w:bCs/>
          <w:sz w:val="20"/>
          <w:szCs w:val="20"/>
          <w:lang w:val="mk-MK"/>
        </w:rPr>
        <w:t xml:space="preserve">Ибраимоски, Марјанчо Николов, Маринела Маричиќ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w:t>
      </w:r>
      <w:r>
        <w:rPr>
          <w:rFonts w:cs="Arial" w:ascii="Arial" w:hAnsi="Arial"/>
          <w:b/>
          <w:bCs/>
          <w:sz w:val="20"/>
          <w:szCs w:val="20"/>
        </w:rPr>
        <w:t xml:space="preserve"> </w:t>
      </w:r>
      <w:r>
        <w:rPr>
          <w:rFonts w:cs="Arial" w:ascii="Arial" w:hAnsi="Arial"/>
          <w:b/>
          <w:bCs/>
          <w:sz w:val="20"/>
          <w:szCs w:val="20"/>
          <w:lang w:val="mk-MK"/>
        </w:rPr>
        <w:t>и Николче Ацевски</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от и извештаите на Комисијата за труд и социјална политика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Отворам општа расправа.</w:t>
      </w:r>
    </w:p>
    <w:p>
      <w:pPr>
        <w:pStyle w:val="Normal"/>
        <w:spacing w:before="60" w:after="0"/>
        <w:jc w:val="both"/>
        <w:rPr>
          <w:rFonts w:ascii="Arial" w:hAnsi="Arial" w:cs="Arial"/>
          <w:bCs/>
          <w:sz w:val="20"/>
          <w:szCs w:val="20"/>
          <w:lang w:val="mk-MK"/>
        </w:rPr>
      </w:pPr>
      <w:r>
        <w:rPr>
          <w:rFonts w:cs="Arial" w:ascii="Arial" w:hAnsi="Arial"/>
          <w:bCs/>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За збор прво овластениот претставник на предлагачите господинот Николов Марјанчо, повелете.</w:t>
      </w:r>
    </w:p>
    <w:p>
      <w:pPr>
        <w:pStyle w:val="Normal"/>
        <w:spacing w:before="60" w:after="0"/>
        <w:jc w:val="both"/>
        <w:rPr/>
      </w:pPr>
      <w:r>
        <w:rPr>
          <w:rFonts w:cs="Arial" w:ascii="Arial" w:hAnsi="Arial"/>
          <w:b/>
          <w:bCs/>
          <w:sz w:val="20"/>
          <w:szCs w:val="20"/>
          <w:lang w:val="mk-MK"/>
        </w:rPr>
        <w:t>Марјанчо Николов:</w:t>
      </w:r>
      <w:r>
        <w:rPr>
          <w:rFonts w:cs="Arial" w:ascii="Arial" w:hAnsi="Arial"/>
          <w:bCs/>
          <w:sz w:val="20"/>
          <w:szCs w:val="20"/>
          <w:lang w:val="mk-MK"/>
        </w:rPr>
        <w:t xml:space="preserve"> 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Почитувани граѓани, колеги пратеници, повторно на дневен ред и во ова Собрание  стартува еден закон кој што се однесува директно на оние кои што не избрале, на оние кои што ни го дале својот глас и доверба во ова Собрание, да седиме и да ги решаваме нивните проблеми. Денеска вие како парламентарно мнозинство повторно ќе бидете на тест. Дали ќе ги ислушате граѓаните кои што ве избрале или ќе ја слушате партијата и нема да го донесете Законот за стечајните работници. Денеска треба да се покаже дали ова Собрание е дом на граѓаните на Република Македонија или е гласачка машинерија на Владата. Денеска треба да покажете дали живеете во реалниот свет во кој што за жал, живеат голем број на граѓани во Република Македонија меѓу кои се стечајците или живеете во лажниот раскош и луксус како што е во објектот на стариот театар. Денеска колеги пратеници испитот е голем. Денеска треба да покажете дали овие граѓани на кој што постојано се колнете и се потпирате, велите дека ви ја даваат поддршката, денеска сте способни, имате храброст, имате одважност, имате достоинство да го изгласате законот за стечајците. Ако повторно ги излажете, ако повторно не го донесете овој закон ќе  имате се надевам најмалку проблем со вашата совест, а најмногу ќе имате проблем со овие граѓани кои што кога ќе ве сретнат на улица веројатно едноставно ќе ви речат срам да ви е. И затоа, ве повикувам, пред да почнам со образлагање на ова законско решение, бидете претставници на граѓаните, бидете вистински храм на демократијата и претставнички дом на стечајците, поддржете го законот. Ајде да и го решиме проблемот со стечајните работници во Република Македонија. Да ја затвориме социјалната компонента на неправедната транзиција, да им овозможиме на овие луѓе подобар живот и подобра надеж, да им овозможиме не само на стечајните работници, туку и на нивните семејства перспектива во животот за минимална егзистенција. И затоа кога зборуваме за овој закон и кога ја барам поддршката од вас искрено мислам и посакувам да бидете претставници на граѓаните. Да не ја слушате партиската наредба да не го поддржите законот. Нека се мачи Владата и претседателот на државата дали ќе го потпише или нема да го потпише законот. Вие како претставници на граѓаните изгласајте го законот. Бидете вистински нивни претставници во Собранието. Секој овде од нас во Собранието седи со доверба од 8 илјади до 10 илјади гласови, меѓу нив веројатно има голем број и стечајци. Кога гласале за нас очекувале дека овде во Собранието ќе зборуваме за нивните проблеми. Очекувале дека овде ќе најдеме решение за нивниот основен егзистенционален проблем. И затоа ве повикувам колеги, гласајте за Законот за стечајците. Отворивме дебата, меѓутоа да зборуваме како да го решиме проблемот. Да престанеме овде да зборуваме кој е крив за стечајците. Бидејќи кривицата е и кај ВМРО-ДПМНЕ и кај СДСМ. Двете најголеми партии носат кривица што има стечајни работници во Република Македонија и тоа не можеме да избегаме од одговорност, меѓутоа можеме овде во Собранието со стискање на зеленото копче да на овие граѓани им го решиме прашањето. Да не заборавите кога ќе дебатираме, зборуваме за луѓе, зборуваме за судбини, зборуваме за семејства, зборуваме за млади луѓе, зборуваме за деца, зборуваме за пензионери. Зборуваме за граѓани на Република Македонија. Сакам да би го прочитам и Уставот на Република Македонија членот 35 каде што стои: Републиката се грижи за социјална заштита и социјална сигурност на граѓаните согласно со начелото на социјална праведност. Ајде да покажеме дека Република Македонија е социјално - правна држава. Дека наместо пари за врби во Вардар, панорамски тркала, скапи фасади, споменици кои што сами изникнуваат на местата да гласаме за живите луѓе. Да гласаме за луѓето кои што од нас очекуваат минимум поддршка и минимум надоместок. Ќе ви го прочитам и членот 40 од Уставот на Република Македонија: Републиката му обезбедува посебна грижа и заштита на семејството, родителите имаат права и должност да се грижат за издржување и воспитување на децата. Стечајните работници како и голем број на невработени граѓани во Република Македонија не можат да ја остваруваат оваа уставна надлежност затоа што немаат пари. Затоа што немаат егзистенција. Нивните семејства за жал поради немаштијата се распаѓаат. Не можат да се грижат за своите деца да им обезбедат школување или да им обезбедат на своите внуци минимум и храна во семејството. И затоа имате две силни одредби во Уставот со кој што сте должни да ги почитувате како заклетва која сме ја дале кога сме станувале пратеници и да го гласаме Законот за стечајни работници. Што бараме со Законот за стечајни работници?</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Со Законот за стечајни работници бараме: дека сите оние кои што останале работници без работа поради стечај, ликвидација или технолошки вишок на претпријатијата со општествена и државна сопственост, поради нивната приватизација да добиваат од Агенцијата за вработување надоместок во висина од 30% од просечно исплатената месечна нето плата по работник во Република Македонија за претходната година или околу 6.300 денари. Ова право да можат да го остварат сите стечајци и стечајни работници и работници прогласени за технолошки вишок кој во денот на стапување во сила на овој закон имале најмалку 15 години стаж на осигурување или старост 50 години за жени и 53 години за мажи. Според нашите проценки се работи за 6 илјади граѓани на Република Македонија и за оваа потреба во Буџетот годишно треба да се обезбедат 7,5 милиони евра. Тоа е пола од цената на панорамското тркало.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Колеги пратеници, што е поважно, да има панорамско тркало или да имаме граѓани кои што ќе имаат средства да обезбедат храна за своите семејства. Денеска да се зборува за стечајните работници веројатно е многу тешко. Веројатно од секој од вас од градот каде што живее можеби и дома во вашата куќа имате луѓе кои што ја преживувале голготата на неправилната транзиција и останале без работа поради стечај или технолошки вишок. </w:t>
      </w:r>
      <w:r>
        <w:rPr>
          <w:rFonts w:cs="Arial" w:ascii="Arial" w:hAnsi="Arial"/>
          <w:sz w:val="20"/>
          <w:szCs w:val="20"/>
          <w:lang w:val="mk-MK"/>
        </w:rPr>
        <w:t>Добро знаете дека овие луѓе денес немаат средства за храна, немаат средства за лекови, немаат средства да си ги платат сметките за комуналии услуги. Кај нив почесни гости се извршителите  кои што секој ден тропаат на врата и бараат пари, а парите ги нема. Тие луѓе работеле по 20, 30, 40 години во фирмите, ги граделе фирмите, ја граделе Република Македонија, го граделе и ова Собрание. Тие луѓе денеска поради нечија грешка или неправедна приватизација седат дома и се чудат што да прават, немаат средства да се прехранат, немаат средства да се лекуваат, немаат средства да ги одржат семејствата и затоа Република Македонија не може ова да го трпи повеќе. Она што вие како владеачко мнозинство го направивте во 2008 година, кога ветивте закон за стечајни работници тоа решение само делумно го реши проблемот на стечајците. Тогаш пред да почнат изборите премиерот рече ќе донесеме закон за 6000 стечајни работници. Правото го искористија само 2300 или 2500 стечајни работници. Само тогаш ги излажавте работниците уште еднаш. Им ветивте за 6000 важеше за 2500. Потоа ги лажевте и кога бегавте во оваа сала и не сакавте да го гласавте законот за стечајните работници. Јас сум сведок дека колеги пратеници кои стоеја на оваа врата и се криеја и не влегуваа во салата само за да не помине законот за стечајни работници. Еден од нив беше и колегата Александар Николовски. Ѕиркаше од вратата и му велеа не влегувај ќе помине законот за стечајни работници. Колеги пратеници, јас  ова го зборувам врз основа на она што го знам и вие денеска се криете од стечајните работници. Не сакате да разберете дека истите постојат. Сакате да ги манипулирате и да се заканувате на избори. Колеги треба само малку, треба политичка волја, хуманост и човечност да се реши ова прашање, ништо повеќе. Заборавете на партиските директиви. Нема Република Македонија да пропадне за 7,5 милиони евра. Тие пари повторно ќе ги земе државата бидејќи овие граѓани немаат платено сметки и повторно ќе одат кај јавните претпријатија на државата и преку данок. Само треба да бидеме хумани и човечни. Само така ќе го решиме тоа прашање. Доаѓаат Нова Година и Божиќ. За дел од овие стечајни работници одамна Нова Година, Божиќ или другите празници не се за празнување, туку за тагување затоа што се соочуваат со суровата реалност нивните трпези да бидат празни и да нема да јадење. Ајде за оваа Нова Година, за овој Божиќ на овие граѓани да им дадеме надеж, да го изгласаме законот, да кога ќе заврши оваа расправа да знаат дека со почетокот на 2014 година ќе земаат надомест, ќе имаат од што да ги прехранат семејствата ќе имаат од каде да си купат леб, лекови, ќе имаат од каде да го одржуваат семејството. Многу од нив поради лошата состојба за жал, не се меѓу живите. Дајте да им помогнеме барем на оние кои сеуште имаат сила и очекуваат надеж од ова Собрание. Ова е тешка тема за зборување, меѓутоа тоа е вистински Парламент и тоа се преставници на граѓаните,  да не ги ингорираме проблемите, туку да ги решаваме. И уште еднаш сакам на крајот да ве повикам, бидете преставници на граѓаните, разбудете ја во вас хуманоста, разбудете ја човечноста, бидете дарежливи и гласајте за законот за стечајните работници. Само така ова Собрание ќе биде вистински преставнички дом н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 во овој Парламент доаѓаат десетици предлози секоја година од политичките партии особено од оние кои што се од опозиција. Кога доаѓаат предлозите од опозициони партии, особено од главната опозициона партија како СДСМ треба да се почне со оваа реченица, а тоа е дека не треба да се слушаат што кажуваат партиите, а особено СДСМ додека во опозиција, туку да се гледа што направиле додека биле на власт. значи уште еднаш не да ги слушаме ветувањата на СДСМ кога е во опозиција затоа што тогаш сите можни ветувања и предлози ги дава, туку да гледаме што е тоа што се реализира додека има можност да се направи тоа преку мнозинство. Сите овие работи колега Николов кои што сега ги предлагате до последно СДСМ имаше можност да ги реализира од 2002 до 2006 година. на 15 септември 2002 година СДСМ излезе со такви ветувања. Бранко Црвенковски пред целиот народ го кажуваше тоа. Ништо од тоа не е направено, туку напротив е направено токму спротивното. Господине Николов во 1991 година кога почна транзицијата во Македонија имаше 511 илјади вработени. По седум години владеење на крајот на мандатот на владеење на Бранко Црвенковски 1998 година во Македонија имаше 307 илјади вработени. Тоа  е тоа цунами врз македонската економија, 200 илјади луѓе загубија работа, 200 поголеми фирми во Македонија едноставно беа урнисани и нивниот список е долг. Овој проблем колега Николов постоеше и 2002 година на 15 септември, не го решивте. Една година пред избори пратениците на СДСМ да се амнестираа себеси од одговорноста донесоа таков закон во ова Собрание, но за да не се реализира тоа Бранко Црвенковски како претседател на Република Македонија, како долгогодишен претседател на СДСМ како личност кој уште ги влече конците во СДСМ не го потпиша тоа, не го потпиша указот. И затоа тогаш не стапи во сила, она што вие сега го предлагате. Ние во 2008 година ова мнозинство донесен Закон за стечајците и голем број на луѓе добија надомест кој што го заслужуваа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завршам со онаа реченица со која почнав, а тоа е дека не треба на партиите да им се верува особено на СДСМ што зборуваат додека се во опозиција, туку што е она што го реализираат додека се на власт, се ова што сега го зборувате и ветувавте имавте можност да го направите, но ништо, буквално  ништо не направивте од сето о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Ѓорчев, се сложувам со вашата аргументација дека кога сме имале шанса требало да го решиме проблемот. Меѓутоа што ве разликува вас од тој СДСМ од 2002 година. Пратеник сте, носител од Изборна единица број 3 каде што има најмногу стечајци, влијателен сте во пратеничка група, влијателен сте во партија. Што ве разликува вас денеска кога ќе гласате против Законот за стечајци од Бранко Црвенковски? Ништо, исти сте. И вие нема да го решите проблемот на стечајните работници. За тоа зборувам, бидете вистински преставник на работниците и на граѓаните од Изборната едница број 3 каде што три пати сте носител. Немојте да се криете зад некои други прикаски. Денеска треба да се одлучите ќе гласате за луѓето или ќе ја слушате партиската директи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во вашиот говор најмногу се задржавте односно апелиравте до нас пратениците од владеачкото мнозиство да го подржите вашето законско решение, но искрено кажано вистинска грижа и реално решение не понудивте, како и многу пати до сега. На 14.07.2008 година, ВМРО ДПМНЕ  е заслужно за тоа, заврши голготата на стечајните работници кои што ги создадовте и тогаш сите оние луѓе кои што беа вработени во државните претпријатија и претпријатијата во кои што државата имаше мнозински удел во акциите беа обештетен и тука се заврши прикаската со стечајните работници. Да барате да се обесштетуваат работници од приватни фирми кои што некогаш биле државни, но вие ги приватизиравте сметам дека не е во ред, не е конкретно и дека сето ова што го нудите по четврти пат мислам во овој пратенички состав е искрено кажано не манипулација и јавноста знае, нема ни збор како да го кажам, бидејќи ете сериозно пријдов кон разградување на вашата програма кој што се наоѓа на веб страната на СДСМ и искрено се надевав дека ќе најдам таму во неа дел каде што предвидувате обесштетување на тие стечајни работници за кои што говорите и дека нудите начин како да се реши сето тоа. Но не најдов ништо, па си реков ајде да погледнам во делот што предвидуваат за пензионерите бидејќи повеќето транзицијата и тие стечајни работници останале неколку децении без работа и веќе со годините повеќето или поголем дел од нив  веќе би требало да бидат пензионери, па таму да не предвидувате екое решение, но и таму немаше. Но налетав на еден многу интересен момент дека за пензионерите ќе се грижат не владини организации кои што ќе бидат финансирани од буџетот. И сега тука говорите и не повикувате нас на чесност, искреност и навистина да направиме нешто за граѓаните и повторно им сеете магла им говорите нешто што воопшто не се содржи во вашата програма. Кој кого лаже? Граѓаните знаат и одамна не ви веруваат. Евидентно е. Сметам дека е чесно да признаете дека тука, бидејќи како што рековте  ова е храмот на демократијата и треба навистина да се бориме за граѓаните што не изгласале да ги решаваме нивните проблеми, па оние што гласале за вас чесно да им кажете сега овде и да признаете дека и во моментов манипулирате со нив и собирате политички по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Колешке Анова, кажете ќе гласате за или против законот? Ќе гласате против? Што мислите што е поважно, да има жални врби во Вардар и бродови и споменици или да има пари за луѓето, за живите луѓе. Тие не можат на лекар да отидат, немаат пари, а не да дојдат во Скопје да ги гледаат вашите споменици. Па нели ви е жал. И сега да ве прашам има СДСМ програма или нема програма. Каде сте ја читале ако немаме програма. Ќе ве караат сега во партија затоа што признавте дека сме имале програма. И да ви кажам првите 100 дена кога ќе се смени власта  ќе донесеме закон за стечајните работници, ќе го решиме овој проблем. Имате шанса да го решите. Ако не го решите совеста ќе ве пече цел жив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во својата дискусија навистина се повтори целосно со дискусијата од 2010 година, успеав да го земам тоа и навистина немаше да го разберам како несериозен или неискрен предлог на овој закон до колку не правеа, така ги гледам веќе датумите секогаш пред избори. Ова е еден ефтин трик затоа што  од опозицијата да поднесуваат ваков закон и на нас навистина повикуваат дека немаме совест, дека ние ги излажавме работниците и дека ние не сме искрени кон нив. Почитуван колега навистина се чудам затоа што ве сметам за исклучително разумен пратеник и пратеник кој добро се спрема и говори аргументирано. Ние во 2008 година донесовме закон за материјално обезбедување на невработените лица по основ на приватизација од државна сопственост. Значи она што се вети и тоа се оствари, меѓутоа кога сакаме вака да говориме мора да имаме во предвид дека наназад сите години кога имаше можност СДСМ да го направи тоа па и во периодот кога СДСМ беше на власт, а се достави предлог од Собранието да го направи тоа претседателот не го потпиша указот. Така да тука немате никакво право. Обесштетени се 6000 лица и обезбедени се тогашни средства од 90 милиони денари. меѓутоа она што е важно дека процесот на приватизација целосно го водевте, односно Агенцијата за приватизација каде што се сменети 8 директори, каде што е започнат процес на 1690 фирми оставени за на улица 200 илјади лица и цел овој процес во кој вие можевте навистина да се искупите од овој грев кој го направивте, да го направите барем со донесување на едно законско решение. Такво законско решение донесе ВМРО ДПМНЕ згрижени се тие лица и ова е чист популизам. Немојте ве молам да повикувате на совест или негрижа од пратениците на ВМРО ДПМНЕ. Тоа не доликува на вас и на таков начин нема да соберете политички по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шке Кузмановска јас ќе ви кажам, ќе ве пече совеста, ќе носите човечки судбини на душа затоа што нема да гласате за законот. Тоа што го зборувате за СДСМ кога имал можност, сега вие ја имате можноста. Ќе гласате ли за законот. што ќе се разликувате и вас ќе ве прашам од СДСМ ако гласате против законот? ќе бидете полоши затоа што во центарот на Скопје го направивте Бутел 2, а луѓето леб немаат да јадат. Е тоа е разликата. И нема разлика кога велите во совеста, или сте човек или сте партиски послушник. Сега сте на тест. Ако СДСМ згрешил, сте ја виделе грешката гласајте за законот. само така ќе бидете вистински преставници. Се друго што сакате е обично замачкување очи на јавноста и политиканство, ништо друго. Ставот со зеленото копче, 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Карапетрова Светлана има реплика, повелете.</w:t>
      </w:r>
    </w:p>
    <w:p>
      <w:pPr>
        <w:pStyle w:val="Normal"/>
        <w:spacing w:before="60" w:after="0"/>
        <w:jc w:val="both"/>
        <w:rPr/>
      </w:pPr>
      <w:r>
        <w:rPr>
          <w:rFonts w:cs="Arial" w:ascii="Arial" w:hAnsi="Arial"/>
          <w:b/>
          <w:sz w:val="20"/>
          <w:szCs w:val="20"/>
          <w:lang w:val="mk-MK"/>
        </w:rPr>
        <w:t>Карапетрова Светлан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многу лицемерно да се поднесува ваков закон од луѓе кои што ги создадовте стечајците. Јас колега Марјанчо би гласала за овој закон ако јавно излезете на говорница и јавно пред граѓаните на Република Македонија признаете да, ние ги создадовме овие стечајци и ние сакаме да си ја испереме совеста бидејќи долги години ги имаме на нашата совест. Тогаш и јас ќе гласам бидејќи знам како вие ги создававте стечајците. Работев во фирма каде што лично гледав како се создаваат стечајни работници,  каде што фирмата беше со позитивна сметка и магацини полни со роба, каде што луѓето во период од два-три месеци отидоа во стечај по директива на СДСМ каде што беше побарано од сите раководители на тогашните фирми како така да ги однесат под стечај. Е тоа се случи и вие тоа многу добро го знаете, меѓутоа не ви одговара. долги години ве тиштат овие проблеми. долги години ве среќаваат луѓето на улица, не можете да живеете, сакате да си ја исперете совеста. И заслуга на тие такви директори кои ги носеа фирмите во стечај, СДСМ им се оддолжи на тие. </w:t>
      </w:r>
      <w:r>
        <w:rPr>
          <w:rFonts w:cs="Arial" w:ascii="Arial" w:hAnsi="Arial"/>
          <w:sz w:val="20"/>
          <w:lang w:val="mk-MK"/>
        </w:rPr>
        <w:t xml:space="preserve">Еден од таквите случаеви каде што јас бев вработена во таа фирма, директор стана градоначалник кандидиран од СДСМ. Тоа се заслугите кои што ги добија, бидејќи требаше да ги приватизираат фирмите, да паднат во рацете на одредени олигарси од вашата партија. Јас ве замолувам, многу трезвено да мислите за ова и многу да размислите дали уште еднаш треба да поднесете ваков закон, бидејќи тоа не ви е во интерес. Бидејќи луѓето се свесни, оние што останаа во стечај, тие знаат дека вие ги направивте стечајни работници, меѓутоа, не бараат милостиња да им донесеме со закон за одредена сума 5 или 6 илјади, оваа Влада се труди системски да ги реши овие проблеми со отворање на нови работни места, во вклучување во процесот на работа и во производство, каде што овие луѓе сакаат достоинствено да си ја заработат платата и да живеат од своето заработено, а не од милостиња и од закони, затоа што се работоспособни, затоа што се квалитетни, затоа што знаат како да допринесат за оваа држава, а не да седат дома и да примаат милостиња. Така ќе им се оддолжиме, ќе отвораме нови работни места, каде ќе ја намалиме невработеноста, каде што ќе има пораст на вработени, за што имаме и одредени признанија од сите релевантни институции и се повеќе доаѓаат странски инвестиции, вие знаете дека многу фирми дојдоа во Македонија и многу работни места се отворија. Затоа би ве замолила, ако излезете на говорница и кажете да, СДСМ ги створи овие луѓе и ве молиме да помогнеме да ги решиме проблемите, јас еве лично за мене кажувам дека ќе гласам за овој закон, доколку јавно признаете дека вие сте тие креатори на овие стечајни работни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шке, тешко на оваа држава од пратеник кој што бил стечаен работник, денеска да зборува за стечајците како нешто што не постои. Еве ви го списокот од 40 фирми, од ФЕСАЛ 2 аранжманот, потпишан од тогашниот министер за финансии, Никола Груевски. Ќе ви прочитам само дел од фирмите и бројот на вработени. Југохром 1995 вработени, Порцеланка 1337 вработени, Годел 1991 вработен, Злетово топилница 1630 вработени, ФАС 11 Октомври 1205 вработени, Руен 1270 вработени, Македонка ткаенини 1184 вработени, или вкупно во овие 40 фабрики, потпишани со ФЕСАЛ 2 аранжманот потпишан од сегашниот премиер работеле 35.110 работници. Испаднете , кажете дека не е вистина сега пред граѓаните на Република Македонија и кој ги создаде овие, ако ја следиме вашата филозоф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Пемова Весна има реплика.</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вашата дискусија рековте дека повторно еве, пред нас е законот за материјално обезбедување на невработените лица поради приватизацијата на претпријатијата со општествена и со државна сопственост. Меѓутоа, јас сакам да бидам поточна и ќе кажам дека точно четврти пат по ред, вие од Социјалдемократскиот сојуз поднесувате еден ист закон, со идентичен текст, кој што три пати во ова Собрание нема поминато. </w:t>
      </w:r>
    </w:p>
    <w:p>
      <w:pPr>
        <w:pStyle w:val="Normal"/>
        <w:spacing w:before="60" w:after="0"/>
        <w:jc w:val="both"/>
        <w:rPr>
          <w:rFonts w:ascii="Arial" w:hAnsi="Arial" w:cs="Arial"/>
          <w:sz w:val="20"/>
          <w:lang w:val="mk-MK"/>
        </w:rPr>
      </w:pPr>
      <w:r>
        <w:rPr>
          <w:rFonts w:cs="Arial" w:ascii="Arial" w:hAnsi="Arial"/>
          <w:sz w:val="20"/>
          <w:lang w:val="mk-MK"/>
        </w:rPr>
        <w:t>Доколку почитуван колега сакавте денеска да пројде овој закон, или сакате да пројде овој закон, сметам дека барем нешто во текстот на законот требаше и да смените. Меѓутоа, вие четврти пат по ред настапувате или предлагате еден идентичен закон, кој што во изминатите три пати не прошол во ова Собрание. Тоа почитуван колега, ми дава за право да сметам дека вашите, вашите барања за овој закон, не се искрени, односно, дека делувате повеќе популистички и ќе кажам дека симптоматично е тоа што поднесувањето на овој закон е некако временски во период, токму пред избори. Така беше минатата година, пред локалните избори во есента, така и оваа година, пред претседателските избори, вие повторно го поднесувате овој идентичен закон, што навистина ми дава за право да мислам дека настапувате популистички, односно, се борите за некој поен повеќе на вашето конто. Меѓутоа, и покрај сето тоа, вие сами видовте дека минатата година со таквите настапи неуспеавте, бидејќи, луѓето знаат кои ги створи армијата на стечајни работници, стечајци, кој ги затвори претпријатијата и затоа довербата во континуитет ја губите.</w:t>
      </w:r>
    </w:p>
    <w:p>
      <w:pPr>
        <w:pStyle w:val="Normal"/>
        <w:spacing w:before="60" w:after="0"/>
        <w:jc w:val="both"/>
        <w:rPr>
          <w:rFonts w:ascii="Arial" w:hAnsi="Arial" w:cs="Arial"/>
          <w:sz w:val="20"/>
          <w:lang w:val="mk-MK"/>
        </w:rPr>
      </w:pPr>
      <w:r>
        <w:rPr>
          <w:rFonts w:cs="Arial" w:ascii="Arial" w:hAnsi="Arial"/>
          <w:sz w:val="20"/>
          <w:lang w:val="mk-MK"/>
        </w:rPr>
        <w:t>Инаку што се однесува до законот за материјално обезбедување на невработените лица поради приватизација на претпријатија со општествена или државна сопственост, почитуван колега, оваа Владата на ВМРО-ДПМНЕ, на 14 јули 2008 година, донесе таков закон, значи она што ние го ветуваме и го остваруваме, закон во кој што конкретно е наведено дека ќе бидат опфатени лицата тие што претпријатија се приватизирани во периодот од 2000-2004 година, а со него точно се утврдени и условите за стекнување и користење на правото на материјално обезбедување во вид на паричен надоместок, од 34% од просечната месечна нето плата по работник во Република Македонија и ваквите лица, оние што ги исполнуваат условите и имаат поднесено барање, тие веќе го остваруваат ова пра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Пемова, законот го поднесуваме во овој период, затоа што сега треба да се донесе Буџетот, и ако законот помине треба да се обезбедат пари во Буџетот и престанете да ја манипулирате јавноста со приказни за мали деца. Лани за што беше? Пред минатата година за што беше? Значи се носи Буџет и треба закон за да се обезбедат пари.</w:t>
      </w:r>
    </w:p>
    <w:p>
      <w:pPr>
        <w:pStyle w:val="Normal"/>
        <w:spacing w:before="60" w:after="0"/>
        <w:jc w:val="both"/>
        <w:rPr>
          <w:rFonts w:ascii="Arial" w:hAnsi="Arial" w:cs="Arial"/>
          <w:sz w:val="20"/>
          <w:lang w:val="mk-MK"/>
        </w:rPr>
      </w:pPr>
      <w:r>
        <w:rPr>
          <w:rFonts w:cs="Arial" w:ascii="Arial" w:hAnsi="Arial"/>
          <w:sz w:val="20"/>
          <w:lang w:val="mk-MK"/>
        </w:rPr>
        <w:t>Втора работа, овој закон е ист како вашиот закон во 2008 година, само се сменети условите. Кај вашиот беше да се над 25 години стаж и да биде доминантно државна сопственост, а кај нас се пошироки критериумите, 15 години стаж, 50 години старост за жени и 53 години старост за мажи. И значи, широк, сите стечајци, а не како со вашиот закон, ветивте за 6000, остварија 2000, 4000 стечајци ги излажавте. Затоа колешке да ве прашам и вас, ќе гласате за, или против закон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Павлова Елена има реплика, повелете.</w:t>
      </w:r>
    </w:p>
    <w:p>
      <w:pPr>
        <w:pStyle w:val="Normal"/>
        <w:spacing w:before="60" w:after="0"/>
        <w:jc w:val="both"/>
        <w:rPr/>
      </w:pPr>
      <w:r>
        <w:rPr>
          <w:rFonts w:cs="Arial" w:ascii="Arial" w:hAnsi="Arial"/>
          <w:b/>
          <w:sz w:val="20"/>
          <w:lang w:val="mk-MK"/>
        </w:rPr>
        <w:t xml:space="preserve">Елена Павлова: </w:t>
      </w:r>
      <w:r>
        <w:rPr>
          <w:rFonts w:cs="Arial" w:ascii="Arial" w:hAnsi="Arial"/>
          <w:sz w:val="20"/>
          <w:lang w:val="mk-MK"/>
        </w:rPr>
        <w:t>Почитуван претседател, почитуван колега, цитиравте начело од Уставот, во кое што кажувавте дека Македонија е социјална држава и треба да обезбедува социјална правда и сигурност на сите граѓани. Меѓутоа, колега на ова начело од Уставот, не смеете да се повикувате само кога сте во опозиција, Уставот беше ист и ова начело беше исто и 1993, 1995 до 1999 година, кога со катастрофалниот модел на приватизација, направен според законите на СДСМ, создадовте армија на стечајни работници, армија на невработени, од блиску 200 илјади.</w:t>
      </w:r>
    </w:p>
    <w:p>
      <w:pPr>
        <w:pStyle w:val="Normal"/>
        <w:spacing w:before="60" w:after="0"/>
        <w:jc w:val="both"/>
        <w:rPr>
          <w:rFonts w:ascii="Arial" w:hAnsi="Arial" w:cs="Arial"/>
          <w:sz w:val="20"/>
          <w:lang w:val="mk-MK"/>
        </w:rPr>
      </w:pPr>
      <w:r>
        <w:rPr>
          <w:rFonts w:cs="Arial" w:ascii="Arial" w:hAnsi="Arial"/>
          <w:sz w:val="20"/>
          <w:lang w:val="mk-MK"/>
        </w:rPr>
        <w:t>Ова начело во Уставот беше исто и во 2006 година, кога тогашниот претседател на Републиката, Бранко Црвенковски, одби да го потпише указот, советуван од премиерот и неговите министри и да го реши проблемот со стечајните работници. И не можам да се согласам со вас, затоа што ВМРО-ДПМНЕ нема иста одговорност како СДСМ, 95% од приватизацијата беше завршена во ваше време, на ваш криминален начин и ќе повторуваме за да не се заборави. СДСМ факт е дека не го реши проблемот, создаден со стечајните работници, велејќи тогаш, ако се усвојат измените во Законот за пензиско и инвалидско осигурување тогаш тоа ќе биде спротивно на меѓународните обврски на Македонија и ќе се загрозат реформските зафати и аранжманите со Светска банка и ММФ, истовремено ќе се доведе во прашање започнувањето на преговорите за полноправно членство во ЕУ. И, на крај велеа дека сериозно може да се загрози редовната исплата на пензиите и да се стави во безизлезна ситуација Фондот за пензиско и инвалидско осигурување.</w:t>
      </w:r>
    </w:p>
    <w:p>
      <w:pPr>
        <w:pStyle w:val="Normal"/>
        <w:spacing w:before="60" w:after="0"/>
        <w:jc w:val="both"/>
        <w:rPr>
          <w:rFonts w:ascii="Arial" w:hAnsi="Arial" w:cs="Arial"/>
          <w:sz w:val="20"/>
          <w:lang w:val="mk-MK"/>
        </w:rPr>
      </w:pPr>
      <w:r>
        <w:rPr>
          <w:rFonts w:cs="Arial" w:ascii="Arial" w:hAnsi="Arial"/>
          <w:sz w:val="20"/>
          <w:lang w:val="mk-MK"/>
        </w:rPr>
        <w:t>Вистината е една колега, СДСМ ги создаде стечајните работници, СДСМ не донесе закон за стечајни работници кога беше на власт. СДСМ, судбината на стечајните работници веќе по четврти пат ја користи како политичка алатка за собирање на политички поени, и тоа кога е во опозиција, затоа што кога е СДСМ во опозиција, тогаш се е можно и сите проблеми на граѓаните можат да ги решат. Немаме иста одговорност почитуван колега, затоа што единствен закон за стечајните работници се донесе во 2008 година, кога ВМРО беше на власт, а опфатени работници со над 25 години стаж чии фабрики заминаа во стечај од 2002 до 2004, со доминантна државна сопственост. Сите оние стечајци кои што ги исполнувале условите согласно законот, добија обештетув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рам.</w:t>
      </w:r>
    </w:p>
    <w:p>
      <w:pPr>
        <w:pStyle w:val="Normal"/>
        <w:spacing w:before="60" w:after="0"/>
        <w:jc w:val="both"/>
        <w:rPr>
          <w:rFonts w:ascii="Arial" w:hAnsi="Arial" w:cs="Arial"/>
          <w:sz w:val="20"/>
          <w:lang w:val="mk-MK"/>
        </w:rPr>
      </w:pPr>
      <w:r>
        <w:rPr>
          <w:rFonts w:cs="Arial" w:ascii="Arial" w:hAnsi="Arial"/>
          <w:sz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ќе гласате ли за законот? Зошто нема да гласате? Од таму од каде што доаѓате нема ли стечајни работници? Во Изборната единица број 3, нема ли стечајни работници? Ако некој друг е крив, ајде вие исправете ја грешката, ви дале мандат граѓаните да ја исправите грешката, не правете ја грешката како тие претходно. Изгласајте го вие законот, претседателот Ѓорѓи Иванов нека не го потпише, имате ли храброст? Немате! Ќе ви ја активираат меницата, ќе ве караат, вие не сте претставник на граѓаните, вие сте гласачи на партијата, вие ги лажете граѓаните на Република Македонија. Да бевте претставник на граѓаните, сега со мирна совест ќе го стисневте зеленото копче и ќе ги решевме проблемите, ама не смеете. И затоа немојте да зборувате за иста одговор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ев споменат во говорот. Сакам да го потсетам пратеникот дека, за разлика од декларативните заложби на СДСМ, ВМРО-ДПМНЕ се обиде и најде решение за оние стечајци кои што работеа во претпријатија со доминантна државна сопственост. Пратеникот многу добро знае дека законот кој што го предлагаат е невозможен, заради тоа што и претходно го имаат предлагано, а е невозможен од неколку причини.</w:t>
      </w:r>
    </w:p>
    <w:p>
      <w:pPr>
        <w:pStyle w:val="Normal"/>
        <w:spacing w:before="60" w:after="0"/>
        <w:jc w:val="both"/>
        <w:rPr>
          <w:rFonts w:ascii="Arial" w:hAnsi="Arial" w:cs="Arial"/>
          <w:sz w:val="20"/>
          <w:lang w:val="mk-MK"/>
        </w:rPr>
      </w:pPr>
      <w:r>
        <w:rPr>
          <w:rFonts w:cs="Arial" w:ascii="Arial" w:hAnsi="Arial"/>
          <w:sz w:val="20"/>
          <w:lang w:val="mk-MK"/>
        </w:rPr>
        <w:t xml:space="preserve">Првата и најголема причина е, заради тоа што овој закон не е во согласност со Уставот на Република Македонија, заради тоа што ги става во нерамноправна положба оние кои што работат во приватните компании во Република Македонија. Имено, државата има обврски само за претпријатијата кои што се во доминантна државна сопственост, а претпријатијата кои што се во доминантна приватна сопственост се обврска на сопствениците на тие претпријатија, соодветно и обврските кои што произлегуваат од нив. </w:t>
      </w:r>
    </w:p>
    <w:p>
      <w:pPr>
        <w:pStyle w:val="Normal"/>
        <w:spacing w:before="60" w:after="0"/>
        <w:jc w:val="both"/>
        <w:rPr>
          <w:rFonts w:ascii="Arial" w:hAnsi="Arial" w:cs="Arial"/>
          <w:sz w:val="20"/>
          <w:lang w:val="mk-MK"/>
        </w:rPr>
      </w:pPr>
      <w:r>
        <w:rPr>
          <w:rFonts w:cs="Arial" w:ascii="Arial" w:hAnsi="Arial"/>
          <w:sz w:val="20"/>
          <w:lang w:val="mk-MK"/>
        </w:rPr>
        <w:t xml:space="preserve">И тоа господин Марјанчо Николов, совршено добро го знае, тој ја познава оваа материја, но заедно со неговата политичка партија, предлагаат популистички закони за кои што мислат дека ќе им донесат повеќе гласови на изборите. Седум пати по ред, не им носат повеќе гласови на изборите, нема ни осмиот пат да им донесат, односно, нема да им донесат повеќе гласови на изборите. Така што мислам дека е комплетно депласирано ова ваше законско решение и во ситуација на немање на идеи, на конкретни решенија, нудите решенија кои што се невозможни, кои што не можат да се реализираат, како што се на пример и решенијата за просечна плата од 450 евра во приватниот сектор, што е комплетен нон сенс, дај боже да е така, се извинувам не просечна туку минимална, но не е така. Понатаму, мерките кои што СДСМ секојдневно ги предлага и после два дена ги заборава, заради тоа што сваќа дека граѓаните не се толку глупави да веруваат во лагите кои што ги искажува СДСМ, како што граѓаните многу добро се сеќаваат, зошто и како настанаа стечајците и граѓаните многу добро знаат кој ги создаде. Ги создадоа олигарсите на СДСМ, кои што еве гледаме во последниве денови, веќе не знаат што да им прават на парите и профитите, па почнаа и меѓу себе да си ги вадат очите, да прават меѓусебни судири, веројатно не можејки да се договорат во криминалната приватизација, кој за што бил одговорен, и на кого кој дел треба да му припадне, заради тоа што стареат, па нивните деца треба ги наследат бизнисите и не можат да ги поделат внатре бизнисите во компаниите, кои што ги украдоа од македонските граѓани за без пари. </w:t>
      </w:r>
    </w:p>
    <w:p>
      <w:pPr>
        <w:pStyle w:val="Normal"/>
        <w:spacing w:before="60" w:after="0"/>
        <w:jc w:val="both"/>
        <w:rPr>
          <w:rFonts w:ascii="Arial" w:hAnsi="Arial" w:cs="Arial"/>
          <w:sz w:val="20"/>
          <w:lang w:val="mk-MK"/>
        </w:rPr>
      </w:pPr>
      <w:r>
        <w:rPr>
          <w:rFonts w:cs="Arial" w:ascii="Arial" w:hAnsi="Arial"/>
          <w:sz w:val="20"/>
          <w:lang w:val="mk-MK"/>
        </w:rPr>
        <w:t>Така што овој закон, не само што не може да ви донесе политички поени, туку не може ни да ви ја испере совеста, затоа што не е возможен, и заради тоа што ова е комплетно поигрување со чувствата на стотици илјади луѓе кои што ги изгубија работните места, за да можат 10 олигарси од СДСМ да владеат со компании, кои што ги обезвреднија и кои што ги добија за без па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Николовски Александар и вие за жал, ако треба да претставувате некоја нова сила во ВМРО, тешко на оваа држава. Не успеавте да испаднете од тесните партиски ровови и стечајците ги гледате само како гласачи, а не како луѓе чија што судбина треба да се реши и треба да им се обезбеди егзистенција. </w:t>
      </w:r>
    </w:p>
    <w:p>
      <w:pPr>
        <w:pStyle w:val="Normal"/>
        <w:spacing w:before="60" w:after="0"/>
        <w:jc w:val="both"/>
        <w:rPr>
          <w:rFonts w:ascii="Arial" w:hAnsi="Arial" w:cs="Arial"/>
          <w:sz w:val="20"/>
          <w:lang w:val="mk-MK"/>
        </w:rPr>
      </w:pPr>
      <w:r>
        <w:rPr>
          <w:rFonts w:cs="Arial" w:ascii="Arial" w:hAnsi="Arial"/>
          <w:sz w:val="20"/>
          <w:lang w:val="mk-MK"/>
        </w:rPr>
        <w:t>Тоа ли е смислата на вашето пратеничко ангажирање, само за избори да ги лажете луѓето. Имате мнозинство, имате можност денеска да го решите проблемот со стечајците. Дали повторно ќе се криете зад таа врата и ќе излезете од салата и ќе бегате, вас ќе ви остане на совест. Стечајците знаат како претходно се криевте, немојте и за овој закон да се криете зад тоа кој ги создал и вие имате длабоко извалкани раце во приватизацијата и вие многу луѓе оставивте на улица, ама денеска не сакате да го решите нивниот пробле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љан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иљана Казанџиска: </w:t>
      </w:r>
      <w:r>
        <w:rPr>
          <w:rFonts w:cs="Arial" w:ascii="Arial" w:hAnsi="Arial"/>
          <w:sz w:val="20"/>
          <w:lang w:val="mk-MK"/>
        </w:rPr>
        <w:t xml:space="preserve">Почитувани граѓани, имав дилема дали воопшто е потребно четврти пат да се дебатира, да ги убедуваме пратениците од мнозинството, бидејќи ако некој сочувствува, воопшто не му е потребна уште една дебата, или уште едно убедување од наша страна, веќе знае дека оваа работа и оваа работа треба да се заврши. Но ако некој воопшто нема сочувство, не сочувствува со проблемите на граѓаните, оваа дебата очигледно дека ништо нема да му промени, како што сме сведоци на овие реплики од пратениците од ВМРО-ДПМНЕ. Но, бидејќи надежта последна умира и бидејќи човек никогаш не треба да престане да се бори и овој пат ќе продолжиме да се бориме за решавањето на проблемот на стечајните работници. Можеби ќе допре до вас еден наш збор, лично се сомневам во тоа, бидејќи своето лице си го покажавте и на Комисијата за труд и социјална политика, каде им се потсмевавте на стечајните работници, кога ве молеа да го подржите законското решение. И оние што од вас овде се претставуваат како поранешни стечајни работници,  навистина да беа тоа како случајот со Карапетрова, кога и сега истото го потенцираше, сигурно дека ќе допреше до неа молбата на претставниците од Здружението на стечајни работници и ќе го дадеше својот глас за решавање на овој проблем. Бедно е, ниско е, дрско и страшно, после осум години власт на ВМРО-ДПМНЕ заедно со ДУИ, да се повикувате на годините наназад, да се повикувате на Бранко Црвенковски. Народот ви дал глас да ги решите нивните проблеми, народот ви дал доверба да се соочите со сегашноста, а не да ги враќате во минатото, народот од вас очекува иднина. И тоа е исто како на вашите деца, ако ви побараат нешто дома им велите, не можам да ви дадам бидејќи дедо ти, прадедо ти, ништо не ми остави. Еве така настапувате во ова Собрание, вие сте тие кои треба да го решите проблемот на овие работници. Вие сте тие кои овде  треба да го решите проблемот на овие работници, вие сте тие кои овде ќе кажете јавно дали ќе гласате за овој закон или нема да гласате за овој закон. А не, да не повикувате нас, да признаеме нешто што вие сте го направиле. Вразумете се, охрабрете се, одважете се, дајте го вашиот глас за овој наш закон и оставете ја дебатата на вие, вие, вие, па ние, ние, ние, ајде малку да помислите на тие, тие кои се надвор и тие кои се на работ на егзистенција и кои секојдневно ве молат да го решите нивното прашање и нивните проблеми. </w:t>
      </w:r>
      <w:r>
        <w:rPr>
          <w:rFonts w:cs="Arial" w:ascii="Arial" w:hAnsi="Arial"/>
          <w:sz w:val="20"/>
          <w:szCs w:val="20"/>
          <w:lang w:val="mk-MK"/>
        </w:rPr>
        <w:t>Од вас зависи дали ќе ја тргнете политиката настрана, дали ќе се решите да ги решите маките на граѓаните. Дали денес сте подготвени со притискање на копче да кажете стоп на солзите на овие граѓани, да кажете стоп на маките, стоп на отсутните погледи, стоп на нарушеното здравје и фамилијарните неизвесности. Направете нешто за граѓаните и почитувајте си го ветувањето кои сами сте им го дале дека со ВМРО-ДПМНЕ почнува да се враќа оптимизмот кај граѓаните и подобра иднина, дека со вас се отвораат новите можности. Вие сте го ветиле ова, ни трага ни глас од вашите ветувања. Почитувајте го Уставот кој вие дрско го изгазивте во ова Собрание, почитувајте го членот 32, членот 34, членот 35, на кој се темели овој наш закон дека секој има прво на работа, слободен избор на вработување, заштита при вработување и материјална обезбеденост за време на невработеност не по лична вина. Овој наш закон се темели токму на овие уставни одредби и се однесува на 6.000 граѓани за кои треба да се обезбедат 7,5 милиони евра од Буџетот на Република Македонија или, како што објаснивме и претходно дека невработеното лице има прво на паричен надоместок во висина од 30% од просечната исплатена месечна нето плата по работник во Република Македонија за претходната година. Заборавете на бројки, заборавете на реплики од типот кој прва почна, дали ние, дали вие, тоа воопшто не ви помага, луѓето не се бројки, тоа се човечки судбини кои секојдневно се по улиците, секојдневно молат и не проколнуваат за да го решиме нивниот проблем. Немојте да се повикувате на минатото, ви реков, немојте да се повикувате и на економска криза, бидејќи такво нешто не постои. Ова е лично искажано, лично потпишано од вашиот претседател дека ниту една држава не излезе како победник од кризата, но Македонија остана непоразена, или и ова, како и претходното ветување, а е отчетот, претставува уште една шарена лага наменета за граѓаните на Република Македонија. Нормално, пред избори како и секогаш. Три милијарди евра тежок Буџет, од тие милиони евра, скоро шест ќе се фрлат за етно село, 12 милиони евра за панорамски тркала, врби, споменици, а ние бараме само 7,5 милиони евра за да се реши проблемот на овие работници. Фрливте минатата година 12 милиони евра во ветер за пропаднат попис, наместо уште минатата година овие пари да ги насочевте кон решавање на проблемот на овие граѓани. Оваа година проблемот ќе беше помал, ама вие решивте да ги фрлите парите за пропаднат попис. Овие луѓе сакаат да работат, овие луѓе не бараат милостина, но замислете, ни онаа ваша лото вработување, вашиот вмроовски компјутер не исфрли ниту еден стечаец за да се вработи, 1.600 луѓе од кои ниту еден стечаец, само 600 на работа, илјада ќе седат дома и ќе земаат плата, ќе земаат по 20 илјади, а за овие луѓе се бараат по 6.300 денари. Вие се одлучивте на популизам, вие се одлучивте на сместување на вашите војници, отколку да вработевте барем 1.600 од овие луѓе кои навистина се безнадежни и немаат никаква иднина. 600 луѓе имаат поднесено документи за да бидат вработени, ама вашиот компјутер, замислете, така програмиран вмроовски ниту еден не беше подобен и погоден за да биде вработен. Стечајците секојдневно ни праќаат писма, ни велат, ние сме сиромашни ама не сме во умот. Овие луѓе секојдневно се соочуваат со фамилијарни трагедии. Овие луѓе од година во година се намалуваат. Минатата година беа повеќе, оваа година се само 6.000. Догодина, па догодина можеби и нема потреба веќе да го поднесуваме овој закон, бидејќи овие луѓе веќе нема да постојат. И вие немате слух за една група луѓе, една шака луѓе за Буџет тежок три милијарди евра. Ги повикувам пратениците од Изборна единица 3, Ѓорчев носителот, што одеше и лажеше по селата дека ќе го реши проблемот. Го повикувам Трајче Димков во чија населба живеат 80% од жителите се стечајни работници, ја повикувам Елена Павлова, Бети Кузмановска, Карапетрова, Димовски, Коџабашиев, сите што доаѓаат од Изборната единица 3 и пратениците од Куманово да го дадат својот глас за овие луѓе. Треба да се соочите со нив, треба да ги погледнете во очи што ќе им кажете, нели ви е грев за овие луѓе и овде ќе ширите демагогии, ќе ширите политики дека, не сме ние, тие се, срамота е. Осум години ги лажете граѓаните. Од вас се очекува вакво решение. Од вас не се очекува да и понатаму манипулирате со нив и овде да велите дека Законот е поднесен пред избори, па, вие воопшто не читате материјали, ниту знаете дека овој закон е уште од септември, октомври, се сеќавате кога беше Комис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от Димков Трајчо има реплика,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претседателе. Почитувана колешке, жалам што имате таква дискусија, меѓутоа, ваш стил е. Јас би сакал да кажам само, би се потрудил малку поконкретен да бидам, да не се повторувам, ова законско решение се предлага во специјално избран период, пред Нова Година. Тука некаде се предвидуваат и изборите, и некако секогаш се случува да го правите секогаш кога луѓето се најосетливи. Намерата не ви е да се реши проблемот. Јас ќе го поткрепам тоа со неколку факти и проблемот со невработените, туку тој, условно проблем, постојано стои и не сака да се реши и тоа го поткрепувам со фактот дека четири години по ред го предлагате, идентичен предлог. Значи, без никаква промена. Ако првиот пат рековте, еве да речеме да разговараме на таа тема, што треба да се направи. Вие не предлагате, еве ако не дајте некое друго решение. Буквално ги лажете и манипулирате луѓето. Се работи, еден од фактите е дека лидерката на стечајците, госпоѓа Лилјана, беше на вашите митинзи. Вие ја користевте комплетно во кампањата. Сега дали е таа со вас, и колку е гревот голем, јас не сакам да ја напаѓам жената, не е тука, не е фер, меѓутоа, да манипулира огромна бројка на луѓе, дајте ќе го решиме сега, не сакаат луѓето да се реши. Вие, ако сакавте ќе пристапевте поинаку. Ќе го поткрепам тоа и со следната позиција, вие барате, во двете дискусии досега, скоро и не допирате до закон, што нудите всушност вие со предлог законот. Вие не ни кажувате. Еве јас го имам законот пред мене, велите, се нуди решение на луѓето со 15 години стаж на 50 години кај жени, 53 години кај мажи. Тоа е нешто како решение. Значи, на 50 години сега некој да добие, да се прогласи технолошки вишок и да добие средства колку што ги предвидувате. И значи најмалку да има 15 години стаж. И тоа како коментар ќе го ставиме на јавноста, нека судат тие кој и зошто прави и кој ги манипулира сите тие луѓ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законот, ова што го нудите, непрецизен, неквалитетно законско решение, неодржливо и популистичко предлог законско решение. Значи, не ви е намерата да го направите тоа, туку едноставно сакате да предизвикате гнев кај луѓето и на некои следни избори тие да речат - чекај, овие не ни го решија проблемот ама другите што ќе дојдат ќе го решат. Не е така. Значи, јас гарантирам вие ако сакате ќе пристапите поинаку. Меѓутоа, немојте да заборавите, само да ве потсетам дека од 1992 до1998 година од вкупно 1.726 претпријатија, 1.488 претпријатија се приватизирани и тоа како, на еден криминален начин и сега не можете да се извадите од тоа. Направивте многу штета, меѓутоа, и со ова предлог законско решение не нудите решение на тоа, ако сакате да кажете - еве сега ќе се поправиме. Не можете да се поправите и гревот ќе ви остане. Не знам како ќе може да се попра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А, каква сум тоа јас Трајче Димков? Да, таква сум. Ама јас до крај ќе се борам за овие луѓе, јас до крај ќе се борам овие луѓе да го решат проблемот. А што ќе направите вие? Ќе ја наведнете главата и молчешкум ќе поминете покрај нив. Ќе поминете покрај вашите соседи и нема да можете во очи да ги погледнете. Ајде кажете ми вие ќе гласате за или против овој закон. Зошто колега Димков гласавте за панорамско тркало? Зошто гласавте за милион споменици по Скопје, а стечајните работници ви живеат во дворот во Штип. Тоа е лицемерие, тоа е грев кон сопствените граѓани што ве гласале. И ајде, заедно јас и вие, на локалните медиуми во Штип па да си го кажеме нашиот став, па да видиме кој каков е и кој за што рабо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а госпоѓо Казанџиска на почетокот на вашата дискусија го искажавте следното: Имав една дилема дали треба по четврти пат да го предлагаме законот. И искрено, поверував дека кај вас проработила совеста и дека веќе не сакате во континуитет да ги манипулирате граѓаните и да пласирате најразлични популистички мерки само колку да ја подобрите состојбата и угледот ваш меѓу граѓаните</w:t>
      </w:r>
      <w:r>
        <w:rPr>
          <w:rFonts w:cs="Arial" w:ascii="Arial" w:hAnsi="Arial"/>
          <w:sz w:val="20"/>
          <w:szCs w:val="20"/>
        </w:rPr>
        <w:t xml:space="preserve">, </w:t>
      </w:r>
      <w:r>
        <w:rPr>
          <w:rFonts w:cs="Arial" w:ascii="Arial" w:hAnsi="Arial"/>
          <w:sz w:val="20"/>
          <w:szCs w:val="20"/>
          <w:lang w:val="mk-MK"/>
        </w:rPr>
        <w:t xml:space="preserve">но за жал, понатаму во вашата дискусија видов дека сум се излажала. Не нападнавте со зборовите дека треба да знаеме да сочувствуваме со граѓаните и да покажеме сочувство, но ние сме такви какви што сме и немаме емоции. Е, па, ајде да видиме кој има а кој нема? Се чудам и не можам да се начудам каде бевте кога Бранко правеше споменици од живи луѓе во Македонија. Зошто не реагиравте што сите бевме избркани од работа, наместо еден вработен во семејството и тој единствен шт работеше го истераа. Зошто не реагиравте на спомениците, ЧИК Куманово, ФАС 11 Октомври, Пелагонија, Македонска - Штип, Алумина - Скопје, Треска мебел, Годел Скопје, Купром Скопје и многу други низ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азанџиска, овие прашања ги поставуваа  граѓаните кога останаа без работа. Не повикувавте да не се осврнуваме на минатото, да не се осврнуваме на бројки, бидејќи луѓето не биле бројки. Точно е, се согласувам и секогаш сум сметала дека луѓето не се бројки. Во дадениот момент, на темава на која што дискутираме мораме да се навртиме на периодот на транзиција на вашата најдобра креација во тој период што еден од најтемните и најмрачните приоди впишан во македонската историја и тогаш преку 200 илјади луѓе оставивте на улица и не говориме за бројки, говориме за 200 и нешто илјади семејства, без егзистенција без основни услови за преживување. Голготата на тие луѓе траеше се до 14.07.2008 година кога сите оние што имаат 25 години работен стаж и работеа во претпријатија со државна сопственост и каде што државата имаше мнозински удел во претпријатијата беа обесштетени. Тоа го направи ВМРО-ДПМНЕ. Вие и денес по кој знае кој пат се обидувате да ги манипулирате граѓаните. Грижата требаше да ја покажете на време пред да ги продавате фирмите и мислам дека денес на погрешна адреса се обраќате за решавање на проблемот. Ставете ја раката во џебот на оние кои што ги збогативте и извадете ги парите и обештете ги луѓ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Јас не гледам на нашата страна некој таков што бил дел од приватизацијата, но кај вас има многу. Коалиционен партнер имаше, имате и вие кој учествуваше во едно такво злодело. И тоа дали сум имала дилема? Да. Имав дилема, дали вреди да ве убедувам, бидејќи до вас ништо не допира. Вие немате чувство, го изгубивте чувството за реалност за граѓаните, вие сте во облаци, вие одите на црвени килими и пиете скапи вина, затоа имав дилеми дали да ве убедувам за проблемите на едноставните луѓе. Осум години власт, осум години манипулации и Бранко ви е крив. Ова е дно, ова е срамно што го говорите. А кога сме околу приватизацијата, ФЕСАЛ 2 аранжманот - потписник Никола Груевски. Македонка, Астибо, многу ги има овде, топилници, ФАС 11 Октомври, Рудници Батерии, фрижидери, милион фирми... Е, кој е виновен сега, кој е винов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азанџиска по стартот на денешната дискусија, а се надевам и утрешната дискусија, мислам дека една ќе биде целта на вашата реторика. Се надевам дека се базирате на постигнување колективна амнезија и дека со овој Предлог закон сакате да си г исперете законите од минатото. Сите политичари се свесни дека судбината на стечајците е политичка алатка за сите партии, ама добра алатка за оние кои што се во опозиција. И вие можете да ветувате се: 5 илјади денари паричен надоместок месечно, стан во новите кули во Аеродром, возила, се што сакате, хартијата трпи се, но кај вас овие мерки имаат контра ефекти. Овој Предлог закон се на се, оваа последна расправа од 2006 година наваму е поднесуван 11 пати, а резултатите од тоа поднесување си ги знаете сите. Впрочем, стечајците се сметаат за резервна армија на незадоволници кое во ваше време броеше 198 илјади и 654. Мора да признаете, огромна бројка која што со текот на времето, пред секое предизборие се ретчи и нема предизборие оваа армија да не се обидете да ја употребите. Но, гледате каков контра ефект имаат сите оние мерки кои што ги поднесувате вие. Цело време ја користите реториката лицемерие, грев, срам. Знаете што е лицемерие? Знаете што е грев и што е срам? Доволно е да изгледате само триминутен клип од настапот на вашиот бивш лидер на митингот во Карпош. Тогаш ќе видите и што е лицемерие, брука, срам, грев, се ќе ви стане јасно во однос на таа термин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немојте да се базирате на бројки. Како да ги заборавиме бројките? Успешноста на една политичка гарнитура се цени според реализацијата на проектите во бројки. Ајде да се обидеме така да ги гледаме работите и на крајот на краиштата, велите дека со ВМРО-ДПМНЕ се враќала надежта, се враќал оптимизмот. Единствена точна теза од вашето обраќање беше таа. Затоа што го почувствувавте и го почувствуваа и граѓаните на вашата општина во Штип. Благодарение на ВМРО-ДПМНЕ 768 семејства успеаја да ја вратат надежта и да ја вратат среќата благодарение на технолошко индустриската развојна зона во која што еден добар странски инвеститор најде плодна почва. И на крајот на краиштата, во интерес на времето, не треба да заборавиме дека единствена политичка опција која што во 1008 година проба и успеа да ја реши судбината на 6 илјади стечајни работници, оние кои што доаѓаа од државните фирми е ВМРО-ДПМНЕ. До ден денешен сето она што го предлагате вие како опозиција е гол популизам, кој што, верувајте не поминува кај граѓаните. Со тоа сакам да кажам дека требало да размислите дали да се пријавите да зборувате она што го кажавте на почетокот дека имало дилема да или не, подобро е да не зборувате бидејќи, верувајте, нема поени во оваа дискус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Го повторувате она ветувањето што им го давате на граѓаните, а што ги лажете осум години дека ги очекува со ВМРО подобра иднина. Лага, лага невидена. Видоа тие што значи ВМРО-ДПМНЕ. Шампиони во мизерија, ете тоа е. Тоа се придобивките од вашата власт. А за Штип? Знаете ли ние во Штип што видовме од ВМРО-ДПМНЕ - криминал и корупција. Прашајте го колегата што седи до вас какви се реалните ситуации во Штип. Ете тоа, цвета корупцијата и криминалот. Ќе работат и затворите, не се грижете за тоа, ќе работат, ќе дојде ден и за тоа, ќе бидат полни и затворите.</w:t>
      </w:r>
    </w:p>
    <w:p>
      <w:pPr>
        <w:pStyle w:val="Normal"/>
        <w:spacing w:before="60" w:after="0"/>
        <w:jc w:val="both"/>
        <w:rPr>
          <w:rFonts w:ascii="Arial" w:hAnsi="Arial" w:cs="Arial"/>
          <w:sz w:val="20"/>
          <w:szCs w:val="20"/>
          <w:lang w:val="mk-MK"/>
        </w:rPr>
      </w:pPr>
      <w:r>
        <w:rPr>
          <w:rFonts w:cs="Arial" w:ascii="Arial" w:hAnsi="Arial"/>
          <w:sz w:val="20"/>
          <w:szCs w:val="20"/>
          <w:lang w:val="mk-MK"/>
        </w:rPr>
        <w:t>За кои видео клипови говорите? За оние што ги снимате за нас, за опозицијата, за оние весници што давате илјадници евра народни пари за да ја оцрните опозицијата. Е, па ајде паметно насочете ги. Ајде парите од реклами, 20 милиони евра годишно што ги фрлате за да ја црните опозицијата, насочете ги кон решавањето на прашањата на стечајните работници. И уште една лага, немојте да велите дека се 6 илјади работници згрижени, 1700, не ја манипулирајте пак јавно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тевска Дуза Цена има реплика, повелете.</w:t>
      </w:r>
    </w:p>
    <w:p>
      <w:pPr>
        <w:pStyle w:val="Normal"/>
        <w:spacing w:before="60" w:after="0"/>
        <w:jc w:val="both"/>
        <w:rPr/>
      </w:pPr>
      <w:r>
        <w:rPr>
          <w:rFonts w:cs="Arial" w:ascii="Arial" w:hAnsi="Arial"/>
          <w:b/>
          <w:sz w:val="20"/>
          <w:szCs w:val="20"/>
          <w:lang w:val="mk-MK"/>
        </w:rPr>
        <w:t xml:space="preserve">Цена Матевска Дуза: </w:t>
      </w:r>
      <w:r>
        <w:rPr>
          <w:rFonts w:cs="Arial" w:ascii="Arial" w:hAnsi="Arial"/>
          <w:sz w:val="20"/>
          <w:szCs w:val="20"/>
          <w:lang w:val="mk-MK"/>
        </w:rPr>
        <w:t>Благодарам претседателе.</w:t>
      </w:r>
    </w:p>
    <w:p>
      <w:pPr>
        <w:pStyle w:val="TextBodyIndent"/>
        <w:spacing w:before="60" w:after="0"/>
        <w:ind w:left="0" w:hanging="0"/>
        <w:jc w:val="both"/>
        <w:rPr/>
      </w:pPr>
      <w:r>
        <w:rPr>
          <w:rFonts w:cs="Arial" w:ascii="Arial" w:hAnsi="Arial"/>
          <w:b/>
          <w:sz w:val="20"/>
          <w:szCs w:val="20"/>
          <w:lang w:val="mk-MK"/>
        </w:rPr>
        <w:t xml:space="preserve">Цена Матевска Дуз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Казанџиска, мислам дека со такви закани не се добива власт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да ве потсетам, дека во 2008 година, токму оваа Влада, токму ова владеачко мнозинство го донесе Законот за материјално обезбедување на невработени лица, кои што работеа во фирми со доминантна државна сопственост, а се приватизираа во периодот од 2000 до 2004 година. Со него беа опфатени сите работници над 25 години работен стаж и сите оние кои што го исполнуваат законски услов, го добиваат тој паричен надомсток. Сепак, оваа Влада на ВМРО ДПМНЕ имаше доблест, им помогна на поголем дел од тие стечајни работ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во вашиот говор кажувате дека ние пратениците од ВМРО ДПМНЕ сме биле дрски кога сме кажувале дека во времето на СДСМ се затворале фабриките. Па не сме ние дрски, дрско е од страна на вашата политичка партија, од вас како политичка група, сега кога сте во опозиција да се појавувате како душегрижници да кажувате што е добро за народот, кога вие токму кога бевте на власт, воопшто не ве интересираше тој народ. Вие во вашето време, вашата политичка паретија во транзициониот париод ги направи најголемата криминална приватизација. Тогаш беа затворени сите фирми. Тогаш се создаде армијата на стечајни работници. Тогаш ја уништивте работничката класа во Република Македонија. И сега кажувате дека било дрско од наша страна што сме спомнувале дека СДСМ ги затворал фабриките. Јас конкретно ќе зборувам за својот град Крушево. Крушево го уништивте. Во периодот од 1991 до 1997 и 2004 година вие во Крушево создадовте 2000 стечајни работници. Ги затворивте сите стопански капацитети. Крушевчани знаат, Стаклара, Камењара, Илинденка, Автотурист и во 2004 година беше затворен и Тутунскиот комбинат, му го зададовте последниот удар на Крушево со отпуштање на уште 300 луѓе од работа. СДСМ го направи Крушево град на стечајци од економски, стопанско развиено градче. И сега ќе зборувате дека вие се грижите за стечајните работници, за градовите и за државата. Во 2006 година, колешке Казанџиска ВМРО ДПМНЕ не прави лицемерие. Од кога дојде ВМРО ДПМНЕ на власт, во Крушево почнаа да се реализираат проекти, ситуацијата беше тешка. Не велам јас дека се е во ред како што треба. Меѓутоа, полека, полека го подигнуваме градот нанозе. Се направија околу 300 вработувања. Се реализираат проекти. Се уредува централното градско подрачје, градскиот пазар се направи што вие толку долго му го ветувавте. Се подобрува инфраструктурата и лицемерие од страна на ваши високи партиски функционери што доаѓаат во Крушево да им зборуваат за некои мерки за вработување, за мерки за развој на туризмот, со тоа верувајте повеќе ги губите вашите поддржувач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Добро вие слушавте ли кога ги читав фабриките или фирмите кои благодарение на Груевски беа затворени со ФЕСЕЛ 2 аранжманот. Или, тој период бевте отсутни од сала. Велите за Крушево, ај кажете еден проект. Еден проект кој е реализиран за Крушево. Колешке 300 илјади млади се иселени од државата, благодарение на вашата „позитивна“ политика. Луѓето отидоа по белиот свет. Од вашата душегрижничка политика за граѓаните на оваа држава. Ќе гласате за или против законот. Ајде поднесете го вие законското решение, па ние ќе гласаме за. Еве исти ваков нека би де законот. А, она што говорите дека вие сте го решиле проблемот, еве ја изјавата на стечајните работници кога во шаторот на Стојан Стојанов бил потпишан, се знае таму 2700 стечајци со над 25 години работен стаж и луѓе кои биле партиски докажани. И за тоа кога говорите, па читајте ги натписите, или изјавите што доаѓаат од стечајните работниц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Андонов Миле,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а јавност, еве по петти пат, пет години наназад, ќе говориме пак за еден ист закон, Законот за стечај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појдеме од законитоста по која е поднесен овој закон од пратеничката група Социјалдемократ</w:t>
        <w:softHyphen/>
        <w:t xml:space="preserve">скиот сојуз заедно со опозициските останати опозициски партии. Дали овој закон е во согласност со законитоста во Република Македонија. Да. И тој одговор ќе го најдеме во најголемиот документ во Република Македонија, а тоа е Уставот на Република Македонија, каде што децидно стои во членовите 34 и 35, дека државата е должна да обезбеди социјална сигурност на секој еден граѓанин во Република Македонија. Или, да обезбеди материјална обезбеденост на луѓето кои останале без работа. А овој случај, денес посебно е со луѓето кои останале без работа поради транзицијата или приватизацијата, ликвидацијата или стечајот, на фирмите во кои работеле а кои биле во општествена и државна сопстве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ој предлог закон еве веќе рековме пет години наназад го поднесуваме и бараме овде од колегите заедно да го решиме проблемот на стечајците кој се провлекува веќе повеќе од 17 или 20 години наназад. Што всушност се бара со овој закон. Се бара од буџет веќе во 2014 година, тежок, скоро 3 милијарди евра, да се одвојат помалку од 7 милиони евра годишно, или конкретно да се доделат по 100 евра надоместок, на секое едно лице окарактеризирано по овој закон по условите и критериумите како стечаец. 100 евра и ништо повеќе, за некаде околу 6 илјади граѓани на Република Македонија. Што значат за нив тие сто евра. Половината од тие пари ќе ги дадат само за леб и вода, а другата половина ќе ги поделат за лекови, за малку енергија и за хигиена. Дали ќе им остане за обувки и облека тоа е големо прашање. Те тоа и токму толку, бараме од вас пратениците овде заедно да го изгласаме овој закон и овие луѓе да ги казниме со 100 евра. Или пак ако не го изгласаме денес овој закон, уште повеќе да ги казниме и нивната колгота и нивното страдање да продолжат уште понатаму пожестоко. Кои се тие луѓе кои денес сакаме да ги казниме. За кои се бориме, за кои говориме, да го изгласаме овој закон за стечајци. Дали се тие луѓе виновни за нивната состојба во која се наоѓаат тие денес, и не само денес, туку неколку години наназад. Не. Не се виновни тие самите. Дали се тие луѓе оние кои оваа држава ја градеа од темел, со години наназад, со нивниот мирољубив и чесен работнички труд. Дали тие луѓе не ги изградија фабричките хали, во кои денес работат работници, без разлика во чија сопственост се, без разлика од која политичка партија се приватизирани, продадени, ликвидирани и однесени во стечај. Дали тие луѓе со текот на годините јво кои работеле со нивниот стаж, не доипринеле во оваа наша држава да се изградат патишта со местен самопридонес. Не враќале кредити на државата, дали недопринеле да се изградат школи и основни, средни и факултети и студентски домови. Дали не допринеле да се изградат болници. Дали не допринеле да се изградат градинки и сите останати установи. Дали ние денес не сме им благодарни на тие луѓе и не им признаваме дека тие не се заслужни затоа што еве ние денес како пратеници, политичари или не знам од која било каква професионална струка ја имаме во нас или со нас, сме им благодарни и тие се заслулжни за тоа. Да, тоа се токму тие луѓе, тие кои ја градеа државата Република Македонија, низа години наназад, а кои денес се оставени на маргините на немилост. И, сега се прашуваме дали е возможно, да направиме нешто за овие луѓе за да ги добијат тие 100 евра. Дали има потенцијал оваа држава, не само волја за да тоа го спроведе. Јас тврдам и ве уверувам дека има. Дека тие седум милиони евра годишно се една четвртина од пропагандата која оваа Влада ја плаќа, износ за пропаганда, која оваа Влада ја плаќа за оцрнување на опозицијата. Или не сакам сега да ги редам сите громорозни и промашени инвестиции во проектот Скопје 2014., од врби, споменици, тркала, жичари и не знам што уште не. И верувајте дека тие 7 милиони евра, од вкупниот буџет за 2014 скоро 3 милијарди евра се нешто помалу од 0,4%. Тоа е нешто најмалку вредно што може за еден ваков социјален проект и пакет Владата да го направи за толку многу луѓе во Република Македонија. И сега на крај, бидејќи доаѓам од Кочани, тука се обвинуваме кои партии биле криви, за приватизацијата, за ликвидацијата, за стечајот на фирмите во државна сопственост, мене не ме оставија на мира телефонот, од луѓето кои секојдневно ги среќавам во Кочани. Внимавајте, овие луѓе потврдуваат и не само тие, туку постојат и документи кои за секогаш ќе останат, дека месец  мај, 2002 година, со потписот на министерот за финансии, господинот Никола Груевски, во Кочани со еден удар, се избришаа 900 луѓе од АТОМ Кочани. Ама, нешто помалку или нешто покасно, отидоа и вработените од Хартија Кочани, од Кочанско поле, од Зрновка од Галеб до 30 август од сите фирми во Кочани. Тоа е она неуспешниот ФЕСЕЛ 2 на тогашниот министер за финансии, а сегашен премиер во Владата на Република Македонија. И замислите колку тој ќе си ја зголеми совеста, ако на овие луѓе го прифати овој Предлог закон, да им даде обештетување месечно од 100 евра. Колку ќе си го испере образот и лицето, меѓутоа не знаеме, зошто не сака да го прифати тоа. Ама, знаеме дека денес, еве овде во Парламентот, ние одигруваме не парламент, туку судница. Овде има обвинети и обвинители. Има адвокати и поротници. Има порота и публика. Ама овде во Парламентот денеска гледаме сведоци. Сведоци има и мора да има за да ја одиграме улогата до крај, денес по овој закон. Тие сведоци денес не гледаат и не следат пред телевизиските екрани, а верувам дека утре ќе бидат и овде со нас, во Парламентот или пред Парламентот. Тоа се  токму тие стечајните работници. И ние мораме, нив како сведоци да ги сослушаме, да ја осознаеме нивната приказна за нивниот живот, зошто тие денес прават. И по основ на нивните искази и нивната вистина, оваа судница денес, пак да ја вратиме во Парламент и во моментот на гласањето да го стиснеме зеленото копче и да им пресудиме. Да им пресудиме дали ќе бидат обештетени со тие мизерни 6300 денари месечно, или и понатаму тие ќе останат на маргините на социјалната немоќ и незгриженост од страна на оваа власт. Ако го дозволиме тоа почитувани колеги пратеници, ние навистина ќе имаме продолжени маки со овие луѓе. Еве јас, лично ќе ве запрашам. Јас сум имал многу средби со тие луѓе. Верувам дека и сите вие сте имале такси средби. И сега со разговорите со нив, секојдневно, нив елат луѓе доаѓаат пратениците од ВМРО ДПМНЕ и велат дека кај нив постои желба и тие сакаат да се реши нашиот проблем. Со овој закон за обештетување од по 100 евра. Доаѓаат и на состанци ни го ветуваат тоа. Меѓутоа еве нема да помине ни 24 часа од сега па натаму, ние ќе ја видиме искреноста на вас колеги пратеници од позицијата од ВМРО ДПМНЕ. Дали сте искрени и честни пред луѓето кога говорите на терен и им ветувате дека сакате да се реши нивниот проблем  или ги лажете во очи. Оваа лага ќе дојде на крај за не помалку од 24 часа или во текот на утрешниот ден. И од тогаш, пак стечајците ќе знаат со кого имаат работа. Не дозволувајте над партиските интереси да ги показат вашите лични суети. Бидете луѓе, бидете луѓе пред самите луѓе наречени стечајци и изгласајте го овој Предлог закон.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Орцев Панче, повелете. </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колеги, очекував дека суштината на дискусијата пак ќе се сведе како и порано кога сме го предлагале ова законско решение на тоа, кој кога, кој колку, кој каде, во кои фирми кога бил на власт оставил што повеќе луѓе невработени, што повеќе луѓе како резултат на приватизацијата и трансформацијата на претпријатијата во државната и општествената сопственост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ен колега употреби овде еден израз, кој ќе биде победник или не се бориме за победник. Навистина победник од сета оваа дискусија од ова Предлог законско решение, не треба да биде никој друг, туку луѓето за кои што се однесува овој закон, а тоа се стечајните работници во Република Македонија. Тие, треба да бидат единствениот побед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ојата дискусија сакам накратко да се осврнам на тоа дека каква е состојбата со вработеноста во Република Македонија. Да се осврнам на тоа колку се намалени можностите за вработување на сите тие постари лица од над 55-60 години во Република Македонија и секако колку е голема потребата нивна за да се вработат со оглед на тоа што го бараме ние со ова законско решение. Како што беше наведено и како што неколку колеги кажаа, со ова законско решение бараме да сите тие лица, сите тие стечајни работници добијат 30% надокнада месечна од просечната нето плата исплатена во Република Македонија во претходната година. Тоа некаде околу 7,5 милиони на годишно ниво со претпоставки за тоа дека бројот на тие лица е точен, т.е. бројот што го имаме како евиденција е точен. Но, целта на овој закон не е овие лица да добијат како милостиња, целта е да овие лица добијат некои средства кои што ќе им овозможат нешто суштествено, нешто човечко, нешто што малку ќе им го врати достоинството на нивното живеење. Како и секаде, процесот на приватизација во секоја држава остава последици. Последиците се покрај другото и вакви случаеви на голем број на луѓе кои што немаат работа, луѓе кои што бараат решение, за да можат да ги вршат своите основни животни потреби. Значи, решение за овие луѓе, требало да се изнајде уште многу одамна. И заради тоа предлагам, да не дискутираме кој е крив, во чиј, период колку фирми се затворени, колку фирми се приватизирани, колку луѓе останале без работа, бидејќи тоа не, не води никаде, ни кон решението за проблемот. Не не води затоа што и тоа што како решение го предложивме на оваа иста влада во 2008 година, не било решение за сите. Рекоа некои мои колеги согласно податоците кои што ги имаме, се работи на околу 1700 до 2500 луѓе. Останатите 6, ли се, 7 или 8, 10 илјади луѓе кои што се резулатат на приватизацијата во Република Македонија, негативен резултат и кое што секако дека како стечајни работници не се опфатени со ова законско решение, кое што е донесено во 2008 година, се како обврска и наша како опозициона партија во ова Собрание на Република Македонија, но посебно обврска на Владата, на власта, на партиите кои што ја водат државата да го решат нивниот проблем и тоа да го решат нивниот проблем не селективно, да биде решение за сите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беше поставувано и порано прашањето, дали постои евиденција, дали моѓже да се лоцираат тие луѓе, кој фактички останал, или станал стечаец, па заради тоа дали има евиденција, дали се чува сета таа документација. Сигурно дека ако сакаме да барамем причини и да не гласаме за ова законско решение тоа е едно од најслабите, најтенките, најнесоодветните причини дека немаме документација да заклучиме кои луѓе останеле без работа или станала стечајни работници поради приватизацијата на фирмите на претпријатијата во државна и општествена сопственост. </w:t>
      </w:r>
    </w:p>
    <w:p>
      <w:pPr>
        <w:pStyle w:val="Normal"/>
        <w:spacing w:before="60" w:after="0"/>
        <w:jc w:val="both"/>
        <w:rPr/>
      </w:pPr>
      <w:r>
        <w:rPr>
          <w:rFonts w:cs="Arial" w:ascii="Arial" w:hAnsi="Arial"/>
          <w:sz w:val="20"/>
          <w:lang w:val="mk-MK"/>
        </w:rPr>
        <w:t>Оваа Влада се виде, некни се обиде случајот со Порцеланка, кога луѓето на суд, вработените докажаа кога се приватизирала или кога отишла во стечај Порцеланка, била во поголем процент државна сопственост. Самите луѓе докажаа на суд, дека бил</w:t>
      </w:r>
      <w:r>
        <w:rPr>
          <w:rFonts w:cs="Arial" w:ascii="Arial" w:hAnsi="Arial"/>
          <w:sz w:val="20"/>
        </w:rPr>
        <w:t>e</w:t>
      </w:r>
      <w:r>
        <w:rPr>
          <w:rFonts w:cs="Arial" w:ascii="Arial" w:hAnsi="Arial"/>
          <w:sz w:val="20"/>
          <w:lang w:val="mk-MK"/>
        </w:rPr>
        <w:t xml:space="preserve"> во право и дека Порцеланка била повеќе државна сопственост кога отишла во стечај и затоа судот одреди и тие добија надокнада за тоа што им се случило</w:t>
      </w:r>
      <w:r>
        <w:rPr>
          <w:rFonts w:cs="Arial" w:ascii="Arial" w:hAnsi="Arial"/>
          <w:sz w:val="20"/>
        </w:rPr>
        <w:t xml:space="preserve"> и</w:t>
      </w:r>
      <w:r>
        <w:rPr>
          <w:rFonts w:cs="Arial" w:ascii="Arial" w:hAnsi="Arial"/>
          <w:sz w:val="20"/>
          <w:lang w:val="mk-MK"/>
        </w:rPr>
        <w:t xml:space="preserve"> го гледаме министерот таму, Спасов се фали, директорот на Агенцијата за вработување се фалат, се е во ред. Се согласуваме. Имаше овде примедби дека законското решение ни било препишувано, било исто, па ајде кажете да смениме две реченици, три, пет или кажете повлечете го, ние ќе дадеме ново решение кое што ќе го реши проблемот на овие наши сограѓани. Дајте такво решение, ние веднаш ќе се согласиме и ќе го направиме тоа, бидејќи почитувани колеги, сигурно не можеме да замижиме. Сакале, нејќеле и вие и ние, во нашите канцеларии во нашите куќи, во нашето место на живеење, во нашите улици ги имаме тие луѓе, тие луѓе не посетуваат, не молат, бараат помош и затоа не можеме да бидеме како да кажам, да замижиме дека сето тоа не се случило и дека проблемот ете така ќе исчезне. Голем број од тие стечајни работници во овој период од повеќе години, кога се обидуваме да го решиме нивниот проблем, секако и вие се обидувате на некој начин со законското решение од 2008 година кој што како што реков е селективно и не го решава за сите. Тие луѓе голем број се вработиле, голем број не се меѓу нас, за жал, голем број ја напуштиле државата и сега кога ги гледаме вашите бројки, дека имаме вработување големо, дека се намалува бројот на невработени лица, колку стана веќе 28,8%, се прашуваме, како тоа се случува во реалноста. Околу нас, не можеме тоа да го приметиме и пак се враќаме на онаа тема која што ја почнавме за време на дискусиите за буџетот дека имаме голем процент на иселување на млади луѓе од Република Македонија. Иселените луѓе не се пријавуваат во Агенцијата за вработување, иселените луѓе не сакаат да се вратат во Република Македонија, бидејќи немаат перспектива. Зошто немаат перспектива? Затоа што оваа Влада не создава економски услови за развој на претпријатијата во Република Македонија, не создава економски услови за вработување. Слушаме како премиерот бара или побарува од фирмите да бидат прифатени нивните кампањи и да газите на тие приватни фирми, имаат општествена одговорност со која што општествена одговорност тие фирми ќе вработуваат повеќе луѓе. Не можат да опстојуваат тие фирми ако барате од нив да вработуваат луѓе или да го решат проблемот на невработеноста. Проблемот на невработеноста се решава со правење на добра економска клима во Република Македонија, со давање на услови за инвестирање, со давање на полни кредити, со изедначување на домашните со странските фирми на кои што оваа Влада им дава многу и многу субвенции, во сите свери на нивното почетно барем работење и затоа не можеме да очекуваме дека овој проблем така ќе се реши. Не можеме да очекуваме дека Владата како главен работодавач во Република Македонија и како главен вработувач во Република Македонија може да го реши проблемот со невработеноста. Затоа ве замолуваме, во името на сите тие граѓани пет, шест, седум, осум илјади колку ли се, да го подржите ова законско решение, да одвоиме по 6.000,00 денари, толку доаѓа по човек за да можат барем да си ги плаќаат сметките, да не чекаат секој ден извршителот да им ја продаде куќата, станот, колата или се што го поседуваат како свој личен им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во 18,02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74-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74-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ascii="MAC C Swiss;Courier New" w:hAnsi="MAC C Swis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Courier New" w:hAnsi="MAC C Swiss;Courier New" w:cs="MAC C Swiss;Courier New"/>
      <w:sz w:val="24"/>
      <w:szCs w:val="24"/>
    </w:rPr>
  </w:style>
  <w:style w:type="character" w:styleId="CharChar6">
    <w:name w:val=" Char Char6"/>
    <w:basedOn w:val="DefaultParagraphFont"/>
    <w:qFormat/>
    <w:rPr>
      <w:rFonts w:ascii="MAC C Swiss;Courier New" w:hAnsi="MAC C Swiss;Courier New" w:cs="MAC C Swiss;Courier New"/>
      <w:sz w:val="24"/>
      <w:szCs w:val="24"/>
    </w:rPr>
  </w:style>
  <w:style w:type="character" w:styleId="CharChar5">
    <w:name w:val=" Char Char5"/>
    <w:basedOn w:val="DefaultParagraphFont"/>
    <w:qFormat/>
    <w:rPr>
      <w:rFonts w:ascii="MAC C Swiss;Courier New" w:hAnsi="MAC C Swiss;Courier New" w:cs="MAC C Swiss;Courier New"/>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Courier New" w:hAnsi="MAC C Swiss;Courier New" w:cs="MAC C Swiss;Courier New"/>
      <w:sz w:val="24"/>
      <w:szCs w:val="24"/>
    </w:rPr>
  </w:style>
  <w:style w:type="character" w:styleId="CharChar3">
    <w:name w:val=" Char Char3"/>
    <w:basedOn w:val="DefaultParagraphFont"/>
    <w:qFormat/>
    <w:rPr>
      <w:rFonts w:ascii="Macedonian Helv;Arial" w:hAnsi="Macedonian Helv;Arial" w:cs="Macedonian Helv;Arial"/>
      <w:sz w:val="24"/>
      <w:szCs w:val="24"/>
    </w:rPr>
  </w:style>
  <w:style w:type="character" w:styleId="CharChar7">
    <w:name w:val=" Char Char7"/>
    <w:basedOn w:val="DefaultParagraphFont"/>
    <w:qFormat/>
    <w:rPr>
      <w:rFonts w:ascii="Macedonian Helv;Arial" w:hAnsi="Macedonian Helv;Arial" w:eastAsia="Arial Unicode MS" w:cs="Arial Unicode MS"/>
      <w:b/>
      <w:bCs/>
      <w:sz w:val="24"/>
      <w:szCs w:val="24"/>
    </w:rPr>
  </w:style>
  <w:style w:type="character" w:styleId="CharChar4">
    <w:name w:val=" Char Char4"/>
    <w:basedOn w:val="DefaultParagraphFont"/>
    <w:qFormat/>
    <w:rPr>
      <w:rFonts w:ascii="Macedonian Helv;Arial" w:hAnsi="Macedonian Helv;Arial" w:cs="Macedonian Helv;Arial"/>
      <w:b/>
      <w:bCs/>
      <w:sz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9:00Z</dcterms:created>
  <dc:creator>lbozinovska</dc:creator>
  <dc:description/>
  <cp:keywords/>
  <dc:language>en-US</dc:language>
  <cp:lastModifiedBy>pnastoska</cp:lastModifiedBy>
  <cp:lastPrinted>2013-12-13T15:04:00Z</cp:lastPrinted>
  <dcterms:modified xsi:type="dcterms:W3CDTF">2013-12-17T09:11:00Z</dcterms:modified>
  <cp:revision>4</cp:revision>
  <dc:subject/>
  <dc:title>STENOGRAFSKI BELE[KI</dc:title>
</cp:coreProperties>
</file>