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Деветтото продолжение на </w:t>
      </w:r>
      <w:r>
        <w:rPr>
          <w:rFonts w:cs="Arial" w:ascii="Arial" w:hAnsi="Arial"/>
          <w:sz w:val="20"/>
          <w:lang w:val="en-US"/>
        </w:rPr>
        <w:t>74-</w:t>
      </w:r>
      <w:r>
        <w:rPr>
          <w:rFonts w:cs="Arial" w:ascii="Arial" w:hAnsi="Arial"/>
          <w:sz w:val="20"/>
          <w:lang w:val="mk-MK"/>
        </w:rPr>
        <w:t xml:space="preserve">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11</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0</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Продолжуваме со работа по 74-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Славе Гошев, Косана Николиќ Мазнева, Антонијо Милошоски, Амди Бајрам, Милорад Додовски, Павле Саздов, Тито Петковски, Горан Мисовски, Соња Мираковска, Фиат Цаноски, Ивон Величковски, Маринела Маричиќ Тушева, Али Ахмети, Рафет Муминовиќ,  Мендух Тачи, Андреј Петров ме известија дека се спречени да присуствуваат на седницата.</w:t>
      </w:r>
    </w:p>
    <w:p>
      <w:pPr>
        <w:pStyle w:val="Normal"/>
        <w:spacing w:before="60" w:after="0"/>
        <w:jc w:val="both"/>
        <w:rPr>
          <w:rFonts w:ascii="Arial" w:hAnsi="Arial" w:cs="Arial"/>
          <w:b/>
          <w:b/>
          <w:bCs/>
          <w:sz w:val="20"/>
          <w:szCs w:val="20"/>
          <w:lang w:val="mk-MK"/>
        </w:rPr>
      </w:pPr>
      <w:r>
        <w:rPr>
          <w:rFonts w:cs="Arial" w:ascii="Arial" w:hAnsi="Arial"/>
          <w:b/>
          <w:sz w:val="20"/>
          <w:lang w:val="mk-MK"/>
        </w:rPr>
        <w:t xml:space="preserve">Точка 39 - </w:t>
      </w:r>
      <w:r>
        <w:rPr>
          <w:rFonts w:cs="Arial" w:ascii="Arial" w:hAnsi="Arial"/>
          <w:b/>
          <w:sz w:val="20"/>
          <w:szCs w:val="20"/>
          <w:lang w:val="mk-MK" w:eastAsia="en-US"/>
        </w:rPr>
        <w:t xml:space="preserve">Предлог на закон за материјално обезбедување на невработени лица поради приватизација на претпријатијата со општествена и државна сопственост </w:t>
      </w:r>
      <w:r>
        <w:rPr>
          <w:rFonts w:cs="Arial" w:ascii="Arial" w:hAnsi="Arial"/>
          <w:b/>
          <w:sz w:val="20"/>
          <w:szCs w:val="20"/>
          <w:lang w:val="mk-MK"/>
        </w:rPr>
        <w:t>- прво</w:t>
      </w:r>
      <w:r>
        <w:rPr>
          <w:rFonts w:cs="Arial" w:ascii="Arial" w:hAnsi="Arial"/>
          <w:b/>
          <w:sz w:val="20"/>
          <w:szCs w:val="20"/>
        </w:rPr>
        <w:t xml:space="preserve"> </w:t>
      </w:r>
      <w:r>
        <w:rPr>
          <w:rFonts w:cs="Arial" w:ascii="Arial" w:hAnsi="Arial"/>
          <w:b/>
          <w:sz w:val="20"/>
          <w:szCs w:val="20"/>
          <w:lang w:val="mk-MK"/>
        </w:rPr>
        <w:t>читање</w:t>
      </w:r>
      <w:r>
        <w:rPr>
          <w:rFonts w:cs="Arial" w:ascii="Arial" w:hAnsi="Arial"/>
          <w:b/>
          <w:sz w:val="20"/>
          <w:szCs w:val="20"/>
        </w:rPr>
        <w:t xml:space="preserve">, </w:t>
      </w:r>
      <w:r>
        <w:rPr>
          <w:rFonts w:cs="Arial" w:ascii="Arial" w:hAnsi="Arial"/>
          <w:b/>
          <w:sz w:val="20"/>
          <w:szCs w:val="20"/>
          <w:lang w:val="mk-MK"/>
        </w:rPr>
        <w:t xml:space="preserve">поднесен од </w:t>
      </w:r>
      <w:r>
        <w:rPr>
          <w:rFonts w:cs="Arial" w:ascii="Arial" w:hAnsi="Arial"/>
          <w:b/>
          <w:bCs/>
          <w:sz w:val="20"/>
          <w:szCs w:val="20"/>
          <w:lang w:val="mk-MK"/>
        </w:rPr>
        <w:t>пратениците:</w:t>
      </w:r>
      <w:r>
        <w:rPr>
          <w:rFonts w:cs="Arial" w:ascii="Arial" w:hAnsi="Arial"/>
          <w:b/>
          <w:bCs/>
          <w:sz w:val="20"/>
          <w:szCs w:val="20"/>
        </w:rPr>
        <w:t xml:space="preserve"> </w:t>
      </w:r>
      <w:r>
        <w:rPr>
          <w:rFonts w:cs="Arial" w:ascii="Arial" w:hAnsi="Arial"/>
          <w:b/>
          <w:bCs/>
          <w:sz w:val="20"/>
          <w:szCs w:val="20"/>
          <w:lang w:val="mk-MK"/>
        </w:rPr>
        <w:t>Радмила Шекеринска,</w:t>
      </w:r>
      <w:r>
        <w:rPr>
          <w:rFonts w:cs="Arial" w:ascii="Arial" w:hAnsi="Arial"/>
          <w:b/>
          <w:bCs/>
          <w:sz w:val="20"/>
          <w:szCs w:val="20"/>
        </w:rPr>
        <w:t xml:space="preserve"> </w:t>
      </w:r>
      <w:r>
        <w:rPr>
          <w:rFonts w:cs="Arial" w:ascii="Arial" w:hAnsi="Arial"/>
          <w:b/>
          <w:bCs/>
          <w:sz w:val="20"/>
          <w:szCs w:val="20"/>
          <w:lang w:val="mk-MK"/>
        </w:rPr>
        <w:t>Гордан</w:t>
      </w:r>
      <w:r>
        <w:rPr>
          <w:rFonts w:cs="Arial" w:ascii="Arial" w:hAnsi="Arial"/>
          <w:b/>
          <w:bCs/>
          <w:sz w:val="20"/>
          <w:szCs w:val="20"/>
        </w:rPr>
        <w:t xml:space="preserve"> </w:t>
      </w:r>
      <w:r>
        <w:rPr>
          <w:rFonts w:cs="Arial" w:ascii="Arial" w:hAnsi="Arial"/>
          <w:b/>
          <w:bCs/>
          <w:sz w:val="20"/>
          <w:szCs w:val="20"/>
          <w:lang w:val="mk-MK"/>
        </w:rPr>
        <w:t>Георгиев, Наташа Савова, Игор Ивановски, Тања Томиќ, Ана Павловска Данева, Оливер Спасовски, Горан Минчев, Благоја Стојановски,</w:t>
      </w:r>
      <w:r>
        <w:rPr>
          <w:rFonts w:cs="Arial" w:ascii="Arial" w:hAnsi="Arial"/>
          <w:b/>
          <w:bCs/>
          <w:sz w:val="20"/>
          <w:szCs w:val="20"/>
        </w:rPr>
        <w:t xml:space="preserve"> </w:t>
      </w:r>
      <w:r>
        <w:rPr>
          <w:rFonts w:cs="Arial" w:ascii="Arial" w:hAnsi="Arial"/>
          <w:b/>
          <w:bCs/>
          <w:sz w:val="20"/>
          <w:szCs w:val="20"/>
          <w:lang w:val="mk-MK"/>
        </w:rPr>
        <w:t>Самка</w:t>
      </w:r>
      <w:r>
        <w:rPr>
          <w:rFonts w:cs="Arial" w:ascii="Arial" w:hAnsi="Arial"/>
          <w:b/>
          <w:bCs/>
          <w:sz w:val="20"/>
          <w:szCs w:val="20"/>
        </w:rPr>
        <w:t xml:space="preserve"> </w:t>
      </w:r>
      <w:r>
        <w:rPr>
          <w:rFonts w:cs="Arial" w:ascii="Arial" w:hAnsi="Arial"/>
          <w:b/>
          <w:bCs/>
          <w:sz w:val="20"/>
          <w:szCs w:val="20"/>
          <w:lang w:val="mk-MK"/>
        </w:rPr>
        <w:t xml:space="preserve">Ибраимоски, Марјанчо Николов, Маринела Маричиќ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Горан Мисовски, Соња Мираковска </w:t>
      </w:r>
      <w:r>
        <w:rPr>
          <w:rFonts w:cs="Arial" w:ascii="Arial" w:hAnsi="Arial"/>
          <w:b/>
          <w:bCs/>
          <w:sz w:val="20"/>
          <w:szCs w:val="20"/>
        </w:rPr>
        <w:t xml:space="preserve"> </w:t>
      </w:r>
      <w:r>
        <w:rPr>
          <w:rFonts w:cs="Arial" w:ascii="Arial" w:hAnsi="Arial"/>
          <w:b/>
          <w:bCs/>
          <w:sz w:val="20"/>
          <w:szCs w:val="20"/>
          <w:lang w:val="mk-MK"/>
        </w:rPr>
        <w:t>и Николче Ацевски</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одолжуваме со општата расправа.</w:t>
      </w:r>
    </w:p>
    <w:p>
      <w:pPr>
        <w:pStyle w:val="Normal"/>
        <w:spacing w:before="60" w:after="0"/>
        <w:jc w:val="both"/>
        <w:rPr/>
      </w:pPr>
      <w:r>
        <w:rPr>
          <w:rFonts w:cs="Arial" w:ascii="Arial" w:hAnsi="Arial"/>
          <w:bCs/>
          <w:sz w:val="20"/>
          <w:szCs w:val="20"/>
          <w:lang w:val="mk-MK"/>
        </w:rPr>
        <w:t>Следен за збор е госпоѓа Иванова Цветанка, не е тука.</w:t>
      </w:r>
    </w:p>
    <w:p>
      <w:pPr>
        <w:pStyle w:val="Normal"/>
        <w:spacing w:before="60" w:after="0"/>
        <w:jc w:val="both"/>
        <w:rPr>
          <w:rFonts w:ascii="Arial" w:hAnsi="Arial" w:cs="Arial"/>
          <w:bCs/>
          <w:sz w:val="20"/>
          <w:szCs w:val="20"/>
          <w:lang w:val="mk-MK"/>
        </w:rPr>
      </w:pPr>
      <w:r>
        <w:rPr>
          <w:rFonts w:cs="Arial" w:ascii="Arial" w:hAnsi="Arial"/>
          <w:bCs/>
          <w:sz w:val="20"/>
          <w:szCs w:val="20"/>
          <w:lang w:val="mk-MK"/>
        </w:rPr>
        <w:t>Следен за збор е господинот Ибраимовски Самка, повелете.</w:t>
      </w:r>
    </w:p>
    <w:p>
      <w:pPr>
        <w:pStyle w:val="Normal"/>
        <w:spacing w:before="60" w:after="0"/>
        <w:jc w:val="both"/>
        <w:rPr>
          <w:rFonts w:ascii="Arial" w:hAnsi="Arial" w:cs="Arial"/>
          <w:bCs/>
          <w:sz w:val="20"/>
          <w:szCs w:val="20"/>
          <w:lang w:val="mk-MK"/>
        </w:rPr>
      </w:pPr>
      <w:r>
        <w:rPr>
          <w:rFonts w:cs="Arial" w:ascii="Arial" w:hAnsi="Arial"/>
          <w:b/>
          <w:bCs/>
          <w:sz w:val="20"/>
          <w:szCs w:val="20"/>
          <w:lang w:val="mk-MK"/>
        </w:rPr>
        <w:t>Самка Ибраимовски:</w:t>
      </w:r>
      <w:r>
        <w:rPr>
          <w:rFonts w:cs="Arial" w:ascii="Arial" w:hAnsi="Arial"/>
          <w:bCs/>
          <w:sz w:val="20"/>
          <w:szCs w:val="20"/>
          <w:lang w:val="mk-MK"/>
        </w:rPr>
        <w:t xml:space="preserve"> Благодарам. </w:t>
      </w:r>
    </w:p>
    <w:p>
      <w:pPr>
        <w:pStyle w:val="Normal"/>
        <w:spacing w:before="60" w:after="0"/>
        <w:jc w:val="both"/>
        <w:rPr>
          <w:rFonts w:ascii="Arial" w:hAnsi="Arial" w:cs="Arial"/>
          <w:bCs/>
          <w:sz w:val="20"/>
          <w:szCs w:val="20"/>
          <w:lang w:val="mk-MK"/>
        </w:rPr>
      </w:pPr>
      <w:r>
        <w:rPr>
          <w:rFonts w:cs="Arial" w:ascii="Arial" w:hAnsi="Arial"/>
          <w:bCs/>
          <w:sz w:val="20"/>
          <w:szCs w:val="20"/>
          <w:lang w:val="mk-MK"/>
        </w:rPr>
        <w:t>Почитувани колеги пратеници, почитувани граѓани, почитувани стечајци.</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Овој Предлог закон треба да не обедини да покажеме човечност и несебичност еден кон друг. Сиромаштијата и страдањата немаат политичка боја и определба. Нивните деца не ги интересира политичките борби и нашите кошкања. Сиромаштијата не смее да биде иднината на нивните деца и тоа не треба да го дозволиме. Нивните родители се вградиле себе си во материјалните вредности кои денес ги зграбил некој друг. Направете нешто за да се исправи оваа неправда без оглед на тоа кој е крив, а кој е неспособен да го исправи тоа. Овие граѓани го вперуваат прстот во секој од нас и јас и вие и секој од нас е виновен. Некој повеќе, некој помалку. Некој поради тоа што нешто сторил поинаку, а пак некој што тоа го исправил. А можело ако се сакало или ако како што би рекле упатените ако постоела политичка волја. Од година во година донесуваме се поголем и поголем буџет. Зарем во него нема мало делче за овие работници. Владата може да заштеди само мал дел од овие ставки од Буџетот на Република Македонија. Тие 25 милиони евра што ги дава за саморекламирање доволно е само една третина за овие работници. Само треба да се преполоват спотовите, ништо друго почитувани колеги пратеници. Ова е една од идеите што може да се заштеди за оваа категорија на граѓани. Договорните услуги и другите ставки кои ги има во Буџетот на Република Македонија само треба да ги намалиме за 10% па ќе го решиме проблемот на општо задоволство на сите. Уште една идеја, сите државни органи да ги намалат температурите за 1 степен во своите канцеларии ќе се заштеди 7,5 милиони евра колку што треба за овие 6 илјади корисници. Често ми се јавуваат и ми велат пратениче нека гласаат за овој закон ние до еден ќе гласаме за ВМРО-ДПМНЕ. Така велат стечајците. А јас им велам, јас сум гарант, а потврда се камерите на собранискиот канал. Овие луѓе не смеат да останат надвор од системот на материјалното обезбедување. Уставот ве обврзува. Знаете во член 32 во Уставот на Република Македонија одговорноста е на сите нас тука. Ние сме законодавниот дом што треба да го решиме проблемот на овие граѓани. Ние сме сите виновни што не сме изградиле одговорно општество и силно просперитетна економија. Буџетот е договор со народот, Буџетот ја одразува колективната одговорност за секој поединец, за секој граѓанин. Кога би се распишал референдум јас сум сигурен дека граѓаните би се согласиле со ова законско решение што го предлагам јас. Со ова само враќаме дел на оние што самите го створиле. Тоа нив им припаѓа, тоа е нивно. Влогот е голем почитувани колеги пратеници измените, сцената е осветлена, ние треба да го решиме проблемот. И ние пратениците можеби нешто да сториме, а тоа е да го изгласаме овој закон. И ние треба да ја почувствуваме нивната ситуација, да им влеземе во положение, вели нашиот народ, ова наша чудесна Македонија оди по својот пат, по патот на сиромаштија и дефицити. Најстрашниот дефицит е тоа што секоја година се намалуваат за 18 илјади жители и тоа по податоците на Светската банка. Не на оние или овие што кажуваат, ова го укажува Светска банка. Сакам да ви укажам дека со ваквиот однос кој ние пратениците не можеме да донесеме нешто што треба да го направиме само ја влошуваме состојбата на овие граѓани. Што значи тоа што го кажува Светска банка 18 илјади жители дека ја напуштаат државата. Секоја година по двајца од нас стануваат стечјани пратеници. Ама нема таков закон, нема таква будала што би донел таков закон. Но стварноста е таква, уште еднаш сите делиме заедничка судбина. Утре некој друг ќе гласа за исти или слични судбини.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Почитувани пратеници, овие луѓе се продукт на сите претходни влади, но не по нивна вина, вината е на нас пратениците, ние сме законодавен дом, ние треба да ја исправиме грешката на тие што ја направиле. Народот не избрал и тоа треба да го почитуваме. Ако не денес, утре некој ќе го гласа овој закон. Но верувајте сите недовршени работи  во денешно време во иднина станува двојно поголеми. Подобро сега, зошто утре. Тоа се нашите граѓани, вината не ја сносат тие, некој друг. Дајте да ја ублажиме болката на овие граѓани, сите сме од крв и месо имаме иста црвена крв, без разлика на боја, раса, вера и нација. Верувајте почитувани пратеници дека нашите стечајци секој ден чекаат пред да земат по еден бајат ред. Еве ја сликата, не се овие Роми, оваа слика е од Битола од Широк Сокак. Гледате како пишува, 6 денари бајат леб. Ние во Тетово викаме ладен леб. Оваа слика е во Битола. Има стечајни работници кои чекаат бајат леб за 6 денари. Затоа уште еднаш ќе ви повторам, дајте да ја ублажиме болката на овие граѓани, сите сме од крв и месо. Имаме иста црвена крв без разлика на боја, раса, вера и нација. Овие луѓе се продукт на сите изминати влада. Затоа дајте да не се критикуваме, дајте да не правиме нешто што било порано и како било денеска, да ја гледаме иднината и затоа ви реков и пред малку секој проблем што нема да го решиме денеска во идно време ќе биде двојно поголем дајте смогнете сили, разговарајте со вашите координатори на пратеничката група и дајте да донесеме решение да го изгласаме овој закон затоа што овие луѓе се продукт на Република Македонија. Не се од Марс паднати. Тие се луѓе кои настанале од некоја грешка од било која претходна влада. И затоа реков, почитувани пратеници, и јас и вие секој од нас е виновен и народот покажува на нас со прст. Вие сте пратеници, вие сте законодавниот дом, вие треба да го решите проблемот, вие треба да го изгласате овој закон и затоа ние треба како народни избраници, како пратеници изгласани од народот да го изгласаме овој закон и да донесеме законско решение со кое ќе го подобриме статусот на овие наши граѓани. Верувајте, еве, тука се надвор, луѓето веројатно и дојдени се, барем таква информација имав кога влегував со кола, ќе чекаат, ќе штрајкуваат за овој закон да го донесеме. Затоа прстот секој од нив го вперува кон нас, пратениците и велат дека ние сме тие што треба да го изгласаме овој закон. Ова е законодавниот дом, овој дом донесува одлуки, овој дом ги разрешува сите состојби. Дајте да ја разрешиме состојбата, дајте да гласаме за овие луѓе затоа што се продукт на Република Македонија. Кој згрешил да не се враќаме назад, грешката е направена, исправка нема, треба да се оди напред и сите ние заедно тука без разлика на боја, раса, крв, нација, треба да донесеме одлука, имаме и Роми стечајни работници, и Албанци, и Турци, и Македонци, и Срби, и Бошњаци, итн. одговорноста е наша, ние сме тие кои треба да го притиснеме зеленото копче. Без разлика кој како направил. Сите имаме иста црвена крв. Благодарам. </w:t>
      </w:r>
    </w:p>
    <w:p>
      <w:pPr>
        <w:pStyle w:val="Normal"/>
        <w:spacing w:before="60" w:after="0"/>
        <w:jc w:val="both"/>
        <w:rPr/>
      </w:pPr>
      <w:r>
        <w:rPr>
          <w:rFonts w:cs="Arial" w:ascii="Arial" w:hAnsi="Arial"/>
          <w:b/>
          <w:bCs/>
          <w:sz w:val="20"/>
          <w:szCs w:val="20"/>
          <w:lang w:val="mk-MK"/>
        </w:rPr>
        <w:t xml:space="preserve">Трајко Вељаноски: </w:t>
      </w:r>
      <w:r>
        <w:rPr>
          <w:rFonts w:cs="Arial" w:ascii="Arial" w:hAnsi="Arial"/>
          <w:bCs/>
          <w:sz w:val="20"/>
          <w:szCs w:val="20"/>
          <w:lang w:val="mk-MK"/>
        </w:rPr>
        <w:t xml:space="preserve">Благодарам. </w:t>
      </w:r>
    </w:p>
    <w:p>
      <w:pPr>
        <w:pStyle w:val="Normal"/>
        <w:spacing w:before="60" w:after="0"/>
        <w:jc w:val="both"/>
        <w:rPr>
          <w:rFonts w:ascii="Arial" w:hAnsi="Arial" w:cs="Arial"/>
          <w:bCs/>
          <w:sz w:val="20"/>
          <w:szCs w:val="20"/>
          <w:lang w:val="mk-MK"/>
        </w:rPr>
      </w:pPr>
      <w:r>
        <w:rPr>
          <w:rFonts w:cs="Arial" w:ascii="Arial" w:hAnsi="Arial"/>
          <w:bCs/>
          <w:sz w:val="20"/>
          <w:szCs w:val="20"/>
          <w:lang w:val="mk-MK"/>
        </w:rPr>
        <w:t>Госпоѓа Карапетрова Светлана има реплика, повелете.</w:t>
      </w:r>
    </w:p>
    <w:p>
      <w:pPr>
        <w:pStyle w:val="Normal"/>
        <w:spacing w:before="60" w:after="0"/>
        <w:jc w:val="both"/>
        <w:rPr/>
      </w:pPr>
      <w:r>
        <w:rPr>
          <w:rFonts w:cs="Arial" w:ascii="Arial" w:hAnsi="Arial"/>
          <w:b/>
          <w:bCs/>
          <w:sz w:val="20"/>
          <w:szCs w:val="20"/>
          <w:lang w:val="mk-MK"/>
        </w:rPr>
        <w:t>Светлана Карапетрова:</w:t>
      </w:r>
      <w:r>
        <w:rPr>
          <w:rFonts w:cs="Arial" w:ascii="Arial" w:hAnsi="Arial"/>
          <w:bCs/>
          <w:sz w:val="20"/>
          <w:szCs w:val="20"/>
          <w:lang w:val="mk-MK"/>
        </w:rPr>
        <w:t xml:space="preserve"> Благодарам.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Сакам лично да му се обратам на пратеникот Самка Ибраимовски, бидејќи најмалку што очекував јас од него е да не биде присутен на оваа пленарна седница денеска, очекував да не биде потписник на овој закон и очекував да не земе збор и дискусија за оваа тема. Бидејќи господинот Самка Ибраимовски имаше можност директно да им помогне на стечајните работници каде што беше стечаен управни во фирмата каде што јас работев.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Господине Самка, вие бевте делегирани од државата да и помогнете на фирмата која што западна во стечај како стечаен управник и каде што вас ви беше доверен и капиталот и можноста да ја рестартирате оваа фирма и да им овозможите на вработените да останат на работа. Јас би ве прашала неколку конкретни прашања. Не заради мене или заради вас, ние добро ги знаеме работите и вие и јас, меѓутоа заради јавноста, да видиме што направивме тогаш во тој период. Само да ве прашам неколку прашања, дали откако станавме стечаен управник во фирмата ја рестартиравте фирмата. Дали ги вративте вработените на своите работни места. Дали успеавте да го задржите капиталот тој што остана, а не да се обезвредни и да се пуштат работниците дома. Значи, тука требаше да се делува, тогаш кога имавте можност и доверба во државата да им помогнете на овие исти луѓе за кои денеска се повикувате дека е греота. Зошто тогаш не помогнавте, требаше тогаш да помогнете. Најмалку што требаше да направите сега, значи овој предлог закон мене многу ми е лицемерен, посебно од ваша страна. 250 вработени, растурени и си отидоа дома. Со вашето доаѓање ставивте клуч на фирмата и крај за егзистенција на 250 семејства кои егзистираат од тука. Е тоа е болното господине Самка, зошто вие не делувавте кога можевте, а сега веројатно се каете, грешката ја направивте. Во вашиот говор препознав многу каење, не знам дали е тоа искрено или неискрено можеби сакате сега да  помогнете, меѓутоа толку години наназад, толку години упропастени судбини, толку уништени семејства, дали вредеше сето ова да го заслужат тие граѓани. Јас како пратеник од парламентарното мнозинство се сочувствувам со нивната состојба, но знам дека ова не е решение со овој закон да им се помогне бидејќи овие работници кои останаа без леб и без егзистенција. Не заслужуваат милостиња, тие заслужуваат системско решавање како што и го решава Владата овој проблем, со отворање на нови работни места, со можност тие што се способни, квалитетни и стручни да си го заслужат лебот и да ги ранат своите семејства, а не да седат дома и да примаат милостиња од закони донесени од луѓе кои ги направи да се стечајци. </w:t>
      </w:r>
      <w:r>
        <w:rPr>
          <w:rFonts w:cs="Arial" w:ascii="Arial" w:hAnsi="Arial"/>
          <w:b/>
          <w:bCs/>
          <w:sz w:val="20"/>
          <w:szCs w:val="20"/>
          <w:lang w:val="mk-MK"/>
        </w:rPr>
        <w:t xml:space="preserve">Трајко Вељаноски: </w:t>
      </w:r>
      <w:r>
        <w:rPr>
          <w:rFonts w:cs="Arial" w:ascii="Arial" w:hAnsi="Arial"/>
          <w:bCs/>
          <w:sz w:val="20"/>
          <w:szCs w:val="20"/>
          <w:lang w:val="mk-MK"/>
        </w:rPr>
        <w:t xml:space="preserve">Благодарам. </w:t>
      </w:r>
    </w:p>
    <w:p>
      <w:pPr>
        <w:pStyle w:val="Normal"/>
        <w:spacing w:before="60" w:after="0"/>
        <w:jc w:val="both"/>
        <w:rPr>
          <w:rFonts w:ascii="Arial" w:hAnsi="Arial" w:cs="Arial"/>
          <w:bCs/>
          <w:sz w:val="20"/>
          <w:szCs w:val="20"/>
          <w:lang w:val="mk-MK"/>
        </w:rPr>
      </w:pPr>
      <w:r>
        <w:rPr>
          <w:rFonts w:cs="Arial" w:ascii="Arial" w:hAnsi="Arial"/>
          <w:bCs/>
          <w:sz w:val="20"/>
          <w:szCs w:val="20"/>
          <w:lang w:val="mk-MK"/>
        </w:rPr>
        <w:t>Господинот Ибраимовски Самка има контра реплика, повелете.</w:t>
      </w:r>
    </w:p>
    <w:p>
      <w:pPr>
        <w:pStyle w:val="Normal"/>
        <w:spacing w:before="60" w:after="0"/>
        <w:jc w:val="both"/>
        <w:rPr/>
      </w:pPr>
      <w:r>
        <w:rPr>
          <w:rFonts w:cs="Arial" w:ascii="Arial" w:hAnsi="Arial"/>
          <w:b/>
          <w:bCs/>
          <w:sz w:val="20"/>
          <w:szCs w:val="20"/>
          <w:lang w:val="mk-MK"/>
        </w:rPr>
        <w:t>Самка Ибраимовски:</w:t>
      </w:r>
      <w:r>
        <w:rPr>
          <w:rFonts w:cs="Arial" w:ascii="Arial" w:hAnsi="Arial"/>
          <w:bCs/>
          <w:sz w:val="20"/>
          <w:szCs w:val="20"/>
          <w:lang w:val="mk-MK"/>
        </w:rPr>
        <w:t xml:space="preserve"> На жал колешке Карапетрова, ја лажете македонската јавност, ги лажете тетовчаните, срамота е да лажете.</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во, јас кога дојдов стечаен управник таму немало 250 работници. Тоа е првата лага.</w:t>
      </w:r>
    </w:p>
    <w:p>
      <w:pPr>
        <w:pStyle w:val="Normal"/>
        <w:spacing w:before="60" w:after="0"/>
        <w:jc w:val="both"/>
        <w:rPr>
          <w:rFonts w:ascii="Arial" w:hAnsi="Arial" w:cs="Arial"/>
          <w:bCs/>
          <w:sz w:val="20"/>
          <w:szCs w:val="20"/>
          <w:lang w:val="mk-MK"/>
        </w:rPr>
      </w:pPr>
      <w:r>
        <w:rPr>
          <w:rFonts w:cs="Arial" w:ascii="Arial" w:hAnsi="Arial"/>
          <w:bCs/>
          <w:sz w:val="20"/>
          <w:szCs w:val="20"/>
          <w:lang w:val="mk-MK"/>
        </w:rPr>
        <w:t>Втората лага, капиталот сум го оставил во фирмата, а вие што го распродадовте тоа нека ви служи на чест. Платите на вработените ги вратив назад како стечаен управник. Сите долгови што ги имаа ги подмирив и фирмата ја донесов во степен како што треба еден стечаен управник да работи. А тоа вие сега што сакате да ја исправите грешката од претходните дискусии што ги имавме на Комисијата знаат народот кој е Самка, која е Карапетрова. И знаат што направил Самка. Што се подразбира околу тоа што седите вие тука, зошто не гласате за овој закон ако викате. Јас ништо не реков, ви кажав дајте да заборавиме на тоа, сите сме криви и ти и јас и секој друг. Затоа викаат пратеници сте вие, вие сте во законодавниот дом и вие треба да донесете решение. А вие се враќате нешто што прошло. И срамота е да лажете.</w:t>
      </w:r>
    </w:p>
    <w:p>
      <w:pPr>
        <w:pStyle w:val="Normal"/>
        <w:spacing w:before="60" w:after="0"/>
        <w:jc w:val="both"/>
        <w:rPr/>
      </w:pPr>
      <w:r>
        <w:rPr>
          <w:rFonts w:cs="Arial" w:ascii="Arial" w:hAnsi="Arial"/>
          <w:b/>
          <w:bCs/>
          <w:sz w:val="20"/>
          <w:szCs w:val="20"/>
          <w:lang w:val="mk-MK"/>
        </w:rPr>
        <w:t xml:space="preserve">Трајко Вељаноски: </w:t>
      </w:r>
      <w:r>
        <w:rPr>
          <w:rFonts w:cs="Arial" w:ascii="Arial" w:hAnsi="Arial"/>
          <w:bCs/>
          <w:sz w:val="20"/>
          <w:szCs w:val="20"/>
          <w:lang w:val="mk-MK"/>
        </w:rPr>
        <w:t xml:space="preserve">Благодарам. </w:t>
      </w:r>
    </w:p>
    <w:p>
      <w:pPr>
        <w:pStyle w:val="Normal"/>
        <w:spacing w:before="60" w:after="0"/>
        <w:jc w:val="both"/>
        <w:rPr>
          <w:rFonts w:ascii="Arial" w:hAnsi="Arial" w:cs="Arial"/>
          <w:bCs/>
          <w:sz w:val="20"/>
          <w:szCs w:val="20"/>
          <w:lang w:val="mk-MK"/>
        </w:rPr>
      </w:pPr>
      <w:r>
        <w:rPr>
          <w:rFonts w:cs="Arial" w:ascii="Arial" w:hAnsi="Arial"/>
          <w:bCs/>
          <w:sz w:val="20"/>
          <w:szCs w:val="20"/>
          <w:lang w:val="mk-MK"/>
        </w:rPr>
        <w:t>Има збор господинот Анѓелов Голубчо, повелете.</w:t>
      </w:r>
    </w:p>
    <w:p>
      <w:pPr>
        <w:pStyle w:val="Normal"/>
        <w:spacing w:before="60" w:after="0"/>
        <w:jc w:val="both"/>
        <w:rPr/>
      </w:pPr>
      <w:r>
        <w:rPr>
          <w:rFonts w:cs="Arial" w:ascii="Arial" w:hAnsi="Arial"/>
          <w:b/>
          <w:bCs/>
          <w:sz w:val="20"/>
          <w:szCs w:val="20"/>
          <w:lang w:val="mk-MK"/>
        </w:rPr>
        <w:t>Голубчо Анѓелов:</w:t>
      </w:r>
      <w:r>
        <w:rPr>
          <w:rFonts w:cs="Arial" w:ascii="Arial" w:hAnsi="Arial"/>
          <w:bCs/>
          <w:sz w:val="20"/>
          <w:szCs w:val="20"/>
          <w:lang w:val="mk-MK"/>
        </w:rPr>
        <w:t xml:space="preserve"> Благодарам. </w:t>
      </w:r>
    </w:p>
    <w:p>
      <w:pPr>
        <w:pStyle w:val="Normal"/>
        <w:spacing w:before="60" w:after="0"/>
        <w:jc w:val="both"/>
        <w:rPr>
          <w:rFonts w:ascii="Arial" w:hAnsi="Arial" w:cs="Arial"/>
          <w:sz w:val="20"/>
          <w:lang w:val="mk-MK"/>
        </w:rPr>
      </w:pPr>
      <w:r>
        <w:rPr>
          <w:rFonts w:cs="Arial" w:ascii="Arial" w:hAnsi="Arial"/>
          <w:bCs/>
          <w:sz w:val="20"/>
          <w:szCs w:val="20"/>
          <w:lang w:val="mk-MK"/>
        </w:rPr>
        <w:t xml:space="preserve">Почитувани граѓани, почитувани колеги, пред вас е </w:t>
      </w:r>
      <w:r>
        <w:rPr>
          <w:rFonts w:cs="Arial" w:ascii="Arial" w:hAnsi="Arial"/>
          <w:sz w:val="20"/>
          <w:szCs w:val="20"/>
          <w:lang w:val="mk-MK" w:eastAsia="en-US"/>
        </w:rPr>
        <w:t xml:space="preserve">закон за материјално обезбедување на невработени лица поради приватизација на претпријатијата со општествена и државна сопственост. Основната цел, главната причина е да се реши проблемот на граѓаните, на лицата кои останаа без основната егзистенција, останаа без парче леб, не по нивна вина, по вина на државата. И навистина треба да направиме се заеднички да им го решиме проблемот на овие луѓе кои што верувајте веќе 20 години, повторувам 20 години талкаат од врата до врата, од институција до институција се со цел да обезбедат некаква парична помош да дојдат до парче леб. Но ништо друго, ништо повеќе. Не го прифаќате мислењето на Владата, ве замолувам, не го прифаќајте мислењето на Владата кое што го имате пред вас, во кое што се укажува дека нема потреба да се носи вакво законско решение заради тоа што во 2008 година е донесено законско решение. Да, имаме законско решение од 2008 година, но зошто имаме повторно стечајци ако ова законско решение го решаваше и го реши проблемот на сите стечајци. Зошто ги иамаме тие луѓе надвор. Ако законот во целост ја решаваше ова материја, ако овој закон во целост го решаваше проблемот на стечајците, очигледно не. Зошто имаме повторно гладни семејства, зошто имаме повторно гладни луѓе, ако овој закон ја опфаќаше целата категорија на овие граѓани на Република Македонија. Ве замолувам не го прифаќајте за прв пат мислењето на Владата затоа што не е во право. Селективен е пристапот, со законското решение од 2008 година. Згора на се, согласно највисокиот правен акт во Република Македонија, согласно Уставот на Република Македонија, отворете го, погледнете ги членовите 32, 34 и 35 искрено, човечки ве замолувам и ќе видите дека согласно Устав овие права им следат на овие граѓани на Република Македонија. Поточно на стечајците. Им следат. Очигледно Уставот на Република Македонија не важи за оваа категорија. Од кои причини, не знам. Овој закон знам дека навистина го става на тест овој законодавен дом, ова Парламентарно собраните, го става на тест дигнитетот на пратеникот, на кој начин кога и како ги претставува интересите на граѓаните. Ние сите заедно денеска сме на тест. Пред овие луѓе, никој друг, тука е решението на проблемот, не надвор, и ќе го чекаат решението денеска. Можете ли за момент да ве замолам, да заборавите дека СДСМ и другите партии во опозицијата се предлагачи на ова законско решение. Заборавете го тоа, битно е да се реши проблемот, напуштете ја суетата, напуштете го партискиот ров, нема да ви бараме авторски права, не се секирајте, нека гласаат за вас, само да не страдаат. Ништо друго не ме интересира. Цехот на страдањето не можеме да го замениме со цехот на гласањето. СДСМ многу пати се надминал за интересите на граѓаните на оваа држава во тој дел. Историски го докажал тоа. За жал, на што сме сведоци во оваа дводневна дебата која што почна вчера во попладневните часови. Се обидувате да ја вратите дебатата години наназад. Па се повикувате на период 2002 - 2006, ама никако не се повикувате на 1998 -2002. Зошто? Од за вас познати причини. Се повикувате кој, кога, како, на кој начин приватизирал фирми и повторно ја наметнувате таа конфликт на општествена клима за и околу приватизацијата. </w:t>
      </w:r>
      <w:r>
        <w:rPr>
          <w:rFonts w:cs="Arial" w:ascii="Arial" w:hAnsi="Arial"/>
          <w:sz w:val="20"/>
          <w:szCs w:val="20"/>
          <w:lang w:val="mk-MK"/>
        </w:rPr>
        <w:t>Не заборавајте, повторувам, не заборавајте СДСМ и другите партии во опозиција пред година дена предложија, ви понудија, дополнување на членот 52 од Уставот на Република Македонија  со која што измена ако ја прифатевте  ќе се оневозможеше, повторувам, ќе се оневозможеше, ќе се спречеше застарување на кривичните дела направени во процесот на трансформација на општествениот капитал, да ја прифатевте понудата, за жал, господа пратеници од ВМРО ДПМНЕ не ја прифативте. СДСМ пред година дена беше подготвен да се расчистат работите до крај за околу и приватизацијата во Република Македонија  која што многупати ја спомнувате. И, во оваа дебата за ова законско решение од кои причини не ја прифативте понудата. Каде беше стравот на Груевски, каде беше вашиот страв. Знаеме и затоа немате право и денеска да ги труете граѓаните на Република Македонија за и со теми поврзани со приватизацијата. Се плашевте господа пратеници и вашиот лидер тогашен министер за трговија, покасно за финансии, денешен премиер во Република Македонија од приватизацијата, од обзнанувањето, од доаѓањето на вистината на приватизацијата поврзана со ОКТА, со Телеком, приватизацијата поврзана со Аналитико и приватизацијата поврзана со Националната платежна картичка. Од тие причини не ја прифативте понудата на СДСМ да имаме амандманска интервенција на членот 52 од Уставот на Република Македонија и  навистина еднаш засекогаш се расчистат работите до крај со приватизацијата на општествениот капитал во Република Македонија. Ама вие умно, мудро бегате од вистината и за тоа секогаш кога се враќате на периоди се враќаете селективно кога како ви одговара, 2002-2006 година, 1998-2002 година никако. Ама граѓаните на Република Македонија  го знаат тоа, ја знаат вистината и нешто друго знам. За тоа што и во текот на вчерашната дебата колеги пратеници од ВМРО ДПМНЕ зборуваа за олигарси во Република Македонија. Претпоставувам мислат на Ѕинго преставен преку Владанка и Малиша. Не ги гледам во салата. Најверојатно бегството е намерно затоа што знаат дека ќе бидат споменати. Ако зборувавте за олигарси тие се во вашите редови, тие ваши директни помагачи и го знаеме тоа, а вие најдобро. Знам едно и во  тоа сум убеден дека денеска е навистина денот Д кога Груевски има историска прилика, премиерот на Република Македонија, вашиот лидер има историска прилика да ја исправи неправдата, да си ги испере гревовите што ги направи со негов потпис на Фесл 2 аранжманот со тоа што беа во прашање ни помалку, ни повеќе затварање  на 30 фирми и уништени, унакажани, казнети 35 илјади човечки судбини и тоа е вистината и тоа го знаат граѓаните на Република Македонија. Со гола реторика, со празно препукување нема да ги решиме проблемот на овие граѓани надвор. Едноставно ве замолувам одважете се, напуштете ги партиските ровови, нека за момент почне да ве пече совеста, за момент ставете се во улогата, ставете се во кожата на тие луѓе надвор, многу лесно ќе ја донесете одлуката на кој начин и кое копче да ги притиснете. Во секоја друга ситуација, во секое друго претпоставено гласање, а во зависност од дебатата како што се одвива многу лесно може да претпоставиме дека ќе гласате против законот. совеста ќе ве пече, ретко се пружаат прилики во  овој законодавен дом една индивудиа преточена во пратеник одлучува за 6 илјади граѓани, за нивната судбина, за нивната егзистен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 Пачемски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Ангелов создавањето на стечајците во Република Македонија не е по вина на државата како што рековте вие. тоа е по вина на некоја владеачка гарнитура која донела закони и модел на погрешна и лоша приватизација. Процесот на приватизација во земјите на Источна и Централна Европа кои што имаат сопственички модел на управување беше неминовно затоа што тој модел беше веќе во одмината фаза. Од тој процес на приватизација не е исклучена Република Македонија. Меѓутоа кога ќе се погледне ретроградно сите се сложуваат дека Република Македонија и Романија имаат без конкуренција најлош модел на приватизација на фирмите со општествен и државен капитал. Зошто тоа така се случи? Дали е причината тоа што во тоа време на носењето на тие закони на чело на државата беше премиер кој што беше релативно млад 28 години со никакво искуство во таа област. Дали втората причина беше составот на пратениците во тоа време кои што воглавно  беа директори, менаџери на познати фирми во Република Македонија. Дали они си создадоа таков модел за да тоа биде во нивен интерес, нивните фирми со кои што раководат да ги приватизираат за многу малку пари. Знаете дека во Република Македонија имаше Агенција за приватизација и целиот тој процес одеше преку неа. Таа згасна во 2003 година, до таа година 1700 претпријатија се приватизираа и ако велат дека капиталот до таа години, на тие приватизирани претпријатија беше околу 4,5 милијарди евра, само одвај 10% од целиот рој капитал се влезени во државниот буџет. Значи моделите на приватизација беа со големи дисконти, со големи попусти соцел да ги откупат тие фирми за многу малку пари. Дури имаше еден модел на откуп на менаџерите кои беа тие кои што фирмите прво ги обезвреднуваа, па потоа ги купуваа. Колега Ангелов единствен и прв кој што се зафати со решавање на проблемот на стечајците, тоа е Владата на Република Македонија, донесе закон 2008 година кој  е на сила и врз база на кој се обештетија до сега 2400 вработени од фирми од државен и општествен капитал. Јас се прашувам зошто вие до сега 4 пати го поднесувате овој закон и зошто секогаш кога сте во опозиција. Зошто кога сте во позиција не донесете таков закон  кој што е во интерес на стечајците. Дали се работи за гол популиз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гелов Голупчо има контра реплика,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точно така господинот Бранко Црвенковски бил млад премиер, меѓутоа многу пати во оваа земја се фатил во костец со проблемите и ги решавал проблемите на овој народ,  ја создавал Република Македонија, ви остави држава во која денеска вие сте власт. Кога веќе се повикувате на периодот 2002-2006 година. Господине Пачемски вие сте сериозен човек и навистина хронолошки треба да знаете што држава оставивте, која Република Македонија и во каква состојба беше тогаш во 2002-2003 годинас. Се сеќавате на времето и да во  Република Македонија имаше воен конфликт, имаше меѓуетнички конфликт. Тие беа причините. Погледнете ги буџетите. Немојте да бегате од вистината.  Буџетот за 2014 година овозможува со 3 милијарди евра да се реши овој проблем на овие луѓе надвор.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Пемова Весна има реплик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овикувате да не се враќаме наназад и вие и сите дискутанти кои вчера дискутираа од овде, сите вие повикувате да не се враќаме наназад. Јас навистина не знам зошто го правите тоа, изгледа се плашите од нешто. Ние колега ќе се навраќаме наназад, имаме право да се навраќаме и ќе ги повторуваме сите злодела што  години наназад ги правевте како социјалдемократи за да се паметат и да не се заборават. Никогаш нема, а и јас лично, а и граѓаните да ги заборават 15 септември кога Бранко Црвенковски ветуваше дека ќе вработи по еден од секое семејство. Сеуште во сеќавање ми е наздравувањето со шампањско на Бранко Црвенковски и на Муратовски како претседател на синдикатот кога падна договорот синдикатот д ги подржи СДСМ на изборите, а за сметка на тоа Бранко Црвенковски вети дека ќе се донесе закон за стечајците. Што направивте колега? Многу е тешко да ветите нешто. Пред да ветите треба да направите добра анализа. Што направивте? Ништо. И денеска многу срамно од оваа говорница и надвор ги користите стечајците како алатка. Тие ви станаа еден популистички бренд. Слободно ќе кажам дека се обидувате да си играте со стечајците, со судбините на луѓето кои што вие ги направивте само за политички поени. Помина тоа време колега, не успеавте минатата година на локалните избори игравте на истата карта, меѓутоа луѓето не веруваат веќе на зборови. Тие сакаат дела. Зад  себе секој од нас е должен да остави дела додека седи овде. Оваа Влада прави дела, оваа Влада се грижи за сите граѓани на Република Македонија и за стечајците. Затоа донесе закон 2008 година и за земјоделците, и за сите во Република Македонија. оставивме и оставаме дела по кои ќе не паметат. По што ве паметат вас колега, да не се навраќаме наназад, не молите да не се враќаме наназад, секогаш ќе се враќаме наназад за да се запамети, да не се заборави на сите злодела што ги направивте во ова општество додека можевте да направите многу повеќе се секој поединец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гелов Голупчо има контра реплика,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Оваа реплика во овие два дена ја слушам по трет пат од вас, не е важно. Значи Бранко Црвенковски  како лидер на СДСМ поднесе предлог за измена односно дополнување на членот 52 од Уставот на Република Македонија со кој ќе се оневозможеше, убав збор употребивте злодела, ќе се оневозможеше застарување на злоделата направени во процесот на приватизација, односно трансформација на општествениот капитал и  СДСМ преводен од господинот Бранко Црвенковски беше подготвен да ги расчисти работите до крај. Вие дами и господа од ВМРО ДПМНЕ за жал не бевте подготвени имавте страв од нешто, бидејќи немам време, кажав пред малку од што имавте страв, од Аналитико, од Национална платежна картичка, од Телеком, од Окта. Тука беше страв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Светлана Мазгаловска Вучетиќ има збор, повелете.</w:t>
      </w:r>
    </w:p>
    <w:p>
      <w:pPr>
        <w:pStyle w:val="Normal"/>
        <w:spacing w:before="60" w:after="0"/>
        <w:jc w:val="both"/>
        <w:rPr/>
      </w:pPr>
      <w:r>
        <w:rPr>
          <w:rFonts w:cs="Arial" w:ascii="Arial" w:hAnsi="Arial"/>
          <w:b/>
          <w:sz w:val="20"/>
          <w:szCs w:val="20"/>
          <w:lang w:val="mk-MK"/>
        </w:rPr>
        <w:t>Светлана Мазгаловска Вучет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на Република Македонија,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ојата денешна дискусија за овој предлог закон со кој што се бара материјално обезбедување на група граѓани на Република Македонија кои што не по своја вина станале стечајци како резултат на одредени процеси во државата или приватизација на претпријатија од општествена и државна сопственост. </w:t>
      </w:r>
    </w:p>
    <w:p>
      <w:pPr>
        <w:pStyle w:val="Normal"/>
        <w:spacing w:before="60" w:after="0"/>
        <w:jc w:val="both"/>
        <w:rPr>
          <w:rFonts w:ascii="Arial" w:hAnsi="Arial" w:cs="Arial"/>
          <w:sz w:val="20"/>
          <w:szCs w:val="20"/>
          <w:lang w:val="mk-MK"/>
        </w:rPr>
      </w:pPr>
      <w:r>
        <w:rPr>
          <w:rFonts w:cs="Arial" w:ascii="Arial" w:hAnsi="Arial"/>
          <w:sz w:val="20"/>
          <w:szCs w:val="20"/>
          <w:lang w:val="mk-MK"/>
        </w:rPr>
        <w:t>Мојата денешна дискусија ќе ја започнам со изјавата на преставникот на стечајците кои што имаа можност да бидат дел од Комисијата за труд и социјална политика каде што беше разгледувано ова барање. Претставникот на стечајците упати до нас пратениците  еден апел таа рече, цитирам: Мора да се стави крај на кавгите и расправиите помеѓу пратениците на власта и на опозицијата и да се најде разумно решение со кое ќе се решат  засекогаш проблемите со  кои се соочуваат стечајците секојдневно. Понатаму, таа рече, состојбата на стечајците е алармантна, годините изминуваат оставаат траги, долговите се зголемуваат, а решение сеуште нема. Почитувани колеги тоа е изјавата што ја даде претставникот на стечајците и ја упати до сите нас пратниците, избрани од граѓаните на Република Македонија без оглед на која партија припаѓаме. И затоа сметам дека ова предлог решение кое што ние денес го разгледуваме и со кое бараме материјално да се обезбедат група на  граѓани кои што не по своја вина станаа стечајци како резултат на приватизацијата на одредени претпријатија со државна и општествена сопственост.  Затоа сметам дека ова барање е разумно кое што нуди разумно решение, меѓутоа ова разумно решение кое што треба да се донесе треба да биде заедничко. Треба да не потсети дека сите ние овде сме бирани од граѓаните на Република Македонија, треба да ги застапуваме нивните интереси без оглед дали седиме од левата или од десната страна во овој собраниски дом. Пред се и над се никогаш да не заборавиме во чие име и поради кој седиме во овие собраниски клуп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едлог законското решение кое го поднесуваме денес е конкретизирано точно за кои граѓани се работи. Значи во член 1 се наведува дека се уредуваат обврските кој граѓани можат да се стекнат со материјално обезбедување од паричен надомест на невработени лица кои што им престанал работниот однос по основ на стечај, ликвидација или технолошки вишок поради приватизација на претпријатијата со општествена и државна сопственост и во наредниот член веќе имаме ограничување каде што точно се знае на кој се однесува. Се однесува на луѓе кои што имаат 15 години работен стаж и старост за жени 50 години, а за мажи 53 години. И уште поважно членот 3 вели, на лица на кои работниот однос му престанал со добивање на решение од стечаен управник, решение од Агенција за врботување како невработено лице и технолошки вишок со решение на работодавач. Значи имаме конкретна бројка за конкретен број на граѓани кои што се третираат со ова предлог законско решение. можеби дел од вас ќе речат, Владата на Република Македонија поднесе законско решение со кое што се решија проблемите на стечајците. Не, почитувани  колеги, со тоа законско решение кое беше донесено во 2008 година се опфати само една третина од стечајните работници. Што со останатите две третини. Значи кога донесуваме одредени законско решение треба да се реши проблемот на сите стечајни работници како што наведов во ова законско решение кои што се точно опфатени. Меѓутоа почитувани колеги, се бара со ова законско решение 30% од минатогодишната исплатена плата, тоа е околу 6000 денари. Сега да зборуваме  со параметрите кои го имаме во моментот во Република Македонија. Заводот за статистика ни ги дава тие податоци и вели дека просечната исплатена нето плата е во висина од 21.060 денари. Минималната плата како што сите знаеме е 8050 денари, меѓутоа колеги пратеници потрошувачката кошница според Завод за статистика изнесува 32.143 денари или 500 евра со кои треба да се наполни нормално за исхрана и прехрана на едно четворочлено семејство. Сметам дека овие средства кои што се бараат во висина од 6000 денари не можат трајно да го решат проблемот на стечајните работници, меѓутоа ќе овозможат една сигурност на овие луѓе за да можат со дел од овие средства колку што реков и направив некои мои лични пресметки да си обезбедат лекови кои што ги примаат поради хронични заболувања или поради тоа што го изгубиле здравјето во борбата за да си овозможат подобар живот и да обезбедат егзистенција за своите семејства, да одделат  дел за прехрана на своите семејства и дел за сметки. Не се бараат средства ниту за луксуз ниту за конфор. Се бараат средства со кои минимум ќе се обезбеди егзистенција или опстанок на стечајните работници притоа колеги пратеници едно да не заборавиме сите ние сме луѓе, сите ние сме граѓани на Република Македонија. Ние секојдневно ги среќаваме овие луѓе кои што се борат за опстанок за егзистенција. Тие се дел од нас. Тоа се луѓе кои што чесно заработувале и ги одгледувале своите фамилии. Тие се луѓе кои што исто така учествувале во изградбата на оваа држава на Република Македонија, меѓутоа сега овие граѓани се отфрлени од општеството.  Бидејќи во моментот во Република Македонија се носи Буџетот за 2014 година сметам дека е време да се поднесе ова Предлог законско решение од причина што може да помине поради тоа што можат да се одвојат средства од Буџетот на Република Македонија за 2014 година во вредност од 7,5 милиони евра со кој трајно ќе се реши проблемот на стечајните работници, меѓутоа почитувани колеги не само што ќе се реши проблемот на стечајните рабоници од аспект на егзистенција на опстанок, при донесувањето на нашата одлука кога ќе треба да го изгласаме овој предлог закон да не заборавиме на уште еден битен сегмент од нашето живеење а тоа е каде во сета оваа долгогодишна борба на овие луѓе е нивниот углед, каде се нивните лични судбини. На крај ќе завршам онака како што почнав, колеги пратеници да не бараме виновници, сите помалку или повеќе сме виновни за состојбата на стечајните работници. Дајте еднаш да се надминеме сите себе си и да бидеме во права смисла на зборот избраници на граѓаните на Република Македонија, да бидеме граѓани рамноправни по Устав и според Деловникот на ова Собрание за кој што сме гласале и ние да кажеме да за решавањето на стечајните работниц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збор,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Почитувани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Денес имаме предлог законско решение поднесено од опозицијата за материјално обезбедување на невработените лица поради приватизацијата на претпријатијата со општествена и државна сопственост и да ги вратам пратениците на ВМРО-ДПМНЕ да разговараме за ова законско решение, а не за се и сешто во државата. Со ова законско решение ние бараме отприлика за околу 6000 граѓани на Република Македонија кои со денот на стапување во сила на овој закон да се обезбедат финансиски средства во висина од 7,5 милиони евра за закон со кој најмалку 15 години стаж на осигурување и старост од 50 години за жени и 53 за мажи да земаат отприлика 6300 денари месечно. Господа од ДПМНЕ ако навистина имавте аргументи ако навистина сте го решиле ова прашање на овие стечајни работници денес тука ќе седевте во ова Собрание и ќе се смеевте, немаше да зборувате за се и сешто и да се враќате назад од 1990 година па наваму, туку напротив ќе кажевте да, ВМРО-ДПМНЕ го реши прашањето на овие граѓани. Но, вие почитувани пратеници од ВМРО-ДПМНЕ ги излажавте, ги излажавте затоа што вие не сакате да го решите нивниот проблем и затоа денес ја имате поправната шанса односно пред вас е поправниот испит. Нека не ви е проблем по кој пат е поднесен овој закон, дали во истиот има некаде запирка, или  фали точка, нека не ви е проблем колку членови има, ако имате било какви сугестии било какви забелешки ова законско решение денес е поднесено во прва фаза, односно е прво читање, така да преку амандмани повелете, предложете, сугерирајте ние сме спремни да ги разгледаме и да ги прифатиме со една единствена цел, да го затвориме ова прашање, да го решиме овој проблем. Но вие господа од ВМРО-ДПМНЕ не сакате тоа да го направите. Вие немате ниту храброст, ниту сила, ниту енергија да му се спротивставите на ВМРО-ДПМНЕ односно на вашата партија. Бидејќи вие не сте пратеници избрани од народот вие сте послушници на вашата партија и вие гласате исклучиво како ќе ви нареди вашата партија. Ако бевте народни избраници денес немаше да дискутираме за ова прашање. Ова законско решение ќе го прифатевте уште првиот пат кога беше предложено во ова Собрание, ќе го прифатевте и сите заедно независно кој од која политичка партија доаѓа ќе кажев дека сме решиле еден проблем во Република Македонија. Не знам тука како можете да го споменувате зборот лицемерие кога вие истите од ДПМНЕ ако не сте лицемерни немаше да бегате од дискусија, немаше да зборувате и да ги повторувате вашите напишани реплики за се и сешто што ви е кажано, но никако да го кажете тоа токму за кое говореа и стечајните работници за кое зборуваме и ние. Да ве потсетам минатиот пат кога се предложи ова законско решение во Собранието на Република Македонија тогаш стечајните работници 20 км пешки од Петровец до Собранието на Република Македонија дојдоа за да покажат и да ја истакнат нивната желба, волја, надеж дека ова Собрание на Република Македонија ќе го реши прашањето. И, тогаш да ве потсетам на нивното прашање дали ви е тешко, дали ќе издржите до Собранието на Република Македонија тие кажаа цитирам: ако треба уште еднаш ќе одиме само денес нека се реши законското решение и вие не гласавте. Вие гласавте против, вие тогаш не го подржавте тоа законско решение. Ќе цитирам што изјави тогаш претседателката на стечајните работници додека сме живи уште еднаш ќе кажам оваа Влада не мисли на народот. Убаво реков и уште илјада пати ќе кажам ние ќе продолжиме да се бориме се додека не дојдеме до нашето решение. Не застануваме, за тие граѓани, за тие стечајни работници, за таквото решение денес ние го предлагаме ова законско решение. Лицемерно е од ВМРО-ДПМНЕ кога протестираа стечајните работници  Министерството за внатрешни работи стои настрана од раскрсниците и да ги доведува во прашање нивните животи или да ги доведува во прашање нервите на граѓаните на Скопје и на стечајните работници се со една единствена цел сакате да предизвикате конфликт, сакате да предизвикате проблем дополнителен. Ако сакавте вие да го решите проблемот и истите стечајни работници барем тогаш кога протестираа на раскрсниците во Скопје, барем ќе им овозможевте достојни услови истото тоа да го направт така како што треба. Но, да ве потсетам при секое поднесување на ова законско решение имате различен изговор зошто не го прифаќате. Минатиот пат кога го предложивме кажавте дека тоа не го правите затоа што била светска економска криза. Денес слушам исчезна светската економска криза од вашиот речник, денес кажувате сосема нешто друго. Сакам да ве прашам не ви е срам да кажете дека имало светска економска криза а потрошивте пола милијарда евра за Скопје 2014 година, не ви е срам да кажете дека немате 7,5 милиони евра за да го решиме прашањето на овие луѓе, амате пари за лавови, за жални врби, имате пари за сите ваши партиски манифестации и прослави што ги имате. Пријавете се слободно не треба од место да ми дофрлувате. Слободно пријавете се да дискутираме. Излезете тука на говорницата на Собранието на Република Македонија погледнете ги во очи луѓето и кажете им зошто не сакате да го решите нивното прашање. Лесно ви е да седите во тие фотелји и да се смеете и дофрлувате и да се потсмевате со граѓаните на Република Македонија. Убаво ви беше да шетате по црвениот тепих на стариот театар да седите во фотелјите таму а немате 7,5 милиони евра да го решите ова прашање. Сакам да ви кажам за напорамското тркало, сакам да ви кажам за илјада, илјада споменици кои ги наместивте во Скопје, а немате пари токму за овие луѓе. Е, тоа е лицемерие почитувани пратеници од ВМРО-ДПМНЕ. Сакам да ве потсетам на една работа. Ова законско решение кое ние денес го предлагаме е законско решение со кое се обидуваме на овие луѓе да им излеземе во пресрет затоа што токму вашиот претседател на партијата, токму Никола Груевски со ФЕСЕЛ 2 ја запечати нивната судбина. Колку и да сакате да бегате, нема бегање од оваа работа. Сите овие фирми почнувајќи од Југохром, од Порцеланка, од Злетово батерии, од ГОТЕКС, од ГОДЕЛ, од Саса, од ФАС 11 Октомври, од Фринко фрижидери итн, сите овие вработени бараат или чекаат на денешното законско решение, чекаат да им се реши проблемот и за нив вие немате пари, а за се друго во државата имате пари. Ајде уште еднаш да се одлучите што ви е побитно, побитно ви е да ги трошите и да ги фрлате парите од граѓаните од Буџетот на Република Македонија за се и сешто, а не сакате да ги решавате токму основните права на работниците во Република Македонија. За се друго во оваа држава да има пари, само за овие работници да нема пари. Сакам да ве прашам, ако со законот кој го предложивте во 2008 година сте го решиле проблемот, зошто овие луѓе уште штрајкуваат, зошто овие луѓе уште секојдневно излегуваат и зошто ние го поднесуваме ваквото законско решение. Ако бил решен проблемот на кој ќе се однесува ова законско решение. 6000 граѓани на Република Македонија чекаат токму на денешното законско решение. Но, за жал вие за се имате пари, имате пари и за Жичарницата во Скопје, имате пари и за многу други споменици, но немате пари за нив. Вие почитувани многу пати во изминатиов период се обидувате да кажете дека некој друг се обидел да ги излаже. Не, вие ги излажавте, вие ги излажавте исто како што ги излажавте  бранителите, исто како што ги излажавте дека и тогаш ќе му го решите ова прашање но вие не го решивте. За вас почитувани од ВМРО-ДПМНЕ секој може да биде крив во оваа држава само вие не можете да бидете криви. Дајте еднаш да го решиме проблемот со приватизацијата. Прифатете го амандманот кој го поднесе опозицијата и еднаш ќе го затвориме ова прашање до крај па да видиме дали некој се офајдил од приватизацијата и кој го избегнува токму ова прашање за приватизацијата. Од оваа страна нема ни еден таков, но тука кај вас во вашите редови седат такви луѓе. Ајде прифатете го и тој амандман нека не застаруваат делата од приватизацијата, нека не застарува приватизацијата па да ги расчистиме работите, да ја расчистиме ОКТА, да го расчистиме Телеком, да ја расчистиме платежната картичка. И, сосема на крај ние денес можеме тука да спротивставуваме аргументи да се расправаме, да дискутираме, да се караме, но на крајот од денот ние треба тука да гласаме, на крајот од денот ќе остане само гласањето „за“ или „против“. Ве повикувам да гласате „з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а Елена има реплика, повелете.</w:t>
      </w:r>
    </w:p>
    <w:p>
      <w:pPr>
        <w:pStyle w:val="Normal"/>
        <w:spacing w:before="60" w:after="0"/>
        <w:jc w:val="both"/>
        <w:rPr/>
      </w:pPr>
      <w:r>
        <w:rPr>
          <w:rFonts w:cs="Arial" w:ascii="Arial" w:hAnsi="Arial"/>
          <w:b/>
          <w:sz w:val="20"/>
          <w:szCs w:val="20"/>
          <w:lang w:val="mk-MK"/>
        </w:rPr>
        <w:t xml:space="preserve">Елена Павлова: </w:t>
      </w:r>
      <w:r>
        <w:rPr>
          <w:rFonts w:cs="Arial" w:ascii="Arial" w:hAnsi="Arial"/>
          <w:sz w:val="20"/>
          <w:szCs w:val="20"/>
          <w:lang w:val="mk-MK"/>
        </w:rPr>
        <w:t>Благодарам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е не зборуваме овие два дена за се и сешто, туку конкретно зборуваме за стечајците и се враќаме назад затоа што погрешните политики на СДСМ во минатото се плаќаат и влијаат на сегашноста. Стечајните работници се дел од тие погрешни политики во минатото. Македонската приватизација, нејзините спроведувачи читај СДСМ ја нарекуваа реформа број 1. Во неа влезе трансформација на капитал вреден тогашни 4,6 милијарди марки, а државата инкасирала едвај 20% посто од вредноста на тој капитал. Целите на трансферот од општествена во приватна сопственост биле да се зголеми ефикасноста на стопанството, да се привлече странски капитал, да се даде поддршка на развојот на пазар на капиталот, да се помогне раздолжувањето на државата односно сервисирање на внатрешниот и надворешниот долг на земјата. Колку од овие основни цели колега поставени со Законот за приватизација се остварија од 1993 до 1999 година. Во старт приватизацијата опфатила 1688 претпријатија 95% од приватизацијата до 1999 година беше завршена. И, што беше најчеста практика прво стечај па ликвидација, потоа тендер за продажба или затварање односно наместо реформа број 1 се доживеа најголемиот масовен грабеж во историјата на Македонија што во наследство остави она за што денес дискутираме. Уништени фирми, фабрики и комбинати, отпуштени 198 илјади 364 работници, проневерени 4,6 милијарди марки државен општествен капитал, над 15 транзициски милионери, банкротизирал здравствен систем со јавен долг над 80 милиони евра. За жал судбината на стечајците по четврти пат и тоа кога се во опозиција се политичка алатка на СДСМ со цел да предизвикаат емоционален ефект кај граѓаните и да остават впечаток дека се грижат за социјално загрозените категории во оваа држава. Мораме да повториме дека во 2008 година Владата на ВМРО-ДПМНЕ донесе Закон за стечајци што вие го критикувате и велите дека делумно ги остварил правата на стечајците, меѓутоа треба да се каже и тоа дека од Буџетот постојано се прават напори и се издвојуваат средства за активни политики за вработување односно за работно ангажирање на сите лица кои останале без работа по било каков основ. Колку и да негирате и да се потсмевате на владините роуд шоуа тие даваат резултат. Се повеќе странски инвеститори градат фабрики и се вработуваат луѓе во Република Македонија. Такви се политиките кои што ќе водат кон развој на Републиката а не она што се остави порано пустош кој што и ден денеска се осеќ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контра реплика,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За ФЕСЕЛ 2 аражманот и за тоа што потпиша Никола Груевски не сакам да губам време и да ви читам бидејќи го повторивме сите пратеници од опозицијата. Еве за новите мерки вие што ги имате. Владината лотарија не вработи ниту еден стечаец, речиси 600 стечајци конкурирале за работно место во Македонски шуми, а никој не доби работа. Изјава на претседателката на стечајците. Еве колку се грижите за нив и колку има место. Велите во 2008 година поднесовте законско решение. Го решивте проблемот? Не. Исто како што во 2008 година ветивте 8 милијарди евра инвестиции во Република Македонија и никаде ги нема. Исто како што Никола Груевски бидејќи сакате да кажувате дека некој наздравувал, исто како што Никола Груевски наздравуваше во Свед Милк па денес Свед Милк е затворен и огромен број на земјоделци останаа без своите пари. За таа политика на ВМРО-ДПМНЕ сакате да ме убедите дека е исправна, за лагите што постојано ги кажувате. Гласајте за ова законско решение. Ќе го решите проблемот на околу 6000 граѓани на оваа држав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Господинот Фазлиу Беким има процедурално,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Во знак на протест поради дискриминирање на пратениците Албанци и непочитувањето на албанскиот јазик од страна на ова Собрание во име на Пратеничката група на ДПА барам еден час пауз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Саат време пауза. Продолжуваме во 13,15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rPr>
        <w:t>(По пауз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ѓа Анастасова Стан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Почитувани граѓани на Република Македонија, директно се обраќам до вас и до двете колешки од мојата пратеничка група бидејќи салата во Собрание на Република Македонија е празна, нема ниту еден владин претставник, нема ниту еден пратеник од владејачкото мнозинство и тоа покажува колку оваа власт и овие пратеници од власта се заинтересирани за решавање на проблемот на стечајните работници, оние кои што немаат дури ни за основни потреби за живот.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група на СДСМ го поднесе овој Предлог на закон со кој што се обидува да стави крај на голготата на овие луѓе кои што немаат основни средства за живот, немаат пари за прехрана, немаат пари за подмирување на комуналните сметки, немаат пари за огрев, немаат пари за електрична енергија и за хигиенски средства, а да не зборуваме да размислуваат за поквалитетен живот. Одамна во оваа нашата држава многу мал дел, можеби 5% од граѓаните размислуваат за квалитет на животот. Сите други се борат за опстанок. И затоа не е ни чудно зошто сме на прво место по мизерија и тоа во друштво на Јужна Африка, на граѓаните на Јужна Африка, понатаму на Иран, Венецуела, таму се наоѓаме според коефициентот на мизерија во светот. Ова ни го придонесе неквалитетните економски политика на Владата на Никола Груевски во кој што народот очекуваше дека навистина ќе направи економски бум и ќе донесе посреќен живот на сите граѓани. Но лошата економска политика на Никола Груевски и оваа Влада на ВМРО-ДПМНЕ со коалиционите партнери продолжува да вложува во непродуктивни расходи, продолжува безмилосно да ги троши народните пари и продолжува безмилосно да ја задолжува нашата држава. Влегуваме во зачаран круг од кој ќе ни требаат долги години за да можеме да излеземе, затоа над 62% од граѓаните во нашата држава не можат да си ги задоволат семејните потреби со месечните приходи, а оние како што се стечајните работници немаат пак никакви месечни приходи, може да се замисли како ли живеат тие луѓе, како преживуваат всушност, тие не живеат, преживуваат, дали им помагаат нивните деца кои можат, или пак се оставени на милост на некои блиски, на хуманоста на другите луѓе, но тие немаат свој денар во џеб и покрај тоа што долги години учествувале во градење на оваа земја, дали придонес да се развие оваа држава и сега се оставени на милост и немилост на нивната судбина. Владата воопшто не се грижи дали тие ќе ја преживеат и оваа зима. Но, Владата на Никола Груевски се грижи како да потроши дополнително уште 300 милиони евра оваа година повеќе отколку што планира да собере во Буџетот за 2014 година идентично на она што се случи минатата година. Имено, во 2012 година оваа Влада на Никола Груевски исто така потроши 300 милиони евра повеќе отколку што собра во Буџетот. Историјата се повторува и планот на оваа Влада е исто така и оваа година да потроши дополнително 300 милиони евра од она што планира да го собере од граѓаните на било каков начин, даноци, такси, административни такси, казни и така натаму. Кога сме кај казните ставката оваа година во Буџетот за 2013 година е планирана со над 21 милион евра повеќе пари да се соберат од казни и административни такси од граѓаните. Затоа се засилува и инспекциската служба која што мора да го исполни овој план на Владата. Значи, за 2014 година оваа Влада планира Буџет од скоро 3 милијарди евра, но никако да најде само 7,5 милиони евра за стечајните работници во нашата држава. Ова се повторува од 2008 година кога стечајните работници штрајкуваа над 40 дена, кога Владата им вети дека ќе донесе закон за нив со кој што ќе ги обезбеди барем минимум ќе им обезбеди барем минимум средства за живот. Но тоа се случи за многу мал број на стечајни работници, а повеќето останаа и понатаму да талкаат по улиците на овој главен град, на Скопје и по патиштата за да си ги барат своите права. Имено, во  нашиот предлог кој што го поднесовме до Собранието се бараат 7,5 милиони евра кои што ќе бидат доволни за обезбедување минимум средства за живот на стечајните работници кои што не по нивна вина останале без никакви финансиски средства и затоа немаат да си купат леб, немаат пари да си ја платат струјата, комуналните сметки, немаат пари да си купат дрва за огрев, за хигиенски средства, да не зборуваме пак и за лекови. Затоа апелирам еве, до петте, шест колеги од власта, барем тие сега што се присутни и што дојдоа во салата, да ги замолат своите колеги од владејачкото мнозинство да го поддржат овој наш закон за да заедно придонесеме да се подигне хуманоста во нашата држава да можеме на овие луѓе што се сега на дното на некој начин да ги обезбедиме со основни средства за живот. Пред некое време беше истакнат еден пдоаток дека во Република Македонија најмногу се користат лекови за покачен крвен притисок и за смирување. Почитувани колеги, тоа значи дека нашиот народ страда, и по страдањата сме навистина на високо место рангирани во светот, далеку од оние добро ситуирани луѓе во државите каде што добро се живее. Ние сме во друштво за страдањата на нашите граѓани некаде сме со Конго, со Етиопија, замислете, некаде во групата со Етиопија, со афричките земји сме по страдањата и неквалитетниот живот на нашите граѓани. До каде стасавме, а во исто време, барем Европа да не прими. Како ќе не прими, кога ние сме на ниво по страдањата на нашите граѓани на афричките земји, Етиопија, каде што се борат против гладот, дали тоа не е срамно за нашата држава, но тоа го придонесе лошата економска политика на оваа Влада. Имено, останаа надвор од законите, од сите, од Уставот исто така, околу шест илјади стечајни работници на кои што Уставот, член 34, им гарантира дека граѓаните имаат право на социјална сигурност. Овие наши граѓани, стечајни работници, околу 6 илјади, очигледно се и вон Уставот затоа што тие и немаат никаква социјална сигурност. Дека има пари зборува, исто така, и Буџетот и за 2014 година кој што е планиран и се уште не е донесен во ова Собрание и затоа вистинскиот момент за поднесување на овој закон, за да може да се испланираат 7,5 милиони евра финансиски средства со кои што ќе ги смириме, ќе ги спасиме од понижување овие наши граѓани односно стечајните работници. Ако Владата има пари над 31 милиони евра во Буџетот да ги планира за реконструкција, изградба на нови згради на државни органи, значи 31 милион евра, во меѓувреме само 23 милиони денари или околу 400 илјади евра за социјални станови, замислете ја разликата, односно 3 милиони евра за надградба и реконструкција на управна зграда на Министерството за транспорт и врски, односно 6,6 милиони евра за доизградба на стариот театар, кој што гледаме функционира беспрекорно. Токму тие пари, 6,6 милиони евра кои што се определени во овој нов Буџет за реконструкција, за доизградба на тој стар театар, но тоа не е доизградба, најверојатно уште некоја уметничка слика со златни рамки ќе треба да се стави, јас апелирам до колегите пратеници од владејачкото мнозинство да гласаат за овој закон за да бидат поспокојни и да ги обезбедиме стечајните работни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ков Трајчо има реплика, повелете.</w:t>
      </w:r>
    </w:p>
    <w:p>
      <w:pPr>
        <w:pStyle w:val="Normal"/>
        <w:spacing w:before="60" w:after="0"/>
        <w:jc w:val="both"/>
        <w:rPr/>
      </w:pPr>
      <w:r>
        <w:rPr>
          <w:rFonts w:cs="Arial" w:ascii="Arial" w:hAnsi="Arial"/>
          <w:b/>
          <w:sz w:val="20"/>
          <w:szCs w:val="20"/>
          <w:lang w:val="mk-MK"/>
        </w:rPr>
        <w:t>Трајчо Димк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е е ништо лично, меѓутоа, и до вашите колеги и до граѓаните би сакал да кажам некое мое видување за цел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потсетам дека во времето на СДСМ од 1992 до 1998 година, од вкупно 1.726 претпријатија со општествен капитал во 1992 година, 1.488 претпријатија се приватизирани во периодот од 1992 до 1998 година. Продажбата е спроведена преку различни модели. Пред приватизацијата во овие претпријатија биле вработени 216 илјади лица. Невработеност во тој период достигнува до 38%. Значи, некаде околу 86% од вкупниот број на претпријатија беа приватизирани со 90% од вкупната проценета вредност на претпријатија со општествена сопственост. Што кажува тоа, дека во тој период фактички се создадени овие проблеми и сега јас не сакам да се навраќам назад, меѓутоа мора да знаат луѓето што се прави. Сега ќе речете, добро, што сега вие преземате, нели кога се случило тоа? Во 2008 година се реши огромен дел од тие стечајци. Значи, ние знаеме дека тоа се направи, меѓутоа, сега и понатаму, Владата со разни мерки и реформи во делот на образованието, земјоделие, преку индустријата, пред се, во вложувањето во отворањето на нови индустриски зони и преку многу самовработувања и икс, икс, и други многу проекти и реформи што ги спроведува Владата сака да им помогне. Меѓутоа, ова што го првите денес е многу не фер кон граѓаните. Сега ќе испадне дека вие ги сакате, ние ги мрзиме. Ние сме секој ден со граѓаните, сочувствуваме со нив, работиме, се трудиме да им овозможиме мерки кои ќе им бидат и ќе им помогнат во животот. Меѓутоа, вие тоа не го направивте. Со вашето доаѓање на власт им ја намаливте пензијата на пензионерите од 8%, со икс други мерки направивте многу полошо за граѓаните. Сега на сето ова што го вложуваме, велите: вие правите споменици, правите ова... Да. Што направивте вие? Вие ништо не направивте во тој период, каде ви отидоа парите. Еве се трошат, нека е и на споменици, ги има, тука се, споменици се градат, меѓутоа, се градат и болници, и патишта, се градат и фабрики, се гради се. И зошто почитувана колешке, не кон вас, меѓутоа и кон сите други, зошто ова го правите точно пред Нова Година, кога се најчувствителни луѓето, тука мислите дека ќе паднат на тоа. Еве сега требаат средства, се бара огрев и така натаму, значи, им треба многу повеќе. Во тие празнични моменти луѓето се најчувствителни. Ете тука е проблемот зошто уште повеќе вложувате и правите грев ко тие луѓе со тоа што на тој начин сакате да придобиете одредена група на луѓе. Нема да успеете. Јас ве замолувам, бидејќи и ова законско решение што го нудите е некомплетно, непрецизно законско решение, неквалитетно, неодржливо и многу популистичко, сето тоа го правите во очи на Нова Година, значи, во сето тоа вие најмалку зборувате за закони тоа што им го нудите на луѓето. Верувајте, вие ништо не кажувате, ни кои се тие, ниту колку попрецизно да речеме, за што се работи, едноставно само - сакаме да го решиме проблемот на стечајцит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контра реплика.</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Почитуван колега, јас ќе почнам од крајот каде што застанавте. Рековте дека ова наше решение е некомплетно. Добро, поднесете амандман и да го докомплетираме, или патиме од текстот, не, немате волја, немате желба. Но, тоа е жалосно. Празниците доаѓаат, сега биле најчувствителни луѓето, па дајте да ги усреќиме тие луѓе, да не се препукаваме кој што направил, кој што не направил. Дајте да ги усреќиме овие луѓе и тие да можат да го пречекаат празникот радосни, весели.</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од 1992 година започна приватизацијата. Тоа е Владата на Никола Кљусев. Тој го донесе планот за приватизација? Така. Значи, чија беше таа Влада? Не беше на СДСМ. Понатаму, е спроведувано тоа што било зацртано 1992 година. Но, зошто не кажете колега 1998 година, господинот Никола Груевски кој што го потпиша аранжманот ФЕСАЛ 2 точно на 15 декември 2000 година поради што си поигра судбината на вработените, го продаде Југохром, Годел, Македонка, Саса, Злетовски рудници, Порцеланка, Фринко, Хемтекс, Годел, Астибо, понатаму, оранжерии Кочани, МЗТ Скопје и многу други, 24 загубари. Морате да ги обезбедите овие луѓе, виновни с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ишевац Сафет има збор,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xml:space="preserve"> Почитувани граѓани, дами и господа пратеници на ВМРО-ДПМНЕ, не велам народни пратеници, затоа што мислам дека вие во овој момент не ги застапувате интересите на народот на кој се повикувате дека ви ги дал гласовите. Да е поинаку, дами и господа пратеници од ВМРО-ДПМНЕ, денеска немаше потреба да водиме дебата по овој предлог затоа што да водевте сметка за тој народ, ова ќе се претвореше во една седница и една точка на која експресно ќе го донесевме единственото можно испрвно и човечко решение, со кое на овие 6 илјади луѓе, велам луѓе, затоа што вие упорно го користите терминот стечајци. Испаѓа дека тие 6.000 луѓе за вас се, не дај Боже, лепрозни или заболени од чума и дека за нив апсолутно ниту имате потреба, ниту имате намера да размислувате и да го решавате нивниот проблем, а проблемот во суштина е многу лесно решлив. Станува збор за 6 илјади луѓе, не стечајци, луѓе, кои се вложиле во создавањето на оваа држава. Шест илјади луѓе кои ова општество и оваа дражва им должат многу повеќе од 6.300 денари месечно колку што бараме со овој Предлог закон. Зарем не чувствувате вина, зарем немате совест, зарем немате морал со едноставно притискање на зеленото копче ова прашање да го затворите? Со тоа ќе потврдите дека осум години навистина на власт во оваа држава сте со гласовите на граѓаните, а не со разни изборни манипулации, техники, поткупувања и застрашувања. Со еден потег на 6 илјади луѓе, не стечајци, луѓе, не го заборавајте тоа, ќе им овозможите колку толку пристоен живот и мирно да ја дочекаат староста со своите семејства.</w:t>
      </w:r>
    </w:p>
    <w:p>
      <w:pPr>
        <w:pStyle w:val="Normal"/>
        <w:spacing w:before="60" w:after="0"/>
        <w:jc w:val="both"/>
        <w:rPr>
          <w:rFonts w:ascii="Arial" w:hAnsi="Arial" w:cs="Arial"/>
          <w:sz w:val="20"/>
          <w:szCs w:val="20"/>
          <w:lang w:val="mk-MK"/>
        </w:rPr>
      </w:pPr>
      <w:r>
        <w:rPr>
          <w:rFonts w:cs="Arial" w:ascii="Arial" w:hAnsi="Arial"/>
          <w:sz w:val="20"/>
          <w:szCs w:val="20"/>
          <w:lang w:val="mk-MK"/>
        </w:rPr>
        <w:t>Дами и господа пратеници од ВМРО-ДПМНЕ, вашата тактика да разговарате за вина, а не за решение на овој проблем, покажува дека не сакате да го решите, покажува, барем за некои од вас, знам сигурно дека не можете поинаку да гласате од начинот и одлуката која е донесена, не овде во овој Парламент, на сосема друго место, во Кабинетот на претседателот на Владата на оваа држава, Никола Груевски. Да не е така, нема да поддржувате лотариски вработувања на луѓе со кои животот се поиграл, со кој политиката си поиграла, кои останале без работа, кои немаат други извори за егзистенција за дополнително со нив да си играте и да се мајтапите организирајќи лотарија за нивно вработување. Па има ли поголем срам за сериозна држава од тоа да вработува луѓе по пат на лотарија. Тоа е дното на непочитување на елементарното човечко достоинство, да ги израдувате десетина дена за единаесеттиот ден да им кажете луѓе, градоначалнициве во Куманово, во Тетово, во Струмица не сакаат да ве прим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е ние сакавме, вие градоначалници од опозицијата неќат да ве примаат. Па има ли поголем срам. Ама, има ли поголем срам ве прашувам. Едноставно е прашањето. Денеска не разговараме за вина. Денеска после 8 години власт и владеење во оваа држава, од кои последните 5 дефинитивно поминуваат во едно режимско владеење. Разговараме за решавање на проблем на 6 илјади луѓе, граѓани, државјани на Република Македонија. Пари немате? Пари има. Вашиот министер за финансии Ставрески, на отворањето на расправата по амандманите за буџетот рече државата плива во пари. Или лаже Ставрески, а вие одобрувате, или оваа држава навистина тргнала по еден пат од кој нема враќање. </w:t>
      </w:r>
    </w:p>
    <w:p>
      <w:pPr>
        <w:pStyle w:val="TextBodyIndent"/>
        <w:spacing w:before="60" w:after="0"/>
        <w:ind w:left="0" w:hanging="0"/>
        <w:jc w:val="both"/>
        <w:rPr/>
      </w:pPr>
      <w:r>
        <w:rPr>
          <w:rFonts w:cs="Arial" w:ascii="Arial" w:hAnsi="Arial"/>
          <w:sz w:val="20"/>
          <w:szCs w:val="20"/>
          <w:lang w:val="mk-MK"/>
        </w:rPr>
        <w:t xml:space="preserve">Колеги пратеници од ВМРО ДПМНЕ, еднаш, еднаш, од вас се бара, јас за разлика од моите колеги нема да апелирам до вас и до вашата свест. Нема да ве молам, од вас барам да бидете луѓе, да го затворите проблемот на 6 илјади луѓе во оваа држава, кој не по своја вина останале без работа и средства за егзистенција. Има пари ова општество, од три милијарди ако нема 7 милиони, оваа држава не треба да постои. Пари има, треба волја, не кај вас, за дел од вас знам дека има волја, волја треба од оној што управува и раководи со сета оваа држава. Еднаш барам од вас да се осмелите, да бидете луѓе, да гласате за овој предлог и да го затворите и да го фрлите во историјата овој проблем. За да можете да отворите перспектива и визија, за развој, за достоинствен живот, за нормална држава. За нормална Македонија, за европска Македонија. Ако за тоа не се поготвени, ако вашиот избор е враќање во минатото, во спомениците, во шмизлите и оној чие име не смеете да го кажете Александар Македонски, големите патриоти не смеат ни името да му го кажат, ако вашиот избор и минатото во однос на иднината, тоа е ваш избор. Она што јас ќе ви го претскажам е дека таквиот избор ќе ви обезбеди срамно место во историјата на оваа држава. Од тоа немајте да сомневате, ќе имате срамно, заслужено срамно место во историјата на Република Македонија, вашите внуци, вашите деца не верувам, ама вашите внуци, ќе се срамат од постапките на дел од вас. Бидејќи, се работи за 6 илјади луѓе. За 7 мимлиони евра годишно во буџет од 3 милијарди евра. И немојте да ми кажете дека немате пари, дека сакате системски да го решавате проблемот. Видов колку беше системски кога министерчево за труд и социјала, отиде да се слика со оние замизлете, кои на суд на државата и докажале дека биле дел од претпријатие со мнозинска државна сопственост и морале на суд да ја бараат својата правда. Дури од како судот решил дека државата била сопственик во тоа претпријатие, без срам, без перде, премиерот Груевски го испратил своето министерче да се слика со тие луѓе, за да им каже дека, замислете, тој им го решил проблемот. Е, тоа е под секое дозволено ниво на однесување на политичар. Ама овде нема политика. Јас се обидувам да ви кажам дека овде не станува збор за политика, овде станува збор за судбина на 6 илјади луѓе, на кои ќе им го вратите колку толку достоинството со 6300 денари месечно. Со 7 милиона евра годишно, кои оваа држава ги има во милијарда начини. Ама треба вол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Ивановски Игор, повелете.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Почитувани граѓани за жал по кој знае кој пат ја водиме оваа дебата, со кој што бараме да се почитуваат и да се овозможат основнит е човекови права на македонските граѓани кои што се жртви на еден процес, во кој што политиката и те како има мешано и партиите, партијата на власт особено и ќе го докажам тоа, присти. Бараме начин за преживување и егзистенција на една сериозна бројка на луѓе кои што во овој момент се пред Собранието, обезбедени со броен кордон на тешко вооружени специјалци единици на Министерството за внатрешни работи. Пред да влезам во Собранието ги видов и пред вратата, не им е дозволено дури ни да влезат физички, како претставници на здружението во ова Собрание. Во ова Собрание може да влезе било кој сака, најчесто на тој што не му е местото овде, но народот не може да влезе. А, Владата ќе организира акција, црвен тепих за граѓаните. Кој црвен, кој црн тепих за граѓаните, кога овие луѓе не можат да влезат во Собранието, каде што се нивните претставници за кој што тие гласале. Без разлика дали се тие на власт или во опозиција. И велам за жал, трагично е, жално е, па не може да се најде веќе нормален човечки збор за ова што се случува со судбината на овие луѓе. На кого да објасниме ние и дали е тоа потребно веќе прашањето, на пратениците од власта кои што денеска или не се во сала, или читаат напишани реплики за историската улога на СДСМ во минат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не сум сретнал човек кој што може да преживее со муабет за вчера. Ако вие ги побиете основните физички закони во светот, сите од ВМРО ДПМНЕ пратеници и пратенички и кандидирајте се за Нобелова награда. Сите до еден зборувате за вчера. И ако сакам да се спушатам на тоа ниво, што треба да ви кажам колеги и колешки за тоа, што јавноста не цела, бидејќи, има многу луѓе кои што се млади и не се сеќаваат, или не учествувале во тие работи. Ама фактите се евидентни. Да ве потсетам дека Законот за приватизација беше предложен од Владата на Никола Кљусев. За тоа ли да ве потсетам. Вашиот врвен претставник. Да ве потсетам дека во Македонија немаше само приватизација, имаше и реприватизација или доиприватизација, како сакате, не сакам да звучам економски, но народно тоа да го искажам. И тоа е токму периодот од 1998 до 2002 година кога уделите на преостанатите фирми, а најмногу на сите се продаваа од 3 до 3 и пет, по теркот или тертипот, како сакате, методологијата на Никола Груевски, во Агенцијата за приватизација. Па тогаш за едно евро или со дисконт од 99% од некоја вредност, се купуваа тие удели и се менуваше сопственичката структура. Еден куп ваши, тогашни пратеници и членови на раководство на ВМРО ДПМНЕ итн., станаа газди. Дали да ви зборам и веќе мислам дека е непотребно и  мачно. Дека Никола Груевски не направи 7 илјади стечајци, колку што своевидно баравме и сега за жал тој број се намалува, бидејќи луѓето умираат. Тој направи многу повеќе стечајци, само со еден потпис, со ФЕСЕЛ 2 аранжманот, 30 илјади со еден потпис. Цели фабрики, во Куманово, во Велес, во Пробиштип, во Штип, во Радовиш, во Струмица, во Гостивар, во Охрид, сме ги ределе список е тоа го има. Табела е. На интернет објавена, сите ја знаат, стои доле потписот не на Игор Ивановски, на Никола Груевски. Со тој потпис се официјализираше стечјаниот статус на овие работници. И сега клучното прашање е што чаре треба да се најде за овие луѓе. 8 години сте на власт. Кој е премиерот со најдолг стаж во оваа држава? Никола Груевски. Ако му ги додадеме и четирите години како министер, тој е индивидуата во овие 22 години на македонска независност, со најдолг извршен политички стаж. Не е Игор. Не е ни Бранко Црвенковски. Никола Груевски. Тој има нај долг стаж. И како мислите дека со 10 напишани реплики, додека луѓево надвор со гладни стомаци, со обезбеди тешко вооружени полицајци, не бара офанзива ќе прават или инвазија на Собраниево, вие ќе им го решите тој проблем. Или, ќе ја исперете одговорноста на Никола Груевски. Таа одговорност тој ја има, со зборови нема да исчезне. Аммаа, останува обврската да им се помогне на луѓето. И колеги и колешки од власта, кога зборите за овие луѓе, па не зборите како да тие не се човечки суштества. Па со кој образ, вие зборите стечајците вакви, тие биле ваши, па тие не се предмет, тие се луѓе. Нечии мајки, татковци, поранешни синови и ќерки на некои родители кои што веќе ги немаат, дедовци и баби. Тие имаат семејства, тие се луѓе од крв и месо. И тие бидете убедени, не само тие, туку и сите кои што се дел од оваа македонска сиромаштија, не сакаат да зависат ниту од нас, ниту од нас и во наводници да ја бараат судбината во 6 илјади денари месечна алиментација. И тие работеле тие луѓе, тие не питачеле по улиците. Тие не седеле дома, имале работно место, обезбедувале приход за своето семејство, сега немаат приход. И се што имале изгубиле. Не само што се што имале изгубиле, туку тие и должат и за тоа велат, повеќе се гледаат со извршители, отколку што се гледаат со своите во куќата, затоа што немаат од каде да платат. И дајте кога говориме за нив, да говориме како за наши, македонски сограѓани. Бидејќи не сите ја имале можноста во оваа држава од поранешни стечајни работници, да станат пратенички или пратеничка. Не сите ја имале таа можност, а верувам дека сакале. И кога говорите за нив зборите една прилично геноцидна или теза во кое што сами ја спроведувате партиската дискриминација. Вие велите вака: зошто да им помагаме на тие луѓе.  Па тие се гласачи на СДС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никој овдека не говори за нив, бидејќи се нечии гласачи. Збориме како за луѓе, народ, поединци. Кој ви дава за право да вие ги делите луѓето на гласачи на СДСМ и на гласачи на ВМРО. Демек, ако се на ВМРО, ќе им помогнеме, а ако се на СДСМ ќе ги оставиме да умираат и нека немаат пари за јадење и за сметки. Па вие тоа го говорите цел ден и вчера и денеска. Кој ви го дава правото така да ги делите граѓаните. Па и тие луѓе плаќаат даноци и не се сите гласачи само на СДСМ, има гласачи и на ВМРО, поранешни, или можеби и идни.  Цело време во главата таа партиска матрица, пуста матрица, само за ВМРО да се расправало, ни збор ни за државата, ни за народот, еве направите како што тоа го направи Груевски, за жал лажно 2008 година, викнете ги во Жена парк, Борец поранешен, спроти Собрание, излезете сликајте се со нив. Нека удри Груевски муур, на нерешението, не мора да сме ние Собранието, еве нека им го реши и нека се договорат сите 5, 6 илјади колку се на списоци, топтан нека гласаат за ВМРО, ама шуќур да им го решите проблемот. Еве, договорете се, нека гласаат за вас, ако ви е тоа клучниот и пресуден аргумент да им помогнеме. Сите нека бидат за ВМРО, никој од нас нема да рече проблем дека е тоа. Најмалиот проблем е дали тие луѓе и за кого гласаат. Проблемот е што тие не жиеат добро, или не живеат поточно речено, никако. Јас слушам и не ми се верува, активните мерки за вработување, имале трансфери преку буџетот, па не ли гледате дека нивната судбина е уште еден показател за поразот на економските политики и социјални на оваа Влада. Па санким да функционираат тие политики, овие луѓе нешто ќе работеа. Немаше да чекаат на закон за да имаат обештетување до пензија. Па кај се тие активни мерки? Ги викнал ли некој тие стечајни поранешни работници, кои што работеле во кожарска, во чевларска, во текстилна, во преработувачка индустрија да им понуди работно место. Бидејќи нели, по аргументите на Груевски, Македонија е 4-та држава во светот по економија. Ги викнал ли некој. Никој не ги викнал. Сте им понудиле ли работно место. Не сте им понудиле. Е, па што им давате? Воздух? Не, бидејќи е од Господ и од природа. Толку е за нив, воздух имаат само. И мака и сметки и долгови и изгубено здравје нивно и на нивните семејст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веќе сакате така да говориме, јас не сакам. Сакам да ве прашам во овие 1600 изманипулирани, на лотарија наводно одбрани, кои што ќе се вработуваат, требаше во Македонски шуми, а сега не знаете каде да ги вработите. Има ли некој од стечајните работници? Еве да ве прашам, со кој образ? Излажавте дека сте овозможиле 1600 вработувања. Ги немате. Второ го направивте на најмизерен начин. На лотарија, не се видело никаде во светот. И конечно, а бе зошто тие 1600, ако веќе ги имате, а за жал ги немате. Ама еве 1000 нека се. Зошто да не биде тоа стечајни работници? Па тие имаат работно искуство. Знаеле да работат, имале и дисциплина работна и продуктивност и образование и желни се за работа се уште. Некој од нив, некој од нив физички не се во состојба. И тие зависат сега, ако ги добијат од 1000 денари, 1200 денари 1300 или 1500 максимум 2 илјади денари социјална помош, ако ги добијат велам, затоа што некој си директор на Центарот за социјални грижи по вашата логика, а за жал тоа и се случува на избори и им ја брише таа социјална помош, бидејќи вели сте гласале за СДСМ. Спастрете го гревот на луѓево, биле поддржувачи на опозицијата. Е, па ајде по таа логика, Груевски нека зема бродови, танкери, возови и секој што е за опозицијата, нека ги исели во Австралија, Америка, како што тоа се правело на почетокот на 20-от век и само вмровци да останат во државава. И секој ден во театарот да одат. Па потоа во Музеј на ВМРО, па кај Трајко во канцеларија на вино, па кај Грујо, може да ги части Шампањ во барокната влада, па ќе ги прошетате низ портата и ова е држава. На ова дереџе дојдовме. На ова ли дереџе дојдовме, да свесно носите одлука нечиј живот да го згасите. Да го уништувате, зашто? Затоа што бил наводно поддржувач на СДСМ. Па не е тоа прашањето сега. Прашањето е дали ќе им се помогне или не. Вие не сакате да им помогнеме. Ви велиме, не ги бараме ловориките за оваа работа, слободно направете им можност да имаат минимум средства за преживување додека дојдат до пензискиот стаж и на тој начин нека станат ваши гласачи. Шуќур да така размислувате. Ама не размислувате така. Не размислувате така. Како што ги лажете стечајните работници со години, со години. Така ги излажавте и во 2006 година, кои што се поднадеваа преку вашите партиски списоци дека ќе влезат во Македонски шуми, сега не знаете што да им правите. Така држава не се води. Тоа не е одговорно однесување или што би рекол премиерот, во наплив на инспирација, обраќајќи им се на врвните олигарси за кои што сте полни зборови, во Александар Палас дајте општествена одговорност газди и менаџери на фирми. Од тие Олигарски побара тој, општествена одговорност. А да ја дадеше малце општествената одговорност Груевски, за што е платен и избран и троши наши пари, а не од дома, негови и да им помогне на овие луѓе, е, тогаш нема. </w:t>
      </w:r>
    </w:p>
    <w:p>
      <w:pPr>
        <w:pStyle w:val="Normal"/>
        <w:spacing w:before="60" w:after="0"/>
        <w:jc w:val="both"/>
        <w:rPr>
          <w:rFonts w:ascii="Arial" w:hAnsi="Arial" w:cs="Arial"/>
          <w:sz w:val="20"/>
          <w:lang w:val="mk-MK"/>
        </w:rPr>
      </w:pPr>
      <w:r>
        <w:rPr>
          <w:rFonts w:cs="Arial" w:ascii="Arial" w:hAnsi="Arial"/>
          <w:sz w:val="20"/>
          <w:lang w:val="mk-MK"/>
        </w:rPr>
        <w:t>Јас апелирам ако ВМРО-ДПМНЕ сака да разговараме за приватизацијата јас сакам за секоја фирма поединечно, за секоја од 1990 година, од Законот на Анте Марковиќ до крај, за секоја фирма, ако сакате и во Собрание ќе правиме и надзорна расправа. Дајте да го направиме тоа и да го смениме Уставот и да отвориме фактографска и историска дебата за фирмите, за луѓето и кој треба да одговара нека одговара, ама да не го правиме тоа денеска, кога тие гладни луѓе чекаат резултат. На посебна седница да ги расчистиме, што се вели сметките и пред народот ќе излеземе со тие чисти сметки во меѓувреме да гласаме и да им дадеме минимум живот, кој што го немаат, на овие луѓ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Анова Сузана има реплика, повелете. </w:t>
      </w:r>
    </w:p>
    <w:p>
      <w:pPr>
        <w:pStyle w:val="Normal"/>
        <w:spacing w:before="60" w:after="0"/>
        <w:jc w:val="both"/>
        <w:rPr/>
      </w:pPr>
      <w:r>
        <w:rPr>
          <w:rFonts w:cs="Arial" w:ascii="Arial" w:hAnsi="Arial"/>
          <w:b/>
          <w:sz w:val="20"/>
          <w:lang w:val="mk-MK"/>
        </w:rPr>
        <w:t>Сузана Анова:</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вановски, искрено изненадена сум од вашата дискусија. Ги нападнавте пратениците од ВМРО ДПМНЕ, премиерот и се обидувате на јавноста да и пренесете порака дека ВМРО ДПМНЕ  е виновно за транзицијата и приватизацијата на претпријатијата. </w:t>
      </w:r>
    </w:p>
    <w:p>
      <w:pPr>
        <w:pStyle w:val="Normal"/>
        <w:spacing w:before="60" w:after="0"/>
        <w:jc w:val="both"/>
        <w:rPr>
          <w:rFonts w:ascii="Arial" w:hAnsi="Arial" w:cs="Arial"/>
          <w:sz w:val="20"/>
          <w:lang w:val="mk-MK"/>
        </w:rPr>
      </w:pPr>
      <w:r>
        <w:rPr>
          <w:rFonts w:cs="Arial" w:ascii="Arial" w:hAnsi="Arial"/>
          <w:sz w:val="20"/>
          <w:lang w:val="mk-MK"/>
        </w:rPr>
        <w:t xml:space="preserve">Се чудам, што е тоа што едноставно ве тера повторно да ги манипулирате граѓаните и да играте на картата дека граѓаните имаат амнезија. Ајде да видиме една ретроспектива што се случуваше. Не би сакала да говорам, навистина за тој период затоа што навистина за многу, многу граѓани, поголемиот дел о државата е мачен, но тој период вие повторно го враќате  и го актуелизирате, а тој е креација на Социјалдемократскиот сојуз, па нештата одат вака. По изборите во 1994 година, Социјалдемократскиот сојуз без опозиција ги донесе законите за приватизација со двотретинско мнозинство, меѓу кои и Законот за приватизација со што грабежот наречен приватизација се изврши пред очите на народот. Ниту Никола Груевски, ниту ВМРО ДПМНЕ, го направи тоа. Најголемите финансиски афери се врзани за владите на Црвенковски и неговиот министер Јане Миљовски кој беше идејниот креатор на сите овие закони во тоа време. </w:t>
      </w:r>
    </w:p>
    <w:p>
      <w:pPr>
        <w:pStyle w:val="Normal"/>
        <w:spacing w:before="60" w:after="0"/>
        <w:jc w:val="both"/>
        <w:rPr>
          <w:rFonts w:ascii="Arial" w:hAnsi="Arial" w:cs="Arial"/>
          <w:sz w:val="20"/>
          <w:lang w:val="mk-MK"/>
        </w:rPr>
      </w:pPr>
      <w:r>
        <w:rPr>
          <w:rFonts w:cs="Arial" w:ascii="Arial" w:hAnsi="Arial"/>
          <w:sz w:val="20"/>
          <w:lang w:val="mk-MK"/>
        </w:rPr>
        <w:t xml:space="preserve">Вашата грижа за стечајците се покажа и понатаму кога во соопштение од Кабинетот на Црвенковски во дописот на Владата се посочени значајни аргументи кои упатуваат на сериозни последици за државата и затоа претседателот мора да се консултира со премиерот и надлежните министри, соопштија од Владата, од кабинетот на Црвенковски. </w:t>
      </w:r>
    </w:p>
    <w:p>
      <w:pPr>
        <w:pStyle w:val="Normal"/>
        <w:spacing w:before="60" w:after="0"/>
        <w:jc w:val="both"/>
        <w:rPr>
          <w:rFonts w:ascii="Arial" w:hAnsi="Arial" w:cs="Arial"/>
          <w:sz w:val="20"/>
          <w:lang w:val="mk-MK"/>
        </w:rPr>
      </w:pPr>
      <w:r>
        <w:rPr>
          <w:rFonts w:cs="Arial" w:ascii="Arial" w:hAnsi="Arial"/>
          <w:sz w:val="20"/>
          <w:lang w:val="mk-MK"/>
        </w:rPr>
        <w:t xml:space="preserve">Тогашниот министер во Владата за труд и социјална политика изгласувањето на измените на Законот за пензиско и инвалидско осигурување е спротивно на меѓународните обврски на Македонија и ги загрозува реформските зафати и аранжманите со Светска банка и со ММФ. Истовремено, го доведуваат во прашање започнувањето на преговорите за полноправно членство во Европската унија, изјави Јакимовски. Грижата за социјалците и ранливите категории. Бучковски ги тешеше стечајците, ветувајќи им дека Владата на денешната седница ќе дефинира на кој начин овие работници со над 25 години стаж ќе бидат обештетени. За каков Никола Груевски кажувате дека е виновен за луѓето што останаа без рабо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контра реплика господинот Игор Ивановски, повелете. </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Не, Никола Груевски сега дојде во Македонија, вчера, завчера, не беше тој министер од 1998 – 2002 година. Не е премиер од 2006-2013 година, почеток на 2014 година, не, не. Тој ви е исто како вие, та СДСМ, та ВМРО, па утре може ќе одите во ЛДП во ДУИ, ПЕИ, каде сакате. Тоа е вашата матрица. Грабни, земи и бегај. Епа, колешке вас  лесно ви е со оваа ароганција вака да разговарате, бидејќи претпоставувам пред два, три дена газевте на црвениот тепих, се воодушевувавте од релјефите на стариот театар платен 40 милиони евра, убаво сте биле дотерани, не навлегувам во тоа. Убав ви е вас животот, ама може ли овие аргуметни кои што нас сакате да ни ги пренесете, да ги кажете 50 метра надвор од оваа сала, пред тие гладни, премрзни и луѓе кои што ја немаат својата чест и достоинство, е тогаш вие ќе бидете пратеник, а сега сте платеник.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5,00 часот. </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rFonts w:ascii="Arial" w:hAnsi="Arial" w:cs="Arial"/>
          <w:b/>
          <w:b/>
          <w:sz w:val="20"/>
          <w:szCs w:val="20"/>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и има збор госпоѓа Јовковска Ефтимовска Дивна, повелете.</w:t>
      </w:r>
    </w:p>
    <w:p>
      <w:pPr>
        <w:pStyle w:val="Normal"/>
        <w:spacing w:before="60" w:after="0"/>
        <w:jc w:val="both"/>
        <w:rPr/>
      </w:pPr>
      <w:r>
        <w:rPr>
          <w:rFonts w:cs="Arial" w:ascii="Arial" w:hAnsi="Arial"/>
          <w:b/>
          <w:sz w:val="20"/>
          <w:szCs w:val="20"/>
          <w:lang w:val="mk-MK"/>
        </w:rPr>
        <w:t>Дивна Јовковска Ефтимовска:</w:t>
      </w:r>
      <w:r>
        <w:rPr>
          <w:rFonts w:cs="Arial" w:ascii="Arial" w:hAnsi="Arial"/>
          <w:sz w:val="20"/>
          <w:szCs w:val="20"/>
          <w:lang w:val="mk-MK"/>
        </w:rPr>
        <w:t xml:space="preserve"> Почитувани граѓани повторно на дневен ред ја имаме фамозната точка што секој парламентарен состав од 2006 година до денес ја претресува барем еднаш во својот мандат, а овој дури двапати. Ние денес дискутираме за највредното, за право на достоинствен живот на 6.000 наши граѓани, за обезбедување на минимални услови за живеачки на 6.000 македонски семејства, кои што повеќе ни помалку туку исто како и секој наш граѓанин имаат право на достоинствен живот. Се потпишав на иницијативата Собранието да донесе Закон за материјално обезбедување на лицата кои останале без работа, а со тоа и без минимум услови за живот, затоа што сум длабоко убедена во исправноста на мерката што ја предлагаме. Луѓе сме, да бидеме човечни, да бидеме хумани, да бидеме солидарни, да ја почувствуваме несреќата и неправдата на овие луѓе. Ајде да направиме исклучок, сите заедно да го поддржиме Законот со кој оваа категорија на невработени под одредени услови односно со најмалку 15 години стаж и 50 години возраст за жени, а 53 години за мажи да се стекнат со право на месечен паричен надоместок во износ од 30% од просечната исплатена нето плата по работник за мината година. Доколку пратениците од владејачкото мнозинство ја прифатат оваа иницијатива, тоа државниот буџет ќе го чини 7.5 милиони евра, во однос на вкупниот буџет на Република Македонија за 2014 година кој изнесува дури две милијарди 900 милиони евра, оваа сума од 7,5 милиони евра за 6.000 екстремно сиромашни стечајци и нивните семејства кои едвај врзуваат крај со крај е  навистина незначителна, незначителна дотолку повеќе доколку се спореди со авторски хонорари за споменици излеани во бронза, во договори во четири очи за војници, коњи, лавови, анекс договори за барокни глупости или 7.5 милиони евра наспроти 2 милијарди  980 милиони евра не значи ништо, ама буквално ништо, затоа што се работи за човечки животи кои предлагаме да се помогнат не со владини, не со пари од џебовите на пратениците на ВМРО ДПМНЕ, туку со народни пари, пари од сите граѓани на оваа држава, а тие речиси сум сигурна се солидарни со оваа категорија наши граѓани. Евуолацијата на оваа иницијатива од нејзиното прво влегување во Собранието во овој мандат ми потврдува дека власта не само што нема намера да им помогне на стечајците, ама се однесува како да е забрането некој друг да мисли или да се грижи, или да предлага нешто во нивна полза. Денес повторно викате не, без ниту еден аргумент што е тоа што не чини во дадениот предлог, не се прифаќа и толку, тоа е вашиот одговор. Барем да ни дадевте аргументи со кои ќе докажевте дека опозицијата е во заблуда, дека во Македонија нема стечајци, дека сите граѓани имаат редовни месечни приходи, дека сите за неопходното, дека на сите им е убаво и има доволно за достоинствен живот. Жалам што расположението во салава не оди во правец на усвојување на овој предлог закон и дефинитивно изнаоѓање на решение на оваа категорија на луѓе. Жалам и сочувствувам со стечајците, ги делам нивните чувства и нивните проблеми затоа сум што почувствувала на сопствена кожа како изгледа животот без работа. Легнувате и станувате само со една мисла. Ама должите одговор на прашањето, ги броите ли овие 6.000 луѓе за живи кога не сакате да го прифатите ова што го предлага опозицијата. Вашето гласање против овој предлог е уште еден показател за вашиот надри патриотизам, патриотизам во кој се крстите со лева рака, зашто патриотизмот е љубов кон татковината, ама и љубов кон сопствените граѓани, а не мерак по врби, по Вардар, кочии и коњи, кон фонтани и тркала, кон ниски јунаци, кон туѓи цареви и кралеви. Народот бара живот сега и веднаш.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Фламуре Демири Креци, повелете.</w:t>
      </w:r>
    </w:p>
    <w:p>
      <w:pPr>
        <w:pStyle w:val="Normal"/>
        <w:spacing w:before="60" w:after="0"/>
        <w:jc w:val="both"/>
        <w:rPr/>
      </w:pPr>
      <w:r>
        <w:rPr>
          <w:rFonts w:cs="Arial" w:ascii="Arial" w:hAnsi="Arial"/>
          <w:b/>
          <w:sz w:val="20"/>
          <w:szCs w:val="20"/>
          <w:lang w:val="mk-MK"/>
        </w:rPr>
        <w:t>Фламуре Демири Крец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Во Македонија многу работници го имаат загубено работното место бидејќи нивните компании отидоа во стечај во текот на лошото менаџирање на приватизацијата. Голем број од нив се на прагот на екстерна сиромаштија, а во меѓувреме не се во состојба ниту да се вработат. Голем број не можат ниту да се пензионираат бидејќи немаат државни пензии или затоа што нивните шефови ги ставија во џеб придонесите наместо да ги пренесеа на државата. Стечајците се тешко погодени од рецесијата и стечајната постапка, но перспективата е бледа за работниците, старите работници во Македонија, тие со над 50 години возраст се речиси една петтина од населението кое живее во Македонија, кои се невработени и тешко им е да се вработат. Тие не се само во оваа насока. Се работи за голем број стечајци, работници од околу 6.000 во цела Република Македонија, една генерација која страдаше, страдаше од транзицијата во Македонија. За жал, никој не сака да се занимава со оваа категорија граѓани. Кога велам оваа, говорам за партиите кои се на власт, кои ја имаат работата како последица на компаниите приватизирани кои отидоа под стечај. Оваа категорија граѓани има мала верба во ветувањата од синдикатите и Владата за да им излезат во пресрет или да се пензионираат или да се вработат. Нешто што жалам што го слушнав вчера и денес, што го слушнав од оваа говорница, на оваа расправа, слушнав за судири и обвинувања како од една, така и од друга партија, било од таа што е на власт како поголема или таа во опозиција. Секоја од овие партии препишувајќи ја вината една на друга, никогаш не слушав предлог, посебно од партијата на власт конкретен предлог за решавањето на овој проблем. Поради вистината опозицијата предложи решение за кое и расправаме, значи во текот на денот, кое материјално обезбедување или со конкретни бројки 30% од просечната плата или речиси некаде 6.300 денари по стечаец. Навистина е за жалење како од партијата на власт се понижуваа оваа категорија на граѓани, не наоѓајќи решение за истите. За оваа партија и за овие граѓани позначајно е да се фрлаат пари во нешта што немаат душа, кои се излишен луксуз, а не за живи луѓе кои имаат придонесено за оваа држава, кои имаат свои семејства, имаат деца кои бараат храна, да се облечат и да се образуваат и школуваат. Повеќе имаат значење за партијата на власт лавовите и врбите, оградите, панорамските тркала и разните фонтани, одошто овие живи луѓе, говорам за овие стечајни работници. Ни донесувате цареви и кралеви кои беа и непријатели на овој народ, а не гледаат за разумно да им излезат во пресрет на овие луѓе. Ни еден од социјалните станови не им се доделија на овие стечајни работници. Што очекува оваа Влада да се случи за да ги разгледа проблемите на оваа категорија на граѓани. Чекаат да почнат да се занимаваат со крадење и криминал, затоа што ја имаат и таа можност и јавно го кажале, дека во затворите ќе имаат најмалку храна и згрижување. Од сите дискутанти, најмногу ме иритираше тоа дека ниту се споменуваат овие јадни, туку само ние и вие, никаде не се споменува категорија граѓани, а најмалку се подржани од партијата на власт. Нашата партија, значи НДП во буџетот за 2014 година предложивме и амандман со кој баравме да се издвојат од буџетот 7 милиони евра, оваа категорија граѓани да има безбедност се додека се реши нивниот проблем. Говорам за безбедност за 2014 година. Некаде и оваа бројка на пари беше отприлика 100 евра месечно или колку што е предложен со Законот за кој расправаме, некаде околу 6.300 денари. Во дискусиите, односно буџетот не ни се даде простор ниту да расправаме за нашите амандмани и барања за ова прашање, но повторно ве молам да не си играме со судбината на овие стечајни работници, туку да седнеме и еднаш засекогаш да ги заборавиме партиските бои и да го решиме овој проблем, како сведоштво е и доаѓањето пред Парламентот на стечајните работници при што навистина кога дојдов ги видов лицата на овие граѓани и секој нивни поглед моли за решавање, за едно скромно решение, колку што можеме да им го понудиме, нека биде и минималната помош од вредност од 100 евра. Иако знаеме дека во овој скап живот и во оваа тешка ситуација со кои се соочуваме, но донекаде сепак да им дадеме можност со овие средства ако имаме малку свест ние како пратеници да ги покријат минималните потреби или да ги платат долговите. Верувајте ми сите овие средства кои ќе им ги „овозможиме“, не се кој знае колку големи парични средства, но донекаде тие пари ќе се вратат во државната каса, бидејќи овие лица ќе ги потрошат нивните месечни расходи, било да се тоа и минимал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Има збор господинот Сарач Ердоган.</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Почитувани граѓани на Република Македонија, еве втор ден расправаме во врска со обезбедување на средства на таканаречените стечајни работници, оние кои настрадаа при приватизација, стечај на претпријатијата со општествена и државна сопственост. Навистина многу е речено и вчера и денес овде, јас нема да се повторувам, меѓутоа навистина сакам да дадам до знаење, имаше оптужби од позицијата дека тоа се работи кои останале од времето на СДСМ и вие сте криви за таа состојба и вие тоа да го решите, а од друга страна пак вие од позицијата немате никакви аргументи да се вадите на тоа. Ако е навистина во тоа време направено таква грешка, е направено и во ваше време на владеење, тогаш човечки е барем ако ги послушаме постулатите на Уставот на Република Македонија да овозможиме на овие луѓе, граѓани на Република Македонија да можат да живеат навистина достоинствено и да бидат во вистинска смисла на зборот дел од своето семејство. Еве, заради граѓаните јас сакам, зошто пратениците во Собранието на Република Македонија без разлика на која провиниенција припаѓаат, дали се од позицијата или опозицијата, дали се Македонци, Албанци, Турци, Роми, Власи, Срби, треба во вистинска смисла на зборот прво да го почитуваат Уставот на земјата каде што се претставници на народот, а после да ги имаат партиските интереси на увид.</w:t>
      </w:r>
    </w:p>
    <w:p>
      <w:pPr>
        <w:pStyle w:val="Normal"/>
        <w:spacing w:before="60" w:after="0"/>
        <w:jc w:val="both"/>
        <w:rPr>
          <w:rFonts w:ascii="Arial" w:hAnsi="Arial" w:cs="Arial"/>
          <w:sz w:val="20"/>
          <w:szCs w:val="20"/>
          <w:lang w:val="mk-MK"/>
        </w:rPr>
      </w:pPr>
      <w:r>
        <w:rPr>
          <w:rFonts w:cs="Arial" w:ascii="Arial" w:hAnsi="Arial"/>
          <w:sz w:val="20"/>
          <w:szCs w:val="20"/>
          <w:lang w:val="mk-MK"/>
        </w:rPr>
        <w:t>Еве што вели уставниот член 32 вели: Секој има право на работа, слободен избор на вработување, заштита при работењето и материјална обезбеденост  за време на привремената невработеност. Ова е една причина.</w:t>
      </w:r>
    </w:p>
    <w:p>
      <w:pPr>
        <w:pStyle w:val="Normal"/>
        <w:spacing w:before="60" w:after="0"/>
        <w:jc w:val="both"/>
        <w:rPr>
          <w:rFonts w:ascii="Arial" w:hAnsi="Arial" w:cs="Arial"/>
          <w:sz w:val="20"/>
          <w:szCs w:val="20"/>
          <w:lang w:val="mk-MK"/>
        </w:rPr>
      </w:pPr>
      <w:r>
        <w:rPr>
          <w:rFonts w:cs="Arial" w:ascii="Arial" w:hAnsi="Arial"/>
          <w:sz w:val="20"/>
          <w:szCs w:val="20"/>
          <w:lang w:val="mk-MK"/>
        </w:rPr>
        <w:t>Член 34 од Уставот на Република Македонија вели: граѓаните имаат на социјална сигурност, социјално осигурување утврдено со Закон и со колективен договор и член 35, доколку се малку овие два члена, да го прочитам и првиот став од член 35 кој вели: Републиката се грижи за социјална заштита и социјалната сигурност на граѓаните, согласно со начелата на социјална праведност. Еве ние како опозиција денес ви нудиме шанса навистина да ја исправите оваа неправда и да имаме социјална правда барем кон оваа категорија на граѓани во Република Македонија. Исто така слушам некои аргументи што навистина не се издржани, рековте дека секогаш тоа го правите пред избори, иако овој закон сме го предложиле уште во септември 2013 година, а веќе денес сме 11-ти или вчера 10-ти. Не е наша грешка, ние предвидувавме тоа да важи и за 2013 година, меѓутоа дојде доцна и помина ребалансот, сега јасно е дека тие средства од 7,5 милиони евра за 6.000 невработени од оваа фела, бараме да се одвои од буџетот за 2014 година. Еве јас како пратен од групата од опозицијата која не припаѓа ниту на СДСМ, ниту на ВМРО ДПМНЕ, меѓутоа во вистинска смисла на зборот како претставник на граѓаните на Република Македонија, немам вина не сум учествувал ниту тогаш кога се приватизирале претпријатијата, ниту сега кога вие сте приватизирале и сте оставиле на улица многу луѓе, човечки е, ќе гласам за овој закон исклучиво за да можам да се правдам, мирно да спијам, затоа што навистина овие луѓе денес, тука излегуваат да протестираат, а знаете зошто, затоа што немаат основни средства за живот, немаат основни егзистенцијални услови. И навистина денес наместо вакво силно обезбедување, мене ме потсети на 24-ти декември, кога навистина имаше хаварија на демократијата во Република Македонија, тие пари што се потрошени денес, сигурен сум со овие средства што бараме, 1.000 такви случаи за еден месец ќе беа обезбедени. Од тие причини навистина ги прашувам  позиционерите, вие сте по уверување демохристијани. Какво е тоа ваше демохристијанско разбирање да не помогнете на луѓе кои очигледно ви пружат рака, бараат помош заснована на Уставот и законите на Република Македонија. Од тие причини сметам дека како демохристијани имате и морална обврска да го поддржите овој закон, затоа што вашите  идеолошки начела велат дека секому што е во ваква неприлика, незгода, непријатна состојба, особено од не лични причини, навистина вие може да излезете во пресрет и тоа може да го направите. Јас апелирам, јас како Ердоган Сарач, претседател на Движењето за национално единство на Турците, без разлика на околностите и без разлика кој е виновен овде, ќе гласам за овој закон, макар и не поминал.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аве Марачков има збор, повелете. </w:t>
      </w:r>
    </w:p>
    <w:p>
      <w:pPr>
        <w:pStyle w:val="Normal"/>
        <w:spacing w:before="60" w:after="0"/>
        <w:jc w:val="both"/>
        <w:rPr/>
      </w:pPr>
      <w:r>
        <w:rPr>
          <w:rFonts w:cs="Arial" w:ascii="Arial" w:hAnsi="Arial"/>
          <w:b/>
          <w:sz w:val="20"/>
          <w:szCs w:val="20"/>
          <w:lang w:val="mk-MK"/>
        </w:rPr>
        <w:t>Славе Марачк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колеги пратеници, денес на денешната седница оваа точка на дневен ред расправаме за нешто повеќе од бројки. Зборуваме за вага на која од една страна е животот на луѓето, а од друга страна достоинството и пристојноста на тој живот. Со овој Закон за стечајните работници, за материјално обезбедување на невработените лица поради приватизација на претпријатијата од општествена и државна сопственост, бараме да сите овие вработени кои ги граделе фабриките, а останале без работа на улица, поради стечај, ликвидација или технолошки вишок на претпријатијата во државна сопственост да бидат згрижени на Република Македонија да и го вратиме идентитетот на социјално праведна држава. </w:t>
      </w:r>
      <w:r>
        <w:rPr>
          <w:rFonts w:cs="Arial" w:ascii="Arial" w:hAnsi="Arial"/>
          <w:sz w:val="20"/>
          <w:lang w:val="mk-MK"/>
        </w:rPr>
        <w:t xml:space="preserve">Со овој закон кој е за решавање на судбината на овите граѓани, бараме да добиваат од Агенцијата за вработување надоместок во висина од 30% од просечната исплатена нето плата од претходната година во Република Македонија и во исто време да можат да имаат право да ги остварат сите овие стечајните работници прогласени за технолошки вишок кој на денот на стапувањето во сила на овој закон би имале најмалку 15 години стаж. Овој проблем е и денес по четврти пат е повторно тука пред нас и веќе треба на сите како пратеници да ни е јасно дека не можеме да ја избегнеме одговорноста за решавањето на судбината на оваа категорија на граѓани бидејќи Уставот на Република Македонија не обврзува секој да биде згрижен од социјално праведна држава како што треба да биде и Република Македонија и на секој треба да се обезбеди социјална правда, економска состојба, напредок на личниот и заедничкиот живот. Така да колеги пратеници од владеачкото мнозинство денес ја имате најголемата и најсветата шанса како граѓани и како пратеници да покажете колку се грижите за граѓаните на Република Македонија, а колку се грижите за почитувањето на Уставот и законите. Оваа категорија на граѓани за кои го предлагаме и овој закон за стечајните работници за жал го има во сите градови во Република Македонија. Околу 6 илјади граѓани се соочуваат со една невидена голгота и една невидена тешкотија во живеењето. Од денешен аспект можеме да изнајдеме безброј аргументи, безброј причини да ги соочуваме и спротивставнуваме, меѓутоа од реалноста во која се наоѓаат овие стечајни работници никако не можеме ниту да игнорираме, ниту не можеме да побегнеме. Нивниот живот не е веќе крпен, туку веќе од поодамна е гол живот кој е далеку од тоа што треба да биде и досоинствен живот кој ќе прилега на времето во кое живееме во 21 век. Нивните семејства се распаѓаат, нивните односи во самите семејства се влошуваат. Соживотот меѓу мажот и сопругата, помеѓу родителите и децата во ваквите семејства, помеѓу внуците и зетовците се затегнати, влошени се само заради тоа што немаат основна егзистенција за живот. како реално изгледа нивната потрошувачка кошница, до каде е полна или сосема е празна, на кој начин ги задоволуваат потребите во врска со основните животни трошоци, како се справуваат со години наталожените сметки за комуналии, каков им е животот во темница, во мрачните долгови поради исклучената електрична енергија, немање пари за лекови, немање пари за леб, млеко за нивни деца и внуци, мора да сме денес овде во Собранието најсвесни за тоа. </w:t>
      </w:r>
    </w:p>
    <w:p>
      <w:pPr>
        <w:pStyle w:val="Normal"/>
        <w:spacing w:before="60" w:after="0"/>
        <w:jc w:val="both"/>
        <w:rPr>
          <w:rFonts w:ascii="Arial" w:hAnsi="Arial" w:cs="Arial"/>
          <w:sz w:val="20"/>
          <w:lang w:val="mk-MK"/>
        </w:rPr>
      </w:pPr>
      <w:r>
        <w:rPr>
          <w:rFonts w:cs="Arial" w:ascii="Arial" w:hAnsi="Arial"/>
          <w:sz w:val="20"/>
          <w:lang w:val="mk-MK"/>
        </w:rPr>
        <w:t>Колеги пратеници, од поодамна мислам дека е поминато и времето за политика. Одмина времето да се стават работите во кош, да се мешаат, оценуваат и коментираат на купче, одмина времето за враќање во минатато за испревртување на вистината кој бил повеќе или помалку виновен за ваквата состојба. Мислам дека е време на овие наши сограѓани да им се погледне во очи и без да се сврти или наведне погледот, да се сослуша одговорот на прашањето како им оди животот, како живеат на ивица помеѓу сиромаштијата и гладта. И верувајте на се има крај. кога ќе си заминеме или заминете од овие пратенички клупи ве уверувам колеги пратеници дека единственото нешто што ќе ви се остане во сеќавање на вашиот мандат ќе биде изгласувањето на овој закон со кој сите заедно ќе им дадеме на овие луѓе, наши сограѓани една нова надеж во новата 2014 година. Така да, само од вас зависи колеги пратеници дали овие 6 илјади граѓани, 6 илјади семејства и понатаму ќе продолжат да плачат од немоќ и немаштија или пак денес сите заедно  овде во Собранието ќе ја промениме нивната судбина, да им се врати иднината, материјалната сигурност и достоинствениот жив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збор,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Жално е што на секој предлог кој го дава опозицијата парламентарното мнозинство без преставник на Владата се исмејува, зборува дека ова опозицијата го прави од популистички причини или заради добивање политички поени. Сакам да го прашам парламентарно мнозинство какви тоа закони треба опозицијата да предлага и да гласа. Дали треба случајно да гласа закони каков што донесовте закон за технолошки вишок. Дали такви закони треба да предлагаме и да гласаме. Дали треба да гласаме за закони како што го предложивте Законот за прекршоци кој што спречивме да биде донесен, заради зголемување на казните на фирмите и на граѓаните. дали треба да гласаме закони како што носите закони за извршување каде  што ги полните со пари извршителите во Република Македонија или можеби треба да гласаме Деловник на ова Собранието, кој вие само го изгласавте, а оневозможи  од страна на опозицијата бидат неразгледани повеќе од 200 амандмани. Такви ли закони треба да предлагаме во ова Собрание. Навистина ми е жал што опозицијата која што е овде претставена со 370 илјади гласа и има право согласно оваа држава и Устав и Закон за Собрание и Деловник да предлага закони да наидува на жесток отпор од страна на парламентарно мнозинство дека овие закони биле популистички или биле за придобивање на поени. Во секоја реплика која овде ја слушнав во изминатиот период од страна на пратениците на ВМРО ДПМНЕ беше кажано дека ВМРО ДПМНЕ води грижа за сите граѓани во оваа држава. Она што се случува надвор тоа не го кажува. Не кажува дека баш се води грижа за сите граѓани. Вие може да кажете уште 100 пати дека од 2008 година е донесен Закон за стечајци, делумно решение кое што не го реши проблемот, ако го решел овие луѓе немало да седат надвор. </w:t>
      </w:r>
    </w:p>
    <w:p>
      <w:pPr>
        <w:pStyle w:val="Normal"/>
        <w:spacing w:before="60" w:after="0"/>
        <w:jc w:val="both"/>
        <w:rPr>
          <w:rFonts w:ascii="Arial" w:hAnsi="Arial" w:cs="Arial"/>
          <w:sz w:val="20"/>
          <w:lang w:val="mk-MK"/>
        </w:rPr>
      </w:pPr>
      <w:r>
        <w:rPr>
          <w:rFonts w:cs="Arial" w:ascii="Arial" w:hAnsi="Arial"/>
          <w:sz w:val="20"/>
          <w:lang w:val="mk-MK"/>
        </w:rPr>
        <w:t xml:space="preserve">Исто така многу е лицемерно власта постојано да зборува дека или во зависност од законите кои се предлагаат во ова Собрание дека била светска економска криза и сега дел слушаме од министрите од Владата кога беше исплатата на плати за администрацијата, била светска економска криза, за овој закон е светска економска криза и сега кога гледаме колку пари брутално се расфрлаат од буџетот на Република Македонија и се тврди дека не е светска економска криза навистина не ми е јасно дали овиие 7 милиони евра кои што ги бара опозицијата, ги бараат оние луѓе кои се надвор од ова Собрание кога станува збор за стечајците од овие 3 милијарди евра буџет кои следната недела ќе биде донесен не може да ги издвои парламентарно мнозинство или Владата на Република Македонија. Тоа мислам дека е класично лицемерие, тоа е како да кажам, нема ни збор што може да се употреби во  евра. аспурд тежок, нонсенс бидејќи навистина на 3 милијарди евра, не знам на 0,0% колку се овие 7 милиони евра. Кога го предлагавме овој закон и по четврти пати во претходните три наврати голема дебата, дури во една дебата кога беше предложен овој закон за стечајци имаше инцидент во ова Собрание кога опозицијата беше од Министерството за внатрешни работи беше нападната во ова Собрание и за жал до ден денес  тој случај не се расчисти, можете колешке да се смеете слободно, вие не бевте тогаш пратеник, ама тоа беше вистина. Овде алфи со пиштоли се шетаа низ Собраниево, ама вие не го знаете тоа, дел од овие пратеници го знаат. Затоа мислам  дека треба да се води малку посериозна дебата, зборуваме за човечки судбини. Срамота е вие да се обидувате да пресметувате со пратениците од опозицијата и да се исмејувате вака. За 20-тина минути во ова Собрание ќе има гласање. Ќе видиме дали ќе може да заигра чувството овие 7 милиони евра бидат одделени или како претходните три пати и овие луѓе надвор ќе ја доживеат судбината како што ја доживеаја претходните три пат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збор,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Почитувани граѓани, овој закон е добар, праведен и чесен. Овој закон е за луѓето кои што на врата единствено им доаѓаат извршителите. Овој закон е за оние кои што се во овој момент надвор, кои што немаат прилика да отидат некаде на гости, кои што со солзи во очи ги гледаат своите деца и внуци бидејќи не можат да ги почастат за Нова Година или за некој празник и ова е закон кој што и власта, но и медиумите блиску до власта не ги третира како луѓе. Денеска Илија Димовски, Александар Николовски и Силвана Бонева ќе добијат 100 евра за тоа што не беа во сала, пратениците од ВМРО ДПМНЕ ќе добијат уште по 100 евра затоа што молчеа, а 100 евра бараат оние гладни луѓе надвор пред сала  за еден месец, а денес Илија Димовски, Александар Николовски и Силвана Бонева тие 100 евра ќе ги добијат за еден ден за молчење и за неприсуство во салата, а стечајците бараат 100 евра за она што го заслужиле за цел месец. Денеска надвор се и денешните стечајци бидејќи има колективно  губење на меморијата од страна на парламентарно мнозинство, ги има и модерните или денешните стечајци направени од ВМРО ДПМНЕ, од ЕМО и од ОХИС. Она што го прави овој закон различен од сите 4-5 пати што бил овде во Собрание предлаган од пратеничката група на СДСМ е во бројот на луѓе, за жал, за кои што се однесува. Ако приметите за помалку луѓе се бараат пари. Само од Тане Цалески од Кичево од 75 стечајни работници, денеска живи се само 35, останатите се починати се на возраст од 55 до 58 години. Денеска се бараат помалку пари затоа што без пари и без никакви услови не можат да се преживее. Тие ја немаат шансата за незборење и за неприсуство како Илија Димовски, Александар Николовски и Силвана Бонева за еден ден да заработат 100 евра плус платата. Тие не можат да добијат, а го заслужиле тоа, 100 евра за цел месец. Кога ќе речат ако не можеш да им објасниш нацртај им, па да пробам тоа да го направам. </w:t>
      </w:r>
    </w:p>
    <w:p>
      <w:pPr>
        <w:pStyle w:val="Normal"/>
        <w:spacing w:before="60" w:after="0"/>
        <w:jc w:val="both"/>
        <w:rPr>
          <w:rFonts w:ascii="Arial" w:hAnsi="Arial" w:cs="Arial"/>
          <w:sz w:val="20"/>
          <w:lang w:val="mk-MK"/>
        </w:rPr>
      </w:pPr>
      <w:r>
        <w:rPr>
          <w:rFonts w:cs="Arial" w:ascii="Arial" w:hAnsi="Arial"/>
          <w:sz w:val="20"/>
          <w:lang w:val="mk-MK"/>
        </w:rPr>
        <w:t>Пред некој ден го гледавме најсрамниот квази  гламур во Република Македонија, луѓе залутани во театар кој пркоси на сиромаштијата и мизеријата во Република Македонија вреден над 40 милиони евра. Она што е помизено и победно беше да се гледа, но беше една добра порака штп кога Груевски влезе во салата имаше помалку луѓе отколку на Субрата Рој и тоа е најдобар доказ дека ова забегана власт конечно ја доби пораката и дека е порака на заминување на оваа ненародна власт. Ако не може да им објасните да ви нацртам уште нешто. Само театарската завеса која што беше на отворањето на таа претстава среќниците како Илија Силвана Бонева и Влатко Ѓорчев ги видов таму, кои што ќе добијат денес 100 евра, а не влегоа во сала, за еден ден само, а стечајците тоа го бараат за еден месец, вреди 70 илјади евра, а стечајните работници или законот кој е однесува на луѓе е само 0,25% од буџетот на Република Македонија, или да ви нацртам уште малку. Еве 7,5 милиони евра за кои што вие гласате. Почитувани граѓани ВМРО ДПМНЕ и ДУИ меѓу луѓе и решавање на судбината на луѓе и овие 7,5 милиони евра ја одбираат оваа слика. Хонорарот на Валентина Стефановска, дневниците за Валентина Стефановска и другарите во Фиренца, златната ограда и последната фонтана на плоштадот. Вие меѓу луѓе и овие 4 субјекти ги бирате овие пари. ова ви се 7,5 милиони евра. И затоа има и за што да се срамите, има и за што да се грижите бидејќи подршката на една ненародна власт не значи дека се амнестира со колективна одговорност и гласање во Собрание. Впрочем и Управниот одбор на ОХИС беше колективно тело, па заврши во притвор. Денеска секојдневно на стечајните работници на врата им тропаат извршителите за плаќање на радиодифузна такса, ама денеска ако погледнете на Македонската радио телевизија сајтот, кој што во месец март склучи договор за 100 илјади евра со компании од Мостар да го надогради својот веб сајт, ќе има информации за црвениот килим на граѓаните, наместени, договорени, сречни. Таму нема да има место за стечајните работници. Впрочем тие не се тема или не се дел од овој систем во кој што владее ВМРО ДПМНЕ и затоа ова Собрание кое што е понижено, недемократско, кое што ја изгубило човечката димензија од лани од 24 декември, има малку време и мандат да ја поправи сопствената совест, да ги поправи сопствените грешки. ВМРО ДПМНЕ и ДУИ во Собранието следат  една политика за која што сум длабоко убеден за многу работи не се согласуваат, овие 7,5 милиони евра и печат и болат, но се и сликата за мизерната Македонија која што се испраќа во светот. Овие 4 и кусур милиони евра и квази гламурот што сакаше некој да го претстави се исто пркос кон мизеријата во Република Македонија создадена од ВМРО ДПМНЕ и ДУИ. Да биде мизеријата поголема додека ВМРО ДПМНЕ, естаблишментот уживаше во златните вц тоалети, вц шољи и славини во тоалетите на театарот, коалициониот партнер ДУИ кршеше споменици. Едните работеа внатре, другите работеа надвор. Ама и тие внатре, и тие надвор удираа по парите на граѓаните на Република Македонија, а таму се и парите за стечајните работници. Тие не можат да си дојдат до сопствената правда затоа што ВМРО ДПМНЕ и ДУИ сакаат да се силат кој е за уметност, а кој е за кршење споменици, ама тука страда народот. Нивната најнова реприза бидејќи ова сме го гледале е повторно на штета на граѓаните на Република Македонија. Малку време имаме да ја поправиме грешката. Апелирам, замолувам во име на овие луѓе што се надвор, кој што по кој знае кој пат не знам зошто полицијата демонстрира сила и тие се платени, полицијата со нивни пари, со парите на стечајните работници да дадеме подршка за нешто што е добро, за нешто што е доблесно, за нешто што има врска и со мајчинство и со татковско, за нешто што вреди да се глас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збо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Почитувани граѓани, мислам дека се е кажано во ова Собрание во однос на маките кои што ги имаат граѓаните на Република Македонија кои што припаѓаат на оваа категорија на стечајни работници, за цела таа агонија која што ја направија, односно што ја поминаа во овие изминати години, за сите семејни трагедии кои што ги доживеаја, за сите лични порази на секој можен план, на безнадежноста и безидејноста која што ја имаат од моментот кога останаа стечајни работници. Многу пати овде во Собранието на Република Македонија и надвор од Собранието на Република Македонија злоупотребувани за одредени цели и интереси на поединци или на поединечни политички партии, луѓе кои што ништо друго не бараат освен правда во Република Македонија, освен она што може да се гарантира на секој еден граѓанин на државата. Меѓутоа факт е дека оваа Влада на Груевски и на ВМРО-ДПМНЕ, во сите седум години на владение апсолутно во фокусот на вниманието не е ниту човекот нити граѓанинот, ниту судбините на луѓето, начинот на кои што живеат, едноставен интерес врз кои што ја градат сопствената политика и ја спроведуваат, тоа е само како да го постигнат политичкиот интерес, партискиот интерес кој што се сведува на интерес на еден човек или на една група на луѓе блиски до него,  а тоа е Никола Груевски.</w:t>
      </w:r>
    </w:p>
    <w:p>
      <w:pPr>
        <w:pStyle w:val="Normal"/>
        <w:spacing w:before="60" w:after="0"/>
        <w:jc w:val="both"/>
        <w:rPr>
          <w:rFonts w:ascii="Arial" w:hAnsi="Arial" w:cs="Arial"/>
          <w:sz w:val="20"/>
          <w:lang w:val="mk-MK"/>
        </w:rPr>
      </w:pPr>
      <w:r>
        <w:rPr>
          <w:rFonts w:cs="Arial" w:ascii="Arial" w:hAnsi="Arial"/>
          <w:sz w:val="20"/>
          <w:lang w:val="mk-MK"/>
        </w:rPr>
        <w:t>И, денес кога разговараме по пети пат за Законот за стечајни работници за обесштетувањето. Молкот кој што го има од страна на ВМРО-ДПМНЕ и не учеството во дебата, незаинтересираноста што се појавува во овој законодавен дом кога станува збор за оваа категорија на граѓани, дополнително разочарува и мене лично, и пратениците од опозицијата, и секој граѓанин на Република Македонија бидејќи навистина не допрела совеста до нас, бидејќи не сме направиле ниту чекор напред кон борба за интерес на граѓаните за оние кои што ни овозможиле да бидеме дел од овој законодавен дом кој што треба да се грижи и да ги решава проблемите на граѓаните, денес повторно многу полиција и оклопи да ја чуваат и оваа зграда и државата од немоќните стечајни работници кои што се пред Собранието на Република Македонија во знак на протест во моменти кога се одлучува за ова законско решение, не се најде за сходно да бидат присутни на оваа седница и тука директно да ја следат расправата за нивните претставници. Навистина не ми е јасно од кого се браниме ние како законодавен дом, од ние кои што не избрале да ги претставуваме овде и да ги решаваме нивните проблеми?! Ние сме должни како народни претставници за секој оној што се смета за народен претставник и  кој што работи во интерес на граѓаните да направиме се и да им се оддолжиме на овие луѓе за целата голгота која што ја доживеаја во овие е 20 години од независна и самостојна Република Македонија и како што реков на почетокот за сите лични и семејни трагедии кои што  им се случија. Ова не  е законско решение во кое ќе се дебатира затоа дали некој има вина и колкава е таа вина. Овде треба да дебатираме дали можеме барем малку да покажеме доблест и да испратиме порака до граѓаните на Република Македонија преку овие стечајни работници дека навистина државата треба да мисли за сопствените граѓани, државата треба да се оддолжува за неправдите кои што им се нанесени. Знаеме дека во изминатиов период многу државни фирми останаа во стечај каде што нивните работници останаа како стечајни  работници, освен таа драма што се правеше со народното законско решение кои што ги опфати сите стечајни работници, а беше всушност само купување на политички поени пред парламентарните избори 2008 година на кој што не се реши ниту еден проблем за стечајните работници, останаа многу луѓе кои што не можат да го решат сопствениот статус, денес толку арогантно се однесувате како владејачка партија во однос на решението на овој проблем.</w:t>
      </w:r>
    </w:p>
    <w:p>
      <w:pPr>
        <w:pStyle w:val="Normal"/>
        <w:spacing w:before="60" w:after="0"/>
        <w:jc w:val="both"/>
        <w:rPr>
          <w:rFonts w:ascii="Arial" w:hAnsi="Arial" w:cs="Arial"/>
          <w:sz w:val="20"/>
          <w:lang w:val="mk-MK"/>
        </w:rPr>
      </w:pPr>
      <w:r>
        <w:rPr>
          <w:rFonts w:cs="Arial" w:ascii="Arial" w:hAnsi="Arial"/>
          <w:sz w:val="20"/>
          <w:lang w:val="mk-MK"/>
        </w:rPr>
        <w:t>Гледаме пред некој ден дури  и за работниците кои што на суд докажаа дека се стечајни работници од Порцеланка, исто така се направи една фама медиумска како нешто да им даде нешто Владата на Никола Груевски  и на ВМРО-ДПМНЕ толку медиумска помпа за нешто што луѓето го добиле како судска одлука. Згора на тоа се уште и покрај тоа што се трошат пари на многу не продуктивни проекти на споменици и така натаму, ние не наоѓаме за сходно 7,5  милиони евра на годишно ниво да обезбедиме и минимум да ги обесштетиме овие граѓани и да  имаат месечен приход. Ова е вториот дел од филмот кој што значи градба на споменици на ВМРО-ДПМНЕ. И порано создававте и градевте споменици, меѓутоа споменици од претпријатија  кои што работеа, кои што ги купувавте како партија. Понатаму, ги прогласувавте за претпријатија во стечај, нивните стечајни работници станаа стечајни работници. Многу такви споменици изградивте во тој период кога Никола Груевски  беше министер за финансии 1998-2002 година. Тој тренд на создавање на стечајни работници продолжува и сега и денес во Република Македонија. Покрај ЕМО и ОХИС, покрај силни ветувања дека оваа на ВМРО-ДПМНЕ ќе направи се да ги сочува овие претпријатија и да може да ги сочува овие работници. Ние имаме и нови државни фирми, 100% во кои што се прогласуваат стечајни работници. Една од тие фирми е Тутунски комбинат Куманово во кои што од март месец е прогласена стечајна постапка, а дури пред 10 дена беше дадена можност да влезе стечајниот управник, Тутунскиот  комбинат за кој што се повикуваа претставници од власта дека ќе го рестартираат и дека луѓето ќе бидат на работа, за жал и денес дополнително се вбројуваат во бројката на стечајни работници, токму по вина на државата бидејќи државата е 100% сопственик.</w:t>
      </w:r>
    </w:p>
    <w:p>
      <w:pPr>
        <w:pStyle w:val="Normal"/>
        <w:spacing w:before="60" w:after="0"/>
        <w:jc w:val="both"/>
        <w:rPr>
          <w:rFonts w:ascii="Arial" w:hAnsi="Arial" w:cs="Arial"/>
          <w:sz w:val="20"/>
          <w:lang w:val="mk-MK"/>
        </w:rPr>
      </w:pPr>
      <w:r>
        <w:rPr>
          <w:rFonts w:cs="Arial" w:ascii="Arial" w:hAnsi="Arial"/>
          <w:sz w:val="20"/>
          <w:lang w:val="mk-MK"/>
        </w:rPr>
        <w:t>Сега се подготвува за кратко време и уште една фирма, тоа е ЖИТОМЕЛ Куманово исто така за стечајни работници благодарение на политиките на ВМРО-ДПМНЕ и на оваа Влада, згора на тоа што овие фирми останаа и сега се дел од стечајни работници, посебно ќе кажам за ЖИТОМЕЛ Куманово бидејќи беше оставено да се разграба државниот имот, се дозволи да не биде заштитен од страна на државата, да се однесе се што има внатре од фирмата да се предизвика пожар за да изгори овој објект и сега повторно се создава некоја лажна надеж кај овие луѓе кои што ќе завршат исто како што завршија луѓето во ЕМО, ОХИС, Тутунскиот комбинат и така натаму. Многу фирми беа внесени во стечај, многу граѓани на Република Македонија останаа како стечајни работници. Денеска е уште една од шансите, ве повикувавме колеги од ВМРО-ДПМНЕ ако е толку желбата да биде ваш предлог закон и ваше да биде решението, имавте таква можност да поднесете и да поддржиме во едно такво законско решение се цел да се реши проблемот на овие работници. Вие земете ја целата слава во однос на овие човечки судбини. За тоа не треба да расправаме тука, едноставно да се оддолжиме на овие граѓани. Меѓутоа очигледно е дека нема поддршка со оглед на тоа како се водеше дебатата во ова Собрание. Јас само сакам уште еднаш да апелирам на вашата човечност и на вашата совест, дајте поддржете го ова законско решение и да ги решиме маките на стечајни работници да го симнеме од дневен ред ова прашање и да го изгласаме ова законско решение. Доколку се гласа против ова законско решение и се продолжи агонијата на стечајни работници, веднаш по гласањето СДСМ ќе ја напушти оваа седница до крајот на сопствената  рабо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реплика,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Благода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екогаш кога СДСМ нема идеја што да прави го отвора прашањето за стечајците, но како по обичај СДСМ едно зборува кога е во опозиција, но друго прави кога е на власт. Господине Оливер Спасовски кога чепкате една ваква болна тема наследство од транзицијата треба да бидете спремни да се соочите со аргументи. Многу е лесно да навредувате колеги пратеници, не зборувам за вас лично, зборувам за дел од пратениците од вашата пратеничка група и многу е лесно да упатувате повици од карактер на повици на Мајка Тереза, но многу е потешко одговорно да ги работите работите. Господине Оливер Спасовски, да ве потсетам дека во април месец 2006 година после ургенција од Владата и пратени дописи од Владата и донесени заклучоци со барање да не се потпише законот, господинот Црвенковски тогашен вршител на должност претседател на Република Македонија одбива да го потпише Законот за стечајци. Да ве прашам, кој беше потптреседател на Влада во тоа време? Дали беше заменикот претседател на СДСМ кој што вчера се прегрнуваше со таканаречениот лидер на стечајците во Куманово? Каде  е моралот во тој случај  господине Спасовски? Зошто Владата во која што потпретседател бил сегашен пратеник и сегашен заменик претседател на СДСМ барала од тогашниот вршител на должност претседател на државата да не го потпишува законот за стечајци? И сега ние сме неморални? Ние донесовме Закон за стечајци на 17.07.2008 година во кој што беа опфатени сите со навршен стаж од 25 години за претпријатијата кои што во  период од 2000 до 2004 година беа со државен капитал и отидоа во стечај. Тие луѓе денес добиваат по 34% од просечна плата од секој месец како надоместок, секако дека има многу луѓе кои што тешко живеат во Република Македонија господине Спасовски, но таа граница не може да оди до бесконечност. И денеска приватни претпријатија одат во стечај! И утре ќе одат, и вчера оделе! Не може секој да оди  во стечај по било која одговорност и да се надева до крајот на животниот век ќе добива надоместок! Нема таква држава, нема таков систем кој што може ова да го издржи! </w:t>
      </w:r>
    </w:p>
    <w:p>
      <w:pPr>
        <w:pStyle w:val="Normal"/>
        <w:spacing w:before="60" w:after="0"/>
        <w:jc w:val="both"/>
        <w:rPr>
          <w:rFonts w:ascii="Arial" w:hAnsi="Arial" w:cs="Arial"/>
          <w:sz w:val="20"/>
          <w:lang w:val="mk-MK"/>
        </w:rPr>
      </w:pPr>
      <w:r>
        <w:rPr>
          <w:rFonts w:cs="Arial" w:ascii="Arial" w:hAnsi="Arial"/>
          <w:sz w:val="20"/>
          <w:lang w:val="mk-MK"/>
        </w:rPr>
        <w:t>Понатаму господине, Спасовски да ве потсетам дека од 2006 година до сега 108 илјади работни места се отворени во Република Македонија од кои 4210 се преку мерките на Агенцијата за вработување од кој дел мерки се стимулира токму вработувања на лица со ваков тежок социјален и економски статус. И последна работа господине Оливер Спасовски, во Република Македонија од 1668 претпријатија, 1488 се приватизирани до 1998 година. Одговорноста за приватизацијата никогаш нема да можете да го тргнете од ва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Господине Димовски,</w:t>
      </w:r>
      <w:r>
        <w:rPr>
          <w:rFonts w:cs="Arial" w:ascii="Arial" w:hAnsi="Arial"/>
          <w:b/>
          <w:sz w:val="20"/>
          <w:lang w:val="mk-MK"/>
        </w:rPr>
        <w:t xml:space="preserve"> </w:t>
      </w:r>
      <w:r>
        <w:rPr>
          <w:rFonts w:cs="Arial" w:ascii="Arial" w:hAnsi="Arial"/>
          <w:sz w:val="20"/>
          <w:lang w:val="mk-MK"/>
        </w:rPr>
        <w:t>мислам дека денес сме 2013 година и џабе живеете во времето од 2006 година. Вие сте власт која што треба да ги гледа работите напред, да креира визија за Македонија и за жал по милионити пат констатирам денес дека затоа немате визија, наместо да гледате напред кон иднината вие гледате назад и ги барате виновниците за изминатите 20 години, а во кој што најголеми виновници сте вие заради тоа што бевте најдолго време на власт и вашиот лидер, тоа е првата работа.</w:t>
      </w:r>
    </w:p>
    <w:p>
      <w:pPr>
        <w:pStyle w:val="Normal"/>
        <w:spacing w:before="60" w:after="0"/>
        <w:jc w:val="both"/>
        <w:rPr>
          <w:rFonts w:ascii="Arial" w:hAnsi="Arial" w:cs="Arial"/>
          <w:sz w:val="20"/>
          <w:lang w:val="mk-MK"/>
        </w:rPr>
      </w:pPr>
      <w:r>
        <w:rPr>
          <w:rFonts w:cs="Arial" w:ascii="Arial" w:hAnsi="Arial"/>
          <w:sz w:val="20"/>
          <w:lang w:val="mk-MK"/>
        </w:rPr>
        <w:t>Второ, одвоивте најмногу работни места, да, вон Република Македонија, на тие 400 илјади и кусур граѓани од Република Македонија што ја напуштија Република Македонија заради безнадежност, или како ги вработивте? Статистички податок минатата година во Куманово имало 19.500 невработени, денес има 6000 невработени. Кај ги вработивте тие 13 илјади и 500? Или не е државна фирма Тутунскиот Комбинат во Куманово? Прашајте ги  вашите од ВМРО-ДПМНЕ како ветуваа за локалните избори дека ќе проработат. Имате одговорност заради тоа што вашиот лидер Никола Груевски  е единствениот транзиционен политичар што е се уште на власт во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уд и социјална политика како матично работно тело и Законодавно правна комисија и расправата на седницата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материјално обезбедување на невработени лица поради приватизација на претпријатијата со општествена и државна сопственост поднесен од група пратеници не е прифатлив и не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Извештаите на Комисијата за труд и социјална политика и Законодавно правната комисија како и стенографските белешки од седницата на Собранието да се достави до предлагачите на законот.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84 пратеника, од нив за предложениот заклучок гласаа 52, воздржани нема, 32 пратеници гласа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 xml:space="preserve">Минуваме на точка 40 – Барање за давање автентично толкување на член 20 став 3 од Законот за постапување со бесправно изградени објекти поднесено од градоначалникот на општина Штип. </w:t>
      </w:r>
    </w:p>
    <w:p>
      <w:pPr>
        <w:pStyle w:val="Normal"/>
        <w:spacing w:before="60" w:after="0"/>
        <w:jc w:val="both"/>
        <w:rPr>
          <w:rFonts w:ascii="Arial" w:hAnsi="Arial" w:cs="Arial"/>
          <w:sz w:val="20"/>
          <w:lang w:val="mk-MK"/>
        </w:rPr>
      </w:pPr>
      <w:r>
        <w:rPr>
          <w:rFonts w:cs="Arial" w:ascii="Arial" w:hAnsi="Arial"/>
          <w:sz w:val="20"/>
          <w:lang w:val="mk-MK"/>
        </w:rPr>
        <w:t>Барањето за  давање автентично толкување и Извештајот на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што сакаат да говорат по барањето за давање на автентично толкување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Бидејќи нема пријавено за збор констатирам дека претресот е завршен и на Собранието му предлагам да го усвои следниот заклучок:</w:t>
      </w:r>
    </w:p>
    <w:p>
      <w:pPr>
        <w:pStyle w:val="Normal"/>
        <w:spacing w:before="60" w:after="0"/>
        <w:jc w:val="both"/>
        <w:rPr/>
      </w:pPr>
      <w:r>
        <w:rPr>
          <w:rFonts w:cs="Arial" w:ascii="Arial" w:hAnsi="Arial"/>
          <w:sz w:val="20"/>
          <w:lang w:val="mk-MK"/>
        </w:rPr>
        <w:t>1. Собранието на Република Македонија констатира дека Барањето за давање автентично толкување на член 20 став 3</w:t>
      </w:r>
      <w:r>
        <w:rPr>
          <w:rFonts w:cs="Arial" w:ascii="Arial" w:hAnsi="Arial"/>
          <w:b/>
          <w:sz w:val="20"/>
          <w:lang w:val="mk-MK"/>
        </w:rPr>
        <w:t xml:space="preserve"> </w:t>
      </w:r>
      <w:r>
        <w:rPr>
          <w:rFonts w:cs="Arial" w:ascii="Arial" w:hAnsi="Arial"/>
          <w:sz w:val="20"/>
          <w:lang w:val="mk-MK"/>
        </w:rPr>
        <w:t xml:space="preserve">од Законот за постапување со бесправно изградени објекти поднесено од градоначалникот на општина Штип не е оправдано и нема потреба од автентично  толкување на овој член од законот од причините содржани во Извештајот на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јот на Законодавно правната комисија на Собранието на Република Македонија да се достави до градоначалникот на општина Штип.</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оваа точка ќе се изврши по завршувањето на 23 точка од дневниот ред.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41 – Барање за давање на автентично толкување на членовите 13 и 14 од Законот за Радиодифузна дејност поднесена од пратеникот Борче  Ставров. </w:t>
      </w:r>
    </w:p>
    <w:p>
      <w:pPr>
        <w:pStyle w:val="Normal"/>
        <w:spacing w:before="60" w:after="0"/>
        <w:jc w:val="both"/>
        <w:rPr/>
      </w:pPr>
      <w:r>
        <w:rPr>
          <w:rFonts w:cs="Arial" w:ascii="Arial" w:hAnsi="Arial"/>
          <w:sz w:val="20"/>
          <w:lang w:val="mk-MK"/>
        </w:rPr>
        <w:t>Барање за давање на автентично толкување и Извештајотна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pPr>
      <w:r>
        <w:rPr>
          <w:rFonts w:cs="Arial" w:ascii="Arial" w:hAnsi="Arial"/>
          <w:sz w:val="20"/>
          <w:lang w:val="mk-MK"/>
        </w:rPr>
        <w:t>Ги повикувам пратениците кои што сакаат да говорат</w:t>
      </w:r>
      <w:r>
        <w:rPr>
          <w:rFonts w:cs="Arial" w:ascii="Arial" w:hAnsi="Arial"/>
          <w:b/>
          <w:sz w:val="20"/>
          <w:lang w:val="mk-MK"/>
        </w:rPr>
        <w:t xml:space="preserve"> </w:t>
      </w:r>
      <w:r>
        <w:rPr>
          <w:rFonts w:cs="Arial" w:ascii="Arial" w:hAnsi="Arial"/>
          <w:sz w:val="20"/>
          <w:lang w:val="mk-MK"/>
        </w:rPr>
        <w:t>по</w:t>
      </w:r>
      <w:r>
        <w:rPr>
          <w:rFonts w:cs="Arial" w:ascii="Arial" w:hAnsi="Arial"/>
          <w:b/>
          <w:sz w:val="20"/>
          <w:lang w:val="mk-MK"/>
        </w:rPr>
        <w:t xml:space="preserve"> </w:t>
      </w:r>
      <w:r>
        <w:rPr>
          <w:rFonts w:cs="Arial" w:ascii="Arial" w:hAnsi="Arial"/>
          <w:sz w:val="20"/>
          <w:lang w:val="mk-MK"/>
        </w:rPr>
        <w:t>Барањето за давање на автентично толкување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претресот е завршен и на Собранието му предлагам да го усвои следниот заклучок.</w:t>
      </w:r>
    </w:p>
    <w:p>
      <w:pPr>
        <w:pStyle w:val="Normal"/>
        <w:spacing w:before="60" w:after="0"/>
        <w:jc w:val="both"/>
        <w:rPr/>
      </w:pPr>
      <w:r>
        <w:rPr>
          <w:rFonts w:cs="Arial" w:ascii="Arial" w:hAnsi="Arial"/>
          <w:sz w:val="20"/>
          <w:lang w:val="mk-MK"/>
        </w:rPr>
        <w:t>1. Собранието на Република Македонија констатира дека Барање за давање на автентично толкување на членовите 13 и 14 од Законот за Радиодифузна дејност поднесено од пратеникот Борче  Ставров не е оправдано и нема потреба од автентично толкување на овој член од законот од причините содржани во Извештајот на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јот од Законодавно правната комисија на Собранието на Република Македонија да се достави до пратеникот Борче Ставров.</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оваа точка ќе се изврши по завршувањето на 23 точка од дневниот ред.</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 За продолжението на седницата дополнително ќе бидете известени. За понеделник има закажано нова седница. Ви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едницата прекина во 16,12 часот) </w:t>
      </w:r>
    </w:p>
    <w:p>
      <w:pPr>
        <w:pStyle w:val="Normal"/>
        <w:spacing w:before="60" w:after="0"/>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74-9</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74-9</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59:00Z</dcterms:created>
  <dc:creator>lbozinovska</dc:creator>
  <dc:description/>
  <cp:keywords/>
  <dc:language>en-US</dc:language>
  <cp:lastModifiedBy>pnastoska</cp:lastModifiedBy>
  <cp:lastPrinted>2013-12-13T15:50:00Z</cp:lastPrinted>
  <dcterms:modified xsi:type="dcterms:W3CDTF">2013-12-19T12:46:00Z</dcterms:modified>
  <cp:revision>4</cp:revision>
  <dc:subject/>
  <dc:title>STENOGRAFSKI BELE[KI</dc:title>
</cp:coreProperties>
</file>