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 xml:space="preserve">Десеттото продолжение на </w:t>
      </w:r>
      <w:r>
        <w:rPr>
          <w:rFonts w:cs="Arial" w:ascii="Arial" w:hAnsi="Arial"/>
          <w:sz w:val="20"/>
          <w:lang w:val="en-US"/>
        </w:rPr>
        <w:t>74-</w:t>
      </w:r>
      <w:r>
        <w:rPr>
          <w:rFonts w:cs="Arial" w:ascii="Arial" w:hAnsi="Arial"/>
          <w:sz w:val="20"/>
          <w:lang w:val="mk-MK"/>
        </w:rPr>
        <w:t xml:space="preserve">тата </w:t>
      </w:r>
      <w:r>
        <w:rPr>
          <w:rFonts w:cs="Arial" w:ascii="Arial" w:hAnsi="Arial"/>
          <w:sz w:val="20"/>
        </w:rPr>
        <w:t xml:space="preserve">седница  на Собранието на Република Македонија, одржана на </w:t>
      </w:r>
      <w:r>
        <w:rPr>
          <w:rFonts w:cs="Arial" w:ascii="Arial" w:hAnsi="Arial"/>
          <w:sz w:val="20"/>
          <w:lang w:val="mk-MK"/>
        </w:rPr>
        <w:t>20</w:t>
      </w:r>
      <w:r>
        <w:rPr>
          <w:rFonts w:cs="Arial" w:ascii="Arial" w:hAnsi="Arial"/>
          <w:sz w:val="20"/>
        </w:rPr>
        <w:t xml:space="preserve"> </w:t>
      </w:r>
      <w:r>
        <w:rPr>
          <w:rFonts w:cs="Arial" w:ascii="Arial" w:hAnsi="Arial"/>
          <w:sz w:val="20"/>
          <w:lang w:val="mk-MK"/>
        </w:rPr>
        <w:t>декември</w:t>
      </w:r>
      <w:r>
        <w:rPr>
          <w:rFonts w:cs="Arial" w:ascii="Arial" w:hAnsi="Arial"/>
          <w:sz w:val="20"/>
        </w:rPr>
        <w:t xml:space="preserve"> 201</w:t>
      </w:r>
      <w:r>
        <w:rPr>
          <w:rFonts w:cs="Arial" w:ascii="Arial" w:hAnsi="Arial"/>
          <w:sz w:val="20"/>
          <w:lang w:val="mk-MK"/>
        </w:rPr>
        <w:t>3</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5</w:t>
      </w:r>
      <w:r>
        <w:rPr>
          <w:rFonts w:cs="Arial" w:ascii="Arial" w:hAnsi="Arial"/>
          <w:sz w:val="20"/>
        </w:rPr>
        <w:t>,</w:t>
      </w:r>
      <w:r>
        <w:rPr>
          <w:rFonts w:cs="Arial" w:ascii="Arial" w:hAnsi="Arial"/>
          <w:sz w:val="20"/>
          <w:lang w:val="mk-MK"/>
        </w:rPr>
        <w:t>36</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 продолжуваме со работа по 74-та седница на Собранието на Република Македонија.</w:t>
      </w:r>
    </w:p>
    <w:p>
      <w:pPr>
        <w:pStyle w:val="Normal"/>
        <w:spacing w:before="60" w:after="0"/>
        <w:jc w:val="both"/>
        <w:rPr/>
      </w:pPr>
      <w:r>
        <w:rPr>
          <w:rFonts w:cs="Arial" w:ascii="Arial" w:hAnsi="Arial"/>
          <w:sz w:val="20"/>
          <w:lang w:val="mk-MK"/>
        </w:rPr>
        <w:t>Пратениците</w:t>
      </w:r>
      <w:r>
        <w:rPr>
          <w:rFonts w:cs="Arial" w:ascii="Arial" w:hAnsi="Arial"/>
          <w:sz w:val="20"/>
        </w:rPr>
        <w:t>:</w:t>
      </w:r>
      <w:r>
        <w:rPr>
          <w:rFonts w:cs="Arial" w:ascii="Arial" w:hAnsi="Arial"/>
          <w:sz w:val="20"/>
          <w:lang w:val="mk-MK"/>
        </w:rPr>
        <w:t xml:space="preserve">   Ристо Манчев, Тито Петковски, Фиат Цаноски, Али Ахмети, Рафет Муминовиќ, Мендух Тачи, Маринела Маричиќ Тушева ме известија дека се спречени да присуствуваат на седницата.</w:t>
      </w:r>
    </w:p>
    <w:p>
      <w:pPr>
        <w:pStyle w:val="Normal"/>
        <w:spacing w:before="60" w:after="0"/>
        <w:jc w:val="both"/>
        <w:rPr/>
      </w:pPr>
      <w:r>
        <w:rPr>
          <w:rFonts w:cs="Arial" w:ascii="Arial" w:hAnsi="Arial"/>
          <w:b/>
          <w:sz w:val="20"/>
          <w:lang w:val="mk-MK"/>
        </w:rPr>
        <w:t>Минуваме на точка 23 - Предлог на закон за извршување на Буџетот на Република Македонија за 2014 година по скратена постапка,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финансирање и буџет како матично работно тело и Законодавно правна комисија ви 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финансирање и буџет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динот Николов Марјанчо.</w:t>
      </w:r>
    </w:p>
    <w:p>
      <w:pPr>
        <w:pStyle w:val="Normal"/>
        <w:spacing w:before="60" w:after="0"/>
        <w:jc w:val="both"/>
        <w:rPr>
          <w:rFonts w:ascii="Arial" w:hAnsi="Arial" w:cs="Arial"/>
          <w:sz w:val="20"/>
        </w:rPr>
      </w:pPr>
      <w:r>
        <w:rPr>
          <w:rFonts w:cs="Arial" w:ascii="Arial" w:hAnsi="Arial"/>
          <w:b/>
          <w:sz w:val="20"/>
          <w:lang w:val="mk-MK"/>
        </w:rPr>
        <w:t>Марјанчо Никол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и граѓани, колеги пратеници, господине министер, ќе зборувам и пократко од времето што е предвидено со Деловникот од 10 минути. Најмногу ме предизвика за збор вчерашната контра реплика на министерот за финансии не се сеќавам на кој пратеник беше, кој што господине Ставрески рековте дека Владата отворила за овие 7 години 35.490 работни места, ако се сеќавам добро, по политиките на Владата за вработување. Сакам да ве прашам бидејќи толку прецизно испаѓате со бројки овде пред пратениците во Собранието на Република Македонија кога ви одговара, сакам да ве прашам во Предлогот на закон за извршување на Буџетот за 2014 година за колку вработени во јавната и државната администрација се обезбедуваат плати. Може ли овде, еве денеска пред пратениците и пред македонската јавност да ни кажете колку од Буџетот за 2014 година и од Законот за извршување на Буџетот за 2014 година се обезбедуваат плати за колку луѓе што се вработени во јавната и државната администрација. Бидејќи очигледно го знаете бројот и за други работи сакам да ја искористам оваа прилика да конечно ни објасните и објавите пред јавноста колкав е бројот на јавната администрација во Република Македонија. Дали е тоа 100 илјади, дали 120 илјади, 140 илјади, дали е 160 илјади. Ако веќе добро знаете колку вработени Владата наводно ги вработила со политиките за вработување еве сега очекувам таа бројка да ја кажете и за Законот за извршување на Буџетот. Инаку, овој Закон за извршување на Буџетот 2014 година само го одобрува трошењето на лошо конципираниот Буџет за 2014 година. Овој закон обезбедува на Владата да ги троши парите практички онака како што сака. Во оние раздели каде што Владата има ексклузивно право за трошење, нема никакви контроли. Ќе го споменам само разделот 09002 Министерство за финансии, функции на државата каде што во Законот за извршување на  Буџет господине министре вие сте си дале за право да овие средства се користат без одобрување на финансиски план. Сакам во таа насока да ви кажам како ќе ја користите ставката тековни резерви која што сте ја зголемиле во однос на 2013 година за 40 милиони денари. Зошто сите други корисници на Буџетот и мораат да поднесат финансиски план како ќе ги користат, мора Владата да го одобри во одредени ситуации мора да ги одобри Министерство за финансии, само за вашиот раздел Министерство за финансии функции за државата имате неограничено право да ги користите парите без да поднесете план и отчет. За одредени ставки можеби оправдание постои, меѓутоа за ставките од типот на купување на опрема и машини, тековни резерви, ја не ја гледам оправданост ова Собрание да ви даде дозвола да ги користите парите без да поднесете финансиски план. Веројатно предизвикот на изборите кои што следат во 2014 година, сега следат нормално редовни претседателски и ќе видиме дали ќе има и вонредни парламентарни вие сакате ставките каде што нема контрола на трошење да ги набилдате со пари за да не морате да давате финансиски отчет и да поднесувате планови како ќе ги трошите парите. И тоа господине министер, колеги пратеници бидејќи вие ќе го одобрите трошењето на овие пари злоупотреба на парите на граѓаните. Сите дури корисници на Буџетот треба да поднесуваат, само замислете министерот за финансии и разделот кај премиерот Влада на Република Македонија нема обврски да поднесуваат финансиски планови како ќе се трошат парите. И затоа господине Ставрески, јас се надевам дека ќе сакате да ми одговорите на прашањето, а тоа прашање подолго време го поставува опозицијата со Законот за извршување на Буџетот за 2014 година кој е бројот на вработените во јавната и државната администрација за кои се обезбедуваат плати. Колку планирате нови вработувања во 2014 година и од каде ќе ги покриете тие нови вработувања. Во исто време се поставува прашањето, а не ја гледаме таа ставка, дали имате обезбедено во Буџетот за 2014 година и во Предлогот за извршување на Буџетот средства за исплата на плати на 1600 вработени кои што ги примивте во Македонски шуми, дел од нив ги распределивте по разни други институции, дел се обидовте насила да им ги наметнете на општините, меѓутоа дел сеуште не се распределени. Од каде ќе ги обезбедите платите за вработените во Македонски шуми. Овде во Законот за извршување на Буџет ние не ја гледаме таа ставка, не ја видовме ни во Предлогот за Буџет за 2014 година. Овие се прашања кои што претпоставуваат одредени услови за недомаќинско трошење на парите од Буџетот за 2014 година. И би сакал доколку има волја господинот министер да одговори на дел од овие прашања. Инаку, Владата така го има конципирано Законот за извршување на Буџетот за 2014 година да практички повторно ќе се соочиме со ситуација да ова Собрание нема контрола на трошењето на парите од Буџетот. Ние колега пратеници само го носиме Буџетот, а потоа Владата преку ваков закон и Законот за Буџети си обезбедува ексклузивно право без од ова Собрание да побара било какво одобрение да ги троши новите 2,9 милијарди евра во 2014 година. До сега оваа пракса се покажа за овие 7 години дека на граѓаните не им донесе ништо добро. Така да и со овој Закон за извршување на Буџетот кај што нема контролни механизми, каде што ова Собрание ги изгуби ингеренциите на Владата ако потфрлат приходите и расходите да бара од Собрание одобрение преку ребаланс, сега се избришани. И затоа ние нема да гласаме и за Предлогот на закон за извршување на Буџетот за 2014 година.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95 пратеници. Од нив за Предлогот на законот гласаа  68, нема воздржани, 27 против.</w:t>
      </w:r>
    </w:p>
    <w:p>
      <w:pPr>
        <w:pStyle w:val="Normal"/>
        <w:spacing w:before="60" w:after="0"/>
        <w:jc w:val="both"/>
        <w:rPr/>
      </w:pPr>
      <w:r>
        <w:rPr>
          <w:rFonts w:cs="Arial" w:ascii="Arial" w:hAnsi="Arial"/>
          <w:sz w:val="20"/>
          <w:lang w:val="mk-MK"/>
        </w:rPr>
        <w:t>Констатирам дека Собранието го донесе Законот за извршување на Буџетот на Република Македонија за 2014 годин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40 - Барање за давање автентично толкување на член 20 став 3 од Законот за постапување со бесправно изградени објекти поднесена од градоначалникот на општина Штип</w:t>
      </w:r>
    </w:p>
    <w:p>
      <w:pPr>
        <w:pStyle w:val="Normal"/>
        <w:spacing w:before="60" w:after="0"/>
        <w:jc w:val="both"/>
        <w:rPr/>
      </w:pPr>
      <w:r>
        <w:rPr>
          <w:rFonts w:cs="Arial" w:ascii="Arial" w:hAnsi="Arial"/>
          <w:sz w:val="20"/>
          <w:lang w:val="mk-MK"/>
        </w:rPr>
        <w:t>Претресот е завршен и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Собранието на Република Македонија констатира дека барањето за давање на автентично толкување на член 20 став 3 од Законот за постапување за бесправно изградени објекти поднесена од градоначалникот на општина Штип не е оправдано и нема потреба од автентично толкување на овој член од Законот од причините содржани во извештајот на Законодавно-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Извештајот на Законодавно-правната комисија  на Собранието на Република Македонија да се достави до градоначалникот на општина Штип.</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68 пратеници, од нив 67 гласаа за,  воздржан 1,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lang w:val="mk-MK"/>
        </w:rPr>
        <w:t>Минуваме на точка 41 - Барање за давање автентично толкување на членовите 13 и 14 од Законот за радиодифузна дејност,  поднесена од пратеникот Борче Ставров</w:t>
      </w:r>
    </w:p>
    <w:p>
      <w:pPr>
        <w:pStyle w:val="Normal"/>
        <w:spacing w:before="60" w:after="0"/>
        <w:jc w:val="both"/>
        <w:rPr>
          <w:rFonts w:ascii="Arial" w:hAnsi="Arial" w:cs="Arial"/>
          <w:sz w:val="20"/>
          <w:lang w:val="mk-MK"/>
        </w:rPr>
      </w:pPr>
      <w:r>
        <w:rPr>
          <w:rFonts w:cs="Arial" w:ascii="Arial" w:hAnsi="Arial"/>
          <w:sz w:val="20"/>
          <w:lang w:val="mk-MK"/>
        </w:rPr>
        <w:t>Претресот е завршен и на Собранието му предлагам да го усвои следниот заклучок:</w:t>
      </w:r>
    </w:p>
    <w:p>
      <w:pPr>
        <w:pStyle w:val="Normal"/>
        <w:spacing w:before="60" w:after="0"/>
        <w:jc w:val="both"/>
        <w:rPr/>
      </w:pPr>
      <w:r>
        <w:rPr>
          <w:rFonts w:cs="Arial" w:ascii="Arial" w:hAnsi="Arial"/>
          <w:sz w:val="20"/>
          <w:lang w:val="mk-MK"/>
        </w:rPr>
        <w:t>1. Собранието на Република Македонија констатира дека барањето за давање на автентично толкување на членовите 13 и 14 од Законот за радиодифузна дејност,  поднесена од пратеникот Борче Ставров не е оправдано и нема потреба од автентично толкување на овој член од Законот од причините содржани во извештајот на Законодавно-правната комисија  на Собранието на Република Македонија.</w:t>
      </w:r>
    </w:p>
    <w:p>
      <w:pPr>
        <w:pStyle w:val="Normal"/>
        <w:spacing w:before="60" w:after="0"/>
        <w:jc w:val="both"/>
        <w:rPr/>
      </w:pPr>
      <w:r>
        <w:rPr>
          <w:rFonts w:cs="Arial" w:ascii="Arial" w:hAnsi="Arial"/>
          <w:sz w:val="20"/>
          <w:lang w:val="mk-MK"/>
        </w:rPr>
        <w:t>2. Овој заклучок, заедно со Извештајот на Законодавно-правната комисија  на Собранието на Република Македонија да се достави до пратеникот Борче Ставров.</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84 пратеници, за предложениот заклучок гласаа сите 84,  нема воздржан, нема против.</w:t>
      </w:r>
    </w:p>
    <w:p>
      <w:pPr>
        <w:pStyle w:val="Normal"/>
        <w:spacing w:before="60" w:after="0"/>
        <w:jc w:val="both"/>
        <w:rPr>
          <w:rFonts w:ascii="Arial" w:hAnsi="Arial" w:cs="Arial"/>
          <w:sz w:val="20"/>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sz w:val="20"/>
          <w:lang w:val="mk-MK"/>
        </w:rPr>
        <w:t>Бидејќи дневниот ред е исцрпен констатирам дека 74 седница на Собранието на Република Македонија е завршена.</w:t>
      </w:r>
    </w:p>
    <w:p>
      <w:pPr>
        <w:pStyle w:val="Normal"/>
        <w:spacing w:before="60" w:after="0"/>
        <w:jc w:val="both"/>
        <w:rPr>
          <w:rFonts w:ascii="Arial" w:hAnsi="Arial" w:cs="Arial"/>
          <w:sz w:val="20"/>
          <w:lang w:val="mk-MK"/>
        </w:rPr>
      </w:pPr>
      <w:r>
        <w:rPr>
          <w:rFonts w:cs="Arial" w:ascii="Arial" w:hAnsi="Arial"/>
          <w:sz w:val="20"/>
          <w:lang w:val="mk-MK"/>
        </w:rPr>
        <w:t>(Седницата заврши во 15,50 часот)</w:t>
      </w:r>
    </w:p>
    <w:p>
      <w:pPr>
        <w:pStyle w:val="Normal"/>
        <w:spacing w:before="60" w:after="0"/>
        <w:jc w:val="both"/>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118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5118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74-10-/</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3.4pt;height:11.5pt;mso-wrap-distance-left:0pt;mso-wrap-distance-right:0pt;mso-wrap-distance-top:0pt;mso-wrap-distance-bottom:0pt;margin-top:0.05pt;mso-position-vertical-relative:text;margin-left:444.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74-10-/</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9:47:00Z</dcterms:created>
  <dc:creator>lbozinovska</dc:creator>
  <dc:description/>
  <cp:keywords/>
  <dc:language>en-US</dc:language>
  <cp:lastModifiedBy>pnastoska</cp:lastModifiedBy>
  <cp:lastPrinted>2013-12-25T11:03:00Z</cp:lastPrinted>
  <dcterms:modified xsi:type="dcterms:W3CDTF">2013-12-25T10:05:00Z</dcterms:modified>
  <cp:revision>4</cp:revision>
  <dc:subject/>
  <dc:title>STENOGRAFSKI BELE[KI</dc:title>
</cp:coreProperties>
</file>