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рвото продолжение на </w:t>
      </w:r>
      <w:r>
        <w:rPr>
          <w:rFonts w:cs="Arial" w:ascii="Arial" w:hAnsi="Arial"/>
          <w:b/>
          <w:sz w:val="20"/>
          <w:szCs w:val="20"/>
        </w:rPr>
        <w:t>75-</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1 но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w:t>
      </w:r>
      <w:r>
        <w:rPr>
          <w:rFonts w:cs="Arial" w:ascii="Arial" w:hAnsi="Arial"/>
          <w:sz w:val="20"/>
          <w:szCs w:val="20"/>
        </w:rPr>
        <w:t>34</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п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lang w:val="mk-MK"/>
        </w:rPr>
        <w:t>Владимир Ѓорчев, Васил Пишев, Иван Стоиљковиќ, Нада Станчевска, Ристо Манчев, Цена Матевска Дуза, Тито Петковски, Горан Мисовски,</w:t>
      </w:r>
      <w:r>
        <w:rPr>
          <w:rFonts w:cs="Arial" w:ascii="Arial" w:hAnsi="Arial"/>
          <w:sz w:val="20"/>
          <w:szCs w:val="20"/>
          <w:lang w:val="mk-MK"/>
        </w:rPr>
        <w:t xml:space="preserve"> Фијат Цаноски, Мевмет Џемајлоски, Маринела Мариќ Тушева, Мендух Тачи, Али Ахмети, Рафет Муминовиќ, Јани Макрадули, Амди Бајрам,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2 - Дополнет предлог за изменување и дополнување на Буџетот на Република Македонија за 2013 годи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иот претрес по дополнет предлог за изменување и дополнување на Буџетот на Република Македонија за 2013 годи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онов Мил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Андонов: </w:t>
      </w:r>
      <w:r>
        <w:rPr>
          <w:rFonts w:cs="Arial" w:ascii="Arial" w:hAnsi="Arial"/>
          <w:sz w:val="20"/>
          <w:szCs w:val="20"/>
          <w:lang w:val="mk-MK"/>
        </w:rPr>
        <w:t>Почитувани граѓани, почитувани колеги пратеници, министер за финансии, претставници од Министерството за финансии, Ребаланс на буџетот за 2013 година или исправка на погрешните проекции, погрешните политики, планови, остварувања. И тоа е во ред и треба така. Рековме секогаш ќе бидеме за такви корекции. Меѓутоа, едно нешто во овој буџет за 2013 година не можете ама со било какви исправки и корекции да го нашминката, да го амортизирате или да го исправите, а тоа е она на кој начин, со какви постапки на 24 декември денот кога беше донесен, го донесовте овде во Собранието на Република Македонија, тогаш со злочин исфрлајќи ги новинарите од Галеријата и нас опозициските пратеници овде од Собранието вие ги погазивте сите демократски вредности стекнати во последните 20 години на плуралистичка Македонија и со тоа го покажавте правото вистинско ваше лице како и што денес, еве колешките и колегите од позицијата дофрлуваат на овие констатации, си го потврдувате она кое го почнавте скоро вие пред една година. Така го донесовте овој мегаломански буџет кој како и претходните сега барате да дискутираме фала му на Бога ние сме овде живи и здрави пред оваа говорница која никој не може да ни го земе правото да говориме и да ја кажуваме вистината пред граѓаните на Република Македонија. Фала им на новинарите и медиумите кои опстанаа во сите притисоци, закани, уцени и затварања да и тие ја зборуваат вистината пред граѓаните на Република Македонија не само за буџетските политики туку сите социолошко економски збиднувања и демократски незбиднувања в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ега конкретно за ребалансот на буџетот за 2013 година. Министерот вели причина се неостварените планирани приходи во буџетот за 2013 година од она што било планирано па пристапуваме кон давање на овој ребаланс. Меѓутоа ние викаме дека поводот се расходите на другата страна каде што ама апсолутно оваа Влада на чело со ВМРО-ДПМНЕ не сака и не мисли да се искорегира во нејзините економско социолошки политики вклучувајќи ги и заштедите во расходната страна на буџетот и со тоа поштедувајќи ги од додатни малтретирања и притисоци граѓаните на Република Македонија преку полнењето на приходната страна. Сега зошто се намалени остварувањата на приходната страна во буџетот за 2013 година. Тоа е основната теза и основното прашање кое упорно ние опозициските пратеници овде во Парламентот а и целата финансиска економска фела во Република Македонија па и граѓаните се прашуваат што е тоа што се случува во сите овие години што оваа кревка македонска економија не може да го оствари она кое задава и бара од нив оваа Влада да го наполни буџетот со предвидените планирани приходи. Е, сега, како Владата мисли да ги оствари вака предвидените и со овој ребаланс приходи кога до крајот на годината треба да набие темпо од повеќе од планираните приходи месечно по 46 милиони евра повеќе од планираните, или конкретно кажано тоа е дека граѓаните на Република Македонија со своите фирми, со своите давачки, со своите глоби и казни треба скоро над една милијарда евра да вбризгаат средства во буџетот за овие преостанати четири месеци. Скоро над една милијарда евра. Дали е тоа можно. Дали може оваа македонска кревка економија овие сиромашни граѓани за четири месеци да испумпаат од своите буџети односно да го надополнат приходот во буџетот за над една милијарда евра. Тоа е основното прашање. И, на сите ни е јасно. Тоа е невозможно. И така Владата во своите проекции и планови вели дека ќе го зголеми буџетскиот дефицит од планираните 3,2 на 3,9% од Бруто домашниот производ или некаде цирка околу 24 милиони евра средства кои се потребни за да го заврши така планираниот буџет. Тоа е тотална невистина. Тотална невистина од проста причина што ако приходите за останатите четири месеци треба да бидат зголемени со 46 милиони евра месечно повеќе, тоа може само во последниот 12-ти декември месец од годината да се изземат приходи од граѓаните во приходната страна во буџетот, а од друга страна ќе мора за да го долови овој планиран буџетски дефицит од 3,9% да буџетскиот дефиџит месечно го намалува по 12 милиони евра од планираното. Е, сега, колеги пратеници овде е проста математика. 46 повеќе приходи. 12 милиони помалку буџетски расходи за да се намали буџетскиот дефицит тоа е 58 милиони евра. По четири месеци тоа се скоро над 200 милиони евра. И планираните буџетски дефицит првично со овој буџет 310 милиони евра ние доаѓаме до цифра скоро над 500 милиони евра буџетски дефицит за 2013 година. Тоа ќе го оствари оваа Влада, ништо друго и ништо позначајно. Тоа е нешто што се потврди и во 2012 година. Еве завршната сметка ќе биде за некој ден во Парламентот ќе ја гледаме. Таму завршната сметка ни покажа дека оваа Влада 92 милиони евра го проби буџетскиот дефицит за 2012 година. 92 милиони евра го проби од она што беше планирано. Оваа 2013 година тоа ќе биде енормно зголемено и многу повеќе. Сега се поставува прашањето зошто не отиде Владата при реализација на буџетот за 2013 година со заштеди од расходната страна туку оди со додатни вбризгувања на средства најповеќе во Фондот за пензиско и инвалидско осигурување онаму каде што е најкревка работата на најзаслужните граѓани тоа се пензионерите на Република Македонија за кои никој ама баш никој нема против, навремено, достоинствено и во цел износ да си ги примаат своите пензии. Тоа апсолутно никој го нема против во Република Македонија и тоа така треба да биде.</w:t>
      </w:r>
      <w:r>
        <w:rPr>
          <w:rFonts w:cs="Arial" w:ascii="Arial" w:hAnsi="Arial"/>
          <w:sz w:val="20"/>
          <w:szCs w:val="20"/>
        </w:rPr>
        <w:t xml:space="preserve"> Меѓутоа за да биде така треба да се створат позитивни услови во економијата за да тој фонд биде доволно јак со многу помали вбризгувања и помошти од централниот буџет да си ги исплаќа пензиите на пензионерите. Меѓутоа со владеењето и со политиките на оваа власт не се случува. Конкретно од 2008 година, не одиме многу поназад 10, 5, 15 години само за 3-4 години од 2008 година до 2012 година овие финансиски дубиози во </w:t>
      </w:r>
      <w:r>
        <w:rPr>
          <w:rFonts w:cs="Arial" w:ascii="Arial" w:hAnsi="Arial"/>
          <w:sz w:val="20"/>
          <w:szCs w:val="20"/>
          <w:lang w:val="mk-MK"/>
        </w:rPr>
        <w:t xml:space="preserve">Фондот за пензиско и инвалидско осигурување се зголемуваат за 16% или годишно со над 5%. Во 2008 година беше потребно да се вбризгаат некаде 6%, а денес Владата вбризгува 22% во Фондот за пензиско и инвалидско осигурување за пензионери за да се исплатат пензиите на граѓаните во Република Македонија. Тоа во овие три години е во просек 5%. Зарем толку годишно се зголемија бројот на пензионерите? Зарем толку годишно се зголемија пензиите на пензионерите? Не почитувани колеги пратеници. Тоа е нешто, нешто подлабоко каде што се окскрбува основата финансиската основа од каде треба да се полни Буџетот на Република Македонија приходната страна а дирекно со тоа и Фондот за пензиско и инвалидско осигурување. Тоа  почитувани колеги е се помалото вработување на работници во реалниот сектор оние директни вбризгувачи креатори на буџетските приходи на една држава. Така е во Република Македонија. Но за жал оваа власт, оваа Влада не најде за сходно соодветни политики за да застане и таа даночна приходна основа за плаќање на тие придонеси да ја зајакне и да биде реална и на тој основ да го полни Фондот за пензиско и инвалидск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Во своето образложение за овој ребаланс министерот за финансии ни кажа зошто се потребни овие 20 милиони евра оваа година додатно за Фондот за пензиско и инвалидско осигурување за да се заврши годината онаква за пензионерите како што е планирано. Вели: имавме 2012 година 282 илјади и 600 регистрирани пензионери, сега во 2013 година тој број се зголеми на 289.200 илјади пензионери или разликата е некаде околу 6600 нови пензионери оваа година. Нека ни се живи и здрави и нека ни бидат од година во година се повеќе и посигурни. Меѓутоа ајде да видиме дали овие 20 милиони евра го оправдуваат ова тврдење на министерот за финансии дека се конкретно потребни за тие 6600 пензионери. Не се министре, не се. Ако 20 милиони евра поделиме на 6600 пензионери излегува дека еден пензионер нов сега оваа година што отишол можеби и во август, септември или ќе оди во декември ама отишол некој во јануари некој просек ќе треба да земат пензии во просек од 500 евра, а не е толку просечна пензија во Република Македонија. Нема 500 евра за цела година зборуваме не за половина месец или дел од годината. Не е тоа, не ви држат додатните ваши објаснувања дека тоа е причината и зошто вие вбризгувате средства воа Фондот за пензиско и инвалидско осигурување за кое нешто немаме против. Против сме за вашите тврдења и докажувања и против сме за вашите економски политики. Ајде сега и втората страна да ја погледнеме. Ако се 6600 пензионери дошле на терет на Фондот за пензиско и инвалидско осигурување па каде се испразнетите места 6600 во администрацијата или во реалниот сектор, а најповеќе овде затоа што во Република Македонија имаме администрација од 160 илјади вработени. Ако некој отишол во реалниот сектор пензионер на негово место ќе се прима вработен кој ќе дава придонес за тој пензионер ама зошто тие во администрацијата дел од овие 6600 вие ги пополнивте со нови вработувања, си ги пополнивте со партиски вработувања на ваши партиски активисти и на тој начин не ја намаливте стапката за потребни средства во расходната страна за плати и придонеси во Буџетот. Конкретно ќе беше и таму да видиме корекција ако не за 20 барем за 5 или 10 милиони евра онолку колку што отишле во пензија пензионери од администрацијата кои се на терет на Буџетот на Република Македонија. Ама вие тоа не го сторивте. Тоа не го гледаме. Нема во расходната страна заштеда по основ на плати и придонеси за администрацијата. Вие упорно ја терате оваа погубна политика која од ден во ден се повеќе и повеќе го донесува во очај и македонскиот граѓанин и македонската економија и севкупната слика за Република Македонија. Слушајќи ве вас исто тој ден кога го образложувавте ребалансот за Буџетот па на човек да му се омили да живее во Република Македонија. Вие Република Македонија ја направивте силиконска долина. Рековте дека таа е четврта во Европа по степеност на задолженост. Четврта во Европа по економскиот раст. Велите дека ликвидноста била на многу завидно ниво. 92 милиони евра сте платиле спрема стопанството во февруари, јануари или март месец. Ајде да ви веруваме. Толку ли беше задолжена Република Македонија односно Владата на Република Македонија пред доверителите овде во Република Македонија, пред фирмите во Република Македонија. Тоа е. Тој одговор никогаш не го добивме. Зборувавте за сите други останати сегменти макроекономски или социолошки дека во Република Македонија било убаво да се живее. Е, ако е толку убаво зошто не добивме и толку добар извештај од Европската комисија за напредокот на Република Македонија за 2013 година. Еве да ја оставиме опозицијата, да ја оставиме позицијата, ајде да ги гледаме релевантните фактори кои  упорно секојдневно 24 часа на ден ги следат работите во Република Македонија. Тоа е Европската комисија и таа секоја година ни дава извештај, ама во тој извештај досега е најцрн и најлош даден токму во економските прашања и социолошко и демократските прашања во Република Македонија. Овде нема да ги терам овие тези затоа што за ова ќе дојде посебна точка на дневен ред и разгледувањето на овој извештај за Комисија.</w:t>
      </w:r>
    </w:p>
    <w:p>
      <w:pPr>
        <w:pStyle w:val="Normal"/>
        <w:spacing w:before="60" w:after="0"/>
        <w:jc w:val="both"/>
        <w:rPr/>
      </w:pPr>
      <w:r>
        <w:rPr>
          <w:rFonts w:cs="Arial" w:ascii="Arial" w:hAnsi="Arial"/>
          <w:sz w:val="20"/>
          <w:szCs w:val="20"/>
          <w:lang w:val="mk-MK"/>
        </w:rPr>
        <w:t>Почитувани колеги, ние дојдовме до едно суштинско прашање или одговор зошто приходите во Република Македонија секогаш од година во година се намалуваат и намалуваат. Зошто оваа власт или било која наредна ќе има проблеми околу остварувањето на буџетските приходи. Зошто во Република Македонија даночна основа нема основа подлог почва која ќе го билда бруто домашниот производ реално, која реално ќе вработува вработени во реалниот сектор кои директно со своите нови додадени вредности произведувајќи ги го билдаат и бруто домашниот производ а со тоа го полнат и Буџетот на Република Македонија. Едно е прашањето, кампањската и лоша политика на оваа власт, власт која со својата политика донесе две поларизации, поларизации на зголемување и намалување на одредени вредности. Што со ваквата политика се зголемува во Република Македонија. Во Република Македонија со ваквата економска социолошко политика се зголемува невработеноста. Ако таа папиролошки или со некои административни мерки  власта милува да каже дека е намалена, се зголемува сиромаштијата, се зголемува бројот на вработените во администрацијата односно на оние партиски војници, се зголемува секоја година буџетот, оние средства кои граѓаните на Република Македонија ќе мора од својот џеб да и го пружат на оваа власт за да ги троши тие пари. Се зголемува криминалот од трошење преку јавните набавки, проневерите, трошењето на народните пари, казните и глобите енормно се зголемија десеткратно, а задолженоста на државата е дуплирана во овие 5-6 години наназад, а трговскиот дефицит никако да има подобрување. А, што се намалува? Се намалува економскиот потенцијал како што рековме. Се помалку и помалку работоспособни млади луѓе во Република Македонија остануваат овде во нашата држава. Отпочнуваат сопствен бизнис или се вработуваат во реалниот сектор. Квалитетот на јавниот сервис ќе мора со жал да се констатира дека огромни суми милионски евра средства од џебот на граѓаните се потрошени, а тој јавен сервис се повеќе и повеќе од година во година дава се помали и помали резултати спрема граѓаните на Република Македонија, вклучувајќи го овде и здравството, вклучувајќи го овде и образованието, вклучувајќи ги и услугите на државната администрација. Стандардот на населението апсолутно во секоја смисла е намален, инвеститорите ги нема, стотици милиони евра во 2013 година тоа е нешто што е посебно во регионот и бројот на населението. Бројот на населението во Република Македонија почитувани колеги не се намалува од прирастот природен за родени деца. Најмногу во Република Македонија овие 5-6 или 7 години бројот на населението се намали од иселувањето на работоспособно младо образовано население, не само носителите на семејствата, цели семејства со деца и со сопруги се иселуваат секојдневно од Република Македонија. И, знаете ли колку е поразителен податокот или констатацијата кога денес на еден млад претприемач човек кој оформил семејство, кој оформил свој приватен бизнис, кој се вработил, кој сам за себе се грижи и за својата фамилија, не е на терет на администрацијата, не е некој партиски војник, кога ќе му дојдат казните и контролите од оваа власт и кога ќе му изречат казна глоба од 3000 евра од 5000 евра од 11 илјади евра и за него и за фирмата, одговорот знаете ли кој му е? Знаете, знам дека знаете. Се ќе оставам ќе си заминам. И овде остануваме молк. Ниту ние пратениците од опозицијата, ниту вие од позицијата не можеме да ги убедиме, разубедиме, да им реплицираме дека тоа е погрешно и дека тоа така не треба да биде треба да останат овде со нас. меѓутоа за жал, тоа ни се случува. Секој втори, ама не сакате ли некој лекар во јавното или приватното здравство, не сакате ли некој невработен кој со години чека ред за работа, чесно не партиски да се вработи или како што рекол претприемач со микромала лична фирма или малку поголема фирма да биде награден со казна од оваа власт, ама тоа да не му е сон и тој сон да не си го остварува. Е затоа доаѓа до намалување или ерозија на македонското население и ерозија на економијата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ндонов се обидов да запишам работи кои ги кажавте овде и запишав голем дел од нив како на пример кажавте дека сме имале погрешни проекции, имате замерка на тоа на кој начин бил донесен буџетот, кажавте дека никој нема против пензионерите, кажавте дека приходите не се реализирани. Но јас ќе ве цитирам што кажавте вие пред 10 месеци на Комисијата за финансирање и буџет. Значи Миле Андонов тврдеше дека овој расипнички буџет ќе предизвика колапс на македонската економија, дека Македонија ќе стане како Грција и ќе банкротира и дека ова расипиништво на Владата ќе предизвика катаклизма во македонскиот финансиски систем, завршен цитат, Миле Андонов. Е сега по 10 месеци ако ги погледнеме макроекономските движења ќе забележиме дека бруто домашниот производ во Република Македонија забележал во првиот квартал раст од 2,9, а во вториот 3,9. Значи благодарение на растот на градежништвото кој има раст во првиот квартал од 36,8 и вториот квартал од 33,2% и понатаму и другите индустријата која во вториот квартал забележа раст од 4,1% ние немаме катаклизма, ниту сме Грција, пензионерите редовно ги земаат пензиите. Викате немаме ништо против пензионерите, како немате ништо. Еве го зад вас е Стојко Пауновски. Тој кажа да ги намалиме пензиите, така. Бранко Црвенковски што кажа мораме да им ги укинеме 8% на пензионерите затоа што ќе потоне бродот на државата. значи нема место за пензионерите во бродот на Бранко Црвенковски. Вистина ли е или не? Како викате немате ништо против пензионерите. Вистина е дека имате против пензионери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ако бил донесен буџетот. Господине Андонов вие кренавте рака на претседателот на Собранието, на институција. Вие од опозицијата ги скршивте микрофоните, вие од опозицијата кршевте чаши и компјутери. Госпоѓата Шеќеринска која во моментов ми дофрлува седеше на бирото на претседателот. Се обидовте да ја преземете власта со сила. Но една работа запомнете. Вие бевте кандидат за градоначалник. Господине Андонов, сите изгубивме од декември, особено 24 декември и ние и вие. Но вие изгубивте најмногу затоа што бевте поразени на изборите, а бевте одреден фаворит и покрај тоа што изгубивте вие лично, изгуби најмногу СДСМ која наместо 10 до 15 градоначалника освои 3-4 и затоа кога ќе излезете овде и кога ќе зборувате треба да знаете дека кредибилитет немате. Вашите предвидувања не се остварија, се остварија тие на Влад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Колега Ромео има една изрека вели не гледај што правам, слушај што зборувам. Меѓутоа вие слушате што ви зборуваат и ве убедуваат кој бил виновен на 24 декември, ама барем гледајте со сопствени очи, гледајте ги снимките, не нас пратениците, мажите што не исфрлија на сила. Гледајте ги колешките, жените, вашите колешки, гледајте ги нив како беа и на кој начин исфрлени овде од Собрание, гледајте ги снимките со новинарите, па тогаш пресудете и судете, бидете самоуверени, не слушајте што ќе ви кажат од оваа страна. Но сега околу Грција, сме зборувала дека не чекаат истиот хаос како во Грција. Па Грција не пропадна за две, три или петте години, 20 години Грција ги лажеше и граѓаните на Грција и Европската унија. Ќе биде за жал Република Македонија ако остане на власт уште некои време оваа Влада со ВМРО ДПМ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ами и господа,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зволите во репликата кон господинот Андонов да не осврнувам на 24 декември кој што  е предмет на многу осврти, но од една многу поинаква причина и господине Андонов дозволете и вие така да пристапам кон ова. Во политиката ниту сум жртва, ниту сум насилник, па тоа прашање што го разгледуваа многу адхок тела и слично нема да  го третирам ова. Вашите основни тези се многу точни и ви забележувам што во основа не го потсетивте и министерот за финансии дека при самиот избор на Владата укажувавме, јас лично бев еден од тие што укажуваа дека намалувањето на процентите на зафат за пензиското и инвалидското осигурување кои иако беше микро по број е макроефект врз Фондот за пензиско и инвалидско осигурување денеска се гледа како послед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о вас спорам за една констатација која што ја искажавте во делот на тоа дека немате проблем што државата интервернира во  дотација кон фондот. Не се согласувам, мора да имаме проблем, затоа што концептот на ВМРО ДПМНЕ е всушност да ги држи во стега и затвореност фондовите и преку нив да диктира што е многу погрешна теза и многу погрешен пристап. Фондовите треба да бидат независни институции и во исто време треба да гарантираат исплата на средствата на нивните корисници. Затоа верувам дека станува збор за лапсус еднакво какво што мора да се каже овде и тоа од сите пратеници особено од пратениците од опозицијата дека нема веќе лицитација со средствата наменети за субвенции, лицитација која постоеше се сеќавате добро на Комисијата за финансирање и буџет во кое едниот дава волку, па другиот вика јас уште малку ќе ги појачам субвенциите. Формата на државна помош постои заради поттикнување на пазарниот натпревар во дадениот случај спорејќи ги докринарно дефинициите средна класа, бидејќи од Макс Вебер наваму постои среден слој, а не средна класа и за тоа ќе зборувам кога ќе зборуваме за буџетот за 2014 година. ќе потсетам на следното државната помош во оваа форма во која што се дава сега, затоа не е чепната во овој ребаланс, туку ребалансот ја покажува првата слабост онаму каде што најслабата карика реагира во моментот, фондовите. Следно ќе бидат субвенциите, следно ќе биде онаа помош која што средниот слој граѓаните во урбаните заедници денеска ги оптеретува и два пати плаќа, еднаш плаќа пазарната,а еднаш плаќаат цена преку зафат од данокот. Е тоа е либералната доктрина пресврт 2018 и додека овие две работи не се усогласат ние нема зборуваме ниту за средна класа, ниту за среден слој, ама ќе зборуваме за нефункционални  фоднови кои не остваруваат својата суштина на постоењето. Благодарам претседателе и извинете за доцнењето за продолжени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Почитуван колега Величковски Ивон ви благодарам на вашите констатации дека тезите ни се точни. Меѓутоа не можам во една минута да зборуваме толку за средната класа, јас  ќе кажам работничката класа која треба да ја појачаме во Република Македонија и со тоа ќе ја подигнеме економската основа и за полнење на буџетот и за секаква добробит за живеачката на граѓаните на Република Македонија. Ама како? Јас најмногу зборував за администрацијата. Како оваа власт со 2 милиони жители има 165 илјади административци на терет на буџетот и на терет на таа работничка класа. Кога Чешка со пет пати повеќе жители 10 милиони има се на се 90 илјади административци, дупло помалку или Бугарија до нас 4 пати повеќе население, а има исто така дупло помалку административци 83 илјади. Кога од буџетот нема да се пополнуваат партиските војници на оваа власт ВМРО ДПМНЕ, тогаш ќе ја вратиме работничката и средната класа во Република Македонија и за тоа секојдневно ќе се бори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Јас имам свој став околу она што и денес наслов на точката на дневен ред Предлог за измени и дополнување на Буџетот за 2013 година. За мене најважниот инструмент што Собранието има надлежност да го носи, а тоа е како ќе се трошат парите на сите граѓани на Република Македонија. Изгуби легитимитет лани на 24 декември. Како што изгубија не само легитимитет туку и човечки образ и достоинство. Лицето што стои жалам малку повисоко зад мене и човекот што ја застапува Владата што на 24 декември 2012 година овде во највисоката демократска институција претставнички дом на сите граѓани на Република Македонија изврши партиско-полициски пуч и го растури темелот на уставното наше структуирано живеење. Е затоа вчера ако добро и внимателно следевте господинот така наречен мавтач со раче вчера се обраќаше со една друга конотација и друг систем на држење на тело. Говорот на телото секогаш природно носи во себе невербална комуникација. И вчера знаете ли што слушав, бројки и голи лаги од најголемиот лажго на Илинденска без број. Другарот Зоран Ставрески, ова го велам бидејќи во некое минато време сме биле партиски другари, заедно сме биле. Јас навистина сакам да споделам најголемата лага и манипулација што јавноста мора да ја знае. Не нема да говорам за 24 декември. Сите вие знаете. Ама кога ќе се обратам тука пред колегите од владеачкото мнозинство и мислам на сите што на 24 декември го гласаа документот без присуство на опозиција, кога вие со шлукање го отпоздравивте бркањето на 370 илјади гласачи кои не ја подржуваат погубната политика, вие колеги станавте соучесници, лично и персонално во најголемата манипулација во Буџетот. Сега што правиме, ребаланс на криминал, ребаланс на рушење на уставен поредок. И жалам, жалам навистина што никој од  вас не се осмели десет месеци по ред да види што гласал на 24 декември. Знаете ли што гласавте. Ајде да почнеме со ред. Се сеќавате ли како што се наближуваше условно да кажам датумот 31 декември кога согласно Законот за буџети, треба Собранието да го донесе Буџетот точно на 20 декември од собраниската говорница излезе Ставрески и рече, ова денес се уште стои на веб страната на Министерство за финансии и ќе го цитирам, заборавиле да го тргнат, да ја тргнат лагата и манипулацијата. И сега ќе цитирам: Зоран Ставревски обзнани дека веќе прифатил, предложил до Владата и Владата се согласила да прифати 44 амандмани, вели, цитирам, ова е најголем број на прифатени амандмани од еден министер за финансии во последните 20 години. Исто така се пофали и обзнани дека тие 44 прифатени тежат без малку 3 милиони евра или 191 милион денари. Дури и се пофали дека 33 од амандманите  директно се предложени од СДСМ и се во вредност од 154 милиони евра. Зоран Ставрески, собраниска говорница 21 декември 2012 година. Можам да цитирам уште еден куп медиуми што тоа го пренесоа како вест. Се случи 24 декември кога припадниците на тајната полиција дојдоа и буквално опозиционите пратеници пред тоа на претставниците на медиумите им го одзедоа мандатот да ги претставуваат граѓаните 370 илјади граѓани кои согласно Устав, кој согласно Деловник мора да учествуваат активно во процесот на носење на Буџетот бидејќи се работи за нивни пари. Е па почитувани од после клоцањето и после рушењето на уставниот поредок, на 23 декември недела Владата на своја седница го изготвила и за тоа сеуште има на веб страната на Министерството. Го изготвила дополнетиот предлог на Буџет. Еве го образложението. Знаете што пишува колеги што го гласавте буџетот, 44 амандмани за кои Ставрески излага дека ги прифатил, ги нема во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Во дополнетиот предлог има само 11 прифатени амандмани и ако сака внимателно да ја споделиме вистината тие 11 амандмани, 5 се од пратеници од Социјалдемократскиот сојуз. 5 амандмани, а не 33. Вкупна вредност 3 милиони и 500 илјади денари, а не како што сакаше да говори 154 милиони евра. Гласавте фалсификат Буџет колеги почнувајќи од вашиот координатор до крај. ДУИ тогаш гласаше и тогаш молчеше. И сега молчи! Знаевте ли што гласавте? Каде се 44 амандмани што предизвикаа немир во ова Собрание? Тоа се 44-те амандмани кои претседателите на Комисијата за финансирање и Буџет и на Законодавно правната комисија ги нотираа како собраниски документ дека се прифатени од Владата и се составен дел на дополнетиот Буџет. Лага, манипулација, криминал, катастрофа! И сега, дотичната личност која ја направи најголемата манипулација на Буџетот во историјата на независна Македонија, вчера говори за вонредни достигнувања и постигнувања на оваа Влада, говори за суви бројки како вештачки се намалува невработеност. говори за загриженост на разни ранливи социјални  групи и претендира да биде кандидат на најголемата владејачка партија на идните претстојни претседателски избори.</w:t>
      </w:r>
    </w:p>
    <w:p>
      <w:pPr>
        <w:pStyle w:val="Normal"/>
        <w:spacing w:before="60" w:after="0"/>
        <w:jc w:val="both"/>
        <w:rPr>
          <w:rFonts w:ascii="Arial" w:hAnsi="Arial" w:cs="Arial"/>
          <w:sz w:val="20"/>
          <w:lang w:val="mk-MK"/>
        </w:rPr>
      </w:pPr>
      <w:r>
        <w:rPr>
          <w:rFonts w:cs="Arial" w:ascii="Arial" w:hAnsi="Arial"/>
          <w:sz w:val="20"/>
          <w:lang w:val="mk-MK"/>
        </w:rPr>
        <w:t>Постои ли човек или граѓанин што после вакви лаги и после вакво дерогирање на Собранието како дом на сите граѓани, дом на дебатата, ќе се согласи господинот да трча претседателска трка, највисока функција согласно Уставот во Република Македонија? Има ли таков и во редовите на ВМРО-ДПМНЕ и во редовите на ДУИ? Носите одговорност, како што носиме одговорност, меѓутоа ова јавноста мора да го дознае. Го повикувам јавниот обвинител да постапува согласно овие наоди. Ова е званичен документ земен од архивата на Собранието. Лицето Трајко Вељаноски кој не ги почитува процедурите, вчера одби да ја стави точката на дневен ред. Немаше сила да истрпи критики после серија скандали врзани со неговото име. Ама истото лице на 24 декември око не му трепнало пред вас да ви достави фалсификат документ, односно дополнет предлог на Буџет во кој не ги има амандманите за кој и Законодавно правната комисија во незапазена процедура и Комисијата за финансирање и Буџет ги прифати како такви. Каде се остатокот од, кажете ми од околу 170 милиони денари? Каде отидоа и кој сега да го прашам? Човекот што лажеше тогаш? И да барам одговори од него?</w:t>
      </w:r>
    </w:p>
    <w:p>
      <w:pPr>
        <w:pStyle w:val="Normal"/>
        <w:spacing w:before="60" w:after="0"/>
        <w:jc w:val="both"/>
        <w:rPr/>
      </w:pPr>
      <w:r>
        <w:rPr>
          <w:rFonts w:cs="Arial" w:ascii="Arial" w:hAnsi="Arial"/>
          <w:sz w:val="20"/>
          <w:lang w:val="mk-MK"/>
        </w:rPr>
        <w:t>Почитувани колеги, мислите дека молчењето од кога го убивте зборот дека ќе придонесете за она како што вели колегата експерт политички дијалог од кој ние сме бегале. Политички дијалог со кого? Ве молам. Со луѓе спремни да газат новинари, со луѓе спремни да избркаат претставници  на опозицијата на граѓани што не мислат како вас. Со луѓе секогаш спреми да манипулираат со државна документација и документи?! Со луѓе што се прават газди на туѓи пари?! Со луѓе кои што мислат дека имаат легитимитет?!  Сега на комисијата на политички систем го слушав. Граѓаните им давале легитимитет! Кој граѓани бре луѓе? На Пустец? Тој легитимитет ви дава право за вакво насилие врз највисоката институција? Насилие! Партиско полициско насилие! А вие тука седнати тука, убаво наредени мислите дека претставувате граѓани? Не! Вие го претставувате само вашиот партиски водач, Никола Груевски и никој друг. Никогаш немојте да мислите дека 24 декември некој ќе го заборави. И немојте да мислите дека ќе помине без одговорна политичка одговорност, ама и кривична одговорност. Кривична одговорност за лаги и манипулации за нови и нови задолжувања, секојдневни во земјата каде што живеат 600 илјади граѓани под црвената линија на сиромаштија, во земјата каде што  граѓаните имаат најмала можност да дојдат до работно место, во земјата во која што со гума се избриша од 38% невработеноста на 28%, во земјата во која граѓаните низ контејнери чепкаат да јадат и во земјата во која што има политички затвореници, и во земјата во која што се затвараат медиуми.</w:t>
      </w:r>
    </w:p>
    <w:p>
      <w:pPr>
        <w:pStyle w:val="Normal"/>
        <w:spacing w:before="60" w:after="0"/>
        <w:jc w:val="both"/>
        <w:rPr>
          <w:rFonts w:ascii="Arial" w:hAnsi="Arial" w:cs="Arial"/>
          <w:sz w:val="20"/>
          <w:lang w:val="mk-MK"/>
        </w:rPr>
      </w:pPr>
      <w:r>
        <w:rPr>
          <w:rFonts w:cs="Arial" w:ascii="Arial" w:hAnsi="Arial"/>
          <w:sz w:val="20"/>
          <w:lang w:val="mk-MK"/>
        </w:rPr>
        <w:t>Илија Димовски сега ни обзнани дека  ВМРО-ДПМНЕ ќе поднесе иницијатива за да дебатира за определени медиуми кои примале пари за да ја рушат Владата и тоа го препознавме како нова закана кон одредени критички настроени кон власта медиуми, дека им се заканува клуч. За да може да живее еден режим мора некој постојано да го потхранува, да го одржува вештачки во живот. Во овој момент граѓаните не го одржуваат овој режим. Овој режим го одржувате вие без трунка срам, без трунка лична одговорност кон граѓаните! Вие на овој режим му давате мандат да преживее и затоа тонеме по сите можни, по сите можни квалификанти. Дали Република Македонија е демократско согласно Уставот општество? Не!   Република Македонија е партиски режим. И наместо граѓаните да се на власт, на власт е Никола Груевски и една шака луѓе од неговото тесно фамилијарно опкружување и никој друг. 17 милијарди евра се потрошени во 7 години владеење на ВМРО-ДПМНЕ. 17 милијарди евра, на земја во која што не се знае точниот број на популација, бидејќи намерно не се одржува попис, бидејќи кога тогаш овој попис ќе покаже дека Република Македонија во овој момент е најголемиот резервоар на граѓани кои што заминуваат од дома и бараат парче леб некаде надвор.Ќе се покаже дека бројот на граѓаните кои што гласаат е далеку поголем од граѓаните кои живеат и согласно Устав го имаат тоа право.Кога и да е манипулациите ќе излезат на виделина и тогаш ќе се сноси сериозна, кривична и политичка одговорност. Се разбира првин ќе поднесат извршителите Трајко Вељаноски, Зоран Ставрески, Гордана Јанкуловска, бидејќи спротивно на одредбите на Уставот извршиле напад и упад врз темелните вредности на Уставот. Извршиле и дозволиле упад на извршна власт, бркање на јавноста преку претставниците на медиумите и на претставниците на 370 илјади граѓани за да можат во 2013 година спротивно на Уставот и законите криминално да потрошат 2,7 милијарди евра и да го донесат заемот од 250 милиони евра од Дојче банк со кои ги корумпираа изборите, а кои пари ќе ги враќаат генерации и генерации што доаѓаат. Се разбира дека најголемата одговорност ќе ја понесе нарачателот Никола Груевски. Вчера тука седеше и немаше одговор кога во тесно ќе биде соочен  со факти од кој бегање нема. Факти кои говорат како се богатат енормно неговите братучеди и делот од неговата болумена.  И како кажа? Каква закана кон нашата колешка Шекеринска изјави?! Дека Сашо Мијалков ќе си даде одговор. И го слушнавме одговорот. Закани, притисоци, уцени.</w:t>
      </w:r>
    </w:p>
    <w:p>
      <w:pPr>
        <w:pStyle w:val="Normal"/>
        <w:spacing w:before="60" w:after="0"/>
        <w:jc w:val="both"/>
        <w:rPr>
          <w:rFonts w:ascii="Arial" w:hAnsi="Arial" w:cs="Arial"/>
          <w:sz w:val="20"/>
          <w:lang w:val="mk-MK"/>
        </w:rPr>
      </w:pPr>
      <w:r>
        <w:rPr>
          <w:rFonts w:cs="Arial" w:ascii="Arial" w:hAnsi="Arial"/>
          <w:sz w:val="20"/>
          <w:lang w:val="mk-MK"/>
        </w:rPr>
        <w:t>Сакам да ве потсетам, стравот како и стапот има два краја. Во пратеничката група на Социјалдемократскиот сојуз нема да најдете ниту ронка страв. Ќе најдете само спремност! До крај дури имаме мандат, да говориме и говориме без оглед дали Зоран Ставрески повторно ќе го искористи правото да ја повика пријателката Гордана Јанкулоска, тајната полиција повторно да влези во  ова Собрание секогаш кога нема да има поддршка за катастрофалните проекти што ни ги соопшти. Ве повикуваме, не полиција, што сакате да  доставите! Само од едно нешто не ќе можете да избегате, режим, режим кои што лаже и краде 44 прифатени амандмани на Илинденска бб, стан 11. Трајко мижеше. Овој што беше напаѓан, замислете имаше обид за убиство кон него! А единствен обид за убиство направи Трајко во ова Собрание кога буквално од дом на дебата на парламентарна демократија го направи дом на срамот. Не уби туѓиот срам. Продолжете да си разговарате за добрите параметри кој што ќе ви ги соопшти човекот кој лаже и човекот кој што ги троши нашите пари. Повеќе од овој доказ поголем нема да најд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на дискусијат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т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Јас се надевам дека повеќе не ќе се јави никој друг за збор со вакви дегутантни говори, да напаѓа и говорницата да ја претвара во срам, ама граѓаните гледаат. Срамот кај СДСМ почна и заврши пред 24 декември кога 19 дена упорно ја силуваа и Комисијата за Буџет и Законодавно правната комисија и за тоа постојат снимки. Народот гледаше. Го кажа своето мислење и толку за тоа. Толку за тоа! Ги кршевте камерите, што не направивте! Тоа беше класично силување. Ама тоа не е првиот пат што го направивте. Вашите кадифени револуции ги изведувате во континуитет, со однапред познати параметри. Ама не успеавте, за жал. За ваша жал, нормално. Граѓаните  знаат да пресудат точно што е вистина, а што лага. Граѓаните  знаат во секој момент. Денес имаме имаме ребаланс на Буџет кој што ќе се обидам во ова време што ми е дадено да укажам дека со овој предложен ребаланс, тоа е практично една минимална корекција на Буџетот. Тоа е релокација на средства во рамките на  постојната маса на плати, обезбедување на дополнителните средства на Фондот за пензиско и инвалидски осигурување, со цел навреме да исплатиме пензии и дополнителни средства за опремување на лаборатории на сите универзитет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 работи за 1 милијарда и нула 34 милиони за дополнителни средства за дополнителни 6.600 пензионери кои што отидоа во пензија и за остатокот до милијарда и 335 милиони за доплата на лабараториите кои што се неопходни и кои што беа предмет на ветување на сите универзитети за зголемување на образовниот систем во Република Македонија. Значи тоа се двете главни измени кои што ги направи Министерството за финансии. И во овој и во овие услови  потребните дополнителни средства за исплата на пензиите пред се како резултат на зголемените корисници кој го исполниле условот за остварување на правото за пензии остварениот пораст на трошоците на живот. Врз основа на зголемувањето на расходите за пензиите влијание има демографскиот процес на стареењето и секако пред време, ако сакате, одење во пензија на еден определен број на пензионери кои што го стекнаа условот согласно законите кои што ги донесовме особено во областа на земјоделието дадовме право на оние земјоделци кои што имаат можност да го остварат своето право и тие го остварија.</w:t>
      </w:r>
    </w:p>
    <w:p>
      <w:pPr>
        <w:pStyle w:val="Normal"/>
        <w:spacing w:before="60" w:after="0"/>
        <w:jc w:val="both"/>
        <w:rPr>
          <w:rFonts w:ascii="Arial" w:hAnsi="Arial" w:cs="Arial"/>
          <w:sz w:val="20"/>
          <w:lang w:val="mk-MK"/>
        </w:rPr>
      </w:pPr>
      <w:r>
        <w:rPr>
          <w:rFonts w:cs="Arial" w:ascii="Arial" w:hAnsi="Arial"/>
          <w:sz w:val="20"/>
          <w:lang w:val="mk-MK"/>
        </w:rPr>
        <w:t>Предложеното ревидирање со овој мини ребаланс значи зголемување на дефицитот од 17 милијарди и 695 на 19 милијарди и 250 милиони денари или вкупно 1 милијарда и 334 милиони денари кои што единствено е веќе на реализирани и очекувани приходи до крајот на оваа година.</w:t>
      </w:r>
    </w:p>
    <w:p>
      <w:pPr>
        <w:pStyle w:val="Normal"/>
        <w:spacing w:before="60" w:after="0"/>
        <w:jc w:val="both"/>
        <w:rPr>
          <w:rFonts w:ascii="Arial" w:hAnsi="Arial" w:cs="Arial"/>
          <w:sz w:val="20"/>
          <w:lang w:val="mk-MK"/>
        </w:rPr>
      </w:pPr>
      <w:r>
        <w:rPr>
          <w:rFonts w:cs="Arial" w:ascii="Arial" w:hAnsi="Arial"/>
          <w:sz w:val="20"/>
          <w:lang w:val="mk-MK"/>
        </w:rPr>
        <w:t>Социјалните придонеси се очекува до крајот на годината да остварат незначително отстапување за 0,9% што значи дека се движиме во рамките на претходно предвидените. На расходната страна е  извршено ревидирање само на овие планирани расходи наменети за пензиите и се обезбедени дополнителни средства од 430 милиони денари за современи лабораториски опреми за сите универзитет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ругите видови на расходи се ревидираат соодветно предвидените промени на приходната страна на Буџетот во делот на сопствените сметки на Буџетските корисници, односно приходите од самофинансирачки активности и донации. Буџетскиот дефицит до крајот на годината се планира да биде 3,9% од бруто домашниот производ, а неговото финансирање и редовно сервисирање на  обврските по основ на домашниот и надворешниот долг ќе се обезбеди од домашни и странски извори за финансирање.  Предложените измени и дополнување на Буџетот ќе се обезбедат како што кажавме на време на исплата на сите законски остварени права без да се на било кој начин загрози фискалната одржливост на земјата, задржување на државниот долг на ниско умерено ниво, со што Македонија и понатаму останува едно од земјите со најнизок државен долг во Европа.</w:t>
      </w:r>
    </w:p>
    <w:p>
      <w:pPr>
        <w:pStyle w:val="Normal"/>
        <w:spacing w:before="60" w:after="0"/>
        <w:jc w:val="both"/>
        <w:rPr>
          <w:rFonts w:ascii="Arial" w:hAnsi="Arial" w:cs="Arial"/>
          <w:sz w:val="20"/>
          <w:lang w:val="mk-MK"/>
        </w:rPr>
      </w:pPr>
      <w:r>
        <w:rPr>
          <w:rFonts w:cs="Arial" w:ascii="Arial" w:hAnsi="Arial"/>
          <w:sz w:val="20"/>
          <w:lang w:val="mk-MK"/>
        </w:rPr>
        <w:t>Почитувани колеги, овде е можеби вредно да се каже дека Македонија во оваа измината година или првите 8 месеци од оваа измината година, оствари резултати кои што се подобри од оние кои што ги очекувавме. Резултатите на македонската економија во првите месеци од 2013 година се многу подобри од повеќето земји од Европската Унија, така што ние во вакви услови на светска економска криза од невидени размери можеме да бидеме задоволни бидејќи ние спротивно од тврдењето на колегите од опозицијата ја задржавме макроекономската стабилност, имаме солидни резултати на сите макроекономски параметри, вклучувајќи го порастот на економијата, странските инвестиции, извозот, намалување на невработеноста и се она што е значајно во рамките на економија во државата.</w:t>
      </w:r>
    </w:p>
    <w:p>
      <w:pPr>
        <w:pStyle w:val="Normal"/>
        <w:spacing w:before="60" w:after="0"/>
        <w:jc w:val="both"/>
        <w:rPr>
          <w:rFonts w:ascii="Arial" w:hAnsi="Arial" w:cs="Arial"/>
          <w:sz w:val="20"/>
          <w:lang w:val="mk-MK"/>
        </w:rPr>
      </w:pPr>
      <w:r>
        <w:rPr>
          <w:rFonts w:cs="Arial" w:ascii="Arial" w:hAnsi="Arial"/>
          <w:sz w:val="20"/>
          <w:lang w:val="mk-MK"/>
        </w:rPr>
        <w:t>Од почетокот на годината до крајот на септември реализираните приходи во Буџетот се 103 милијарди, а на расходната страна се 118 милијарди денари. Обезбедена е, мора да се каже, мора де се истакне и покрај сите тешкотии кои што се случуваат овде и во Европа, во опкружувањето, посебно во земјите на нашето опкружување.</w:t>
      </w:r>
    </w:p>
    <w:p>
      <w:pPr>
        <w:pStyle w:val="Normal"/>
        <w:spacing w:before="60" w:after="0"/>
        <w:jc w:val="both"/>
        <w:rPr>
          <w:rFonts w:ascii="Arial" w:hAnsi="Arial" w:cs="Arial"/>
          <w:sz w:val="20"/>
          <w:lang w:val="mk-MK"/>
        </w:rPr>
      </w:pPr>
      <w:r>
        <w:rPr>
          <w:rFonts w:cs="Arial" w:ascii="Arial" w:hAnsi="Arial"/>
          <w:sz w:val="20"/>
          <w:lang w:val="mk-MK"/>
        </w:rPr>
        <w:t>Реализирани се сите редовни исплати на плати, пензии и социјални надоместоци, зголемени капитални инвестиции и зголемени субвенции. Сите овие посебно можеме да ги анализираме како сакаме, меѓутоа вистината е една, дека тие се реализирани. Дефицитот е во првите 9 месеци и 3,2 проценти од бруто домашниот производ 15 милијарди 843 милиони денари. Затоа и овде говориме за еден мал ребаланс од околу 20 и неколку милиони евра, претворено милијарда 335 милиони денари. Со реализацијата на Буџетот ние овозможуваме и со економските политики кои што одат во стабилна една рамка. Во изминативе 9 месеци а и до крајот на годинава, се надевам дека ќе имаат една позитивна динамика и ќе го одржиме она што го планиравме како позитивен раст во голема мера. Порастот се должи на порастот на градежништвото што во првиот квартал имаше незапаметено за во последниот период, 36,8%, а во вториот квартал 33,2%. Исклучително се високи стапките на пораст што се незабележени во градежната индустрија и во градежната активност на било која европска земја ако сакате да зем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акедонија не само тоа, што има позитивни ставки на пораст, туку има исклучително висок двоцифрен економски пораст. Просечниот пораст во првите 6 месеци е 3,4% што е четврто најдобро остварување, веќе колегите го спомнаа, тоа не сакам да го повторувам. Ние сме една од земјите кои што ја намаливме со енермни напори ставката на невработеност и се симнавме на историското ниво од 28,8% што не е големо, што треба уште многу да се работи. Меѓутоа, навистина од она што беше и од она што го наследивме се трудиме да ги подобриме услов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овдека сакам да истакнам дека Македонија успеа да направи економски раст, не само заради тоа што ние тоа го кажуваме, не само заради тоа што Министерството за финансии тоа го анализира и го кажува, туку ние подлежиме под контрола и на светските монетарни институции и овдека сакам да го истакнам не еднаш искажаното мислење на Меѓународниот монитарен фонд. Не еднаш искажаното мислење на Светска банка, не еднаш искажаното мислење на сите релевантни институции кои што се занимаваат со финансиските параметри на земјите, а тоа е дека Македонија се движи во рамките на она што е предвидено и има добар резултат. Предвидувањето на ММФ се 2,2%, Светска банка исто така се надева дека до крајот на годината ќе се реализираат и оние 3% на раст, кој што ги предвидовме во буџетот од претходната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акедонија има добар потенцијал на раст, бидејќи континуирано со внимателна политика која што во извесен период од 2009 година навака, беше и фискална експанзивна политика со цел да се зголеми потрошувачката со цел да се зголеми економскиот раст, со такви политики успеа да во вакви кризни ситуации каде што целиот свет се бори да ги задржи и пензиските фондови. Притоа, задолжувајќи се и во Европската инвестициона банка, задолжувајќи се и во Светската банка, задолжувајќи и во меѓународниот монетарен фонд, се со цел да го одржи стабилното ниво на исплата на редовнтие пензии. Со такви проблеми не се судира Македонија само. И вие секој обид да ја ставите Македонија надвор од рамките на оваа светска криза, надвор од рамките, на било  кои анализи, кои што говорат дека сме дел од таа криза сме нерелевантни. Тие се само едно обично политиканство бидејќи со политиканство не се решава ниту една состојба. Ако ние внимателно ги анализираме сите состојби во Европа и во светот, ќе видиме дека Македонија добро се справува со оваа криза. Надвор од сите анализи со кои се сака да се докаже дека се троши повеќе за непродуктивни трошоци. Ние години наназад извршивме рестрикција на непродуктивните трошоци и продолжуваме со таа рестрикција. Фактот дека кредите ги користиме за патна инфраструктура, фактот дека се задолжуваме и реализираме, како магистрални, така локални патишта, фактот што се задолжуваме дека ќе правиме два автопата кои што ќе ја поврзат Македонија уздуш и попреко, како што велат Србите. Фактот што се задолжуваме да ја подобриме железничката инфраструктура која што 50 години наназад е во катастрофална состојба. Фактот што се задолжуваме и обезбедуваме средства и за лаборатории, фактот што обезбедуваме средства и за образованието. Замислете, во наредната 2014 година, над 750 студенти, односно, средношколци ќе бидат опфатени со стипендии и безплатно школување. Издвојување за социјалата. Не видено во последните 22 години. Фактот со кој што ние помагаме на малите и средни претпријатија со доделување на кредитни линии со ниски каматни стопи до 5,5% преку Македонската банка за развој, една кредитна линија од Европската банка од 100 милиони, која што целосно ја искорист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кредитна линија која што е од 150 милиони евра искористена околу 80%. Нас ни укажува дека тие претпријатија ги користат тие средства за раст. Фактот дека во Македонија доаѓаат инвеститори и покрај тешката состојба и во нивните земји, укажува дека вродува со плод и роутшоата што се движат. И, рекламите кои што се објавуваат. Фактот што имаме финансиска стабилна политика која што ја следи и стабилна монетарна политика. Фактот на стабилност на банките, фактот што растат депозитите на граѓаните кои што достигнуваат историско  ниво од околу 3 милијарди евра. Фактот што во Македонија дојдоа странски директни инвеститори, да не ги читам, многу, од колегите веќе ги набројаа, ќе ми одзема и тоа време, а вие веќе ги знаете. Дополнително реално, реално, вработуваат нови луѓе. Фактот што ние создаване нова вредност, а не извезуваме само суровини, ја подобруваме структурата на извозот. Фактот што оваа година го зголемивме извозот за 5% за разлика од минатата година. Фактот што имаме подобар трговски биланс, укажува на сите политики севкупни, кој што ќе се преземаат и ќе се преземаат. Укажува дека Македонија води стабилна  финансиска политика,само да ве потсетам, дека многу земји неуспеваат да се справат со економската криза, многу развиени земји. И јас ќе го поставам прашањето, да не имаше колеги некој од опозицијата што кажа дека па ајде да префрлиме некои средства од едно министерство, да не зимаме кредити, јас би ве прашала зошто тогаш и најразвиените земји зимаат кредитит? Зошто се задолжуваат над и дури и н ад 100% од дадениот бруто домашен производ. Знаете дека 19 земји во светот го зголемија дефицитот во Европа о.г. 2013 година, во еврозоната исто така. Значи зголемен е и покрај сите мерки. Мерки кои што се против социјалата. Го зголемуваат времето на пензионирањето до 67 години. Во соседството, во Европа исто така, 65-67 години. Фактот што го зголемуваат ДДВ. Кај нас со упорно работење, ниту се зголеми ДДВ, нито се зголемија старосните граници. Само во соседството има две стен бај линии од ММФ за да се поддржи буџетот, за да се одржи државата, инаку ќе банкротираат. И за тоа, немојте вие да мислите дека народот не разбира, дека ние сме дел од кризата. Ако е Германија, Италија, Франција во криза, таа нема да ги прими нашите производи. Ние не ќе може да произведеме и да извеземе. И тоа кај нас ќе создаде проблем. Не ќе може да ги пласираме нашите производи. Значи, ние сме дел од Европа, ние сме дел од кризата. Упорното, укажување дека Македонија има свое едно јадро кое што независи од надвор, само значи или не знаење или политиканство, друго, нема, трето нема. Или ќе кажуваме по економски параметри, или ќе се бавиме само со политика. Меѓутоа, целта не ми беше да укажам на позитивната политика на Владата кој ја води. Тоа веќе го кажа министерот и јас потполно се согласувам со една таква фискална експанзивна политика за одредени мерки, каде што треба да се води сметка и за намалување на непродуктивните трошоци, а сите да бидеме усмерени кон инвестициони вложувања, кон пораст, ама не само пораст обичен, туку пораст со дадена вредност за да можеме да извезуваме производи со напредната технологија. Затоа и се вложува и во образованието. Затоа имаме и ибезплатно образование. За тоа се создаваат тие лаборатории на универзитетите. За тоа ќе има и поголема пракса на студентите и средношколците. Мора нешто да се менува системски. Мора ние да разбереме дека сите овие промени и се ова што е до сега постигнато, народот знае.  Значи народот го разбира, фактот дека над 300 км., локални патишта изградено го чувствува народот. Фактот дека се изградени фекални  канализации, на сите места да не ги набројувам ги има навистина многу. Го почувствуваме луѓето кои што живеат на тие теротирии. Сите инвестиции кои што се случуваат, дали биле во тирзоните, дали биле поединечно, дали се подобруваат училиштата кои што биле со години напуштени, и мораме да ги рехабилитираме. Само укажува дека се води правилна политика. Јас многу жалам, што не се дискутира за оваа тема, туку се зборува за 24 декември, а забораваат колегите, дека имаше и пред  24 декември. Забораваат колегите дека бевме нападнати, лично нападнати пооделни колешки, гаѓани. 24 не е пресекот, две недели пред тоа беше исто голгота на пратениците од мнозинството. Тоа немојте да го заборавите. Тоа сите го зна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азанџиска Билјана има реплика, повелете.</w:t>
      </w:r>
    </w:p>
    <w:p>
      <w:pPr>
        <w:pStyle w:val="TextBodyIndent"/>
        <w:spacing w:before="60" w:after="0"/>
        <w:ind w:left="0" w:hanging="0"/>
        <w:jc w:val="both"/>
        <w:rPr/>
      </w:pPr>
      <w:r>
        <w:rPr>
          <w:rFonts w:cs="Arial" w:ascii="Arial" w:hAnsi="Arial"/>
          <w:b/>
          <w:sz w:val="20"/>
          <w:szCs w:val="20"/>
          <w:lang w:val="mk-MK"/>
        </w:rPr>
        <w:t>Билјана Казанџиска:</w:t>
      </w:r>
      <w:r>
        <w:rPr>
          <w:rFonts w:cs="Arial" w:ascii="Arial" w:hAnsi="Arial"/>
          <w:sz w:val="20"/>
          <w:szCs w:val="20"/>
          <w:lang w:val="mk-MK"/>
        </w:rPr>
        <w:t xml:space="preserve"> Госпоѓо Авировиќ, овој човек од 24-ти декември, веќе нема кредибилитет да седи овде и да бара ребаланс на буџет кој го донесе на најкриминален начин и уште покриминално го троши. Овој човек што седи овде за пари тепа пратеници, исфрла  новинари. Овој човек овде е најскапиот платен на Владата. Овој човек овде во првата клупа од технички причини не поднесе завршна сметка пред ова Собрание. И притоа не одговараше, исто како и Мијалков што од техничка грешка, излажал на својот имотен лист. Овој човек овде ве излажа вас, дека на 24 ви достави буџет со прифатени 44 амандмани. Еве ги неговите изјави во медиумите, ова е од Курир, да не речете дека проклетата опозицијај ова го измислува, дека биле прифатени 44 амандмани најголем број до сега прифатени амандмани од опозицијата. А притоа, на Дополнетиот предлог на буџетот да бидат самои 11 и меѓу кои 2, од ветените 8 за изборна единица 3, меѓу кои и болницата и студентскиот дом кој само што не почнале да се градат, како и изминатите три години, овде има Кавкавина - река Брегалница, ни траг ни глас. Овде има детско игралиште во село Радење, под Пљачковичко село, ни трага ни глас, ете таков е овој човек овде што вие го браните. Лага до лага. И ако вие како економист да ми објасните како тоа најбрзорастечката економија според вашите зборови, најмалку задолжената држава, земјата во која прекрасно се живее, не може да обезбеди средства за пензиските од редовните приходи за да се финансира пензискиот фонд. Зошто дозволите 39 милиони евра од буџетот да бидат потрошени на реклами од типот ендемски Македонци, многудетни семејсва, многу е убаво да се живее, умри па да видиш дали имаш убаво семејство итн. Наместо овие пари да бидат насочени кон фондовите. И ако навистина е намалена невработеноста во оваа држава. Зар на овие вработени не им плаќате придонеси. Каде се парите? Зошто Фондот не може да се полни од редовните приходи, ако навистина ви е намалена невработеноста во државата. Можете да фингирате податоци. Можете да бришете. Можете да ги распоредувате во активни-пасивни итн., тие луѓе се живи и тие луѓе се сеуште невработени.И факт е дека цвета сиромаштијата во нашата држава. Тоа е вистината. Вистината не е во бројки, вистината е во реалниот живот на граѓан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Авировиќ Владанк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Јас колешке Казанџиска не можам да ви помогнам ама во ништо.Вие бевте најагресивната личност 15 дена пред 24. И вадевте микрофони, и камерите ги кршевте и вадевте жици и напаѓавте, од за тоа постојат снимки, бидејќи одеше се во живо. Значи тоа бевте вие. Не бев јас колешке. Значи вие, бевте тоа. Немојте да заборавите ќе остане запаметено, дека бевте една од најагресивните луѓе и тогаш и од 24-ти. Ама за тоа што добивте задача таква да бидете. Значи кражбите беа на ваша страна, јас се извинувам, ама вие излезете нападнете ги овие луѓе надвор од говорницата, за да може да одговарате. Затоа што вашите лажги овде на говорница не предизвикуваат никаква дејство. Надвор од говнрица излезете и кажете ги вашите лажги. Тогаш, сите ќе ви веруваат бидејќи ќе одговара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Станка Анастасова има реплика, повелете.</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Владанка Авировиќ, кого вие тоа браните? Кого се обидувате да ги изманипулирате, Македонските граѓани? 24-ти декевмри никогаш нема да го заборават. Безуспешно се обидувате тој впечаток да го смените. Граѓаните знаат дека на 24-ти декември, вие власта, направивте силување на македонската јавност, силување на демократијата, силување на пратениците од опозицијата. Лагите кои што постојано ги повторувате, лагите, лажното ваше владеење, се гледа еве во овој список. (покажува список) Ова е списокот на прифатени амандмани кои што се на број само 11. Убаво се сеќаваме дека лично министерот Зоран Ставрески, кој што сега не го интересира излезе од салата, вети и прифати 44 амандмани. Од кои што 8  најмногу беа поднесени од мене. Каде се колешке тие 8 амандмани. Тие 8 амандмани беа наменети за изградба на водовод, на канализации, на две општини, општина Свети Николе и општина Лозо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ви кажам поради лажните прифаќање на амандмани, а потоа никаде ги нема, сега граѓаните во село Горобинци ќе останат без канализационен систем, значи амандманот беше одобрен и повлечен на таинствен начин, не знаеме како и зошто? Најверојатно не заслужиле тие граѓани да имаат канализационен систем. Исто така тие граѓани во село Горобинци, општина Свети Николе, не заслужиле да имаат пат покрај реката, мора да се дават во кал, граѓаните на Ѓуѓанци, општина Свети Николе не заслужиле да имаат мост. Граѓаните на село Милино, општина Лозово не заслужиле да имаат канализационен систем и пад.Граѓаните на село Каратманово исто така, сеуште ќе имаат загадена вода за пиење, се уште ќе немаат канализационен систем, кој што го ветувате веќе 7 години по ред. Граѓаните на општина Лозово се уште ќе немаат филтерна станица за прочистување на вода за пиење, ќе пијат и понатаму загадена вода. А вие, велите дека граѓаните ги осетиле благодетите од вашите изградби на водоводи и канализации. </w:t>
      </w:r>
    </w:p>
    <w:p>
      <w:pPr>
        <w:pStyle w:val="Normal"/>
        <w:spacing w:before="60" w:after="0"/>
        <w:jc w:val="both"/>
        <w:rPr>
          <w:rFonts w:ascii="Arial" w:hAnsi="Arial" w:cs="Arial"/>
          <w:sz w:val="20"/>
          <w:lang w:val="mk-MK"/>
        </w:rPr>
      </w:pPr>
      <w:r>
        <w:rPr>
          <w:rFonts w:cs="Arial" w:ascii="Arial" w:hAnsi="Arial"/>
          <w:sz w:val="20"/>
          <w:lang w:val="mk-MK"/>
        </w:rPr>
        <w:t>Јас би ве замолила, заедно со министерот Ставревски да се фатите за рака и да одите во овие села кои што ги посочив. Тие се понадеваа при прифаќањето на моите амандмани дека овие благодети ќе ги добијат, но еве сега им е јасно им објаснив дека ги нема од списокот. Пари за нив нема, но министерот Ставевски одвоил за златни кровови  на барокниот театар, кој што е платен четри пати повеќе, колешке. Можевме да имаме и ваков театар и граѓаните да добијат водовд и канализација доколку три дела од овие финансиски средства не беа однесени и украдени од вла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lang w:val="mk-MK"/>
        </w:rPr>
        <w:t>Владанка Авровиќ:</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Вие изгледа денес се собравте најагресивните луѓе и по говорницата се познава, најагресивните луѓе што дејствуваа пред 24 кој што две недели, две недели ја силуваа Комисијата за буџет и Законодавно правна комисија.</w:t>
      </w:r>
      <w:r>
        <w:rPr>
          <w:rFonts w:cs="Arial" w:ascii="Arial" w:hAnsi="Arial"/>
          <w:sz w:val="20"/>
        </w:rPr>
        <w:t xml:space="preserve"> </w:t>
      </w:r>
      <w:r>
        <w:rPr>
          <w:rFonts w:cs="Arial" w:ascii="Arial" w:hAnsi="Arial"/>
          <w:sz w:val="20"/>
          <w:lang w:val="mk-MK"/>
        </w:rPr>
        <w:t>Две недели и секој обид да се договориме пропаѓаше заради вас, за тоа што вие не сте конструктивна опозиција. Кога се понуди да се прифатат амандмани, вие се откажавте. Овдека извршивте блокирање. Не можеме да влеземе во Парламентот. Знаете што значи пратеник</w:t>
      </w:r>
      <w:r>
        <w:rPr>
          <w:rFonts w:cs="Arial" w:ascii="Arial" w:hAnsi="Arial"/>
          <w:sz w:val="20"/>
        </w:rPr>
        <w:t>?</w:t>
      </w:r>
      <w:r>
        <w:rPr>
          <w:rFonts w:cs="Arial" w:ascii="Arial" w:hAnsi="Arial"/>
          <w:sz w:val="20"/>
          <w:lang w:val="mk-MK"/>
        </w:rPr>
        <w:t xml:space="preserve"> Да си седне на своето место и да брани, а ние одиме од место до место и дозволете министерот Ставревски и госпоѓа Авировиќ оди, ама ќе дозволите да не одиме рака со рака. Ќе дозволите да одиме нормално како луѓе, затоа што мандатот за ваша жал, сме го добиле и залудно е секое ваше толкување 95% од граѓаните не го прифатија вашето однесување. Ни пред 24, ни на 24, ни после тоа. </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реплика, повелете.</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да се сослушаме, ве молам. Кој има нешто може и надвор да си разговара.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b/>
          <w:sz w:val="20"/>
        </w:rPr>
        <w:t xml:space="preserve"> </w:t>
      </w:r>
      <w:r>
        <w:rPr>
          <w:rFonts w:cs="Arial" w:ascii="Arial" w:hAnsi="Arial"/>
          <w:sz w:val="20"/>
          <w:lang w:val="mk-MK"/>
        </w:rPr>
        <w:t>Колешке Авировиќ, слушајќи ве во овие 20 минути, како и многу пати до сега, граѓаните на Република Македонија веројатно ќе помислат дека живееме во Швајцарија, Данска, Шветска, Норвешка, а не за жал во најсиромашната земја Република Македонија поради вашето владеење.</w:t>
      </w:r>
      <w:r>
        <w:rPr>
          <w:rFonts w:cs="Arial" w:ascii="Arial" w:hAnsi="Arial"/>
          <w:sz w:val="20"/>
        </w:rPr>
        <w:t xml:space="preserve"> </w:t>
      </w:r>
      <w:r>
        <w:rPr>
          <w:rFonts w:cs="Arial" w:ascii="Arial" w:hAnsi="Arial"/>
          <w:sz w:val="20"/>
          <w:lang w:val="mk-MK"/>
        </w:rPr>
        <w:t xml:space="preserve">Ме чуди само што не набројавте како успеси на Владата дека успех е на Владата што после понеделник иди вторник. После јануари оди февруари, после ноќ оди ден и тоа се веројатно успеси на Владата и тоа ќе беше комплетна славопојка за овие седум години на владеење на ВМРО. Мислам лично дека премногу петерувате. Заборавивте да кажете дека само за еден месец од август до септември, долгот се зголемил за 9 милиони евра на државата. Тоа избегнувате да го кажувате на Македонските граѓани дека постојано ја задолжувате Република Македонија и според најновите податоци на Народна Банка од август за септември имаме нов долг од 9 милиони евра или за 6 години вие сте го зголемиле долгот на Република Македонија за една милијарда и 260 милиони евра, а што добија граѓаните од овие долгови? Најниски плати, најниски пензии, најнесреќни граѓани и највисока сиромаштија, 30% од нив живеат во сиромаштија. Сега како може со економска логика да објасните, ја задолжувате државата за една милијарда и 270 милиони евра, нов долг од 2007 година па навака, а велите најубаво било во Македонија. Мислам дека таквото однесување не е во прилог на квалитетна дебата овде во Собранието на Република Македонија. Правите долгови кои што треба некој да ги враќа, а не отварате работни места и фабрики за да може тие долгови да се враќаат. Ги трошите за врби, фасади, споменици, за што уште не. </w:t>
      </w:r>
    </w:p>
    <w:p>
      <w:pPr>
        <w:pStyle w:val="Normal"/>
        <w:spacing w:before="60" w:after="0"/>
        <w:jc w:val="both"/>
        <w:rPr>
          <w:rFonts w:ascii="Arial" w:hAnsi="Arial" w:cs="Arial"/>
          <w:sz w:val="20"/>
          <w:lang w:val="mk-MK"/>
        </w:rPr>
      </w:pPr>
      <w:r>
        <w:rPr>
          <w:rFonts w:cs="Arial" w:ascii="Arial" w:hAnsi="Arial"/>
          <w:sz w:val="20"/>
          <w:lang w:val="mk-MK"/>
        </w:rPr>
        <w:t>Колешке Авировиќ, колку и да се трудите да браните, економската логика за ова вие  што го правите, не ве оправдува. Бадијала го зголемувате долгот и само сакам да искоментирам уште едно ваше кажување. Велите со енормни напори ја намаливме невработеноста. Колку мастило потрошивте за да ги избришете од евиденција невработените? Колку работеа Агенцијата за вработување, во три смени? Па со енормни напори ја намаливте невработеноста. Мислам дека граѓаните добро рековте, не се толку наивни и знаат каква е реалноста, наспроти она што некогаш ние се обидуваме овде да го кажеме, или многу убаво, или помалку уба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Драго ми е што конечно на темата разговараме. </w:t>
      </w:r>
    </w:p>
    <w:p>
      <w:pPr>
        <w:pStyle w:val="Normal"/>
        <w:spacing w:before="60" w:after="0"/>
        <w:jc w:val="both"/>
        <w:rPr/>
      </w:pPr>
      <w:r>
        <w:rPr>
          <w:rFonts w:cs="Arial" w:ascii="Arial" w:hAnsi="Arial"/>
          <w:sz w:val="20"/>
          <w:lang w:val="mk-MK"/>
        </w:rPr>
        <w:t xml:space="preserve">Вие во 2006 година, ја предадовте власта со суфицит, така беше? Што изградивте, што имавте толку пари? Во што вложивте? </w:t>
      </w:r>
    </w:p>
    <w:p>
      <w:pPr>
        <w:pStyle w:val="Normal"/>
        <w:spacing w:before="60" w:after="0"/>
        <w:jc w:val="both"/>
        <w:rPr/>
      </w:pPr>
      <w:r>
        <w:rPr>
          <w:rFonts w:cs="Arial" w:ascii="Arial" w:hAnsi="Arial"/>
          <w:sz w:val="20"/>
          <w:lang w:val="mk-MK"/>
        </w:rPr>
        <w:t xml:space="preserve">Јас во економската теорија и логика познавам само вложување за да се зголеми потрошувачката, а тоа претпоставува економски раст. Сопрудентна фискална политика и затоа имаме зголемување во последните години. Вие сте сведок, 2007 година, 2008 година дека се намали вкупниот долг на 20%, сте сведоци, ама заборавате дека 500 милиони евра вложуваме во земјоделие. Заборавате, нели. Заборавате дека во овие странски директни инвестиции се вработени луѓе реално, што плаќаат придонеси, заборавате. Заборавате дека се изградени патишта, заборавате. Многу ми е жал,ама тоа се реални податоци кои што не се забора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еоргиев Гордан има реплика, повелете. </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 xml:space="preserve">Почитувани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ќе се задржам на првиот дел од говорот на колешката Владанка Авировиќ. Гледам ужива да дискутира за економија, економска теорија, економска логика итн., а притоа во тоа уживање во ниту еден момент не спомена некои големи факти што сите ние ги знаеме, што граѓаните на Република Македонија ги знаат. </w:t>
      </w:r>
    </w:p>
    <w:p>
      <w:pPr>
        <w:pStyle w:val="Normal"/>
        <w:spacing w:before="60" w:after="0"/>
        <w:jc w:val="both"/>
        <w:rPr>
          <w:rFonts w:ascii="Arial" w:hAnsi="Arial" w:cs="Arial"/>
          <w:sz w:val="20"/>
          <w:lang w:val="mk-MK"/>
        </w:rPr>
      </w:pPr>
      <w:r>
        <w:rPr>
          <w:rFonts w:cs="Arial" w:ascii="Arial" w:hAnsi="Arial"/>
          <w:sz w:val="20"/>
          <w:lang w:val="mk-MK"/>
        </w:rPr>
        <w:t xml:space="preserve">На пример не споменавте дека министерот Ставрески кој што го предлага овој буџет, кој што е креатор на буџетот, на срамниот буџет од декември 2012 година, 24 декември да ве потсетам, дека направи неверојатни лупинзи од 2006 година па навака, дека не погоди ниту една проекција за економски раст. Тоа белким може да го кажате, вака во еден изблик на искреност кон граѓаните. Ни една не му е точна проекција на господинот Ставрески за економскиот проектиран раст на Република Македонија, ниту една. </w:t>
      </w:r>
    </w:p>
    <w:p>
      <w:pPr>
        <w:pStyle w:val="Normal"/>
        <w:spacing w:before="60" w:after="0"/>
        <w:jc w:val="both"/>
        <w:rPr>
          <w:rFonts w:ascii="Arial" w:hAnsi="Arial" w:cs="Arial"/>
          <w:sz w:val="20"/>
          <w:lang w:val="mk-MK"/>
        </w:rPr>
      </w:pPr>
      <w:r>
        <w:rPr>
          <w:rFonts w:cs="Arial" w:ascii="Arial" w:hAnsi="Arial"/>
          <w:sz w:val="20"/>
          <w:lang w:val="mk-MK"/>
        </w:rPr>
        <w:t xml:space="preserve">Второ, колегата Марјанчо ја спомена невработеноста. Каква е таа перверзија, ни кажувате намалена е невработеноста кога нема зголемена вработеност. Мора да е некакво пенкало со гумичка да работите, ќе се согласите колешке? Тоа очекував да го кажете. </w:t>
      </w:r>
    </w:p>
    <w:p>
      <w:pPr>
        <w:pStyle w:val="Normal"/>
        <w:spacing w:before="60" w:after="0"/>
        <w:jc w:val="both"/>
        <w:rPr>
          <w:rFonts w:ascii="Arial" w:hAnsi="Arial" w:cs="Arial"/>
          <w:sz w:val="20"/>
          <w:lang w:val="mk-MK"/>
        </w:rPr>
      </w:pPr>
      <w:r>
        <w:rPr>
          <w:rFonts w:cs="Arial" w:ascii="Arial" w:hAnsi="Arial"/>
          <w:sz w:val="20"/>
          <w:lang w:val="mk-MK"/>
        </w:rPr>
        <w:t>Трето. Какви се тие буџети во кои што нема ни сод Скопје 2014 година? Ни под 500-те милиони евра, половина милијарда евра потрошени на тој. Ги нема во буџетот, не ги гледаме, изгубени се, во анексите и помеѓу тајните ставки на министерот Ставревски.</w:t>
      </w:r>
    </w:p>
    <w:p>
      <w:pPr>
        <w:pStyle w:val="Normal"/>
        <w:spacing w:before="60" w:after="0"/>
        <w:jc w:val="both"/>
        <w:rPr>
          <w:rFonts w:ascii="Arial" w:hAnsi="Arial" w:cs="Arial"/>
          <w:sz w:val="20"/>
          <w:lang w:val="mk-MK"/>
        </w:rPr>
      </w:pPr>
      <w:r>
        <w:rPr>
          <w:rFonts w:cs="Arial" w:ascii="Arial" w:hAnsi="Arial"/>
          <w:sz w:val="20"/>
          <w:lang w:val="mk-MK"/>
        </w:rPr>
        <w:t>Конечно да се навратам на првиот дел од вашиот говор каде што не се дрзнавте да и аплицирате на колешката Весна Бендевска, но кажавте дека таа имала срамен говор, да ве потсетам колешке Авировиќ дека мора да е срамот туѓ, т.е ваш, ако мислите дека овој ребаланс на буџетот не допира и една тема која што нема врска многу со економската теорија и економската логика, а која што е врзана со тепање на пратеници во Парламентот, во име на истиот буџет и во име на иста економска логика за која што вие велите, па и министерот Ставревски тоа го аргументираше, дека економска логика има дека мора да се донесе буџетот, макар и со тепање. Затоа срамот  е туѓ и затоа јас сваќам колку ви е тешко да дебатирате на темата, вистинската тема во ова Собрание денеска, а тоа е ребалансот на буџетот од 24 декември 2012 година, денот кога заради тој буџет беа исфрлени сите опозицијски пратеници, а многу од вас, а многу од вас аплаудираа и беа задоволни од тој чи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контра реплика, повелете. </w:t>
      </w:r>
    </w:p>
    <w:p>
      <w:pPr>
        <w:pStyle w:val="Normal"/>
        <w:spacing w:before="60" w:after="0"/>
        <w:jc w:val="both"/>
        <w:rPr/>
      </w:pPr>
      <w:r>
        <w:rPr>
          <w:rFonts w:cs="Arial" w:ascii="Arial" w:hAnsi="Arial"/>
          <w:b/>
          <w:sz w:val="20"/>
          <w:lang w:val="mk-MK"/>
        </w:rPr>
        <w:t xml:space="preserve">Владанка Аврировиќ: </w:t>
      </w:r>
      <w:r>
        <w:rPr>
          <w:rFonts w:cs="Arial" w:ascii="Arial" w:hAnsi="Arial"/>
          <w:sz w:val="20"/>
          <w:lang w:val="mk-MK"/>
        </w:rPr>
        <w:t xml:space="preserve">Рековте дека уживам да зборувам за буџетот. Да, уживам, уживам и во многу други работи. Можеби вие не знаете да уживате во ништо? Што да ви правам, ама нешто да ви кажам. Може, знаете што, вие не ги знаете економските параметри, затоа колега така зборувате. Пред економската криза 6,5% имаше пораст на буто домашниот производ. Така беше? Ама не знаете, нели? Еве сега ви кажувам. Значи, кога нема криза има раст, а 112 илјади работни места, еве не верувајте дека се зголемила вработеноста, дека невработеноста е избришана со гумичка, ама тие во Агенцијата за вработување и тие што плаќаат придонеси се на список. Тие се пријавени, за жал си плаќаат придонеси, плаќаат пензиско и инвалитско, тие се реални, колега. Затоа вас не ви држи тоа, навраќајте се, мене ми е драго што се навраќате за 24, затоа што стално губите на таа те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урмиши Рејхан има реплика, повелете. </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уживајте вие, само уживајте. Половина држава гладува, а вие уживате. </w:t>
      </w:r>
    </w:p>
    <w:p>
      <w:pPr>
        <w:pStyle w:val="Normal"/>
        <w:spacing w:before="60" w:after="0"/>
        <w:jc w:val="both"/>
        <w:rPr>
          <w:rFonts w:ascii="Arial" w:hAnsi="Arial" w:cs="Arial"/>
          <w:sz w:val="20"/>
          <w:lang w:val="mk-MK"/>
        </w:rPr>
      </w:pPr>
      <w:r>
        <w:rPr>
          <w:rFonts w:cs="Arial" w:ascii="Arial" w:hAnsi="Arial"/>
          <w:sz w:val="20"/>
          <w:lang w:val="mk-MK"/>
        </w:rPr>
        <w:t xml:space="preserve">Кажавте неколку факти од ваша страна, јас сега сакам да ги пренесам фактите, реалните факти. Оние факти кои што се реални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звештајот од Светската Банка, 53% од младите во Република Македонија помеѓу 15 и 24 години се невработени, а сиромаштијата и натаму е висока, 42% од граѓаните на Република Македонија се сиромашни. Ова се фактите.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Не одам многу далеку, за регионот. Словенија просечна плата 990 евра, Хрватска 723 евра, Црна Гора 475 евра, Босна и Херцеговина 423 евра, Албанија 380 евра, Србија 392 евра. Знаете колку е просечната плата во Македонија? Знаете? 342 евра. Ова се фактите. Сега ако сакате подалеку. </w:t>
      </w:r>
    </w:p>
    <w:p>
      <w:pPr>
        <w:pStyle w:val="Normal"/>
        <w:spacing w:before="60" w:after="0"/>
        <w:jc w:val="both"/>
        <w:rPr>
          <w:rFonts w:ascii="Arial" w:hAnsi="Arial" w:cs="Arial"/>
          <w:sz w:val="20"/>
          <w:lang w:val="mk-MK"/>
        </w:rPr>
      </w:pPr>
      <w:r>
        <w:rPr>
          <w:rFonts w:cs="Arial" w:ascii="Arial" w:hAnsi="Arial"/>
          <w:sz w:val="20"/>
          <w:lang w:val="mk-MK"/>
        </w:rPr>
        <w:t xml:space="preserve">Ја спомена, господинот Марјанчо Николов Швајцарија. Знаете колку е просечната плата во Швајцарија? 4472 евра. Во Норвешка е 3065 евра, во Луксембург е 3000 евра. Сакам за овие факти да говориме. </w:t>
      </w:r>
    </w:p>
    <w:p>
      <w:pPr>
        <w:pStyle w:val="Normal"/>
        <w:spacing w:before="60" w:after="0"/>
        <w:jc w:val="both"/>
        <w:rPr>
          <w:rFonts w:ascii="Arial" w:hAnsi="Arial" w:cs="Arial"/>
          <w:sz w:val="20"/>
          <w:lang w:val="mk-MK"/>
        </w:rPr>
      </w:pPr>
      <w:r>
        <w:rPr>
          <w:rFonts w:cs="Arial" w:ascii="Arial" w:hAnsi="Arial"/>
          <w:sz w:val="20"/>
          <w:lang w:val="mk-MK"/>
        </w:rPr>
        <w:t xml:space="preserve">Ги спомнавте инвестициите. Еве ги инвестициите. 135 милиони долари инвестиции во 2012 година, директни странски инвестиции во Република Македонија. Еве ви за Албанија, 957 милиони евра, еве ви за Косово 298 милиони евра. во Хрватска странските инвестиции десет пати повеќе пари во споредба со Македонија. Не е некоректно малку да говорите за овие по ваша анализа факти? Ова се фактите. Сакам лично и персонално да ги демантирате. Многу сега доле на локално ниво од Шеста изборна единица од каде што доаѓам, еве ви факти. Тетово, нема како што треба водовод. Луѓето во летниот период не можат да пијат вода, нема водовот. Ета ја колешката позади нека ви каже дали е така или не. Гостивар подолу, истото. Гостивар нема како што треба водоводна мрежа. Има рестрикции на водоводната мрежа преку цела година. Дебар, исто така, немаат луѓето квалитетна вода за пиење, т.е немаат доволно вода за пиење. Центар Жупа цела, исто така, кубури со вода за пиење. На крај, од таму каде што доаѓам јас, Ростуше, ете го министерот за финансии, тој го прифати мојот амандман, 4000 милиони евра, за санација и реконструкција на водоводната мража во Општина Маврово и Ростуше. Амандман заведен под реден број 366 и денеска нема и вода и водовод во Ростуше. Тоа се овие факти за кои што јас говорам, а вие повел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 xml:space="preserve">Владанка Авриовиќ: </w:t>
      </w:r>
      <w:r>
        <w:rPr>
          <w:rFonts w:cs="Arial" w:ascii="Arial" w:hAnsi="Arial"/>
          <w:sz w:val="20"/>
          <w:lang w:val="mk-MK"/>
        </w:rPr>
        <w:t>Вие сега за еден збор се фативте и тука ќе верглате, ама јас уживам стварно, ама секој ден сум овдека. Каде ви е вашиот претседател, Фијат? Каде е тој? Си отиде во пензија, си зима пензија. Претседателот ваш не е појавен жив, а сепак папа, тоа е. Знаете кога сакате нешто да направите на друг, помислете малце и на себе и до себе. Тоа што во Тетово не се искористи, не е виновна државата, тоа е градоначалникот кој што не ги искористи средствата од КФ банката. Осум општини беа предвидени тој не даде проект. Помислете дека има и такви луѓе кои што не се спремни да дадат проект. Државата обезбедуваше во неколку наврати, почитуван колега, средства и малце ќе да е и до градоначалниците. Оној од Куманово, средствата од ИПА фондовите ништо не искористи, зошто не дал ниту еден проект.Тоа е вистината, што да правам. Вие за таа вистина не зна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бара процедурално,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вично имам реакција за оваа што знае да се задоволува, кажа и една невистина за Општина Тетово. Секогаш кога се говори за проекти што се во однос на албанските општини, секогаш ги адресирате по разни банки, меѓутоа, ете видете со ребалансот на буџетот колку Владата има издвоено за водоводот во Општина Тетово, нула денари, за Гостивар исто, за Зајас исто нула денари. </w:t>
      </w:r>
    </w:p>
    <w:p>
      <w:pPr>
        <w:pStyle w:val="Normal"/>
        <w:spacing w:before="60" w:after="0"/>
        <w:jc w:val="both"/>
        <w:rPr>
          <w:rFonts w:ascii="Arial" w:hAnsi="Arial" w:cs="Arial"/>
          <w:sz w:val="20"/>
          <w:lang w:val="mk-MK"/>
        </w:rPr>
      </w:pPr>
      <w:r>
        <w:rPr>
          <w:rFonts w:cs="Arial" w:ascii="Arial" w:hAnsi="Arial"/>
          <w:sz w:val="20"/>
          <w:lang w:val="mk-MK"/>
        </w:rPr>
        <w:t xml:space="preserve">Нашето процедурало е во однос на тоа што секој ден веќе година и неколку месеци го бараме, во однос на прашањето на дискриминација на албанскиот јазик што се прави од страна на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Затоа и денес и се додека не се реши овој проблем, ние во знак на протес ќе бараме пауза во рок од еден час, поради дискриминирање на албанскиот јазик, на албанските пратеници и Албанците воопшто од страна на Собранието и денес бараме пау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Беким Фазлиу побара еден час пауз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пред да кажам неколку збора во делот на ребалансот сакам да се обратам на моите граѓани, посебно од ромската заедница кои до скоро ме прашуваа зошто не сум учествувал во дискусијата на Комитетот за односи меѓу заедниците каде што требаше да дискутирам и се јавив за збор, меѓутоа бидејќи на дневен ред беше Извештајот на Европската комисија немав можност да дискутирам, бев спречен од претседателот на Комисијата Ермира Мехмети. Тоа значи дека и покрај што пишува во Извештајот дека има дискриминација на ромската заедница, јас тоа го осетив на своја кожа на самата Комисија  затоа што бев спречен од претседателот на  Комисијата. Затоа почитувани граѓани сакам да ве информирам дека и во ова Собрание има дискриминација од страна на пратеничката Ермира Мехме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ребалансот на буџетот, ова беше барање на мојот ректорат и морав да ги информирам. Во делот на ребалансот морам да кажам дека навистина штета што е министерот тука, меѓутоа не е ни важно, не го потценувам заменик  министерот, сигурно ќе му пренесе ова што ќе го кажам. Не можам да се начудам на некои работи што ги имаше  презентирано господинот министер во своето излагање каде што направи една селективна перцепција, а што значи тоа. Да веруваме во она што тој ни го кажува. Меѓутоа  јас не се согласувам со тоа, а еве и зошто. Во неговиот говор цело време викаше дека ги даваме пензиите на време, дека ги исплатуваме платите на време, меѓутоа има една работа господине заменик министер давањето плата и пензии е тековна работа на Владата на Република Македонија. Со тоа не треба да се фали Владата, Владата треба да се фали со некои други позначајни проекти што треба да ги прави,а не со тековно работење. Тоа му доаѓа исто како една фирма кога работат работниците и директорот на крајот од месецот да им рече дека немаат плата. Мислам дека тоа е споредбата меѓу Владата и една компанија.  Со такви работи не треба да се фалиме и не треба да се фалиме со континуирано излегување тука на говорницата и кажување дека кредитниот рејтинг на Македонија е стабилен посебно во услови на една свет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аменик министер, почитувани колеги пратеници, тоа исто доаѓа како еден социјален пратеник да излезам пред социјалните граѓани и да им кажам вашата социјална сиромаштија е стабилна, не секирајте и понатаму ќе бидете сиромашни. Вашите кредитен рејтинг е бб плус. Што значи ова за социјалните случаи? Ништо, ништо конкретно, голема нула. Имаме добра кредитен рејтинг. Сега да се навратам во делот на ребалансот и да кажам дека ова е уште една потврда за лошата буџетска политика, но и за неуспешната економска политика. нашиот народ рекол една мудра работа, на Шукрија басмата отпушта отпосле. Еве ја таа басма пред нас наречен ребаланс на буџетот. Ребалансот на буџетот во 2013 година што кажува почитуван заменик министер. Покажува една лоша слика, а тоа е сиромаштија, невработеност, слаба економија. Тоа го кажува буџетот, а го потврдува ребалансот на буџетот што го барате вие. Но  буџетот не е фотографија господине заменик министер, буџетот е филмска лента на која се прикажува животот на граѓаните на Република Македонија и најстрашно во оваа приказна е тоа што не се гледа светло на крајот од тунелот. Сега да почнам да кажам што нудите со ребалансот со цифри, односно билансот не е само цифри и во цифри, билансот е процес и начело и цели кои треба да се применуваат во донесувањето на еден буџет, затоа што овој наш буџет е многу слаб. Но да ги погледнеме вашите цифри кои ги каж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балансот вели дека во функција на обезбедување на социјалната компонента на буџетот, првиот пасус страница број 8. Тоа значи дека водење на социјална политика. Сега едно дискутабилно прашање за вас заменик министер ако може да ми одговорите. Викате ваму социјална политика, ваму предвидените средства кои се предвидени по завршна сметка во делот на социјалната политика е 7,7. Вие од 7,7% на социјалната категорија на граѓани им исплативте 3,4%, им исплативте помалку за 3,7% пари. Каде се тие 3,4%  да ми кажете, а ваму барате ребаланс на буџетот за социјалната политика. 7,7% беа предвидени во Министерството за труд и социјална политика за социјални трансфери. Вие сте потрошиле 3,4, а 3,7 нема. Каде се тие 3,7%. Ги имате во завршната сметка, на вашата што ја доставите и можете да видите дека овие податоци се точни. 7,7 е предвидено, 3,7 не сте исплатиле, 3,4 се исплатиле. Кога мислите да го вратите додатокот за мобилност на лицата со телесен инвалидитет сместени во установите. Кога мислите да ги платите по 700 денари што им следува на социјалните граѓани за надоместок на електрична енергија. Кога мислите да ги вратите парите на заштитните организации и да касните по 5-6 месеци, а не зборувам за струјата која од јануар месец по 700 денари не им е исплатена. Ваму имаме резултат помалку исплатени трансфери во социјалниот дел, а ваму должиме уште, а парите ги нема никаде. Сакам да ми го објасните тоа, ако можете. Затоа што граѓаните социјалци бараат надоместокот на 700 за електрична енергија, телесните инвалиди сместени во установите бараат додаток за мобилност да им го вратите назад и заштитните организации бараат да им ги вратите парите кои им следуваат според закони за инвалиди на заштитните организации допринесите кои се определени да се враќаат за 30 дена. Вие ги немате вратено 5-6 месеци. Значи не може да се сложиме со тоа, со селективна прецепција на министерот, да веруваме во она што тој сака да веруваме. Затоа не се согласувам господине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како што сака да се фали министерот дека сме први ваму, трети таму, јас ќе ви кажам само една работа. Во делот на буџетот кои ги прикажувате само давате некои информации, според меѓународните критериуми Република Македонија за 2012 година е рангирана на 68 место од 100 рангирани земји со индекс од 35 освоени бода од вкупно 100. Според отвореноста на сопствените буџети земји поделени на пет групи. Во првата група каде што даваат земјите кои даваат опсежни информации, земји кои даваат значајни информации и земји кои даваат некои информации и четврта група кои даваат минимални информации и петтата група кои  не даваат никакви информации. Ние припаѓаме во третата група каде што само даваме некои информации. Интересно е да напоменам дека Република Македонија никогаш не била рангирана погоре од третото место. Значи само се даваат по некои информации. Во Република Македонија не се даваат никакви извештаи и анализи за буџетските програми и потпрограми, иако ги има значителен број и се многу стручни за натамошниот развој на земјата и подигањето на стандардот на граѓаните. Не само тоа почитуван заменик министер, вас ве обврзува членот 13 став 1 од Законот за буџет за изготвување на одредени потребни анализи и давање на сите пратеници да знаат што се прави со буџетот на Република Македонија. Вие тоа не го почитувате, не применувате  член 13 став 1 од Законот за буџети. Не само тоа почитуван заменик министер, сакам да ви укажам уште за многу работи во делот на транспарентноста на буџетот. Кај нас не постои транспарентност во донесувањето на буџетот. Не правите месечни извештаи, нема тримесечни извештаи, нема полугодишни извештаи, нема граѓански буџет што е многу важно. Зошто Република Македонија да има толку низок индекс на отвореност на буџетот, како што реков. Затоа ребалансот, да почнам кои се тие цифри што вие ни ги давате како Министерството за финансии. Ќе почнам од првиот пасус страна 8, каде велите ребалансот е функција на обезбедување на социјална компонента на буџетот. Тоа значи дека Владата сама признава дека е неуспешна во водењето на социјалната политика и уште едно признание, признавате на сопственоста немоќ и јакнењето на социјалната компонента само значи дека е тоа поради неуспешната економска политика. Граѓаните мора да знаат почитувани колеги пратеници, почитуван заменик министер, каде ги потрошивте социјалните пари. Ако социјалните трансфери биле планирани на 74 340 000, а сега со ребалансот предлагате 75 050 000 денари или 710 милиони денари или за 0,95% повеќе. Па како тогаш можете да кажете дека целиот ребаланс го правите поради јакнење на социјалната компонента. Со ребалансот предлагате намалување на средствата за пензии за 0,88% и редно е и треба да им кажете на нашите драги пензионери дека оваа година има помалку пари. Намалувањето на пари за пензии за оваа година изнесува 263 355 000 денари или околу 4 милиони 281 илјади евра. нагласувам дека оваа сума не е мала, дека овој годишен дефицит и покрај тоа што од буџетот се земаат пари и се префрлаат во Фондот за пензиско и инвалдиско осигурување и префрлањето на пари од буџетот во Фондот за пензиско и инвалдиско осигурување е над 30%. Таа дупка се пополнува со префрлање на пари од собраните даноци на граѓаните на Република Македонија. Не само тоа, уште нешто се крие во овој ребаланс што ниту министерот го кажа, ниту некој од пратениците. Зошто јавно не се обелодени дека истото се случува со средствата на Агенцијата за вработување. Таму бројките се уште позагрижувачки и уште поголеми. Таму даноците пополнуваат дупка од  59%, од остварените приходи со придонесот за вработување. Ова предвидување со буџетот, а со ребалансот сакате да ја намалите оваа бројка од 59 на 47%. Ова треба да се каже на граѓаните што никој до сега не го знаеше. Значи покрај дупката во Фондот за пензиско и инвалдиско осигурување имаме и дупка и во Агенцијата за вработување кое изнесува 59% кои се полни од даноците на граѓаните на Република Македонија. И тука почитувани колеги пратеници да не се лажеме, да не ја лажеме јавноста, прво е срамота ниту министерот,ниту ниеден од нас пратениците го прескокнуваме Уставот на Република Македонија. Знаете член 1 од Уставот на Република Македонија што кажува, Република Македонија е социјална држава, а овде кога го слушавме министерот и некои членови направија како да сме во Швајцарија, во рајот. Член 1 од Уставот на Република Македонија кажува социјална држава, јасно и гласно. Да не слушне некој од страна какви дискусии тука кажуваат дека исплаќаме пензии, ќе ни се смеат. Ви реков вие се фалите со тековно работење, а тековно работење на Владата, на власт е да дава пензии, да дава плати на администрацијата, да дава плати на пратеницитеи други институции кои се во надлежност на Владата на Република Македонија, а ние со тоа се фалиме. Дајте да се фалиме со штедење од јавните набавки, па наместо 5% да качиме 10% пензиите. Дајте да намалиме во делот  на други проекти кои ги имате како власт. Наместо 5% социјалната помош да ја качиме 20%. За тоа  да зборуваме, а не да зборуваме  пензиите ги исплаќаме да време, плати даваме на време, срамота, голема срамота. И плус тоа слушнавме дека е многу добро, кај нас се живее супер, еве ги резултатите. Замислете што викаат експертите во Брисел, во Извештајот  во делот на данокот на добивка,  знаете што викаат, не можат ниту да ги сфатат во целост ниту  да дадат некое мислење. Па затоа викаат е го коментираат тој дел на Извештајот, не можат да се снајдат. Верувајте колеги пратеници, вие добро се сеќавате јас реков кога се носеше буџетот и сега го тврдат истото, дека по месец септември ни ќе имаме финансиски шокови што никој не верува сега во овој момент. Меѓутоа јас ви кажувам до крајот на годината треба да се обезбедат околу 400 милиони, ако не се лажам, сега има нешто земено некои кредитчиња, 400 милиони пари да се вратат од разни трансфери. Смеј се колега Николовски, меѓутоа по овој говор на Тито никој не смее реплика да дава. Значи ви укажувам на грешките што вие не сакате да ги прифатите. Затоа се смеете, ама ќе ве прашам јас по декември. Слушнав овде гласноговорници дека колапс, дека банкрот дека ова, она. Па слушнете господа пратеници знаете ли кога човек болува од рак. Има инјекција која може за една година да му го продолжи животот. Има инекција која може за две години да му го продолжи животот. Верувајте ние имаме инекција која трае до 31.12.2013 година. По 2013 година ќе ве прашам и ќе ми се обратите кај мене да ми кажете во право си бил пратениче, таа инекција е до 31.12.2013 година. Ова што се прави со ребалансот ви реков е само една техничка шминка нешто да се прибави, да се издржи до крајот  до 31.12.2013 година. Економијата е многу важна работа, во економијата нема лажење. Во економијата треба да се кажат вистините како состојбата и што треба да се направи за да се подобри статусот на граѓаните во Република Македонија. И сега кога ја имаме таа инекција, втората инекција  во 2014 година тешко ќе може да ја најдеме, верувајте дека тешко е. За жал јас не сакам тоа да се случи затоа што и јас сум  граѓанин на оваа држава, меѓутоа ќе имаме финансиски шокови што ќе имате прилика да ги видите. Јас го зборував тоа во 2012 година, сега го зборувам истото, цврсто стојам. Земете пенкало пишете бруто домашниот производ во Република Македонија не може да надмине од 1,8 повеќе за оваа година. Лани реков 08,8 до 1 испадна по мое 0,8. Сега ви кажувам пишете слободно заменик министре 1,8. Ако биде повеќе од 2 имате ручек од мене заменик министер, ако не вие мене ќе ме частите. Ова е вистината почитувани колеги пратеници. Немојте  да мислите дека зборувам нешто напамет, се ви кажав со аргументи. Значи предвидени пари за социјални трансфери 7,7% дадени се 3,4, а 3,7%  не се дадени на социјалните граѓани, а им должиме. За електрична енергија ве молам заменик министер народот се  јавува континуирано кај мене, 700 денари не е платено уште од јануар месец, верувајте. Значи тие луѓе живеат од социјална помош и тие 700 денари што не им се дадени им прави уште поголем проблем затоа што тие ги платиле тие пари, треба да се рефундираат тие пари. Значи немате платено за електрична енергија, кога мислите да им го вратите додатокот на телесните инвалиди во јавните установи и пет до шест месеци доцните на заштитните организации да им го вратите парите што следуваат според законот, знае колешката Светлана, пари за доприносите од личниот доход. Уште кога го донесоа овој закон јас бев против тоа да се донесе, меѓутоа не ме послушаа и еве ги потешкотиите на овој закон. Тогаш се вршеше само размена на вирмани, сега се плаќа па рекоа дека ќе вратат за 7 дена, за 15 дена, за 30 дена, поминаа 120 дена не се враќаат парите. Ова да го забележите, сериозна работа е господине заменик министер, парите да им се вратат на луѓето. Ваму викаме имаме пари, ваму викаме немаме. За завршната сметка, тогаш ќе ви кажам за парите што фалат, на социјалците кои треба да си ги земат пар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има реплика, поветел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ќе биде многу кратка бидејќи со нетрпение го очекуваме излагањето на господинот Стојко Пауновски. Би сакал да истакнам дека пред неколку седници нашиот колега Самка Ибраимовски истакна дека е социјален пратеник но заборави да каже дека одреден период беше заменик министер во Министерството за труд и социјална политика. Добро беше кога го имаше ова опсежно излагање за ребалансот на буџетот да каже во неговиот мандат што направи тој за социјалните случаи, што направи за пензионерите и кои се неговите конкретни проекти и дела што ги оставил зад неговиот мандат. Вакви или такви во нашето шесгодишно владеење ние успеавме пензиите да ги зголемиме во просек за 45%, платите на вработените во администрацијата за минимум 30%, овозможуваме секоја година 10 илјади пензионери да одат на банска рекреација што не беше замисливо во вашиот период бидејќи бродот беше преполн ако се качат на него и пензионерите ќе се поплавевте. Успеавме за секое трето дете да даваме надоместок од 10 години од 8050 денари. Успеваме за секое четврто дете доживотно фамилијата да добива 8000 денари. Утврдивме минимална плата која што беше мислена именка за вас многу, многу други конкретни проекти кои што можете да ги прочитате во нашиот отчет. Уште еднаш би го повторил прашањето во интерес на времето кои се вашите дела додека бевте заменик министер да знае македонската јавност што направил социјалниот пратеник за македонските граѓан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евананџија јас додека бев заменик министер направив проект за самовработување кој тој проект вие денеска го користите и тој проект е дело на Самка Ибраимовски и тој проект функционира. Во делот на покачувањата на пензиите, во моето време еден пензионер кој земаше 5000 денари, сега вие велите сте ги покачиле 50%, на 5000 денари 50% е 7500 денари, може да купи 80 до 90 литри зејтин. Во мое време кога имаа 5000 сигурна пензија купуваа 160 литри зејтин. Тоа е разликата меѓу мене и тебе и моето владеење. Тоа е разликата. 5000 пензионер земаше и купуваше 160 литри земјтин, сега со вашето не може так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Она што веднаш од оваа говорница сакам да го кажам е дека за овој ребаланс на буџетот нема да гласам, не гласав ни за носењето на буџетот за 2013 година, а сите во Република Македонија знаат дека овој буџет е донесен на контроверзен начин. Тој ист буџет до денот на поднесувањето на ребалансот е трошен на контроверзен начин и према тоа за оваа година буџетот како го донеле така си го трошат без наша поддршка за носење, без наша поддршка за ребаланс на буџетот. Она што излегов да дебатирам и да го кажам бидејќи вчера овде од министерот за финансии слушнавме многу работи како да во Република Македонија се е розово, се иде напред, само уште опозицијата да се опамети и се што вие ќе посакате ние да подржуваме. Верувам дека и тогаш не би биле задоволни па би измислиле некој друг проблем, а вака нека остане она што вие сте го ставиле во вашите глави дека единствените кривци ви се опозицијата. Сметам дека вчера имавме излагање со кое што наместо да ја кажат реалната слика за буџетот наместо да се застрамат и да кажат дека не можат реално да нарават еден буџет и да ги предвидат сите расходи и приходи кои што оваа држава може да ги оствари како приходи и сите расходи кои што може да ги покрие. Ние имавме куп на податоци кои што во една најдобра држава со развиена економија и повторно министер за финансии ќе излезеше и ќе кажеше дека од оние од кои што бара поддршка дека се одлучиле на ребаланс бидејќи приходите се намалиле, бидејќи не можат сите приходи да ги остварат онака како што наумиле и затоа е потребен ребаланс.</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вдање е дека отворете го и земете го ребалансот на буџетот кој што ви го дале за кој што дебатираме само да ви укажеме дека она што вчера овде се зборуваше воопшто не е вистина. Овие од Министерството за финансии повторно сакаат државата да ја задолжат и видете дека во промените кај приходите задолжувањето во странство, ставките ги имате сите, ако гледате, гледајте ги од 18,3 милијарди евра, сега задолжувањето во странство ќе биде зголемено со ребалансот на 19 милијарди и 800. Тука е заменик министерот заедно го правиле сигурно ребалансот можеби за буџетот не бил, треба да одговори за што се и каде ќе одат овие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маат во приходната ставка позајмици од земјата. Проверете и тука ќе видите дека од 3,5 милијарди денари сега позајмиците од земјава се зголемуваат на 5,9 милијарди денари. Овие позајмици од земјата сигурно ќе бидат земени од банките бидејќи другите претпријатија немаат и затоа вчера можеби беше апелот на министерот за финансии упатен до банките да даваат кредити. Како ќе даваат јадните кредити кога сите пари им ги зеде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идете го и третиот податок на зголемување на билансот приходите кои што со буџетот долгорочните обврзници биле предвидени нула, за да сега со ребалансот имаме податок 3,9 милијарди денари. И повторно ќе кажеме дека ние не се задолжуваме, ние се она што го работиме е нормално и кога ќе дојде дека сме најдобра држава од друга страна кога ќе дојде да се позајмуваме кажуваме дека секаде е криза и да бидеме среќни дека некој се осмелил да ни даде позајм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вчера беше кажано дека невработеноста е намалена, а подолу кажаа дека повеќе имаме 6600 пензионери во 2013 година. Па зарем тој ист министер за финансии не можел од статистика  од она што се Завод за социјално осигурување, Завод за пензиско осигурување и Фондот за пензиско и инвалидско осигурување од онаму каде што се водат вработените да предвидел колку тоа ќе се зголемат пензионерите во 2013 година и колку средства треба да се префрлат од буџетот. Ние сега имаме позајмувања за полнење и префрлање на средства после осум месеци во Фондот за пензиско и инвалидско осигурување. Ние зборуваме за работи кои што вчера овде ни беа кажани, а само проверете го Извештајот на Европската комисија и се ќе ви биде јасно. Тука е дадено целокупното работење во 2013 бидејќи до август месец, дадено е и ќе видите дека она што вчера ни беше кажувано воопшто не е веродостојно. Сигурно дека порастот на инвестициите кои што вчера овде ни беа кажани во оваа година до месец август до кога е правен овој пресек од 16% просеците биле инвестиции во 2012 година во првиот квартал од 2013 година се намалени на 8,2. Ова се податоци и можете да го земете Извештајот на Европската комисија и сето тоа да го видите. Она што за овој ребаланс воопшто не сносиме никаква одговорност е и фактот што не поднесовме никакви амандмани. Како да поднесуваме амандмани на ребаланс кога не ни биле прифатени амандмани кои што сме ги поднеле во буџетот за оваа година. И она што беше најкварливото од овој министер за финансии кој што веднаш после донесувањето на буџетот на 24 декември веднаш после тоа да кажува еве излегол во пресрет на опозицијата и прифатил 44 амандмани. Срамота е да се лаже и за тоа треба некој да одговара бидејќи беа прифатени само 11. И од тие 11 амандмани за среќа или за жал беше прифатен и еден амандман од Западна Македонија каде што беше ставен еден мост за поправка беа определени пари, меѓутоа тој мост на Реката Вардар ниту е започнат, ниту верувам дека не пари, ни време ни пари ќе немаат до крајот со овој буџет и да го завршат. Како да зборуваме за едне ребаланс на буџет кога не ни е дадено колку од средствата потрошени или наменети за трошење или како капитални инвестиции, а не се малку, тоа се 300 милиони евра во Буџетот на Република Македонија, не земајќи ги сите оние задолжувања кои што ги правите или ги правиме сите заедно во јавните претпријатија. И ако од тие 300 милиони ако ова Министерство за финансии не по оние 25% кои што ги бараат Албанците, поделете ги по изборни единици од тие 300 милиони евра ако сме шест изборни единици, 50 милиони евра треба да бидат инвестирани онаму од каде што доаѓам јас, онаму од каде што 380 илјади граѓани го полнат тој буџет. Тука е заменик министерот и секогаш патува во Западна Македонија нека каже не 50 милиони евра нека каже пет милиони евра кои се инвестирани во овој регион. За жал не може воопшто тоа да се види. Парите кои што беа предвидени во буџетот парите со кои што кажувавте дека кога ќе се донесе буџетот во 2013 од тие пари ќе бидат завршени тие и тие проекти. И 2011 и 2012 и 2013 одредени проекти ги стававте, се уште се незавршени. Просто ни падна досадно истите проекти да ги споменуваме, ама верувајте кога на народот ќе одите и ќе му кажете дека ова ќе биде направено, стоите зад тоа и барем еднаш веќе во еден буџет определете средства ако не друго да започнете дека истото ќе го градите. Сетете се само колку камен темелници удривте кои што ќе бидат градени со овој буџет за време на локалните избори. Само во општина  Јегуновце имате седум такви камен темелници. Немаше министер кој не дојде да удри камен темелник. Да не зборуваме за сите други општини каде што ви зависеше дали ќе победите или ќе изгубите им ветувавте се и сешто. Да не го чувате ова повторно, сигурно повторно ќе ги извадите сите тие проекти бидејќи сигурно ни следат претседателски избори и повторно ќе кажувате дека во буџетот определивме средства и за патот од Бошков Мост до Дебар, определивме пари и за канализацијата трета година по ред во Брвеница најголемо населено место каде што јамите веќе се мешаат со водоводот, каде што живеат преки 5-6 илјади жители и да се лажат редовно за на избори, а да не се пуштат тие фамозни определени во буџетот 360 илјади евра за отпочнување на таа иста канализација. Трета година сум овде за буџетот, трета година двоите пари во буџетот и одвоивте минатата година 30 милиони денари дека ќе ја почнете и дека ќе ја завршите 50-60% петљата кај Брвеница на автопатот Скопје-Гостивар. Или тие проекти ги чувате само кога ќе дојдат избори, пред избори и кога ќе се носи буџетот дека еве нешто влегло во она што значи проекти кои што ќе бидат финансирани од Владата на Република Македонија. Како да гласаме за ребаланс на буџет кога во буџетот е влезена реконструкција на патот М-403 по кој што секојдневно патува министерот за животна средина до неговото населено место каде што живее. Тој пат пат каде што живеат во општина Јегуновце кој што е регионален пат каде што одат секојдневно камиони најмалку по 20 дневно за Југохром од каде што државата наплатува свои приходи да не го направи патот да биде тесен да биде раскопан, а секоја година да се одвојуваат во буџетот пари за тие намени. Како да веруваме на еден буџет а не сега на ребалансот ако министерот за финансии излегува на телевизија и кажува дека 100 милиони евра ги определиле и дека ќе го потпомагаат и помагаат стопанството. Пратеници сме или што сме да не знаеме и да излезат кои се тоа фирмите кои што ја добиле таа помош. Не гледате дека и Европската комисија ви кажува дека во делењето на државната помош постојат определени неправилности, дека немаме увид во она што значи трошење на народните пари. Овој ист министер потроши 15 милиони евра за да прави попис. Не го направија, парите ги потрошија, се стави тоа под тепих, никому ништо. Гледате ли сега преку весниците ни се смеат кога излегуваат дека во Република Македонија имаме 900 илјади муслимани и три милиони православни жители. Сметате ли дека и треба да ни е јасно на сите во Република Македонија толку критикувајќи го комунизмот оние кои што кажуваат дека од комунизмот бегале и барале работа во странство и во странски држави за да се кажеме дека сега имаме 400 илјади луѓе во последниве години кои што лебот го заработуваат во странство. Дали тогаш комунизмот беше тој виновникот кој што народот од Република Македонија го бараше парчето леб или сега повторно исто тој комунизам е виновен за она што ни се случува денес. Затоа почитувани не ни се полни буџетот бидејќи нема реално вработување, бидејќи Фондот за пензиско и инвалидско осигурување не се полни реално, се полни од 17 милијарди имавме во едната година, 19 милијарди денари имаше предвидено дека ќе бидат предвидени за префрлање во Фондот за пензиско и инвалидско осигурување за да денес веќе разговараме за 21 милијарда и 900 илјади денари што значи дека скоро половина од тој фонд се полни од буџетот. Два пати на граѓаните им ги земате парите и кажувате дека им ги давате. Треба на крај да се освестиме бидејќи ништо не доаѓа веднаш. Сигурно веднаш нема да дојде она сценарио што викате дека ние сме го предвидувале. Дај Боже никогаш сценариото на Грција да не ни дојде. Ама ова што правите, некој мора да ја сопре оваа работа што ја работите и мора да се сопре трошењето. Проверете дали една држава со два милиони жители со волку администрација со волку службени возила кои што ги имаме секојдневно по патиштана за кои што плаќаме сите ние и за нивна амортизација и за гориво и за дневници на сите оние што ги возат. Гледале ли дека парите кои што ги имаме од буџетот ги трошиме нерационално, а за се она што ќе ни потребат пари за популизмот ќе најдеме пари и ќе позајмуваме. Затоа сметам дека да беше министерот за финансии одредени податоци можевме да ги дебатираме, сметам дека и заменик министерот е тука и треба да дебатира и треба да ги кажува затоа што не е овој ребаланс само за она што вие кажувате. </w:t>
      </w:r>
      <w:r>
        <w:rPr>
          <w:rFonts w:cs="Arial" w:ascii="Arial" w:hAnsi="Arial"/>
          <w:sz w:val="20"/>
          <w:lang w:val="mk-MK"/>
        </w:rPr>
        <w:t>Со овој ребаланс на виделина излегува дека на наспроти 2012 година дефицитот на трговската сметка кој што достигна 24% од БДП сега имаме намалување. Ние она што го правиме денес со не помагање на стопанството, со не помагање на економијата сигурно дека ќе ни се удри од глава на сите. Она што вчера ни беше овде скришум кажано дека задолжени сме 33,6% од БДП. Во тој БДП дали влегуваат и оние јавни претпријатија, ако земете 1% мерете го со еден, немојте да правите такви работи. кажете им на македонската јавност дека и оние јавни претпријатија што ги земаат кредитите дека државата, Владата, сите ние ќе ги враќаме. Кажете им дека 65% ни е долгот на цела држава. Немојте да криеме одредени податоци да утре, задутре ни се удрат на сите од глава. Ако девизните резерви во 2013 ни се намалени, тоа требаше да ни го каже министерот за финансии овде. Истите тие, биле намалени 30% во 2012 година август 2013 оваа 26%. Тие податоци се дадени и во Извештајот на Европската комисија и ги има во Министерство за финансии. Инфлацијата која што од една страна ја кажуваат, од друга страна ја кажуваат или неточно или манипулираат со датумите кога ја кажуваат. Проверете инфлацијата на цени на мало до месец август 2013 изнесуваше 3,5%. Наспроти со истиот период август 2012 кога беше 2,5% во истиот период лани. И затоа она што треба да не загрижува, она што го кажа претходниот дискутант сите треба да ги стегнеме каишите бидејќи 400 милиони евра овие овде што се дојдени од Министерство за финансии треба да ги најдат од Република Македонија треба да ги соберат овде за да можат до крај да кажат дека добро ја завршиле годината. Немојте да мислите дека ние од опозицијата мислиме нешто лошо. Ние кажуваме дека во една работа во која што не сме учествувале во носење, во една работа во која што не сме учествувале во трошењето на парите до денот на поднесување на тој ребаланс. Не сакаме да учествуваме ни во ребалансот бидејќи и тука се сомневаме дека земените средства од позајмици ќе бидат потрошени за сосема други работи. Затоа сметам дека граѓаните на Република Македонија оние барем што сфаќаат ќе сфатат дека сме во право кога кажуваме дека Буџетот за 2013 година кој што е донесен на контроверзен начин нема потреба да гласаме и за ребалансот на тој буџ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ојко Пауновски, вас граѓаните на Република Македонија единствено ќе ве паметат по вашата „генијална“ идеја која ја предложивте како идеја за справување со последиците од економската криза. Имено, додека Владата на ВМРО-ДПМНЕ со низа анти-кризни мерки успеа да ги ублажи ударите на економската криза со тоа што ниту еден работник не беше отпуштен од работа, со тоа што не се намалија ниту за денар платите на администрацијата, ниту пак пензиите на пензионерите, напротив и во услови на тешка економска криза платите се зголемуваат, пензиите се зголемуваат, се зголемуваше социјалната помош, се зголемуваа средствата за субвенции на земјоделците, а на секаде во нашето опкружување е светската криза си го правеше своето. Во една Германија илјадници  работници останаа без работа, се намалуваа платите, пензиите на пензионерите итн. Е тогаш вие госоподине Стојко Пауновски го предлагавте токму спротивното. Што предлагавте вие? вие предлагавте  да се намалат пензиите, да се намалат платите, да се намали социјалната помош, да се намалат субвенциите за земјоделците, значи вие во тоа време имавте идентичен став со тогашниот ваш потпретседател Зоран Јовановски што вашата партија го промовираше како голем економски експерт, замислете. Јас не знам дали вие со таа изјава сакавте да му се додворувате на тогашниот ваш потпретседател меѓутоа знам дека бевте убедени дека таа идеја е добра и доколку бевте на власт вие таа идеја ќе ја реализиравте. Токму тоа го знаат господине Стојко Пауновски граѓаните и тие тоа го паметат и ќе го паметат. Вие сега упорно се трудите со вашата дискусија повторно да ги манипулирате граѓаните меѓутоа верувајте тие многу добро знаат за што се работи сега, зошто е овој миниребаланс на Буџетот, имено дека се потребни средства за новите 6600 пензионери и исто така средствата што се потребни за современите лаборатории во Универзитетите во Република Македонија. А тоа дека вие нема да гласате, не не изненадува многу бидејќи тоа е вашиот цел, така вие функционирате по било која цена на било кој начин вие сакате да ја блокирате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Тулиева, вие бевте на 24 декември кога го носевте буџетот. Бевте ли. Како не ви е срам да кажете дека од еден спин што го правите сега цела реплика да ја потрошите на тоа. Имате ли малку срам да кажете за она што ние сме го осеќале во себе, кога аплаудиравте, кога не исфрлија по наредба на овој позади мене. Она што вие го кажувате проверете само во околинава од сите земји најмали пензии се примаат во Република Македонија. Проверете ги цените откако дојдовте вие на власт колку се цените на сите артикли покачени. Па вие кажувате дека не отпуштате од работа. Само во месец септември ваша колешка 26 ги отпушти од работа ги направи стечајни работници во Тетово. Македонци зборувам. Не зборувам и за Албанци. Према тоа колешке пред да разговарате и пред да правите реплика немојте да се враќате на нешто што било, нешто што сте го спинувале вие за спинови можете, ама кога ќе почнат да ви се вадат вашите спинови е тогаш ќе биде што ќе би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уновски, вие сте прв дискутант од СДСМ кој ги заобиколи настаните во својата дискусија, ги заобиколи настаните од 24 декември, претпоставувам се срамите од вашите неконтролирани испади од тој ден. </w:t>
      </w:r>
    </w:p>
    <w:p>
      <w:pPr>
        <w:pStyle w:val="Normal"/>
        <w:spacing w:before="60" w:after="0"/>
        <w:jc w:val="both"/>
        <w:rPr>
          <w:rFonts w:ascii="Arial" w:hAnsi="Arial" w:cs="Arial"/>
          <w:sz w:val="20"/>
          <w:lang w:val="mk-MK"/>
        </w:rPr>
      </w:pPr>
      <w:r>
        <w:rPr>
          <w:rFonts w:cs="Arial" w:ascii="Arial" w:hAnsi="Arial"/>
          <w:sz w:val="20"/>
          <w:lang w:val="mk-MK"/>
        </w:rPr>
        <w:t xml:space="preserve">Асоцијација за дискусија за буџет ни стана  колега вашето качување по оваа маса пред претседателот на Собранието. Вие колега Пауновски не сакајќи во расправата за ребалансот за буџетот во мај 2012 ги наговестивте настаните за 24 декември затоа што ќе ве цитирам на таа амандманска расправа за Буџетот за 2012 за ребалансот на Буџетот во мај месец рековте после една демократска процедура во која не ви беа прифатени амандманите дека не бидува веќе со демократски методи и дека треба да се применат други методи и дека опозицијата треба да ги засука ракавите. И ги засукавте ракавите и го направивте оној голем резил за државата на 24 декември, па после продолживте со шетањето по улиците, блокирање на институции итн. Во вторникот на Комисија за финансирање и буџет кога расправавме за Извештајот на Европската комисија сакајќи или не сакајќи колега Пауновски рековте, и за Буџетот за 2014 ќе го блокираме дефицитот на Буџетот. Како тоа планирате тоа колега да го блокирате дефицитот а Буџетот не за 2014 знаете само вие самиот знаете во СДСМ. Благодарам колега Пауновски, ако не ми верувате на она што го кажавте на Комисијата за финансирање и буџет прашајте го колегата Марјанчо Николов присутен беше од СДСМ на Комисијата, а ако сакате потврда ова е видео записот од таа Комисија да се слушнете што сте кажа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Цуклев, од срам и резил, ваш е резилот. Инаку едно да ви кажам, да е до мене повторно ќе постапам исто така ако дојде да се бранат интересите на државата и да спречам криминал што го донесовте со Буџетот. Ајде ние ви сметавме и сигурно ако ние  не сме се контролирале, дали вие го контролиравте вашиот насилник од министер за финансии и неговата рака за ајде излезете. Дали ви ги контролиравте новинарите кога ги истеруваа од фоајето горе. Па нели ви е срам. И уште една работа, дали ја гледавте Комисијата каде што наместо на седиште седевте на глава. Каде што сте констатирале дека кога ви реков дека срамота е да кажете дека сте економист, кога некој рекол повторно ќе блокираме дефицит. Вие или не сте слушнале или сте имале слушалици на вашата глава. Се се решава, меѓутоа она што за вас е срамота бидејќи вие поддржавте да бидеме истерани. А ваму кажуваме дека сме колеги и дека настапуваме заедно. Према тоа срамот е за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екој со својот с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вски Митре има збор,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нистер за финансии жалам што не е тука, бидејќи размислував со него да полемизирам за некои работи. зборуваше 30 минути, од тие 30 минути можам да се согласам само со една единствена негова реченица дека целокупната работа на Владата е возразена во Буџетот. Тоа значи, се што ќе се зборува по оваа точка директно или индиректно зависи од Буџетот кој го проектира и го троши оваа Влада. Значи и од најмалото дете кое во градинката и до најстариот, највозрасниот пензионер целокупното општествено живеење зависи од Буџетот и затоа кога некој некому ќе каже држете се за ребалансот на Буџетот тоа е премногу празно и премногу провидно. Нема да се обраќам бидејќи не е тука министерот, на заменикот премногу е млад, ќе се обраќам до повозрасните пратеници од мнозинството. Има едно прашање, единствено на кое треба ние овде да се обидеме ако можеме да дадеме одговор. Тоа прашање е дали во овие 22 години или уште поконкретно дали во 21 век во 2013 година мнозинството од граѓаните во Република Македонија живеат живот достоен на човек, или живеат живот од рефренот на Рацин, „Ај пуст да е пуст да би останал животот кучешки“. И додека бегаме во некакви исчашени муабети, во некакви малограѓански муабети, во некакви парцијални бројки и проценти ние и одговараме на нашата историска одговорност. Овде во овој дом. Од овде од нашите говори, од нашите два прста зависи судбината на наш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овозрасни колеги, да ве потсетам, јас 90-тите години живеев во еуфоријата конечно правиме самостојна сопствена држава. Конечно идеалот и крвта на сите претходници ќе биде опредметена и реализирана. Овие што ја водат државата треба да дадат одговор каде ја водат и до каде стигнавме. Од оваа говорница сите повозрасните го знаеме, можам да го кажам дека Социјалистичка Република Македонија на секој план во периодот додека опстојуваше тие 45 години од капиталистичка независна Република Македонија е најмалку илјада пати беше подостоинствена татковина за граѓаните на Македонија. Тогаш тоа што се направи во Македонија споредете го, дали едниот период од 22 години од 45-та до 67-ма или вториот од 67-ма до 89-та. Два по дваесет и два. По козји патеки се одеше. Со запреги се ораше. Сите патишта, сета железница се пробиваа планините, немаше струја во Македонија, зборувам за првите дваесет и две години, хидроцентрали се направија, и тие тогаш што ја водеа Македонија  бае слепци, не гледаа, не знаеа и ја водеа во погрешна насока. Во вторите 22 години од 67-ма комплетна индустријализација, стотици фабрики, сите термо централи се направија, тоа се капитални објекти на кои дојдовте, сите институции се направија. Дојдовме на дереџе Владата да излегува овде и да кажува три километри, два километри патче водовод, Комунално претпријатие Владата. Владата има еден одговор, дали нејзините граѓани живеат достоинствен живот на ниво на Европа. Дали перспективите на младите се отворени или не се отворени. Одговорот го знаете. Знаете ли што направивте. Или сите, не знам, кој повеќе, кој помалку, направивме едно големо ништо, направивме изгубени генерации премногу. Секој кој се одзива на позиција министер или премиер или пратеник или функционер треба да се срами од она што е Република Македонија денеска. Последна во секој поглед. Дали во Македонија живеат најсиромашни граѓани во Европа, да. Дали во Македонија има најлоша патна инфраструктура во Европа, да. Дали во Македонија има најлоша железничка инфраструктура во Македонија, да. Дали се најсиромашните граѓани, дали има најголем број сиромашни граѓани, да. Знаете ли што направивте? Го направивте најголемото злосторство со најголемото класно растројување во Европа. 10% богати, 90% сиромашни. Бидејќи министерот инсистира на бројки еве неколку бројки, во тие поразителни констатации и уште имаме храброст и доблест да излегуваме овде и да кажуваме приказни и бабини деветини. Имаме ли трошка општествена одговорност, каде ќе ни оди душата на сите. Ако не и погледнеме на вистината во очи, Светска банка води евиденција за се, има индекс за класно распојување од нула до сто, нула е кога распределбата е подеднаква меѓу богатите и сиромашните, сто е кога целата распределба на приходите одат во богатите.  </w:t>
      </w:r>
      <w:r>
        <w:rPr>
          <w:rFonts w:cs="Arial" w:ascii="Arial" w:hAnsi="Arial"/>
          <w:sz w:val="20"/>
          <w:szCs w:val="20"/>
          <w:lang w:val="mk-MK"/>
        </w:rPr>
        <w:t>Македонија во 1998 година имала индекс 28,1, во 2008 година имала индекс 44,2, а сега некаде 43,9. Само за споредба, Европската Унија има старата капиталистичка Европа, има 30,4; Словенија има 23,9 значи сме на прво место во Европа според неправичноста, според злосторството на сопствените граѓани и за да биде посликовито, 35 луѓе во Македонија располагаат со капитал од 4 милијарди долари. Тоа ли е Македонија за која гинеа илјадници луѓе. Тоа ли е современа независна, капиталистичка, напредна, не знам каква, Македонија. Повторно што направивме. Повторно, Светска Банка последните 13-14 години 230 илјади луѓе, млади цветови, најпаметните од Македонија, се иселени со регулиран престој. Најмалку уште толку, вика Светска Банка, со нерегулиран се иселени. Тоа ли се успесите, тоа ли се 30-те минути воведен говор, експозе на министерот за финансии во неговата ода, во неговата пофална песна за успесите на Владата на Република Македонија. Тоа е пораз, тоа е срам, тоа е катастрофа за сите овие бројки. Друга бројка - повеќе умираат отколку што се раѓаат. Трета поразителна, европските интеграции. Останавме темен вилает. Нашите млади деца земаат бугарски пасоши, утре масовно, немаме евиденција за тоа, можеби е почнато, албанските дечиња од Македонија ќе земаат албански пасоши, Србија не заминува во тој европски колосек? Што ќе се случи кога и таа ќе влезе таму? Жално поразително. Векови немавме држава, имавме нација. 22 години имаме држава, ја губиме нацијата. Светска Банка предвидува  2030 година овде ќе живеат околу еден милион и 800 илјади жители. Може ли некој да претпостави колку ќе бидат од нив Македонци? Владите во светот, би рекол Черчил, најмалку 50 години гледаат визионерски, а што би рекол Његош, тој што е на ридот качен гледа подалеку од тие под ридот. Осум години во континуитет сте на ридот качени, не што не гледате 50 години, не гледате ни два дена. Само дневна политика, само делби и поделби, само пизма и зла крв, кој кого го затворил, кој е предавник, кој е шпион, кој не знам што. Тоа ли е Влада? Тоа ли е политика? Тоа ли е држава во која еден граѓанин може да се чувствува достоинствено? Или зборовите од инквизицијата дека на овој свет треба понизно, треба да се пати, за на тој свет таму да се живее. Па толку е еден човечки живот, колку генерации се изгубени, неповратно се изгубени борејќи се од ден за ден за преживување. Тоа ли е живот достоен на човек во 21-от век? Тоа е понижување. И од тоа, сите до еден кои имале прилика да дојдат на оваа говорница треба да сносат одговорност и да се срамат, а тие што раководеле со овие буџети од милијарди, милијарди евра и да се срамат и да одговараат. Не може повеќе да си играме играчки. Мора да се врати достоинството на македонскиот граѓанин, не можат и не знам за што на тие 35 луѓе во кој век, во десеттиот век, ќе се родат уште еднаш, па тогаш ќе ги дотрошат парите, а притоа по Камени мост да имаме илјадници питачи и по контејнерите да имаме секој ден, и од друга страна, среќни и задоволни ја завршивме работата и ајде да си одиме. Тоа е пораз, тоа го чувствувам, тоа од душа го зборувам. И се додека размислуваме така и се додека одовде се расправаме за некакви малограѓанштини, ние ќе тонеме. Ќе тонеме во живиот песок. И прашање е дали и под дното има дно. И затоа, апелирам да поразмислиме, затоа што ние овде 123 сме одбрани да одлучуваат за нечии судбини не да дојдеме овде како две јатрви да каже кој кому, што поголема нискост и што поголем идиотизам и да заминеме и да сметаме дека сме ја завршиле работата. Водењето држава е премногу сериозна работа, а не е играч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реплика,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ли ова што го зборувавте вистински го мислите или ви е наредено така да кажувате, или политички мора да одговорите. Би сакал навистина да го чујам вашето мислење. Значи, во овој ребаланс, еве сите дискутираме веќе цел месец, се зборува две покрупни измени, и тоа е во делот на пензиите, во делот на образованието каде што треба да се помогне да се платат научни лаборатории за помош на образованието и за поголеми реформи во тој дел. Сега, се вративте многу назад, не можам да не го избегнам тој дел и ме потсетивте на еден момент какви биле времињата тогаш во тој период. Ме потсетивте на македонскиот егзодус кој беше направен од тогашниот режим. Дали сте свесни дека илјадници луѓе жртви загинаа тогаш. И кој го направи тоа? Дали заборавивте на криминалната приватизација, колега? Немојте да се враќате назад, уште поболно е таму. Уште помалку имате шанси таму да поентирате. Јас ќе ви поставам само неколку прашања колега. Првото прашање е зошто сте против пензионерите? Второто прашање е зошто сте против образованието? Третото прашање е зошто сте против насила, зошто сте за насила да ја земете власта? И, уште еднаш сега, колегата Пауновски Стојко тоа го направи. Вели, пак уште еднаш тоа ќе го направиме. Кога дојдовте на власт, им земавте 8% на пензионерите. Нашето доаѓање во континуитет ја движи и ја зголеми пензијата многу повеќе. Во делот на образованието, не можеме да правиме споредба колку се е вложено во овој период и тогаш. И, кога зборуваме за на сила да земете нешто, не е фер. Дали треба таков пример да им даваме на луѓето во Македонија. Ако од тука почне кавгата, тепачката, како би било поинаку надвор. Зар не се срамите од она што се случи надвор колега, ова што се случуваше, тука што беше. Сега јас не сакам, колегата ја нападна колешката и малку незгодно да зборувам за таа ситуација, меѓутоа, сликите покажуваат. Јас сум спортиста да ви кажам и сега да ме терате, се мислам дали можам да скокнам толку високо. Со сета чест кон него, значи спремен бил човекот. Подготвен да рипа, да скока, да прави. Сила покажувавте, мускули, меѓутоа, внимавајте, јас ќе ви кажам дна работа, Македонија оваа година доби петти по ред позитивен извештај од Европската Комисија. Ни ние, ни вие, Европа го кажала тоа. Значи, вие треба да сфатите, без разлика ние можеме да зборуваме, да се плукаме тука до утре сабајле, Европа го кажа тоа. Така, и така треба да размислувате. Јас ве повикувам, доста го трошите времето, еден месец зборуваме за ребаланс, за нешто што не е фер, за нешто што треба да им помогне на луѓето, на пензионерите. Пак сте против нив. Немојте колега, пензионерите се во прашање, учениците се во прашање, образованието, пак сте против нив, размислете малку. Седнете, договорете се до вечер, да прекинеме со овие глупос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Да бидам искрен, размислував дали вашата реплика заслужува контра реплика, но, граѓаните ја заслужуваат. Господине пратеник, пред да има култура на дијалог се вика тоа, пред да поставувате прашања, да одговоревте на основното прашање, дали граѓаните на Република Македонија во 21-от век живеат живот, зборувам за мнозинството граѓани, достоен на човек. Тогаш кога ќе го одговорите тоа, тогаш поставувајте праша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Николовски Александар има реплика.</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Претседател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немав намера да се јавам за реплика, но морам да исполемизирам и идеолошки и суштински во делот кој што беше споменат во говорот, дека во поранешна Југославија, односно тогашна Социјалистичка Република Македонија подобро се живеело и дека таа била подобра држава од оваа денес, сметам дека е неправедно кон илјадници жртви на комунистичкиот режим да се каже ваква работа. Сметам дека е неправедно кон илјадници луѓе кои што ги уништија своите животи во затворите од Идризово до Голи Оток да се каже оваа работа, сметам дека е неправедно оваа работа да се каже кон два милиони луѓе на оваа држава заради тоа што не им се враќаше од федералниот буџет онолку колку што допринесуваа, тутунот се земаше од Прилепско, се носеше во Белград, и потоа се правеа девизни резерви а за возврат не се враќаше ништо тука. Допринесуваа многу повеќе отколку што им се враќаше. Најдобрите фабрики се градеа во Словенија, најлошите фабрики се градеа во Македонија, најдобрите туристички центри се градеа на словенските планини и на хрватското приморје, најлошите синдикални се градеа во наш Охрид, во Преспа итн. Најдобрата инфраструктура се градеше во главни градови како Белград, Загреб и Љубљана, најлошата се градеше во Скопје и во Приштина, и тоа е факт. Понатака, единствениот коридор кој што како така се чепна беше Север - Југ, односно 10-ката за да може Србија подобро да излегува на Солун, вековниот сон помеѓу Србија и Грција. Понатака, и она малку што се направи во годините од транзицијата кога вашата политичка партија беше на власт и Бранко Црвенковски ја водеше државата се украде. И, точно 35 луѓе делат во оваа држава и сите 35 го стекнаа капиталот во периодот кога вие бевте на власт. Луѓе кои што дојдоа со “101„ и со “Југо“ во фабриките, а потоа заминаа со цели фабрики. Еден Свето Јаневски кој што имаше влог нула во Пивара, ја купи за 3 милиони марки и ја продаде во 1998 година 50% за 100 милиони долари и уште толку зема во 2002 година. И да не зборувам за останатите, заради тоа што немам доволно време, кои што на крајно сомнителен начин ги добија фабриките во оваа држава. Значи, да се зборува дека во Социјалистичка Република Македонија била подобра држава од оваа денес, е газење на сонот на сите оние кои што сакале да имаат не само слободна, туку и демократска држава, да се  зборува тоа е газење на коските на жртвите кои што изгинаа по затвори од Идризово до Голи Оток, да се зборува тоа е газење на судбините на работниците кои што во транзицијата ја изгубија работата и да се зборува за тоа, тоа е газење на сите нас кои што живееме десет пати полошо од Словенија заради тоа што таму се правеше “Горење“, овде се правеше “Железа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Пробајте направете анкета кај повозрасните. Премногу млад сте. Прашајте колку фабрики имаше, прашајте колку невработени имаше во Охрид. Во тој црн социјализам, во “Емо“, во “Застава“, во “Езерка“, во “Слобода“, да не набројувам имаше отворени конкурси, отворени конкурси за електроинженери, машински инженери, од цела Македонија кој ќе дојдеше добиваше и солидарен општествен стан. Секое работничко семејство барем  десет дена одеше на Јадранско Море на одмор. Каде се работниците? Каде е средната класа? Каде е средната класа? Дали сега се живее, мнозинството живее достоинствен живот? На тоа прашање треба да одговори секој кој ја води оваа држава. Се друго е тафталогија и игра на зборови. Се друго е малограѓаншт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елјаноски ќе се согласам со вас за една таква емотивна дебата каква што имавте, а ако на вашите реторички прашања кои ги поставивте го дадевте и одговорот за сите тие фабрики кои што ги наведовте изградени во бившиот систем, а кои што како кула од карти се срушија во само неколку години од транзицијата. Не одговоривте а можевте, на реторичките прашања, ако го дадевте одговорот кој ги доведе во стечаи сите такви гиганти кои што тогаш беа направени. Кој го раскрчми сиот тој имот по само неколку години, па некои други влади, министри, пратеници од вашите редови или ваши коалициони партнери кои што се сега со вас тоа го правеа. Мислам, познати и се сликите што се случуваше до 2005, 2006 година. Сликите на сите стечајни работници кои што тогаш ги ликвидиравте како фабрики, кој го крчмеше дотогаш тој имот, оваа Влада, овие пратеници, овие министри кои ги наведовте? Не, тоа беше повеќе министри од владите на Социјалдемократскиот сојуз. Убаво е да се прави ретроспектива, меѓутоа, секога треба во очи на фактите да се погледне. Не можете на луѓето кои што од петни жили се обидуваат да донесат нови странски инвестиции, да отворат нови вработувања да им забележувате за она што се правело во претходните 15 - 20 години на самостојност на државата. Значи, тоа е во најмала рака несериозно и неискрено кон себе, пред се. За прв пат после 20 години оваа Влада која што се труди да направи, се труди за каков таков рамномерен економски развој, дали преку градбата сега на новиот коридор, со автопатите Охрид - Кичево или Скопје - Штип, досега не можеше досега во 20 години тоа да се направи и сега знаете се што ќе кажеме понатаму не соодветствува со реалноста. Не сакам да импутирам ниту имиња, ниту претходни системи, ниту влади претходни кои ја правеле транзициската пљачка на сите оние фабрики кои што ги наведовте. Меѓутоа, овие работи не соодветствуваат со реалност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Колега пратеник, исклучително ја почитувам единствено твојата коректност до крај. Од оваа говорница не посочив никого за пропаѓање, за затворање. Таму, според мене 50 : 50, ФЕСАЛ 2, овој - оној, 50 : 50. Но, премногу е некоректно до кога ние ќе зборуваме за вчера, а не за денес и за утре. И, коректно, коректно беше да се зборува за овие застрашувачки податоци 43,9 раслојување класно према богатите и сиромашните, а Европска унија 30%, Словенија 23,9%. Тоа е суштината за која треба да зборуваме, другото е малограѓанштина и ветер во магла. На никого не покажав со прст дека тој ја затвори. Додека ние го бараме виновникот животот замина на генерации деца. Судбината им ја одред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очигледно повеќе пати треба да им се каже благодарам за да заврш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Узеири Ферати Мерал има збор,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Ќоку Беким, повелете.</w:t>
      </w:r>
    </w:p>
    <w:p>
      <w:pPr>
        <w:pStyle w:val="TextBodyIndent"/>
        <w:spacing w:before="60" w:after="0"/>
        <w:ind w:left="0" w:hanging="0"/>
        <w:jc w:val="both"/>
        <w:rPr/>
      </w:pPr>
      <w:r>
        <w:rPr>
          <w:rFonts w:cs="Arial" w:ascii="Arial" w:hAnsi="Arial"/>
          <w:b/>
          <w:sz w:val="20"/>
          <w:szCs w:val="20"/>
          <w:lang w:val="mk-MK"/>
        </w:rPr>
        <w:t xml:space="preserve">Беким Ќоку: </w:t>
      </w:r>
      <w:r>
        <w:rPr>
          <w:rFonts w:cs="Arial" w:ascii="Arial" w:hAnsi="Arial"/>
          <w:sz w:val="20"/>
          <w:szCs w:val="20"/>
          <w:lang w:val="mk-MK"/>
        </w:rPr>
        <w:t xml:space="preserve">Благодарам прет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граѓани. Државниот буџет или јавниот буџет повеќе од математички пресметки е јавен документ, значи е и политички документ. Затоа и се дебатира и се донесува во највисоката политичка институција, а тоа е Собранието на Република Македонија. Буџетот како една декларација на Владата, ни ги укажува приходите, од каде и од кого и овие исти пари како се трошат. Значи, каде и за кого се трошат. И јас ќе бидам повеќе од математичар и ќе бидам и политичар и ќе го разгледувам овој буџет. Се говореше и се дадоа бројки и разни демагогии и зборови и ништо друго. А, граѓанинот треба да знае кратко и јасно,  колку ќе го зголеми животниот стандард и колку му го подобрува животот на граѓаните на оваа држава. Значи, едноставно ќе дадам еден извештај во однос на платите и куповната моќ. Тука е суштината на животниот стандард. Колкава е платата и колку таа плата има куповна моќ. Ќе ви дадам неколку споредбени примери во врска со платата и куповната моќ во Германија и во Македонија. Имам една листа, имам белешки земено. Значи во Германија брашното е 0,45 центи, што значи 27 денари, а во Македонија 48 денари. Говориме  за брашно. Основен животен елемент кој треба да го има еден граѓанин. Уште еднаш брашното 27 денари во Германија, 48 денари во Македонија. Маслото за јадење, 90 денари во Македонија, 80 денари во Германија. Млеко, 36 денари во Германија, 50 денари во Македонија. Шекер, 48 денари во Германија, 53 денари во Македонија. Сол 23 денари во Германија и 26 денари во Македонија. Значи, ова е горе-долу животноит стандард на еден обичен граѓанин во Македонија. Говориме за елементар</w:t>
        <w:softHyphen/>
        <w:t xml:space="preserve">ната основна  кокрпичка, при што граѓаните не можат да ги избегнат. Значи, ова се бројките како еден граѓанин треба да го сфати овој животен стандард кој го нуди оваа држ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те овие зборови кои се залага да ни ги проследи Владата, како има можност да се случи. Јас ќе ви кажам дека стравот и криминалот  одат заедно.  Како успева оваа Влада да биде на нозе, јасно е дека тоа е  со страв и криминал. Владата е единствена која ја има власта и се во состојба од ништо да создадат нешто. Тие одлучуваат кој треба да земе пари и што да прават со истите пари. Тие купуаат се и секого. Тие ги купуваат медиумите кои лажат и манипулираат, градејќи ја јавноста, „според своја волја“. Тие купуваат политичари кои донесуваат закони, бараат од нив и ги спроведуваат нивните политики. Тие ги купуваат судовите кои судат според нивна волја, тие ја купуваат полицијата за да ги заштити итн. </w:t>
      </w:r>
    </w:p>
    <w:p>
      <w:pPr>
        <w:pStyle w:val="TextBodyIndent"/>
        <w:spacing w:before="60" w:after="0"/>
        <w:ind w:left="0" w:hanging="0"/>
        <w:jc w:val="both"/>
        <w:rPr/>
      </w:pPr>
      <w:r>
        <w:rPr>
          <w:rFonts w:cs="Arial" w:ascii="Arial" w:hAnsi="Arial"/>
          <w:sz w:val="20"/>
          <w:szCs w:val="20"/>
          <w:lang w:val="mk-MK"/>
        </w:rPr>
        <w:t>Значи дами и господа, еден колега во овој Парламент рече ако на Македонија и оди лошо, на сите ќе ни биде лошо, ако на Македонија и е добро, и нас ќе ни биде добро. Јас ќе ви  речам не! Ако, во Македонија оди добро, сите ќе одиме добро. Но ако таа оди лошо, не сите чувствуваат лошо. Има една мала група олигарси кои што подолу оди Македонија подобро е за оваа група на олигарси кои се на власт. Штабовите на ДПА се едноставно артикулации на иституционален начин на штабовите на Албанците во Македонија. Пратеникот како претставник, како гласот на граѓаните, има за должност достоинството и проблемите на овие граѓани да ги изрази со институционален глас. Ние од ДПА не правиме ништо повеќе и ништо помалку од ова. Уште еднаш нашите барања, се барања на Албанците и нашиот гнев е гнев на самите Албанци. И дека во ова Собрание ги артикуираме според наш личен став. Ова го правиме и во однос на овој ребаланс на буџет. Со овој ребаланс, само ја риконфир</w:t>
        <w:softHyphen/>
        <w:t>мираме дискриминацијата на Албанците. И оваа дискриминација дами и господа е пред наше лице, но пред се и пред лицето на наводно албанската партија на власт во коалиција со ВМРО, а тоа е ДУИ. Да бидеш на власт не значи да имаш власт, да бидеш во институција, не значи да бидеш институционален. Овој факт е појак и помоќен кога говориме за парите и Демократската унија за интеграција</w:t>
      </w:r>
      <w:r>
        <w:rPr>
          <w:rFonts w:cs="Arial" w:ascii="Arial" w:hAnsi="Arial"/>
          <w:sz w:val="20"/>
          <w:szCs w:val="20"/>
        </w:rPr>
        <w:t>. Рошфилд</w:t>
      </w:r>
      <w:r>
        <w:rPr>
          <w:rFonts w:cs="Arial" w:ascii="Arial" w:hAnsi="Arial"/>
          <w:sz w:val="20"/>
          <w:szCs w:val="20"/>
          <w:lang w:val="mk-MK"/>
        </w:rPr>
        <w:t xml:space="preserve"> рече: Дајте ми ја контролата врз парите и не се секирам кој ги усвојува законите, со овој буџет со овие буџети  јасно се гледа кој ги контролира парите во оваа држава. Градоално исклучување на Албанците од оваа Република од материјалните добра и културни добра, со ропското донесување на ДУИ ги продлабочува неправдите во оваа држава и меѓуетничкиот раздор. Нерамноправната распре</w:t>
        <w:softHyphen/>
        <w:t>делба на доб</w:t>
        <w:softHyphen/>
        <w:t xml:space="preserve">рата во општеството, како парите, имотот, образованието и културата, инвестиции итн., ако не наидат на граѓански отпор, секако ќе ја загрозат државата и ќе ја вратат во еден социјален судир. Во државите со социјална благосостојба со прогресивен данок се врши распределбата на имотот. Значи во една држава со социјална благосотојба имотот се распределува. Едноставно им се зема на судир со поголеми приходи, им се дава на субјектите со помали приходи. Или, им се овозможуваат рамноправни можности на лицата кои се родени како сиромашни. Колку за ваша илустрација. Данокот во наследство е на едно од  начините на распределбата на имотот. Но, ова природно се случува во демократските вистински држави, при што државата навистина цели кон социјална благосостојба на граѓаните. А овде кај нас во државите сои повредена демократија, а распределбата на парите се случува и врз етничкиј основи. Едноставно, и се сема на една категорија граѓани и се распределува на другата етничка категорија како вистински владател на власта. Материјалната нерамноправност како елемент на социјалната нерамноправност, води кон нерамноправност во учеството на граѓаните во политичка и како последица може да дофати еден процес на влошување, речиси неповратен на состојбата во општеството.Општиот државен имот се дели во две категории. Прва, како распределба на капиталниот имот, што значи од независноста на државата на Македонија, кога се направи приватизацијата и распределбата на капиталниот имот, Албанците со над 30% на оваа земја, им припадна само 3% од капиталниот имот, на заедничкиот државен имот. Само  3%, 97% отидоа на друго место. За мене е јасно дека тука се темелите и тука се издигнаа темелите на една нерамноправност која е тешко да се исправи и под два, како друга категорија на имот е распределбата на личните приходи. Кога говорам за личните приходи, говорам за плати и висината на плати. Значи, говориме колку  лица добиваат плата од овој буџет, од овие даноци кои се слеваат во буџет и колку е висината натие плати. Ние знаеме и јасно сме го укажале дека во Македонија, државните буџети се помалку од 5% Албанци. Оваа бројка не ја измислувам како предвид ја имам, оценката и државната администрација ја имам во предвид и околу 110 јавни претпријатија кои се во државна сопственост. На пример, ќе ја спомнам ЕЛЕМ и може да има над 5000 вработени и има приближно 0,5% застапеност на Албанците. Говорам за РЕК Битола, РЕК Осломеј, за фабрики и претпријатија кои каде застапеноста е навистина речиси нула. Скандалозна застапеност. Ова се бројки кои ну укажуваат дека 5% од Албанците буџети се придобиваат плати не, капитален имот. Но кога го знаеме фактот дека овие добитници на буџетот овие 5% исто така, се исклучуваат од управни функции, значи дека категорија на лични приходи кои Албанците од кои придобиваат Албанците е исклучително ниска. Значи, имаме и други примери во однос на оваа дискриминација. Мене ми е тешко да го најдам спротитвното на ова. Не можам да не го спомнам мегаломанскиот проект и воопшто рационалниот проект Скопје 2014. Не само за финансиските импликации, туку полошо од тоа. за речиси неповратната импликација на културно историското наследство на двете поголеми заедници, една без која заедница не можем да постои. Плодовите на ова миопско семе, политичко историско, на овој актуелен контекст во кој се наоѓаме, за нас или за генерациите кои ќе дојдат, ќе бидат плодови кои ќе бидат секогаш горки, да не речам, отровни. Значи ќе бидат отров. Значи не можам, а да не ги спомнам инвестициите или прераспределбата на имотот во образованието без да дадам бројка од ребалансот, тоа сме го говореле 8 дена без прекит во Комисијата за финансирање и буџет со 57 амандмани предложени од ДПА. Но јас ќе ја спомнам распределбата во областа на образованието. Универзитетот Кирил и Методиј, дами и господа, со речиси ист број на студенти, придобива 6 пати повеќе пари од тетовскиот универзитет, значи 6 пати повеќе господа од ДУИ. Да не говорам за штипскиот универзитет, кој има поголем буџет од тетовскиот. Во однос на образованието, да не говорам за научните институции каде има нула Албанци. Значи се лоцираат пари за научни истражувања, за студентски стандард, за студентските домови икаде е студентскиот стандард, Тетово нема ниту еден студентски дом, а сите универзитети каде што студираат Македонци имаат студентски домови. И, ова е студентски стандард. Ништо подобро и ништо повеќе не е направено во културата и инфраструктурата, ниту пак во земјоделството и други област. ДУИ сега, ќе ја преземе улогата на ѓаволот, но Комисијата за финансирање и буџет се залагаше да го заштити под секој услов оваа страшна дискриминација. Значи, улогата на роб, сакаше да одреагира секогаш подобро претходно. Меѓу другото рече дека со овој ребаланс не се прави ништо друго освен се говори за пензии, така ни рекоа. Госпоѓа Марку рече зошто вие од ДПА се револтирате, ова се однесува за ребаланс на пензии, ако ги знаеме бројките ова е ребаланс страшен повтор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лбанците ислучително губат, доа скоро албанските како буџетски корисници учествуваа со под 1%. До скоро застапеноста на Албанците во институциите беше исклучително ниска. Ако ги знаеме овие бројки и ако ги знаеме дека Албанците беа со мал број вработени, тогаш задолжително како последица произлегува дека и пензионерите Албанци се во мал број. Дискриминацијата беше многу поголема во време на Југославија отколку сега. Значи невработеноста на Албанците беше во толкав број што и корисниците на овој ребаланс, за албанците  ќе биде мал. Кога ги знаеме овие бројки дами и господа членот 33 од Уставот вели, секој има должност да плати данок и други јавни давачки и да заземе учество во исполнување на јавните расходи, вака вели член 33 од Уставот. Јас ќе додадам, дали треба да плаќаме даноци, наместо да учиме во училишта, кои се згрозени и треба да се урнат, а учиме во три смени, а една друга категорија, тие учат во нови модерни објекти со една смена. Дали треба да плаќаме даноци дами и господа, за автопатишта и патишта во подрачјата каде Владата ги насочува своите инвестиции и странските и потоа создава нови работни места. Кога велам за ова зборувам за Кавадарци, Штип, Битола, Скопје, во сите зони во кои се насочени странските инвестиции каде се создадени нови работни месата. И каде утре ќе се создадат наредни пензионери. Значи, дали треба да плаќаме даноци за канализации, водоводи, за некој друг, кога во пределите каде што живеат Албанците, каде на подземјето и надземјето спие во вода, а ние немаме вода во нашите домови. И, намсто канализациите, продолжуваат да имаат септички јами. Дали треба да плаќаме за денешнината и утрешнината за некој друг, дами и господа. Не знам, можеби една фискална непослулшност ќе биде по мудро за да се каже ова. И, поради ваква е, класична колонијална експлоатација, која им се нанесува на Албанците, дали навистина треба да говориме за една фискална непослушност. Ако се имаат предвид, како што реков на самиот почеток, како се влеват приходите во буџетот ние исто така сме спомнале често пати, дознаките кои Албанците во 2012 ги имаат дадено околу 2 милијарди долари дознаки на оваа држава. 2012 ова се службени податоци со Албанија, трговскиот суфицит е 100% и е 283 милиони и негативниот е со Грција со 480 милиони долари. Значи, кога се има предвид куповната моќ на алгбанците во оваа држава, трговскиот суфицит со Косово и Албанија, дознаките на нашите иселеници и повторно немаме ниту една инвесетиција во албанските зони, дали треба да апелираме уште еднаш на овие иселеници и да им кажеме дека доста инвестираме во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лен 57 од Уставот вели Републиката потекнува економски развој и се движи за избалансиран просторен развој. Ние ги имаме сите овие приходи од Албанците, а Македонија е опкружена со Албанци дами и господа и за ова треба да бидете свесни, нема како да биде поинаку и повторно инвестициите се да не речам со нула проценти за албанските предели. Треба да се спомне и шопингот на Косово ете и нивното лекување, туризмот во Охрид и Попова Шапка и ова се бројки кои докажуваат дека Албанците се голем полнач на буџетот на оваа држава. И, да се врати со ваков процент и да се занемаруваат Албанците на ваков начин, ова може да го направи само една квисничка партија како што е ДУИ. Со овој недостаток за самопочитување на самите себеси, со ова занемарување и понижување на својот народ, ова е способност навистина на една партија со ропско мислење и само почит ну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 Панчев има збор, повелете.</w:t>
      </w:r>
    </w:p>
    <w:p>
      <w:pPr>
        <w:pStyle w:val="Normal"/>
        <w:spacing w:before="60" w:after="0"/>
        <w:jc w:val="both"/>
        <w:rPr/>
      </w:pPr>
      <w:r>
        <w:rPr>
          <w:rFonts w:cs="Arial" w:ascii="Arial" w:hAnsi="Arial"/>
          <w:b/>
          <w:sz w:val="20"/>
          <w:lang w:val="mk-MK"/>
        </w:rPr>
        <w:t>Орце Панчев:</w:t>
      </w:r>
      <w:r>
        <w:rPr>
          <w:rFonts w:cs="Arial" w:ascii="Arial" w:hAnsi="Arial"/>
          <w:sz w:val="20"/>
          <w:lang w:val="mk-MK"/>
        </w:rPr>
        <w:t xml:space="preserve"> Почитувани граѓани, секој од нас кој што зборува за овој буџет, односно ребаланс на буџет, најпрво треба да потенцира еден факт, непобитен факт, а тоа е дека зборуваме за еден неуставно донесен буџет, за еден незаконски донесен буџет, буџет кој што претставува една црна дамка, црна дамка во декократските порцеси во Република Македонија  и во слобод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игурно како беше донесен овој буџет незаконски така незаконски се троши и од ова трошење на овој буџет, но и на претходните кои што ги има донесено оваа Влада, можеме да заклучиме дека оваа власт има два приоритета. </w:t>
      </w:r>
    </w:p>
    <w:p>
      <w:pPr>
        <w:pStyle w:val="Normal"/>
        <w:spacing w:before="60" w:after="0"/>
        <w:jc w:val="both"/>
        <w:rPr>
          <w:rFonts w:ascii="Arial" w:hAnsi="Arial" w:cs="Arial"/>
          <w:sz w:val="20"/>
          <w:lang w:val="mk-MK"/>
        </w:rPr>
      </w:pPr>
      <w:r>
        <w:rPr>
          <w:rFonts w:cs="Arial" w:ascii="Arial" w:hAnsi="Arial"/>
          <w:sz w:val="20"/>
          <w:lang w:val="mk-MK"/>
        </w:rPr>
        <w:t xml:space="preserve">Првиот приоритет е да се задолжува што може повеќе и повеќе и да троши пари на работи кои што не се продуктивни и кои што и носат можности за злоупотреба и полнење на лични и партиски сметки. </w:t>
      </w:r>
    </w:p>
    <w:p>
      <w:pPr>
        <w:pStyle w:val="Normal"/>
        <w:spacing w:before="60" w:after="0"/>
        <w:jc w:val="both"/>
        <w:rPr>
          <w:rFonts w:ascii="Arial" w:hAnsi="Arial" w:cs="Arial"/>
          <w:sz w:val="20"/>
          <w:lang w:val="mk-MK"/>
        </w:rPr>
      </w:pPr>
      <w:r>
        <w:rPr>
          <w:rFonts w:cs="Arial" w:ascii="Arial" w:hAnsi="Arial"/>
          <w:sz w:val="20"/>
          <w:lang w:val="mk-MK"/>
        </w:rPr>
        <w:t xml:space="preserve">Вториот приоритет е да има пари посебно за време и пред избори, т.е во година кога има избори. Тоа го видовме и оваа година, затоа што преку инструментите и институциите на власта, оваа Влада потроши многу пари за реклами, за кампањи и секакви други намени за да добие уште некој глас. Дали тоа беше со уценување, дали беше тоа со добро, со давање, дали беше со лошо, со казнвуање, не е важно, важно е дека тоа се методите кои што ги употребува оваа власт и затоа за време на избори таа мора да има пари во сметката на сметката на Буџетот на Република Македонија. Тоа можеме да го видиме и од тоа што еве оваа година во март имавме избори. На тие избори во март сигурен сум дека секој во одредени, бидејќи овој буџет како и сите други работи на оваа власт се нетранспарентни, но може да види дека три, до четри пати повеќе пари од буџетската сметка се истрошени, отколку некој просек, некои нормални трошења во било кој месец од годината од 12 месеци. Во март беа потрошени пари за тоа што во март имавме локални избори и за време на тие локални избори или пред локалните избори, знаеме дека беа давање на субвенции кои  што можеа да бидат дадени и подоцна или и порано, но беа дадени и социјални помоши, еднократни помошти, детски додатоци, сето она што им припаѓа на граѓаните, согласно законските прописи или донесени рашенија, но тактички оваа Влада поради изборните процеси ова го прави да се случи токму пред или за време на кампањата, за време на изборите. </w:t>
      </w:r>
    </w:p>
    <w:p>
      <w:pPr>
        <w:pStyle w:val="Normal"/>
        <w:spacing w:before="60" w:after="0"/>
        <w:jc w:val="both"/>
        <w:rPr/>
      </w:pPr>
      <w:r>
        <w:rPr>
          <w:rFonts w:cs="Arial" w:ascii="Arial" w:hAnsi="Arial"/>
          <w:sz w:val="20"/>
          <w:lang w:val="mk-MK"/>
        </w:rPr>
        <w:t xml:space="preserve">Исто така, во март беа покачени пензиите, во март беа давани и низа на други поволности кои што може да ги даде оваа власт, кој што граѓаните ги заслужуваат, но со нивни лични пари или со пари од буџетот на Република Македонија, поточно кажано, се прават сите тие манипулации за да се дојде до некој глас повеќе  и да се добијат изборите. За тоа колку пари беа потрошени за реклами, за кампањи за подигање на рејтингот, за пропаганди, тоа се сигурно милиони и милиони евра до кои што бројки, ние реално не можеме да дојдеме, ниту пак верувам дека некогаш ќе можеме да дојдеме. Сега, ние тука за жал, министерот Ставревски кој што учествуваше активно во носењето на овој незаконски и неостварен буџет, ни кажува дека еве прави една мини корекција на тој буџет, мини корекција која што се состои од тоа да во Фондот за пензиско и инвалидско осигурување да се префрлат 17 милиони евра, а во Министерството за образование се префрлаат 7 милиони евра за лаборатории и уште 1 милион евра за пополнување на некои други ставки. Сето тоа прави сума од околу 25 милиони евра, значи 25 милиони евра разлика повеќе дефицит од предвидениот дефицит кој што го имавме и со овие 25 милиони евра дефицитот станува од 3,5% од бруто домашниот производ на 3,9% од бруто домашниот производ. Едноставно мислам дека и со тоа што го гледаме и во новиот буџет за 2014 година дека Ставрески веќе не навикнува на некој дефициот од 4% од бруто домашниот производ кој во низа неколку години ќе се повторува. </w:t>
      </w:r>
    </w:p>
    <w:p>
      <w:pPr>
        <w:pStyle w:val="Normal"/>
        <w:spacing w:before="60" w:after="0"/>
        <w:jc w:val="both"/>
        <w:rPr>
          <w:rFonts w:ascii="Arial" w:hAnsi="Arial" w:cs="Arial"/>
          <w:sz w:val="20"/>
          <w:lang w:val="mk-MK"/>
        </w:rPr>
      </w:pPr>
      <w:r>
        <w:rPr>
          <w:rFonts w:cs="Arial" w:ascii="Arial" w:hAnsi="Arial"/>
          <w:sz w:val="20"/>
          <w:lang w:val="mk-MK"/>
        </w:rPr>
        <w:t xml:space="preserve">Иако Ставревски цела година, оваа година се обидуваше да не убеди дека нема да има ребаланс, па дури и гледаме во излагањето и на самата Комисија и вчера овде, ни кажува за енормен раст во одредени делови од македонското стопанство, македонската економија кој што демек, правеле за тоа да се остварат сите придонеси или приходи во буџетот на Република Македонија. Јас ќе одговорам дека таков голем раст имаме затоа што го споредуваме со квартали од 2012 година, а знаме дека 2012 година беше најлоша година, во кој што одредени показатели беа во минус и сигурно дека секоја споредба со тие минуси или никакви бројки како раст на одредени економски показатели, кога ќе ги споредите ќе ви покажат едни повисоки бројки. Еве се случи, ребалансот иако Ставревски не го сакаше и нормално, почитувани граѓани оваа власт продолжуа со тоа да не задолжува и понатаму, кажувајќи дека едноставно овој дефицит од 25 милиони евра ќе биде пополнет, ќе биде затворен со тоа што ќе се задолжиме дали кај домашни или кај странски банки и инвеститори. </w:t>
      </w:r>
    </w:p>
    <w:p>
      <w:pPr>
        <w:pStyle w:val="Normal"/>
        <w:spacing w:before="60" w:after="0"/>
        <w:jc w:val="both"/>
        <w:rPr>
          <w:rFonts w:ascii="Arial" w:hAnsi="Arial" w:cs="Arial"/>
          <w:sz w:val="20"/>
          <w:lang w:val="mk-MK"/>
        </w:rPr>
      </w:pPr>
      <w:r>
        <w:rPr>
          <w:rFonts w:cs="Arial" w:ascii="Arial" w:hAnsi="Arial"/>
          <w:sz w:val="20"/>
          <w:lang w:val="mk-MK"/>
        </w:rPr>
        <w:t xml:space="preserve">Кога ќе ја погледнеме приходната страна на овој ребаланс на буџетот гледаме дека социјалните придонеси кои што се очекувани, нема да се исполнат за рачиси 1%, 0,9% т.е ќе имаме помалку од предвидените 1% од социјалните придонеси, а истовремено министерот ни се фалеше дека вработеноста е на највисоко ниво од 40% во Република Македонија. Тука, сите ние без разлика дали  сме економисти, дали сме нешто друго, колку толку ги разбираме работите, се прашуваме како е можно да се зголемила вработеноста на највисоко ново од 40%, а не можеме да го оствариме тоа што требало да го оствариме во дело на социјални придонеси. Значи, тие ново вработени или не ги плаќаат социјалните придонеси, па затоа и се создала таа дупка во Фондот за пензиско инвалидско осигурување. Сигурно дека тие 17 милиони евра кои што ни фалат во Фондот за пензиско инвалидско осигурување со овој ребаланс сега ќе бидат надокнадени и префрлени од средства кои што ќе бидат земени од банките, но тоа што како опозиција постојано и постојано го повторуваме дека во самиот буџет постојат овие средства и дека во самиот буџет со реалокација на одредени приходи кои што не треба да се трошат за расходи кои што не се продуктивни, тогаш ќе имаме доволно средства без да ја задолжуваме и понатаму државата што беше и главна поента на настаните од 24 декември, кога како опозиција инсистиравме да се престане со задолжување на државата, да се префрлат 204 милиони евра од непродуктивни ставки, во други ставки за да може со истите пари да се завршат сите обврски кои што оваа држава ги има кон своите граѓани.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е едно, дека оваа Влада треба да направи една нова и поинаква анализа веќе во Република Македонија, а тоа е анализа колку граѓани на Република Македонија ја напуштаат нашата држава, бидејќи е факт. Дискутиравме со еден колега на Комисијата дека последните 5,6 години, енормно се зголемува бројот на граѓани на Република Македонија кои што ја напуштаат државата само од причини затоа што немаат егзистенција, нормален живот во Република Македонија, дали се едуцирани, дали се не едуцирани, дали се помлади, дали се постари, бројките од 300 до 400 000 луѓе кои што ја напуштаат Република Македонија барајќи парче леб насекаде низ светот е застрашувачка за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Морам да констатирам дека ова е резултат на политиката на оваа Влада. Економската политика, буџетскта политика на оваа Влада прави да нашите граѓани наместо својата егзистениција, својот живот го бараат во Република Македонија, тие бараат начин, дали со бугарски пасош, дали на други начини да ја напуштаат државата, а со тоа сигурно дека најмногу ако некој губи тоа губ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тоа е само резултат на економската политика на оваа Влада. Сигурно е дека за ова не треба некоја анализа или попис да правиме. Само треба да се види колку деца се запишуваат првачиња, или во градинки или други некои бројки и веднаш ќе се дојде до бројката дека енормно голем број на граѓани ја напуштаат Република Македонија. Затоа, нормално е што ни треба еден поголем економски раст и побрз економски раст од тоа што оваа Влада го остварува. Сигурно дека тие 285, не министерот кажа дека се зголемиле на 289 600 пензионери, се луѓе кои што треба да ги земат своите пензии, мора да ги земат, затоа што тие ги заслужиле, ги изработиле тие пензии и треба да ги земат тие пензии, посебно затоа што со тие пензии ги гледаат многуте челнови кои што  се вработени од нивните семејства. Ние сме за покачување на тие пензии за 5%, но и сме за усогласување на тие пензии, согласно законот за пензиско и инвалидско осигурување, два пати годишно, во јануари и во јуни, согласно порастот на трошоците на живот и согласно порастот на просечната плата во Република Македонија. Тоа треба да се прави, но оваа Влада не го прави, со 5% таа покрива се и плус пропагандно рекламистички ги лаже пензионерите дека им ги покачува пензиите, а тие не можат да ги достигнат трошоците на живот, кои што многу повеќе се покачуваат.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невработените, кажавте дека имаме најголем процент на вработеност, имаме околу 275000 невработени лица и сигурно дека тие 275000 невработени лица бараат егзистенција, бараат работа и немаат од што да живеат. Но, оваа Влада со нејзините кампањи ќе одвои некој денар за активни мерки за вработување, ќе направи неколку реклами на медиумите, ќе направи лотарија за вработување и смета дека, еве проблемот е решен дека граѓаните на Република Македонија се  задоволни. Во самиот буџет, како што реков и претходно, се крие една огромна сума на пари, огромна сума на пари која што не ја фаќа ниту ребалансот, не ја фаќа ниту реалокацијата, ниту прераспределба на средствата во буџетот на Република Македонија. Таа сума на пари не е во интерес ниту на граѓаните на Република Македонија, ниту на стопанството на Република Македонија. Таа сума на пари и служи на ова влада, за покачување на рејтингот, за правење на реклами, за правење на кампањи, за непродуктивни трошења, а со тоа сигурно и за низа на злоупотреби кои што ги прави. </w:t>
      </w:r>
    </w:p>
    <w:p>
      <w:pPr>
        <w:pStyle w:val="Normal"/>
        <w:spacing w:before="60" w:after="0"/>
        <w:jc w:val="both"/>
        <w:rPr>
          <w:rFonts w:ascii="Arial" w:hAnsi="Arial" w:cs="Arial"/>
          <w:sz w:val="20"/>
          <w:lang w:val="mk-MK"/>
        </w:rPr>
      </w:pPr>
      <w:r>
        <w:rPr>
          <w:rFonts w:cs="Arial" w:ascii="Arial" w:hAnsi="Arial"/>
          <w:sz w:val="20"/>
          <w:lang w:val="mk-MK"/>
        </w:rPr>
        <w:t xml:space="preserve">Едно е јасно, тука е заменик министерот, дека нашиот буџет е социјален буџет на 50% од расходите на буџетот одат за социјални трансфери, тоа се загарантирани социјални трансфери за социјална заштита, речиси 4%, ни кажа колегата Самка дека и тие 4% не се дадени за социјална заштита. Потоа за пензиите одат околу 27,5% за здравствени услуги 14,3% и за невработени некој процент, тоа е половина од расходниот дел на Буџетот. Не би требало, тоа го потенцирав и на Комисијата, да кажува министерот дека и вчера кажуваше, дека субвенциите на земјоделците на Република Македонија се исплатени. Факт е, докажано од терен, со документи дека субвенциите за 2012 година, не се исплатени. Дури и јас во име на земјоделците би го замолил, еве овде е заменик министерот да им се исплатат субвенциите на земјоделците на кои што требаше да бидат исплатени до 30 јуни 2013 година, за 2012 година, а за 2013 година не станува ниту збор за плаќање на некои субвенции. Исто така ни кажувате дека имаме индустриски раст од 3,4, а вие планиравте 5,7. Велите дека имаме лична потрошувачка од 0,3, а вие заменик министер планиравте 1,5. Дали сега ги занемаруваме сите овие податоци? Дали еднаш веќе Ставрески ќе признаа дека неговите во старт, во почеток кога ги предлага развојните буџети со огромни капитални инвестиции, стануваат понатаму со ребаланс социјални буџети, бидејќи нема ни 53% од капиталните инвестиции остварено до крајот на август 2013 година. Кога до крајот на годината ќе се остварат капиталните инвестиции предвидени за 2013 година? Сигурно дека тоа ќе биде еден голем проблем. Исто така, мене би ми било лично срам, после толку реклами на СНН, после толку кампањи низ целиот свет, роуд шоуа на секаде, давање на илјадници поволности на странски инвеститори, да кажеме, да дефинираме дека имаме и тоа големување на странски инвестиции од 40%, но тие сепак изнесуваат  само 101,4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Зошто не ни кажете отворено колку пари, субвенции се даваат на тие странски инвеститори кои што доаѓаат да инвестираат во Република Македонија, а исто така зошто не ни кажете колку пари се трошат на тие шетања по светот, на тие роуд шоуа и дали сето тоа кое што е потрошено одговара на ефектот кој што се постигнал, т.е 101,4 милиони евра странски инвестиции, мислам дека е срамно за Република Македонија посебно споредувајќи ги со соседните земји и соодветно на бројот на жители или бројот на активни жители. </w:t>
      </w:r>
    </w:p>
    <w:p>
      <w:pPr>
        <w:pStyle w:val="Normal"/>
        <w:spacing w:before="60" w:after="0"/>
        <w:jc w:val="both"/>
        <w:rPr>
          <w:rFonts w:ascii="Arial" w:hAnsi="Arial" w:cs="Arial"/>
          <w:sz w:val="20"/>
          <w:lang w:val="mk-MK"/>
        </w:rPr>
      </w:pPr>
      <w:r>
        <w:rPr>
          <w:rFonts w:cs="Arial" w:ascii="Arial" w:hAnsi="Arial"/>
          <w:sz w:val="20"/>
          <w:lang w:val="mk-MK"/>
        </w:rPr>
        <w:t>Зошто исто така не ни кажете дека една од најголемите проблеми, полнење на ставка во буџетот за која што имате најголеми проблеми, е ставката од административните такси и глоби. Во 2012 година, таа ставка изнесуваше околу 28 милиони евра, мислам, во 2013 година е над 35 милиони евра. Сигурно дека во тие 35 милиони евра, најмалку 30 милиони евра се од глоби, глоби кои што добро е што го повлековте Законот, новиот Закон за прекршоци, затоа што ако овие сегашните глоби го уништуваат стопанството, ги уништуваат малите стопанственици, малите трговци поединци, сигурно дека со новото законско решение тие ќе беа збришени, едноставно од економскиот простор и опстојување на пазарот на труд во Република Македонија. Не е добро, заменик министер, економската состојба во Република Македонија и вие добро занете, воопшто не е добра, тоа го кажува состојбата од теренот и сигурно дека покрај другото ќе имате проблем да го остварите и тоа што со ребалансот како приходи сте го планирале до крајот на годината. Сигурно дека ако за 8 месеци, сте собрале 60% од приходот на буџетот, сега треба за 4 месеци да соберете 40%од приходите на буџетот и ќе ви биде многу тешко тоа да го остварите. Затоа веруваме, дека овој дефицит од 3,9 официјален кој што денес или утре, мнозинството ќе го донесе, овој ребаланс ќе го изгласа како и секоја работа која ја предлага оваа Влада дека овој дефициот од 3,9 % ќе биде сигурно повеќе од 4,5% со оглед на тоа дека не ќе можете да го остварите приходниот дел на буџетот за 2013 го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Благодрам и јас. </w:t>
      </w:r>
    </w:p>
    <w:p>
      <w:pPr>
        <w:pStyle w:val="Normal"/>
        <w:spacing w:before="60" w:after="0"/>
        <w:jc w:val="both"/>
        <w:rPr/>
      </w:pPr>
      <w:r>
        <w:rPr>
          <w:rFonts w:cs="Arial" w:ascii="Arial" w:hAnsi="Arial"/>
          <w:sz w:val="20"/>
          <w:lang w:val="mk-MK"/>
        </w:rPr>
        <w:t xml:space="preserve">Следен за збор е господинот Ангелов Голупчо, не е тука. </w:t>
      </w:r>
    </w:p>
    <w:p>
      <w:pPr>
        <w:pStyle w:val="Normal"/>
        <w:spacing w:before="60" w:after="0"/>
        <w:jc w:val="both"/>
        <w:rPr/>
      </w:pPr>
      <w:r>
        <w:rPr>
          <w:rFonts w:cs="Arial" w:ascii="Arial" w:hAnsi="Arial"/>
          <w:sz w:val="20"/>
          <w:lang w:val="mk-MK"/>
        </w:rPr>
        <w:t xml:space="preserve">Следен за збор е господинот Рамизи Недим, повелете. </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оваа година одлучи да оди со ребаланс на буџетот односно утврдени корекции и тоа во делот на приходите со предвидувања за приходите на определени институции како и во расходниот дел на дополнувањето со потребните средства на Фондот за пензиско осигурување и социјални трансфери. Минатата година завршивме со пад на бруто домашниот производ од 0,2% врз реална основа, меѓутоа чекорот на Владата да се оди со пораст на дефицитот од 3,9% од бруто домашниот производ од 2,5% и  негово ориентирање кон бришење на долговите на стопанството во делот на враќање на Данокот на додадена вредност и плаќањето на договорите овозможи стопанството на Македонија да ја одржи својата активност до крај на годината без некој голем проблем. зголемувањето на индустриското производство во 2013 година привлече и  зголемени активности на индустриското производство во Македонија, а со ова и до зголемување на бруто домашниот производ во првата половина од 2013 година од 3,4%. Така што ова дава надеж дека оваа година Република Македонија ќе заврши со позитивен пораст. Можеме да констатираме дека во првата половина се забележува пораст во сите сектори почнувајќи од индустријата, градежништвото, секторот на услуги, извоз на стоки во Европската унија, потоа просечна стапка на инфлација се одржуваше на ниво од 3,5%, а имаме намалување на трговскиот дефицит за 5,2% во однос на периодот од 2012 година. порастот на економската активност во првата половина беше позитивно и врз реализација на буџетот што од делот на приходите или пак делот на расходите. Приходите се реализирани во согласност со планираните и мислам дека до крајот на годината ќе се реализираат така како што и беа претходно планирани. Корекцијата што се прави во делот на приходите од 1,334 милиони денари е поради предвидените приходи од донациите и самофинансирачките приходи на институциите до крајот на годината, а во делот на расходите релокацијата на средствата е поради обезбедување на 1,034 милиони денари во Фондот за пензиско и инвалидско осигурување и 439 милиони за образование, опремување на лаборатории на универзитетите. Можеме да констатираме дека се обезбедуваат средства за Фондот и за социјалните трансфери поради непрекинато плаќање на законските обврски кон сите должници. Меѓутоа треба да истакнеме дека имаме определени намалувања и реалокации кај определените буџетски корисници. Кога Владата одлучува да оди со ребаланс пред се со реалокација на средствата внатре во буџетските корисници или пак скратување кај еден буџетски корисник и реалокација на средствата кај некој друг буџетски корисник треба да знаеме дека заедно со макроекономските индикатори што ги има во тој момент  од кој што се води ребалансот Владата ги разгледува и сите проекти кои што се во тек, со каква динамика се реализираат така што таму каде што се констатира дека е позабавена динамика, се алоцираат средствата кои што реално нема ни да можат да се искористат до крајот на годината за проектите за кои што биле всушност и наменети, што значи дека овие средства нема да бидат планирани со новиот буџет. Со измената на Законот за јавни набавки овозможивме Владата да може да склучува договори со фирмите за повеќе годишно плаќање на обврските така што во буџетот може да се забележат и ставки каде што се издвојуваат средства за објекти кои што во практика се ставени во употреба. Меѓутоа во согласност со договорот останале обврските за плаќање кон нив и во следните буџети. Повторно можеме да констатираме дека Република Македонија успешно се соочи со економската криза минатите неколку години за што докажуваат и постигнатите резултати оваа година и поради тоа можеме да бидеме оптимисти затоа што ако Република Македонија продолжи со ваков пораст на бруто домашниот производ и  следната година тогаш ќе можеме да бидеме сведоци на усвојување или донесување на буџетот во кој што нема да се натпреваруваме каде ќе правиме скратување туку ќе имаме вишок кој што ќе го делиме проекти што ќе ги предлагаме ние како прат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збор,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очитувани колеги пратеници,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имаме една сериозна точка на дневен ред ребалансот на буџетот за 2013 година и секако нема пратеник во овој Парламент на кој што дебатата по ребалансот по буџетот не предизвикува чусвство на товар, на мачнина, чувство на една загуба, чувство на загуба на една демократска атмосфера во овој Парламент и секако не враќа на оној момент кога можеби, не можеби туку сигурна сум со сигурност тврдам дека тој момент ќе биде запишан во историјата на парламентарната демократија како црна дамка во Република Македонија затоа што можеби за прв во историјата и како што кажа нашиот господин професор Шкариќ по Кронвел прв пат се случува во една парламентарна демократија пратениците заради свој искажан став, заради свој искажан однос кон едно прашање да бидат насилно исфрлени од овој Парламент и да се донесе еден буџет на една држава на криминален начин, спротивно на Уставот, спротивно на волјата ако сакате на граѓаните, затоа што граѓаните се определиле за една парламентарна демократија во која што ќе учествуваат во донесувањето на политиките, секако, политиките претежно, меѓутоа и со свои аргументи и дебати и парламентарната опозиција. Јас сум убедена дека ова не само што е црна дамка, ова ќе остане и како еден пример кој што ќе се изучува на факултетите, особено на Правниот, а можеби и на Економски затоа што и таму учат за постапка за донесување на буџетот и планирање, за еден црн период за кој што навистина се случил и никој немал сила и храброст тоа да го спречи. Ребалансот на буџетот покажува дека парламентарната позиција во декември, особено на 24 декември била во право кога се буневме и аргументирано дебатиравме и покажувавме и докажувавме дека овој буџет треба да биде скроен поинаку, дека во буџетот треба да се скратат ставките кои што се однесуваат на бескорисно трошење или обесно трошење на Владата дека во Република Македонија граѓаните имаат поинакви и подруги приоритети и дека во Република Македонија парите што ги даваат граѓаните преку даноци и придонеси сега не така ретко и преку казни и административни такси навистина треба власта домаќински да ги троши. Долго време оваа Влада, оваа власт и парламентарно мнозинство секако и министерот Ставрески кој што беше главен актер на 24 декември не сакаше да се соочи со оваа тема во Парламентот и не дека не беше потребно ребалансот уште многу порано, туку навистина навраќањето на оваа тема преставува потсетување на еден многу црн период. Значи ребалансот на буџетот покажува дека ние навистина како опозиција сме биле во право и понатаму го држиме тој став дека буџетот на Република Македонија, парите од граѓаните на Република Македонија треба да се трошат за решавање на основните проблеми и потреби на граѓаните на Република Македонија. Како што кажаа колегите пред мене кои што дискутираа по оваа тема, основна причина која што се наведува во ребалансот на буџетот за ребаланс е да се алоцираат уште 17 милиони евра во ставката во Фондот за пензиско и инвалдиско осигурување 7 милиони за лаборатории за високо образовните институции и еден милион за други потреби. Веднаш да кажам дека и ако не го признаваме буџетот на Република Македонија за 2013 година од разбирливи причини секогаш како пратеничка група, како СДСМ застануваме зад ангажирање на средства за потребите на граѓаните, за потребите на образованието, за потребите на здравството и тука е потребно. Секако дека не сме против потребите на Фондот за пензиско и инвалдиско осигурување. Меѓутоа самиот факт кој што се потврдува и со овој ребаланс каде што веќе ние како опозиција веќе подолго време апелираме дека Фондот политиките кои што ги води оваа Влада во насока на активните мерки и политики за намалување на бројот на невработени или читај зголемување на бројот на вработени, а со тоа и одржување на кондицијата на Фондот за пензиско и инвалдиско осигурување се погрешни и тоа сиве овие години никој не сака да го слушне. Во 2012 година кога го донесувавме буџетот и тогаш кажавме дека треба оваа држава во буџетот да има поголеми средства за активни мерки и политики за отворање на реални работни места, а не во јавната администрација, дека треба да се ангажираат повеќе  средства за активни мерки и политики за вработување на граѓаните, за отворање на нови работни места, меѓутоа тоа не беше слушано. Затоа што тогаш како и за буџетот во 2013 година секогаш во прв план на парламентарно мнозинство и власта им е да се одделат повеќе пари за да можат да се одржуваат на власт и заради тоа не можете да избегате од самиот факт дека начинот за кој што се одлучивте да го донесете буџетот за 2013 години или причината заради која што се одлучивте на ваков начин да го донесете точно беа локалните избори за да можете да трошите енормно средства за купување на гласови и тоа се случуваше во март и тоа е јавна тајна и тоа го знаат сите граѓани и тоа го знаат и оние кои не разбираат од економска политика. Да, точно вие ќе бидете на власт меѓутоа Република Македонија се повеќе и повеќе ќе тоне. Граѓаните на Република Македонија се повеќе и повеќе ќе тонат во беда, во сиромаштија, во апатија и се повеќе ќе се одлучуваат да се иселуваат од државата наместо да останат тука и да ја градат државата. По осум години од владеење  на ВМРО ДПМНЕ практично, потсетете се 2006 година дојдовте на бранот на популизмот дека ветувате силен просперитет, економски развој намалување на невработеноста, зголемување на бруто домашниот производ, за економски перспективи. Погледнете каква е реалната слика во Република Македонија. Во Република Македонија над 30% или читај над 45% семејствата живеат на работ на сиромаштијата. Според едни показатели што успеав да ги добијам во Република Македонија 23% од семејства не можат дневно да си обезбедат дневен оброк. Ова ли се силните потрошени пари од буџетите изминативе 8 години или ова ли е резултатот од потрошените пари од буџетот на Република Македонија. Во Република Македонија и ако оваа власт врз основа на донесени закони  од парламентарно мнозинство, создаде законски основ за административно бришење на бројот на невработени лица сепак сликата е поразителна. Значи со силните административни бришења и со силниот притисок кој  што им се прави по Законот за вработување и осигурување во случај на невработеност особено на она категорија на постари работници на кои што им се нудат непристојни предлози да прифатат работни места кои што нормално ги одбиваат и ги бришете од регистарот на невработени, сепак Република Македонија и покрај сите овие мерки процентот останува многу висок 28,8%, а реалната слика вие знаете  дека тој процент е многу поголем. Во Република Македонија или Република Македонија се повеќе старее, во Република Македонија наместо средствата од буџетот се трошат за активни мерки или за создавање, еве на народен јазик да кажам за отворање на работни места за младите стручни кадри кои што оваа држава и родителите одделуваат силни средства за образование во Република Македонија младите се помалку ги има. Кога се јас се спремав за овој говор побарав податоци и погледнете Светска банка што вика, дека во Република Македонија 53% од младите и тоа, внимавајте на возраст од 15 до 26 години се  на редовно  школување. Имајќи во предвид дека има отворено дисперзирани студии и голем број на млади лица од оваа возраст до 26 годишна возраст се на редовно школување нели ве загрижува колеги пратеници процентот од 53% млади кои што се невработени. Годишно Република Македонија ја напуштаат над 1700 млади образовани лица доктори на науки, магистри. Дали ве прави тоа среќни и дали навистина сте толку задоволни дека сте исполниле се што  сте ветиле. Во Република Македонија годишно над 1000 високо образовани млади лица бараат работа за жал по бродовите, бродски работници и ова ли е успехот за Република Македонија, ова ли е таа портокалова револуција, преродба, обновена, надградена во 100 и 1000 чекори. Можеме колеги пратеници да кажете дека водите успешни пол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те ли да кажете дека овие силни милијарди евра кои што ги зафаќате од грбот на граѓаните, а ги собирате во буџетот дека сте менаџирале правилно и дека сте ги потрошиле за решавање на проблемите на граѓаните. Јас ќе се вратам пак околу сиромаштијата и повеќедетните семејства бидејќи вие силни кампањи трошите за повеќедетни семејства. Знаете статистиките што покажуваат? Дека во Република Македонија 48,5% од сиромашните се семејства кои што имаат пет и над пет члена во семејството. Е, за какви политики за многудетни семејства се борите. Какви ви се политиките, оние само во рекламите на телевизија каде што излегуваат убаво нашминкани мајки кои што сте ги ставиле таму да ги сликате и да кажуваат колку е убаво да се има деца. Јас знам колку е убаво да се има деца, но исто така знам колку не е убаво да не можете на тие свои деца да им обезбедите и еден дневен оброк, а како што кажав 23% од семејствата не можат да си обезбедат и еден дневен оброк, а податоците погледнете ги да видите колку проценти од семејните домаќинства користат оброк дневен со месо еднаш во неделата или во повеќе недели. Имате застој во сите процеси. Околу прашањето за пензиите да се вратат. Лани кога зборувавме за буџетот јас се сеќавам на мојата дискусија кажав дека ако вака продолжиме Фондот за пензиско и инвалидско осигурување е пред сериозен крах. И ова сега се потврдува, овој ребаланс го потврдува тоа. Значи вкупен број на осигуреници на крајот од 2012 година тогаш сум кажувала биле 507061 од кои 456180 се плаќа придонеси за земјоделците и воените пензионери значи се намалува бројот на 456, ако се има во предвид дека 282334 се корисници на пензии. Како може овој фонд да опстане. Постојано ли ќе дотирате наместо од изворни приходи од буџетски средства. Погледнете се процентот на зафаќање од буџет се повеќе се зголемува. Сега имаме околу 38% од вкупните потреби на Фондот за пензиско и инвалидско осигурување е дотации од буџет и се фалите дека редовно сте ја плаќале пензијата. Нормално дека ќе ја плаќате редовно пензијата кога ќе казнувате, ќе земате даноци, ќе зголемувате даноци и ќе ставата во Фондот, наместо политиките да ги смените и да отворате нови работни места. Како тоа сте го зголемиле бројот на вработени, а имате пад придонесите и сега имате потреба од ребаланс на буџет. Колеги пратеници можете да лажете една година, едни избори, можете да лажете второ година, втори избори, можете да лажете трета година, трети избори, но бескрај ова не оди. Гледате дека не оди. Сите политики ви доживуваат крах. Сите политики ви се добри само на рекламите на вашите скакпо платени медиуми. Излезете и видете како живее нашиот народ. Како 30% сиромашни корисници на социјална помош живеа со социјална помош која што не им се исплаќа редовно со 2170 денари. Излезете и прашајте од кога не ви е платен паричниот надоместок за мобилност. Излезете и прашајте од кога не ви е платен паричен надомест за него од трето лице. Излезете и прашајте колку касни исплатата на надоместокот за породилно отсуство а ги терате жените да раѓаат. Излезете и видете како ви живее народот. Овој буџет, овој буџет го покажува тоа, дека кога треба власта да земе е немилосрдна, ама кога треба да даде малку ќе се помисли. Затоа овие политики се штетни за граѓаните и внимавајте како ќе постапите за наредниот буџет како ќе одговорите на потребите на граѓаните за наредниот буџет кој е во собраниска процеду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аџи Џелил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овска Ленче има збор,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Почитуван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сет месеци после носењето на буџетот од страна на оваа Влада на начин кој ќе влезе во историјата на Република Македонија, десет месеци по кршењето на Уставот и законите, десет месеци по криминалното трошење на буџетските пари министерот Ставрески без срам повторно дојде во Собранието да побара подршка од нас пратениците од опозицијата за ребалансот на буџетот за 2013 година. Истиов овој човек во меѓувреме го прекрши Уставот, го прекрши законот со тоа што не поднесе завршна сметка на време, го прекрши Законот за земјоделство и рурален развој со тоа што не ги исплати субвенциите до крајниот законски рок 30 јули. Земјоделците постојано прашуваат каде се нивните субвенции и кога ќе им се исплатат. Имајќи предвид дека единствен запазен рок за исплата на земјоделските субвенции во оваа држава се само месецот пред избори, најверојатно земјоделците ќе мора да почекаат пред претседателските избори за да си ги добијат парите. Истиот министер дошол повторно овде да не убедува колку е тоа добро во државата и дека ние сме супер земја за пофалба, а ова било само мало ребалансче колку да не сме без ич. Јас неколку пати сум кажале ако некоја влада најбезобразно го понижува сопствениот народ тоа е Владата на Груевски. Има многу примери секојдневно не изненадуваат до каде можат да одат во вреѓање на граѓаните но последното е Проектот како Македонско село од пет милиони евра. Знаеме дека македонските села изумираат поради немање на основните услови за живот. Со пет милиони евра колку само селски патишта, амбуланти или училишта можеа да се направат. Ама не, тие буквално им се смеат во лице на жителите на селата со тоа што прават туристичка атракција од нивната мизерија, а тие газат кал до колена а за на доктор патуваат со километри до најблиската амбуланта. Овде ќе ја спомнам и последната пародија што ни ја приреди Владата на Груевски со контроверзниот наводен инвеститор Субрата Рој кој за жал тешко дека ќе може да дојде уште еднаш да држи говор а тие да му аплаудираат. Гледав и не ми се веруваше што дочека човеков да зборува глупости среде Скопје, а цело едно раководство на една држава да му стои простум. Што дочека човеков? Да му ја дадат најдобрата земја во Овчеполието и тоа 5000 хектари на 15 години концесија со можност за продолжување на договорот со непосредна спогодба или сега со новиот Закон за продажба на државната земјоделска земја да ја купи. Знаеме дека странци не можат ама Саманто и Сушанто Рој синовите на Субрата Рој имаат државјанство на Република Македонија. Се  разбира Груевски им го даде преку ред. Во врска со Џумајлија најновиот момент, бидејќи првата бразда на овој контроверзен инвеститор му ја заора министерот за финансии Ставрески и тоа на позајмен трактор бидејќи Субрата немал трактори да ги ора површините, сега менаџментот на Сахара одел по селата во околина на површините да ангажира земјоделци со поголема механизација кои што ќе му ги изораат нивите. Секој еден земјоделец што има и барем еден хектар површина со пченица, знае дека да се обработува пченица со плаќање на услуга за орање, значително ја зголемува производната цена, а со тоа производството е помалку исплатливо. Имајќи во предвид со колку скапа нафта ораат земјоделците нема шанси ова производство да биде рентабилно. Но, уште поразителен факт и овие земјоделци кои што биле задолжени да му ги ораат површините се откажале бидејќи во меѓувреме не добиле никаква надокнада. Инаку министерот Ставрески кажа дека тука се е во ред и во некои медиуми излезе бројка веќе се изорани 800 хектари површина од Џумајлија. Да претпоставиме дека ќе биде по 100 евра од хектар, а можеби и повеќе бидејќи ако се пријави дека ќе се користи квалитетен семенски материјал може да достигне и до 150 евра, значи Субрата Рој со 800 хектари изорани веќе ќе има субвенции од 100 илјади евра. Концесијата му е 120 илјади евра, значи тој буквално ги доби без пари овие површини. Има ли на некого во државата што не му е јасно почитувани граѓани за каква малверзација се работи кога станува збор Субрата Рој-Џумајлија. Има ли некој што не знае дека истиот овој наводен инвеститор должи 4,5 милијарди долари и не може да ја напушти земјата. Има ли некој што не се чувствува повреден и навреден од оваа постапка на Ставрески и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да дојдеш во Собрание и да кажеш дека се е одлично се делат субвенции, се градат патишта, спортски сали, се отвараат нови фабрики, се носат инвестиции е буквално да му се смееш во лице на сиромашниот граѓанин кој едвај врзува крај со крај. Да му се потсмеваш на земјоделецот рекламирајќи земјоделски спотови за половина милијарда евра, а тие да ги немаат земено парите за 2012 година. Српските земјоделци само за споредба веќе ги имаат 90% земено парите за 2013 година, бугарските 50%.</w:t>
      </w:r>
    </w:p>
    <w:p>
      <w:pPr>
        <w:pStyle w:val="Normal"/>
        <w:spacing w:before="60" w:after="0"/>
        <w:jc w:val="both"/>
        <w:rPr/>
      </w:pPr>
      <w:r>
        <w:rPr>
          <w:rFonts w:cs="Arial" w:ascii="Arial" w:hAnsi="Arial"/>
          <w:sz w:val="20"/>
          <w:szCs w:val="20"/>
          <w:lang w:val="mk-MK"/>
        </w:rPr>
        <w:t>Јас пред еден месец поставив и пратеничко прашање за тоа кога ќе се исплатат субвенциите за 2012 година секако до денеска немаме одговор, но овде останува отворено прашањето колку субвенции има исплатено за 2013 година од оние 130 милиони евра кои што знаеме како оваа Влада ги донесе. Одговорот е нема ниту еден денар исплатено субвенции на земјоделците почитувани граѓани. Не можам да верувам на неговата изјава дека се фали со исплатените субвенции. Земјоделци знам каква ви е состојбата, знам дека половина од вас ги немате добиено парите, некој ги немаат дури и за 2011 година, знам дека живеете мизерно, дека сте задолжени по земјоделските аптеки, знам дека тракторите ви стојат во дворовите бидејќи немате пари нафта да ставите. Знам дека и годинава нивите ќе останат необработени па дури и оние земјоделци што имаат земено земја под концесија велат дека не им се исплати и немаат пари да ја платат концесијата. Знам дека кравите ги продадовте а овците едвај ги чувате. Тутунопроизводители знам исто така дека сте разочарани од почетокот на откупот на тутунот и од катастрофалната откупна цена а вие полједелци дека пченицата откупувачите ве повикуваат да си ја земете од силосите бидејќи немаат пари да ви ја платат. Но, почитувани земјоделци ова зборување на Ставрески овде во Собранието како и сите реклами за кои што се трошат 600 илјади евра буџетски пари не се за вас, тие се за граѓаните да мислат дека вие живеете добро. Проблем има и со пласманот на овоштарите, ниска е откупната цена ама затоа петта година по ред се најавува откупен центар во местоста Макази, се уште е во фаза на колци. Е, фала Богу се радувам на добро поминатиот откуп на грозјето. После седум години редно беше еден откуп на грозје да помине без блокада на лозарите на патиштата, но остануваат се уште неисплатени парите од Винеја од Џумајлија. Деновиве ги прашував земјоделците кажете што е добро во земјоделството. Еве знам што не е добро, кажете што е добро. Сите велат пиперот. Пиперките имале и добра цена и пласман. И сега што значи ова дека догодина сите земјоделци сега ќе насадат пипер и нормално цената ќе падне. Но, не се виновни земјоделците за ова, некој во оваа држава, некој од тие 1000 над 1000 вработени во Министерството за земјоделство, шумарство и водостопанство особено цел еден Сектор за анализа на пазарот земаат пари од сите граѓани за да можат да ги информираат земјоделците што е она што се бара на пазарите. Но овде имаме само чиновници кои пред избори ќе одат по селата и ќе ги уценуваат земјоделците ќе ги заплашуваат дека ако не гласаат за ВМРО-ДПМНЕ субвенции нема да добијат, на некој дури им велеле дека и ќе им ги земат тракторите што ги добија од мерката за рурален развој 50:5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оваа Влада не се грижи за вас, тие се само во функција на рекламата во која што ги убедуваат граѓаните колку убаво живеете вие за да не смеете да писнете каква е реалната состојба. Освен цело Министерство на располагање тие си имаат и службеници кај земјоделците тоа се таканаречените лидери на земјоделците кои еве сега не ги гледам да излезат и да го прашаат ставрески кога ќе ги добијат парите кои законски им след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земјоделци не пропуштам шанса да ви укажам и сега ќе го кажам следното субвенциите се државна мерка не се партиска, тие пари не ви ги дава ниту Ставрески ниту Груевски од џеб. Тие ви следуваат со закон. Важно е дека тие треба да ги добивата навреме. Сега само да ве потсетам на времето пред 10 месеци односно кога пред ова Собрание се меткаа госпоѓи што произведуваа калинки кои вршеа притисок врз опозицијата дека ако не се донесе Буџетот ќе нема субвенции, зборувам за Буџетот од 130 милиони евра за 2013 година. Буџетот се донесе, прашувам: каде се 130 милиони евра субвенции за годинава. Парите ги нема како што полека го снемува и домашното производство на храна. Нема земјоделска гранка која не е падната, нема производство кое не е намалено, а увозот на храна драстично е зголемен и достигна над 600 милиони евра. Ете тоа се успесите на оваа Влада. Да уништиш еден сектор прозводство на храна со 350 милиони евра пари од граѓаните на оваа држава само за да останат на власт. Почитувани граѓани сами си го донесоа буџетот, сами си го гласаа и ребалансот. Опозицијата нема да ја подржи оваа кражба на народните пари. 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арач Ердоган,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Ефтимоска Јовковска Дивн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Марку Јулиет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Алији Газменд,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арачков Сав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ве Марачков: </w:t>
      </w:r>
      <w:r>
        <w:rPr>
          <w:rFonts w:cs="Arial" w:ascii="Arial" w:hAnsi="Arial"/>
          <w:sz w:val="20"/>
          <w:szCs w:val="20"/>
          <w:lang w:val="mk-MK"/>
        </w:rPr>
        <w:t>Почитувани граѓани, мислам дека е погрешно на самиот крај од фискалната година криво и криминално по веќе поставената работа да даде прави и позитивни резултати. Буџетот на Република Македонија за 2013 година самиот по себе во секоја смисла и најбуквално беше погрешно скроен, прескап, нерационален и од приходна и од расходна страна гледано изборно популистички моделиран. Колку и да не сакам да се навратам на денот кога убиени слободата и демократијата во Република Македонија кога болеста за пари преку новите задолжувања на граѓаните излезе на површина сепак и во оваа пригода ќе потенцирам болеста за пари и власт не дозволи како пратеници од опозицијата најдобронамерно ги образложиме амандманите кои беа од суштинско значење за подобрување на условите за живот на било кој граѓанин од било која општина, а сакавме само преку намалувањето на трошоците да го подобриме катастрофалниот буџет и да спречиме ново задолжување за генерациите кои доаѓаат после нас.</w:t>
      </w:r>
    </w:p>
    <w:p>
      <w:pPr>
        <w:pStyle w:val="Normal"/>
        <w:spacing w:before="60" w:after="0"/>
        <w:jc w:val="both"/>
        <w:rPr/>
      </w:pPr>
      <w:r>
        <w:rPr>
          <w:rFonts w:cs="Arial" w:ascii="Arial" w:hAnsi="Arial"/>
          <w:sz w:val="20"/>
          <w:szCs w:val="20"/>
          <w:lang w:val="mk-MK"/>
        </w:rPr>
        <w:t xml:space="preserve">Меѓутоа, за жал не откажувајќи се од болеста за пари, власта примени насилнички и криминални техники за негово усвојување против одредбите на Уставот на државата, против сите законски и други норми, правила и процедури. И сега, ситуацијата иако е сосема очекувана и за власта и за опозицијата кога пред нас е предлогот за ребаланс на буџетот, или како што вели министерот, во исти рамки, но со извесни дополнувања на тие средства ние демек треба како ништо да не било, како да ситуацијата е навистина така како што сака да ни ја прикаже власта, би требало малку да спориме дали предвидените средства за пензискиот фонд се таман, многу или малку, или пак, за лабораториите треба да се одземе или додаде некој милион денар плус или минус. Политиката на власта изразена и преку овој ребаланс е само уште еден од низата обиди да се замачкаат очите пред јавноста оти следува ново задолжување. Во услови кога живеачката во државата е ризична, кога економијата ни е крајно ослабена, кога на терен со било кој граѓанин на прозборите ќе ви каже дека пари нема, кога просечните македонски семејства ниту во сон не можат да си дозволат некаков луксуз, кога едвај ги набавуваат основните потреби повторно како да е веќе видено, пред секој ребаланс, пред секое ново задолжување ги слушаме истите фрази од човекот кој е највиновен за колапсот во економијата, како не уверува дека како никој пат досега економијата во државата не била постабилна и како никој пат досега пари има во државата. Веќе години наназад при носењето на буџетските проекции или пак ребаланси, Ставревски ни продава лажен и нереален оптимизам. </w:t>
      </w:r>
    </w:p>
    <w:p>
      <w:pPr>
        <w:pStyle w:val="Normal"/>
        <w:spacing w:before="60" w:after="0"/>
        <w:jc w:val="both"/>
        <w:rPr/>
      </w:pPr>
      <w:r>
        <w:rPr>
          <w:rFonts w:cs="Arial" w:ascii="Arial" w:hAnsi="Arial"/>
          <w:sz w:val="20"/>
          <w:szCs w:val="20"/>
          <w:lang w:val="mk-MK"/>
        </w:rPr>
        <w:t xml:space="preserve">Ги слушаме фразите од типот, сега ќе ни тргне или пак само што не ни тргнало, дека ова е година на капитални инвестиции, дека БДП ќе биде 4,5%, дека оваа година ќе биде година на влез на инвестициите од странство. За жал, секојдневието покажува колку повеќе лаже, толку задолжувањето е поголемо, толку е сиромаштијата подлабока. Кога се носеше Буџетот за 2012 година исто така, истиот Ставревски не убедуваше дека е најразвоен и со најголеми проекции на капитални инвестиции. Кога потфрлуваа сите економски показатели во негативна смисла и кога целата стручна и економска јавност велеше дека мора да се направи кратење на непродуктивните трошоци, министерот повторно не убедуваше дека се се одвива во економските проектирани проекции и пак лажеше, сведоци бевме на најбрзиот ребаланс во историјата на Република Македонија. Пред само еден месец на прашање од јавноста, пак не убедуваше дека нема потреба од ребаланс. За да еве сега, после неколку дена расправаме за буџетски дефицит од 310 милиони евра, што изнесува 3,9% од БДП и повторно, веќе видено, наместо за доброто на граѓаните да имаме намалување на дефицитот во буџетот, само за опстанокот на фамилијата повторно имаме продлабочување на истиот. За само три години на ваков начин ќе се потрошат повеќе од 900 милиони евра пари кои стопанството не ќе може да ги создаде. Исто како и лани, и оваа година го проширувате дефицитот за 3,9% од БДП, а тоа е едно ново огромно задолжување, Лани со ребалансот на Буџетот потрошивте 90 милиони евра без одлука на Собранието на најкриминален начин. И сега повторно, за 30 милиони евра барате амин. Се потврдува фактот дека сте Влада која не може да дише, болна е за земање на кредити, ги задолжувате граѓаните само за да преживеете и осмооделенец да прашање ќе ви каже дека поразителна е состојбата со задолжувањето, ги убивте граѓаните од лажење, од милијарди евра инвестиции, отворање на нови вработување. Им наметнавте на најарогантен начин само нови милијарди евра задолжувања. За жал, и за греота е на толкавото лажење и ветување наседнаа и некои локални градоначалници, па понесени од таквите лаги и тие кутрите почнаа да ветуваат дека во општината од каде што јас доаѓам дека ќе нема ниту еден невработен, па дури и од соседните општини ќе барал работна сила, ќе имало потреба од вработување. Реалноста е катастрофал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јата општина како времето да е застанато седум години. Ниту еден нов погон во постојните фабрики, ниту една нова инвестиција која ќе продуцира нови работни места, само узурпација на градежно земјиште, само сечење на ленти на нови индустриски зони, се разбира, пред избори, од нов инвеститор абер нема. Реалноста е сурова. Има  превработување само во локалната и државната администрација. Има само затворање и пљачкање на фабрики, раскрчмување на истото земјиште на локалните бизнисмени, блиски до власта се разбира, и со новите урбанистички планови на локално ниво има само преграбрување на тој имот. Има само отпуштање на вработени, на пример како во Алатницата во Гевгелија, од ветувањето кое Владата им го даваше на тие вработени, на тие отпуштени вработени им остана само голготата и преживување со две илјади денари. </w:t>
      </w:r>
    </w:p>
    <w:p>
      <w:pPr>
        <w:pStyle w:val="Normal"/>
        <w:spacing w:before="60" w:after="0"/>
        <w:jc w:val="both"/>
        <w:rPr/>
      </w:pPr>
      <w:r>
        <w:rPr>
          <w:rFonts w:cs="Arial" w:ascii="Arial" w:hAnsi="Arial"/>
          <w:sz w:val="20"/>
          <w:szCs w:val="20"/>
          <w:lang w:val="mk-MK"/>
        </w:rPr>
        <w:t>Почитувани, не би сакал воопшто на навлегувам и во најновата лотарија во Македонски шуми за вработување на социјалната категорија на граѓани. Колку од нив се социјални, времето веќе покажува. Се заборави дека сепак се работи за одгледување, за стопанисување, нега, подигање, пошумување, унапредување на еден природен ресурс од кој зависи квалитетот и опстанокот на животната средина во Република Македонија, се работи за кислородот, се работи за белите дробови во Република Македонија, И од тие 20 нови вработувања во подружницата Кожуф, кои по систематизација требаа да работат како референти, како советници, и тоа со плата од 14 па до над 20 илјади денари, за жал, ниту еден шумарски инженер, ниту еден шумарски техничар, ниту еден кој долги години работи во таа подружница како надворешен извршител, волонтер, и не знам која е логиката, се школувале да работат во шумарството, по било кој основ и учествувале во стопанисувањето на шумата да им е скршено достоинството затоа што се малку над границата од социјалните примања. Каде истите да бараат чаре, тие шумарски инженери и шумарски техничари, од една страна гледаме на владините реклами како треба да се стимулираат идните студенти и да се школуваат на стручни науки, а од друга страна пример како не се води грижа за нив. Е, ваквата политика на купи ден и владеј не донесе на 30% сиромаштија и 400 илјади луѓе да се иселат од државата. Ама кога е во прашање опстанокот на власта на ВМРО-ДПМНЕ подготвени се и мало дете да земат од мајка. Не постои веќе никаков закон за да земат се што им припаѓа на граѓаните. Се е изместено, нормалното веќе не е нормално, удрено е по се што припаѓа на граѓаните на Република Македонија. Удрија и по државното и градежно земјиште кое претставуваше еден ограничен ресурс и капитал на сите граѓани на Република Македонија кои се узурпираа со портокаловите колути на фамилијата. Кога тоа заврши, кога веќе од тоа се исцрпеа парите се нафрлија на државното земјоделско земјиште, кое исто така претставува ограничен капитал и припаѓа на сите нас. Тоа го направија само по скрате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основата на овој ребаланс, по кој знае кој пат е задолжувањето и ништо друго. Не се тоа ниту пензиите кои секој пат предизборно ќе ги покачувате без да се потрудите искрено да најдете решение за полнењето на пензискиот фонд кој троши повеќе буџетски пари отколку што се полни со придонеси. А не се ниту лабораториите на факултетите. Со ваквиот концепт оваа година како Влада, повторно ги задолживте граѓаните со нови 420 милиони евра. Со 160 милиони евра на домашниот пазар и со претходно задолжување во странство од 260 милиони евра. А до крајот на годината, граѓаните да не бидат изненадени од ново поголемо задолжување и ако стои на ветувањето треба околу 440 милиони евра да врати долг на домашните инвеститори, а тука се и субвенциите во земјоделието. Кога ќе се спомне исплатата на субвенциите таа е најголемата чувана тајна. Шпиони, макар и од рангот на Џемс Бонд не може да дојдат до тој податок во Министерството за земјоделие, шумарство и водостопанство. Ма ајде да му веруваме и на самиот министер кога кажа дека остануваат уште само 25 милиони евра за исплата во 2012 година, иако законскиот рок беше до 30 јуни, а денар немате исплатено за 2013, а истите изнесуваат 130 милиони евра. И после кога зборуваме како пратеници од опозицијата дека земјоделците не ги добиваат на време субвенциите, колегите од власта негодуваат, кога велиме дека на земјоделците им требаат субвенциите тогаш кога најмногу им се потребни, исто така негод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околу пензиите. Не го оспорувам фактот дека неколкупати се покачиле за одреден процент. Некои од владините претставници употребуваат и 50 и 60% зголемување во последните седум години, а догодина би следувало и ново покачување од 5%. На изглед тоа е така и изгледа доста добро, ама манипулаторите не кажуваат дека околу 3% им следува покачување со усогласување на животните трошоци и додаваат само 2%. Меѓутоа, во реалноста, ако навистина е добро, ако дава тоа позитивни резултати, зошто просечната пензија стасува само за покривање на дел од животните трошоци на еден пензионер. Стасува само да се подмират сметките за комуналии, струја, вода, телефон, некој данок или такса, а пари од пензиите нема ни за цела палета на лекови од редовната терапија, а за другите животни трошоци за елементарен опстанок не може ни збор да стане. Значи, воопшто не е проблем што пензиите се покачиле или ќе се покачат за 5%. Проблем е што тука и така покачените пензии не што не овозможуваат достоинствен живот во третата доба, туку до сериозен проблем го доведуваат и елементарниот опстанок. Фактот што пензионерите се издржувачи на цели семејства самиот по себе е доволен да ја потврди вистината за мизерниот и сиромашниот живот во Македонија. Ако до пред две-три години само извештаите на Фондот за пензиско и инвалидско осигурување потврдуваа дека секој трет денар е позајмен денар, зошто при вака добрите резултати за кои ни зборува министерот, сега сме на дереџе пола - пола. Еден денар по Фондот, еден позајмица која треба да се враќа. Кон што води политиката на постепен банкрот на пензискиот фонд, какво е задоволството на секој пензионер кога е свесен дека тој кога ќе ја земе самата пензија, таа е само позајмица од устата на неговиот син, неговата ќерка или внук, кој нема ни работа, ни плата, а ќе дојде и ден кога без оглед на тоа ќе мора да ја исплаќа и потрошената пензија. Или друга една дилема кога зборуваме за пензиите. Како може Владата да се фали дека ја намалила невработеноста кога во Буџетот не гледаме никаков прилив на нови средства по основ на пензиското и инвалидското осигурување од платите на вработените, бидејќи претпоставувам дека Владата знае оти невработеноста се намалува секогаш кога ќе се зголеми самата вработеност. Ја поставувам оваа дилема затоа што сите знаеме како Владата ја намалува невработеноста. Тоа го прави со механичко бришење од списоци од разно разни уцени и условувања на регистрираните како невработени, тоа се случува и заради масовното иселување на граѓаните од државата. Така да, нема потреба од фолирање те заради ова или она, морало милијарди денари нов прилив во пензискиот фонд кога сите знаеме дека Фондот е во була. </w:t>
      </w:r>
    </w:p>
    <w:p>
      <w:pPr>
        <w:pStyle w:val="Normal"/>
        <w:spacing w:before="60" w:after="0"/>
        <w:jc w:val="both"/>
        <w:rPr>
          <w:rFonts w:ascii="Arial" w:hAnsi="Arial" w:cs="Arial"/>
          <w:sz w:val="20"/>
          <w:szCs w:val="20"/>
          <w:lang w:val="mk-MK"/>
        </w:rPr>
      </w:pPr>
      <w:r>
        <w:rPr>
          <w:rFonts w:cs="Arial" w:ascii="Arial" w:hAnsi="Arial"/>
          <w:sz w:val="20"/>
          <w:szCs w:val="20"/>
          <w:lang w:val="mk-MK"/>
        </w:rPr>
        <w:t>Јасно како бел ден е дека со буџетската политика како што води оваа Влада на најгруб можен начин на сопствениот народ му го прави најнезадоволителното нешто, а тоа е еден вид егзодус. Всушност, и со овој Предлог на ребаланс на Буџетот имаме една јасна ситуација која може да се дефинира на следниот начин: каков Буџет, таков ребаланс, или поинаку кажано, криминален Буџет, криминален ребаланс.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Следен за збор господинот Ивановски Игор, повелет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Сакам еве некаде пред крајот на овој работен ден да ја информирам јавноста дека денеска во текот на дебатата за ребалансот на Буџетот, министерот за финансии воопшто не беше присутен во салата, знаеме веќе сосема законски, деловнички заменикот министер да го претставува Министерството за финансии, но не е политички одговорно од човекот кој што во средата кога го елаборираше ребалансот на Буџетот кажуваше дека Македонија е подобра од Швајцарија, сега да воопшто не ги сослуша аргументите.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она што сакам да го кажам е дека во овој момент има повеќе пратеници на опозицијата во оваа сала и во зградата на Собранието, од пратеници на власта. Дополнително и како трет аргумент, некултурно, неблагодарно и непочитување кон ребалансот на Буџетот за кој што вие го фалите, а ние велиме дека е криминален, да се откажуваат пратениците од власта на ВМРО-ДПМНЕ во континуитет иако беа пријавени. Од тие причини за да можеби власта ги коригира овие неодговорни однесувања барам еден час пауза во име на пратеничката група н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дадам саат време пауза, но за јавноста да кажам дека министерот за финансии беше од почетокот сабајлето до времето на првата пауза кога побараа од пратеничката група на ДПА саат време пауза. После паузата дојде заменикот министер за финансии и тука беше прису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колеги пратеници дека секој ден се бара по еден саат време пауза, од страна на координаторот или заменикот координатор на пратеничката група на ДПА, јас затоа некогаш за да го надополниме тоа време, после 18,00 часот продолжуваме со работа. Така беше и денеска, беше пуштено писмо дека продолжуваме со работа до 19,00 часот. Доколку, а имате право да побарате саат време пауза, јас тогаш ќе бидам приморан за и тоа време да го надокнадам за да продолжиме со работа до 20,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одолжуваме во 19,05 часот по барање на координаторот на пратеничката груп ана СДСМ, затоа времето го надокнадуваме и согласно 68 став 4 од Деловникот продолжуваме со работа до 30,00 часот.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пријавен е господинот Исмаили Реџаил.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Орхан Ибраим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во понеделник во 11,00 часот со завршувањето на оваа точка. Со оглед на тоа дека има одреден број на пратеници кои што се други пријавен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 прекинувам седницата, продолжуваме во понеделник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9,1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5-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5-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3:00Z</dcterms:created>
  <dc:creator>lbozinovska</dc:creator>
  <dc:description/>
  <cp:keywords/>
  <dc:language>en-US</dc:language>
  <cp:lastModifiedBy>pnastoska</cp:lastModifiedBy>
  <cp:lastPrinted>2013-11-01T17:56:00Z</cp:lastPrinted>
  <dcterms:modified xsi:type="dcterms:W3CDTF">2013-11-12T11:58:00Z</dcterms:modified>
  <cp:revision>3</cp:revision>
  <dc:subject/>
  <dc:title>STENOGRAFSKI BELE[KI</dc:title>
</cp:coreProperties>
</file>