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Sedumdeset i pettata sednica na Sobranieto na Republika Makedonija, odr`ana na 7.10.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4~asot</w:t>
      </w:r>
      <w:r>
        <w:rPr>
          <w:b/>
          <w:sz w:val="20"/>
          <w:szCs w:val="20"/>
        </w:rPr>
        <w:t>.</w:t>
      </w:r>
    </w:p>
    <w:p>
      <w:pPr>
        <w:pStyle w:val="Normal"/>
        <w:spacing w:before="60" w:after="0"/>
        <w:jc w:val="both"/>
        <w:rPr>
          <w:sz w:val="20"/>
        </w:rPr>
      </w:pPr>
      <w:r>
        <w:rPr>
          <w:sz w:val="20"/>
          <w:szCs w:val="20"/>
        </w:rPr>
        <w:t xml:space="preserve">Sednicata ja otvori i na nea pretsedava{e gospodinot </w:t>
      </w:r>
      <w:r>
        <w:rPr>
          <w:sz w:val="20"/>
        </w:rPr>
        <w:t>Trajko Veqanoski</w:t>
      </w:r>
      <w:r>
        <w:rPr>
          <w:sz w:val="20"/>
          <w:szCs w:val="20"/>
        </w:rPr>
        <w:t>, pretsedatel na Sobranieto na Republika Makedonija.</w:t>
      </w:r>
    </w:p>
    <w:p>
      <w:pPr>
        <w:pStyle w:val="Normal"/>
        <w:spacing w:before="60" w:after="0"/>
        <w:jc w:val="both"/>
        <w:rPr>
          <w:sz w:val="20"/>
        </w:rPr>
      </w:pPr>
      <w:r>
        <w:rPr>
          <w:b/>
          <w:sz w:val="20"/>
        </w:rPr>
        <w:t xml:space="preserve">Trajko Veqanoski: </w:t>
      </w:r>
      <w:r>
        <w:rPr>
          <w:sz w:val="20"/>
          <w:szCs w:val="20"/>
        </w:rPr>
        <w:t xml:space="preserve">Prodol`uvame so rabota po Sedumdeset i pettata  sednica na </w:t>
      </w:r>
      <w:r>
        <w:rPr>
          <w:sz w:val="20"/>
        </w:rPr>
        <w:t xml:space="preserve">Sobranieto na Republika Makedonija. </w:t>
      </w:r>
    </w:p>
    <w:p>
      <w:pPr>
        <w:pStyle w:val="Normal"/>
        <w:spacing w:before="60" w:after="0"/>
        <w:jc w:val="both"/>
        <w:rPr>
          <w:sz w:val="20"/>
        </w:rPr>
      </w:pPr>
      <w:r>
        <w:rPr>
          <w:sz w:val="20"/>
        </w:rPr>
        <w:t>Pratenicite Andrej @ernovski, Imer Selmani, Ali Ahmeti,    Teuta Arifi,     Xemail Ja{ari, Ermira Mehmeti, Daut Rexepi, Hristina Run~eva, Fiat Canovski, Arben Xaferi, Menduh Ta~i, Imer Aliu, Sadije Iljazi, Meraq Uzeiri Ferati me izvestija deka se spre~eni da prisustvuvaat na sednicata.</w:t>
      </w:r>
    </w:p>
    <w:p>
      <w:pPr>
        <w:pStyle w:val="Normal"/>
        <w:spacing w:before="60" w:after="0"/>
        <w:jc w:val="both"/>
        <w:rPr>
          <w:sz w:val="20"/>
        </w:rPr>
      </w:pPr>
      <w:r>
        <w:rPr>
          <w:b/>
          <w:sz w:val="20"/>
        </w:rPr>
        <w:t>Prodol`uvame po prva to~ka - Dopolnet predlog za izmenuvawe i dopolnuvawe na buxetot na Republika Makedonija za 2009 godina</w:t>
      </w:r>
      <w:r>
        <w:rPr>
          <w:sz w:val="20"/>
        </w:rPr>
        <w:t xml:space="preserve"> </w:t>
      </w:r>
      <w:r>
        <w:rPr>
          <w:b/>
          <w:sz w:val="20"/>
        </w:rPr>
        <w:t>- vtoro ~itawe.</w:t>
      </w:r>
    </w:p>
    <w:p>
      <w:pPr>
        <w:pStyle w:val="Normal"/>
        <w:spacing w:before="60" w:after="0"/>
        <w:jc w:val="both"/>
        <w:rPr>
          <w:sz w:val="20"/>
        </w:rPr>
      </w:pPr>
      <w:r>
        <w:rPr>
          <w:sz w:val="20"/>
        </w:rPr>
        <w:t>Prodol`uvame so op{tiot pretres po Dopolnetiot predlog za izmenuvawe i dopolnuvawe na buxetot na Republika Makedonija za 2009 godina - vtoro ~itawe.</w:t>
      </w:r>
    </w:p>
    <w:p>
      <w:pPr>
        <w:pStyle w:val="Normal"/>
        <w:spacing w:before="60" w:after="0"/>
        <w:jc w:val="both"/>
        <w:rPr>
          <w:sz w:val="20"/>
        </w:rPr>
      </w:pPr>
      <w:r>
        <w:rPr>
          <w:sz w:val="20"/>
        </w:rPr>
        <w:t>Ima zbor gospodinot Zimberi Abedin, povelete.</w:t>
      </w:r>
    </w:p>
    <w:p>
      <w:pPr>
        <w:pStyle w:val="Normal"/>
        <w:spacing w:before="60" w:after="0"/>
        <w:jc w:val="both"/>
        <w:rPr/>
      </w:pPr>
      <w:r>
        <w:rPr>
          <w:b/>
          <w:sz w:val="20"/>
        </w:rPr>
        <w:t>Abedin Zimberi</w:t>
      </w:r>
      <w:r>
        <w:rPr>
          <w:sz w:val="20"/>
        </w:rPr>
        <w:t>: Po~ituvani pratenici, po~ituvan ministrie.</w:t>
      </w:r>
    </w:p>
    <w:p>
      <w:pPr>
        <w:pStyle w:val="Normal"/>
        <w:spacing w:before="60" w:after="0"/>
        <w:jc w:val="both"/>
        <w:rPr>
          <w:sz w:val="20"/>
        </w:rPr>
      </w:pPr>
      <w:r>
        <w:rPr>
          <w:sz w:val="20"/>
        </w:rPr>
        <w:t xml:space="preserve">Nie kako pratenici Demokracija  e re, vo tekot na ovoj period koga e podnesen buxetot sme se obiduvale preku licata koi {to se tokmu vo ovaa oblast stru~waci, od razli~ni oblasti, sme gi pra{uvale i sme se obidele od niv da izvle~eme nekolku zabele{ki vo odnos na buxetot koj {to vsu{nost vo odnos na rebalansot na buxetot i jas li~no se obidov vo nekolku to~ki da izvadam nekoi raboti za koi {to mislam deka  ne se vo red so ovoj rebalans za 2009 godina. Realno ima tolku mnogu zabele{ki {to navistina ne znam dali }e imam vreme da gi ka`am site me|utoa, sepak }e se  obidam vo kratki crti da sumiram nekolku zabelki za nekoi to~ki za koi {to mislam deka imame zabele{ki i realno od seto ova {to nie sme go zabele`ale i sme go analizirale, sme uvidele deka ovoj rebalans na buxetot, imam pravo da govoram za celoto naselenie na Republika Makedonija, e {teten za celoto naselenie me|utoa konkretno za Albanskoto naselenie vo Makedonija, e katasrofalen rebalans. </w:t>
      </w:r>
    </w:p>
    <w:p>
      <w:pPr>
        <w:pStyle w:val="Normal"/>
        <w:spacing w:before="60" w:after="0"/>
        <w:jc w:val="both"/>
        <w:rPr>
          <w:sz w:val="20"/>
          <w:szCs w:val="20"/>
        </w:rPr>
      </w:pPr>
      <w:r>
        <w:rPr>
          <w:sz w:val="20"/>
        </w:rPr>
        <w:t>Takov e, zasnovaj}i se na podatocite {to gi imame, po~nuvaj}i do Sekretarijatot za sproveduvawe  na Ohridskiot Ramkoven Dogovor</w:t>
      </w:r>
      <w:r>
        <w:rPr>
          <w:sz w:val="20"/>
          <w:szCs w:val="20"/>
        </w:rPr>
        <w:t xml:space="preserve"> za {to i na Komisija sme ka`ale, sme dale zabele{ki  nekolku pati i mislewa na{i. Zna~i, namesto da se dodadat sredstva i kolku {to e mo`no pobrzo se sprovede i da se zaokru`i ovoj Ohridski Ramkoven Dogovor  preki pravi~na i soodvetna zastapenost vo Republika Makedonija, tokmu naprotiv ovie sredstva se reduciraat za nekade od okolu 80 milioni, za {to realno ne znam zo{to e dojdeno do ovoj vi{ok na sredstva,  zatoa {to se gleda jasno deka ovoj Sekretarijat ili ne funkcioniral kako {to treba ili pak ne go sprovel toa {to go vetil na gra|anite ili pak toa {to go ima kako obvrska da go sprovede. </w:t>
      </w:r>
    </w:p>
    <w:p>
      <w:pPr>
        <w:pStyle w:val="Normal"/>
        <w:spacing w:before="60" w:after="0"/>
        <w:jc w:val="both"/>
        <w:rPr>
          <w:sz w:val="20"/>
          <w:szCs w:val="20"/>
        </w:rPr>
      </w:pPr>
      <w:r>
        <w:rPr>
          <w:sz w:val="20"/>
          <w:szCs w:val="20"/>
        </w:rPr>
        <w:t xml:space="preserve">Zatoa  {to nie smetame deka vo tekot na ovoj period do kolku DUI se fali deka ima vraboteno nad 1000 lica treba da mu bide jasno na DUI deka VMRO ima vraboteno nad 10 iljadi lica. Zna~i, do kolku vaka se prodol`i so rabota nikoga{ nema da se postigne procnetot na Albancite da bide soodveten i proporocionalen kako {to predvideno so Ohridskiot ramkoven dogovor.  I vo tekot na donesuvaweto na Zakonot za dr`avni slu`benici imavme zakonski zabele{ki so koi {to sakavme da vneseme za{titen mehanizam za dr`avnite slu`benici koi se primat na rabota  vo dr`avnata administracija. Me|utoa, za `al, ne naidovme na soglasnost vo soodvetnite ministerstva ili pak konkretno vo partijata VMRO DPMNE zaedno so partnerot DUI. </w:t>
      </w:r>
    </w:p>
    <w:p>
      <w:pPr>
        <w:pStyle w:val="Normal"/>
        <w:spacing w:before="60" w:after="0"/>
        <w:jc w:val="both"/>
        <w:rPr/>
      </w:pPr>
      <w:r>
        <w:rPr>
          <w:sz w:val="20"/>
          <w:szCs w:val="20"/>
        </w:rPr>
        <w:t>I {to e u{te posme{no, ovaa  godina vo tekot  na praznuvaweto na 13 avgust denot na potpi{uvaweto na Ohridskiot Ramkoven Dogovor be{e tolku sme{no {to be{e dadena izjava deka se  izgubeni dokumentite  za  ovoj Ohridski ramkoven dogovor. Zna~i ne{to {to e mnogu sme{no, jasno poka`uva ovaa Vlada deka ne e podgovtena ovoj istoriski dogovor da go podr`i ili da go realizira i implementira taka kako {to e napi{an.</w:t>
      </w:r>
    </w:p>
    <w:p>
      <w:pPr>
        <w:pStyle w:val="Normal"/>
        <w:spacing w:before="60" w:after="0"/>
        <w:jc w:val="both"/>
        <w:rPr>
          <w:sz w:val="20"/>
        </w:rPr>
      </w:pPr>
      <w:r>
        <w:rPr>
          <w:sz w:val="20"/>
          <w:szCs w:val="20"/>
        </w:rPr>
        <w:t xml:space="preserve">Sega malku }e pominam malku kaj Ministerstvoto za obrazovanie  iako pred da se napravi rebalansot na buxetot be{e predvideno  eden iznos, sega so </w:t>
      </w:r>
      <w:r>
        <w:rPr>
          <w:sz w:val="20"/>
        </w:rPr>
        <w:t xml:space="preserve">amandmanite se dodavaat navodno u{te 15 milioni. Me|utoa povtorno toa e mal iznos  za da mo`e Tetovskiot univerzitet da gi realizira site potrebi {to gi ima, imaj}i predvid deka sekoja godina ovoj Univerzitet ima i disperzirawe na  fakultetite po gradovite kade {to ima potreba. Me|utoa sekade naiduva na problem vo odnos na objekti, kabineti  vo odnos na drugi raboti i nie sme uspeale da izvadime eden procent od site univerziteti  za toa kolku sekoj univerzitet dobiva korist i sredstva. </w:t>
      </w:r>
    </w:p>
    <w:p>
      <w:pPr>
        <w:pStyle w:val="Normal"/>
        <w:spacing w:before="60" w:after="0"/>
        <w:jc w:val="both"/>
        <w:rPr>
          <w:sz w:val="20"/>
        </w:rPr>
      </w:pPr>
      <w:r>
        <w:rPr>
          <w:sz w:val="20"/>
        </w:rPr>
        <w:t xml:space="preserve">Zna~i Univerzitetot  "Kiril i Metodij" tro{i 831 evro po student, bitolskiot Univerzitet  tro{i 723 evra, [tip iljada {esto i ne{to evra, dodeka Tetovskiot samo 300 evra po student. Ne znam {to da se ka`e za ova osven diskriminirawe, ne znam kakov drug termin da koristam. </w:t>
      </w:r>
    </w:p>
    <w:p>
      <w:pPr>
        <w:pStyle w:val="Normal"/>
        <w:spacing w:before="60" w:after="0"/>
        <w:jc w:val="both"/>
        <w:rPr>
          <w:sz w:val="20"/>
        </w:rPr>
      </w:pPr>
      <w:r>
        <w:rPr>
          <w:sz w:val="20"/>
        </w:rPr>
        <w:t xml:space="preserve">Me|utoa jasno se gleda, koga }e se soberat ovie tri univerziteti so sredstvata {to gi poseduvaat i sredstvata {to gi poseduva Tetovskiot univerzitet, jas slobodno mo`am  da ka`am deka se pomalku od 6% od sredstvata {to se za drugite univerziteti. </w:t>
      </w:r>
    </w:p>
    <w:p>
      <w:pPr>
        <w:pStyle w:val="Normal"/>
        <w:spacing w:before="60" w:after="0"/>
        <w:jc w:val="both"/>
        <w:rPr>
          <w:sz w:val="20"/>
        </w:rPr>
      </w:pPr>
      <w:r>
        <w:rPr>
          <w:sz w:val="20"/>
        </w:rPr>
        <w:t xml:space="preserve">Se obidov da izvadam u{te eden procent po student, vsu{nost po u~enicite vo osnovno u~ili{te. Ako napravam analiza na osnovnoto u~ili{te vo selo Slup~ane i edno osnovno u~ili{te vo Kumanovo, kade {to po u~enik vo  osnovnoto u~ili{te vo selo Sklup~ane se tro{at 63 evra, a po u~enik Makedonec vo Kumanovo se tro{at 132 evra. Zna~i dva pati pove}e  se tro{i za eden u~enik Makedonec, a pomalku za u~enik Albanec vo Slup~ane. Koga se  ima predvid vo toa u~ili{te vo Slupa~ne kakvi uslovi ima, a kakvi uslovi ima vo u~ili{teto vo Kumanovo, slobodno mo`eme da ka`eme deka ova e katastrofa plus zatoa ovie u~ili{ta vo Slup~ane ili pak ruralnite op{tini, kaj niv ne postoi ni eden kabinet, nitu edna sportska sala, nitu voda za piewe, nitu centralno greewe ili bilo {to. Zna~i, do kolku se sporedat bogatstvata {to gi imaat osnovnite u~ili{ta Slup~ane i Kumanovo, nula e zna~i. </w:t>
      </w:r>
    </w:p>
    <w:p>
      <w:pPr>
        <w:pStyle w:val="Normal"/>
        <w:spacing w:before="60" w:after="0"/>
        <w:jc w:val="both"/>
        <w:rPr>
          <w:sz w:val="20"/>
        </w:rPr>
      </w:pPr>
      <w:r>
        <w:rPr>
          <w:sz w:val="20"/>
        </w:rPr>
        <w:t xml:space="preserve">U{te edna zabele{ka za u~enicite od srednite u~ili{ta vo Kumanovo. Zna~i site Albanci imaat mnogu pove}e paralelki otkolku {to imaat Makedoncite vo Kumanovo, me|utoa sepak rakovodtsvoto e makedonsko,  a albanskite u~ili{ta se samo  disperzirani paralelki so po eden rakovoditel na smena, bez uslovi za nastava,kabineti i razlikata me|u u~enicite koi  u~at vo makedonskite paralelki, vo sekoj klas  ima okolu 29 u~enici, dodeka pak vo srednite u~ili{ta koi {to se albanski i disperzirani se po 42 u~enika vo paralelka. Zna~i, se gleda kakvi uslovi imaat Makedoncite, kakvi Albancite, a da ne govoram  vo drugiot del {to gi istaknav za {kolskite objekti, sportskite sali ili pak kabinetite koi {to voop{to ne postojat. </w:t>
      </w:r>
    </w:p>
    <w:p>
      <w:pPr>
        <w:pStyle w:val="Normal"/>
        <w:spacing w:before="60" w:after="0"/>
        <w:jc w:val="both"/>
        <w:rPr>
          <w:sz w:val="20"/>
        </w:rPr>
      </w:pPr>
      <w:r>
        <w:rPr>
          <w:sz w:val="20"/>
        </w:rPr>
        <w:t xml:space="preserve">Ima mnogu  da se ka`e i vo odnos na gradeweto na osnovnite u~ili{ta ili pak rekonstrukcijata na osnovnite u~ili{ta zatoa {to sredstvata se namaluvaat ili se reduciraat nasekade. Potoa sredstvata za gradeweto na sportskite sali od 90 milioni se namaluvaat na 28 milioni,  a be{e predvideno da se izgradat nekolku sportski sali. Tie do den denes na se gradat, sredstvata se skratuvaat i navistina e nejasno zo{to se deluva vaka. </w:t>
      </w:r>
    </w:p>
    <w:p>
      <w:pPr>
        <w:pStyle w:val="Normal"/>
        <w:spacing w:before="60" w:after="0"/>
        <w:jc w:val="both"/>
        <w:rPr/>
      </w:pPr>
      <w:r>
        <w:rPr>
          <w:sz w:val="20"/>
        </w:rPr>
        <w:t xml:space="preserve">Potoa gradeweto na srednite u~ili{ta. I tuka od 116 milioni denari se izdvojuvaat samo 9 milioni denari. Ili pak ogromen minus za gradeweto na srednite u~ili{ta imaj}i  vo predvid deka u~ili{te e zadol`itelno, a sekade  nedostasuvaat obejkti za sredni u~ili{ta i namesto ovoj iznos da se zgolemi sega se namaluva na eden mal iznos koj nitu odblisku nema da go mo`e da gi pokriva potrebite ili baraweto na albanskoto naselenie. Vo odnos na srednite u~ili{ta zatoa {to znaeme kolku u~enici zavr{uvaat osnovno u~ili{te me|utoa koga }e dojde vreme da se zapi{at vo srednite u~ili{ta, nedostasuvaat objekti,  nedostasuvaat otvarawe novi paralelki. Do den denes imame problemi sekade. Sekoj den albanskite u~enici protestiraat, imaat problemi pri upis i mnogu deca ostanale po nivnite domovi zatoa {to ne uspeale da se zapi{at  vo sredno  obrazovanie. I ima u{te mnogu da se zboruva me|utoa ka`av }e se obidam da bidam kolku {to mo`am pokratok po ovaa to~ka. </w:t>
      </w:r>
    </w:p>
    <w:p>
      <w:pPr>
        <w:pStyle w:val="Normal"/>
        <w:spacing w:before="60" w:after="0"/>
        <w:jc w:val="both"/>
        <w:rPr>
          <w:sz w:val="20"/>
        </w:rPr>
      </w:pPr>
      <w:r>
        <w:rPr>
          <w:sz w:val="20"/>
        </w:rPr>
        <w:t xml:space="preserve">Sega }e  pominam malku i kaj </w:t>
      </w:r>
      <w:r>
        <w:rPr>
          <w:sz w:val="20"/>
          <w:szCs w:val="20"/>
        </w:rPr>
        <w:t xml:space="preserve">Ministerstvoto za kultura. Vo tekot na raspravata  na Komisijata za finansirawe i buxet sme podnele okolu 87 </w:t>
      </w:r>
      <w:r>
        <w:rPr>
          <w:sz w:val="20"/>
        </w:rPr>
        <w:t xml:space="preserve">amandmani koi {to bea celosni barawa za gradewe na vodovodni mre`i, kanalazacioni mre`i ili pak raboti koi {to se elementarni za egzistencijata na ~ovekot. </w:t>
      </w:r>
    </w:p>
    <w:p>
      <w:pPr>
        <w:pStyle w:val="Normal"/>
        <w:spacing w:before="60" w:after="0"/>
        <w:jc w:val="both"/>
        <w:rPr>
          <w:sz w:val="20"/>
        </w:rPr>
      </w:pPr>
      <w:r>
        <w:rPr>
          <w:sz w:val="20"/>
        </w:rPr>
        <w:t xml:space="preserve">Mnogu pati sum istaknal do sega na ovaa govornica i postojano }e prodol`am ova da go ka`uvam. Od mestoto od kade {to doa|am od op{tina Lipkovo, Ara~inovo i ovie delovi, golem sram e {to vo 21 vek seu{te nemaat pitka voda. Seu{te lu|eto polnat voda od bunari i 5  metri ponatamu im se septi~kite jami. [to  zna~i postojano kru`i ne~istata voda i taa voda {to se pie od bunarite ne se znae dali e ~ista i od den na den ima se pogolem broj na infektivni bolesti. I ovaa sostojba e alarmatna vo ovaa op{tina i  vo tekot na site tie 87 amandmani Vladata  voop{to nema{e ~uvstvo da dodeli sredstva barem za proektite koi {to se vo proces na realizicija. Ne govorime za novi objekti tuku za tie {to se vo faza na gradewe. Ne se ima{e ~uvstvo barem da se zaokru`at za da dobie vodovod i kanalizacija za tie mesta. Me|utoa, za `al, so krevaweto na rakata protiv se pridru`ija nekoi pratenici od DUI i mnogu se razo~arav od istoto, zatoa {to tie doa|aat od toj region i od taa kriza vo toj region vsu{nost i denes stanaa pratenici i pak se na vlast i navistina e ova bolno. </w:t>
      </w:r>
    </w:p>
    <w:p>
      <w:pPr>
        <w:pStyle w:val="Normal"/>
        <w:spacing w:before="60" w:after="0"/>
        <w:jc w:val="both"/>
        <w:rPr>
          <w:sz w:val="20"/>
          <w:szCs w:val="20"/>
        </w:rPr>
      </w:pPr>
      <w:r>
        <w:rPr>
          <w:sz w:val="20"/>
        </w:rPr>
        <w:t xml:space="preserve">Koalicionot partner DUI  ne znam kako ne najde pri~ina i opravdanie da realizira barem eden proekt od ovie op{tini Lipkovo, Ara~inovo ili nekoi drugi ili pak sekoga{ se ~eka gradona~alnikot na ovie op{tini da bara drugi fondovi, da bara  drugi na~ini za realizacija na proektite. Toa e navistina bolno  ako se ima predvid deka se dodeluvaat sredstva za </w:t>
      </w:r>
      <w:r>
        <w:rPr>
          <w:sz w:val="20"/>
          <w:szCs w:val="20"/>
        </w:rPr>
        <w:t xml:space="preserve">Ministerstvoto za kultura vo iznos od nekoi isklu~itelno  enormni iznosi. Ne sum protiv kulturata, me|utoa rabotite treba da se vodat po red. </w:t>
      </w:r>
    </w:p>
    <w:p>
      <w:pPr>
        <w:pStyle w:val="Normal"/>
        <w:spacing w:before="60" w:after="0"/>
        <w:jc w:val="both"/>
        <w:rPr>
          <w:sz w:val="20"/>
          <w:szCs w:val="20"/>
        </w:rPr>
      </w:pPr>
      <w:r>
        <w:rPr>
          <w:sz w:val="20"/>
          <w:szCs w:val="20"/>
        </w:rPr>
        <w:t xml:space="preserve">Nie sega ne mo`eme da dademe sredstva za peewe na pesni, a stomakot da ni bide prazen. Vie ne mo`ete da go zamislite toa {to vo op{tina Lipkovo, lu|eto patat za leb. Neve~er im e strav da se vra}aat vo svoite domovi zatoa {to gi gledaat svoite deca koi se gladni. Vie ova navistina ne  mo`ete da go zamislite, deka do den denes ve}e 8 godini od konflikot navamu govoram za ova i ne se najde mo`nost barem eden minister ili eden premier koj pak koj {to se narekuva premier na celata dr`ava da odi vo toj region i da go poseti toa naselenie, da vidi vo kakva sostojba e. Zna~i, nikoga{ ne e ponudena pomo{, tuku naprotiv sekoga{ se nudele povredi, velej}i deka e toa krizen region. Sigurno deka e krizen region koga lu|eto nemaat nitu za leb. Normalno e  krizen region  koga lu|eto imaat problemi  od elementarna priroda. I sram e vo ovoj 21 vek se u{te  da imame problemi od aspekt na vodovodni mre`i, kanalizacioni mre`i i drugi elementi koi {to se elementarni za `ivotot na lu|eto. </w:t>
      </w:r>
    </w:p>
    <w:p>
      <w:pPr>
        <w:pStyle w:val="Normal"/>
        <w:spacing w:before="60" w:after="0"/>
        <w:jc w:val="both"/>
        <w:rPr>
          <w:sz w:val="20"/>
          <w:szCs w:val="20"/>
        </w:rPr>
      </w:pPr>
      <w:r>
        <w:rPr>
          <w:sz w:val="20"/>
          <w:szCs w:val="20"/>
        </w:rPr>
        <w:t xml:space="preserve">I  tuka edna zabele{ka imam kaj finansiraweto vo oblastite vo kulturata. Za muzika i umetnosti se odvojuvaat 915 iljadi denari. Zna~i,  ~etiri i pol  pati pove}e od Univerzitetot vo Tetovo koj {to ima 13 iljadi studenti. Presmetajte kakvi sredstva se  izdvojuvaat za ovaa stavka i ako se sporedi so sredstvata {to se dodeluvaat za investiciite koi {to se prepotrebni za lu|eto od regionot od kaj {to doa|am jas. I sekoj mo`e da govori za regionot od kaj {to doa|a i da govori za problemite od tamu, zatoa {to jas  se obiduvam da go prestavam naselenieto a ne Vladata. </w:t>
      </w:r>
    </w:p>
    <w:p>
      <w:pPr>
        <w:pStyle w:val="Normal"/>
        <w:spacing w:before="60" w:after="0"/>
        <w:jc w:val="both"/>
        <w:rPr>
          <w:sz w:val="20"/>
          <w:szCs w:val="20"/>
        </w:rPr>
      </w:pPr>
      <w:r>
        <w:rPr>
          <w:sz w:val="20"/>
          <w:szCs w:val="20"/>
        </w:rPr>
        <w:t xml:space="preserve">Eden den ima|e reakcija od pratenik od DUI  deka jas ne mo`am da glasam protiv Vladata. Zna~i, glasa{ protiv edno barawe na eden svoj glasa~, a ne glasa{ zatoa {to ne saka{ dagi naru{i{ odnosite so Vladata, {to ne e vo red. </w:t>
      </w:r>
    </w:p>
    <w:p>
      <w:pPr>
        <w:pStyle w:val="Normal"/>
        <w:spacing w:before="60" w:after="0"/>
        <w:jc w:val="both"/>
        <w:rPr>
          <w:sz w:val="20"/>
          <w:szCs w:val="20"/>
        </w:rPr>
      </w:pPr>
      <w:r>
        <w:rPr>
          <w:sz w:val="20"/>
          <w:szCs w:val="20"/>
        </w:rPr>
        <w:t xml:space="preserve">Mislam deka dodeka go pretstavuvam naselenieto, vo Vladata odam jas za da go pretstavam naselenieto, a ne Vladata  da  ja pretstavuvam od druga strana. Ne{to {to navistina e bolno i ne znam zo{to pratenicite od DUI koi {to se prisutni vo site komisii,  i site ministri vo resorite kaj {to se zo{to ne reagiraat i ne uporni pri nivnite barawa. Zna~i navistina ste dobile glas i koga naselenieto vo go dade glasot jas toga{ toa go po~ituvav, me|utoa nikoga{ ne mo`am da se soglasam so toa deka od den na den se pove}e go potcenuvate toj glas na naselenieto. </w:t>
      </w:r>
    </w:p>
    <w:p>
      <w:pPr>
        <w:pStyle w:val="Normal"/>
        <w:spacing w:before="60" w:after="0"/>
        <w:jc w:val="both"/>
        <w:rPr>
          <w:sz w:val="20"/>
        </w:rPr>
      </w:pPr>
      <w:r>
        <w:rPr>
          <w:sz w:val="20"/>
          <w:szCs w:val="20"/>
        </w:rPr>
        <w:t>]e istaknam deka  imame 11 ministri Makedonci koi {to koristat</w:t>
      </w:r>
      <w:r>
        <w:rPr>
          <w:sz w:val="20"/>
        </w:rPr>
        <w:t xml:space="preserve">  po pol  minister se izdovuvaat po 5,090 milioni denari., a po minister Albanec koj {to e vo Vladata  ima 684 milioni denari. Zna~i  videte kakva sporedba, kakva razlika imaat ministrite Makedonci  i ministrite Albanci vo Vladata. Ako se zeme procentot }e vidite deka razlikata e ogromna. Tuka  ne se opfateni direkciite, agenciite koi {to realno ostanuvaat nezavisni i vo  nitu edna direkcija Albancite ili pak  vo nitu edna agencija ALbancite ne koristat nitu edno sredstvo. </w:t>
      </w:r>
    </w:p>
    <w:p>
      <w:pPr>
        <w:pStyle w:val="Normal"/>
        <w:spacing w:before="60" w:after="0"/>
        <w:jc w:val="both"/>
        <w:rPr/>
      </w:pPr>
      <w:r>
        <w:rPr>
          <w:sz w:val="20"/>
        </w:rPr>
        <w:t xml:space="preserve">Do kolku se izvadi i toj procent }e izleze deka Albancite vo Republika Makedonija  od dr`avniot buxet koristat samo  3,8% od toj buxet. Jas ne baram ni{to pove}e da u~estuvam vo buxetot, zna~i ne baram ni{to od Makedoncite, tuku go baram mojot del kako rezultat na procentot {to go imame 23%. Samo  toa da go iskoristime, toga{ }e bideme relaksirani, }e imame  komocija, i sekoj }e se ~uvstvuvam lojalen kon ovaa dr`ava. </w:t>
      </w:r>
    </w:p>
    <w:p>
      <w:pPr>
        <w:pStyle w:val="Normal"/>
        <w:spacing w:before="60" w:after="0"/>
        <w:jc w:val="both"/>
        <w:rPr>
          <w:sz w:val="20"/>
        </w:rPr>
      </w:pPr>
      <w:r>
        <w:rPr>
          <w:sz w:val="20"/>
        </w:rPr>
        <w:t xml:space="preserve">So odlukite {to gi nosi ovaa Vlada i ovoj premier koj {to  so ovie problemite {to gi nosi na Albancite od den na den nastojuva da gi osiroma{uva. I  ova  go davam do znaewe na ovaa govornica deka Makedonija ja vodite vo kolaps ili pak kon uni{tuvawe na ovaa dr`ava i nie  Albancite ne go sakame voop{to. Ova go ka`am go ka`uvam so celosna iskrenost. </w:t>
      </w:r>
    </w:p>
    <w:p>
      <w:pPr>
        <w:pStyle w:val="Normal"/>
        <w:spacing w:before="60" w:after="0"/>
        <w:jc w:val="both"/>
        <w:rPr>
          <w:sz w:val="20"/>
        </w:rPr>
      </w:pPr>
      <w:r>
        <w:rPr>
          <w:sz w:val="20"/>
        </w:rPr>
        <w:t xml:space="preserve">Ovie  dejstivija na Vladata na ovoj na~in go vodat naselenieto kon edno vostanie i potoa lu|eto nema da mo`eme da gi spre~ime ili  pak da obrazlo`ime zatoa {to sme go napravile ova ili pak utre }e go napravime ona i da gi spre~ime. Ne veruvate deka celo vreme kaj narodot ne{to vrie. Lu|eto imaat problemi. Dali se dodeluvaat sredstva za kulturata 995 milioni denari i ova e navistina ludilo. Ne govoram za drugi raboti {to sum gi spomal nekolku pati za  fontani, za spomenici vo centarot  se izdvojuvaat sredstva a vamu nema pitka voda vo op{tinata od kade doa|am. Mislam deka ova ne e normalno i ne znam kako kolegite od DUI barem malku ne go krevaat glasot.Zatoa {to ova e navistina bolno. </w:t>
      </w:r>
    </w:p>
    <w:p>
      <w:pPr>
        <w:pStyle w:val="Normal"/>
        <w:spacing w:before="60" w:after="0"/>
        <w:jc w:val="both"/>
        <w:rPr>
          <w:sz w:val="20"/>
        </w:rPr>
      </w:pPr>
      <w:r>
        <w:rPr>
          <w:sz w:val="20"/>
        </w:rPr>
        <w:t xml:space="preserve">Jas ne znam so kakov  lik i obraz }e izlezete pred gra|anite  i glasa~ite i da go barate nivniot glas. Jas ne velam deka ste nesposobni, deka ne ste lu|e, me|utoa realno vie spiete. Realno od seto toa {to ka`av do kolku imate argumenti izlezete, demantirajte me, }e sedneme zaedno i  }e ja analizirame u{te  podetalno i }e vidime deka ima i drugi raboti {to jas tuka ne sum gi ka`al. </w:t>
      </w:r>
    </w:p>
    <w:p>
      <w:pPr>
        <w:pStyle w:val="Normal"/>
        <w:spacing w:before="60" w:after="0"/>
        <w:jc w:val="both"/>
        <w:rPr>
          <w:sz w:val="20"/>
          <w:szCs w:val="20"/>
        </w:rPr>
      </w:pPr>
      <w:r>
        <w:rPr>
          <w:sz w:val="20"/>
        </w:rPr>
        <w:t xml:space="preserve">Od seto ova {to go ka`av rekov deka ima mnogu da se ka`e, imame minister za lokalna samouprava i tuka  se skratuvaat sredstvata. </w:t>
      </w:r>
    </w:p>
    <w:p>
      <w:pPr>
        <w:pStyle w:val="Normal"/>
        <w:spacing w:before="60" w:after="0"/>
        <w:jc w:val="both"/>
        <w:rPr>
          <w:sz w:val="20"/>
        </w:rPr>
      </w:pPr>
      <w:r>
        <w:rPr>
          <w:sz w:val="20"/>
        </w:rPr>
        <w:t xml:space="preserve">Imaj}i predvid kakvi ruralni op{tini imame i kolku se tie siroma{ni, slabi, zna~i kolku }e se razvivaat tie op{tini preku nekoi sredstva {to treba da im se dodelat na tie op{tini. Zna~i, imame op{tini koi {to u{te ne mo`at da preminat vo vtorata faza na realizacijata i ova e sram. Posle kolku godini se obiduvame da rabotime ne{to, me|utoa op{tinite se blokirani zatoa {to poradi nedostatokot na sredstva ne mo`at da gi zavr{at rabotite i da odat napred. Ne znam, i tuka kaj Biroto za razvoj imame minus 23 milioni denari, Ministerstvoto za trud i socijalna politika ima mnogu drugi raboti {to treba da gi zavr{i. Ne znam vie od DUI `alam {to Ali Ahmeti ne e tuka da gi slu{ne ovie raboti zatoa {to sigurno ne e informiran za site ovie podatoci {to gi ka`av jas, ne znam dali e informiran, no dokolku be{e ovde i gi slu{ne{e ovie raboti sigurno na Gruevski }e mu re~e{e dogledawe. Na krajot na krai{tata i site pratenici da mu ka`at na mandatot pratenik dogledawe. Jas sum prviot koj }e go podnesam toj otkaz zatoa {to ne gi realiziram pravata na Albancite. </w:t>
      </w:r>
    </w:p>
    <w:p>
      <w:pPr>
        <w:pStyle w:val="Normal"/>
        <w:spacing w:before="60" w:after="0"/>
        <w:jc w:val="both"/>
        <w:rPr/>
      </w:pPr>
      <w:r>
        <w:rPr>
          <w:b/>
          <w:sz w:val="20"/>
        </w:rPr>
        <w:t xml:space="preserve">Trajko Veqanoski: </w:t>
      </w:r>
      <w:r>
        <w:rPr>
          <w:sz w:val="20"/>
        </w:rPr>
        <w:t>Za replika e prijaven gospodinot Neziri Safet, povelete.</w:t>
      </w:r>
    </w:p>
    <w:p>
      <w:pPr>
        <w:pStyle w:val="Normal"/>
        <w:spacing w:before="60" w:after="0"/>
        <w:jc w:val="both"/>
        <w:rPr/>
      </w:pPr>
      <w:r>
        <w:rPr>
          <w:b/>
          <w:sz w:val="20"/>
        </w:rPr>
        <w:t>Safet Neziri:</w:t>
      </w:r>
      <w:r>
        <w:rPr>
          <w:sz w:val="20"/>
        </w:rPr>
        <w:t xml:space="preserve"> Blagodaram po~ituvan pretsedatele, po~ituvani kolegi pratenici, po~ituvan kolega Zumberi.</w:t>
      </w:r>
    </w:p>
    <w:p>
      <w:pPr>
        <w:pStyle w:val="Normal"/>
        <w:spacing w:before="60" w:after="0"/>
        <w:jc w:val="both"/>
        <w:rPr>
          <w:sz w:val="20"/>
        </w:rPr>
      </w:pPr>
      <w:r>
        <w:rPr>
          <w:sz w:val="20"/>
        </w:rPr>
        <w:t xml:space="preserve">So eden del od va{ite zabele{ki ili kritiki vo nasoka na toa {to vie diskutiravte posebno vo delot na u~ili{nata infrastruktura i op{tinskata infrastruktura e ne{to duro vo op{tina Lipkovo i po{iroko vo eden golem del se soglasuvam so va{ite zabele{ki, no so drugiot del od va{eto izlagawe ne mo`am da se soglasam so politi~kiot del i posebno vo delot kade vr{ite elaborat ili analiza na finansiskite sredstva i na krajot mislam deka tie finansiski sredstva se sme{ni od va{a strana. Se ~udam kako mo`e da napravite edna ocenka i procentite na finsnsiskite sredstva spored ministrite, mislam deka nema osnova i sodr`ina toa {to go ka`avte vie i drugiot del vo podeluvaweto na finansiskite sredstva sekoj pratenik, sekoj gra|anin znae deka rebalansot se vr{i poradi pri~ina vo tie ministerstva sredstvata {to se ostanati bez ostvaruvawe spored nivnite proekti koi gi imaat izgotveno i ne bile vo sostojba da gi realiziraat tie finansiski sredstva gi povlekuvaat ili im se skratuvaat i posle im se vr{i preraspredelba na istite srestva spored potreba. Ne mo`e da bidat istite finansiski sredstva kako {to se predviduvaat za idnata godina tolku finansiski sredstva da se dodelat isto tolku sredstva za trite meseci preostanati do krajot na godinata, do krajot na 2009. Od ovaa logika se podrazbira deka ne e logi~no ako na primer 50 milioni denari za edno ministerstvo za edna stapka ili za nekoja programa za celata godina istite finansiski sretstva da se pregledat i za trite naredni meseci. Vie znaete kako odi postapkata na tenderirawe, na konkursi, na razni proekti, pominuvaat eden ili dva meseci i nema mo`nosti nitu tehni~ki mo`nosti nitu od stru~en aspekt da se realizira nekoj proekt za tri meseci. I od ovaa logika mislam deka ne e vo red da se frla zabuna vrz naselenieto. Vo odnos na drugiot del, na u~ili{nata infrastruktura se soglasuvam so va{eto izlagawe posebno vo rurarniot del i vo albanskiot del u~ili{tata se vo beda, golem broj u~enici, te{ki uslovi za u~ewe, kompjuterizacijata e neizvr{ena, imame nedostatok na u~ebnici, ne znam dali go spomnavte toa vo tie vo osnovnite i sredni u~ili{ta vo op{tina Lipkovo.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gospodinot Zumberi Abedin, povelete.</w:t>
      </w:r>
    </w:p>
    <w:p>
      <w:pPr>
        <w:pStyle w:val="Normal"/>
        <w:spacing w:before="60" w:after="0"/>
        <w:jc w:val="both"/>
        <w:rPr/>
      </w:pPr>
      <w:r>
        <w:rPr>
          <w:b/>
          <w:sz w:val="20"/>
        </w:rPr>
        <w:t>Abedein Zumberi:</w:t>
      </w:r>
      <w:r>
        <w:rPr>
          <w:sz w:val="20"/>
        </w:rPr>
        <w:t xml:space="preserve"> Po~ituvan Safet, fakt e {to vie sepak priznavte del od va{ata vina, me|utoa ne ja priznavate i drugata vina zatoa {to samite istaknavte deka poradi nedostatok na sposobnost ili pak ne{to drugo ne uspeale da gi realiziraat ili da gi potro{at tie sredstva koi {to sega se povlekuvaat. Jas bi se soglasil so vas dokolku vo onie proekti koi {to se ve}e vo proces, barem vo tie proekti vie da ste ostavile sredstva. No vie ste gi povlekle tie sredstva i imalo da re~eme kanalizaciona  mre`a, vie ste gi povlekle tie sredstva. Imalo za vodovodna mre`a, vie ste gi povlekle tie sredstva. Za toa govoram, ne govoram za novi proekti zatoa {to treba da ima, }e te~e  dolga procedura do realizacija na proekti i drugi raboti. Zna~i problemot e za toi {to se ve}e vo izgradba, a vie ste gi prekinal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gospodinot Hani Tahir, povelete.</w:t>
      </w:r>
    </w:p>
    <w:p>
      <w:pPr>
        <w:pStyle w:val="Normal"/>
        <w:spacing w:before="60" w:after="0"/>
        <w:jc w:val="both"/>
        <w:rPr/>
      </w:pPr>
      <w:r>
        <w:rPr>
          <w:b/>
          <w:sz w:val="20"/>
        </w:rPr>
        <w:t>Tahir Hani:</w:t>
      </w:r>
      <w:r>
        <w:rPr>
          <w:sz w:val="20"/>
        </w:rPr>
        <w:t xml:space="preserve"> Blagodaram po~ituvan pretsedatele, po~ituvani kolegi pratenici.</w:t>
      </w:r>
    </w:p>
    <w:p>
      <w:pPr>
        <w:pStyle w:val="Normal"/>
        <w:spacing w:before="60" w:after="0"/>
        <w:jc w:val="both"/>
        <w:rPr>
          <w:sz w:val="20"/>
        </w:rPr>
      </w:pPr>
      <w:r>
        <w:rPr>
          <w:sz w:val="20"/>
        </w:rPr>
        <w:t xml:space="preserve">Sakam da mu repliciram na kolegata Abedin Zumberi i vo nekolku negovi izlagawa, konstatacii. Sakam da go naglasam faktot deka vo Sekretarijatot za implementacija na Ohridskiot ramkoven dogovor od toa {to se predvideni vo ovoj Sekretarijat od gospodinot Ademi od delot na pravi~nata i soodvetna zastapenost na Albancite, ova cel na vrabotuvaweto vo Sekretarijatot e ispolnet i za ovaa kalendarska godina imame pribli`no 1200 vraboteni i so tie {to }e se vrabotat so posledniot ~etvrt konkurs kade }e se predvidat da se vrabotat 400 novi vrabotuvawa vo dr`avnata administracija koi se del od ispolnuvaweto na programata na Sekretarijatot za sproveduvawe na Ohridskiot ramkoven dogovor. I vo ovaa nasoka sigurno dokolku ima vi{ok na finansiski sredstva koi se planirani, no ne mo`at da se realiziraat }e se vratat vo Buxetot i samo vo ovoj segment imame skratuvawe. </w:t>
      </w:r>
    </w:p>
    <w:p>
      <w:pPr>
        <w:pStyle w:val="Normal"/>
        <w:spacing w:before="60" w:after="0"/>
        <w:jc w:val="both"/>
        <w:rPr>
          <w:sz w:val="20"/>
        </w:rPr>
      </w:pPr>
      <w:r>
        <w:rPr>
          <w:sz w:val="20"/>
        </w:rPr>
        <w:t>[to se odnesuva do Buxetot na rebalansot za 2009 godina nie treba da podvle~eme  deka Republika Makedonija se soo~uva so finansiska svetska kriza i kako rezultat na ova imam i vtor rebalans na Buxetot pri {to imame skratuvawe na finansiski sredstva vo mnogu stavki i vo mnogu ministerstva. I ova e kako rezultat na edna kriza koja ne ja zapostavuva nitu Republika Makedonija bez da ja po~ustvuvame ovaa svetska kriza.</w:t>
      </w:r>
    </w:p>
    <w:p>
      <w:pPr>
        <w:pStyle w:val="Normal"/>
        <w:spacing w:before="60" w:after="0"/>
        <w:jc w:val="both"/>
        <w:rPr>
          <w:sz w:val="20"/>
        </w:rPr>
      </w:pPr>
      <w:r>
        <w:rPr>
          <w:sz w:val="20"/>
        </w:rPr>
        <w:t>Vo odnos na investiciite na DUT vo odnos so drugite univerziteti vo Republika Makedonija sakam da go podlve~am faktot deka so vtoriot rebalans na Buxetot imavme dogovor i dodelivme finansiski sredstva od 20 milioni denari i ovie finansiski sredstva se nameneti za novite vrabotuvawa vo DUT  kapitalni investicii i tekovni tro{oci. No vo ovaa nasoka vo odnos na DUT sakam da podvle~am deka imavme razbirawe i so prviot rebalans za 2009 dodelivme golem iznos na finansiski sredstva za izgradba na centarot za dijagnostika vo bolnicata vo koj centar }e go koristat studentite i u~enicite od Srednoto medicinsko u~ili{te vo Tetovo i site Albanci vo Republika Makedonija.</w:t>
      </w:r>
    </w:p>
    <w:p>
      <w:pPr>
        <w:pStyle w:val="Normal"/>
        <w:spacing w:before="60" w:after="0"/>
        <w:jc w:val="both"/>
        <w:rPr>
          <w:sz w:val="20"/>
        </w:rPr>
      </w:pPr>
      <w:r>
        <w:rPr>
          <w:sz w:val="20"/>
        </w:rPr>
        <w:t xml:space="preserve">Vo taa nasoka sakam da re~am deka postignavme uspeh {to napravivme disperzija na mnogu fakulteti na DUT vo Kumanovo, Skopje, Struga i Ki~evo {to }e bide dobra mo`nost gra|anite Albanci da imaat {to pove}e visoko obrazovanie. </w:t>
      </w:r>
    </w:p>
    <w:p>
      <w:pPr>
        <w:pStyle w:val="Normal"/>
        <w:spacing w:before="60" w:after="0"/>
        <w:jc w:val="both"/>
        <w:rPr/>
      </w:pPr>
      <w:r>
        <w:rPr>
          <w:b/>
          <w:sz w:val="20"/>
        </w:rPr>
        <w:t xml:space="preserve">Trajko Veqanoski: </w:t>
      </w:r>
      <w:r>
        <w:rPr>
          <w:sz w:val="20"/>
        </w:rPr>
        <w:t>Za kontra replika se javi gospodinot Abedin Zimberi, povelete.</w:t>
      </w:r>
    </w:p>
    <w:p>
      <w:pPr>
        <w:pStyle w:val="Normal"/>
        <w:spacing w:before="60" w:after="0"/>
        <w:jc w:val="both"/>
        <w:rPr/>
      </w:pPr>
      <w:r>
        <w:rPr>
          <w:b/>
          <w:sz w:val="20"/>
        </w:rPr>
        <w:t>Abedin Zimberi:</w:t>
      </w:r>
      <w:r>
        <w:rPr>
          <w:sz w:val="20"/>
        </w:rPr>
        <w:t xml:space="preserve"> Gospodine Tahir Hani ne znam zo{to nikoga{ koga zboruvate kolku Albanci ste vrabotile vo javnata adminstracija vo tekot na edna godina, kolku ~lenovi na DUI ste vrabotile zatoa {to stanuva normalno vo Republika Makedonija, sekoga{ tie {to se na vlast tie da imaat pravo da vrabotuvaat. Sekoga{ go istaknuvate brojot kolku ~lenovi na DUI ste vrabotile, me|utoa ne ka`uvate nikoga{ kolku ~lenovi na VMRO ste vrabotile. </w:t>
      </w:r>
    </w:p>
    <w:p>
      <w:pPr>
        <w:pStyle w:val="Normal"/>
        <w:spacing w:before="60" w:after="0"/>
        <w:jc w:val="both"/>
        <w:rPr>
          <w:sz w:val="20"/>
        </w:rPr>
      </w:pPr>
      <w:r>
        <w:rPr>
          <w:sz w:val="20"/>
        </w:rPr>
        <w:t xml:space="preserve">Koga }e se presmeta kolku ~lenovi od VMRO se vraboteni, kolku Albanci, toga{ }e vidite vo kakva sostojba si i kade odi{. </w:t>
      </w:r>
    </w:p>
    <w:p>
      <w:pPr>
        <w:pStyle w:val="Normal"/>
        <w:spacing w:before="60" w:after="0"/>
        <w:jc w:val="both"/>
        <w:rPr>
          <w:b/>
          <w:b/>
          <w:sz w:val="20"/>
        </w:rPr>
      </w:pPr>
      <w:r>
        <w:rPr>
          <w:sz w:val="20"/>
        </w:rPr>
        <w:t>Nikoga{ ne mi dava{ odgovor koga govori{, dobieni sredstva za DUT, me|utoa nema{ predvid deka sredstva se dadeni i vo [tipskiot univerzitet i vo Univerzitetot Sv.Kiril i Metodij. Nikoga{ ne ka`uvate kolku sredsta se dadeni po glava na student vo [tip, a kolku po glava na student vo Tetovo. Tuka jas baram ramnopravnost. Ne sakam da potcenuvam nekoj da ima pove}e ili pomalku.</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zbor e javena i ima zbor gospo|a Ivanova Cvetanka, povelete.</w:t>
      </w:r>
    </w:p>
    <w:p>
      <w:pPr>
        <w:pStyle w:val="Normal"/>
        <w:spacing w:before="60" w:after="0"/>
        <w:jc w:val="both"/>
        <w:rPr/>
      </w:pPr>
      <w:r>
        <w:rPr>
          <w:b/>
          <w:sz w:val="20"/>
        </w:rPr>
        <w:t>Cvetanka Ivanova:</w:t>
      </w:r>
      <w:r>
        <w:rPr>
          <w:sz w:val="20"/>
        </w:rPr>
        <w:t xml:space="preserve"> Blagodaram gospodine pretsedatele.</w:t>
      </w:r>
    </w:p>
    <w:p>
      <w:pPr>
        <w:pStyle w:val="Normal"/>
        <w:spacing w:before="60" w:after="0"/>
        <w:jc w:val="both"/>
        <w:rPr>
          <w:sz w:val="20"/>
        </w:rPr>
      </w:pPr>
      <w:r>
        <w:rPr>
          <w:sz w:val="20"/>
        </w:rPr>
        <w:t xml:space="preserve">Po~ituvani malku prisutni kolegi pratenici, po~ituvan gospodine minister, </w:t>
      </w:r>
    </w:p>
    <w:p>
      <w:pPr>
        <w:pStyle w:val="Normal"/>
        <w:spacing w:before="60" w:after="0"/>
        <w:jc w:val="both"/>
        <w:rPr>
          <w:sz w:val="20"/>
        </w:rPr>
      </w:pPr>
      <w:r>
        <w:rPr>
          <w:sz w:val="20"/>
        </w:rPr>
        <w:t>V~era opozicijata na Republika Makedonija i javnosta na Republika Makedonija  i javnosta na Republika Makedonija ne dobija odgovor od vas za mnogu o~ekuvanite pra{awa koi {to gi postavuvaa.</w:t>
      </w:r>
    </w:p>
    <w:p>
      <w:pPr>
        <w:pStyle w:val="Normal"/>
        <w:spacing w:before="60" w:after="0"/>
        <w:jc w:val="both"/>
        <w:rPr>
          <w:sz w:val="20"/>
        </w:rPr>
      </w:pPr>
      <w:r>
        <w:rPr>
          <w:sz w:val="20"/>
        </w:rPr>
        <w:t xml:space="preserve">Po~ituvan gospodine minister, </w:t>
      </w:r>
    </w:p>
    <w:p>
      <w:pPr>
        <w:pStyle w:val="Normal"/>
        <w:spacing w:before="60" w:after="0"/>
        <w:jc w:val="both"/>
        <w:rPr>
          <w:sz w:val="20"/>
        </w:rPr>
      </w:pPr>
      <w:r>
        <w:rPr>
          <w:sz w:val="20"/>
        </w:rPr>
        <w:t xml:space="preserve">V~era opozicijata ne vi go pobara va{eto ekspoze da vidi kako odgovorivte na pra{awata koi {to gi ti{tat gra|anite na Republika Makedonija, zatoa {to vsu{nost vie i ni{to ne odgovorivte ona {to treba{e da go napravite. V~era ostana pokusa i javnosta za odgovor na pra{awata dali e ova vistinskiot vtor po red rebalans {to }e i pomogne na Republika Makedonija, na gra|anite na Republika Makedonija za izlez od te{kata situacija, dali nudi merki za pomo{ na site onie koi {to }e se najdat pod udar na te{kata kriza koja {to e vo Republika Makedonija i na krajot na krai{tata dali ovoj rebalans e posleden rebalans vo redot na rebalansi koi {to za volja na vistinata na po~etokot koga se donesuva{e Buxetot na Republika Makedonija toga{ be{e drug minister, tvrde{e deka e vistinskiot Buxet za 2009 godina na Republika Makedonija. </w:t>
      </w:r>
    </w:p>
    <w:p>
      <w:pPr>
        <w:pStyle w:val="Normal"/>
        <w:spacing w:before="60" w:after="0"/>
        <w:jc w:val="both"/>
        <w:rPr>
          <w:sz w:val="20"/>
        </w:rPr>
      </w:pPr>
      <w:r>
        <w:rPr>
          <w:sz w:val="20"/>
        </w:rPr>
        <w:t xml:space="preserve">Ostana vo javnosta grubata stvarnost koja {to del od pratenicite od parlamentarnoto mnozinstvo sakaa so pozitivni diskusii da ja razubavat, ostana stvarnosta deka ovoj Buxet e nedomakinski Buxet, ovoj Buxet ne vodi smetka za nikoj vo Republika Makedonija, nitu za stopanstvo, nitu za zemjodelie, nitu za rabotnici, nitu za gra|anite, tuku edinstveno vodi smetka  Vladata za onie koi {to se na klu~nite pozicii da gi odr`at sopstvenite rejtinzi, da pravat rozova slika pred gra|anite za da mo`at kolku {to e mo`no podolgo da gi dr`at vo takva situacija za da mo`at da vladeat i za da mo`at nenamenski da gi tro{at parite koi {to od grbot gi odeluva siroma{niot  stopanstvenik, gra|anin, zemjodelec vo Republika Makedonija. </w:t>
      </w:r>
    </w:p>
    <w:p>
      <w:pPr>
        <w:pStyle w:val="Normal"/>
        <w:spacing w:before="60" w:after="0"/>
        <w:jc w:val="both"/>
        <w:rPr>
          <w:sz w:val="20"/>
        </w:rPr>
      </w:pPr>
      <w:r>
        <w:rPr>
          <w:sz w:val="20"/>
        </w:rPr>
        <w:t>Nema da zboruvame napamet samo }e ka`eme deka edno e ona {to zboruvate deka se prioriteti, a drugo e ona {to pravite so Buxetot na Republika Makedonija odnosno so rebalansot. Vikate deka prioriteti vi se reformi vo sudstvoto, skratuvate ogromni sredstva so rebalansot od sudstvoto. Vikate deka prioritet vi e evrointegracijata, skratuvate ogromni sredstva vo Sekretarijatot za evropski pra{awa.</w:t>
      </w:r>
    </w:p>
    <w:p>
      <w:pPr>
        <w:pStyle w:val="Normal"/>
        <w:spacing w:before="60" w:after="0"/>
        <w:jc w:val="both"/>
        <w:rPr>
          <w:sz w:val="20"/>
        </w:rPr>
      </w:pPr>
      <w:r>
        <w:rPr>
          <w:sz w:val="20"/>
        </w:rPr>
        <w:t>Najmnogu od se ministerot, odnosno premierot slikaj}i se vo razni naseleni mesta niz dr`avata sekojdnevno jas ne znam navistina kako uspeva toa da go napravi, sigurno ne vleguva ve}e vo kabinetot da sraboti ne{to za gra|anite na Republika Makedonija zatoa {to ve}e najva`no od se mu e rejtingot, vetuva merki za namaluvawe na siroma{tijata, a ja namaluva stapkata vo delot koj {to se odnesuva na borbata protiv siroma{tijata, a veruvajte gospodine minister, siroma{tijata ~uka na mnogu vrati vo Republika Makedonija. Vie mo`ebi `iveete vo nekoj drug svet, izlezete na ulica i videte deka se pove}e se lu|eto koi {to brkaat po kontinerite. Republika Makedonija nasproti ona {to vie sakate da go poka`ete e poleka stanuva Republika na gra|ani koi {to se pove}e mo`ete da gi sretnete pred kontinerite. I nema mnogu da ~itam bidej}i rebalansot na Buxetot e pred site mo`at da go vidat i mo`at da donesat zaklu~ok.</w:t>
      </w:r>
    </w:p>
    <w:p>
      <w:pPr>
        <w:pStyle w:val="Normal"/>
        <w:spacing w:before="60" w:after="0"/>
        <w:jc w:val="both"/>
        <w:rPr>
          <w:sz w:val="20"/>
        </w:rPr>
      </w:pPr>
      <w:r>
        <w:rPr>
          <w:sz w:val="20"/>
        </w:rPr>
        <w:t>Po~ituvani kolegi pratenici, po~ituvan gospodine minister, so ovoj rebalans vie ne samo {to poka`uvate deka 2009 godina so Buxetot pogre{no ste ja predvidele situacijata, pogre{no ste planirale. Vie sega poka`uvate i edna rabota, deka ova e ve}e porast na populizmot, no pred se i nad se, za mene, za opozicijata, za gra|anite na Republika Makedonija ova e po~etok na padot na maskata za ~esnost na Vladata na Republika Makedonija i voda~ot Nikola Gruevski. Nekoj od kolegite od opozicijata v~era ka`a deka nie od opozicijata vo na{ite govori se slu`ime odnosno ne se slu`ime so fakti tuku si diskutirame samo da pravime napad i da {irime laga ili na krajot na krai{tata eden ka`a duri i za se {to se slu~uva vo Republika Makedonija i duri i posle tri godini vladeewe e vinoven SDSM.</w:t>
      </w:r>
    </w:p>
    <w:p>
      <w:pPr>
        <w:pStyle w:val="Normal"/>
        <w:spacing w:before="60" w:after="0"/>
        <w:jc w:val="both"/>
        <w:rPr>
          <w:sz w:val="20"/>
        </w:rPr>
      </w:pPr>
      <w:r>
        <w:rPr>
          <w:sz w:val="20"/>
        </w:rPr>
        <w:t xml:space="preserve">Jas sega za da ne bidam obvineta deka zboruvam bez fakti, a od deneska moja zada~a i zada~a na opozicijata e poleka so fakti da ja uriva maskata na ~esnost na premierot Gruevski i site onie koi {to mu se vo timot. Za toa imame dokazi. Eve go revizorskiot izve{taj za Vladata na Republika Makedonija za raboteweto na Vladata na Republika Makedonija vo 2008 godina i za da ne bidam obvineta kako v~era {to be{e vedna{ so iten pres obvinet mojot kolega Jani Makraduli deka ja zloupotrebil govornicata, iska`al nevistini deka Vladata nenamenski potro{ila 3,2 milioni evra jas }e ~itam samo delovi od izve{tajot ne zaradi toa deka vie ne go znaete, vie dobro go znaete, no da ka`am na javnosta {to Vladata vo 2008 godina srabotila i zo{to ovaa Vlada ne treba vo idnina da go nosi epitetot onaka kako {to saka da se prika`e deka e ~esna. </w:t>
      </w:r>
    </w:p>
    <w:p>
      <w:pPr>
        <w:pStyle w:val="Normal"/>
        <w:spacing w:before="60" w:after="0"/>
        <w:jc w:val="both"/>
        <w:rPr>
          <w:sz w:val="20"/>
        </w:rPr>
      </w:pPr>
      <w:r>
        <w:rPr>
          <w:sz w:val="20"/>
        </w:rPr>
        <w:t>Prvo }e po~nam od privremenite vrabotuvawa ili vo navodnici ka`ano partiskite vrabotuvawa vo dr`avnata administracija i vo javnata administracija vo Republika Makedonija. Taa  slika e nasekade. Vladata vo 2008 godina, a toa se slu~uvalo isto taka i vo 2007 godina, pove}e od 30% od licata koi izvr{uvaat rabotni zada~i vo Generalniot sekretar se anga`irani preku privremeni vrabotuvawa preku Agencijata za privremeni vrabotuvawa. I videte ~udo, edna e vo site dr`avni i javni institucii Agencija koja {to vrabotuva privremeno. Toa e Agencijata "Prospekt" Prilep. Jas mislam deka ova e edna golema perilnica na pari ili ovaa Agencija za privremeni vrabotuvawa e partiska agencija vo delot na vrabotuvawata kade {to Vladata na eden suptilen na~in na ~elo so premierot zo{to toj ne mo`e da ka`e kako za enciklopedijata deka ne znae, deka zaedno perat pari. Istoto se slu~uva i vo Carinata. Na Carina sega samo dve firmi na site grani~ni premini se glavni ili mo`at da vr{at carinska dejnost. Ne mo`ete ve}e da se kitite so ~est.</w:t>
      </w:r>
    </w:p>
    <w:p>
      <w:pPr>
        <w:pStyle w:val="Normal"/>
        <w:spacing w:before="60" w:after="0"/>
        <w:jc w:val="both"/>
        <w:rPr>
          <w:sz w:val="20"/>
        </w:rPr>
      </w:pPr>
      <w:r>
        <w:rPr>
          <w:sz w:val="20"/>
        </w:rPr>
        <w:t xml:space="preserve">Ponatamu, so dogovor za anga`irawe, bile anga`irani 46 lica koi rabotele, videte kolku e dovitliva na{ata Vlada,  rabotele po internet kafuliwa za da go promoviraat proektot Makedonija zemja na informati~ari. I tuka se potro{eni ogromni sredstva, a pokasno koga }e se zadr`am kaj edno drugo Ministerstvo kade  {to isto taka go sledi na~inot na rabotewe na Vladata }e vidite kolku pari se potro{eni. </w:t>
      </w:r>
    </w:p>
    <w:p>
      <w:pPr>
        <w:pStyle w:val="Normal"/>
        <w:spacing w:before="60" w:after="0"/>
        <w:jc w:val="both"/>
        <w:rPr>
          <w:sz w:val="20"/>
          <w:szCs w:val="20"/>
        </w:rPr>
      </w:pPr>
      <w:r>
        <w:rPr>
          <w:sz w:val="20"/>
          <w:szCs w:val="20"/>
        </w:rPr>
        <w:t xml:space="preserve">Nenamenski se potro{eni i vo Vladata 200 iljadi evra za ugostitelski uslugi vo Sekretarijatot na Vladata. </w:t>
      </w:r>
    </w:p>
    <w:p>
      <w:pPr>
        <w:pStyle w:val="Normal"/>
        <w:spacing w:before="60" w:after="0"/>
        <w:jc w:val="both"/>
        <w:rPr>
          <w:sz w:val="20"/>
          <w:szCs w:val="20"/>
        </w:rPr>
      </w:pPr>
      <w:r>
        <w:rPr>
          <w:sz w:val="20"/>
          <w:szCs w:val="20"/>
        </w:rPr>
        <w:t xml:space="preserve">Za vtorostepenite vladini komisii, vo Vladata se potro{eni 150 iljdi evra nenamenski, i dr`avniot revizor konstatira deka imalo ispla}awe nadomestok na ~lenovi koi ne re{ile, zamislete, nitu eden edinstven predmet. A tie ~lenovi bile postavuvani kako ~lenovi na ovie komisii od strana na Vladata, na sednici, bez prethodna procedura, zatoa {to normalno, treba da ispolnuvaat odreden kriterium, a toa e da se ~lenovi ili istaknati ~lenovi na VMRO DPMNE. </w:t>
      </w:r>
    </w:p>
    <w:p>
      <w:pPr>
        <w:pStyle w:val="Normal"/>
        <w:spacing w:before="60" w:after="0"/>
        <w:jc w:val="both"/>
        <w:rPr>
          <w:sz w:val="20"/>
          <w:szCs w:val="20"/>
        </w:rPr>
      </w:pPr>
      <w:r>
        <w:rPr>
          <w:sz w:val="20"/>
          <w:szCs w:val="20"/>
        </w:rPr>
        <w:t xml:space="preserve">Sega odime na istro{eni i nenamenski sredstva, vo delot {to se odnesuva na transferi do Zdru`enie n a gra|ani i fondacii. E, tuka le`i zajakot. </w:t>
      </w:r>
    </w:p>
    <w:p>
      <w:pPr>
        <w:pStyle w:val="Normal"/>
        <w:spacing w:before="60" w:after="0"/>
        <w:jc w:val="both"/>
        <w:rPr>
          <w:sz w:val="20"/>
          <w:szCs w:val="20"/>
        </w:rPr>
      </w:pPr>
      <w:r>
        <w:rPr>
          <w:sz w:val="20"/>
          <w:szCs w:val="20"/>
        </w:rPr>
        <w:t xml:space="preserve">Potro{eni se 250 iljadi evra za finansirawe na Zdru`enija na gra|ani, nadvor od procedura, za zdru`enija na gra|ani i fondacii koi, sekako deka ne treba da pogoduvate, kogo poddr`uvaat ili barem site da ne gi obvinime, vo pogolem del, kogo poddr`uvaat vo ovoj period. Zna~i mediumi, nevladin sektor, nenamensko tro{ewe, partisko vrabotuvawe i slikata za Republika Makedonija e toptan. </w:t>
      </w:r>
    </w:p>
    <w:p>
      <w:pPr>
        <w:pStyle w:val="Normal"/>
        <w:spacing w:before="60" w:after="0"/>
        <w:jc w:val="both"/>
        <w:rPr>
          <w:sz w:val="20"/>
          <w:szCs w:val="20"/>
        </w:rPr>
      </w:pPr>
      <w:r>
        <w:rPr>
          <w:sz w:val="20"/>
          <w:szCs w:val="20"/>
        </w:rPr>
        <w:t xml:space="preserve">Odime kon kampawite, reklamite na Vladata na Republika Makedonija. Samo za dve kampawi "Zgolemuvawe na po~itta i tolerancijata me|u lu|eto", so koja {to mnogu ne se proslavi ovaa Vlada, zatoa {to sekojdnevno ni izmisluva nekoj konflikt me|u nekogo i "Promocija na zna~eweto na semejstvoto". 920 iljadi evra potro{eni nenamenski. A, zamislete samo kolku kampawi gledame. Ova se samo dve kampawi. </w:t>
      </w:r>
    </w:p>
    <w:p>
      <w:pPr>
        <w:pStyle w:val="Normal"/>
        <w:spacing w:before="60" w:after="0"/>
        <w:jc w:val="both"/>
        <w:rPr>
          <w:sz w:val="20"/>
          <w:szCs w:val="20"/>
        </w:rPr>
      </w:pPr>
      <w:r>
        <w:rPr>
          <w:sz w:val="20"/>
          <w:szCs w:val="20"/>
        </w:rPr>
        <w:t xml:space="preserve">Povtorno, ova ne go ka`uvam za vas. Vie site go znaete. Go ka`uvam i za ste~ajnite rabotnici i branitelite i zemjodelcite koi rabotat grozje a ne im se otkupuva i site onie koi se vo te{ka materijalna sostojba, da vidat kako ovaa Vlada, pod maskata na ~esnosta im gi sobira parite, so sekakvi kazni, duri i poradi palewe na ogin vo nivniot dvor, a eve kako lesno Vladata gi tro{i ovie te{ko zaraboteni pari. </w:t>
      </w:r>
    </w:p>
    <w:p>
      <w:pPr>
        <w:pStyle w:val="Normal"/>
        <w:spacing w:before="60" w:after="0"/>
        <w:jc w:val="both"/>
        <w:rPr>
          <w:sz w:val="20"/>
          <w:szCs w:val="20"/>
        </w:rPr>
      </w:pPr>
      <w:r>
        <w:rPr>
          <w:sz w:val="20"/>
          <w:szCs w:val="20"/>
        </w:rPr>
        <w:t xml:space="preserve">Za anga`irawe na doma{ni eksperti, ne e mnogu golema sumata, 20 iljadi evra, no i tie bile nezakonski potro{eni. I, ako go vidite ovoj grafikon tuka, }e vidite deka za kapitalni rashodi, koi treba da bidat najgolemi, Vladata potro{ila samo 1%, a seto ostanato e za stoki, uslugi, mebel i ne znam {to, toa {to postojano kako opozicija go kritikuvame. </w:t>
      </w:r>
    </w:p>
    <w:p>
      <w:pPr>
        <w:pStyle w:val="Normal"/>
        <w:spacing w:before="60" w:after="0"/>
        <w:jc w:val="both"/>
        <w:rPr>
          <w:sz w:val="20"/>
          <w:szCs w:val="20"/>
        </w:rPr>
      </w:pPr>
      <w:r>
        <w:rPr>
          <w:sz w:val="20"/>
          <w:szCs w:val="20"/>
        </w:rPr>
        <w:t>E sega, dali ova e fakt? Dali e ova dokaz? Ova e dokaz, ova e dokument od najpovikan organ vo dr`avata.</w:t>
      </w:r>
    </w:p>
    <w:p>
      <w:pPr>
        <w:pStyle w:val="Normal"/>
        <w:spacing w:before="60" w:after="0"/>
        <w:jc w:val="both"/>
        <w:rPr>
          <w:sz w:val="20"/>
          <w:szCs w:val="20"/>
        </w:rPr>
      </w:pPr>
      <w:r>
        <w:rPr>
          <w:sz w:val="20"/>
          <w:szCs w:val="20"/>
        </w:rPr>
        <w:t xml:space="preserve">E, gospodine ministre, vie ste ~uvar na kasata na Republika Makedonija. Premierot Gruevski i vie po nego treba da dadete odgovor na pra{awata {to vi gi dostavuva Dr`avniot zavod za revizija preku ovoj izve{taj, a so toa i pra{awata {to vi gi postavuvaat opozicijata i narodot, gra|anite na Republika Makedonija. </w:t>
      </w:r>
    </w:p>
    <w:p>
      <w:pPr>
        <w:pStyle w:val="Normal"/>
        <w:spacing w:before="60" w:after="0"/>
        <w:jc w:val="both"/>
        <w:rPr>
          <w:sz w:val="20"/>
          <w:szCs w:val="20"/>
        </w:rPr>
      </w:pPr>
      <w:r>
        <w:rPr>
          <w:sz w:val="20"/>
          <w:szCs w:val="20"/>
        </w:rPr>
        <w:t xml:space="preserve">Sega jas, bidej}i sum pravnik po vokacija, nemam vreme site ministerstva da gi pominam, zatoa {to se ogromni sredstvata {to se potro{eni nenamenski, sakam da se zadr`am samo na Ministerstvoto za prvda, {to pak e eden od rekorderite na nenamensko potro{eni sredstva. </w:t>
      </w:r>
    </w:p>
    <w:p>
      <w:pPr>
        <w:pStyle w:val="Normal"/>
        <w:spacing w:before="60" w:after="0"/>
        <w:jc w:val="both"/>
        <w:rPr>
          <w:sz w:val="20"/>
          <w:szCs w:val="20"/>
        </w:rPr>
      </w:pPr>
      <w:r>
        <w:rPr>
          <w:sz w:val="20"/>
          <w:szCs w:val="20"/>
        </w:rPr>
        <w:t xml:space="preserve">Povtorno nema da koristam drugi izvori, tuku }e go koristam najpovikaniot izvor, Izve{tajot na Dr`avniot zavod za revizija. I tuka, povtorno po~nuva od anga`irawe na isplateni sredstva za anga`irawe na lica vremeno vraboteni. Toa se 158 iljadi evra vo 2008 godina i povtorno anga`irani i isplateni ovie 158 iljadi evra preku Agencijata za vrabotuvawe "Prospekt". Zna~i, videte, ovaa Vlada na sekoe mesto si postavila svoja ekspozitura, preku koja {to }e pere pari. I vo obrazovanieto ima preku u~ebnicite, znaete koj gi pe~ate{e u~ebnicite {to se fali Vladata sega deka se besplatni u~ebnicite, no na drug na~in im gi zema parite. </w:t>
      </w:r>
    </w:p>
    <w:p>
      <w:pPr>
        <w:pStyle w:val="Normal"/>
        <w:spacing w:before="60" w:after="0"/>
        <w:jc w:val="both"/>
        <w:rPr>
          <w:sz w:val="20"/>
          <w:szCs w:val="20"/>
        </w:rPr>
      </w:pPr>
      <w:r>
        <w:rPr>
          <w:sz w:val="20"/>
          <w:szCs w:val="20"/>
        </w:rPr>
        <w:t xml:space="preserve">Ponatamu, odam na isplateni sredstva od strana na Ministerstvoto za pravda, za informati~ka oprema. 167 iljadi evra po sudovite i javnite obvinitelstva, bez Ministerstvoto za pravda da vidi dali ovie informati~ki sredstva stignale ili se vo sudovite ili javnite obvinitelstva. </w:t>
      </w:r>
    </w:p>
    <w:p>
      <w:pPr>
        <w:pStyle w:val="Normal"/>
        <w:spacing w:before="60" w:after="0"/>
        <w:jc w:val="both"/>
        <w:rPr>
          <w:sz w:val="20"/>
          <w:szCs w:val="20"/>
        </w:rPr>
      </w:pPr>
      <w:r>
        <w:rPr>
          <w:sz w:val="20"/>
          <w:szCs w:val="20"/>
        </w:rPr>
        <w:t xml:space="preserve">Ima ispla}ano ogromni sredstva za anga`irani lica, volonteri. Ne onie so dogovor na delo. Ima za izgradba na sklad, okolu 1 milion i 400 iljadi evra, {to podocna e prenamenet kako magacin. </w:t>
      </w:r>
    </w:p>
    <w:p>
      <w:pPr>
        <w:pStyle w:val="Normal"/>
        <w:spacing w:before="60" w:after="0"/>
        <w:jc w:val="both"/>
        <w:rPr>
          <w:sz w:val="20"/>
          <w:szCs w:val="20"/>
        </w:rPr>
      </w:pPr>
      <w:r>
        <w:rPr>
          <w:sz w:val="20"/>
          <w:szCs w:val="20"/>
        </w:rPr>
        <w:t xml:space="preserve">Ima isplateno, isto taka, mora da se isplateni za reklamni spotovi. Bez reklamni spotovi ovaa Vlada navistina ne mo`e da funkcionira. Ima isplateno 50 iljadi evra za prevod na tekstovi, zboruvam za nezakonski isplateni sredstva i, sekako, ima isplateno 45 iljadi evra za nabavka na avionski karti preku edna turisti~ka agencija, za ekstradicija na lica {to, spored zakonite, ne treba da pa|aat na tovar na Ministerstvoto, tuku na sosema drug subjekt.  </w:t>
      </w:r>
    </w:p>
    <w:p>
      <w:pPr>
        <w:pStyle w:val="Normal"/>
        <w:spacing w:before="60" w:after="0"/>
        <w:jc w:val="both"/>
        <w:rPr>
          <w:sz w:val="20"/>
          <w:szCs w:val="20"/>
        </w:rPr>
      </w:pPr>
      <w:r>
        <w:rPr>
          <w:sz w:val="20"/>
          <w:szCs w:val="20"/>
        </w:rPr>
        <w:t xml:space="preserve">Ponatamu, ima niza nezakonski tro{ewa vo Ministerstvoto za pravda. </w:t>
      </w:r>
    </w:p>
    <w:p>
      <w:pPr>
        <w:pStyle w:val="Normal"/>
        <w:spacing w:before="60" w:after="0"/>
        <w:jc w:val="both"/>
        <w:rPr>
          <w:sz w:val="20"/>
          <w:szCs w:val="20"/>
        </w:rPr>
      </w:pPr>
      <w:r>
        <w:rPr>
          <w:sz w:val="20"/>
          <w:szCs w:val="20"/>
        </w:rPr>
        <w:t xml:space="preserve">Po~ituvani kolegi pratenici, po~ituvan gospodine minister, </w:t>
      </w:r>
    </w:p>
    <w:p>
      <w:pPr>
        <w:pStyle w:val="Normal"/>
        <w:spacing w:before="60" w:after="0"/>
        <w:jc w:val="both"/>
        <w:rPr>
          <w:sz w:val="20"/>
          <w:szCs w:val="20"/>
        </w:rPr>
      </w:pPr>
      <w:r>
        <w:rPr>
          <w:sz w:val="20"/>
          <w:szCs w:val="20"/>
        </w:rPr>
        <w:t xml:space="preserve">Mislam deka, ako prodol`am, spisokot }e bide dolg. Mislam deka ovaa Vlada ili ova parlamentarno mnozinstvo definitivno treba da po~ne da gleda realno. Pristapot, ako po~neme da gledame realno, }e po~neme i da gi re{avame problemite vo Republika Makedonija. Me|utoa, o~igledno toa ne sakate da go pravite. </w:t>
      </w:r>
    </w:p>
    <w:p>
      <w:pPr>
        <w:pStyle w:val="Normal"/>
        <w:spacing w:before="60" w:after="0"/>
        <w:jc w:val="both"/>
        <w:rPr>
          <w:sz w:val="20"/>
          <w:szCs w:val="20"/>
        </w:rPr>
      </w:pPr>
      <w:r>
        <w:rPr>
          <w:sz w:val="20"/>
          <w:szCs w:val="20"/>
        </w:rPr>
        <w:t xml:space="preserve">]e zaboravev u{te eden mnogu va`en segment. Toa e zemjodelieto. Dosta se falite deka vo zemjodelieto imate obezbedeno subvencii, ispla}ate subvencii, sega garantirate so ovoj rebalans na buxet deka ima dovolno subvencii. </w:t>
      </w:r>
    </w:p>
    <w:p>
      <w:pPr>
        <w:pStyle w:val="Normal"/>
        <w:spacing w:before="60" w:after="0"/>
        <w:jc w:val="both"/>
        <w:rPr>
          <w:sz w:val="20"/>
          <w:szCs w:val="20"/>
        </w:rPr>
      </w:pPr>
      <w:r>
        <w:rPr>
          <w:sz w:val="20"/>
          <w:szCs w:val="20"/>
        </w:rPr>
        <w:t xml:space="preserve">Samo }e go konstatiram ona {to go konstatiraat gra|anite odnosno zemjodelcite. Subvenciite vo agrarot se ispla}aat samo da se kupuvaat glasovi. Subvenciite vo agrarot nemaat nekoja namena za poddr{ka na zemjodelcite. Tuka bi ve pra{ala zo{to ne subvencionirate, eve sega za problemot {to }e se javi so starite sorti na otkup na grozje, plasirawe na grozje, so starite sorti na proizvodstvo na jabolka itn. </w:t>
      </w:r>
    </w:p>
    <w:p>
      <w:pPr>
        <w:pStyle w:val="Normal"/>
        <w:spacing w:before="60" w:after="0"/>
        <w:jc w:val="both"/>
        <w:rPr>
          <w:sz w:val="20"/>
          <w:szCs w:val="20"/>
        </w:rPr>
      </w:pPr>
      <w:r>
        <w:rPr>
          <w:sz w:val="20"/>
          <w:szCs w:val="20"/>
        </w:rPr>
        <w:t xml:space="preserve">Smetam deka seto ova {to go pravite e so edna edinstvena cel, ne da go podobrite `ivotot na gra|anite, ne da go podobrite `ivotot na odredeni celni grupi, tuku edinstveno da dr`ite edna rozova sostojba vo Republika Makedonija, so edna edinstvena cel da se odr`i po sekoja cena rejtingot na ovaa Vlada i na premierot Gruevski. Me|utoa, veruvajte ova ne mo`e dolgo da trae. Zatoa {to frontot }e po~ne da se zgolemuva. </w:t>
      </w:r>
    </w:p>
    <w:p>
      <w:pPr>
        <w:pStyle w:val="Normal"/>
        <w:spacing w:before="60" w:after="0"/>
        <w:jc w:val="both"/>
        <w:rPr>
          <w:sz w:val="20"/>
          <w:szCs w:val="20"/>
        </w:rPr>
      </w:pPr>
      <w:r>
        <w:rPr>
          <w:sz w:val="20"/>
          <w:szCs w:val="20"/>
        </w:rPr>
        <w:t xml:space="preserve">Ova e realnata slika. Ova e realnata slika za ona {to go srabotuva Vladata, premierot Gruevski i ministerstvata. Ova se nezakonski potro{enite sredstva. Za ovie sredstva treba ot~et da dade nekoj. Za ovie nenamenski sredstva, gospodine minister, vie treba da dadete odgovor zo{to se vaka potro{eni, zatoa {to vie ja kontrolirate kasata. A, prv odgovoren vo seta ovaa rabota e onoj koj ve vodi, a toa e gospodinot Nikola Gruevski. </w:t>
      </w:r>
    </w:p>
    <w:p>
      <w:pPr>
        <w:pStyle w:val="Normal"/>
        <w:spacing w:before="60" w:after="0"/>
        <w:jc w:val="both"/>
        <w:rPr>
          <w:sz w:val="20"/>
          <w:szCs w:val="20"/>
        </w:rPr>
      </w:pPr>
      <w:r>
        <w:rPr>
          <w:sz w:val="20"/>
          <w:szCs w:val="20"/>
        </w:rPr>
        <w:t xml:space="preserve">Samo del od ovie sredstva da bea namenski potro{eni, }e se re{e{e situacijata so ste~ajnite rabotnici, {to gi izla`avte sred izbori i gi ostavivte tamu kade {to se. </w:t>
        <w:br/>
        <w:t xml:space="preserve">Samo del od ovie sredstva da se iskoristea namenski, }e se re{e{e situacijata so onie vraboteni koi postojano go gubat rabotnoto mesto zaradi udarot na krizata. Samo del od ovie sredstva da se iskoristea namenski, proektot {to ni go zedovte, a nie slobodno vi go prepu{tame za energetska siroma{tija, mo`e{e da po~ne od ovaa godina. Zatoa {to ne mo`at gra|anite da mo`at da sedat na stud ovaa godina, a Vladata da vetuva pet meseci ponapred, pa da go realizira slednata godina. </w:t>
      </w:r>
    </w:p>
    <w:p>
      <w:pPr>
        <w:pStyle w:val="Normal"/>
        <w:spacing w:before="60" w:after="0"/>
        <w:jc w:val="both"/>
        <w:rPr>
          <w:sz w:val="20"/>
          <w:szCs w:val="20"/>
        </w:rPr>
      </w:pPr>
      <w:r>
        <w:rPr>
          <w:sz w:val="20"/>
          <w:szCs w:val="20"/>
        </w:rPr>
        <w:t xml:space="preserve">Samo eden mal del od ovie sredstva da be{e namenski istro{en, }e se re{e{e problemot so mlekarite od Bitola koi non stop lu|eto visat po vratite na instituciite, a nikako da dobijat soodveten odgovor {to navistina go zaslu`uvaat. </w:t>
      </w:r>
    </w:p>
    <w:p>
      <w:pPr>
        <w:pStyle w:val="Normal"/>
        <w:spacing w:before="60" w:after="0"/>
        <w:jc w:val="both"/>
        <w:rPr>
          <w:sz w:val="20"/>
          <w:szCs w:val="20"/>
        </w:rPr>
      </w:pPr>
      <w:r>
        <w:rPr>
          <w:sz w:val="20"/>
          <w:szCs w:val="20"/>
        </w:rPr>
        <w:t xml:space="preserve">Samo del od ovie sredstva da bea namenski potro{eni, }e gi re{evte branitelite. ]e gi re{evte socijalno zagrozenite lica koja brojka postojano se zgolemuva. </w:t>
      </w:r>
    </w:p>
    <w:p>
      <w:pPr>
        <w:pStyle w:val="Normal"/>
        <w:spacing w:before="60" w:after="0"/>
        <w:jc w:val="both"/>
        <w:rPr>
          <w:sz w:val="20"/>
          <w:szCs w:val="20"/>
        </w:rPr>
      </w:pPr>
      <w:r>
        <w:rPr>
          <w:sz w:val="20"/>
          <w:szCs w:val="20"/>
        </w:rPr>
        <w:t xml:space="preserve">Me|utoa, o~igledno e deka podobro e da se vodat kampawi, podobro e da se see laga, otkolku da se raboti na vistinskite problemi, otkolku da se raboti na vistinskite proekti {to treba da gi raboti Republika Makedonija. </w:t>
      </w:r>
    </w:p>
    <w:p>
      <w:pPr>
        <w:pStyle w:val="Normal"/>
        <w:spacing w:before="60" w:after="0"/>
        <w:jc w:val="both"/>
        <w:rPr>
          <w:sz w:val="20"/>
          <w:szCs w:val="20"/>
        </w:rPr>
      </w:pPr>
      <w:r>
        <w:rPr>
          <w:sz w:val="20"/>
          <w:szCs w:val="20"/>
        </w:rPr>
        <w:t xml:space="preserve">Po~ituvan gospodine minister, jas bi ve pra{ala edno. </w:t>
      </w:r>
    </w:p>
    <w:p>
      <w:pPr>
        <w:pStyle w:val="Normal"/>
        <w:spacing w:before="60" w:after="0"/>
        <w:jc w:val="both"/>
        <w:rPr>
          <w:sz w:val="20"/>
          <w:szCs w:val="20"/>
        </w:rPr>
      </w:pPr>
      <w:r>
        <w:rPr>
          <w:sz w:val="20"/>
          <w:szCs w:val="20"/>
        </w:rPr>
        <w:t xml:space="preserve">Ako navistina antikriznite merki bea efikasni, zo{to Buxetot na Republika Makedonija ne se polni so toa tempo kako {to treba da se polni? Toa go prizna i direktorot na Upravata za javni prihodi. Ako antikriznite merki vi se efikasni, zo{to i dvete stopanski komori baraat sekojdnevno novi antikrizni merki za da se izleze od situacijava. </w:t>
      </w:r>
    </w:p>
    <w:p>
      <w:pPr>
        <w:pStyle w:val="Normal"/>
        <w:spacing w:before="60" w:after="0"/>
        <w:jc w:val="both"/>
        <w:rPr>
          <w:sz w:val="20"/>
          <w:szCs w:val="20"/>
        </w:rPr>
      </w:pPr>
      <w:r>
        <w:rPr>
          <w:sz w:val="20"/>
          <w:szCs w:val="20"/>
        </w:rPr>
        <w:t xml:space="preserve">Po~ituvan gospodine minister, </w:t>
      </w:r>
    </w:p>
    <w:p>
      <w:pPr>
        <w:pStyle w:val="Normal"/>
        <w:spacing w:before="60" w:after="0"/>
        <w:jc w:val="both"/>
        <w:rPr>
          <w:sz w:val="20"/>
          <w:szCs w:val="20"/>
        </w:rPr>
      </w:pPr>
      <w:r>
        <w:rPr>
          <w:sz w:val="20"/>
          <w:szCs w:val="20"/>
        </w:rPr>
        <w:t>Vie bevte na izbori, nositel na lista. Zaedno so premierot Gruevski vetivte u{te edna golema laga na koja {to vi poveruvaa gra|anite na Republika Makedonija i vi ja dadoa doverbata. Vetivte 8 milijardi evra. Kade e barem ednata milijarda evra, da izlezeme od te{kata situacija vo koja {to se najde Republika Makedonija? Izlezete. Dadete odgovor na site ovie pra{awa {to gi baraat odgovorite i opozicijata, a veruvajte i gra|anite na Republika Makedonija.</w:t>
      </w:r>
    </w:p>
    <w:p>
      <w:pPr>
        <w:pStyle w:val="Normal"/>
        <w:spacing w:before="60" w:after="0"/>
        <w:jc w:val="both"/>
        <w:rPr>
          <w:sz w:val="20"/>
          <w:szCs w:val="20"/>
        </w:rPr>
      </w:pPr>
      <w:r>
        <w:rPr>
          <w:sz w:val="20"/>
          <w:szCs w:val="20"/>
        </w:rPr>
        <w:t xml:space="preserve">Stravot eden den }e pomine. Sega e. No eden den }e pomine. Gra|anite se ~uvstvuvaat nebezbedni. ]e pobaraat, pokraj toa {to baraat, kako {to se site ovie kategorii i braniteli i ste~ajci i mlekari, sega gi baraat odgovorite preku instituciite. No, koga stravot }e pomine, odgovorite }e gi baraat i na poinakov na~in. Dol`ni ste da odgovorite. Dol`en e da odgovori premierot, zatoa {to vie ste tie koi ja vodite ovaa la`na politika {to Republika Makedonija ja nosi vo nepovrat.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a replika se prijaveni pratenicite: Pejkovski @ivko, Avirovi} Vladanka i Boneva Silvana i pratenikot Ilija Kitanovski.. </w:t>
      </w:r>
    </w:p>
    <w:p>
      <w:pPr>
        <w:pStyle w:val="Normal"/>
        <w:spacing w:before="60" w:after="0"/>
        <w:jc w:val="both"/>
        <w:rPr>
          <w:sz w:val="20"/>
          <w:szCs w:val="20"/>
        </w:rPr>
      </w:pPr>
      <w:r>
        <w:rPr>
          <w:sz w:val="20"/>
          <w:szCs w:val="20"/>
        </w:rPr>
        <w:t>Zbor ima pratenikot Pejkovski @ivko.</w:t>
      </w:r>
    </w:p>
    <w:p>
      <w:pPr>
        <w:pStyle w:val="Normal"/>
        <w:spacing w:before="60" w:after="0"/>
        <w:jc w:val="both"/>
        <w:rPr/>
      </w:pPr>
      <w:r>
        <w:rPr>
          <w:rFonts w:eastAsia="MAC C Swiss"/>
          <w:sz w:val="20"/>
          <w:szCs w:val="20"/>
        </w:rPr>
        <w:t xml:space="preserve"> </w:t>
      </w:r>
      <w:r>
        <w:rPr>
          <w:b/>
          <w:sz w:val="20"/>
          <w:szCs w:val="20"/>
        </w:rPr>
        <w:t xml:space="preserve">Pejkovski @ivko: </w:t>
      </w:r>
      <w:r>
        <w:rPr>
          <w:sz w:val="20"/>
          <w:szCs w:val="20"/>
        </w:rPr>
        <w:t xml:space="preserve">Blagodaram potpretsedatele, po~ituvan minister, po~ituvani kolegi pratenici, </w:t>
      </w:r>
    </w:p>
    <w:p>
      <w:pPr>
        <w:pStyle w:val="Normal"/>
        <w:spacing w:before="60" w:after="0"/>
        <w:jc w:val="both"/>
        <w:rPr>
          <w:sz w:val="20"/>
          <w:szCs w:val="20"/>
        </w:rPr>
      </w:pPr>
      <w:r>
        <w:rPr>
          <w:sz w:val="20"/>
          <w:szCs w:val="20"/>
        </w:rPr>
        <w:t xml:space="preserve">Jas }e se obidam da repliciram na nekolku raboti vo pogled na va{eto izlagawe gospo|o Ivanova. </w:t>
      </w:r>
    </w:p>
    <w:p>
      <w:pPr>
        <w:pStyle w:val="Normal"/>
        <w:spacing w:before="60" w:after="0"/>
        <w:jc w:val="both"/>
        <w:rPr>
          <w:sz w:val="20"/>
          <w:szCs w:val="20"/>
        </w:rPr>
      </w:pPr>
      <w:r>
        <w:rPr>
          <w:sz w:val="20"/>
          <w:szCs w:val="20"/>
        </w:rPr>
        <w:t xml:space="preserve">Jas imav vpe~atok deka kako pod indigo da vi se napi{ani site tie govori va{i, me|utoa o~ekuvav od vas kako koordinator na prateni~kata grupa deka barem ne{to }e se razlikuvate vo prehtodnite govori. </w:t>
      </w:r>
    </w:p>
    <w:p>
      <w:pPr>
        <w:pStyle w:val="Normal"/>
        <w:spacing w:before="60" w:after="0"/>
        <w:jc w:val="both"/>
        <w:rPr>
          <w:sz w:val="20"/>
          <w:szCs w:val="20"/>
        </w:rPr>
      </w:pPr>
      <w:r>
        <w:rPr>
          <w:sz w:val="20"/>
          <w:szCs w:val="20"/>
        </w:rPr>
        <w:t xml:space="preserve">Vo ovoj va{ govor koj voop{to ne se razlikuva od va{ata programa, igrate na sentimentalnosta na gra|anite sprema socijalizmot. Vremeto na socijalizmot mnogu odamna e zavr{eno. Dajte ne{to novo na politi~kata makedonska scena. </w:t>
      </w:r>
    </w:p>
    <w:p>
      <w:pPr>
        <w:pStyle w:val="Normal"/>
        <w:spacing w:before="60" w:after="0"/>
        <w:jc w:val="both"/>
        <w:rPr>
          <w:sz w:val="20"/>
          <w:szCs w:val="20"/>
        </w:rPr>
      </w:pPr>
      <w:r>
        <w:rPr>
          <w:sz w:val="20"/>
          <w:szCs w:val="20"/>
        </w:rPr>
        <w:t xml:space="preserve">Slu~ajno ja vidov va{ata programa i dojdov do edno mislewe deka na mnogu strani vo taa va{a programa, samo ne znam koi strani se, se zapazeni branitelite, ste~ajcite, mlekarite, kako }e najdete re{enie za site tie lu|e. </w:t>
      </w:r>
    </w:p>
    <w:p>
      <w:pPr>
        <w:pStyle w:val="Normal"/>
        <w:spacing w:before="60" w:after="0"/>
        <w:jc w:val="both"/>
        <w:rPr>
          <w:sz w:val="20"/>
          <w:szCs w:val="20"/>
        </w:rPr>
      </w:pPr>
      <w:r>
        <w:rPr>
          <w:sz w:val="20"/>
          <w:szCs w:val="20"/>
        </w:rPr>
        <w:t xml:space="preserve">^esto se povikuvate na terminot socijalna pravda. Sami ka`avte deka ste pravnik po profesija i vo toa ne, ne se somnevam. Me|utoa jas bi ve zapra{al dali ovoj termin socijalna pravda postoi vo pravnata terminologija, i dali ovoj termin poteknuva od totalitarniot socijalizam, koj i toga{ i sega go koristite za ~isto propagandni celi. </w:t>
      </w:r>
    </w:p>
    <w:p>
      <w:pPr>
        <w:pStyle w:val="Normal"/>
        <w:spacing w:before="60" w:after="0"/>
        <w:jc w:val="both"/>
        <w:rPr>
          <w:sz w:val="20"/>
          <w:szCs w:val="20"/>
        </w:rPr>
      </w:pPr>
      <w:r>
        <w:rPr>
          <w:sz w:val="20"/>
          <w:szCs w:val="20"/>
        </w:rPr>
        <w:t xml:space="preserve">Vtoriot segment na koj {to sakam da se nadovrzam i sakam da vi ka`am nekoi raboti vo vrska so subvencionata politika na ovaa Vlada za zemjodelieto. Subvencii vo zemjodelstvoto od okolu 215 milioni za tri godini. Vo nasoka na pottiknuvawe na razvojot na zemjodelstvoto, Vladata na Republika Makedonija, gi zgolemi buxetskite subvencii za tri pati vo 2007 godina, odnosno za {est pati vo 2008 godina, vo odnos na periodot od 2003 do 2006. Progrmata za subvencii za 2008 godina vo vkupen iznos od 45 milioni evra, vo slednite godini 2009 zna~i 70 milioni evra, 100 milioni evra vo 2010 godina, 115 milioni evra vo 2011 godina i 130 milioni vo 2012 godina. </w:t>
      </w:r>
    </w:p>
    <w:p>
      <w:pPr>
        <w:pStyle w:val="Normal"/>
        <w:spacing w:before="60" w:after="0"/>
        <w:jc w:val="both"/>
        <w:rPr>
          <w:sz w:val="20"/>
          <w:szCs w:val="20"/>
        </w:rPr>
      </w:pPr>
      <w:r>
        <w:rPr>
          <w:sz w:val="20"/>
          <w:szCs w:val="20"/>
        </w:rPr>
        <w:t xml:space="preserve">U{te edna{ v~era go spomnav istoto i denes }e ve povikam, za ova derexe vo koe {to se nao|a Makedonija, nemojte da ja okrivuvate idninata. Blagodaram.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Za kontra replika pratenikot Ivanova Cvetanka. </w:t>
      </w:r>
    </w:p>
    <w:p>
      <w:pPr>
        <w:pStyle w:val="Normal"/>
        <w:spacing w:before="60" w:after="0"/>
        <w:jc w:val="both"/>
        <w:rPr/>
      </w:pPr>
      <w:r>
        <w:rPr>
          <w:b/>
          <w:sz w:val="20"/>
          <w:szCs w:val="20"/>
        </w:rPr>
        <w:t xml:space="preserve">Cvetanka Ivanova: </w:t>
      </w:r>
      <w:r>
        <w:rPr>
          <w:sz w:val="20"/>
          <w:szCs w:val="20"/>
        </w:rPr>
        <w:t xml:space="preserve"> Blagodaram potpretsedatele. </w:t>
      </w:r>
    </w:p>
    <w:p>
      <w:pPr>
        <w:pStyle w:val="Normal"/>
        <w:spacing w:before="60" w:after="0"/>
        <w:jc w:val="both"/>
        <w:rPr>
          <w:sz w:val="20"/>
          <w:szCs w:val="20"/>
        </w:rPr>
      </w:pPr>
      <w:r>
        <w:rPr>
          <w:sz w:val="20"/>
          <w:szCs w:val="20"/>
        </w:rPr>
        <w:t xml:space="preserve">Govorite ni bile kako pod indiko. ^itajte gi izve{taite na Dr`avniot revizor gospodine. Zna~i ni{to ne izmisliv, ~itav i zatoa ne sakam da bidam obvineta. </w:t>
      </w:r>
    </w:p>
    <w:p>
      <w:pPr>
        <w:pStyle w:val="Normal"/>
        <w:spacing w:before="60" w:after="0"/>
        <w:jc w:val="both"/>
        <w:rPr>
          <w:sz w:val="20"/>
          <w:szCs w:val="20"/>
        </w:rPr>
      </w:pPr>
      <w:r>
        <w:rPr>
          <w:sz w:val="20"/>
          <w:szCs w:val="20"/>
        </w:rPr>
        <w:t xml:space="preserve">A vie {to pod indigo vi gi vstisnuvaat vo glavite mislite deka ovaa Vlada raboti ~esno, }e vidite {to }e vi se slu~i toga{ koga navistina i vie }e osoznaete deka ne e taka, ama }e treba da pomine vreme. </w:t>
      </w:r>
    </w:p>
    <w:p>
      <w:pPr>
        <w:pStyle w:val="Normal"/>
        <w:spacing w:before="60" w:after="0"/>
        <w:jc w:val="both"/>
        <w:rPr>
          <w:sz w:val="20"/>
          <w:szCs w:val="20"/>
        </w:rPr>
      </w:pPr>
      <w:r>
        <w:rPr>
          <w:sz w:val="20"/>
          <w:szCs w:val="20"/>
        </w:rPr>
        <w:t xml:space="preserve">Navodno nie seu{te sme proklamirale pod impresii na socijalizmot deka dr`avata bila socijalna. Pa gospodine kolega pratenik, pa vie kako ste stanale pratenik ako ne gi znaete temelnite vrednosti spored Ustavot na Republika Makedonija. </w:t>
      </w:r>
    </w:p>
    <w:p>
      <w:pPr>
        <w:pStyle w:val="Normal"/>
        <w:spacing w:before="60" w:after="0"/>
        <w:jc w:val="both"/>
        <w:rPr>
          <w:sz w:val="20"/>
          <w:szCs w:val="20"/>
        </w:rPr>
      </w:pPr>
      <w:r>
        <w:rPr>
          <w:sz w:val="20"/>
          <w:szCs w:val="20"/>
        </w:rPr>
        <w:t xml:space="preserve">Tamu, spored ~len 8 i ne znam koj stav osnovna temelna vrednost e humanizmot, socijalnata pravda, solidarnosta. Zarem e ne{to mnogu ona {to go barame za gra|anite na Republika Makedonija, a vie ako ste se izgubile vo seta va{a ideologija toa e va{a rabota.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Za replika se javi pratenikot Vladanka Avirovi}.</w:t>
      </w:r>
    </w:p>
    <w:p>
      <w:pPr>
        <w:pStyle w:val="Normal"/>
        <w:spacing w:before="60" w:after="0"/>
        <w:jc w:val="both"/>
        <w:rPr/>
      </w:pPr>
      <w:r>
        <w:rPr>
          <w:b/>
          <w:sz w:val="20"/>
          <w:szCs w:val="20"/>
        </w:rPr>
        <w:t>Vladanka Avirovi}:</w:t>
      </w:r>
      <w:r>
        <w:rPr>
          <w:sz w:val="20"/>
          <w:szCs w:val="20"/>
        </w:rPr>
        <w:t xml:space="preserve"> Vo va{iot govor po~ituvana kole{ke skoro vo najgolem del se osvrnavte na revizorskit eizve{tai i ka`avte deka otsega pa natamu specijalen monitoring }e ima na site revizorski izve{tai. Me|utoa edna rabota sakam da ka`am vo vrska so revizorskite izve{tai. Dobro }e be{e ako vie gi ~itavte i va{ite revizorski izve{tai. Navistina }e mi pretstavuva{ zadovolstvo bidejki }e imavte ednakov kriterium }e imavte. Va{ite revizorski izve{tai gi zaboravivte, samo znaete da ~itate revizorski izve{tai na druga struktura, na druga vdea~ka partija i taka natamu. </w:t>
      </w:r>
    </w:p>
    <w:p>
      <w:pPr>
        <w:pStyle w:val="Normal"/>
        <w:spacing w:before="60" w:after="0"/>
        <w:jc w:val="both"/>
        <w:rPr>
          <w:sz w:val="20"/>
          <w:szCs w:val="20"/>
        </w:rPr>
      </w:pPr>
      <w:r>
        <w:rPr>
          <w:sz w:val="20"/>
          <w:szCs w:val="20"/>
        </w:rPr>
        <w:t>Zna~i, nemavte podednakov kriterium. Da imavte takov kriterium i dobro e {to ne se osvrnavte na site ministerstva, bidejki eve {to e karakteristikata na ministerstvata i na revizorskite izve{ti na kratko, sosema onaka fle{. Vo vreme na va{eto vladeewe eve vi go od Ministerstvoto za finansii. Toa e karakteristika vo site godini. Zna~i anga`irawe na lica za prevodi, me|utoa so neposredniot uvid na revizija se utvrduva deka se izvr{eni prevodi ama toa se ~uva kako neupotreben materijal, a parite se plateni i se doveduva vo pra{awe vkupno isplatenite tro{oci za ovaa namena za dve godini.</w:t>
      </w:r>
    </w:p>
    <w:p>
      <w:pPr>
        <w:pStyle w:val="Normal"/>
        <w:spacing w:before="60" w:after="0"/>
        <w:jc w:val="both"/>
        <w:rPr>
          <w:sz w:val="20"/>
          <w:szCs w:val="20"/>
        </w:rPr>
      </w:pPr>
      <w:r>
        <w:rPr>
          <w:sz w:val="20"/>
          <w:szCs w:val="20"/>
        </w:rPr>
        <w:t>Vr{eni isplati po osnov na dogovrni uslugi, za stru~no intelektualni uslugi {to gi ka`avte pred toa za anga`irawe na eksperti so dogovori na delo sprotivno na zakon, ednokratni nadomesti pla}awa vo vid na mese~ni pau{ali. Eve vi izve{taj Ministerstvo za lokalna samouprava. Revizijata ne bila vo mo`nost da utvrdi, ~itam reviziroski izve{taj 2003, revizorski izve{taj 2004 godina, ne be{e vo mo`nost da utvrdi kako se opredeluva mese~en nadomest na vraboteni so dogovor za delo za lica koi se anga`iraat podolgotrajno.  Zna~i, dogovori za delo postoele i koga ste bile i vie da ne mislite deka ova e nekoja druga izmislica.</w:t>
      </w:r>
    </w:p>
    <w:p>
      <w:pPr>
        <w:pStyle w:val="Normal"/>
        <w:spacing w:before="60" w:after="0"/>
        <w:jc w:val="both"/>
        <w:rPr>
          <w:sz w:val="20"/>
          <w:szCs w:val="20"/>
        </w:rPr>
      </w:pPr>
      <w:r>
        <w:rPr>
          <w:sz w:val="20"/>
          <w:szCs w:val="20"/>
        </w:rPr>
        <w:t>Ministerstvo za odbrana. Ne{to za prospekt ka`uvavte, eve jas sega }e vi ka`am pra{ajte go va{iot kolega koja  e taa firma Makara {to ja anga`iravte postojano za dogovor za uslugi, bidejki celo vreme taa Makara se provelkuva{e vo Ministerstvata. Ili ja zaboravivte pa ka`ete dalis e  se}avate, ako ne se se}avate pra{ajte go va{iot kolega koj {to be{e toga{ minister za odbrana. Zna~i si se delele tamu kontinuirano za podolg vremenski period pod dogovor za uslugi. Si se delele 2002, 2003, 2004 da ne spomenuva  koga ponatamu i drug minister vo va{ata Vlada go prevzel toa Ministerstvo, sprotivno na Zakon za Buxet, sprotivno Ministerstvo za `ivotna sredina, sprotivno so dogovorni uslugi Semos anga`irana vo site ministerstva, firma na soprugata na pretsedatelot va{. Postojani dogovori so godini. Po koi kriteriumi be{e izbrana taa, i red drugi raboti za `al {to ne mi dozvoluva vremeto da vi gi ka`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ra replika pratenikot Ivanova Cvetanka.</w:t>
      </w:r>
    </w:p>
    <w:p>
      <w:pPr>
        <w:pStyle w:val="Normal"/>
        <w:spacing w:before="60" w:after="0"/>
        <w:jc w:val="both"/>
        <w:rPr/>
      </w:pPr>
      <w:r>
        <w:rPr>
          <w:b/>
          <w:sz w:val="20"/>
          <w:szCs w:val="20"/>
        </w:rPr>
        <w:t>Cvetanka Ivanova:</w:t>
      </w:r>
      <w:r>
        <w:rPr>
          <w:sz w:val="20"/>
          <w:szCs w:val="20"/>
        </w:rPr>
        <w:t xml:space="preserve"> Blagodaram gospodine potpretsedatele,</w:t>
      </w:r>
    </w:p>
    <w:p>
      <w:pPr>
        <w:pStyle w:val="Normal"/>
        <w:spacing w:before="60" w:after="0"/>
        <w:jc w:val="both"/>
        <w:rPr>
          <w:sz w:val="20"/>
          <w:szCs w:val="20"/>
        </w:rPr>
      </w:pPr>
      <w:r>
        <w:rPr>
          <w:sz w:val="20"/>
          <w:szCs w:val="20"/>
        </w:rPr>
        <w:t>Navistina ne sakav da vi repliciram, ama mi dadovte vaka mo`nost da vi ka`am ne{to. Izve{taite bile takvi kakvi {to se i zatoa nie sme ja izgubile vlasta. Ako vie rabotite u{te postra{no, {to treba da vi se slu~i. Narodot vi dal doverba za da ne rabotite ako se rabotelo taka kako {to se rabotelo. Sega ovie izve{tai potvrduvaat deka narodot se ograbuva, se tro{at sredstvata masovno se tro{at za neproduktivni tro{oci so edna edinstvena cel da se odr`ite na vlast, da gi dr`ite zamaeni gra|anite, da dr`ite se pod va{a raka, {to e podolgo vreme  da ostanete na vlast. Ova navistina eden den narodot }e si go naplat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Boneva Silvana.</w:t>
      </w:r>
    </w:p>
    <w:p>
      <w:pPr>
        <w:pStyle w:val="Normal"/>
        <w:spacing w:before="60" w:after="0"/>
        <w:jc w:val="both"/>
        <w:rPr/>
      </w:pPr>
      <w:r>
        <w:rPr>
          <w:b/>
          <w:sz w:val="20"/>
          <w:szCs w:val="20"/>
        </w:rPr>
        <w:t>Silvana Boneva:</w:t>
      </w:r>
      <w:r>
        <w:rPr>
          <w:sz w:val="20"/>
          <w:szCs w:val="20"/>
        </w:rPr>
        <w:t xml:space="preserve"> Blagodaram potpretsedatele.</w:t>
      </w:r>
    </w:p>
    <w:p>
      <w:pPr>
        <w:pStyle w:val="Normal"/>
        <w:spacing w:before="60" w:after="0"/>
        <w:jc w:val="both"/>
        <w:rPr>
          <w:sz w:val="20"/>
          <w:szCs w:val="20"/>
        </w:rPr>
      </w:pPr>
      <w:r>
        <w:rPr>
          <w:sz w:val="20"/>
          <w:szCs w:val="20"/>
        </w:rPr>
        <w:t xml:space="preserve">Ja slu{am kole{kata Cvetanka Ivanova i za nekoi raboti navistina ne mo`am da se na~udam {to se ka`uva ovde vo Parlamentot na Republika Makedonija. </w:t>
      </w:r>
    </w:p>
    <w:p>
      <w:pPr>
        <w:pStyle w:val="Normal"/>
        <w:spacing w:before="60" w:after="0"/>
        <w:jc w:val="both"/>
        <w:rPr>
          <w:sz w:val="20"/>
          <w:szCs w:val="20"/>
        </w:rPr>
      </w:pPr>
      <w:r>
        <w:rPr>
          <w:sz w:val="20"/>
          <w:szCs w:val="20"/>
        </w:rPr>
        <w:t>Imajki vo predvid koj toa go ka`uva i ~ij pretstavnik, na koja politi~ka partija go ka`uva.</w:t>
      </w:r>
    </w:p>
    <w:p>
      <w:pPr>
        <w:pStyle w:val="Normal"/>
        <w:spacing w:before="60" w:after="0"/>
        <w:jc w:val="both"/>
        <w:rPr>
          <w:sz w:val="20"/>
          <w:szCs w:val="20"/>
        </w:rPr>
      </w:pPr>
      <w:r>
        <w:rPr>
          <w:sz w:val="20"/>
          <w:szCs w:val="20"/>
        </w:rPr>
        <w:t>Be{e ka`ano od kole{kata deka sme se falele za zemjodelieto bez pri~ina, deka sme pravele deka e rozova sostojbata, deka narodot go ograbuvame, no , po~ituvana kole{ke iako vie bevte nadvor od to~kata na dneven red, zboruvavte za revizorski izve{taj namesto za rebalans na Buxetot, jas sakam da ve pra{am dali ako tolku e stra{na sostojbata vo Republika Makedonija i toa vo vreme na ekonomska kriza dali va{iot potpretseatel na partijata, koj {to 2002 godina koga stana prv pat politi~ar ima{e edna mala samoposluga zaedno so negiviot tatko, dali }e uspee{e posebno vo ovie tri godini da stvori tolku golemo bogatstvo vo vreme na  represija na politi~kiot protivnik, koga vrz nego ovaa vlast prave{e stra{na tortura, dali }e uspee{e re~isi vo sekoe naseleno mesto kade {to ima fabrika za tuki da gi kupi tie fabriki po~nuvajki od Negotino, Kumanovo ponatamu do Staklara, Para}in, da ne zboruvame za toa deka va{iot uspe{en potpretsedatel biznismen i gradona~alnik uspea da sozdade tolakvo bogatstvo i da go kupi najplodnoto pole, Oran`eriite vo Valandovo koi {to se proceneti na 2 miliona i 600 iljadi evra. Dali mislite deka eden vakov uspe{en biznismen }e vlo`i tolku mnogu pari vo zemjodelie koj ako nema perspektiva i ako ovaa Vlada ne dava pari za razvoj na zemjodelieto, ne mislite deka e budala da gi frli tie pari po voda i taka toj si go kupi celo Valandovsko pole zaradi toa {to nema perspektiva vo zemjodelieto.</w:t>
      </w:r>
    </w:p>
    <w:p>
      <w:pPr>
        <w:pStyle w:val="Normal"/>
        <w:spacing w:before="60" w:after="0"/>
        <w:jc w:val="both"/>
        <w:rPr>
          <w:sz w:val="20"/>
          <w:szCs w:val="20"/>
        </w:rPr>
      </w:pPr>
      <w:r>
        <w:rPr>
          <w:sz w:val="20"/>
          <w:szCs w:val="20"/>
        </w:rPr>
        <w:t>Mislam deka ne e vo red toa {to go zboruvate. Najdobar primer za toa, kako vo sostojba na ekonomska kriza se vlo`uva i vo zemjodelieto, i vo site drugi grani ako voop{to ~esno se zaraboteni tie pari, tuka ve}e ne navleguvam i kolku  mo`e da zaraboti eden ~ovek od edna plata i od edna prodavnica, zna~i ako se zaraboteni tie pari ~esno kako mo`e da se vlo`uva vo vreme na ekonomska kriza tolku mnogu biznisi da se otvoraat, ako e tolku stra{na rabotata vo Republika Makedonija. Navistina nema logika toa {to go zboruvat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se prijavi pratenikot Cvetanka Ivanova.</w:t>
      </w:r>
    </w:p>
    <w:p>
      <w:pPr>
        <w:pStyle w:val="Normal"/>
        <w:spacing w:before="60" w:after="0"/>
        <w:jc w:val="both"/>
        <w:rPr/>
      </w:pPr>
      <w:r>
        <w:rPr>
          <w:b/>
          <w:sz w:val="20"/>
          <w:szCs w:val="20"/>
        </w:rPr>
        <w:t>Cvetanka Ivanova:</w:t>
      </w:r>
      <w:r>
        <w:rPr>
          <w:sz w:val="20"/>
          <w:szCs w:val="20"/>
        </w:rPr>
        <w:t xml:space="preserve"> Blagodaram potpretsedatele.</w:t>
      </w:r>
    </w:p>
    <w:p>
      <w:pPr>
        <w:pStyle w:val="Normal"/>
        <w:spacing w:before="60" w:after="0"/>
        <w:jc w:val="both"/>
        <w:rPr>
          <w:sz w:val="20"/>
          <w:szCs w:val="20"/>
        </w:rPr>
      </w:pPr>
      <w:r>
        <w:rPr>
          <w:sz w:val="20"/>
          <w:szCs w:val="20"/>
        </w:rPr>
        <w:t>Kole{ke Silvana Boneva koj toa go ka`uva. Jas go ka`uvam, jas imam kredibilitet, jas imam ~isto lice. Me proveruvate po iljada pati, me kaznuvate po dveiljadi pati, ne se pla{am. Sum bila nadvor od to~kata na dneven red. Revizorskite izve{tai se za tro{ewe na buxetski sredstva. Od toa pove}e za to~ka zdravje. Ne znam zo{to ne razberete.</w:t>
      </w:r>
    </w:p>
    <w:p>
      <w:pPr>
        <w:pStyle w:val="Normal"/>
        <w:spacing w:before="60" w:after="0"/>
        <w:jc w:val="both"/>
        <w:rPr>
          <w:sz w:val="20"/>
          <w:szCs w:val="20"/>
        </w:rPr>
      </w:pPr>
      <w:r>
        <w:rPr>
          <w:sz w:val="20"/>
          <w:szCs w:val="20"/>
        </w:rPr>
        <w:t>Kole{ke sozemete se. Toj ~ovek za kogo zboruvate sega vo momentot, posledni anketi vo Strumica ima 80% poddr{ka od gra|anite. Toj ~ovek ve pobedi, sozemete se ne zboruvajte i mislam deka treba da se sozemete i da bidete mirni. Toa poglavje zavr{i i ~ovekot koj {to ve pobedi ima 80% poddr{ka od gra|anite na op{tina Strumica vo poslednite anketi {to gi pravevte. Toa samo za va{a inforamcij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Ilija Kitanoski.</w:t>
      </w:r>
    </w:p>
    <w:p>
      <w:pPr>
        <w:pStyle w:val="Normal"/>
        <w:spacing w:before="60" w:after="0"/>
        <w:jc w:val="both"/>
        <w:rPr/>
      </w:pPr>
      <w:r>
        <w:rPr>
          <w:b/>
          <w:sz w:val="20"/>
          <w:szCs w:val="20"/>
        </w:rPr>
        <w:t>Ilija Kitanoski:</w:t>
      </w:r>
      <w:r>
        <w:rPr>
          <w:sz w:val="20"/>
          <w:szCs w:val="20"/>
        </w:rPr>
        <w:t xml:space="preserve"> Blagodaram gospodine potpretsedatele.</w:t>
      </w:r>
    </w:p>
    <w:p>
      <w:pPr>
        <w:pStyle w:val="Normal"/>
        <w:spacing w:before="60" w:after="0"/>
        <w:jc w:val="both"/>
        <w:rPr>
          <w:sz w:val="20"/>
          <w:szCs w:val="20"/>
        </w:rPr>
      </w:pPr>
      <w:r>
        <w:rPr>
          <w:sz w:val="20"/>
          <w:szCs w:val="20"/>
        </w:rPr>
        <w:t>Kole{ke Ivanova vo del }e se povtoram so povtornata replika na kole{kata Boneva, navistina bevte nadvor od to~kata na dneven red, me|utoa, vo red toa e vo kontekst na Buxetot i na tro{eweto na sredstvata na gra|anite. Gledam deka ste opsednati i sakate da napravite fama od revizorskite izve{tai za raboteweto na Vladat ai minsiterstvata vo 2008 godina.</w:t>
      </w:r>
    </w:p>
    <w:p>
      <w:pPr>
        <w:pStyle w:val="Normal"/>
        <w:spacing w:before="60" w:after="0"/>
        <w:jc w:val="both"/>
        <w:rPr>
          <w:sz w:val="20"/>
          <w:szCs w:val="20"/>
        </w:rPr>
      </w:pPr>
      <w:r>
        <w:rPr>
          <w:sz w:val="20"/>
          <w:szCs w:val="20"/>
        </w:rPr>
        <w:t>Zna~i, konsekventno na toa od rebalansot bidejki ne slu{nav nitu zbor za to ai za re{enieto na Vladata vo rebalansot, mo`eme zaedni~ki da konstatirame deka rebalansot e dobar i deka Vladata odli~no se spravuva so svetskata ekonomsk akriza i so nejzinite posledici vo Republika Makedonija. Zna~i, zaedni~ki mo`eme toa da go konstatirame izvlekuvaj}i konsekvencii od va{ata diskusija bidejki za toa ne dadovte nitu edna zabele{ka.</w:t>
      </w:r>
    </w:p>
    <w:p>
      <w:pPr>
        <w:pStyle w:val="Normal"/>
        <w:spacing w:before="60" w:after="0"/>
        <w:jc w:val="both"/>
        <w:rPr>
          <w:sz w:val="20"/>
          <w:szCs w:val="20"/>
        </w:rPr>
      </w:pPr>
      <w:r>
        <w:rPr>
          <w:sz w:val="20"/>
          <w:szCs w:val="20"/>
        </w:rPr>
        <w:t>[to se odnesuva do famoznite revizorski izve{tai generalno treba da znaete deka ne postoi revizorski izve{taj bilo na dr`avna revizorska ku}a, ili na privatna vo koj {to nema zabele{ki, uka`uvawa. Toa e poentata na revizorskite izve{tai, revizijata, za da se uka`e na propusti koi {to vo idnina ne treba da se povtoruvat.</w:t>
      </w:r>
    </w:p>
    <w:p>
      <w:pPr>
        <w:pStyle w:val="Normal"/>
        <w:spacing w:before="60" w:after="0"/>
        <w:jc w:val="both"/>
        <w:rPr>
          <w:sz w:val="20"/>
          <w:szCs w:val="20"/>
        </w:rPr>
      </w:pPr>
      <w:r>
        <w:rPr>
          <w:sz w:val="20"/>
          <w:szCs w:val="20"/>
        </w:rPr>
        <w:t>Inaku, naj~esto ivo ovie revizorski izve{tai ako dobro gi ~itate }e konstatirate deka se raboti za tehni~ki nekorektnosti, gre{ki vo smetkovodstvenata i knigovodstvenata procedura i  primenuvawe na odredeni knigovodstveni standardi ili primenuvawe na zastareni standardi, {to vo nikoj slu~aj ne e zloupotreba i ve uveruvam deka so ovie revizorski izve{tai i so va{eto insistirawe i tolkuvawe deka so nivnoto obelodenuvawe vo javnosta, {to e isto taka delo na ova parlamentarno mnozinstvo i na ovaa Vlada, zatoa {to imame mo`nost da diskutirame za sekoj revizorski izve{taj poedine~no i na sobraniska sednica i na sednic an akomisiite, {to ne be{e slu~aj vo minatoto koga vie bevte na vlast.</w:t>
      </w:r>
    </w:p>
    <w:p>
      <w:pPr>
        <w:pStyle w:val="Normal"/>
        <w:spacing w:before="60" w:after="0"/>
        <w:jc w:val="both"/>
        <w:rPr>
          <w:sz w:val="20"/>
          <w:szCs w:val="20"/>
        </w:rPr>
      </w:pPr>
      <w:r>
        <w:rPr>
          <w:sz w:val="20"/>
          <w:szCs w:val="20"/>
        </w:rPr>
        <w:t>Zna~i, so revizorskite izve{tai nikao, kolku i da sakate i da se trudite, ve uveruvam i vas i javnosta ne }e mo`ete da go simnete oreolot na ~esnost na ovaa Vlada bidejki toj e steknat kaj gra|anite so dolgotrajna, makotrpna i ~esna rabota.</w:t>
      </w:r>
    </w:p>
    <w:p>
      <w:pPr>
        <w:pStyle w:val="Normal"/>
        <w:spacing w:before="60" w:after="0"/>
        <w:jc w:val="both"/>
        <w:rPr>
          <w:sz w:val="20"/>
          <w:szCs w:val="20"/>
        </w:rPr>
      </w:pPr>
      <w:r>
        <w:rPr>
          <w:sz w:val="20"/>
          <w:szCs w:val="20"/>
        </w:rPr>
        <w:t>Taka da u{te edna{ ve uveruvam, gledam deka i vo naredniot period }e diskutirate na ovie temi i zatoa ve molam vnimatelno ~itajte gi revizorskite izve{tai i normalno ako vo bilo koj od niv, jas ne mo`am odnapred da tvrdam deka nema nekorektnosti ili zloupotrebi, sigurno deka nadle`nite organi }e reagiraat navreme, me|utoa da se tvrdi deka sekoaj zabele{ka na  revizor zna~i zloupotreba i simnuvawe na oreolot,  kako {to vie tvrdite, na ~esnost na ovaa Vlada e laga.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Cvetanka Ivanova.</w:t>
      </w:r>
    </w:p>
    <w:p>
      <w:pPr>
        <w:pStyle w:val="Normal"/>
        <w:spacing w:before="60" w:after="0"/>
        <w:jc w:val="both"/>
        <w:rPr/>
      </w:pPr>
      <w:r>
        <w:rPr>
          <w:b/>
          <w:sz w:val="20"/>
          <w:szCs w:val="20"/>
        </w:rPr>
        <w:t>Cvetanka Ivanova:</w:t>
      </w:r>
      <w:r>
        <w:rPr>
          <w:sz w:val="20"/>
          <w:szCs w:val="20"/>
        </w:rPr>
        <w:t xml:space="preserve"> Blagodaram gospodine potpretseadtele.</w:t>
      </w:r>
    </w:p>
    <w:p>
      <w:pPr>
        <w:pStyle w:val="Normal"/>
        <w:spacing w:before="60" w:after="0"/>
        <w:jc w:val="both"/>
        <w:rPr>
          <w:sz w:val="20"/>
          <w:szCs w:val="20"/>
        </w:rPr>
      </w:pPr>
      <w:r>
        <w:rPr>
          <w:sz w:val="20"/>
          <w:szCs w:val="20"/>
        </w:rPr>
        <w:t>Zna~i, se {to ne{to ne vi odgovara i ve dirne onaka e nadvor od to~kata na dneven red. I jas sum mnogu radosna zatoa {to sum uspeala. Jas od deneska kako pratenik i kako prateni~ka grupa go otpo~nuvam pohodot na trgawe na maskata na ~esnost na ovaa Vlada. Imame ve}e dokazi. Imame dokazi i so tie }e se borime. Jas nema da otstapam. I ponatamu pred javnosta i gra|anite }e gi ~itam revizorskite izve{tai zatoa {to tie mi se mene dokaz na ona {to tri godini nanazad nie go tvrdime. Deka ovaa Vlada go nema ovoj rejting zaradi ~esnoto rabotewe, tuku zaradi neneamenskoto tro{ewe na ogromna suma pari, koi {to se potvrdeni vo ovie izve{tai i zaradi sekojdnevnoto slikawe na site mesta vo Republika Makedonija  i frlawe na lopati sekoj den po 5-6 na den. A ova nema efekt vrz `ivotot na gra|anite vo Republika Makedonij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Ima zbor pratenikot Stojan Andov.</w:t>
      </w:r>
    </w:p>
    <w:p>
      <w:pPr>
        <w:pStyle w:val="Normal"/>
        <w:spacing w:before="60" w:after="0"/>
        <w:jc w:val="both"/>
        <w:rPr/>
      </w:pPr>
      <w:r>
        <w:rPr>
          <w:b/>
          <w:sz w:val="20"/>
          <w:szCs w:val="20"/>
        </w:rPr>
        <w:t>Stojan Andov:</w:t>
      </w:r>
      <w:r>
        <w:rPr>
          <w:sz w:val="20"/>
          <w:szCs w:val="20"/>
        </w:rPr>
        <w:t xml:space="preserve"> Po~ituvan potpretsedatele, po~ituvan minister, po~ituvani kolegi pratenici.</w:t>
      </w:r>
    </w:p>
    <w:p>
      <w:pPr>
        <w:pStyle w:val="Normal"/>
        <w:spacing w:before="60" w:after="0"/>
        <w:jc w:val="both"/>
        <w:rPr>
          <w:sz w:val="20"/>
          <w:szCs w:val="20"/>
        </w:rPr>
      </w:pPr>
      <w:r>
        <w:rPr>
          <w:sz w:val="20"/>
          <w:szCs w:val="20"/>
        </w:rPr>
        <w:t>Nie sme ovde Parlament i nie treba da bideme svesni i sami da ne pravime zbrki vo javnosta i ne treba da imame zbrki vo glavata, zatoa {to ne znaeme koj i kako treba za {to da bide odgovoren. Ako e taka navistian lo{o i se pi{uva na dr`avata.</w:t>
      </w:r>
    </w:p>
    <w:p>
      <w:pPr>
        <w:pStyle w:val="Normal"/>
        <w:spacing w:before="60" w:after="0"/>
        <w:jc w:val="both"/>
        <w:rPr>
          <w:sz w:val="20"/>
          <w:szCs w:val="20"/>
        </w:rPr>
      </w:pPr>
      <w:r>
        <w:rPr>
          <w:sz w:val="20"/>
          <w:szCs w:val="20"/>
        </w:rPr>
        <w:t>Vo Ustavot na na{ata dr`ava za ekonomijata, sostojbata vo politi~kiot `ivot, vo politikata i t.n., op{tata sostojba vo dr`avata odgovara Vladata {to iam mandat, nikoj drug ne odgovara. Samo ta aodgovara. Ne mo`e da se povika na odgovornost nekoaj prethodna Vlada zaradi toa {to taa nema mandat. Imala,  ama narodot, gra|anit ei go odzele. Nema ve}e i se ugasil mandatot. Taka e vo cel svet. Tamu kade {to iam vladi i kade {to se dr`i do toa koj nosi odgovornost. Duri i za Makara ne mo`eme da ja pra{ame Ivanova, }e ja pra{ame Vladata koja eve tri godini ne utvrdila {to se pravi vo taa Makara ili so taa Makara. Vladata nosi odgovornost, taa koja postoi i nikoj drug. Ako ne saka da nosi odgovornost treba da ja deli vlasta so toj {to go vika na odgovornost,{to mu deligira odgovornost. Taka e po ustavot.  Nemo`e poinaku. Toa treba da go znaete.</w:t>
      </w:r>
    </w:p>
    <w:p>
      <w:pPr>
        <w:pStyle w:val="Normal"/>
        <w:spacing w:before="60" w:after="0"/>
        <w:jc w:val="both"/>
        <w:rPr>
          <w:sz w:val="20"/>
          <w:szCs w:val="20"/>
        </w:rPr>
      </w:pPr>
      <w:r>
        <w:rPr>
          <w:sz w:val="20"/>
          <w:szCs w:val="20"/>
        </w:rPr>
        <w:t>U{te pomalku Vladata denes i pretstavnicit ena mnozinstvoto od Vladata mo`at da go okrivuvaat socijalizmot. Od socijalizmot imame ostatoci politi~ki neprifatlivi. Treba site so toa da se soo~ime. Ne samo edna Vlada, ili edna partija, site partii ednakvo nosime odgovornost, toa e krupno pra{awe.</w:t>
      </w:r>
    </w:p>
    <w:p>
      <w:pPr>
        <w:pStyle w:val="Normal"/>
        <w:spacing w:before="60" w:after="0"/>
        <w:jc w:val="both"/>
        <w:rPr>
          <w:sz w:val="20"/>
          <w:szCs w:val="20"/>
        </w:rPr>
      </w:pPr>
      <w:r>
        <w:rPr>
          <w:sz w:val="20"/>
          <w:szCs w:val="20"/>
        </w:rPr>
        <w:t>Drug ostatok od socijalizmot e vo ekonomijata. Vo ekonomijata ni ostanuva socijalizmot, site centrali koi ni davaat struja sega, vo ekonomijata se site melijorativni sistemi od toa vreme, vo ekonomijata se site izvoznici i Feni i ona {to sleduva od @elezara i t.n.</w:t>
      </w:r>
    </w:p>
    <w:p>
      <w:pPr>
        <w:pStyle w:val="Normal"/>
        <w:spacing w:before="60" w:after="0"/>
        <w:jc w:val="both"/>
        <w:rPr>
          <w:sz w:val="20"/>
          <w:szCs w:val="20"/>
        </w:rPr>
      </w:pPr>
      <w:r>
        <w:rPr>
          <w:sz w:val="20"/>
          <w:szCs w:val="20"/>
        </w:rPr>
        <w:t>Ne mo`e da se nao|a vina nadvor od Vladata. Ne mo`e i odgovornost da se bara nadvor od Vladata. Nejze i se dadeni site instrumenti na vlasta. I samo taka mo`e da funkcionira Parlamentot odgovorno. Vladata mo`e da ka`e nekoi raboti, ne mo`e da gi izvr{i i ne mo`e da gi re{i i }e objasni zo{to ne mo`e. Ako Parlamentot i prifati deka toa ne mo`e da go napravi }e ja poddr`i, ako ne }e i izglasa nedoverba }e dojde druga. Taka se raboti vo svetot. Nema na drug na~in mo`nost. Ne mo`e denes za Svedmil, ili za ne znam {to da ni odgovara porane{nata Vlada. Ili za bilo {to taa nema mandat. Nema vlast i nema ovlastuvawa. Samo ovaa odgovar sekoga{ za se. Taa odgovarala toga{, a ovaa sega. Toa e {to se odnesuva do Vladata.</w:t>
      </w:r>
    </w:p>
    <w:p>
      <w:pPr>
        <w:pStyle w:val="Normal"/>
        <w:spacing w:before="60" w:after="0"/>
        <w:jc w:val="both"/>
        <w:rPr>
          <w:sz w:val="20"/>
          <w:szCs w:val="20"/>
        </w:rPr>
      </w:pPr>
      <w:r>
        <w:rPr>
          <w:sz w:val="20"/>
          <w:szCs w:val="20"/>
        </w:rPr>
        <w:t>Vo politikata i vo politi~kite iskazi na edna Vlada mo`e da i se nametne vina koaj ne mo`e da ja nosi. Na primer to~no e toa {to eden od pratenicite, od mnozinstvoto go re~e ovde v~era dek ane e pravedno i ne e fer Vladata da se obvinuva i za svetskata kriza. Ovaa Vlada ne ja napravi svetskata kriza. Toa e to~no. Svetskata kriza e svetksa. Nie sme samo nekoja kapka tamu. Tuka treba da razjasnime samo dve raboti.</w:t>
      </w:r>
    </w:p>
    <w:p>
      <w:pPr>
        <w:pStyle w:val="Normal"/>
        <w:spacing w:before="60" w:after="0"/>
        <w:jc w:val="both"/>
        <w:rPr>
          <w:sz w:val="20"/>
          <w:szCs w:val="20"/>
        </w:rPr>
      </w:pPr>
      <w:r>
        <w:rPr>
          <w:sz w:val="20"/>
          <w:szCs w:val="20"/>
        </w:rPr>
        <w:t>Taa na{a ogromna zavisnso tod svetskata kriza i od svetskite sostojbi treba na vreme da gi sogleduvame i da bideme svesni. Nie treba da znaeme deka na ovaa kriza  i prethodea nekolku godini so neviden prosperitet do sega vo svetot. I ekonomskite suspesi ne mo`e da si gi prepi{uva Vladata kako svoi od tie godini. Tie uspesi se dobar del uspesi koi proizlegoa od investicioniot bum,  potro{niot bum i t.n., ekspanzionisti~ki. Se razbira, mo`eme to~no da analizirame {to ni se slu~i vo voie dve tri godini.</w:t>
      </w:r>
    </w:p>
    <w:p>
      <w:pPr>
        <w:pStyle w:val="Normal"/>
        <w:spacing w:before="60" w:after="0"/>
        <w:jc w:val="both"/>
        <w:rPr>
          <w:sz w:val="20"/>
          <w:szCs w:val="20"/>
        </w:rPr>
      </w:pPr>
      <w:r>
        <w:rPr>
          <w:sz w:val="20"/>
          <w:szCs w:val="20"/>
        </w:rPr>
        <w:t>Vo ovie dve tri godini se aktiviraa site kapaciteti {to mo`ea da odat za izvoz vo metalurgijata, vo proizvodstvoto na metali i t.n. Ne samo {to tie mo`ea se da prodadat, tuku cenite se dupliraa i tripliraa so pridones na ovaa Vlada, vo nejziniot period, ama imala sre}a nejze da i se slu~i. Se sozdale uslovi od toj devizen priliv da raste uvozot da mo`eme da go pokrivame deficitot, a uvozot pokrenal i bran na vrabotuvawa, na podobruvawa na `ivotot. I toj del ne mo`eme da ka`eme deka e toa zaradi na{iot ramen danok, ili ne, ne e taka. Mo`e da ima del od toa, ama ne e taka. Kako {to ne e vinovna Vladata za svetskata kriza ne e zaslu`na nitu pak vo celina za prosperitetot {to e postignat. Toa treba da se znae deka e taka.</w:t>
      </w:r>
    </w:p>
    <w:p>
      <w:pPr>
        <w:pStyle w:val="Normal"/>
        <w:spacing w:before="60" w:after="0"/>
        <w:jc w:val="both"/>
        <w:rPr>
          <w:sz w:val="20"/>
          <w:szCs w:val="20"/>
        </w:rPr>
      </w:pPr>
      <w:r>
        <w:rPr>
          <w:sz w:val="20"/>
          <w:szCs w:val="20"/>
        </w:rPr>
        <w:t>Sega nie raspravame za ovoj vtor rebalans. Ima pretpostavki tuka koi se, 0,6% pad, ova ona i zo{to nema da glasam za ova.</w:t>
      </w:r>
    </w:p>
    <w:p>
      <w:pPr>
        <w:pStyle w:val="Normal"/>
        <w:spacing w:before="60" w:after="0"/>
        <w:jc w:val="both"/>
        <w:rPr>
          <w:sz w:val="20"/>
          <w:szCs w:val="20"/>
        </w:rPr>
      </w:pPr>
      <w:r>
        <w:rPr>
          <w:sz w:val="20"/>
          <w:szCs w:val="20"/>
        </w:rPr>
        <w:t>Ovaa Vlada me ubedi oti ne mo`e da predvidi ni{to. Vo dekemvri nie razgovaravme i tie uporno tvrdea oti 5,5% }e bide rastot, istite lu|e se. Velat deka toga{ gre{el i MMF i ovie i onie, prvo tie gre{ea pove}e od site, drugo, nie im ka`avme kako }e bide, od ovaa govornica vi velevme, povle~ete go buxetot i predlo`ete go vaka kako {to sega go predlo`ivte po obem, sega kako }e bide, {to }e izleze na krajot. Povle~ete go za 10% da go namalite i toga{ so edna poracionalna poumna politika, no toa ne go napravivte. Vo maj istoto vi go rekovme, }e ima pad, nema porast, ne si igrajte i vo dekemvri vi go rekov porast }e nema, zemete gi stenogramite, a padot mo`e da bide i do 2%. Ima stenogram, vi ka`av. Vie mo`ebi ne sakate da go slu{nete toa, no potajno mo`evte da dojdete da porazgovarame zo{to toa go vikame, koi vi se argumentite, kako ne ve interesira toa.</w:t>
      </w:r>
    </w:p>
    <w:p>
      <w:pPr>
        <w:pStyle w:val="Normal"/>
        <w:spacing w:before="60" w:after="0"/>
        <w:jc w:val="both"/>
        <w:rPr>
          <w:sz w:val="20"/>
          <w:szCs w:val="20"/>
        </w:rPr>
      </w:pPr>
      <w:r>
        <w:rPr>
          <w:sz w:val="20"/>
          <w:szCs w:val="20"/>
        </w:rPr>
        <w:t>Zatoa mislam deka nemam doverba i ne mo`am da glasam za ovoj predlog, duri mislam iako e poradi padot od minatata godina vo poslednite meseci ne{to poniska bazata na merewe, no pak nema da bide porast kako {to predviduva Vladata 1% do 1,4%; 1,5% vo ~etvrtiot kvartal. Mislam deka }e bide ne{to pomalku, mo`ebi ima nekoj mal porast zaradi padot na bazata so koja se meri od lani, oti toga{ }e ima{e pad, no ne zaradi podobruvawe na uslovite ovde zatoa {to zaostanuvaat investiciite. Nie nemame nekoi podobruvawa vo proizvodnite kapaciteti, zaostanuvaat investiciite vo Republika Makedonija. Toa e prvo.</w:t>
      </w:r>
    </w:p>
    <w:p>
      <w:pPr>
        <w:pStyle w:val="Normal"/>
        <w:spacing w:before="60" w:after="0"/>
        <w:jc w:val="both"/>
        <w:rPr>
          <w:sz w:val="20"/>
          <w:szCs w:val="20"/>
        </w:rPr>
      </w:pPr>
      <w:r>
        <w:rPr>
          <w:sz w:val="20"/>
          <w:szCs w:val="20"/>
        </w:rPr>
        <w:t>Drugo, ako se trgne na strana zaemot i prilivot na stranski kapital {to dr`avata go dobiva kako zaem te~e neto odliv na kapital, mali se stranski direktni investicii i se prefrlaat pari pove}e nadvor i ne samo od stranskite investitori, tuku po drugi kanali se prefrlaat i onie koi gubat doverba vo makedonskata pravna dr`ava. Treba da se zapra{ame zo{to toa se slu~uva.</w:t>
      </w:r>
    </w:p>
    <w:p>
      <w:pPr>
        <w:pStyle w:val="Normal"/>
        <w:spacing w:before="60" w:after="0"/>
        <w:jc w:val="both"/>
        <w:rPr/>
      </w:pPr>
      <w:r>
        <w:rPr>
          <w:sz w:val="20"/>
          <w:szCs w:val="20"/>
        </w:rPr>
        <w:t>Ona {to sega mo`eme da go napravime, ova e op{ta rasprava, nema da navleguvam vo poedinosti, mislam deka krajno vreme e prvite denovi vo noemvri, sakam da vi ka`am deka se nao|ame vo vreme koga naskoro vo dr`avite koi nemaa izbori sega }e po~nat raspravi okolu politikata za slednata 2010 godina. Tamu }e po~nat da se javuvaat podolgoro~ni viduvawa i treba da se sledi taa rabota. No, mislam deka e dobro i obvrska e na premierot, bidej}i do sega vo tekot na krizata ne zastana na ovaa govornica da ka`e ne{to, odgovara{e samo na poedine~ni prateni~ki pra{awa i toa odgovara{e taka da ne mo`e da vleze vo dijalog i da gi brani tvrdewata {to gi naveduva. Da dojde vo Sobranieto, da dade edno viduvawe na Vladata {to se slu~uva{e, zo{to vaka se slu~uva{e, {to e logikata i {to e rezultatot, {to e novata baza i da izleze so viduvawe idnata godina koja politika }e bide, {to }e se slu~uva, za da ne se slu~i vo dekemvri da ne znaeme deka ima kriza i deka nas nema da ne fati krizata i za toa 5,5% }e imame porast. Koga imame porast od 5,5% toa e svetski bum, ni ja povle~e ekonomijata, ni go povle~e izvozot, ni go ovozmo`i golemiot uvoz, znaevme deka toa nema da se slu~i, kako ne ni tekna. Sega treba da se dojde ovde premierot kako najodgovorna li~nost vo dr`avata po ovie pra{awa treba da izlo`i {to }e napravi, da napravime dijalog, lu|e, ova ne e dijalog, nie vas }e ve napa|ame, vie nas }e ne napa|ate vaka vo revizorskiot izve{taj bilo taka, nie ni edno pra{awe ne pokrenavme. Eden od limitnite faktori vo makedonskata ekonomija i razvoj }e bide energetikata. [to ni se slu~uva vo energetikata. Nie imame za pet godini rezervi vo Suvodol. Ne znaeme {to }e se slu~uva, {to }e pravime ne znaeme. [to }e se slu~uva so gasifikacijata? Kade }e se vrzeme? So kogo imame kakvi odnosi i mo`nost voop{to da o~ekuvame ne{to da postigneme. [to e so ju`niot tok? [to e so Nabuko? Kade sme? Mora da ni odgovori na tie pra{awa. Ne zaradi nas, zaradi dr`avata, zaradi sebe, zaradi svojata partija, zaradi Parlamentot, za javnosta, za site toa e potrebno. Isfrleni sme od site tokovi, veruvajte. Energetskite tokovi ne zaobikoluvaat. Toa e samo eden del. Ima i drugi za koi treba da se ka`e samo sega ne bi navleguval pove}e vo toa.</w:t>
      </w:r>
    </w:p>
    <w:p>
      <w:pPr>
        <w:pStyle w:val="Normal"/>
        <w:spacing w:before="60" w:after="0"/>
        <w:jc w:val="both"/>
        <w:rPr>
          <w:sz w:val="20"/>
          <w:szCs w:val="20"/>
        </w:rPr>
      </w:pPr>
      <w:r>
        <w:rPr>
          <w:sz w:val="20"/>
          <w:szCs w:val="20"/>
        </w:rPr>
        <w:t>Zna~i idejata mi e da ako mo`eme kako dr`ava posmisleno so pogolema trezvenost, pomalku `e{tina eden kon drug, pomalku `elba da se diskvalifikuvame, tuku ako mo`eme da gi otvorime vistinskite pra{awa i da vidime na tie pra{awa zaedno da po~nema da barame odgovori. Ne mo`eme nie da ja upla{ime krizata zaradi toa {to }e mu go namalime rejtingot na SDS. Nie }e go napravime kriz SDS sega ovde. Ne. Krizata si e taa koja e. Ona e pred nas. I sakam da vi ka`am kako stojat rabotite nie nekolku godini ne }e mo`eme da imame zabele`itelen ekonomski rast. Ne }e mo`eme. Dajte da gi ocenime tie raboti. [to }e pravime? Na{ite generacii doa|aat. Ne mo`eme problemot na nevrabotenosta da go re{avame so selewe od {kolskite klupi vo fakultetskite auli, pa od tamu vo postdiplomski itn, celi generacii. Ne se re{ava toj problem taka. Taka ne biva. Mora da znaeme {to }e pravime so site generacii koi doa|aat. Zatoa nema da glasam za ovoj rebalans zaradi toa {to toa {to mo`e{e da se vidi 2008 na 25 dekemvri koga raspravavme ovde i da se odlu~i i dosledno da se sproveduva kako politika nie go zamenivme so eden volonteristi~ki buxet koj posle stalno go podmetnuvame i go menuvame zaradi nekoi drugi interesi nadvor od interesite na zemjata. Zatoa mislam oti celata ovaa rabota treba da ne natera da izvle~eme pouki i da se dogovorime da vidime {to mo`e dr`avata da stori i kako ovoj Parlament da go o`ivime na vistinskite negovi zada~i i toj da pomogne.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ministerot za finansii, gospodinot Zoran Stavreski, povelete.</w:t>
      </w:r>
    </w:p>
    <w:p>
      <w:pPr>
        <w:pStyle w:val="Normal"/>
        <w:spacing w:before="60" w:after="0"/>
        <w:jc w:val="both"/>
        <w:rPr/>
      </w:pPr>
      <w:r>
        <w:rPr>
          <w:b/>
          <w:sz w:val="20"/>
          <w:szCs w:val="20"/>
        </w:rPr>
        <w:t>Zoran Stavreski:</w:t>
      </w:r>
      <w:r>
        <w:rPr>
          <w:sz w:val="20"/>
          <w:szCs w:val="20"/>
        </w:rPr>
        <w:t xml:space="preserve"> Blagodaram i mu blagodaram na pratenikot Andov za prili~no konstruktivnata diskusija koja {to vsu{nost be{e pogeneralna otkolku {to e samiot rebalans na buxetot. I, jas se soglasuvam so eden dobar del od taa diskusija vo smisla deka e potrebno nekoi pra{awa da se izdiskutiraat da se proanaliziraat na postrate{ki na~in i podolgoro~no otkolku {to go dozvoluva toa diskusijata pri eden rebalans zatoa {to rebalansot kone~no e korekcija na postojniot Buxet i toj ne mo`e da sodr`i krupni promeni vo politikite ili vo re{avaweto na odredeni pra{awa. Sepak bi iska`al razlika vo delot na konstataciite deka prvo, Vladata ne bila zaslu`na, odnosno politikite na Vladata ne bile zaslu`ni za stapkite na ekonomski rast, ili za rezultatite {to se ostvarija vo prethodniot period, a Vladata treba da bide celosno odgovorna za se {to e negativno. Dobro, to~no Vladata treba da bide odgovorna za se {to se slu~uva vo dr`avata i nie ja nosime taa odgovornost na grb. Ne bi se soglasil deka imame sre}a. Naprotiv, nie kako Vlada voop{to nemavme sre}a vo odnos na svetskite dvi`ewa. </w:t>
      </w:r>
    </w:p>
    <w:p>
      <w:pPr>
        <w:pStyle w:val="Normal"/>
        <w:spacing w:before="60" w:after="0"/>
        <w:jc w:val="both"/>
        <w:rPr>
          <w:sz w:val="20"/>
          <w:szCs w:val="20"/>
        </w:rPr>
      </w:pPr>
      <w:r>
        <w:rPr>
          <w:sz w:val="20"/>
          <w:szCs w:val="20"/>
        </w:rPr>
        <w:t>Prvo, imavme eden period, re~isi edna godina vo ovoj mandat od tri i ne{to godini {to sme, re~isi edna godina be{e problemot vo svetot so visokite ceni na energensite i na hranata, zna~i eden problem na visoka inflacija {to ne bil zabele`an vo prethodnite 10 godini vo svetot. Samo {to uspeavme nekako da izlezeme od toa, navlegovme vo svetskata ekonomska kriza, koja {to e nezabele`ana vo poslednite 80 godini. Taka da, te{ko e da se ka`e deka edna vlada ja pratela sre}a, ako gi imate ovie dva fakta predvid. Sepak, da bide jasno deka Vladata navreme anticipira{e odredeni dvi`ewa, jas samo }e ve potsetam deka prviot paket na antikrizni merki go donesovme vo noemvri i dekemvri minatata godina, {to zna~i deka nezavisno dali proekcijata be{e 5,5% ili be{e 1%, nie so antikriznite merki ve}e otidovme ~ekor ponapred u{te toga{, koga krizata, barem vo realniot sektor, ne se ~uvstvuva{e vo Makedonija. Nie zboruvavme za toa u{te toga{ kako kriza vo finansiskiot sektor ne o~ekuvame da se slu~i i ne se slu~i, me|utoa krizata vo realniot sektor sekoga{ ja prepoznavavme i soodvetno na toa vodevme politiki i merki vo delot na antikriznite merki.</w:t>
      </w:r>
    </w:p>
    <w:p>
      <w:pPr>
        <w:pStyle w:val="Normal"/>
        <w:spacing w:before="60" w:after="0"/>
        <w:jc w:val="both"/>
        <w:rPr>
          <w:sz w:val="20"/>
          <w:szCs w:val="20"/>
        </w:rPr>
      </w:pPr>
      <w:r>
        <w:rPr>
          <w:sz w:val="20"/>
          <w:szCs w:val="20"/>
        </w:rPr>
        <w:t>Vo ostanatiot del za proekciite, jas odgovoriv ve}e nekolku pati. Institucii od najrenomirano nivo kako {to se MMF i drugi 5-6 pati gi menuvaa proekciite. Site lu|e, site eksperti vo ovaa te{ka ekonomska godina gre{ea vo proekciite. Toa ne e ni{to neobi~no, ni za normalni godini da re~am. Kako {to znaete, mnogu eksperti vo Makedonija predviduvaat devalvacija. Nie tvrdevme deka taa nema da se slu~i, taka da ima gre{ewe na site stran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pratenikot Stojan Andov, povelete.</w:t>
      </w:r>
    </w:p>
    <w:p>
      <w:pPr>
        <w:pStyle w:val="Normal"/>
        <w:spacing w:before="60" w:after="0"/>
        <w:jc w:val="both"/>
        <w:rPr/>
      </w:pPr>
      <w:r>
        <w:rPr>
          <w:b/>
          <w:sz w:val="20"/>
          <w:szCs w:val="20"/>
        </w:rPr>
        <w:t xml:space="preserve">Stojan Andov: </w:t>
      </w:r>
      <w:r>
        <w:rPr>
          <w:sz w:val="20"/>
          <w:szCs w:val="20"/>
        </w:rPr>
        <w:t>Voop{to ne treba gospodine ministre da se pravdate. Toa {to e zad nas se znae kako be{e i ne mo`ete da go popravite toa, taka be{e. Toa {to MMF i drugite svetski institucii gi menuvale procenkite, toa e to~no, ama kaj vas e najgolema vo otstapuvaweto. I toga{ MMF predupreduva{e deka odite mnogu visoko, a od druga strana, jas povtorno velam mnogu ste zatvoreni i mnogu ste ubedeni deka mnogu znaete i mo`ete i ednostavno, pominuvate preku predupreduvawata, ideite i predlozite {to vi se davaat. Zo{to ne pra{avte kako treba i {to treba i zo{to gi ka`uvame tie raboti. Toa e rabotata, toa e prigovorot za vas.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Replika ima pratenikot Avirovi} Vladanka, povelete.</w:t>
      </w:r>
    </w:p>
    <w:p>
      <w:pPr>
        <w:pStyle w:val="Normal"/>
        <w:spacing w:before="60" w:after="0"/>
        <w:jc w:val="both"/>
        <w:rPr/>
      </w:pPr>
      <w:r>
        <w:rPr>
          <w:b/>
          <w:sz w:val="20"/>
          <w:szCs w:val="20"/>
        </w:rPr>
        <w:t xml:space="preserve">Vladanka Avirovi}: </w:t>
      </w:r>
      <w:r>
        <w:rPr>
          <w:sz w:val="20"/>
          <w:szCs w:val="20"/>
        </w:rPr>
        <w:t xml:space="preserve">Mojata replika }e bide vo dva dela. </w:t>
      </w:r>
    </w:p>
    <w:p>
      <w:pPr>
        <w:pStyle w:val="Normal"/>
        <w:spacing w:before="60" w:after="0"/>
        <w:jc w:val="both"/>
        <w:rPr>
          <w:sz w:val="20"/>
          <w:szCs w:val="20"/>
        </w:rPr>
      </w:pPr>
      <w:r>
        <w:rPr>
          <w:sz w:val="20"/>
          <w:szCs w:val="20"/>
        </w:rPr>
        <w:t>Vo odnos na prviot del zo{to pravam takvi sporedbi i zo{to se navra}am na prethodniot period, mo`e da vi ka`am eve ima edna pogovorka. Ako pominuvate na crveno svetlo, vie ne ste toj {to }e ka`ete na naredniot, nemoj da pominuva{ na crveno svtlo zo{to e zabraneto. Zna~i, doa|a predvid vo mojata diskusija moralnata odgovornost i kredibilitet na toj {to govori. Vo taa smisla be{e mojata diskusija.</w:t>
      </w:r>
    </w:p>
    <w:p>
      <w:pPr>
        <w:pStyle w:val="Normal"/>
        <w:spacing w:before="60" w:after="0"/>
        <w:jc w:val="both"/>
        <w:rPr>
          <w:sz w:val="20"/>
          <w:szCs w:val="20"/>
        </w:rPr>
      </w:pPr>
      <w:r>
        <w:rPr>
          <w:sz w:val="20"/>
          <w:szCs w:val="20"/>
        </w:rPr>
        <w:t>Ona za koe se pravele isti ~ekori, ili sli~ni, ne mo`ete da bidete vie toj {to }e sudi za narednite. Toj ve}e si go zavr{il svoeto. Mo`e da ima nekoj drug koj {to takvite ~ekori ne gi prevzel. Toa po moja dlaboka ubedenost se raboti za edna institucija na moralnost i kredibilitet. Toa e ednata rabota.</w:t>
      </w:r>
    </w:p>
    <w:p>
      <w:pPr>
        <w:pStyle w:val="Normal"/>
        <w:spacing w:before="60" w:after="0"/>
        <w:jc w:val="both"/>
        <w:rPr>
          <w:sz w:val="20"/>
          <w:szCs w:val="20"/>
        </w:rPr>
      </w:pPr>
      <w:r>
        <w:rPr>
          <w:sz w:val="20"/>
          <w:szCs w:val="20"/>
        </w:rPr>
        <w:t>Vtorata rabota za koja {to sakam da vi ka`am, ne se soglasuvam so va{ite procenki deka vo izminatiot period 2007-2008 godina, ako dobro ve razbrav, rastot na stopanstvoto vo Republika Makedonija be{e odraz na stopaskiot bum na svetot. I pred toj period ima{e bum. Nemojte da tvrdite, toj stopanski bum na Kina, na Indija i na ostanatite zemji trae so godini. Nanazad 6-7 godini imaat neviden stopanski rast. Pa ne se slu~uva{e vo Republika Makedonija. Ona {to e objektivno da se ka`e deka postoele strukturni reformi koi gi davale rezultatite, ama i od prethodnata Vlada, zna~i nie razgovarame za eden proces vo ekonomijata i vo industriskoto proizvodstvo. Otkoga dojde ovaa vlast gi prodol`i tie trendovi, ama rezultatite se spoeni. Eve vo industriskoto proizvodstvo del imaa i od prethodnata Vlada nekoi podobnosti {to gi nasledila. Me|utoa, koga zboruvame za reformi, vo dano~niot sistem, vo fiskalnata politika, ne mo`e da se izvr{i sporedba. Rezultatite }e se ~uvstvuvaat kako {to odime napred. Jas sum cvrsto ubedena deka voveduvawe na tie strukturni reformi vo fiskalnata politika }e ima blagodet Republika Makedonija. Toa {to se slu~i eden presek od svetskata kriza, za `al, {to go namali toj trend na razvoj na Republika Makedonija, najmnogu imaat {teta gra|anite. Nie kako politi~ki partii mo`eme da debatirame, da analizirame, me|utoa, taa tendencija na razvoj {to se prekina, navistina ne mo`e da stane zbor deka edna politi~ka partija ili vlada e odgovorna. Za `al, vo svetot, pa i Obama, ako sme svedoci na ona {to se slu~uva vo Amerika i pokraj bilionite dolari koi {to se vlejaa, vr{i nova emisija na pari. Ne predvide deka }e trebaat u{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Andov Stojan, povelete.</w:t>
      </w:r>
    </w:p>
    <w:p>
      <w:pPr>
        <w:pStyle w:val="Normal"/>
        <w:spacing w:before="60" w:after="0"/>
        <w:jc w:val="both"/>
        <w:rPr/>
      </w:pPr>
      <w:r>
        <w:rPr>
          <w:b/>
          <w:sz w:val="20"/>
          <w:szCs w:val="20"/>
        </w:rPr>
        <w:t xml:space="preserve">Stojan Andov: </w:t>
      </w:r>
      <w:r>
        <w:rPr>
          <w:sz w:val="20"/>
          <w:szCs w:val="20"/>
        </w:rPr>
        <w:t>Dobro, jas i ne veruvam deka nie vedna{ }e se razbereme {to ka`uvame. Jas ja islu{av porakata sega zo{to taka zboruvala na tie {to sega nemaat kredibilitet. Kredibilitetot se dobiva na izbori. Toj {to e izbran ima ednakov kredibilitet. Dali e pratenik na malcinstvo ili mnozinstvo ednakov kredibilitet. Toa da go znaeme. Odgovorna e sekoga{ koja ima mandat, drugite nemaat ni vlast, nemaat ni odgovornost, normalno e. Toa e vtora rabota. Inaku ova {to go ona zastapuva toa e bidej}i vie go pravevte nie sega }e go pravime kako sakame. Toa ne mo`e taka. Vie ste sega odgovorni vo vlasta.</w:t>
      </w:r>
    </w:p>
    <w:p>
      <w:pPr>
        <w:pStyle w:val="Normal"/>
        <w:spacing w:before="60" w:after="0"/>
        <w:jc w:val="both"/>
        <w:rPr>
          <w:sz w:val="20"/>
          <w:szCs w:val="20"/>
        </w:rPr>
      </w:pPr>
      <w:r>
        <w:rPr>
          <w:sz w:val="20"/>
          <w:szCs w:val="20"/>
        </w:rPr>
        <w:t>I, treto videte gi cenite na metalite koi gi povlekoa dvi`ewata ovde }e vidite {to se slu~i 2007, 2006, daleku se od tie. Videte gi, videte gi, samo videte g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Replika ima pratenikot Orov~anec \or|i, povelete.</w:t>
      </w:r>
    </w:p>
    <w:p>
      <w:pPr>
        <w:pStyle w:val="Normal"/>
        <w:spacing w:before="60" w:after="0"/>
        <w:jc w:val="both"/>
        <w:rPr>
          <w:sz w:val="20"/>
          <w:szCs w:val="20"/>
        </w:rPr>
      </w:pPr>
      <w:r>
        <w:rPr>
          <w:b/>
          <w:sz w:val="20"/>
          <w:szCs w:val="20"/>
        </w:rPr>
        <w:t xml:space="preserve">\or|i Orov~anec: </w:t>
      </w:r>
      <w:r>
        <w:rPr>
          <w:sz w:val="20"/>
          <w:szCs w:val="20"/>
        </w:rPr>
        <w:t>Gospodine Andov, milo mi e {to ja slu{av va{ata diskusija i se nadevav deka nekoi drugi koi trebalo ovde da slu{aat }e nau~at ne{to od ova. Se javuvam za replika zatoa {to se soglasuvam so odredeni va{i stavovi i mislam deka treba da se naglasat i se potenciraat za da imaat podlabok efekt ili impakt vrz javnosta za tie raboti da bidat svateni. Bazi~ni se i dokolku ne bidat realno i pravilno svateni mislam deka kontinuirano }e prodol`ime vo pogre{en pat ili vo nekoja provalija. [to e ona {to go zagovaravte okolu odgovornosta na Vladata mislam deka ne treba ni da se diskutira se znae {to e odgovornost na Vladata i zatoa postoi taa Vlada. Ne mo`e ve}e vo ~etvrta godina na vladeewe na edna vlast da zboruvame za ne{to {to e napraveno pet godini, deset godini nanazat itn.</w:t>
      </w:r>
    </w:p>
    <w:p>
      <w:pPr>
        <w:pStyle w:val="Normal"/>
        <w:spacing w:before="60" w:after="0"/>
        <w:jc w:val="both"/>
        <w:rPr>
          <w:sz w:val="20"/>
          <w:szCs w:val="20"/>
        </w:rPr>
      </w:pPr>
      <w:r>
        <w:rPr>
          <w:sz w:val="20"/>
          <w:szCs w:val="20"/>
        </w:rPr>
        <w:t>Edinstveno toa go ima na Sobraniskiot kanal, vo reklamite koi se prika`uvaat od pred pet ili deset godini nanazad, zatoa {to o~igledno deka nema nova produkcija.</w:t>
      </w:r>
    </w:p>
    <w:p>
      <w:pPr>
        <w:pStyle w:val="Normal"/>
        <w:spacing w:before="60" w:after="0"/>
        <w:jc w:val="both"/>
        <w:rPr>
          <w:sz w:val="20"/>
          <w:szCs w:val="20"/>
        </w:rPr>
      </w:pPr>
      <w:r>
        <w:rPr>
          <w:sz w:val="20"/>
          <w:szCs w:val="20"/>
        </w:rPr>
        <w:t xml:space="preserve">[to e su{tinata na krizata kaj nas? Toa e konsitucijata na Vladata sama za sebe kako takva. Toa e Vlada vo koja {to treba da se sledi samo edna polgetska linija na psiholo{kiot profil na premierot. Nikoj drug ne smee da izrazi drug na~in na razmisluvawe, zatoa {to vleguva vo edna mnogu lo{a diskvalifikacija. Nie bevme svedoci na otvorenite sednici na Vladata i gledavme na koj na~in se vodi sednicata na Vladata. </w:t>
      </w:r>
    </w:p>
    <w:p>
      <w:pPr>
        <w:pStyle w:val="Normal"/>
        <w:spacing w:before="60" w:after="0"/>
        <w:jc w:val="both"/>
        <w:rPr>
          <w:sz w:val="20"/>
          <w:szCs w:val="20"/>
        </w:rPr>
      </w:pPr>
      <w:r>
        <w:rPr>
          <w:sz w:val="20"/>
          <w:szCs w:val="20"/>
        </w:rPr>
        <w:t xml:space="preserve">[to e poentata na ona {to sakam ovde da go ka`am? Toa e deka ovaa Vlada prakti~no ne gi raspoznava elementite na krizata. Jas ve ubeduvam deka taa realno ne gi raspoznava. Taa e kontinuirano samo na branot na ona {to se slu~uva. Ona surfa prakti~no po ona {to se slu~uva vo globalni ramki i vo regionalni ramki. Taa nema svoja politika, taa kontinuirano saka ne{to da vrzi i edinstveno {to pravi za da stvori prercepcija na iluzija vo javnosta, toa e deka se slika na razni mesta, na razni na~ini i to~no e deka ne mo`e od toa da proizleze nekoj efekt. Ne mo`e debata da ima koga imate takov dijalog kakov {to imate i za da se otstrani duri opozicijata, Enciklopedijata dve nedeli se diskutira{e. Gospodinot zad mene ni eden argument ne iznese, tie od drugata strana ni eden fakt ne iznesoa, ama se zboruva{e dve nedeli. Vnatre vo Vladata bea opozicioneri. Realnata opozicija ja isklu~ija od ovaa dr`ava. </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Kontra replika ima pratenikot Andov Stojan, povelete.</w:t>
      </w:r>
    </w:p>
    <w:p>
      <w:pPr>
        <w:pStyle w:val="Normal"/>
        <w:spacing w:before="60" w:after="0"/>
        <w:jc w:val="both"/>
        <w:rPr/>
      </w:pPr>
      <w:r>
        <w:rPr>
          <w:b/>
          <w:sz w:val="20"/>
          <w:szCs w:val="20"/>
        </w:rPr>
        <w:t>Stojan Andov:</w:t>
      </w:r>
      <w:r>
        <w:rPr>
          <w:sz w:val="20"/>
          <w:szCs w:val="20"/>
        </w:rPr>
        <w:t xml:space="preserve"> Go islu{av vnimatelno gospodinot Orov~anec. Ona {to sega mi e najva`no e da se koncentrirame na ekonomskite temi i sakam da go dopolnam ona {to go ka`av za da nosite {to gospo|a Avirovi} veli deka se dobro, }e vidime nie {to zna~i 60% da se zgolemi obemot na buxetot za nekolku godini. Posledicite doprva }e gi vidime i analizite doprva }e gi napravime. ]e vidime {to zna~i toa, toa treba dobro da se proceni. Kakvo cicawe na narodot i na stopanstvoto e toa. Toa e prvoto {to sakam da go ka`am.</w:t>
      </w:r>
    </w:p>
    <w:p>
      <w:pPr>
        <w:pStyle w:val="Normal"/>
        <w:spacing w:before="60" w:after="0"/>
        <w:jc w:val="both"/>
        <w:rPr>
          <w:sz w:val="20"/>
          <w:szCs w:val="20"/>
        </w:rPr>
      </w:pPr>
      <w:r>
        <w:rPr>
          <w:sz w:val="20"/>
          <w:szCs w:val="20"/>
        </w:rPr>
        <w:t>I vtoro, site ovie na{i falbi i pozdravuvawa na golemite subvencii vo zemjodelstvoto rezultiraat so opa|awe na zemjodelskoto proizvodstvo. Zo{to toa se slu~uva, treba da vidime zo{to toa se slu~uv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Mukoski Krste, povelete.</w:t>
      </w:r>
    </w:p>
    <w:p>
      <w:pPr>
        <w:pStyle w:val="Normal"/>
        <w:spacing w:before="60" w:after="0"/>
        <w:jc w:val="both"/>
        <w:rPr/>
      </w:pPr>
      <w:r>
        <w:rPr>
          <w:b/>
          <w:sz w:val="20"/>
          <w:szCs w:val="20"/>
        </w:rPr>
        <w:t>Krste Mukoski:</w:t>
      </w:r>
      <w:r>
        <w:rPr>
          <w:sz w:val="20"/>
          <w:szCs w:val="20"/>
        </w:rPr>
        <w:t xml:space="preserve"> Blagodaram potpretsedatele.</w:t>
      </w:r>
    </w:p>
    <w:p>
      <w:pPr>
        <w:pStyle w:val="Normal"/>
        <w:spacing w:before="60" w:after="0"/>
        <w:jc w:val="both"/>
        <w:rPr>
          <w:sz w:val="20"/>
          <w:szCs w:val="20"/>
        </w:rPr>
      </w:pPr>
      <w:r>
        <w:rPr>
          <w:sz w:val="20"/>
          <w:szCs w:val="20"/>
        </w:rPr>
        <w:t xml:space="preserve">Po~ituvan minister, po~ituvani kolegi pratenici, </w:t>
      </w:r>
    </w:p>
    <w:p>
      <w:pPr>
        <w:pStyle w:val="Normal"/>
        <w:spacing w:before="60" w:after="0"/>
        <w:jc w:val="both"/>
        <w:rPr>
          <w:sz w:val="20"/>
          <w:szCs w:val="20"/>
        </w:rPr>
      </w:pPr>
      <w:r>
        <w:rPr>
          <w:sz w:val="20"/>
          <w:szCs w:val="20"/>
        </w:rPr>
        <w:t>Bez da se zadr`uvam na odredeni diskreditacii i diskvalifikacii vo moeto izlagawe, bez da se zadr`uvam na odredeni segmentarni obrazlo`enija, bez razlika dali se raboti za odredeni izve{tai ili delovi od buxetot, jas }e se obidam vo moeto izlagawe da ja dadam onaa te`ina {to ja zaslu`uva ovoj dokument ili akt, bilo da e toa buxet ili rebalans na buxetot, so odreduvawe na nekolku momenti {to se odnesuvaat na ovoj rebalans na buxet, bidej}i od ovoj dokument vo golema mera mo`e da zavisi razvojot i indinata na ovaa dr`ava. ]e se zadr`am kako {to spomnav na nekolku momenti {to se odnesuvaat na rebalansot na buxetot.</w:t>
      </w:r>
    </w:p>
    <w:p>
      <w:pPr>
        <w:pStyle w:val="Normal"/>
        <w:spacing w:before="60" w:after="0"/>
        <w:jc w:val="both"/>
        <w:rPr>
          <w:sz w:val="20"/>
          <w:szCs w:val="20"/>
        </w:rPr>
      </w:pPr>
      <w:r>
        <w:rPr>
          <w:sz w:val="20"/>
          <w:szCs w:val="20"/>
        </w:rPr>
        <w:t>Prvo, bi sakal da gi odredam pri~inite i potrebite zaradi koi go donesuvame ovoj rebalans na buxet, koi se efektite obratno kako fit bek {to o~ekuvame deka }e se vratat so donesuvawe na ovoj rebalans na buxet i na krajot }e se zadr`am na tajmingot ili vremenskata distanca vo koja go donesuvame ovoj rebalans na buxetot, sogleduvaj}i gi signalite {to do nas pristignuvaat od svetskata ekonomija, evro zonata i od ekonomiite vo regionot. Da po~neme od po~etok.</w:t>
      </w:r>
    </w:p>
    <w:p>
      <w:pPr>
        <w:pStyle w:val="Normal"/>
        <w:spacing w:before="60" w:after="0"/>
        <w:jc w:val="both"/>
        <w:rPr>
          <w:sz w:val="20"/>
          <w:szCs w:val="20"/>
        </w:rPr>
      </w:pPr>
      <w:r>
        <w:rPr>
          <w:sz w:val="20"/>
          <w:szCs w:val="20"/>
        </w:rPr>
        <w:t xml:space="preserve">Prvo, bi spomnal deka makedonskata ekonomija vo 2008 godina do`ivea edna renesansa i do sega neviden rast na bruto doma{niot proizvod, odnosno rast na industrijata za pribli`no 6 procentni poeni. Od samiot po~etok na svetskata kriza, za koja treba da potencirame deka Republika Makedonija kako mala i otvorena ekonomija izvozno orientirana i uvozno zavisna ekonomija nema{e nikakov imput ili udel vo stvarawe na taa ekonomska kriza i be{e celosno zavisna povratno od ona {to se slu~uva{e vo svetot i vo evro zonata. Svetskata ekonomija i posledicite od svetskata ekonomija nie gi po~uvstvuvavme ovde so edno malo zadocnuvawe, bidej}i tie bea refleksija na ona {to se slu~uva{e pred se vo zemjite {to se na{i strate{ki partneri i na{i trgovski partneri na nekoj na~in. Koga tie zemji gi zafati krizata, vo tie zemji se namali ekonomskata aktivnost, {to se reflektira{e povratno so namalena pobaruva~ka na na{ite proizvodi pred se od realniot sektor, Mora tuka da se ka`e deka finansiskiot sektor vo Republika Makedonija bidej}i e mal i zatvoren odolea na ovie udari od svetskata ekonomska kriza, me|utoa, realniot sektor pretrpe golemi {teti i zagubi, osobeno vo realniot sektor mora da se istaknat grankite kako {to se: metalo prerabotuva~kata industrija i tekstilnata industrija koi se celosno izvozno orientirani, me|utoa i uvozno zavisni, koi {to zavisat od cenite na nivnite proizvodi na svetskite berzi. Vo toj kontekst dobro e da se spomne deka drugite granki kako grade`ni{tvoto i trgovijata gore dole odoleaa na ovie pritisoci i imaa pozitiven rast vo ovoj vremenski peirod nanazad. Osobeno svetskata ekonomska kriza i posledicite gi ~uvstvuvame vo tretiot kvartal koga e najgolem padot na bruto doma{en proizvod. Za `al, Makedonija vleze vo recesija, ima dva posledovatelni kvarta na pad na bruto doma{en proizvod i vo momentot nie imame pad od 1,4 procentni poeni od bruto doma{en proizvod. Zo{to se slu~i ovoj pad, zo{to se slu~ija namalenite prihodi vo buxetot? Od ednostavna pri~ina, ova {to prethodno go govorev, se namali  ekonomskata aktivnost, se namali pobaruva~kata na proizvodi, zna~i od na{ite dobavuva~i, go zgolemivme trgovskiot deficit. Seto toa obratno be{e pri~ina da se namalat osnovnite parametri vo na{ata ekonomija, osobeno na prihodnata strana, zna~i da se namali danokot na dodadena vrednost, zaradi namalenata personalna potro{uva~ka i da se namali danokot na prihod zaradi namalenata aktivnost na stopanskite subjekti. Od tie pri~ini denes donesuvame vtor rebalans na buxetot, koj {to e legalna merka, vtor rebalans koj {to mnogu dr`avi vo Evropa i vo svetot, pa i vo sosedstvoto go donesoa kako merka za spravuvawe so svetskata ekonomska kriza od najrazli~ni pri~ini. Nekoi duri donesoa i tret rebalans na buxet za da mo`at da izdadat evro obvrznica, kako Hrvatska i zatoa go donese tretiot rebalans na buxet. </w:t>
      </w:r>
    </w:p>
    <w:p>
      <w:pPr>
        <w:pStyle w:val="Normal"/>
        <w:spacing w:before="60" w:after="0"/>
        <w:jc w:val="both"/>
        <w:rPr>
          <w:sz w:val="20"/>
          <w:szCs w:val="20"/>
        </w:rPr>
      </w:pPr>
      <w:r>
        <w:rPr>
          <w:sz w:val="20"/>
          <w:szCs w:val="20"/>
        </w:rPr>
        <w:t xml:space="preserve">Koi se efektite koi {to planirame da se postignat so ovoj rebalans na buxetot? </w:t>
      </w:r>
    </w:p>
    <w:p>
      <w:pPr>
        <w:pStyle w:val="Normal"/>
        <w:spacing w:before="60" w:after="0"/>
        <w:jc w:val="both"/>
        <w:rPr>
          <w:sz w:val="20"/>
          <w:szCs w:val="20"/>
        </w:rPr>
      </w:pPr>
      <w:r>
        <w:rPr>
          <w:sz w:val="20"/>
          <w:szCs w:val="20"/>
        </w:rPr>
        <w:t xml:space="preserve">Prvo, ovoj rebalans na buxetot treba da bide dopolnitelna alatka i merka na Vladata za pomagawe, za pomo{ vo realniot sektor za spravuvawe so svetskata ekonomska kriza? Bidej}i osnovnata rabota koja {to ja pravime so ovoj rebalans na buxetot e da ja skratime i prihodnata i rashodnata strana za 3,2%, da go namalime deficitot za okolu 300 milioni denari, so {to }e go za~uvame procentot, proektiraniot procent na pad na deficitot na bruto doma{en proizvod od 2,8%. Se kratat onie rashodi koi na nekoj na~in se neproduktivni, a tuka se platite, naemninite, patuvawata, dnevnicite kaj buxetskite korisnici i tie so ovoj rebalans se kratat za okolu 3% ili vo suma na pari okolu 684 milioni denari, {to zaedno so prviot rebalans na buxetot  so~inuva edna brojka vo procenti od 7% na rashodnata strana. </w:t>
      </w:r>
    </w:p>
    <w:p>
      <w:pPr>
        <w:pStyle w:val="Normal"/>
        <w:spacing w:before="60" w:after="0"/>
        <w:jc w:val="both"/>
        <w:rPr>
          <w:sz w:val="20"/>
          <w:szCs w:val="20"/>
        </w:rPr>
      </w:pPr>
      <w:r>
        <w:rPr>
          <w:sz w:val="20"/>
          <w:szCs w:val="20"/>
        </w:rPr>
        <w:t xml:space="preserve">Ka`av deka ovoj rebalans na buxet v~era go narekovme kako antirecesiski rebalans na buxetot i kako dopolnuvawe na merkite {to Vladata gi prezema. Dobro e da se spomnat generalno merkite {to Vladata vo kontinuitet od samiot po~etok na prelevawe na krizata gi prezema{e za suzbivawe na ovaa svetska kriza. Donesovme prvo tri paketi na merki, gi opfativme generalno site strukturi vo stopanstvoto, po~nuvaj}i od onie {to najmalku likvidni, koi {to imaat najgolemi problemi so likvidnosta. Ako ne gi predlo`ivme tie merki za niv, tie stopanski subjekti vo momentot mo`ebi nema{e da funkcioniraat na pazarot. Odredivme dopolnitelni merki, se zajmivme so krediti so koi sakavme da gi pomogneme malite i sredni pretprijatija koj proekt e vo faza na implementacija vo momentot, zna~i da gi pomogneme so uslovno eftini krediti so kamatna stapka od 6%. Malite i sredni pretprijatija se na nekoj na~in ki~mata i kosturot vo makedonskoto stopanstvo. Odredivme dopolnitelni investicii za kapitalni proekti, osobeno za kapitalni proekti koi ja namaluvaat uvoznata komponenta  so koja se stimulira deficitot. Se objavija mnogu povici za javni pati{ta, izgradba, kanalizacioni mre`i i vodovodni mre`i, so {to se saka da se stimulira grade`ni{tvoto kako sektor. Go donesovme prviot rebalans na buxetot, so koj {to spomnav deka napravivme odredeni kratewa. </w:t>
      </w:r>
    </w:p>
    <w:p>
      <w:pPr>
        <w:pStyle w:val="Normal"/>
        <w:spacing w:before="60" w:after="0"/>
        <w:jc w:val="both"/>
        <w:rPr>
          <w:sz w:val="20"/>
          <w:szCs w:val="20"/>
        </w:rPr>
      </w:pPr>
      <w:r>
        <w:rPr>
          <w:sz w:val="20"/>
          <w:szCs w:val="20"/>
        </w:rPr>
        <w:t xml:space="preserve">Site ovie merki pridonesoa Republika Makedonija relativno dobro da mo`e vo ovie uslovi na funkcionirawe, koi ne se tekovni, da se spravi so posledicite od ekonomskata kriza. Zo{to ova go velam? I vo tekot na v~era{niot den imavme mnogu komparativni analizi na ona {to se slu~uva vo Evropa, vo na{eto sosedstvo itn. i ako gi zememe osnovnite parametri na funkcionirawe na ekonomijata vo edna dr`ava, }e vidime deka vo mnogu parametri Republika Makedonija dobro se spravuva vo odnos na drugite dr`avi. Ne sakam da navleguvam podobro vo rastot ili vo padot na bruto doma{en proizvod, rastot na deficitot, vo zadol`enosta na zemjata kon stranski investitori, vo sproveduvaweto na odredeni nepopularni merki pred se vo socijalnata sfera, so ovoj rebalans na buxetot voop{to nemame nikakvi kratewa vo delot na socijalanite transferi. So ovoj rebalans nemame kratewe vo onie ministerstva ili resori koi se odnesuvaat na na{ite evro atlanski integracii. Ne kratime vo Ministerstvoto za odbrana i sosema malku, ne su{tinski kratime vo sektorot za evrointegracii, vo delot na nau~ni laboratorii. Ne kratime vo delot na zemjodelstvoto, vo onaa suma {to e opredelena za subvencii vo zemjodelieto. Ne kratime vo transferite na lokalnata samouprava i na krajot ja zadr`uvame socijalnata komponenta. </w:t>
      </w:r>
    </w:p>
    <w:p>
      <w:pPr>
        <w:pStyle w:val="Normal"/>
        <w:spacing w:before="60" w:after="0"/>
        <w:jc w:val="both"/>
        <w:rPr>
          <w:sz w:val="20"/>
          <w:szCs w:val="20"/>
        </w:rPr>
      </w:pPr>
      <w:r>
        <w:rPr>
          <w:sz w:val="20"/>
          <w:szCs w:val="20"/>
        </w:rPr>
        <w:t>Vo tekot na v~era{niot den se slu{naa najrazli~ni mislewa, dali Makedonija treba da se zadol`uva so visoki kamatni stapki, dali ne treba da sklu~ime dogovori so odredeni drugi fondovi kako MMF i drugi. Legitimno pravo e na edna Vlada, koja {to vo sekoj slu~aj za svoite postapki na kraj odgovara koj na~in }e go izbere da se spravi so ekonomskata kriza. Nie go izbravme na~inot so edna cvrsta monetarna politika, so uslovno zategnuvawe na remenot, so {tedewe da se spravime so ovaa kriza. Da, da se zadol`ime za krediti koi }e imputiraat i }e pomognat dopolnitelni sredstva direktno vo stopanstvoto, me|utoa, pri toa da ne go naru{ime socijalniot moment vo dr`avata, koj {to veruvajte e mnogu biten. Bez razlika na pozicija ili opozicija, osnovno {to treba da so~uvame e socijalniot moment vo dr`avata. Za `al, odredeni institucii, jas i v~era napomnav, koi na nekoj na~in davaat sredstva ili odobruvaat krediti vo zemjite kade {to gi transferiraat tie krediti, dostavuvaat dopolnitelni barawa koi pred se zaradi interes na javnosta se odnesuvaat na kratewe na socijalnite transferi, na kratewe na penzii, kratewe na plati, na voveduvawe na dopolnitelni danoci kako {to vo momentot imame vo Srbija, kako {to imame takov danok vo Hrvatska-krizen danok, kako {to imame vo Slovenija kade {to se voveduva dopolnitelen danok na prihod na slovenskite biznismeni. Od tie pri~ini, na{e pravo e dali }e zememe takov kredit ili na drug na~in }e se spravuvame so ekonomskata kriza.</w:t>
      </w:r>
    </w:p>
    <w:p>
      <w:pPr>
        <w:pStyle w:val="Normal"/>
        <w:spacing w:before="60" w:after="0"/>
        <w:jc w:val="both"/>
        <w:rPr>
          <w:sz w:val="20"/>
          <w:szCs w:val="20"/>
        </w:rPr>
      </w:pPr>
      <w:r>
        <w:rPr>
          <w:sz w:val="20"/>
          <w:szCs w:val="20"/>
        </w:rPr>
        <w:t>Od site ovie pri~ini {to sega gi nabrojav, mislam deka vo ovoj moment e potrebno donesuvawe na vakov rebalans na buxetot, koj {to na nekoj na~in }e pretstavuva kontrolirano tro{ewe na dr`avnite pari za smetka na sredstva koi {to treba direktno da se imputiraat vo stopanstvoto, zna~i dopolnitelni sredstva koi {to treba direktno da se imputiraat vo stopanstvoto.</w:t>
      </w:r>
    </w:p>
    <w:p>
      <w:pPr>
        <w:pStyle w:val="Normal"/>
        <w:spacing w:before="60" w:after="0"/>
        <w:jc w:val="both"/>
        <w:rPr>
          <w:sz w:val="20"/>
          <w:szCs w:val="20"/>
        </w:rPr>
      </w:pPr>
      <w:r>
        <w:rPr>
          <w:sz w:val="20"/>
          <w:szCs w:val="20"/>
        </w:rPr>
        <w:t>I na krajot, go zemav vremenskiot tajming, zo{to go zemav, dali e ovoj moment koga treba na toj na~in da intervenirame vo stopanstvoto. Go zemav od ednostavna pri~ina. Vo momentot, vo evropskata i svetskata ekonomija i ekonomiite vo regionot, pa i vo Republika Makedonija se nao|aat na edna raskrsnica. Fakt e od signalite {to pristignuvaat deka ekonomskata svetska kriza poleka popu{ta. Najmo}nite dr`avi, Forumot na G-20 objavija na Samitot pred minatata nedela vo Pitcburg deka objavija pobeda protiv svetskata ekonomska kriza. Na{ite glavni dobavuva~i, na{ite trgovski partneri so koi celosno sektorot na metaloprerabotuva~kata industrija, tekstilnata industrija koja raboti na lon proizvod, imame celosno trgovski odnosi, ve}e izleguva od recesija. Germanija izleze od recesija, Slovenija izleze od recesija, Francija izleze od recesija, poslednite podatoci poka`uvaat deka dogovorite me|u dobavuva~ite, me|u firmite ve}e po~nuvaat da se obnovuvaat. Drug dobar pokazatel e rastot na cenite na svetskata berza na nemetali od koja {to direktno zavisi metaloprerabotuva~kata industrija, koja {to vo na{eto stopanstvo u~estvuva so 50% od izvozot. Slednite pokazateli isto poka`uvaat deka vo izminatite dva meseci imame zgolemena aktivnost na metaloprerabotuva~kata industrija od 12% do 15%.</w:t>
      </w:r>
    </w:p>
    <w:p>
      <w:pPr>
        <w:pStyle w:val="Normal"/>
        <w:spacing w:before="60" w:after="0"/>
        <w:jc w:val="both"/>
        <w:rPr>
          <w:sz w:val="20"/>
          <w:szCs w:val="20"/>
        </w:rPr>
      </w:pPr>
      <w:r>
        <w:rPr>
          <w:sz w:val="20"/>
          <w:szCs w:val="20"/>
        </w:rPr>
        <w:t xml:space="preserve">Tretiot singal {to govori deka svetskata ekonomska kriza poleka popu{ta e pazarot na kapital, pazarot na hartii od vrednost, makedonskata berza. Vo poslednite dve-tri nedeli imame zgolemen obem na trguvawe, zgolemena zainteresiranost kako na makedonskite firmi i pretprijatija, taka i na firmi od stranstvo. </w:t>
      </w:r>
    </w:p>
    <w:p>
      <w:pPr>
        <w:pStyle w:val="Normal"/>
        <w:spacing w:before="60" w:after="0"/>
        <w:jc w:val="both"/>
        <w:rPr>
          <w:sz w:val="20"/>
          <w:szCs w:val="20"/>
        </w:rPr>
      </w:pPr>
      <w:r>
        <w:rPr>
          <w:sz w:val="20"/>
          <w:szCs w:val="20"/>
        </w:rPr>
        <w:t xml:space="preserve">I posledniot pokazatel, koj {to dava edna psiholo{ka dimenzija iskreno da veruvam deka Republika Makedonija ima mo`nost da izleze od ovaa recesija e zgolemuvaweto na deviznite rezervi i pokrienosta na tie devizni rezervi na ~etirimese~na uvozna zavisnost na zemjata. Deviznite rezervi gi zgolemivme na nivo pred krizata, {to ni dava mo`nost realno ako toa prodol`i vo kontinuitet da ja olabavime monetarnata politika, da ovozmo`ime da se namalat na kamatnite stapki na kreditite so {to }e se zgolemi i personalnata potro{uva~ka na pazarot, me|utoa i potro{uva~kata na stopanskite subjekti koi neminovno gladni se za sve` kapital. </w:t>
      </w:r>
    </w:p>
    <w:p>
      <w:pPr>
        <w:pStyle w:val="Normal"/>
        <w:spacing w:before="60" w:after="0"/>
        <w:jc w:val="both"/>
        <w:rPr>
          <w:sz w:val="20"/>
          <w:szCs w:val="20"/>
        </w:rPr>
      </w:pPr>
      <w:r>
        <w:rPr>
          <w:sz w:val="20"/>
          <w:szCs w:val="20"/>
        </w:rPr>
        <w:t>Od site ovie pri~ini {to gi nabrojav, iskreno da vi ka`am jas sum optimist. ^ovek treba po priroda da bide optimist i veruvam deka onie procenki {to Vladata gi ka`a deka vo sledniot kvartal ili vo po~etokot na slednata godina poleka Makedonija }e izleze od recesija i }e ostvari pozitiven napredok }e se ostvarat.</w:t>
      </w:r>
    </w:p>
    <w:p>
      <w:pPr>
        <w:pStyle w:val="Normal"/>
        <w:spacing w:before="60" w:after="0"/>
        <w:jc w:val="both"/>
        <w:rPr>
          <w:sz w:val="20"/>
          <w:szCs w:val="20"/>
        </w:rPr>
      </w:pPr>
      <w:r>
        <w:rPr>
          <w:sz w:val="20"/>
          <w:szCs w:val="20"/>
        </w:rPr>
        <w:t>Zatoa, }e glasam za ovoj buxet. Bi ve zamolil kolegi, so ovoj rebalans na buxetot da ovozmo`ime dopolnitelna pomo{ za realniot sektor i za stopanstvoto. Blagodaram n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se javi gospodinot Makraduli Jani,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sz w:val="20"/>
          <w:szCs w:val="20"/>
        </w:rPr>
      </w:pPr>
      <w:r>
        <w:rPr>
          <w:sz w:val="20"/>
          <w:szCs w:val="20"/>
        </w:rPr>
        <w:t xml:space="preserve">Navistina ne znam zo{to stanaa i ministerot i parlamentarnoto mnozinstvo ~uvstvitelni, pa koga ~ovek }e ka`e ne{to toa se tretira kako diskvalifikacija. Zna~i boli vistinata, gi boli ona {to go pravite vie, kon opozicijata kako se odnesuvate. ^ovek koga }e vrati ve boli taa rabota. Tuka diskutirame, ne ni gi izbirajte vie zborovite i metaforite. Ve uveruvam deka nie pove}e metafori znaeme od vas. Zarem mislite deka e diskvalifikacija koga }e ka`eme deka, citiram: "nezakonski se isplateni, prefrleni 1,5 milioni evra so odluka na Vlada, bidej}i soglasno so Zakonot za buxeti toa mora da go napravi Sobranieto, toa go napravil premierot Gruevski". [to e tuka diskvalifikacijata? Ama boli vistinata deka premierot 3,2 milioni evra po naod na Dr`avnata revizija nenamenski potro{il. Taka pi{uva ovde, ne go ka`uvam jas toa. </w:t>
      </w:r>
    </w:p>
    <w:p>
      <w:pPr>
        <w:pStyle w:val="Normal"/>
        <w:spacing w:before="60" w:after="0"/>
        <w:jc w:val="both"/>
        <w:rPr>
          <w:sz w:val="20"/>
          <w:szCs w:val="20"/>
        </w:rPr>
      </w:pPr>
      <w:r>
        <w:rPr>
          <w:sz w:val="20"/>
          <w:szCs w:val="20"/>
        </w:rPr>
        <w:t>Toa mi e replika vo odnos na ona {to go narekuvate kontrolirano tro{ewe a dr`avni pari, a ste optimist zaradi toa {to go gledate ili ona {to go zboruva Vladata. Eve da vidime {to veli Dr`avniot zavod za statistika: "industriskoto proizvodstvo vo avgust namaleno za 9,9%". Istoriski pad na investiciite na najnisko nivo od 78,7 milioni evra, vo prvite sedum meseci, veli Narodna banka. Plata ne primile 50 iljadi rabotnici po tvrdewe na sindikatot.</w:t>
      </w:r>
    </w:p>
    <w:p>
      <w:pPr>
        <w:pStyle w:val="Normal"/>
        <w:numPr>
          <w:ilvl w:val="0"/>
          <w:numId w:val="0"/>
        </w:numPr>
        <w:spacing w:before="60" w:after="0"/>
        <w:jc w:val="both"/>
        <w:outlineLvl w:val="0"/>
        <w:rPr>
          <w:sz w:val="20"/>
          <w:szCs w:val="20"/>
        </w:rPr>
      </w:pPr>
      <w:r>
        <w:rPr>
          <w:sz w:val="20"/>
          <w:szCs w:val="20"/>
        </w:rPr>
        <w:t>Vrz baza na {to ste optimist gospodine Mukoski? Vrz baza na izjavite  na Vladata. Evropskata Komisija veli ne e voodu{evena od ekonomskata programa na Vladata  za narednite dve godini, koja se ocenuva kako podobra od lanskata no i natamu bez jasno utvrduvawe koi se prioritetite i kako da se fati priklu~ok do procesot na evrointegracija. Pa na kogo gospodine Mukoski nie da veruvame?Na site drugi ili samo kako vas na Vladata. Jas ne mislam deka e diskvalifikacija. Koga sakame da ve pra{ame dali  napraven mostot vo Saraj za koj {to se potro{eni dr`avni pari. kade se konzulatite vo Kazahstan  i vo Tokio? I zarem mislite deka  popametno sega  da pravime `i~ara do Mileniumaskiot krst i  fontana na plo{tadot  i 6 {mizli so ku~iwa, ma~iwa i okolu drugi  `ivotin~iwa, otkolku toa da go dademe vo stopanstovoto? I ka`ete mi kolku kompanii od tie 100 milioni {to gi ka`uvate vo 2009 godina }e gi koristat. Se izvinuva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replika ima gospodinot Mukoski Krsto, povelete.</w:t>
      </w:r>
    </w:p>
    <w:p>
      <w:pPr>
        <w:pStyle w:val="Normal"/>
        <w:spacing w:before="60" w:after="0"/>
        <w:jc w:val="both"/>
        <w:rPr/>
      </w:pPr>
      <w:r>
        <w:rPr>
          <w:b/>
          <w:sz w:val="20"/>
        </w:rPr>
        <w:t>Krsto Mukoski</w:t>
      </w:r>
      <w:r>
        <w:rPr>
          <w:sz w:val="20"/>
        </w:rPr>
        <w:t>: Blagodaram pretsedatele, se izvinuvam.</w:t>
      </w:r>
    </w:p>
    <w:p>
      <w:pPr>
        <w:pStyle w:val="Normal"/>
        <w:spacing w:before="60" w:after="0"/>
        <w:jc w:val="both"/>
        <w:rPr/>
      </w:pPr>
      <w:r>
        <w:rPr>
          <w:sz w:val="20"/>
        </w:rPr>
        <w:t xml:space="preserve">Po~ituvan kolega Jani Makraduli, koga zboruvam za diskvalifikacija  jas ne znam dali vie v~era celo  vreme bevte prisuten vo ovaa sobraniska sala. Bevte pristuten, da, ama ne znam dali dobro slu{anavte kako odredeni na{i kolegi se odnesuva kon svoite kolegi ili kon ministerot, so kakva retorika i so kakvi li~ni navredi i diskvalifikacija. </w:t>
      </w:r>
    </w:p>
    <w:p>
      <w:pPr>
        <w:pStyle w:val="Normal"/>
        <w:spacing w:before="60" w:after="0"/>
        <w:jc w:val="both"/>
        <w:rPr>
          <w:sz w:val="20"/>
        </w:rPr>
      </w:pPr>
      <w:r>
        <w:rPr>
          <w:sz w:val="20"/>
        </w:rPr>
        <w:t>Vo toj del zboruvav, deka nema da se zadr`uvam na diksreditacii i i diskvalifikacii. Toa {to vie go ka`avte ne go sfa}am kako diskvalifikacija. Za toa {to vie go ka`avte i pro~itavte za odredeni revizorski izva{tai, postojat po~ituvan kolega i institucii, relevantni organi na progon, {to ako e taka }e prezemat soodvetni merki.</w:t>
      </w:r>
    </w:p>
    <w:p>
      <w:pPr>
        <w:pStyle w:val="Normal"/>
        <w:spacing w:before="60" w:after="0"/>
        <w:jc w:val="both"/>
        <w:rPr>
          <w:sz w:val="20"/>
        </w:rPr>
      </w:pPr>
      <w:r>
        <w:rPr>
          <w:sz w:val="20"/>
        </w:rPr>
        <w:t>A za ona {to ka`uvate na {to jas go temelam mojot optimizam, jas go temelam pred se na relevatni brojki i fakti {to izviraat od stopanstovoto od Zavodot za statistika. Demantirajte me vo eden moj navod, pa nema proble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Petkovski Tito ima replika, povelete.</w:t>
      </w:r>
    </w:p>
    <w:p>
      <w:pPr>
        <w:pStyle w:val="Normal"/>
        <w:spacing w:before="60" w:after="0"/>
        <w:jc w:val="both"/>
        <w:rPr/>
      </w:pPr>
      <w:r>
        <w:rPr>
          <w:b/>
          <w:sz w:val="20"/>
        </w:rPr>
        <w:t>Tito Petkovski</w:t>
      </w:r>
      <w:r>
        <w:rPr>
          <w:sz w:val="20"/>
        </w:rPr>
        <w:t>: Blagodaram gospodine pretsedatel.</w:t>
      </w:r>
    </w:p>
    <w:p>
      <w:pPr>
        <w:pStyle w:val="Normal"/>
        <w:spacing w:before="60" w:after="0"/>
        <w:jc w:val="both"/>
        <w:rPr>
          <w:sz w:val="20"/>
        </w:rPr>
      </w:pPr>
      <w:r>
        <w:rPr>
          <w:sz w:val="20"/>
        </w:rPr>
        <w:t>Kolega Mukoski, me|u drugoto govorevte i za trgovskio deficit, kako da se namali. Dadovte nekoi naznaki itn.</w:t>
      </w:r>
    </w:p>
    <w:p>
      <w:pPr>
        <w:pStyle w:val="Normal"/>
        <w:spacing w:before="60" w:after="0"/>
        <w:jc w:val="both"/>
        <w:rPr>
          <w:sz w:val="20"/>
        </w:rPr>
      </w:pPr>
      <w:r>
        <w:rPr>
          <w:sz w:val="20"/>
        </w:rPr>
        <w:t xml:space="preserve">Ajde da napravime, ako imame seriozen pristap i navistina dobra volja, da napravime ne{to seriozno i krupno. Ako sakame da se namali trgovskiot deficit, toa e prosta matematika, da go zgolemime izvozot, da go namalime uvozot. Toa e ekonomska zakonitost. Me|utoa, da go namalime uvozot za onie materijali koi se input, najgolemi aduti izvozni. </w:t>
      </w:r>
    </w:p>
    <w:p>
      <w:pPr>
        <w:pStyle w:val="Normal"/>
        <w:spacing w:before="60" w:after="0"/>
        <w:jc w:val="both"/>
        <w:rPr/>
      </w:pPr>
      <w:r>
        <w:rPr>
          <w:sz w:val="20"/>
        </w:rPr>
        <w:t>Imeno, ako navistina sakame trgovskiot deficit, da dademe {ansa, prioritet na onie granki, onie koise najgolemi izvoznici, metalskatata industrija, teksilnata, toa da go napravat. Za nivnite potrebi da dademe mo`nost da se uvezuvaat repromaterijali koi }e u~estvuvaat vo finalniot proizvod na ovie dve industriski granki i samo po sebe problemot e re{en.</w:t>
      </w:r>
      <w:r>
        <w:rPr>
          <w:b/>
          <w:sz w:val="20"/>
        </w:rPr>
        <w:t xml:space="preserve"> </w:t>
      </w:r>
      <w:r>
        <w:rPr>
          <w:sz w:val="20"/>
        </w:rPr>
        <w:t>Zna~i ako sakame da go napravime toa mo`eme da se dogovorime. Postojano govorime deka na{ite najgolemi izvozni aduti se metalnata industrija i teksitilnata. Tie u~estuvaat vo bruto doma{noto proizvodstvo so nad 18% vkupno. Toa e seriozen pristap. E  toa e seriozen pristap. Toa e ednata rabota za koi ako sakame da se namali deficitot, da se zgolemi uvozot, mo`eme  da go napravime kako Vlada. Vie imate vlijanie parlamentarnoto mnozinstvo.</w:t>
      </w:r>
    </w:p>
    <w:p>
      <w:pPr>
        <w:pStyle w:val="Normal"/>
        <w:spacing w:before="60" w:after="0"/>
        <w:jc w:val="both"/>
        <w:rPr>
          <w:sz w:val="20"/>
        </w:rPr>
      </w:pPr>
      <w:r>
        <w:rPr>
          <w:sz w:val="20"/>
        </w:rPr>
        <w:t>Vtoro, ako sakame isto taka da poka`eme pred javnosta deka imame seriozen pristap kon re{avaweto na  problemot so recesijata, toest so ekonomskite procesi ajde da go namalime brojot na vrabotenite vo dr`avnata adminstracija, vo javnata administracija, da gi namlime platite vo javnata adminstracija vklu~itelno i platite na pratenicite. Da vidite dali gra|anite nema da ne sfatat deka sme seriozni. Istoto toa {to go pravat na{ite sosedi, zemji koi {to mnogu seriozno pristapija na problemot na recesijata i izlezot od recesijata. Dali sme podgotveni toa da go napravime? Zna~i na toj na~in }e napravime dve dobri raboti:</w:t>
      </w:r>
    </w:p>
    <w:p>
      <w:pPr>
        <w:pStyle w:val="Normal"/>
        <w:spacing w:before="60" w:after="0"/>
        <w:jc w:val="both"/>
        <w:rPr>
          <w:sz w:val="20"/>
        </w:rPr>
      </w:pPr>
      <w:r>
        <w:rPr>
          <w:sz w:val="20"/>
        </w:rPr>
        <w:t xml:space="preserve">Prvata rabota }e se simne hipotekata od VMRO DPMNE  deka ja favorizira javnata adminstracija zatoa {to e toa negoviot elektorat. </w:t>
      </w:r>
    </w:p>
    <w:p>
      <w:pPr>
        <w:pStyle w:val="Normal"/>
        <w:spacing w:before="60" w:after="0"/>
        <w:jc w:val="both"/>
        <w:rPr>
          <w:sz w:val="20"/>
        </w:rPr>
      </w:pPr>
      <w:r>
        <w:rPr>
          <w:sz w:val="20"/>
        </w:rPr>
        <w:t xml:space="preserve">I vtoro, }e se ostavat dodatni sredstva za re{avaweto na klu~nite problemi so koi {to se soo~uvame kako dr`ava. </w:t>
      </w:r>
    </w:p>
    <w:p>
      <w:pPr>
        <w:pStyle w:val="Normal"/>
        <w:spacing w:before="60" w:after="0"/>
        <w:jc w:val="both"/>
        <w:rPr>
          <w:sz w:val="20"/>
        </w:rPr>
      </w:pPr>
      <w:r>
        <w:rPr>
          <w:sz w:val="20"/>
        </w:rPr>
        <w:t>A v~era dr`avata prodade obvrznici vo vrednost od 38 milioni evra. Znaete toa kako se tolkuva me|u gra|anite. Od sabajle dva trojca {to sretnav, eve da, vika, zemaa 38 milioni, za da gi isplatat penziite. Bidete ubedeni ako prodol`ime so ovoj trend ne samo {to }e se zadol`uvame nadvor, }e bideme dovedeni vo situacija da ne mo`eme da gi pla}ame osnovnite funkcii na dr`avata. Ni plati za obrazovanie, za zdravstvo, ni penzii. Daj Bo`e da ne se realizira to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Mukoski Krsto kontra replika, povelete.</w:t>
      </w:r>
    </w:p>
    <w:p>
      <w:pPr>
        <w:pStyle w:val="Normal"/>
        <w:spacing w:before="60" w:after="0"/>
        <w:jc w:val="both"/>
        <w:rPr/>
      </w:pPr>
      <w:r>
        <w:rPr>
          <w:b/>
          <w:sz w:val="20"/>
        </w:rPr>
        <w:t>Krsto Mukoski</w:t>
      </w:r>
      <w:r>
        <w:rPr>
          <w:sz w:val="20"/>
        </w:rPr>
        <w:t>: Blagodaram po~ituvan kolega na konstruktivnata repllika.</w:t>
      </w:r>
    </w:p>
    <w:p>
      <w:pPr>
        <w:pStyle w:val="Normal"/>
        <w:spacing w:before="60" w:after="0"/>
        <w:jc w:val="both"/>
        <w:rPr>
          <w:sz w:val="20"/>
        </w:rPr>
      </w:pPr>
      <w:r>
        <w:rPr>
          <w:sz w:val="20"/>
        </w:rPr>
        <w:t xml:space="preserve">Prvo, ve uveruvam da ne se sekirate, Makedonija nema problemi so likvidnosta kako {to imaat mnogu drugi zemji vo sosedstvoto na primer Hrvatska  i nema da ima. Osobeno vo delot na  transferirawe na platite, penziite, nadomestocite, socijalni transferi itn. </w:t>
      </w:r>
    </w:p>
    <w:p>
      <w:pPr>
        <w:pStyle w:val="Normal"/>
        <w:spacing w:before="60" w:after="0"/>
        <w:jc w:val="both"/>
        <w:rPr>
          <w:sz w:val="20"/>
        </w:rPr>
      </w:pPr>
      <w:r>
        <w:rPr>
          <w:sz w:val="20"/>
        </w:rPr>
        <w:t>Vo pravo ste koga vikate deka ako go zgolemime izvozot }e go namalime deficitot. Me|utoa na koj na~in nie mo`eme da go zgolemime izvozot, primer vo tekstilnata industrija, koga e celosno otvorena izvozno zavisna, koga zavisi od pobaruva~kata na nejzinite dobavuva~i, koi {to ja namalile pobaruva~kata poradi svetskata ekonomska kriza  i posledicite {to go zafatile. Kako nie mo`eme da intervenirame  na pazarot vo metaloprerabotuva~kata industrija, na pazarot na ceni na metalite. Od  tie komponenti zna~i zavisi izvozot, zgolemuvaweto na izvozot. Legitimni  se i dopolnitelni barawa, me|utoa Vladata treba da gi razgleda, za namaluvawe na elektri~na energija itn.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ingovski Tome, povelete.</w:t>
      </w:r>
    </w:p>
    <w:p>
      <w:pPr>
        <w:pStyle w:val="Normal"/>
        <w:spacing w:before="60" w:after="0"/>
        <w:jc w:val="both"/>
        <w:rPr/>
      </w:pPr>
      <w:r>
        <w:rPr>
          <w:b/>
          <w:sz w:val="20"/>
        </w:rPr>
        <w:t>Tome ^ingovski</w:t>
      </w:r>
      <w:r>
        <w:rPr>
          <w:sz w:val="20"/>
        </w:rPr>
        <w:t>: Blagodaram po~ituvan pretsedatele, po~ituvani ministri, po~ituvan kolega Mukoski, po~ituvani kolegi pratenik.</w:t>
      </w:r>
    </w:p>
    <w:p>
      <w:pPr>
        <w:pStyle w:val="Normal"/>
        <w:spacing w:before="60" w:after="0"/>
        <w:jc w:val="both"/>
        <w:rPr>
          <w:sz w:val="20"/>
        </w:rPr>
      </w:pPr>
      <w:r>
        <w:rPr>
          <w:sz w:val="20"/>
        </w:rPr>
        <w:t xml:space="preserve">Jas }e se  osvrnam na prviot del od va{ata diskusija zatoa {to i mislam deka i celata diskusija vi be{e osvrnata na drugite dr`avi kako nivnite ekonomii se razvivaat, gi pratite tie tokovi. Ispadnavte golem ekspert vo taa oblast zatoa {to toa se i zborovi {to i ministerot gi ka`uva. koga nema odgovor ka`uva kako e vo drugite dr`ava, kako e vo sosedstvoto, kako padnal bruto doma{niiot proizvod tamu. </w:t>
      </w:r>
    </w:p>
    <w:p>
      <w:pPr>
        <w:pStyle w:val="Normal"/>
        <w:spacing w:before="60" w:after="0"/>
        <w:jc w:val="both"/>
        <w:rPr>
          <w:sz w:val="20"/>
        </w:rPr>
      </w:pPr>
      <w:r>
        <w:rPr>
          <w:sz w:val="20"/>
        </w:rPr>
        <w:t>Vie vo 2008 godina, zna~i vo noemvri, dekemvri,  ste gi sledele ekonomiite na na{tei strate{ki partneri i zatoa najverojatno  i vie i ministrite  i premierot davavte razno razni odgovori deka svetkata ekonomska kriza, deka }e ne odmine, deka svetskata ekonomska kriza }e ne zafati me|utoa malku. Sekoj minister razli~no si dava{e. Duri eden od ministrite ka`a deka od ovaa svetska ekonomska kriza nie }e imame benefit. Dali toa ne ve povle~e malku da razmisluvate poinaku i diskusijata da ja vodite vo druga nasoka. Za se zboruvate samo za rebalansot i za buxetot ne zboruvavte.</w:t>
      </w:r>
    </w:p>
    <w:p>
      <w:pPr>
        <w:pStyle w:val="Normal"/>
        <w:spacing w:before="60" w:after="0"/>
        <w:jc w:val="both"/>
        <w:rPr>
          <w:sz w:val="20"/>
        </w:rPr>
      </w:pPr>
      <w:r>
        <w:rPr>
          <w:sz w:val="20"/>
        </w:rPr>
        <w:t xml:space="preserve">Zna~i, ako toga{, koganie reagiravme , koga cel svet reagira{e kakov da bide buxetot, ne }e dojde }e do ovaa situacija. Me|utoa, toa {to vi podgotvile da go ka`ete vie mora da go branite, zatoa {to ako ne go branite, nema koj drug. Zato vo ~estitam. Eden od retkite ste koj izleze javno da go brani. Drugite se zatskriija zad repliki, isfrustrani govori i red drugi raboti, da go branat toa {to ne se brani. Vie izlegovte ovde da branite, me|utoa ka`avte se za sosednite zemji, ni{to ne ka`avte za na{ata zemja. </w:t>
      </w:r>
    </w:p>
    <w:p>
      <w:pPr>
        <w:pStyle w:val="Normal"/>
        <w:spacing w:before="60" w:after="0"/>
        <w:jc w:val="both"/>
        <w:rPr>
          <w:sz w:val="20"/>
        </w:rPr>
      </w:pPr>
      <w:r>
        <w:rPr>
          <w:sz w:val="20"/>
        </w:rPr>
        <w:t>Ka`avte deka na{ite strate{ki partneri, otkako niv gi zafatila svetska kriza duri toga{ i nas ne zafatile. Imate stenogram, zemete, videte {to zboruvate.</w:t>
      </w:r>
    </w:p>
    <w:p>
      <w:pPr>
        <w:pStyle w:val="Normal"/>
        <w:spacing w:before="60" w:after="0"/>
        <w:jc w:val="both"/>
        <w:rPr>
          <w:sz w:val="20"/>
        </w:rPr>
      </w:pPr>
      <w:r>
        <w:rPr>
          <w:sz w:val="20"/>
        </w:rPr>
        <w:t>Branite ne{to {to navistina ne se brani. Dajte ne{to izdr`ano, dajte ne{to da zboruvame kako da ja  podobrime realno slikata i sostojbata vo Republika Makedonija. dajte da najdeme  mo`nost, sila, da prifatime ne{to {to  navostina }e pomogne na gra|anite i stopanstovoto vo Republika Makedonija. a ne samo demagogii prodavawe i ka`uvawe za ne{to {to se slu~ilo i {to se slu~uvalo vo sosedstvoto. I seto toa proizleglo i kaj nas se reflektiralo. Bidete malku realni.</w:t>
      </w:r>
    </w:p>
    <w:p>
      <w:pPr>
        <w:pStyle w:val="Normal"/>
        <w:spacing w:before="60" w:after="0"/>
        <w:jc w:val="both"/>
        <w:rPr>
          <w:sz w:val="20"/>
        </w:rPr>
      </w:pPr>
      <w:r>
        <w:rPr>
          <w:sz w:val="20"/>
        </w:rPr>
        <w:t>Dajte da zboruvame za realni pokazateli, da zboruvame za vistinata vo Republika Makedon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Mukoski Krste ima kontrareplika, povelete.</w:t>
      </w:r>
    </w:p>
    <w:p>
      <w:pPr>
        <w:pStyle w:val="Normal"/>
        <w:spacing w:before="60" w:after="0"/>
        <w:jc w:val="both"/>
        <w:rPr/>
      </w:pPr>
      <w:r>
        <w:rPr>
          <w:b/>
          <w:sz w:val="20"/>
        </w:rPr>
        <w:t>Krsto Mukoski</w:t>
      </w:r>
      <w:r>
        <w:rPr>
          <w:sz w:val="20"/>
        </w:rPr>
        <w:t>: Blagodaram pretsedatele.</w:t>
      </w:r>
    </w:p>
    <w:p>
      <w:pPr>
        <w:pStyle w:val="Normal"/>
        <w:spacing w:before="60" w:after="0"/>
        <w:jc w:val="both"/>
        <w:rPr>
          <w:sz w:val="20"/>
        </w:rPr>
      </w:pPr>
      <w:r>
        <w:rPr>
          <w:sz w:val="20"/>
        </w:rPr>
        <w:t>Po~ituvan kolega, ne znam zo{to se javuvate za replika koga, pro{tevajte, me|utoa ne gi razbirate rabotite. Najverojatno ne ste ni slu{ale {to zboruvam. Toa e prvata rabota.</w:t>
      </w:r>
    </w:p>
    <w:p>
      <w:pPr>
        <w:pStyle w:val="Normal"/>
        <w:spacing w:before="60" w:after="0"/>
        <w:jc w:val="both"/>
        <w:rPr>
          <w:sz w:val="20"/>
        </w:rPr>
      </w:pPr>
      <w:r>
        <w:rPr>
          <w:sz w:val="20"/>
        </w:rPr>
        <w:t>Vtorata rabota, da vi ka`am zo{to pravev komparativna analiza, so merkite {to ovaa Vlada go prezede i so ona {to se slu~uva vo drugite dr`avi.</w:t>
      </w:r>
    </w:p>
    <w:p>
      <w:pPr>
        <w:pStyle w:val="Normal"/>
        <w:spacing w:before="60" w:after="0"/>
        <w:jc w:val="both"/>
        <w:rPr>
          <w:sz w:val="20"/>
        </w:rPr>
      </w:pPr>
      <w:r>
        <w:rPr>
          <w:sz w:val="20"/>
        </w:rPr>
        <w:t>Znaete kako, narodot sega gleda. Ova e javna sednica. I, narodot treba da sporedi {to zboruval Krsti Mukoski i {to zboruval ^ingovski za na krajot da vidi za kogo }e glasa.</w:t>
      </w:r>
    </w:p>
    <w:p>
      <w:pPr>
        <w:pStyle w:val="Normal"/>
        <w:spacing w:before="60" w:after="0"/>
        <w:jc w:val="both"/>
        <w:rPr>
          <w:sz w:val="20"/>
        </w:rPr>
      </w:pPr>
      <w:r>
        <w:rPr>
          <w:sz w:val="20"/>
        </w:rPr>
        <w:t>I vie isto, treba da gi zemete vo razmisluvawe onie raboti {to se slu~uvaat nadvor, vo ekonomiite i ona {to se slu~uva kaj nas. Kolku tamu se ~uvstvuva krizata, kolku kaj nas. Vi blagodaram.</w:t>
      </w:r>
    </w:p>
    <w:p>
      <w:pPr>
        <w:pStyle w:val="Normal"/>
        <w:spacing w:before="60" w:after="0"/>
        <w:jc w:val="both"/>
        <w:rPr>
          <w:sz w:val="20"/>
        </w:rPr>
      </w:pPr>
      <w:r>
        <w:rPr>
          <w:sz w:val="20"/>
        </w:rPr>
        <w:t>(dofrlawe od mesto)</w:t>
      </w:r>
    </w:p>
    <w:p>
      <w:pPr>
        <w:pStyle w:val="Normal"/>
        <w:spacing w:before="60" w:after="0"/>
        <w:jc w:val="both"/>
        <w:rPr/>
      </w:pPr>
      <w:r>
        <w:rPr>
          <w:b/>
          <w:sz w:val="20"/>
        </w:rPr>
        <w:t xml:space="preserve">Trajko Veqanoski: </w:t>
      </w:r>
      <w:r>
        <w:rPr>
          <w:sz w:val="20"/>
        </w:rPr>
        <w:t>Ve molam samo od mesto da nema dofrlawe.</w:t>
      </w:r>
    </w:p>
    <w:p>
      <w:pPr>
        <w:pStyle w:val="Normal"/>
        <w:spacing w:before="60" w:after="0"/>
        <w:jc w:val="both"/>
        <w:rPr>
          <w:sz w:val="20"/>
        </w:rPr>
      </w:pPr>
      <w:r>
        <w:rPr>
          <w:sz w:val="20"/>
        </w:rPr>
        <w:t>Gospodine ^ingovski, koga zboruvavte vie, ne dofrla{e Mukoski.</w:t>
      </w:r>
    </w:p>
    <w:p>
      <w:pPr>
        <w:pStyle w:val="Normal"/>
        <w:spacing w:before="60" w:after="0"/>
        <w:jc w:val="both"/>
        <w:rPr>
          <w:sz w:val="20"/>
        </w:rPr>
      </w:pPr>
      <w:r>
        <w:rPr>
          <w:sz w:val="20"/>
        </w:rPr>
        <w:t>Sleden za replika e prijaveni gospo|a Topuzova Karevska Roza, povelete.</w:t>
      </w:r>
    </w:p>
    <w:p>
      <w:pPr>
        <w:pStyle w:val="Normal"/>
        <w:spacing w:before="60" w:after="0"/>
        <w:jc w:val="both"/>
        <w:rPr/>
      </w:pPr>
      <w:r>
        <w:rPr>
          <w:b/>
          <w:sz w:val="20"/>
        </w:rPr>
        <w:t xml:space="preserve">Roza Topuzova Karevska: </w:t>
      </w:r>
      <w:r>
        <w:rPr>
          <w:sz w:val="20"/>
        </w:rPr>
        <w:t>Blagodaram po~ituvan pretsedatele.</w:t>
      </w:r>
    </w:p>
    <w:p>
      <w:pPr>
        <w:pStyle w:val="Normal"/>
        <w:spacing w:before="60" w:after="0"/>
        <w:jc w:val="both"/>
        <w:rPr>
          <w:sz w:val="20"/>
        </w:rPr>
      </w:pPr>
      <w:r>
        <w:rPr>
          <w:sz w:val="20"/>
        </w:rPr>
        <w:t>Po~ituvan kolega,</w:t>
      </w:r>
    </w:p>
    <w:p>
      <w:pPr>
        <w:pStyle w:val="Normal"/>
        <w:spacing w:before="60" w:after="0"/>
        <w:jc w:val="both"/>
        <w:rPr/>
      </w:pPr>
      <w:r>
        <w:rPr>
          <w:sz w:val="20"/>
        </w:rPr>
        <w:t xml:space="preserve">Navistina, eden od retkite ste koi mnogu ~esto se vo sobraniskata sala, retkite od parlamentarnoto mnozinstvo, od VMRO DPMNE. I od retkite koi se javuvate za diskusija. Dobro e {to se javivte da go branite buxetot. </w:t>
      </w:r>
    </w:p>
    <w:p>
      <w:pPr>
        <w:pStyle w:val="Normal"/>
        <w:spacing w:before="60" w:after="0"/>
        <w:jc w:val="both"/>
        <w:rPr>
          <w:sz w:val="20"/>
        </w:rPr>
      </w:pPr>
      <w:r>
        <w:rPr>
          <w:sz w:val="20"/>
        </w:rPr>
        <w:t>Me|utoa, po~ituvan kolega, sakam da vi  repliciram vo dve nasoki.</w:t>
      </w:r>
    </w:p>
    <w:p>
      <w:pPr>
        <w:pStyle w:val="Normal"/>
        <w:spacing w:before="60" w:after="0"/>
        <w:jc w:val="both"/>
        <w:rPr>
          <w:sz w:val="20"/>
        </w:rPr>
      </w:pPr>
      <w:r>
        <w:rPr>
          <w:sz w:val="20"/>
        </w:rPr>
        <w:t>Prvo, dali vie ste optimist ili jas sum pesimist. Nie ne sme ovde da bideme nitu pesimisti, nitu optimisti. Toa go naglasivte 4-5 pati vo va{ata diskusija. Nie sme ovde da ja sogledame realnata momentna sostojba vo Republika Makedonija i da debatirame vo taa nasoka. Zna~i, ovoj buxet, ovoj rebalans i se {to ni se slu~uva so buxetot i rebalansite, ne davaat mnogu prostor za optimizam. No ajde, vie ste optimista.</w:t>
      </w:r>
    </w:p>
    <w:p>
      <w:pPr>
        <w:pStyle w:val="Normal"/>
        <w:spacing w:before="60" w:after="0"/>
        <w:jc w:val="both"/>
        <w:rPr>
          <w:sz w:val="20"/>
        </w:rPr>
      </w:pPr>
      <w:r>
        <w:rPr>
          <w:sz w:val="20"/>
        </w:rPr>
        <w:t xml:space="preserve">Bidej}i sepak se obidovte so komparativni analizi, dali sega be{e so sosednite zemji, dali be{e so minatoto, najgolem del od diskusijata vi be{e svedena na brojki. Sakam da vi ka`am edna rabota. </w:t>
      </w:r>
    </w:p>
    <w:p>
      <w:pPr>
        <w:pStyle w:val="Normal"/>
        <w:spacing w:before="60" w:after="0"/>
        <w:jc w:val="both"/>
        <w:rPr>
          <w:sz w:val="20"/>
        </w:rPr>
      </w:pPr>
      <w:r>
        <w:rPr>
          <w:sz w:val="20"/>
        </w:rPr>
        <w:t>Koga govorite i vie i ministerot, nekolku pati povtorivte deka ovoj pat so rebalansot ne se kratelo od NATO. I deka so toa poka`uvate kolku ste vie za NATO i EU integraciite. Pa po~ituvan kolega, eve gi brojkite.</w:t>
      </w:r>
    </w:p>
    <w:p>
      <w:pPr>
        <w:pStyle w:val="Normal"/>
        <w:spacing w:before="60" w:after="0"/>
        <w:jc w:val="both"/>
        <w:rPr>
          <w:sz w:val="20"/>
        </w:rPr>
      </w:pPr>
      <w:r>
        <w:rPr>
          <w:sz w:val="20"/>
        </w:rPr>
        <w:t>Vo prviot rebalans skrateivte 75% od integracijata  vo NATO, od taa stavka. Poglednete gi, od 649.782.000, ~itam  od Rebalansot vo maj, ostavivte samo 164.782.000. Toa e 75%. Toa  i ministerot treba da go znae. v~era tri pati toa go potenciravte. [to sega }e skratite od ovie 25% {to ostanaa ?</w:t>
      </w:r>
    </w:p>
    <w:p>
      <w:pPr>
        <w:pStyle w:val="Normal"/>
        <w:spacing w:before="60" w:after="0"/>
        <w:jc w:val="both"/>
        <w:rPr>
          <w:sz w:val="20"/>
        </w:rPr>
      </w:pPr>
      <w:r>
        <w:rPr>
          <w:sz w:val="20"/>
        </w:rPr>
        <w:t>Po~ituvan  kolega, ve molam ako sakate da ve sfa}aat seriozno , bidete objektiven. Ne mora{e voop{to toa da spomnuvate toa. Isto i od EU integraciite se skrati nekade okolu 30%.</w:t>
      </w:r>
    </w:p>
    <w:p>
      <w:pPr>
        <w:pStyle w:val="Normal"/>
        <w:spacing w:before="60" w:after="0"/>
        <w:jc w:val="both"/>
        <w:rPr>
          <w:sz w:val="20"/>
        </w:rPr>
      </w:pPr>
      <w:r>
        <w:rPr>
          <w:sz w:val="20"/>
        </w:rPr>
        <w:t>I sega, ne ste kratele od NATO, ne ste kratele od EU, so toa poka`uvate va{a opredelba kon EU i NATO intergaciite. Ne e taka. I faktite i argumentite i brojkite ne se na va{a stran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ukoski Krsto ima kontrareplika, povelete.</w:t>
      </w:r>
    </w:p>
    <w:p>
      <w:pPr>
        <w:pStyle w:val="Normal"/>
        <w:spacing w:before="60" w:after="0"/>
        <w:jc w:val="both"/>
        <w:rPr/>
      </w:pPr>
      <w:r>
        <w:rPr>
          <w:b/>
          <w:sz w:val="20"/>
        </w:rPr>
        <w:t>Krsto Mukoski</w:t>
      </w:r>
      <w:r>
        <w:rPr>
          <w:sz w:val="20"/>
        </w:rPr>
        <w:t>: Blagodaram  pretsedatele.</w:t>
      </w:r>
    </w:p>
    <w:p>
      <w:pPr>
        <w:pStyle w:val="Normal"/>
        <w:spacing w:before="60" w:after="0"/>
        <w:jc w:val="both"/>
        <w:rPr>
          <w:sz w:val="20"/>
        </w:rPr>
      </w:pPr>
      <w:r>
        <w:rPr>
          <w:sz w:val="20"/>
        </w:rPr>
        <w:t xml:space="preserve">Vo blagodaram po~ituvana kole{ke za konstruktivnata replika i za pofalbite. </w:t>
      </w:r>
    </w:p>
    <w:p>
      <w:pPr>
        <w:pStyle w:val="Normal"/>
        <w:spacing w:before="60" w:after="0"/>
        <w:jc w:val="both"/>
        <w:rPr>
          <w:sz w:val="20"/>
        </w:rPr>
      </w:pPr>
      <w:r>
        <w:rPr>
          <w:sz w:val="20"/>
        </w:rPr>
        <w:t xml:space="preserve">Sakam da vi ka`am iskreno deka ne zboruvav kako pretstavnik na pozocijata  i samo da go falam ona {to nie go pravime  denes, go donesuvame rebalansot na buxetot. Ili  obratno, va{ata replika  ne  ja sfativ deka mora  po difolt da kritikuvate bidej}i ste opozicija. </w:t>
      </w:r>
    </w:p>
    <w:p>
      <w:pPr>
        <w:pStyle w:val="Normal"/>
        <w:spacing w:before="60" w:after="0"/>
        <w:jc w:val="both"/>
        <w:rPr>
          <w:sz w:val="20"/>
        </w:rPr>
      </w:pPr>
      <w:r>
        <w:rPr>
          <w:sz w:val="20"/>
        </w:rPr>
        <w:t>Moite tvrdewa, mojot optimizam go temelev na odredeni fakti i argumenti. Zna~i ne bi sakal da se povtoruvam. Fakt e ona {to go ka`av deka cenite na metalite  na svetskite berzi se zgolemeni. Fakt e deka na{ata kreditna sposobnost e na stabilno nivo. Fakt e deka zemjite koi se na{i glavni trgovski dobavuva~i izlegoa od recesija. Fakt e deka e zgolemena ekonomskata aktivnost. Site ovie parametri mi davaat za pravo da bidam optimista, po~ituvana kole{ke.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Andonov Mile replika, povelete.</w:t>
      </w:r>
    </w:p>
    <w:p>
      <w:pPr>
        <w:pStyle w:val="Normal"/>
        <w:spacing w:before="60" w:after="0"/>
        <w:jc w:val="both"/>
        <w:rPr/>
      </w:pPr>
      <w:r>
        <w:rPr>
          <w:b/>
          <w:sz w:val="20"/>
        </w:rPr>
        <w:t xml:space="preserve">Mile Andonov: </w:t>
      </w:r>
      <w:r>
        <w:rPr>
          <w:sz w:val="20"/>
        </w:rPr>
        <w:t>Blagodaram pretsedatele.</w:t>
      </w:r>
    </w:p>
    <w:p>
      <w:pPr>
        <w:pStyle w:val="Normal"/>
        <w:spacing w:before="60" w:after="0"/>
        <w:jc w:val="both"/>
        <w:rPr>
          <w:sz w:val="20"/>
        </w:rPr>
      </w:pPr>
      <w:r>
        <w:rPr>
          <w:sz w:val="20"/>
        </w:rPr>
        <w:t>Po~ituvan kolega Mukoski, va{eto izlagawe go zavr{ivte so edno barawe do nas pratenicite od opozicijata da go podr`ime ovoj rebalans na buxetot. Toa fakti~ki }e bilo dopolnitelna pomo{ za realniot sektor.</w:t>
      </w:r>
    </w:p>
    <w:p>
      <w:pPr>
        <w:pStyle w:val="Normal"/>
        <w:spacing w:before="60" w:after="0"/>
        <w:jc w:val="both"/>
        <w:rPr/>
      </w:pPr>
      <w:r>
        <w:rPr>
          <w:sz w:val="20"/>
        </w:rPr>
        <w:t xml:space="preserve">Kolega, i vie i jas od po~etokot sme ~lenovi na Komisijata za finansirawe i buxet. 130 amandmani od vkupno 55 bea  odbieni od strana na podnesuva~ot na ovoj  rebalans. Vo tie 130 amandmani najmalku 30 bea so direktna pomo{ na realniot sektor. Vie znaete koi se tie amandmani. Ne e  prv pat i vo prviot rebalans istite go podnesivme. Edna{ ne rekovte na taa govornica, ne go iskoristivte pravoto kako pratenik od  pozicijata na ministerot ili na predlaga~ot da im ka`ete deka eve toa e dobro i mo`e da se podr`i barem eden amandman,  a sega od ovaa govornica velite da im dadame {ansa i podobri uslovi  za realniot sektor. Sekoga{ go spomenuvate trite antikrizni merki na Vladata. </w:t>
      </w:r>
    </w:p>
    <w:p>
      <w:pPr>
        <w:pStyle w:val="Normal"/>
        <w:spacing w:before="60" w:after="0"/>
        <w:jc w:val="both"/>
        <w:rPr>
          <w:sz w:val="20"/>
        </w:rPr>
      </w:pPr>
      <w:r>
        <w:rPr>
          <w:sz w:val="20"/>
        </w:rPr>
        <w:t>Prvo, ovoj rebalans ne e antirecesiska merka. Ovoj rebalans e korekcija ne ne{to {to se zgre{ilo u{te pred skoro godina vreme. Ni edna merka ne e direktno poso~ena vo ovoj rebalans.</w:t>
      </w:r>
    </w:p>
    <w:p>
      <w:pPr>
        <w:pStyle w:val="Normal"/>
        <w:spacing w:before="60" w:after="0"/>
        <w:jc w:val="both"/>
        <w:rPr>
          <w:sz w:val="20"/>
        </w:rPr>
      </w:pPr>
      <w:r>
        <w:rPr>
          <w:sz w:val="20"/>
        </w:rPr>
        <w:t xml:space="preserve">Vtoro rekovte deka kako dopolnitelna merka 100-te milioni evra zadol`uvawe na Republika Makedonija  so kredit vo Evropskata investiciona banka za malite i sredni pretprijatija. Toa  be{e glavna poenta na ovaa  Vlada pred pet meseci, so tie 100 milioni evra koi i den denes eve, svedoci sme deka ne se vo funkcija na stopanstovoto, malite i srednite pretprijatija. Zna~i, izbri{ete go toa. </w:t>
      </w:r>
    </w:p>
    <w:p>
      <w:pPr>
        <w:pStyle w:val="Normal"/>
        <w:spacing w:before="60" w:after="0"/>
        <w:jc w:val="both"/>
        <w:rPr>
          <w:sz w:val="20"/>
        </w:rPr>
      </w:pPr>
      <w:r>
        <w:rPr>
          <w:sz w:val="20"/>
        </w:rPr>
        <w:t xml:space="preserve">I treto, vo  tie tri stolba od taa vtora, odnosno treta paket antikrizna merka na Vladata, vo tretiot stolb be{e deka carinskite i adminstrativnite dava~ki }e se namalat i }e im se olesni  na izvoznicite. </w:t>
      </w:r>
    </w:p>
    <w:p>
      <w:pPr>
        <w:pStyle w:val="Normal"/>
        <w:spacing w:before="60" w:after="0"/>
        <w:jc w:val="both"/>
        <w:rPr>
          <w:sz w:val="20"/>
        </w:rPr>
      </w:pPr>
      <w:r>
        <w:rPr>
          <w:sz w:val="20"/>
        </w:rPr>
        <w:t>Kolega Mukoski, eve i ministerot }e ja iskoristam ovaa prilika da go pra{am dali ste ~ule vie dijagonalnata  akumulacija so Turcija. Ja spomnuvavte tekstilnata i ~evlarskata industrija nekolku pati  vo va{eto govorewe.  Znaete deka teksitilcite, klasterot i sindikatot baraat dve-tri godini od Vladata da se  vovede taa dijagonalna akumulacija so Turcija, za da nabavanite proizvidi i repromaterijali od Turcija mo`at so Euro eden da gi izvezuvaat vo Republika Germanija, vo zapadnite evropski dr`avi. Toa, na  1 juli profunkcionuira, me|utoa za nepoln mesec dena, po li~en osnov na direktorot na carinata be{e ukanoto. Mesec i pol be{e vo zastoj. Znaete li  kakvi posledici toa pridonese  da se napravat za tekstilcite. Ogromni.</w:t>
      </w:r>
    </w:p>
    <w:p>
      <w:pPr>
        <w:pStyle w:val="Normal"/>
        <w:spacing w:before="60" w:after="0"/>
        <w:jc w:val="both"/>
        <w:rPr>
          <w:sz w:val="20"/>
        </w:rPr>
      </w:pPr>
      <w:r>
        <w:rPr>
          <w:sz w:val="20"/>
        </w:rPr>
        <w:t>Ve molam, nemojte deklrativno da se zalagate za realniot sektor.  Morate fakti~ki da gi gledate rabotit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ukoski Krsto ima kontrareplika, povelete.</w:t>
      </w:r>
    </w:p>
    <w:p>
      <w:pPr>
        <w:pStyle w:val="Normal"/>
        <w:spacing w:before="60" w:after="0"/>
        <w:jc w:val="both"/>
        <w:rPr/>
      </w:pPr>
      <w:r>
        <w:rPr>
          <w:b/>
          <w:sz w:val="20"/>
        </w:rPr>
        <w:t>Krsto Mukoski</w:t>
      </w:r>
      <w:r>
        <w:rPr>
          <w:sz w:val="20"/>
        </w:rPr>
        <w:t>: Blagodaram  pretsedatele.</w:t>
      </w:r>
    </w:p>
    <w:p>
      <w:pPr>
        <w:pStyle w:val="Normal"/>
        <w:spacing w:before="60" w:after="0"/>
        <w:jc w:val="both"/>
        <w:rPr>
          <w:sz w:val="20"/>
        </w:rPr>
      </w:pPr>
      <w:r>
        <w:rPr>
          <w:sz w:val="20"/>
        </w:rPr>
        <w:t>Po~ituvan kolega Mile Andonov, ako e deklarativno deka rashodnata strana ja namaluvame za 3%, odnosno za 684 milioni denari, pred se od stavkite za plati, naemnini, ne produktivni tro{oci i direktno gi imputirame vo stopanstvoto, jas ne znam {to se fakti i argumenti.</w:t>
      </w:r>
    </w:p>
    <w:p>
      <w:pPr>
        <w:pStyle w:val="Normal"/>
        <w:spacing w:before="60" w:after="0"/>
        <w:jc w:val="both"/>
        <w:rPr/>
      </w:pPr>
      <w:r>
        <w:rPr>
          <w:sz w:val="20"/>
        </w:rPr>
        <w:t>Vtora rabota, kolku {to imam vreme da vi odgovoram, imavte mal milion amandmani. Gi sobravte  li brojkite, sumata na tie amandmani {to ja davaat. Vam vi trebaat dva buxeti ako gi usvoime tie amandmani. Dve tretini populisti~ki amandmani. Klasi~ni. Nikade gi nema vo va{ata programa deka }e gi pomognete tie sektori.</w:t>
      </w:r>
    </w:p>
    <w:p>
      <w:pPr>
        <w:pStyle w:val="Normal"/>
        <w:spacing w:before="60" w:after="0"/>
        <w:jc w:val="both"/>
        <w:rPr>
          <w:sz w:val="20"/>
        </w:rPr>
      </w:pPr>
      <w:r>
        <w:rPr>
          <w:sz w:val="20"/>
        </w:rPr>
        <w:t xml:space="preserve">Treta rabota, da ne se sekirate, 100-te milioni evra }e se implementiraat. Kreditot e vo faza na implementac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ed da dademe pauza gospodinot Ja{ari Adnan, povelete.</w:t>
      </w:r>
    </w:p>
    <w:p>
      <w:pPr>
        <w:pStyle w:val="Normal"/>
        <w:spacing w:before="60" w:after="0"/>
        <w:jc w:val="both"/>
        <w:rPr/>
      </w:pPr>
      <w:r>
        <w:rPr>
          <w:b/>
          <w:sz w:val="20"/>
        </w:rPr>
        <w:t>Adnan Ja{ari:</w:t>
      </w:r>
      <w:r>
        <w:rPr>
          <w:sz w:val="20"/>
        </w:rPr>
        <w:t xml:space="preserve"> Blagodaram gospodine pretsedatel.</w:t>
      </w:r>
    </w:p>
    <w:p>
      <w:pPr>
        <w:pStyle w:val="Normal"/>
        <w:spacing w:before="60" w:after="0"/>
        <w:jc w:val="both"/>
        <w:rPr>
          <w:sz w:val="20"/>
        </w:rPr>
      </w:pPr>
      <w:r>
        <w:rPr>
          <w:sz w:val="20"/>
        </w:rPr>
        <w:t>]e se obidam vo ova kratko vreme e da go istaknam i moeto mislewe zatoa {to mislam deka od 2 ~asot po~nuva i Komisijata taka {to kako i da e jas }e istaknam nekolku zbora vo odnos na rebalansot koj {to e izgotven vo uslovi koga site sme svesni zo{to i {to vlijaelo vrz tie izmeni odnosno vrz dopolnuvaweto na Buxetot za ovaa godina. Site sme svesni i cenam deka znaeme deka vo periodot {to nie sme go ostavile pozadi nas od 1920 godina navaka svetot go ima opfateno nekolku fenomeni koi {to jas }e zastanam na pet za koj {to cenam deka se mnogu bitni. Site znaeme deka vo 1929 godina znaeme {to se slu~i na berzata na Voltstrit odnosno slednata godina ima{e tehnolo{ki kolaps, vo 1973 godina se slu~i vojnata na Jon Kipur odnosno zgolemuvaweto na cenite {to se slu~i so zgolemuvaweto na cenite na naftite i  derivati, potoa 1978 godina koja se smeta za osnovnata pri~ina za Vtorata svetska vojna. I posle ovie fenomeni {to go opfatija svetot se slu~i toa {to se slu~i minatata godina. Zna~i, pred edna godina SAD posebno so pazarot na hartii od vrednost, odnosno akcii i toa {to se smeta kako osnoven pri~initel {to neposredno e povrzan so svetskata finansiska kriza i seto ova site ovie okolnosti vlijaea direknto ili neposredno na site zemji {to imaat razviena ekonomija, me|utoa i zemjite koi {to na nekoj na~in se vo razvoj. Pove}e od vistina e deka vo mnogu dr`avi imalo posledici katastrofalni bi rekol, vo nekoi dr`avi posledicite ne bile vo taa merka za koja cenam deka vo istata grupa bi ja stavil i Makedonija, me|utoa ima dr`avi kade ovaa kriza na nekoj na~in preku merkite ili pak razli~ni mehanizmi se soo~ija i gi nadminaa posledicite taka kako {to gi nadminaa. Jas mislam deka ovoj fenomen kako {to e me|unarodnata finansiska kriza nesomneno deka predizvikala posledici kako rezultat na istite. Prezemeni se i neposredni merki isto i vo Makedonija za koi merki prethodno site, ili pak pove}eto pratenici ve}e se izjasnija ili pak govorea. Kako i da e se slu~i toa {to se slu~i. Buxetskiot rebalans e toa {to e zna~i se namaluvaat prihodite, se namaluvaat rashodite i pri~inata zo{to se namaluvaat prihodi posebno dano~nite prihodi kade {to direktno od ova skratuvawe e dobro da se istakne deka e drasti~no skratuvawe vo nasoka na toa {to e planirano, {to bilo planirano zna~i toa se prihodite od DDV i ne{to {to e evidento i se konstatira deka koga ima predvid faktot koga i kako se pla}aat ovie danoci, deka direktno na ova namaluvawe vlijaelo i toa {to nie go narekuvame izvoz i jas tuka nema da govoram za brojki, no pak }e istaknam deka poa|aj}i od faktot odnosno od podatocite so koi {to gi poseduvam i analizite {to jas sum gi napravil sporeduvaj}i mnogu dr`avi, doa|am do konstatacija deka i ovaa kriza, odnosno ovaa recesija vo mnogu dr`avi odnosno od mnogu zemji doa|a pri kraj ili pak zavr{uva i od ovaa konstatacija mislam deka ovoj fond analiziraj}i gi makroekonomskite parametri na koi {to se zasnova i ovoj rebalans, me|utoa i podatocite {to jas gi poseduvam posebno makroekonomskite parametri vrz koi {to se zasnova Buxetot za 2010 godina, se nadevam deka Buxetot od 2010 godina koj {to se ~ini nabrzo vo dekemvri }e debatirame }e bide so mnogu popozitivni parametri. Od ovoj aspekt ~ekam ovoj Buxet sepak definitivno da odrazi ili da preslika slika koja {to site nie }e ja sakame, slika na izleguvawe od recesija. Dodeka sum tuka zatoa {to imam mnogu podatoci, normalno vo zavisnost od tretiraweto na Buxetot, a Buxetot mo`e da se tretira vo nekolku aspekti, nie sekoga{ kako Albanci osven ekonomskoto, socijalnoto ili bi rekol pravnoto tretirawe, Buxetot  od 1990 godina navamu go tretirame i od eden drug aspekt, a toa e etni~kiot aspekt. Dali e toa dobro ili ne, }e cenat drugite, me|utoa, jas tuka }e ka`am javno i bi se zablagodaril na Ministerstvoto za sredstvata {to se dodeleni za Dr`avniot univerzitet vo Tetovo i od ovoj aspekt o~ekuvam vo Nacrt-buxetot koj {to e vo podgotovka za 2010 godina za ovoj Univerzitet da se zgolemat sredstvata zatoa {to da vi ka`am iskreno ovoj Univerzitet ima potreba posebno ima potreba definitivno za zavr{uvaweto na objektite koi {to se po~nati pred tri ili ~etiri godini. Go ka`uvam ova zatoa {to veruvajte deka uslovite za odvivaweto na nastavata posebno sega so disperiziraweto na mnogute fakultetski programi se u{te pote{ki od ovoj aspekt. U{te edna{ bi istaknal deka ~ekam vo Buxetot koj {to e vo podgotovka za 2010 godina da imame sredstva vo pogolem iznos za ovoj Univerzitet taka kako {to definitivno o~ekuva Ministerstvoto i ovaa Vlada da napravat se {to e vo nivna mo`nost da sepak dodeli sredstva i za finansirawe na nekoja  programska studija na Univerzitetot na Jugoisto~na Evropa zatoa {to ovoj Univerzitet ve}e ne e ednostavno privaten Univerzitet tuku go ima smeneto svojot status i denes toj e i Dr`avno - privaten univerzitet. I sega o~ekuvam so Buxetot koj {to e vo podgotovka za 2010 godina da se dodelat i sredstva za nekoi investicii za koi jas cenam deka se zna~ajni koi {to nie gi tretirame kako kapitalni investicii. Jas znam do kade e procedurata so slobodnata industriska zona vo Polo{kiot region, me|utoa cenam deka za 2010 godina definitivno }e imame sredstva za gradewe na infrastrukturata vo ovaa zona i ova go istaknuvam posebno koga se ima faktot deka, normalno i drugite industriski slobodni zoni, me|utoa ova go istaknuvam posebno koga se ima faktot koj e zna~ajot za zgolemuvaweto na stranskite direktni investicii posebno vo ovie zoni, zoni za koi {to cenam deka se isklu~itelno zna~ajni. O~ekuvam sredstvata da se zgolemat vo investiraweto vo oblasta na kulturata ili pak drugi infrastrukturni objekti, taka kako {to cenam deka e  mnogu zna~ajno da se vodime i sredstvata vo nasoka na razvoj na zemjodelstvoto, sto~arstvoto, posebno koga se ima predvid faktot deka [ar Planina denes za `al, ne se iskoristuva nitu malku ili voop{to  od strana na sto~arite. Za `al, go ka`uvam toa od ovoj aspekt, o~ekuvam zemjodelcite, odnosno sto~arite posebno tie {to `iveat vo ovie delovi da bidat pomognati preku dodeluvawe na krediti ili pak dotacii odnosno drugi sredstva koi {to na nekoj na~in }e gi stimulira i ponataka da rabotat, a }e gi stimuliraat i pomalite i srednite biznisi na teritorija na Republika Makedonija. Od ovoj aspekt u{te edna{ }e istaknam moite podatoci, poradi vremeto tuka }e zavr{am, zna~i moite podatoci govorat deka sepak vo Republika Makedonija se menuvaat, za sre}a makroekonomskite parametri i od ovoj aspekt i Makedonija mislam deka so Nacrt-buxetot za 2012 godina }e i ka`e stop na recesijata ili stop na ekonomskata kriza koja {to na nekoj na~in go ima opfateno celiot sve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Tuka ja prekinuvam sednicata, prodol`uvame vo 15,05 ~asot.</w:t>
      </w:r>
    </w:p>
    <w:p>
      <w:pPr>
        <w:pStyle w:val="Normal"/>
        <w:spacing w:before="60" w:after="0"/>
        <w:jc w:val="both"/>
        <w:rPr>
          <w:sz w:val="20"/>
        </w:rPr>
      </w:pPr>
      <w:r>
        <w:rPr>
          <w:sz w:val="20"/>
        </w:rPr>
        <w:t>(Sednicata prekina so rabota vo 14,05 ~asot)</w:t>
      </w:r>
    </w:p>
    <w:p>
      <w:pPr>
        <w:pStyle w:val="Normal"/>
        <w:spacing w:before="60" w:after="0"/>
        <w:jc w:val="both"/>
        <w:rPr>
          <w:sz w:val="20"/>
          <w:szCs w:val="20"/>
        </w:rPr>
      </w:pPr>
      <w:r>
        <w:rPr>
          <w:sz w:val="20"/>
          <w:szCs w:val="20"/>
        </w:rPr>
        <w:t xml:space="preserve">(Po pauzata sednicata prodol`i vo 15,09 ~asot) </w:t>
      </w:r>
    </w:p>
    <w:p>
      <w:pPr>
        <w:pStyle w:val="Normal"/>
        <w:spacing w:before="60" w:after="0"/>
        <w:jc w:val="both"/>
        <w:rPr/>
      </w:pPr>
      <w:r>
        <w:rPr>
          <w:b/>
          <w:sz w:val="20"/>
          <w:szCs w:val="20"/>
        </w:rPr>
        <w:t xml:space="preserve">Jani Makraduli: </w:t>
      </w:r>
      <w:r>
        <w:rPr>
          <w:sz w:val="20"/>
          <w:szCs w:val="20"/>
        </w:rPr>
        <w:t xml:space="preserve"> Prodol`uvame po op{tiot pretres po dopolnitelniot predlog za izmenuva i dopolnuvawe na Buxetot na Republika Makedonija za 2009 godina, vtoro ~itawe. </w:t>
      </w:r>
    </w:p>
    <w:p>
      <w:pPr>
        <w:pStyle w:val="Normal"/>
        <w:spacing w:before="60" w:after="0"/>
        <w:jc w:val="both"/>
        <w:rPr>
          <w:sz w:val="20"/>
          <w:szCs w:val="20"/>
        </w:rPr>
      </w:pPr>
      <w:r>
        <w:rPr>
          <w:sz w:val="20"/>
          <w:szCs w:val="20"/>
        </w:rPr>
        <w:t xml:space="preserve">Sleden za zbor e gospo|a Roza Topuzova Karevska, povelete. </w:t>
      </w:r>
    </w:p>
    <w:p>
      <w:pPr>
        <w:pStyle w:val="Normal"/>
        <w:spacing w:before="60" w:after="0"/>
        <w:jc w:val="both"/>
        <w:rPr/>
      </w:pPr>
      <w:r>
        <w:rPr>
          <w:b/>
          <w:sz w:val="20"/>
          <w:szCs w:val="20"/>
        </w:rPr>
        <w:t xml:space="preserve">Roza Topuzova Karevska: </w:t>
      </w:r>
      <w:r>
        <w:rPr>
          <w:sz w:val="20"/>
          <w:szCs w:val="20"/>
        </w:rPr>
        <w:t xml:space="preserve">Blagodaram po~ituvan potpretsedatel, </w:t>
      </w:r>
    </w:p>
    <w:p>
      <w:pPr>
        <w:pStyle w:val="Normal"/>
        <w:spacing w:before="60" w:after="0"/>
        <w:jc w:val="both"/>
        <w:rPr>
          <w:sz w:val="20"/>
          <w:szCs w:val="20"/>
        </w:rPr>
      </w:pPr>
      <w:r>
        <w:rPr>
          <w:sz w:val="20"/>
          <w:szCs w:val="20"/>
        </w:rPr>
        <w:t xml:space="preserve">Imam edna dilema dali po~ituvanite kolegi pratenici prisutni vo salata da gi pozdravam po ime i prezime zatoa {to navistina so ogled na brojot na prisutni, nema da mi odzeme pove}e od nekolku sekundi. Vo ramkite na taa edna minuta za prijavuvawe }e mo`am da gi pozdravam kolegite od koalicijata VMRO DPMNE i pomalite koalicioni partneri prisutni se dvajca pratenici i toa onie koi sekoga{ se prisutni, od opozicijata ima nekolku pratenici i od ostanatite koalicioni partneri ima trojca pratenici, toa e se na se vo salata i navistina vakviot interes za edna vakva zna~ajna to~ka kakva {to e buxetot osobeno me motivira da prodol`am so diskusijata, o~ekuvam deka po mojata diskusija }e se razvie debata dostojna za rebalansot kako {to zaslu`uva. </w:t>
      </w:r>
    </w:p>
    <w:p>
      <w:pPr>
        <w:pStyle w:val="Normal"/>
        <w:spacing w:before="60" w:after="0"/>
        <w:jc w:val="both"/>
        <w:rPr>
          <w:sz w:val="20"/>
          <w:szCs w:val="20"/>
        </w:rPr>
      </w:pPr>
      <w:r>
        <w:rPr>
          <w:sz w:val="20"/>
          <w:szCs w:val="20"/>
        </w:rPr>
        <w:t xml:space="preserve">Zaboraviv da go pozdravam zamenikot minister, navistina ministerot izdr`a do predpladnevnite ~asovi, sega }e morame svojata debata da ja prodol`ime so zamenikot minister. Ne zna~i deka ne go cenam kako stru~en i kompetenten vo svojata oblast, no vo zemjite so porazviena demokratija se praktikuva barem koga e na dneven red rebalansot da bide prisuten ministerot, dotolku pove}e {to so noviot Delovnik ne mo`e debatata da trae pove}e od tri dena taka {to mislam deka ako sega ne, barem koga }e go imame noviot buxet ministerot }e si oddeli od svoite obvrski i }e bide onamu kade mu e mestoto odnosno me|u pratenicite za da mo`eme zaedni~ki da debatirame. </w:t>
      </w:r>
    </w:p>
    <w:p>
      <w:pPr>
        <w:pStyle w:val="Normal"/>
        <w:spacing w:before="60" w:after="0"/>
        <w:jc w:val="both"/>
        <w:rPr>
          <w:sz w:val="20"/>
          <w:szCs w:val="20"/>
        </w:rPr>
      </w:pPr>
      <w:r>
        <w:rPr>
          <w:sz w:val="20"/>
          <w:szCs w:val="20"/>
        </w:rPr>
        <w:t xml:space="preserve">Po~ituvani kolegi pratenici, ili po~ituvana javnost, zatoa {to navistina nema komu da se obratam, nie od opozicijata i minatiot pat koga se nose{e ovoj Buxet uka`uvavme deka toj e nereformski, deka e potro{uva~ki i predizboren. Navistina vremeto poka`a deka bil takov. Poka`a deka e takov zatoa {to mnogu brgu potoa otkako zavr{ija izborite kade se potro{ija ogromni sredstva od Buxetot na Republika Makedonija sekako od strana na partiite koi mo`ea da gi tro{at tie sredstva se so edna edinstvena cel da se postignat podobri rezultati na izborite, imavme prv rebalans i ajde zavr{i toj rebalans, ve}e imame u{te eden rebalans i mnogu brzo, barem spored najavite vo mediumite se o~ekuva u{te eden rebalans na rebalansot i najverojatno potoa }e stigne Buxetot i ova Sobranie }e se zanimava so buxetite na Republika Makedonija i toa ne e toku lo{o dokolku navistina imame edna produktivna debata i }e mo`eme barem da izvle~eme pouki. </w:t>
      </w:r>
    </w:p>
    <w:p>
      <w:pPr>
        <w:pStyle w:val="Normal"/>
        <w:spacing w:before="60" w:after="0"/>
        <w:jc w:val="both"/>
        <w:rPr>
          <w:sz w:val="20"/>
          <w:szCs w:val="20"/>
        </w:rPr>
      </w:pPr>
      <w:r>
        <w:rPr>
          <w:sz w:val="20"/>
          <w:szCs w:val="20"/>
        </w:rPr>
        <w:t xml:space="preserve">Po~ituvani kolegi pratenici, so ovoj rebalans mnogu ~esto slu{avme deka pretstavuval odredena merka za spravuvawe so ekonomskata kriza koja sekako za volja na vistinata e svetska i preleana vo Republika Makedonija, no da ne zaboravime deka taa kriza ima generator vnatre vo na{ata zemja. </w:t>
      </w:r>
    </w:p>
    <w:p>
      <w:pPr>
        <w:pStyle w:val="Normal"/>
        <w:spacing w:before="60" w:after="0"/>
        <w:jc w:val="both"/>
        <w:rPr>
          <w:sz w:val="20"/>
          <w:szCs w:val="20"/>
        </w:rPr>
      </w:pPr>
      <w:r>
        <w:rPr>
          <w:sz w:val="20"/>
          <w:szCs w:val="20"/>
        </w:rPr>
        <w:t xml:space="preserve">Po~ituvani kolegi pratenici, be{e dosta govoreno okolu toa kolku e prihodnata i rashodnata strana i kolku pari nedostasuvaat za da mo`e ovoj buxet koj treba da bide realiziran. Mnogu ~esto se uka`uva{e deka ovie 51 milion evra }e bidat sobirani od gra|anite i toa na kakov na~in? So zgolemuvawe na taksite, so razli~ni drugi uslugi, ni be{e ka`ano od kolegite od parlamentarnoto mnozinstvo deka prv pat se voveduvale licenci i od licencite }e se polnel buxetot. Pa, po~ituvani kolegi, ne e taka, licenci nitu se voveduvaat prv pat vo Republika Makedonija, licencite vo zdravstvoto i grade`ni{tvoto odamna se vovedeni, me|utoa, kako {to vo site normalni zemji so parite od licencite raspolagaat komorite, esnafskite zdru`enija. Ovde, za `al, dobro, so parite od licencite za doktori, stomatolozi i parmacefti, raspolagaat nivnite komori, no so parite od licencite, spored noviot zakon za gradewe na arhitektite i drugite grade`nici }e raspolaga buxetot i toa e malku, sega kako da se napolni buxetot ako ne so slednata merka kazni. </w:t>
      </w:r>
    </w:p>
    <w:p>
      <w:pPr>
        <w:pStyle w:val="Normal"/>
        <w:spacing w:before="60" w:after="0"/>
        <w:jc w:val="both"/>
        <w:rPr/>
      </w:pPr>
      <w:r>
        <w:rPr>
          <w:sz w:val="20"/>
          <w:szCs w:val="20"/>
        </w:rPr>
        <w:t>Svedoci sme deka sekojdnevno na{ite gra|ani se kaznuvani. Navistina ako nekoj naprvi prekr{ok treba da bide kaznet. Zakonite gi nosime da se po~ituvaat. Me|utoa, veruvajte vo najgolem broj slu~ai bez prekr{oci ne se vinovni nitu policajcite, nitu inspektorite, izleguvaat od rabotno vreme im se ka`uva nemojte da se vra}ate bez pet kazni, toa e vistinata vo Republika Makedonija. Zatoa, se kaznuvaat za se i se {to. Se kaznuvaat ako imaat protivpo`aren aparat, no nemaat obuka, site do eden vraboteni vo firmata. Kakvi protiv po`ani aparati ima{e po~ituvani kolegi vo manastirot Sveti Jovan Bigorski koj e za{titen so Zakonot za kulturno nasledstvo? Nikakvi. Sega, poedinci se kaznuvaat so golemi kazni. Se kaznuvaat lu|e za pogre{no parkirawe ili za parkirawe kade nema znak deka e zabraneto parkirawe. Se kaznuvaat gra|ani za prekumerna brzina onamu kade nema znak deka brzinata e ograni~ena na 40 km., zboruvam za regionalni pati{ta i }e vi donesam primeri. Ako se po`alat kaj sudiite ili povedat sudska postapka, povtorno gubat. Zo{to? Zatoa {to e</w:t>
      </w:r>
      <w:r>
        <w:rPr>
          <w:b/>
          <w:sz w:val="20"/>
          <w:szCs w:val="20"/>
        </w:rPr>
        <w:t xml:space="preserve"> </w:t>
      </w:r>
      <w:r>
        <w:rPr>
          <w:sz w:val="20"/>
          <w:szCs w:val="20"/>
        </w:rPr>
        <w:t xml:space="preserve">zacrtano da se polni buxetot na Republika Makedonija koj {to potoa }e se tro{i vo najgolem broj na neproduktivni tro{oci, na reklami, oprema, mebel itn. itn. </w:t>
      </w:r>
    </w:p>
    <w:p>
      <w:pPr>
        <w:pStyle w:val="Normal"/>
        <w:spacing w:before="60" w:after="0"/>
        <w:jc w:val="both"/>
        <w:rPr>
          <w:sz w:val="20"/>
          <w:szCs w:val="20"/>
        </w:rPr>
      </w:pPr>
      <w:r>
        <w:rPr>
          <w:sz w:val="20"/>
          <w:szCs w:val="20"/>
        </w:rPr>
        <w:t xml:space="preserve">Bidej}i dovolno be{e govoreno po~ituvani kolegi, jas bi sakala da se zadr`am samo na tro{ewata vo kulturata. </w:t>
      </w:r>
    </w:p>
    <w:p>
      <w:pPr>
        <w:pStyle w:val="Normal"/>
        <w:spacing w:before="60" w:after="0"/>
        <w:jc w:val="both"/>
        <w:rPr>
          <w:sz w:val="20"/>
          <w:szCs w:val="20"/>
        </w:rPr>
      </w:pPr>
      <w:r>
        <w:rPr>
          <w:sz w:val="20"/>
          <w:szCs w:val="20"/>
        </w:rPr>
        <w:t xml:space="preserve">Prvo, da ne bidam pogre{no razbrana. Zna~i vo prethodnite dve godini, jas gi pozdravuvav odlukite na ovaa Vlada pove}e da se investira vo kultura. I navistina redno be{e  Republika Makedonija da odvojuva pove}e sredstva vo kulturata osobeno vo za{titata na kulturnoto nasledstvo. I toa zna~i prethodnite dva buxeti gi pozdraviv, kako na Komisijata za kultura, taka i od ovaa govornica. No {to imame sega po~ituvani kolegi. Imame oddeluvawe i tro{ewe na pari vo kulturata koj {to vo ovoj moment ne i se potrebni na Republika Makedonija. Vo ovoj moment tie pari se potrebni na gra|anite. Kulturata mo`e da prodol`i da se finansira, me|utoa ovoj pat kaj nas kulturata i finansiite se krajno ispolitizirani. I veruvajte so odredeni spomenici i objekti koi {to ne gi zadovoluvaat nitu istoriskite nitu estetskite kriteriumi, a se tro{at ogromni pari i se nanesuva pogolema {teta na na{ata zemja otkolku korist. I zatoa imav amandmani kade {to tie sredstva koi {to se oddeluvaat, a se mnogu visoki, gi prenameniv za onamu kade {to se popotrebni. Vo socijalnata sfera, zdravstvoto, obrazovanieto. No, namesto da gi namaluva poglednete gi i }e vidite, razgledajte go Buxetot. Sekade tie se zgolemeni. Vo ovoj Rebalans ne se namaleni sredstvata, se izvinuvam, osven nezna~itelno vo kuturata za izgradba na Muzejot na VMRO DPMNE koj {to e od onaa strana na rekata Vardar. Voso~nite skulpturi ve}e se kupeni i za niv ne gledam ovde pari, potro{eni se ogromni pari od Buxetot, od parite na gra|anite, me|utoa, muzejot }e po~eka malku dodeka da bide izgraden, se nadevam deka vo me|uvreme nema da se topat i da ostane kup vosok od niv. </w:t>
      </w:r>
    </w:p>
    <w:p>
      <w:pPr>
        <w:pStyle w:val="Normal"/>
        <w:spacing w:before="60" w:after="0"/>
        <w:jc w:val="both"/>
        <w:rPr>
          <w:sz w:val="20"/>
          <w:szCs w:val="20"/>
        </w:rPr>
      </w:pPr>
      <w:r>
        <w:rPr>
          <w:sz w:val="20"/>
          <w:szCs w:val="20"/>
        </w:rPr>
        <w:t xml:space="preserve">Po~ituvani kolegi pratenici, isto taka se zgolemenite parite vo Upravata na za{tita na kulturnoto nasledstvo. Me|utoa, znaete {to po~ituvani kolegi, nas ne ni trebaat samo novi spomenici. Nie treba prvo da go {titime na{eto bogato kulturno nasledstvo, a kako go za{tituvame poka`a pred  nekolku dena primerot, ni izgore eden od biserite na srednovekovnoto kulturno nasledstvo. Da, ja za~uvavme crkvata, izgorea mnogu zna~ajni eksponati. Zo{to? Zatoa {to ne se vodelo smetka. Ali,  toa drug pat }e bide tema na diskusija, }e imame i prateni~ko pra{awe postaviv i na pismeno i }e ja otvoram taa tema, zatoa {to kone~no nekoj }e treba da ponese odgovornost za toa. </w:t>
      </w:r>
    </w:p>
    <w:p>
      <w:pPr>
        <w:pStyle w:val="Normal"/>
        <w:spacing w:before="60" w:after="0"/>
        <w:jc w:val="both"/>
        <w:rPr>
          <w:sz w:val="20"/>
          <w:szCs w:val="20"/>
        </w:rPr>
      </w:pPr>
      <w:r>
        <w:rPr>
          <w:sz w:val="20"/>
          <w:szCs w:val="20"/>
        </w:rPr>
        <w:t xml:space="preserve">E, po~ituvani kolegi pratenici, na smetka na toa {to vo kulturata ne samo {to ne se kratat, tuku  nekade i nezna~itelno se zgolemuvaat stapkite, vo zdravstvoto imame golemi zafa}awa so ovoj rebalans. I sega sekojdnevno gledame i slu{ame deka ministerot za zdravstvo se slika pred kamerite i najavuva reformi vo zdravstvoto. Pa kako }e gi pravi po~ituvaniot minister reformite vo zdravstvoto koga polovina od Buxetot za reformi vo zdravstvoto mu e skraten. So {to? Pa znaeme za da se napravat reformi se potrebni pred se sredstva. Ne mo`eme reformite da gi pravime, so toa {to }e vr{ime pritisok i na doktorite, i na zdravstvenite rabotnici i na pacientite. Doktorite va`no bilo da bidat nasmeani, jas ne velam, va`no e da bidat qubezni, ama xabe vi e i da se pretstavat so cela biografija, i na kraj da mu re~at na pacientot, odi da si kupi{ lekovi. Ne. Reformite vo zdravstvoto ne se pravat so omalova`uvawe i degradirawe na doktorite i celokupniot medicinski personal, tuku se pravat so dobri sredstva vo Buxetot. </w:t>
      </w:r>
    </w:p>
    <w:p>
      <w:pPr>
        <w:pStyle w:val="Normal"/>
        <w:spacing w:before="60" w:after="0"/>
        <w:jc w:val="both"/>
        <w:rPr>
          <w:sz w:val="20"/>
          <w:szCs w:val="20"/>
        </w:rPr>
      </w:pPr>
      <w:r>
        <w:rPr>
          <w:sz w:val="20"/>
          <w:szCs w:val="20"/>
        </w:rPr>
        <w:t xml:space="preserve">Isto taka, vo zdravstvoto, zna~itelno se namaleni sredstvata za rekonstrukcija na objektite. Pa znaeme vo kakva situacija ni se nao|aat bolnicite. U{te pozna~ajno. Na polovina se namaleni sredstvata za oprema i instrumenti vo zdravstvoto. Da ne govoram deka isto tolku se i za zdravstvenata za{tita. </w:t>
      </w:r>
    </w:p>
    <w:p>
      <w:pPr>
        <w:pStyle w:val="Normal"/>
        <w:spacing w:before="60" w:after="0"/>
        <w:jc w:val="both"/>
        <w:rPr>
          <w:sz w:val="20"/>
          <w:szCs w:val="20"/>
        </w:rPr>
      </w:pPr>
      <w:r>
        <w:rPr>
          <w:sz w:val="20"/>
          <w:szCs w:val="20"/>
        </w:rPr>
        <w:t xml:space="preserve">Po~ituvani kolegi pratenici, to~no e deka site ne sme ekonomisti, ne e tuka ministerot da ne iskara deka ne sme ekonomisti, a govorime. Zatoa {to isto se slu~uva{e i so prethodniot minsiter za finansii. Ne znam toa dali taka samata funkcija gi tera, ili pak mo`ebi prethodniot minister za finansii mu bil idol na ovoj sega{en minister za finansii, pa se kara se rasprava so pratenicite, ni dr`i lekcii kako da se odnesuvame. Mislam deka toa e nedoli~no. I to~no e deka nie namesto za ova treba da otvarame klu~ni pra{awa, kade se tro{at parite na gra|anite. Treba da govorime za ona {to ni e idnina na Republika Makedonija. A {to e idninata. Be{e spomenato ovde od gospodinot Andov. Dali nie ovde sme razgovarale za nekoi pogolemi investicii koi {to na idnite generacii }e im ostavime ne{to drugo, a ne samo dolgovi, dolgovi, dolgovi, zatoa {to sekojdnevno ovaa Vlada se zadol`uva. [to stanuva so Koridorot 8. Ni{to. Ni{to. Zatoa {to tamu ni{to ne se investira. Jas govorev, {to se investira vo na{ata `eleznica? Ni{to. Vo pati{ta, ajde ne{to imame vo poslednive godini. [to se investira vo energetikata? Ni{to. Po~ituvani kolegi zatoa nema da glasam za ovoj buxet. Zatoa {to ovoj buxet povtorno e potro{uva~ki. Se odvojuvaat enormni sredstva vo kulturata i toa za raboti koi {to rekov nema da se gordeat idnite generacii, del od niv i }e se sramat. Zatoa {to ili se na rabot na ki~ot, ili se tendenciozno napraveni za ne, da dadat realna slika, na na{eto minato, tuku duri da ja iskrivat na{ata slika. I ajde kako da ne ja spomenam na kraj i Enciklopedijata. Potro{eni ogromni sredstva za edna Enciklopedija koja na site ni nanese glavobolki. Reakcii od sekade. Reakcii od Albanskata etni~ka zaednica, reakcii od nas site, od Makedoncite, reakcii od vidni zna~ajni li~nosti za ovaa zemja. Gi nema. Reakcii od Polskata ambasada ako se sakate pred dva dena dobiv. Navistina, ne znam, da ne zboruvam za na{ite strate{ki partneri, amerikanskata i angliskata ambasada. Dali ima nekoj {to ne reagira{e na taa Enciklopedija. E, za taa enciklopedija se potro{ija pari. Zatoa po~ituvani kolegi koga }e debatirame i koga }e imame amandman deka ne treba tolku mnogu pari da se potro{at vo ovoj moment za izgradba na muzei i repliki na anti~ki gradbi, toga{ vie se smeete. Vie se smeete, zemjata ako se vadite deka e vo ekonomska kriza, preleana ili vnatre{na, ne e bitno, nema da gi tro{ite parite za toa. Jas ka`av ne mo`e ako doma vo edno semejstvo decata nemaat osnovni sredstva, kako da go pominat denot, roditelite da kupuvaat avtomobil od ne znam kakva luksuzna marka. Ne mo`e. </w:t>
      </w:r>
    </w:p>
    <w:p>
      <w:pPr>
        <w:pStyle w:val="Normal"/>
        <w:spacing w:before="60" w:after="0"/>
        <w:jc w:val="both"/>
        <w:rPr>
          <w:sz w:val="20"/>
          <w:szCs w:val="20"/>
        </w:rPr>
      </w:pPr>
      <w:r>
        <w:rPr>
          <w:sz w:val="20"/>
          <w:szCs w:val="20"/>
        </w:rPr>
        <w:t xml:space="preserve">Prvo, }e se misli kako da se pre`ivee i kako da se obezbedi podobar `ivot. </w:t>
      </w:r>
    </w:p>
    <w:p>
      <w:pPr>
        <w:pStyle w:val="Normal"/>
        <w:spacing w:before="60" w:after="0"/>
        <w:jc w:val="both"/>
        <w:rPr>
          <w:sz w:val="20"/>
          <w:szCs w:val="20"/>
        </w:rPr>
      </w:pPr>
      <w:r>
        <w:rPr>
          <w:sz w:val="20"/>
          <w:szCs w:val="20"/>
        </w:rPr>
        <w:t xml:space="preserve">Ovoj rebalans ne go ovozmo`uva toa. Za Buxetot vi ka`av, Buxetot be{e napraven so edna edinstvena cel da pominat izborite, nikakva antikrizna merka ne e rebalansot, rebalansot e posledica na nerealnite, megalomanski predviduvawa koi bea vo prethodniot buxet. Vi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replika se javeni dvajca pratenici. </w:t>
      </w:r>
    </w:p>
    <w:p>
      <w:pPr>
        <w:pStyle w:val="Normal"/>
        <w:spacing w:before="60" w:after="0"/>
        <w:jc w:val="both"/>
        <w:rPr>
          <w:sz w:val="20"/>
          <w:szCs w:val="20"/>
        </w:rPr>
      </w:pPr>
      <w:r>
        <w:rPr>
          <w:sz w:val="20"/>
          <w:szCs w:val="20"/>
        </w:rPr>
        <w:t xml:space="preserve">Prvo za replika e javen gospodino Safet Neziri, povelete. </w:t>
      </w:r>
    </w:p>
    <w:p>
      <w:pPr>
        <w:pStyle w:val="Normal"/>
        <w:spacing w:before="60" w:after="0"/>
        <w:jc w:val="both"/>
        <w:rPr/>
      </w:pPr>
      <w:r>
        <w:rPr>
          <w:b/>
          <w:sz w:val="20"/>
          <w:szCs w:val="20"/>
        </w:rPr>
        <w:t xml:space="preserve">Safet Neziri: </w:t>
      </w:r>
      <w:r>
        <w:rPr>
          <w:sz w:val="20"/>
          <w:szCs w:val="20"/>
        </w:rPr>
        <w:t>Vi blagodaram gospodine potpretsedatel,</w:t>
      </w:r>
    </w:p>
    <w:p>
      <w:pPr>
        <w:pStyle w:val="Normal"/>
        <w:spacing w:before="60" w:after="0"/>
        <w:jc w:val="both"/>
        <w:rPr>
          <w:sz w:val="20"/>
          <w:szCs w:val="20"/>
        </w:rPr>
      </w:pPr>
      <w:r>
        <w:rPr>
          <w:sz w:val="20"/>
          <w:szCs w:val="20"/>
        </w:rPr>
        <w:t>Po~ituvani kolegi pratenici, po~ituvana pratenik gospo|o Roza Topuzova Karevska,</w:t>
      </w:r>
    </w:p>
    <w:p>
      <w:pPr>
        <w:pStyle w:val="Normal"/>
        <w:spacing w:before="60" w:after="0"/>
        <w:jc w:val="both"/>
        <w:rPr>
          <w:sz w:val="20"/>
          <w:szCs w:val="20"/>
        </w:rPr>
      </w:pPr>
      <w:r>
        <w:rPr>
          <w:sz w:val="20"/>
          <w:szCs w:val="20"/>
        </w:rPr>
        <w:t xml:space="preserve">Normalno od pozicija na opozicija mo`ebi imate obvrska sekoga{ da ja koregirate Vladata i parlamentarnoto mnozinstvo vo nasoka na nadminuvawe na site onie raboti zatoa {to vie mislite kako opozicija deka ne se vo red. </w:t>
      </w:r>
    </w:p>
    <w:p>
      <w:pPr>
        <w:pStyle w:val="Normal"/>
        <w:spacing w:before="60" w:after="0"/>
        <w:jc w:val="both"/>
        <w:rPr>
          <w:sz w:val="20"/>
          <w:szCs w:val="20"/>
        </w:rPr>
      </w:pPr>
      <w:r>
        <w:rPr>
          <w:sz w:val="20"/>
          <w:szCs w:val="20"/>
        </w:rPr>
        <w:t xml:space="preserve">Go spomnavte Ministerstvoto za zdravstvo za nekoi zabavuvawa vo sistemot na  reformirawe, me|utoa, jas bi nabroil nekolku segmenti od reformite koi {to se sproveduvaat od strana na ministerot za zdravstvo, gospodinot Bujar Osmani kako na primer so negovoto doa|awe vo ova Ministerstvo po~nati se mnogu procesi ili pak reformi vo nasoka na unapreduvaweto na zdravstvoto i menuvawe na tekot na ova Ministerstvo vo celost. </w:t>
      </w:r>
    </w:p>
    <w:p>
      <w:pPr>
        <w:pStyle w:val="Normal"/>
        <w:spacing w:before="60" w:after="0"/>
        <w:jc w:val="both"/>
        <w:rPr>
          <w:sz w:val="20"/>
          <w:szCs w:val="20"/>
        </w:rPr>
      </w:pPr>
      <w:r>
        <w:rPr>
          <w:sz w:val="20"/>
          <w:szCs w:val="20"/>
        </w:rPr>
        <w:t xml:space="preserve">Na primer po~nat e procesot na transformacija na Voenata bolnica, se znae vo kakov centar }e se pretvori ovoj objekt. Isto taka e zaokru`ena prvata faza od tenderot za opremuvawe so medicinska oprema {to e eden od proektite vo nasoka na aplicirawe na eden zdravstven sistem koj {to }e bide poefektiven, poefekten za le~eweto na  pacientite vo Republika Makedonija. Potoa se izgradeni 70 ambulanti vo ruralnite mesta, apliciran e sistemot na  treta smena na mati~nite lekari koi {to sistem ne bil do sega vo delot na stomatologijata. Zna~i, stomatolozite se vrateni povtorno vo sistemot na javnoto zdravstvo, del od reformata {to se sproveduva od strana na  ministerot Bujar Osmani. Potoa e vospostaven osnovniot sistem na zdravstveno osiguruvawe za site gra|ani vo Republika Makedonija. Potoa programata za obezbeduvawe na lekarstva za tretirawe na retkite bolesti kaj decata. Potoa e napraveno i pro{iruvawe na pozitivnata lista na lekarstva, potoa imame i drugi proekti koi se vo tek. Celosna kompjuterizacija na zdravstvoto, potoa implementacija na semejno zdravstvo kako model vo zdravstvoto. Isto taka ima i dijalog i sorabotka me|u Komitetot za unapreduvawe na zdravstvoto. ova se nekoi od elementite koi do sega se napraveni. Ima u{te mnogu drugi raboti {to treba da se napravat od strana na ova  Ministerstvo i veruvam deka vo idnina mnogu nabrzo }e se zavr{at  i reformite {to se predvideni od Bujar Osmani i Vladata na Republika Makedonija. Blagodaram.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Kontra replika ima kole{kata Roza Topuzova Karevska, povelete.</w:t>
      </w:r>
    </w:p>
    <w:p>
      <w:pPr>
        <w:pStyle w:val="Normal"/>
        <w:spacing w:before="60" w:after="0"/>
        <w:jc w:val="both"/>
        <w:rPr/>
      </w:pPr>
      <w:r>
        <w:rPr>
          <w:b/>
          <w:sz w:val="20"/>
          <w:szCs w:val="20"/>
        </w:rPr>
        <w:t xml:space="preserve">Roza Topuzova Karevska: </w:t>
      </w:r>
      <w:r>
        <w:rPr>
          <w:sz w:val="20"/>
          <w:szCs w:val="20"/>
        </w:rPr>
        <w:t>Blagodaram po~ituvan kolega, samo go potvrdivte ona {to jas go govorev. Ako ministerot e tolku uspe{en, ako navistina reformite se pravat, zo{to vie koj e od va{ata partija, dozvolivte na ministerot od 115 milioni da mu se skratat na 72 milioni, kako so ovie pari }e go sprovede - eve, tenderot e sproveden, parite za oprema na polovina se kratat. So {to }e ja plati taa oprema, kako }e gi sprovede site ovie kompjuterizacija, treta smena i seto toa. Za seto toa po~ituvan kolega trebaat pari. Jas znam koi se zafa}awata i navistina ako se skratat polovina od sredstvata ili 40%, jas zatoa izraziv somnevawe deka bilo koga }e se zavr{at ovie zapo~nati ili najaveni proekti preku mediumit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Tome ^ingovski, povelete.</w:t>
      </w:r>
    </w:p>
    <w:p>
      <w:pPr>
        <w:pStyle w:val="Normal"/>
        <w:spacing w:before="60" w:after="0"/>
        <w:jc w:val="both"/>
        <w:rPr/>
      </w:pPr>
      <w:r>
        <w:rPr>
          <w:b/>
          <w:sz w:val="20"/>
          <w:szCs w:val="20"/>
        </w:rPr>
        <w:t>Tome ^ingovski:</w:t>
      </w:r>
      <w:r>
        <w:rPr>
          <w:sz w:val="20"/>
          <w:szCs w:val="20"/>
        </w:rPr>
        <w:t xml:space="preserve"> Blagodaram po~ituvan potpretsedatele.</w:t>
      </w:r>
    </w:p>
    <w:p>
      <w:pPr>
        <w:pStyle w:val="Normal"/>
        <w:spacing w:before="60" w:after="0"/>
        <w:jc w:val="both"/>
        <w:rPr>
          <w:sz w:val="20"/>
          <w:szCs w:val="20"/>
        </w:rPr>
      </w:pPr>
      <w:r>
        <w:rPr>
          <w:sz w:val="20"/>
          <w:szCs w:val="20"/>
        </w:rPr>
        <w:t xml:space="preserve">Po~ituvan zamenik minister, po~ituvani kolegi pratenici, </w:t>
      </w:r>
    </w:p>
    <w:p>
      <w:pPr>
        <w:pStyle w:val="Normal"/>
        <w:spacing w:before="60" w:after="0"/>
        <w:jc w:val="both"/>
        <w:rPr>
          <w:sz w:val="20"/>
          <w:szCs w:val="20"/>
        </w:rPr>
      </w:pPr>
      <w:r>
        <w:rPr>
          <w:sz w:val="20"/>
          <w:szCs w:val="20"/>
        </w:rPr>
        <w:t>Dolgo vreme se podgotvuvav da mu se obratam na ministerot, zatoa {to v~era go slu{avme vnimatelno negovoto ekspoze, gi slu{avme negovite razmisluvawa, go slu{avme kako ni deli lekcii za politika, za politikanstvo, za politi~ka kultura i za red drugi raboti i od seto toa ispadna deka najmalku od taa politi~ka kultura ima ministerot za finansii - zamina na sred rabota po rebalansot na Buxetot.</w:t>
      </w:r>
    </w:p>
    <w:p>
      <w:pPr>
        <w:pStyle w:val="Normal"/>
        <w:spacing w:before="60" w:after="0"/>
        <w:jc w:val="both"/>
        <w:rPr>
          <w:sz w:val="20"/>
          <w:szCs w:val="20"/>
        </w:rPr>
      </w:pPr>
      <w:r>
        <w:rPr>
          <w:sz w:val="20"/>
          <w:szCs w:val="20"/>
        </w:rPr>
        <w:t xml:space="preserve">Po~ituvani kolegi, eden nedozvolen ~in za koj ~in najverojatno ako dojde ministerot }e go opravda deka i vo drugite dr`avi taka se odnesuvaat ministrite i deka toa e voobi~aena praksa i vo Severna Irska i vo Albanija i vo Kina i vo Rusija i deka toa e voobi~aena rabota, kako {to se i slu~uvawata vo sosednite dr`avi, kako {to gi opravduva so na{ite slu~uvawa vo Republika Makedonija. Ne e toa na~in na komunnikacija,ne e toa na~in na odnesuvawe na minkster kon pratenicite i voop{to kon serioznosta na ovaa tema koja {to ja imame denes na dneven red. </w:t>
      </w:r>
    </w:p>
    <w:p>
      <w:pPr>
        <w:pStyle w:val="Normal"/>
        <w:spacing w:before="60" w:after="0"/>
        <w:jc w:val="both"/>
        <w:rPr>
          <w:sz w:val="20"/>
          <w:szCs w:val="20"/>
        </w:rPr>
      </w:pPr>
      <w:r>
        <w:rPr>
          <w:sz w:val="20"/>
          <w:szCs w:val="20"/>
        </w:rPr>
        <w:t>Sakav da mu se obratam, da mu ka`am za negovoto ekspoze,  me|utoa, bi ve zamolil vas kako zamenik minister i vie po~ituvani negovi sorabotnici da mu prenesete deka ekspozeto be{e na edno nisko nezavidno nivo, ja preraska`a samo amandmanskata rasprava i ni{to pove}e. Pri preraska`uvaweto na amandmanskata  rasprava, ne go napravi toa ministerot sosema slu~ajno toa {to ja preraska`a seta taa slu~ka, toa be{e so edna cel, da ka`e kako od eden Buxet od 2 milijardi i 800 milioni dozvolil duri 25 iljadi denari nekoj amandman da pomine, kako doma}inski se odnesuva so Buxetot na Republika Makedonija, ili dozvoluvajki na eden drug amandman da se vratat tro{ocite na pratenicite. I toa ne go napravi slu~ajno, i toa go napravi namerno.</w:t>
      </w:r>
    </w:p>
    <w:p>
      <w:pPr>
        <w:pStyle w:val="Normal"/>
        <w:spacing w:before="60" w:after="0"/>
        <w:jc w:val="both"/>
        <w:rPr>
          <w:sz w:val="20"/>
          <w:szCs w:val="20"/>
        </w:rPr>
      </w:pPr>
      <w:r>
        <w:rPr>
          <w:sz w:val="20"/>
          <w:szCs w:val="20"/>
        </w:rPr>
        <w:t xml:space="preserve">Mnogu li~ni se pra{awava,ne znam dali tuka }e se najde{e navreden ministerot ili ne, me||utoa moram da gi postavam, bez razlika dali e prisuten ili ne, zatoa {to koga nema{e odgovor vedna{ se povikuva{e na politi~kata kultura, se povikuva{e na sprotivstaveni stavovi, se povikuva{e na red drugi raboti. Me|utoa, moram da go potsetam, zatoa {to ne be{e mnogu odamna, koga ministerot be{e i te kakov levi~ar, be[e od SDSM. Koga toj odedna{ tolku drasti~no gi izmeni svoite stavovi, ili ona {to zna~i vlast, `elba za vlast, se menuvame mnogu brzo, a gi menuvame i stavovite. Toa mu be{e replicirawe na po~ituvaniot potpretsedatel v~era, deka dobro e {to sme priznale deka ima dva stavovi, me|utoa, negoviot stav ne ni e jasen. Negoviot politi~ki stav seu{te ne ni e jasen. Ka`a edna rabota koja e mnogu dobra deka gre{el, Vladata gre{ela i toj kako minister gre{el. Toa e dobro, hristijanski e da se priznae. Me|utoa, priznavajki deka gre{at, ka`a edna mnogu golema laga, a toa e ne e hristijanski. [to ka`a? Deka makotrpno rabotime, mnogu rabotime za razlika od vas. Toa e golema laga. So taa laga se obide Vladata na Gruevski da go povle~e narodot vo taa nasoka. Me|utoa, taa laga poleka, poleka izleguva na videlina. [to e toa {to se raboti,koi se efektite od taa rabota? Ili vie ja fativte onaa narodnata "xabe raboti, xabe ne sedi". Me|utoa, ima druga narodna izreka koja veli deka kravata dava 80 litri mleko, ama da ne go isturi. Vie po~ituvani gospoda od Vladata na Gruevski cela Makedonija ja potturivte so mleko, go isturivte mlekoto. Zna~i ni ednata teza ne vi dr`i, nitu edna teza koja ja ka`a v~era ministerot nema nikakva te`ina. Kako od tolku ekstremen levi~ar odedna{ stana tolku ekstremen desni~ar. Kako od edna strana gi priznava gre{kite, a od druga strana go la`e narodot. Toa ne mo`am da go sfatam. Zatoa ~ekav deneska da mu gi postavam ovie pra{awa, me|utoa, za `al zamina ministerot, takva ni e sre}ata. I prethodniot ministerot taka dr`e{e edno poluvreme, na vtoroto poluvreme si zaminuva{e. Ne mo`e{e da izdr`i, normalno deka ne }e mo`e da izdr`i, koga nema argumenti. @alosno e no vistinito deka se potvrdija somnevawata vo odnos na preoptimisti~kiot nastroen i zastapuvan Buxet od Vladata koaj pove}e smetka vodi za partiskiot imix otkolku za interesite na dr`avata, stopanstvoto i gra|anite. Se potvrdi imeno eve po vtor pat deka Buxetot za ovaa godina na ekonomska kriza vo svetot be{e osuden na rebalans u{te so ~inot na samoto negovo donesuvawe. U{te toga{ se znae{e deka Buxetot e napraven ne vrz baza na ekonomska i fiskalna zakonomernost ili kako proekcija bazirana vrz toga{ ve}e o~iglednata svetska ekonomska kriza, tuku vrz osnova na dva najsvetski kriteriumi vo ovaa vlast, za ovaa Vlada - populisti~kiot priod vo razvojot na dr`avata i prkoseweto na se ona {to e sfatlivo i prifatlivo od sekoja dr`ava, no ne i za Vladata na VMRO-DPMNE . Najdobra ilustracija za vakvoto odnesuvawe na dvoecot Gruevski-Stavreski e ne samo preoptimisti~koto i nerealnoto planirawe i realizirawe na Buxetot, tuku i nivnoto pogre{no tvrdewe u{te vo mesec dekemvri koga predviduvaa porast na ekonomijata vo ovaa godina za 5,5% vo odnos na minatata godina. </w:t>
      </w:r>
    </w:p>
    <w:p>
      <w:pPr>
        <w:pStyle w:val="Normal"/>
        <w:spacing w:before="60" w:after="0"/>
        <w:jc w:val="both"/>
        <w:rPr>
          <w:sz w:val="20"/>
          <w:szCs w:val="20"/>
        </w:rPr>
      </w:pPr>
      <w:r>
        <w:rPr>
          <w:sz w:val="20"/>
          <w:szCs w:val="20"/>
        </w:rPr>
        <w:t xml:space="preserve">Nivniot ignoratorski bi rekol duri i inaet~iski odnos kon site dobronamerni analiti~ari i eksperti poka`uvaat, se potvrdi i vo maj mesec godinava, koga napravija u[te edna gre{ka, tvrdejki deka padot na ekonomijata godinava }e bide 1%. @alosno e gospoda {to vo kujnata na Gruevski i Stavreski duri i sega doa|aat la`ni nade`i i nerealni tvrdewa deka padot na ekonomijata }e dostigne najmnogu  0,6%, nasproti uka`uvawata i prognozite na Narodnata banka i MMF deka toj pad }e bide ~etirikatno pogolem godinava, koj }e zavr{i so minus 2,5% pad na ekonomskiot razvoj. Zo{to i  na kogo mu e potrebno takvo zala`uvawe i prodavawe magla. Toa samo ministerot Stavreski go znae. </w:t>
      </w:r>
    </w:p>
    <w:p>
      <w:pPr>
        <w:pStyle w:val="Normal"/>
        <w:spacing w:before="60" w:after="0"/>
        <w:jc w:val="both"/>
        <w:rPr>
          <w:sz w:val="20"/>
          <w:szCs w:val="20"/>
        </w:rPr>
      </w:pPr>
      <w:r>
        <w:rPr>
          <w:sz w:val="20"/>
          <w:szCs w:val="20"/>
        </w:rPr>
        <w:t>Vo celata ovaa te{ka ekonomska, socijalna i sekakva sostojba {toja do`ivuva makedonskiot gra|anin i makedonskata ekonomija edinstveno svetla to~ka  e nepresu{niot la`en optimizam na edna samobendisana Vlada koja i natamu uporno nastojuva da gi prika`e rabotite rozovo, bidejki saka da vladee taka {to koga i da se baraat rezultatite od dadenite vetuvawa. Vladata se ogleduva sebe si vo nekoe magi~no ogledalo. Ubedena e deka navistina e najubava i najuspe{na vo sopstvenoto ogledalo.</w:t>
      </w:r>
    </w:p>
    <w:p>
      <w:pPr>
        <w:pStyle w:val="Normal"/>
        <w:spacing w:before="60" w:after="0"/>
        <w:jc w:val="both"/>
        <w:rPr>
          <w:sz w:val="20"/>
          <w:szCs w:val="20"/>
        </w:rPr>
      </w:pPr>
      <w:r>
        <w:rPr>
          <w:sz w:val="20"/>
          <w:szCs w:val="20"/>
        </w:rPr>
        <w:t xml:space="preserve">Vo ovaa sala bea ka`ani mnogu raboti, me|u koi, eden od kolegite ka`a deka ekonomijata vo Republika Makedonija mnogu uspe{no se vodi niz  razbranuvanoto ekonomsko more. Me|utoa, gospoda od vladea~koto mnozinstvo, mislam deka ovaa Vlada ne samo {to ne se dvi`i dobro po razbranuvanoto more, tuku i poka`a deka znae mnogu dobro da potone i vo mirno ezero. Toa se dobri pokazateli {to se slu~uva vo ovaa dr`ava so ovaa vlast momentalno. Namesto da se namalat stapkite za promocija na turizmot koi ne poka`aa apsolutno nikakvi rezultati, gospodata od vladea~koto mnozinstvo ponatamu ja turkaat taa kampawa, ne sfa}aat dek aod tie kampawi koi se tro{at nagolemo nema nikakov efekt turizmot vo Republika Makedonija. Namesto da se mine na realiziacija na Strategijata koja e mnogu bitna vo ovoj moment za razvojot na turizmot, se odi mnogu obratno, so taa propaganda koja be{e silno najavuvana i koaj be{e silno sprovedena vo ovoj vremenski period apsolutno nemame nikakvi rezultati. Porastot na stranski turisti~ki gosti vo Republika Makedonija , spored poslednite podatoci od Dr`avniot zavod za statistika e 0,4%, a brojto na no}evawa e namalen za 9%. Ovoj podatok e od mesec juli od Dr`avniot zavod za statistika, a potro{eni se ogromni sredstva. Do kolku znae minsiterot, ako del od tie sredstva ne se otideni vo kampawi i plati za partiskite vojnici, koi i voop{to ne odat na rabota, a zemaat plata, ako e toa celta, vo toj slu~aj mo`ebi treba da izlezete javno pred makedonskata javnost i toa javno da go ka`ete. Kade e izgradbata na infrastrukturata, koaj e osnovna za razvoj na turizmot? Kako }e imobjasnimena na{ite turisti koi doa|aat, da re~eme vo Ohrid i vo Ohridsko Stru{kiot region, od kade {to doa|ate i vie zamenik  minsiter, 29 kilometri od Ohrid do Sveti Naum, odnosno od Ohrid do Albanskata granica, 29 kilometri, site turisti koi doa|aat patuvaat polni 3 ~asa. Kako na toj na~in vie }e gradite turizam? Kade e odvojuvaweto na sredstva za izgradba na infrastrukturata, koja e osnovna za nosewe na novi turisti? Na toj na~in nie bi mo`ele da go promovirame Ohrid, na{ite ubavini i da go promovirame turizmot, a ne so bezvredni kampawi koi odat, se odlevaat ogromni sredstva od Buxetot na Republika Makedonija, od gra|anite na Republika Makedonija i od seto toa apsolutno nemame ni{to. Kade se subvenciite vo avio prevozot? Zo{to da ne predvidime namaluvawe na turisti~kata taksa, zo{to ne predvidime namaluvawe na DDV vo turizmot od 18% na 5%, pa na toj na~in da gi privle~eme stranskite i doma{nite turisti. So pogolemiot priliv na turisti imame i pogolem priliv na sredstva. Ako ja namalime stapkata od 18% na 5% apsolutno ni{to nema da izgubime, samo }e privle~eme pogolem broj na turisti, }e gi namalime cenite i vo toj slu~aj kasata na Buxetot }e se polni, a mo`ebi i mnogu pove}e. Kade e razvojot vo aviosoobra}ajot, kade e tolku najavuvanata stranska investicija TAV? Tri pati se odlo`uva. Ostanavme slepo crevo na Balkanot, namesto kako {to bevme vode~ka dr`ava  vo avio prevozot, nie ostanavme i bez nacionalen prevoznik, ostanavme i bez strategija vo taa oblast. A so subvencionirawe vo avio prevozot nie }e imame mnogu pove}e turisti, mnogu pove}e profit otkolku so ovie merki koi gi prezemate. Ova ne se merki, ova se  sredstva predvideni samo za terawe kampawi, kampawi koi }e go zgolemat imixot na Vladata na pretsedatelot Gruevski, a i samiot pretsedatel na Vladata toa go ka`a pred izvesen period koga objasnuva{e zo{to ne se zadol`uva, zo{to ne zema sredstva od MMF so mnogu poeftini krediti, tuku se zadol`uva vo komercijalnite banki. Ednostavno ka`a zaradi imixot. Zarem imixot na premierot Gruevski i na Vladata na premierot Gruevski treba generacii da pla}aat? Zarem va{iot rejting e tolku pobitenod ona {to zna~at gra|anite vo Republika Makedonija. Za da ne go izgubi svojot rejting, da ne go izgubi svojo timix, se zadol`uva po mnogu povisoki kamati, a so toa gi zadol`uva gra|anite, a i gi zgolemuva kamatite vo Republika Makedonija i sekoj eden gra|anin so vakviot na~in na rabotewe, so vakviot na~in na finansirawe go zadol`uva gra|aninot, im gi zgolemuva kamatnite stapki i sekoj eden gra|anin ako minatata godina pla}al 5%, 6% ili 9% kamata na sredstvata, ovaa godina pla}a 10%, 12%, 13% i pove}e kamata. Toa e od ona {to premierot Gruevski i negovite merki i negovito na~in na vodewe na politika gi zadol`i gra|anite vo Republika Makedonija. </w:t>
      </w:r>
    </w:p>
    <w:p>
      <w:pPr>
        <w:pStyle w:val="Normal"/>
        <w:spacing w:before="60" w:after="0"/>
        <w:jc w:val="both"/>
        <w:rPr>
          <w:sz w:val="20"/>
          <w:szCs w:val="20"/>
        </w:rPr>
      </w:pPr>
      <w:r>
        <w:rPr>
          <w:sz w:val="20"/>
          <w:szCs w:val="20"/>
        </w:rPr>
        <w:t>[to se odnesuva na merkite za koi na golema vrata se falite i promovirate, ka`uvate deka se prezele tri , ~etiri seta na merki, ve}e ne znam ni kolku se, denovive slu{ame nekoj nov set na merki i toa }e odi vo nedogled, a koga vas li~no ve pra{av zamenik minister zo{to nema vo realniot sektor direktno ubrizguvawe na sredsva vie mi ka`avte deka tie antikrizni merki koi {to Vladata gi prevzema kako Vlada, kako Ministerstvo za finansii cenite deka mnogu doprinesle vo stopanstvoto i vo toj slu~aj drugi sredstva ubrizguvawe vo realniot sektor apsolutno ne se potrebni. Mislam deka toa e mnogu pogre{na politika deka na sekoja sredba so stopanstvenicite vo stopanskite komori i bilo kade {to }e iskoristat mo`nost stopanstvenicite vi ka`uvaat deka merkite ne samo {to ne pomognaa, ne samo {to stopanstvenicite ne vidoa apsolutno nikakov efekt od seto toa deka treba da prevzemete novi konkretni merki so koi konkretni merki stopanstvoto bi za`ivealo, a ne nakov na~in samo da se slikate i da se falite da potpi{uvate memorandumi i spogodbi a od seto toa ni{to. Ne{to e da, go ~uvatae rejtingot, a stopanstvoto ni tone. Golemi ~estitki do site ovie golemi stopanstvenici vo Republika Makedonija, koi {to bez nikakva pomo{ od Vladata na Republika Makedonija vo ovaa svetska ekonomska kriza, koja {to zafati ne samo Makedonija, celiot region, zna~i zafati mnogu golem broj na dr`avi, zna~i go izdr`aa stoe~ki bez nikakva pomo{ na vlasta. Vie samo da gi sledite kako tie opstanaa, samo tie merki da gi povtorite, mislam deka }e bide dovolno za stopanstvoto i za gra|anite na Republika Makedonija. Samo ona {to tie go napravija sami, samo da go povtorite, ni{to pove}e. Me|utoa, va{ata samobendisanost, va{ata tvrdoglavost deka se znaete, deka ni{to ne treba da se primi od sprotivnata strana, mislej}i na opozicijata i na site onie dobronamerni, koi {to sakaat da vi uka`at vo nekoi raboti. Vam pred se biten vi e imixot, rejtingot i na toa se sveduva celata rabota. Me|utoa, i toj rejting ima svoj kraj. Denot doa|a {to pobrzo toa podobro za gra|anite vo Republika Makedonija i mislam deka na takov na~in dr`ava ne se vod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zbor e gospodinot pratenik Misovski Goran, povelete.</w:t>
      </w:r>
    </w:p>
    <w:p>
      <w:pPr>
        <w:pStyle w:val="Normal"/>
        <w:spacing w:before="60" w:after="0"/>
        <w:jc w:val="both"/>
        <w:rPr/>
      </w:pPr>
      <w:r>
        <w:rPr>
          <w:b/>
          <w:sz w:val="20"/>
          <w:szCs w:val="20"/>
        </w:rPr>
        <w:t>Goran Misovski:</w:t>
      </w:r>
      <w:r>
        <w:rPr>
          <w:sz w:val="20"/>
          <w:szCs w:val="20"/>
        </w:rPr>
        <w:t xml:space="preserve"> Po~ituvan potpretsedatele na Sobranieto, zamenik ministre za finansii, po~ituvani kolegi pratenici i po~ituvani desetina pratenici od VMRO-DPMNE. </w:t>
      </w:r>
    </w:p>
    <w:p>
      <w:pPr>
        <w:pStyle w:val="Normal"/>
        <w:spacing w:before="60" w:after="0"/>
        <w:jc w:val="both"/>
        <w:rPr>
          <w:sz w:val="20"/>
          <w:szCs w:val="20"/>
        </w:rPr>
      </w:pPr>
      <w:r>
        <w:rPr>
          <w:sz w:val="20"/>
          <w:szCs w:val="20"/>
        </w:rPr>
        <w:t>Jas navistina `alam {to pratenicite od VMRO-DPMNE koga se rasprava za rebalansot na buxetot, toest se brani fiskalnata politika na Vladata, odnosot na pratenicite na VMRO-DPMNE e kako odnos na sopstvenata Vlada. Eve toa gra|anite mo`at da go zabele`at. Da, opozicijata mo`e da prisustvuva, da kritikuva, mo`e da gi sprotivstavuva argumentite na Vladata, koi {to vo imeto na Vladata go brani rebalansot na buxetot. Koga se brani rebalans, koga se brani politikata na Vladata, koga se brani fiskalnata politika na Vladata preku buxetot, toa e odnos koj {to pratenicite na VMRO-DPMNE go poka`uvaat kon sopstvenata Vlada i odnos na pratenicite na VMRO-DPMNE kon poziciite na buxetot, a se odnesuvaat na onie glasa~i, simpatizeri od DPMNE, koi {to nikade gi nema vo ovoj buxet, a toa se selanite, siroma{nite, tekstilcite, metalopre- rabotuva~ite itn, za toa }e zboruvam malku podolu.</w:t>
      </w:r>
    </w:p>
    <w:p>
      <w:pPr>
        <w:pStyle w:val="Normal"/>
        <w:spacing w:before="60" w:after="0"/>
        <w:jc w:val="both"/>
        <w:rPr>
          <w:sz w:val="20"/>
          <w:szCs w:val="20"/>
        </w:rPr>
      </w:pPr>
      <w:r>
        <w:rPr>
          <w:sz w:val="20"/>
          <w:szCs w:val="20"/>
        </w:rPr>
        <w:t>Po~ituvan zamenik minister,</w:t>
      </w:r>
    </w:p>
    <w:p>
      <w:pPr>
        <w:pStyle w:val="Normal"/>
        <w:spacing w:before="60" w:after="0"/>
        <w:jc w:val="both"/>
        <w:rPr>
          <w:sz w:val="20"/>
          <w:szCs w:val="20"/>
        </w:rPr>
      </w:pPr>
      <w:r>
        <w:rPr>
          <w:sz w:val="20"/>
          <w:szCs w:val="20"/>
        </w:rPr>
        <w:t>Na dene{nata sednica raspravame za rebalans na buxetot za koj va{iot pretpostaven minister za finansii ja dade to~nata formulacija. Denes raspravame za taka nare~en rebalans. Toa se negovi zborovi. Ova ne e ni{to drugo, osven taka nare~en rebalans. Dali rebalansot go nosime vrz baza na totalno proma{uvawe na Vladata vo proekti, ili se raboti za smisleno scenario za pokrivawe na edna predizborna istoriska izmama na gra|anite na Republika Makedonija, verojatno vremeto }e poka`e, no mo`ebi, najpreciznata formulacija e proma{uvawe vo obid za izborna izmama. Zo{to ova go govoram. Samo 20 dena posle izborite go predlo`ivte rebalansot na buxetot. Govoram onoj prviot rebalans. Samo 20 dena posle izborite predlo`ivte rebalans. I vedna{ ja revidiravte stavkata za prognoza za rast na bruto doma{niot proizvod od 5,5% na 1% inflacija 1%. Sega dali povtorno pravite gre{ka ili povtorno totalno ste proma{ile. Prognozirate proekcija od 0,6 a gledame po poslednite podatoci od Dr`avniot zavod za statistika deka se raboti za minus 1,4%. I ona {to za mene e najdramati~no ona {to vo sekoja normalna dr`ava eden minister za finansii mora da si podnese ostavka a toa e namaluvawe na prihodi po osnov na danoci pove}e od 10%. Tuka pratenicite od VMRO-DPMNE se obiduvaat nadvor od ekonomskata teorija i logika da gi sporeduvaat buxetite, buxetskata politika so sosednite zemji ili so drugite dr`avi. No ka`ete mi ima li nekade vo ovie sosedni dr`avi za koi {to miluvate da sporeduvate makedonskata ekonomija da mu se slu~i na minister za finansii koga ne mo`e 10% nad 10% da sobere po osnov na danoci da sedi komoten vo foteljata i da ni ka`uva za ekonomskite teorii i za recesii.</w:t>
      </w:r>
    </w:p>
    <w:p>
      <w:pPr>
        <w:pStyle w:val="Normal"/>
        <w:spacing w:before="60" w:after="0"/>
        <w:jc w:val="both"/>
        <w:rPr>
          <w:sz w:val="20"/>
          <w:szCs w:val="20"/>
        </w:rPr>
      </w:pPr>
      <w:r>
        <w:rPr>
          <w:sz w:val="20"/>
          <w:szCs w:val="20"/>
        </w:rPr>
        <w:t>Vo izminatiot period od nekolku meseci Vladata na VMRO-DPMNE, premierot na prateni~ko pra{awe ovde ne napravi site pratenici nedovetni. Ni ja raska`uva{e teorijata na ekonomijata {to e toa recesija. Ministerot Stavreski ja citiram negovata izjava 22.06. veli vaka: maloto negativno pridvi`uvawe poka`uva vsu{nost deka najlo{oto e zad nas. Kade vo ekonomskata teorija ima malo, negativno predvi`uvawe za te{ka recesija vo koja {to se nao|a Republika Makedonija. Dali e toa ekspertski termin. Ili istiot toj ~ovek koj {to ne ubeduva{e deka Republika Makedonija }e ja nadmine krizata ili Republika Makedonija }e zaraboti od krizata sega veli najte{koto e zad nas. Za koe najte{ko govori koga vele{e deka nema da ima kriza. Zna~i Vladata na Republika Makedonija ili Vladata na VMRO-DPMNE na ~elo so Nikola Gruevski ja prespala krizata. Nema kriza, najlo{oto pominalo.</w:t>
      </w:r>
    </w:p>
    <w:p>
      <w:pPr>
        <w:pStyle w:val="Normal"/>
        <w:spacing w:before="60" w:after="0"/>
        <w:jc w:val="both"/>
        <w:rPr>
          <w:sz w:val="20"/>
          <w:szCs w:val="20"/>
        </w:rPr>
      </w:pPr>
      <w:r>
        <w:rPr>
          <w:sz w:val="20"/>
          <w:szCs w:val="20"/>
        </w:rPr>
        <w:t>Jas }e se obidam po~ituvani kolegi pratenici mnogu poednostavno da objasnam na gra|anite na Republika Makedonija {to e toa recesija. Zna~i pad na `ivotniot standard, namaluvawe na kupovnata mo}, masovno otpu{tawe od rabota, gubewe na rabotni mesta, namaluvawe na likvidnost na firmite i klu~ na mnogu firmi koi {to o~ajni~ki o~ekuvaat pomo{ od dr`avata. Namesto premierot da kopa dupki i posle toa da gi zatvora so po dve lopati, namesto da gradite arena ili }e napravam  edna digresija ako arenata asocira na lavovi i gladijatori vidovme deka vo ovaa arena lavovite sedat vo lo`a, a namesto gladijatori imate gladni lu|e koi {to i te kako o~ekuvaat pomo{ od ovaa dr`ava. Vladata e dol`na vo uslovi na kriza da na biznis zaednicata direktno intervenira no pritoa da vodi i socijalna gri`a. Socijalniot element vo ovoj takanare~en rebalns ili rebalans na rebalansot nikade go nema. Apsolutno nikade go nema. Poslednite podatoci na Dr`avniot zavod za statistika velat sledno: bez rabota vo tekstilnata industrija ostanale 22,9%. Brojot na vrabotenite vo rudarstvoto e namalen za 15,2%. Tie {to rabotat vo metaloprerabotuva~kata industrija za 16% itn, itn. Ako se ostvarat prognozite na Me|unarodniot monetaren fond i ako stapkata na pad na makedonskata ekonomija do krajot na godinata bide nekade okolu 2% za 40 iljadi lu|e }e bidat nadopolneti na onie 600 iljadi siroma{ni gra|ani vo Republika Makedonija. Zna~i }e producirame novi 40 iljadi socijalni slu~ai vo Republika Makedonija. Ili bidej}i govorev kakov e odnosot na Vladata na VMRO-DPMNE kon sopstvenite glasa~i. Nie po~ituvan zamenik minister kako NSDP predlo`ivme nekolku amandmani. ]e se osvrnam na dva, direktna pomo{ na tekstilnite rabotnici. 1500 denari subvencija vo plata. Toa e ne{to {to go vidovme vo site dr`avi vo svetot koj {to imaa problem so recesija, koi {to dr`avi se najdoa vo ekonomska kriza. Vie amandmanot ne go prifativte. Za socijalata voop{to ne poka`avte gri`a. Ili za vrabotenite vo rudarstvoto. Eve ja porakata na ministrite, na Vladata, na premierot od VMRO-DPMNE kon sopstvenite glasa~i i simpatizeri. Vo Sasa, Makedonska Kamenica, VMRO-DPMNE usvoi 2100 glasa. Kolku od tie se vraboteni vo Sasa. Pretpostavuvam 90%. Tamu usvoivte i gradona~alnik. Zletovo, Probi{tip 4800 glasa. 90% sigurno se vraboteni vo Zletovo. Bu~im- Radovi{ 6300 glasa. Isto gradona~alnik, apsolutno mnozinstvo. 90% od ovie lu|e se vraboteni vo Bu~im. Ama ne najdovte za shodno eden denar da vlo`ite, sopstvenicite vo uslovi na kriza prvo {to }e napravat za da go za{titat profitot }e gi otpu{tat rabotnicite. Tuka treba{e Vladata da vodi mnogu pojaka socijalna politika. Ne{to okolu zadol`uvaweto. Se ubivte od prezadol`uvawe ministre. Jas ne znam, `alam {to samo trojca pratenici ima od DUI. Dali vo Programata na DUI, dali politikata na DUI e maksimalno, bezobzirno, bezobrazno zadol`uvawe na dr`avata. [to pravat ministrite od VMRO-DPMNE. Na edna strana ja zadol`uvaat dr`avata maksimalno, pla}ame ogromni kamati, a od druga strana istite tie ministri od VMRO-DPMNE vo site revizorski izve{tai, zna~i nema revizorski izve{taj kade {to stoi deka nepravilno i nenamenski se tro{eni sredstva. Zna~i, ja zadol`uvame dr`avata, gi zadol`uvame idnite pokolenija, ministrite tro{at kako sakaat i umeat. I se toa e konstatirano vo revizorskite izve{tai deka Vladata ne vodi socijalna politika, deka ne se gri`i za najsiroma{nite. Blef e onoj kredit {to ni go prodavate ovde 4-5 meseci. Nema ni{to od toj kredit. Nema ni{to od polovni krediti onie {to imaat po 2-3 vraboteni. Nema ni{to za selanite, nema ni{to za rabotnicite. Deka e toa taka li~no na ovaa sednica go potvrdi i prethodniot minister, koj {to be{e `rtva na populisti~kata politika na Nikola Gruevski. Po~ituvan zamenik minister, ~itam od negoviot stenogram veli vaka: vo uslovi na edno selsko semejstvo, ne daj Bo`e da mu pcovisa edna krava, ako ima dve. Ima dve alternativi, veli: ili }e mizeruvaat, }e gladuvaat, ili pak poprvo }e dobijat pomo{ od svoite sosedi, ili ako mo`at }e pozajmat od svoite sosedi. Ama od banki toa sigurno ne mo`at da go napravat. Zna~i minister za finansii koj {to go branel buxetot, a Vladata, premierot i sega{niot minister za finansii apsolutno ne se ogradile od negovata izjava. Samiot toj ka`uva nema povolni krediti. Se e toa laga, prodavawe na magla, ili se zadol`uvaat gra|anite na Republika Makedonija, Vladata nosi antikrizni merki i veli vaka: rigorozna kontrola na nadomestocite i drugite tro{oci na ~lenovi vo upravni odbori. A negovata kole{ka Nata{a Stojmanovska, sovetni~ka na vicepremierot vo {est upravni odbori. Kade go ima toa. Vo koja normalna dr`ava. Ne znam, mo`ebi ministerot ne o~ekuva vakvi pra{awa deka treba toj da odgovori, pa ve pra}a vas tuka na sednicata na Sobranieto ili eden kuriozitet koj {to vo kontinuitet se slu~uva so Ministerstvoto za ekonomija od 2006 godina navamu, ministerot za ekonomija, Vladata na Nikola Gruevski go pretvora vo potpisnik na virmani za podelba na plati. Toa se slu~uva{e 2006-2007 godina. Istoto toa se slu~uva so sega{niot minister za ekonomija, iako mo`ebi e najobrazovan od site tamu i najdobro ja poznava ekonomijata. Gledam DUI voop{to ne reagira. Najgolema stavka vo buxetot za 2009 godina vo Ministerstvoto za ekonomija bea za elektrifikacija na sela. Ili vo Sektorot za evrointegracii 420 milioni nabavka i modernizacija na laboratorii, koi {to zamislete va{iot pretpostaven, ministerot za finansii veli ovie 420 milioni gi predvidovme vo Buxetot zatoa {to Ivica Bocevski be{e minister. Sega bidej}i go nema go trgnuvame. Sega zna~i ovoj noviot doprva treba da se doka`uva, da mu vratite 400-500 milioni da mo`e ~ovekot da gi potro{i. Navistina mnogu nejasnotii. Na krajot, bidej}i ministerot ne e tuka, }e se obratam na ministerot, no imam edno pra{awe do vas zamenik minister.</w:t>
      </w:r>
    </w:p>
    <w:p>
      <w:pPr>
        <w:pStyle w:val="Normal"/>
        <w:spacing w:before="60" w:after="0"/>
        <w:jc w:val="both"/>
        <w:rPr>
          <w:sz w:val="20"/>
          <w:szCs w:val="20"/>
        </w:rPr>
      </w:pPr>
      <w:r>
        <w:rPr>
          <w:sz w:val="20"/>
          <w:szCs w:val="20"/>
        </w:rPr>
        <w:t>Po~ituvan minister za finansii, nemojte da se slikate na vakvi fotki grupni, kade {to vo ek na kampawa, zna~i ne pred, ne posle tuku vo ek na kampawa, kako ekonomski ekspert gi ubeduvate gra|anite na Republika Makedonija deka vo narednite 8 godini }e investirate 8 milijardi evra. Nemojte, vakva fotka da dojde do va{ite kolegi vo Svetskata banka. Sum ve zaokru`il ovde so edno kruk~e, od ministerot Stavreski pogolema laga ne sum slu{nal do sega.</w:t>
      </w:r>
    </w:p>
    <w:p>
      <w:pPr>
        <w:pStyle w:val="Normal"/>
        <w:spacing w:before="60" w:after="0"/>
        <w:jc w:val="both"/>
        <w:rPr>
          <w:sz w:val="20"/>
          <w:szCs w:val="20"/>
        </w:rPr>
      </w:pPr>
      <w:r>
        <w:rPr>
          <w:sz w:val="20"/>
          <w:szCs w:val="20"/>
        </w:rPr>
        <w:t>Na krajot po~ituvan zamenik minister, se obidov da dobijam odgovor od prethodniot minister za finansii. @alam {to sega{niot ne e tuka, vam }e vi go postavam pra{aweto. Bidej}i glavniot target na sobirawe na sredstva od firmite e Upravata za prihodi, ve molam, da mi dadete odgovor na pra{aweto, zo{to Upravata za prihodi ima selektiven pristap kon firmite kon koi {to se vr{i kontrola. Narodot poznava eden drug zbor, ne sakam da go upotrebam na ovaa govornica. [to pravite so firmite. Zo{to gi selektirate. Nekoi firmi dali vo ovaa dr`ava treba da pla}a danok, a nekoi da ne smeat da pla}aat danok. Ili, danokot }e go pla}aat samo ovie koi ne se bliski do vladea~koto mnozinstvo. Navistina, mislam deka ovoj buxet ne zaslu`uva vnimanie, nitu od opozicijata, a deka ne zaslu`uva vnimanie toa go poka`a i parlamentarnoto mnozinstvo, osobeno pratenicite od VMRO-DPMNE, pratenicite od NSDP nema da go poddr`at ovoj na{minkan rebalans na rebalansot.</w:t>
      </w:r>
    </w:p>
    <w:p>
      <w:pPr>
        <w:pStyle w:val="Normal"/>
        <w:spacing w:before="60" w:after="0"/>
        <w:jc w:val="both"/>
        <w:rPr/>
      </w:pPr>
      <w:r>
        <w:rPr>
          <w:b/>
          <w:sz w:val="20"/>
          <w:szCs w:val="20"/>
        </w:rPr>
        <w:t xml:space="preserve">Jani Makraduli: </w:t>
      </w:r>
      <w:r>
        <w:rPr>
          <w:sz w:val="20"/>
          <w:szCs w:val="20"/>
        </w:rPr>
        <w:t>Sleden za zbor e gospodinot Imer Selmani, go gubi pravoto za zbor. Potoa na spisokot po listingot e gospodinot Van~o Koccev i toj go gubi pravoto za zbor.</w:t>
      </w:r>
    </w:p>
    <w:p>
      <w:pPr>
        <w:pStyle w:val="Normal"/>
        <w:spacing w:before="60" w:after="0"/>
        <w:jc w:val="both"/>
        <w:rPr>
          <w:sz w:val="20"/>
          <w:szCs w:val="20"/>
        </w:rPr>
      </w:pPr>
      <w:r>
        <w:rPr>
          <w:sz w:val="20"/>
          <w:szCs w:val="20"/>
        </w:rPr>
        <w:t>Sleden za diskusija e gospodinot pratenik Ivica Georgievski, povelete.</w:t>
      </w:r>
    </w:p>
    <w:p>
      <w:pPr>
        <w:pStyle w:val="Normal"/>
        <w:spacing w:before="60" w:after="0"/>
        <w:jc w:val="both"/>
        <w:rPr/>
      </w:pPr>
      <w:r>
        <w:rPr>
          <w:b/>
          <w:sz w:val="20"/>
          <w:szCs w:val="20"/>
        </w:rPr>
        <w:t>Ivica Georgievski:</w:t>
      </w:r>
      <w:r>
        <w:rPr>
          <w:sz w:val="20"/>
          <w:szCs w:val="20"/>
        </w:rPr>
        <w:t xml:space="preserve"> Blagodaram potpretsedatele.</w:t>
      </w:r>
    </w:p>
    <w:p>
      <w:pPr>
        <w:pStyle w:val="Normal"/>
        <w:spacing w:before="60" w:after="0"/>
        <w:jc w:val="both"/>
        <w:rPr>
          <w:sz w:val="20"/>
          <w:szCs w:val="20"/>
        </w:rPr>
      </w:pPr>
      <w:r>
        <w:rPr>
          <w:sz w:val="20"/>
          <w:szCs w:val="20"/>
        </w:rPr>
        <w:t>Nekolku dena, ve}e vtor den, a o~ekuvam nekolku dena ponatamu da se diskutira, ama da ne se diskutira. Imame nekolku dena edno grubo napa|awe, postojano neiznesuvawe na fakti i argumenti, tuku edna op{ta diskusija, kako bi trebalo da se pravi buxet. Zna~i, edna op{ta diskusija za ekonomija. Jas iskreno da vi ka`am, da diskutiraa ovde edno dvaesetina ekonomisti, pa ajde nekoj da ja razbere diskusijata. Da re~eme eve site se ekonomisti, pa ja razbiraat, diskutiraat vaka treba buxet da se pravi, onaka treba, no najinteresno e toa {to pove}eto diskutanti vaka {to gi slu{am ovie denovi {to diskutiraat, nekoi imal zavr{eno sociologija, drug arheologija, tret elektroin`enerstvo, ~etvrt e doktor, ama izgleda tolku dobro nau~ile ekonomija i diskutiraat kako treba buxetot da se postavi, koi se ekonomskite parametri itn. ~ovek da se za~udi. Mo`ebi minatata godina gi iskoristile ovie knigi {to gi ispe~ativme kako Vlada, kako mnozinstvo i ste podnau~ile malku javni finansii, fiskalna politika, monetarna politika, {to zna~i ekonomska kriza, kako se reagira na taa ekonomska kriza i taka natamu. Zna~i, jas ne znam zo{to e tolku sporno {to na{ata Vlada kako i pove}eto vladi vo Evropa i vo svetot reagiraat soodvetno na toa {to se slu~uva vo cel svet. Ne znam zo{to tolku mnogu diskutirame za ne{to {to ni se slu~uva kako ekonomska kriza ve}e godina dena vo cel svet i kako posledica na taa ekonomska kriza mnogu ekonomski parametri se naru{eni vo cel svet, vo site zemji. Dobrata rabota e toa {to nie, a vie o~igledno znaete toa da go sogledate, zatoa {to e {turo ekonomskoto poznavawe, mo`ebi za ~isto politi~ki poeni, {to ne e konstruktivno za diskutirawe. Zna~i treba da se diskutira konstruktivno i da se analiziraat postapkite na Vladata realno da se gleda dali bile dobri, dali lo{i, dali bile sootvetni, dali bile navremeni itn.</w:t>
      </w:r>
    </w:p>
    <w:p>
      <w:pPr>
        <w:pStyle w:val="Normal"/>
        <w:spacing w:before="60" w:after="0"/>
        <w:jc w:val="both"/>
        <w:rPr/>
      </w:pPr>
      <w:r>
        <w:rPr>
          <w:sz w:val="20"/>
          <w:szCs w:val="20"/>
        </w:rPr>
        <w:t>Jas bi sakal koga }e se diskutira, da se napravi ubava analiza, bar da uka`e nekoj od vas, deka koga se zboruva za merkite {to Vladata gi napravi, vo taa ekonomska kriza, bea stvarno dobri i toa  se rezultatite. I, glavnata ideja e koga }e se slu~i takva ekonomska kriza, na koj na~in Vladata reagira. Dali reagira soodvetno. Na{ata Vlada reagira{e soodvetno, ima{e tri paket ekonomski merki, ima{e reakcii vo site sektori, se obide kolku {to e mo`no i navremeno da izreagira i da ja ubla`i taa ekonomska kriza. Sre}a na{a, finansiskiot sektor ne be{e dosta zagrozen, zaradi toa {to nemame tolkava povrzanost mo`ebi so svetski finan-siski pazari, pa ne ne udri tolku ekonomijata, pove}e</w:t>
      </w:r>
      <w:r>
        <w:rPr>
          <w:sz w:val="16"/>
          <w:szCs w:val="16"/>
        </w:rPr>
        <w:t xml:space="preserve"> </w:t>
      </w:r>
      <w:r>
        <w:rPr>
          <w:sz w:val="20"/>
          <w:szCs w:val="20"/>
        </w:rPr>
        <w:t>ja</w:t>
      </w:r>
      <w:r>
        <w:rPr>
          <w:sz w:val="16"/>
          <w:szCs w:val="16"/>
        </w:rPr>
        <w:t xml:space="preserve"> </w:t>
      </w:r>
      <w:r>
        <w:rPr>
          <w:sz w:val="20"/>
          <w:szCs w:val="20"/>
        </w:rPr>
        <w:t>po~ustvuvavme</w:t>
      </w:r>
      <w:r>
        <w:rPr>
          <w:sz w:val="16"/>
          <w:szCs w:val="16"/>
        </w:rPr>
        <w:t xml:space="preserve"> </w:t>
      </w:r>
      <w:r>
        <w:rPr>
          <w:sz w:val="20"/>
          <w:szCs w:val="20"/>
        </w:rPr>
        <w:t>ekonomijata</w:t>
      </w:r>
      <w:r>
        <w:rPr>
          <w:sz w:val="16"/>
          <w:szCs w:val="16"/>
        </w:rPr>
        <w:t xml:space="preserve"> </w:t>
      </w:r>
      <w:r>
        <w:rPr>
          <w:sz w:val="20"/>
          <w:szCs w:val="20"/>
        </w:rPr>
        <w:t>na</w:t>
      </w:r>
      <w:r>
        <w:rPr>
          <w:sz w:val="16"/>
          <w:szCs w:val="16"/>
        </w:rPr>
        <w:t xml:space="preserve"> </w:t>
      </w:r>
      <w:r>
        <w:rPr>
          <w:sz w:val="20"/>
          <w:szCs w:val="20"/>
        </w:rPr>
        <w:t xml:space="preserve">realniot sektor i toa treba da go ka`eme.  Vo na{ata dr`ava ni se slu~i malce paradoks, da nemame finansiska, da nemame kriza vo finansiskiot del, a bankite kako pod naredba ili po nekoja slu~ajnost da imame osobeno nekoi banki {to se pobliski do opozicijata, da imaat vedna{ rigo-rozni merki ka~uvawe na kamati, itn. Toa e malku simtomati~no, ekonomistite bi se zapra-{ale zo{to bankite postapuvaat po ekonomski zakoni, bar taka bi trebalo. Vo na{iot slu~aj gledam deka nekoi banki mo`ebi pod poinakvi celi taka funkcioniraat. Zo{to edna banka ne gi namaluva kamatite, druga gi zbolemuva. Mislam ednata ostanuva na isto, a drugata gi zgolemuva. I ednite i drugite treba da se vodat od ista situacija. No, toa e druga diskusija. </w:t>
      </w:r>
    </w:p>
    <w:p>
      <w:pPr>
        <w:pStyle w:val="Normal"/>
        <w:spacing w:before="60" w:after="0"/>
        <w:jc w:val="both"/>
        <w:rPr/>
      </w:pPr>
      <w:r>
        <w:rPr>
          <w:sz w:val="20"/>
          <w:szCs w:val="20"/>
        </w:rPr>
        <w:t>Da se vratime na toa, buxetot. Zna~i, ni se slu~uva ne{to normalno. Imame rebalans na buxetot. Vladata reagira{e edna{ so prviot rebalans, sega reagira po vtor pat, pratej}i gi ekonomskite tekovi. Zna~i, imame, tekovi kaj {to baraat da se reagira i da se namalat prihodite i rashodite i pritoa da se vnimava na buxetskiot deficit i da se donese eden buxet koj realno }e ja opi{uva sostojbata. Toa i go pravi ovaa Vlada. Mesto vie da diskutirate malku vo toj del, i namesto tri dena i tri no}i da</w:t>
      </w:r>
      <w:r>
        <w:rPr>
          <w:sz w:val="16"/>
          <w:szCs w:val="16"/>
        </w:rPr>
        <w:t xml:space="preserve"> </w:t>
      </w:r>
      <w:r>
        <w:rPr>
          <w:sz w:val="20"/>
          <w:szCs w:val="20"/>
        </w:rPr>
        <w:t>diskutirame</w:t>
      </w:r>
      <w:r>
        <w:rPr>
          <w:sz w:val="16"/>
          <w:szCs w:val="16"/>
        </w:rPr>
        <w:t xml:space="preserve"> </w:t>
      </w:r>
      <w:r>
        <w:rPr>
          <w:sz w:val="20"/>
          <w:szCs w:val="20"/>
        </w:rPr>
        <w:t>ovde,toa</w:t>
      </w:r>
      <w:r>
        <w:rPr>
          <w:sz w:val="16"/>
          <w:szCs w:val="16"/>
        </w:rPr>
        <w:t xml:space="preserve"> </w:t>
      </w:r>
      <w:r>
        <w:rPr>
          <w:sz w:val="20"/>
          <w:szCs w:val="20"/>
        </w:rPr>
        <w:t>kratko</w:t>
      </w:r>
      <w:r>
        <w:rPr>
          <w:sz w:val="16"/>
          <w:szCs w:val="16"/>
        </w:rPr>
        <w:t xml:space="preserve"> </w:t>
      </w:r>
      <w:r>
        <w:rPr>
          <w:sz w:val="20"/>
          <w:szCs w:val="20"/>
        </w:rPr>
        <w:t>se</w:t>
      </w:r>
      <w:r>
        <w:rPr>
          <w:sz w:val="16"/>
          <w:szCs w:val="16"/>
        </w:rPr>
        <w:t xml:space="preserve"> </w:t>
      </w:r>
      <w:r>
        <w:rPr>
          <w:sz w:val="20"/>
          <w:szCs w:val="20"/>
        </w:rPr>
        <w:t>ka`uva,</w:t>
      </w:r>
      <w:r>
        <w:rPr>
          <w:sz w:val="16"/>
          <w:szCs w:val="16"/>
        </w:rPr>
        <w:t xml:space="preserve"> </w:t>
      </w:r>
      <w:r>
        <w:rPr>
          <w:sz w:val="20"/>
          <w:szCs w:val="20"/>
        </w:rPr>
        <w:t>posle zatoa ne ne gleda javnosta, za{to diskutirate se i se{to, samo ne za toa. Diskutiravte za `eleznici, diskutiravte za spomenici, za {to se ne diskutiravte, a pritoa ne znaevte da ka`ete {to konkretno treba da se napravi. Demagogija. ^udno e vaka koga se diskutira, eve, pred nekoj den ba{ se sre}avame so gra|ani {to ja gledaat i vika "dobro de, ovie od opozicija biva li da se trudat samo za ekonomija da zborat". Pa mislam, pa narodot ne e slep, ne zaboravil. Bar na toa pole ekonomija ne mo`at da diskutiraat. Diskutirate politika, na ova, na ona, si imate sto temi, ama</w:t>
      </w:r>
      <w:r>
        <w:rPr>
          <w:sz w:val="16"/>
          <w:szCs w:val="16"/>
        </w:rPr>
        <w:t xml:space="preserve"> </w:t>
      </w:r>
      <w:r>
        <w:rPr>
          <w:sz w:val="20"/>
          <w:szCs w:val="20"/>
        </w:rPr>
        <w:t>za</w:t>
      </w:r>
      <w:r>
        <w:rPr>
          <w:sz w:val="16"/>
          <w:szCs w:val="16"/>
        </w:rPr>
        <w:t xml:space="preserve"> </w:t>
      </w:r>
      <w:r>
        <w:rPr>
          <w:sz w:val="20"/>
          <w:szCs w:val="20"/>
        </w:rPr>
        <w:t>ekonomija ili</w:t>
      </w:r>
      <w:r>
        <w:rPr>
          <w:sz w:val="16"/>
          <w:szCs w:val="16"/>
        </w:rPr>
        <w:t xml:space="preserve"> </w:t>
      </w:r>
      <w:r>
        <w:rPr>
          <w:sz w:val="20"/>
          <w:szCs w:val="20"/>
        </w:rPr>
        <w:t>za</w:t>
      </w:r>
      <w:r>
        <w:rPr>
          <w:sz w:val="16"/>
          <w:szCs w:val="16"/>
        </w:rPr>
        <w:t xml:space="preserve"> </w:t>
      </w:r>
      <w:r>
        <w:rPr>
          <w:sz w:val="20"/>
          <w:szCs w:val="20"/>
        </w:rPr>
        <w:t xml:space="preserve">zemjodelie, slu{nav nekoj od vas diskutira{e. Sramota e, pa ovoj narod ne e slep, ne zaboravil, ne zaboravile {to se slu~uvalo porano. Zna~i, ve molam, za ekonomija bar ne se trudite da diskutirate. Vo Vladata na Socijal demokratskiot sojuz na Makedonija minister za finansii be{e pravnik Nikola Popovski, vo na{ata Vlada minister za finansii e </w:t>
      </w:r>
    </w:p>
    <w:p>
      <w:pPr>
        <w:pStyle w:val="Normal"/>
        <w:spacing w:before="60" w:after="0"/>
        <w:jc w:val="both"/>
        <w:rPr/>
      </w:pPr>
      <w:r>
        <w:rPr>
          <w:b/>
          <w:sz w:val="20"/>
          <w:szCs w:val="20"/>
        </w:rPr>
        <w:t>Jani Makraduli:</w:t>
      </w:r>
      <w:r>
        <w:rPr>
          <w:sz w:val="20"/>
          <w:szCs w:val="20"/>
        </w:rPr>
        <w:t xml:space="preserve"> Se izvinuvam, samo bez nevistini, }e ve molam da ne ja zloupotrebuvate govornicata za iska`uvawe na nevistini, ve molam.</w:t>
      </w:r>
    </w:p>
    <w:p>
      <w:pPr>
        <w:pStyle w:val="Normal"/>
        <w:spacing w:before="60" w:after="0"/>
        <w:jc w:val="both"/>
        <w:rPr>
          <w:b/>
          <w:b/>
          <w:sz w:val="20"/>
          <w:szCs w:val="20"/>
        </w:rPr>
      </w:pPr>
      <w:r>
        <w:rPr>
          <w:b/>
          <w:sz w:val="20"/>
          <w:szCs w:val="20"/>
        </w:rPr>
        <w:t xml:space="preserve">Ivica Georgievski: </w:t>
      </w:r>
      <w:r>
        <w:rPr>
          <w:sz w:val="20"/>
          <w:szCs w:val="20"/>
        </w:rPr>
        <w:t>Dobro, mo`ebi e moja gre{ka. Dobro, ne mo`e da se pravi sporedba pome|u gospodinot Zoran Stavreski, a zaboraviv deka e magister, rekovte. Taka, da vo pravo ste. To~no toj e diplomiran pravnik koj podocna re{il da si go zvaweto, oti{ol da magistrira na ekonomski nauki, kade {to celo Socijal demokratskiot sojuz na Makedonija e tamu, i normalno mu gi pi{ale ocenkite za dva dena, ~ovekot pro~ital samo edna kniga i stana magister po ekonomski nauki. E,toa na ekonomistite, vaka {to razbiraat }e mu ka`ete, sme{no e, ama, eve neka vi bide volja magister e po ekonomski nauki. E, sega toj magister ako go sporedime</w:t>
      </w:r>
      <w:r>
        <w:rPr>
          <w:sz w:val="16"/>
          <w:szCs w:val="16"/>
        </w:rPr>
        <w:t xml:space="preserve"> </w:t>
      </w:r>
      <w:r>
        <w:rPr>
          <w:sz w:val="20"/>
          <w:szCs w:val="20"/>
        </w:rPr>
        <w:t>so</w:t>
      </w:r>
      <w:r>
        <w:rPr>
          <w:sz w:val="16"/>
          <w:szCs w:val="16"/>
        </w:rPr>
        <w:t xml:space="preserve"> </w:t>
      </w:r>
      <w:r>
        <w:rPr>
          <w:sz w:val="20"/>
          <w:szCs w:val="20"/>
        </w:rPr>
        <w:t>magisterot</w:t>
      </w:r>
      <w:r>
        <w:rPr>
          <w:sz w:val="16"/>
          <w:szCs w:val="16"/>
        </w:rPr>
        <w:t xml:space="preserve"> </w:t>
      </w:r>
      <w:r>
        <w:rPr>
          <w:sz w:val="20"/>
          <w:szCs w:val="20"/>
        </w:rPr>
        <w:t>Zoran</w:t>
      </w:r>
      <w:r>
        <w:rPr>
          <w:sz w:val="16"/>
          <w:szCs w:val="16"/>
        </w:rPr>
        <w:t xml:space="preserve"> </w:t>
      </w:r>
      <w:r>
        <w:rPr>
          <w:sz w:val="20"/>
          <w:szCs w:val="20"/>
        </w:rPr>
        <w:t>Stavreski, mislam sme{no e sega. Taka, ve molam ne me prekinuvajte, ako imate posle toa, dali sum ka`al, ne sum ka`al, slobodno pravo imam tuka da iska`am {to imam da</w:t>
      </w:r>
      <w:r>
        <w:rPr>
          <w:sz w:val="16"/>
          <w:szCs w:val="16"/>
        </w:rPr>
        <w:t xml:space="preserve"> </w:t>
      </w:r>
      <w:r>
        <w:rPr>
          <w:sz w:val="20"/>
          <w:szCs w:val="20"/>
        </w:rPr>
        <w:t>iska`am.</w:t>
      </w:r>
      <w:r>
        <w:rPr>
          <w:sz w:val="16"/>
          <w:szCs w:val="16"/>
        </w:rPr>
        <w:t xml:space="preserve"> </w:t>
      </w:r>
      <w:r>
        <w:rPr>
          <w:sz w:val="20"/>
          <w:szCs w:val="20"/>
        </w:rPr>
        <w:t>Vie</w:t>
      </w:r>
      <w:r>
        <w:rPr>
          <w:sz w:val="16"/>
          <w:szCs w:val="16"/>
        </w:rPr>
        <w:t xml:space="preserve"> </w:t>
      </w:r>
      <w:r>
        <w:rPr>
          <w:sz w:val="20"/>
          <w:szCs w:val="20"/>
        </w:rPr>
        <w:t>sekojdnevno</w:t>
      </w:r>
      <w:r>
        <w:rPr>
          <w:sz w:val="16"/>
          <w:szCs w:val="16"/>
        </w:rPr>
        <w:t xml:space="preserve"> </w:t>
      </w:r>
      <w:r>
        <w:rPr>
          <w:sz w:val="20"/>
          <w:szCs w:val="20"/>
        </w:rPr>
        <w:t xml:space="preserve">iska`uvate razli~ni nevistini, pa ne vi se me{am vo diskusiite barem dodeka zboruvate . </w:t>
      </w:r>
    </w:p>
    <w:p>
      <w:pPr>
        <w:pStyle w:val="Normal"/>
        <w:spacing w:before="60" w:after="0"/>
        <w:jc w:val="both"/>
        <w:rPr/>
      </w:pPr>
      <w:r>
        <w:rPr>
          <w:sz w:val="20"/>
          <w:szCs w:val="20"/>
        </w:rPr>
        <w:t>Da se vratime na toa {to realno se slu~uva, {to so dr`avata. Zna~i, diskutiravte za investicii, bile</w:t>
      </w:r>
      <w:r>
        <w:rPr>
          <w:sz w:val="16"/>
          <w:szCs w:val="16"/>
        </w:rPr>
        <w:t xml:space="preserve"> </w:t>
      </w:r>
      <w:r>
        <w:rPr>
          <w:sz w:val="20"/>
          <w:szCs w:val="20"/>
        </w:rPr>
        <w:t>namaleni</w:t>
      </w:r>
      <w:r>
        <w:rPr>
          <w:sz w:val="16"/>
          <w:szCs w:val="16"/>
        </w:rPr>
        <w:t xml:space="preserve"> </w:t>
      </w:r>
      <w:r>
        <w:rPr>
          <w:sz w:val="20"/>
          <w:szCs w:val="20"/>
        </w:rPr>
        <w:t>investiciite</w:t>
      </w:r>
      <w:r>
        <w:rPr>
          <w:sz w:val="16"/>
          <w:szCs w:val="16"/>
        </w:rPr>
        <w:t xml:space="preserve"> </w:t>
      </w:r>
      <w:r>
        <w:rPr>
          <w:sz w:val="20"/>
          <w:szCs w:val="20"/>
        </w:rPr>
        <w:t>i</w:t>
      </w:r>
      <w:r>
        <w:rPr>
          <w:sz w:val="16"/>
          <w:szCs w:val="16"/>
        </w:rPr>
        <w:t xml:space="preserve"> </w:t>
      </w:r>
      <w:r>
        <w:rPr>
          <w:sz w:val="20"/>
          <w:szCs w:val="20"/>
        </w:rPr>
        <w:t>neznam</w:t>
      </w:r>
      <w:r>
        <w:rPr>
          <w:sz w:val="16"/>
          <w:szCs w:val="16"/>
        </w:rPr>
        <w:t xml:space="preserve"> </w:t>
      </w:r>
      <w:r>
        <w:rPr>
          <w:sz w:val="20"/>
          <w:szCs w:val="20"/>
        </w:rPr>
        <w:t>{to.</w:t>
      </w:r>
      <w:r>
        <w:rPr>
          <w:sz w:val="16"/>
          <w:szCs w:val="16"/>
        </w:rPr>
        <w:t xml:space="preserve"> </w:t>
      </w:r>
      <w:r>
        <w:rPr>
          <w:sz w:val="20"/>
          <w:szCs w:val="20"/>
        </w:rPr>
        <w:t>Jas</w:t>
      </w:r>
      <w:r>
        <w:rPr>
          <w:sz w:val="16"/>
          <w:szCs w:val="16"/>
        </w:rPr>
        <w:t xml:space="preserve"> </w:t>
      </w:r>
      <w:r>
        <w:rPr>
          <w:sz w:val="20"/>
          <w:szCs w:val="20"/>
        </w:rPr>
        <w:t>ne znam kako o~ekuvate, ako razbirate ekonomija, diskutirame za ekonomija, koga sekoj eden {to razbira ekonomija, razbira deka investiciite vo najgolemiot del vo cel svet, bilo vo koja firma se re{i za investicii, investiciite gi pravi so kreditirawe. E, ako imame finansiska kriza vo cel svet, kako o~ekuvame da imame investirawe od strana na golemite korporacii, golemite firmi. Mislam deka logi~ki e deka ne mo`e, deka treba da se pri~eka eden period. Ama, vie povtorno odite na toa deka narodot ne razbira ekonomija i na demagogija mu objasnuvate nema investicii, nema investicii. Pa, koga se be{e</w:t>
      </w:r>
      <w:r>
        <w:rPr>
          <w:sz w:val="16"/>
          <w:szCs w:val="16"/>
        </w:rPr>
        <w:t xml:space="preserve"> </w:t>
      </w:r>
      <w:r>
        <w:rPr>
          <w:sz w:val="20"/>
          <w:szCs w:val="20"/>
        </w:rPr>
        <w:t>vo</w:t>
      </w:r>
      <w:r>
        <w:rPr>
          <w:sz w:val="16"/>
          <w:szCs w:val="16"/>
        </w:rPr>
        <w:t xml:space="preserve"> </w:t>
      </w:r>
      <w:r>
        <w:rPr>
          <w:sz w:val="20"/>
          <w:szCs w:val="20"/>
        </w:rPr>
        <w:t>red so svetskata ekonomija, a vo vladee- weto na Socijal demokratskiot sojuz na Make-donija nema{e nikakvi investicii. Pa, samo za sporedba vo vremeto od edna godina od vla-deeweto na VMRO DPMNE ima{e zaedno vkupno kolku za site va{i godini vladeewe. I, tuka popravete me ako sum vo nevistini ka`ano, ama vistina e toa, taka da, dajte da zboruvame za investicii. Investicite si doa|aat. Pra{aweto za investiciite e dali Vladata gi koristi site merki {to i se na mo`nost, kako {to e namalu-vawe na danok, ovozmo`uvawe na najrazli~ni benefici za sekoj stranski investitor. Toa e pra{aweto. Dali Vladata reagirala soodvetno. Na{ata Vlada ima najdobri mo`ni merki i najdobri mo`ni promeni na zakonot i propisi, za da mo`e da ima kolku {to e mo`no pove}e investicii. Dajte za toa da diskutirame. Ako negde zgre{am ka`ete {to da napravime za da gi podobrime</w:t>
      </w:r>
      <w:r>
        <w:rPr>
          <w:sz w:val="16"/>
          <w:szCs w:val="16"/>
        </w:rPr>
        <w:t xml:space="preserve"> </w:t>
      </w:r>
      <w:r>
        <w:rPr>
          <w:sz w:val="20"/>
          <w:szCs w:val="20"/>
        </w:rPr>
        <w:t>uslovite</w:t>
      </w:r>
      <w:r>
        <w:rPr>
          <w:sz w:val="16"/>
          <w:szCs w:val="16"/>
        </w:rPr>
        <w:t xml:space="preserve"> </w:t>
      </w:r>
      <w:r>
        <w:rPr>
          <w:sz w:val="20"/>
          <w:szCs w:val="20"/>
        </w:rPr>
        <w:t>za</w:t>
      </w:r>
      <w:r>
        <w:rPr>
          <w:sz w:val="16"/>
          <w:szCs w:val="16"/>
        </w:rPr>
        <w:t xml:space="preserve"> </w:t>
      </w:r>
      <w:r>
        <w:rPr>
          <w:sz w:val="20"/>
          <w:szCs w:val="20"/>
        </w:rPr>
        <w:t>investirawe</w:t>
      </w:r>
      <w:r>
        <w:rPr>
          <w:sz w:val="16"/>
          <w:szCs w:val="16"/>
        </w:rPr>
        <w:t xml:space="preserve"> </w:t>
      </w:r>
      <w:r>
        <w:rPr>
          <w:sz w:val="20"/>
          <w:szCs w:val="20"/>
        </w:rPr>
        <w:t>vo</w:t>
      </w:r>
      <w:r>
        <w:rPr>
          <w:sz w:val="16"/>
          <w:szCs w:val="16"/>
        </w:rPr>
        <w:t xml:space="preserve"> </w:t>
      </w:r>
      <w:r>
        <w:rPr>
          <w:sz w:val="20"/>
          <w:szCs w:val="20"/>
        </w:rPr>
        <w:t>dr`avata Da zboruvame za drugite vladini merki, na primer, jas se se}avam ima{e i toga{ skandal i se diskutira i sega. vo vremeto na Socijal demokratskiot sojuz na Makedonija se ka`a eko-nomskiot, koga se zboruva{e za industriskiot pad, jas se se}avam ima{e promena na nekolku direktori na Zavodot za statistika, taka vie reagiravte na padot na industrijata. Nie, napro-tiv poinaku reagirame. Nie reagirame so zgole- mena potro{uva~ka i zgolemeni sredstva vo grade`ni{tvo, vo javni dobra investirawe i vo</w:t>
      </w:r>
      <w:r>
        <w:rPr>
          <w:sz w:val="16"/>
          <w:szCs w:val="16"/>
        </w:rPr>
        <w:t xml:space="preserve"> </w:t>
      </w:r>
      <w:r>
        <w:rPr>
          <w:sz w:val="20"/>
          <w:szCs w:val="20"/>
        </w:rPr>
        <w:t>zemjodelie.</w:t>
      </w:r>
      <w:r>
        <w:rPr>
          <w:sz w:val="16"/>
          <w:szCs w:val="16"/>
        </w:rPr>
        <w:t xml:space="preserve"> </w:t>
      </w:r>
      <w:r>
        <w:rPr>
          <w:sz w:val="20"/>
          <w:szCs w:val="20"/>
        </w:rPr>
        <w:t>Na</w:t>
      </w:r>
      <w:r>
        <w:rPr>
          <w:sz w:val="16"/>
          <w:szCs w:val="16"/>
        </w:rPr>
        <w:t xml:space="preserve"> </w:t>
      </w:r>
      <w:r>
        <w:rPr>
          <w:sz w:val="20"/>
          <w:szCs w:val="20"/>
        </w:rPr>
        <w:t>toj na~in,</w:t>
      </w:r>
      <w:r>
        <w:rPr>
          <w:sz w:val="16"/>
          <w:szCs w:val="16"/>
        </w:rPr>
        <w:t xml:space="preserve"> </w:t>
      </w:r>
      <w:r>
        <w:rPr>
          <w:sz w:val="20"/>
          <w:szCs w:val="20"/>
        </w:rPr>
        <w:t>uspeavme</w:t>
      </w:r>
      <w:r>
        <w:rPr>
          <w:sz w:val="16"/>
          <w:szCs w:val="16"/>
        </w:rPr>
        <w:t xml:space="preserve"> </w:t>
      </w:r>
      <w:r>
        <w:rPr>
          <w:sz w:val="20"/>
          <w:szCs w:val="20"/>
        </w:rPr>
        <w:t>izminatava godina</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izbalansira</w:t>
      </w:r>
      <w:r>
        <w:rPr>
          <w:sz w:val="16"/>
          <w:szCs w:val="16"/>
        </w:rPr>
        <w:t xml:space="preserve"> </w:t>
      </w:r>
      <w:r>
        <w:rPr>
          <w:sz w:val="20"/>
          <w:szCs w:val="20"/>
        </w:rPr>
        <w:t>industriskiot</w:t>
      </w:r>
      <w:r>
        <w:rPr>
          <w:sz w:val="16"/>
          <w:szCs w:val="16"/>
        </w:rPr>
        <w:t xml:space="preserve"> </w:t>
      </w:r>
      <w:r>
        <w:rPr>
          <w:sz w:val="20"/>
          <w:szCs w:val="20"/>
        </w:rPr>
        <w:t>pad,taka da vkupniot ekonomski pad, }e bide mal. I ako</w:t>
      </w:r>
      <w:r>
        <w:rPr>
          <w:sz w:val="16"/>
          <w:szCs w:val="16"/>
        </w:rPr>
        <w:t xml:space="preserve"> </w:t>
      </w:r>
      <w:r>
        <w:rPr>
          <w:sz w:val="20"/>
          <w:szCs w:val="20"/>
        </w:rPr>
        <w:t>se</w:t>
      </w:r>
      <w:r>
        <w:rPr>
          <w:sz w:val="16"/>
          <w:szCs w:val="16"/>
        </w:rPr>
        <w:t xml:space="preserve"> </w:t>
      </w:r>
      <w:r>
        <w:rPr>
          <w:sz w:val="20"/>
          <w:szCs w:val="20"/>
        </w:rPr>
        <w:t>ostvarat</w:t>
      </w:r>
      <w:r>
        <w:rPr>
          <w:sz w:val="16"/>
          <w:szCs w:val="16"/>
        </w:rPr>
        <w:t xml:space="preserve"> </w:t>
      </w:r>
      <w:r>
        <w:rPr>
          <w:sz w:val="20"/>
          <w:szCs w:val="20"/>
        </w:rPr>
        <w:t>proekciite</w:t>
      </w:r>
      <w:r>
        <w:rPr>
          <w:sz w:val="16"/>
          <w:szCs w:val="16"/>
        </w:rPr>
        <w:t xml:space="preserve"> </w:t>
      </w:r>
      <w:r>
        <w:rPr>
          <w:sz w:val="20"/>
          <w:szCs w:val="20"/>
        </w:rPr>
        <w:t>za</w:t>
      </w:r>
      <w:r>
        <w:rPr>
          <w:sz w:val="16"/>
          <w:szCs w:val="16"/>
        </w:rPr>
        <w:t xml:space="preserve"> </w:t>
      </w:r>
      <w:r>
        <w:rPr>
          <w:sz w:val="20"/>
          <w:szCs w:val="20"/>
        </w:rPr>
        <w:t>~etvrtiot</w:t>
      </w:r>
      <w:r>
        <w:rPr>
          <w:sz w:val="16"/>
          <w:szCs w:val="16"/>
        </w:rPr>
        <w:t xml:space="preserve"> </w:t>
      </w:r>
      <w:r>
        <w:rPr>
          <w:sz w:val="20"/>
          <w:szCs w:val="20"/>
        </w:rPr>
        <w:t>kvartal nie sigurno }e imame vo sporedba so ostanatite zemji i drugite zemji {to bea zafateni od ekonomskata kriza mnogu povolno mesto i povolen plasman. Zna~i, ako sme nie</w:t>
      </w:r>
      <w:r>
        <w:rPr>
          <w:b/>
          <w:sz w:val="20"/>
          <w:szCs w:val="20"/>
        </w:rPr>
        <w:t xml:space="preserve"> vo</w:t>
      </w:r>
      <w:r>
        <w:rPr>
          <w:sz w:val="20"/>
          <w:szCs w:val="20"/>
        </w:rPr>
        <w:t xml:space="preserve"> onaa mala brojka na zemji {to uspeale da se soo~at so ekonomskata kriza i {to imaat pomalku luzni, da re~am, uslovno ekonomski luzni a se u{te gi zadr`a dobrite ekonomski parametri, pa vie treba da ja pofalite Vladata, treba da ja pofalite. Mnogu drugi vladi mo`am da ve</w:t>
      </w:r>
      <w:r>
        <w:rPr>
          <w:sz w:val="16"/>
          <w:szCs w:val="16"/>
        </w:rPr>
        <w:t xml:space="preserve"> </w:t>
      </w:r>
      <w:r>
        <w:rPr>
          <w:sz w:val="20"/>
          <w:szCs w:val="20"/>
        </w:rPr>
        <w:t xml:space="preserve">zamislam kako opozicija vo Velika Britanija, kaj {to deficitot e dvocifreno, 10%, ili vo Italija, neznam kade, mo`am da ve zamislam kakva diskusija toga{ }e terate. Ako ovaa Vlada {to e vo podobrite, {to uspea vo golema mera da ja ubla`i ekonomskata kriza vo Makedonija, vie vakvi reakcii pravite. Deneska se diskutira za buxet. Diskutiratejte  kako {to treba da se diskutira za buxetot {to e smeneto, {to ne e smeneto, stavkite i vo red e., toa e konstruk-tivna diskusija za buxet. Vie imate diskusija za spomenici, za `elbi, neznam kako, tri dena i tri no}i za spomenicite, ne daj bo`e da padne tema za spomenicite. </w:t>
      </w:r>
    </w:p>
    <w:p>
      <w:pPr>
        <w:pStyle w:val="Normal"/>
        <w:spacing w:before="60" w:after="0"/>
        <w:jc w:val="both"/>
        <w:rPr>
          <w:sz w:val="20"/>
          <w:szCs w:val="20"/>
        </w:rPr>
      </w:pPr>
      <w:r>
        <w:rPr>
          <w:sz w:val="20"/>
          <w:szCs w:val="20"/>
        </w:rPr>
        <w:t xml:space="preserve">Postojano zborite, u{te edna tema ja slu{am celo vreme vikate ste go zgolemile buxetot za 60% za ovie tri godini itn. Pa, zarem toa e lo{o. Sekoj ekonomist }e vi ka`e deka e dobro da ima red i pravilo vo ekonomijata. Toa zna~i deka ovaa Vlada ima soodveten eknakov odnos so site ekonomski operatori, so site firmi vo dr`avava, ja namali stapkata na danokot od 10%, toa go vidoa firmite i kako reakcija na toa se namali sivata ekonomija vo dr`avata, se zgolemi redovno pla}awe na danokot, i od tamu se polni danokot. Vie sakate siva ekonomija. Sakate firmite da ne pla}aat danok. Sakate firmite da ne vrabotuvaat lu|e, da bidat na crno, da ima nesigurnost. Stotici iljadi gra|ani ima{e vo dr`avata, sega se namaluva taa brojka {to bea divo vraboteni. Nie se trudime sekoj-dnevno da ja namalime taa brojka, i zaradi nivna socijalna zgri`enost. Drugo e koga tie se redovno vraboteni. Jas stvarno se ~udam, jas bi sakal ubava ekonomska diskusija, zatoa dosega ne sum se javuval da diskutiram za ekonomski parametri ako gledam se trudite, postojano diskutirate, pa ve molam, toa da bide so argumenti,so fakti,ne da bide ~ista demagogija, pa narodot nau~i. </w:t>
      </w:r>
    </w:p>
    <w:p>
      <w:pPr>
        <w:pStyle w:val="Normal"/>
        <w:spacing w:before="60" w:after="0"/>
        <w:jc w:val="both"/>
        <w:rPr/>
      </w:pPr>
      <w:r>
        <w:rPr>
          <w:sz w:val="20"/>
          <w:szCs w:val="20"/>
        </w:rPr>
        <w:t>Jas</w:t>
      </w:r>
      <w:r>
        <w:rPr>
          <w:sz w:val="16"/>
          <w:szCs w:val="16"/>
        </w:rPr>
        <w:t xml:space="preserve"> </w:t>
      </w:r>
      <w:r>
        <w:rPr>
          <w:sz w:val="20"/>
          <w:szCs w:val="20"/>
        </w:rPr>
        <w:t>u{te</w:t>
      </w:r>
      <w:r>
        <w:rPr>
          <w:sz w:val="16"/>
          <w:szCs w:val="16"/>
        </w:rPr>
        <w:t xml:space="preserve"> </w:t>
      </w:r>
      <w:r>
        <w:rPr>
          <w:sz w:val="20"/>
          <w:szCs w:val="20"/>
        </w:rPr>
        <w:t>bi</w:t>
      </w:r>
      <w:r>
        <w:rPr>
          <w:sz w:val="16"/>
          <w:szCs w:val="16"/>
        </w:rPr>
        <w:t xml:space="preserve"> </w:t>
      </w:r>
      <w:r>
        <w:rPr>
          <w:sz w:val="20"/>
          <w:szCs w:val="20"/>
        </w:rPr>
        <w:t>dopolnil,</w:t>
      </w:r>
      <w:r>
        <w:rPr>
          <w:sz w:val="16"/>
          <w:szCs w:val="16"/>
        </w:rPr>
        <w:t xml:space="preserve"> </w:t>
      </w:r>
      <w:r>
        <w:rPr>
          <w:sz w:val="20"/>
          <w:szCs w:val="20"/>
        </w:rPr>
        <w:t>velite</w:t>
      </w:r>
      <w:r>
        <w:rPr>
          <w:sz w:val="16"/>
          <w:szCs w:val="16"/>
        </w:rPr>
        <w:t xml:space="preserve"> </w:t>
      </w:r>
      <w:r>
        <w:rPr>
          <w:sz w:val="20"/>
          <w:szCs w:val="20"/>
        </w:rPr>
        <w:t>deka</w:t>
      </w:r>
      <w:r>
        <w:rPr>
          <w:sz w:val="16"/>
          <w:szCs w:val="16"/>
        </w:rPr>
        <w:t xml:space="preserve"> </w:t>
      </w:r>
      <w:r>
        <w:rPr>
          <w:sz w:val="20"/>
          <w:szCs w:val="20"/>
        </w:rPr>
        <w:t>ne</w:t>
      </w:r>
      <w:r>
        <w:rPr>
          <w:sz w:val="16"/>
          <w:szCs w:val="16"/>
        </w:rPr>
        <w:t xml:space="preserve"> </w:t>
      </w:r>
      <w:r>
        <w:rPr>
          <w:sz w:val="20"/>
          <w:szCs w:val="20"/>
        </w:rPr>
        <w:t>se</w:t>
      </w:r>
      <w:r>
        <w:rPr>
          <w:sz w:val="16"/>
          <w:szCs w:val="16"/>
        </w:rPr>
        <w:t xml:space="preserve"> </w:t>
      </w:r>
      <w:r>
        <w:rPr>
          <w:sz w:val="20"/>
          <w:szCs w:val="20"/>
        </w:rPr>
        <w:t xml:space="preserve">gri`ime za malite pretprijatija itn., tie ni se grbot na ekonomijata. Sto milioni evra koga gi zemavme, se se}avam tuka, diskutiravte kolku {to mo`no pove}e nemojte, nemojte da zemate. E, sega koga sme gi zemale se trudime da gi implementirame, pak problemi nao|ate. Pa, dajte da im pomogneme na tie pretprijatija. Se bunevte, neznam kolku denovi diskutiravme tamu, zo{to }e zememe kredit od 100 milioni. Pa, o~igledno taka se reagira. Taka se reagira vo ekonomska kriza. Toa e soodvetna reakcija na site parametri. Da ne navleguvame vo komarativna analiza za ekonomijata i sostojbata na toa vo drugite zemji, mislam deka pove}eto diskutanti {to go branat ovoj buxet diskutiraa, izli{no e da se diskutira, no bi sakal delot za vrabotuvaweto. Zna~i, vikate tuka nekolku pati slu{nav iljadnici lu|e otpu{teni, ne znam kakvi mra~ni scenarija, jas toa ne go vidov. Ima{e del, kriza nekoja letoto, no eve sega zazdravuva ekonomijata, zazdravuva industrijata {to ima dobri pokazateli, osobeno industrijata {to e su{tinski va`na za na{ata ekonomija da zazdravuva. Se pojavuvaat povtorno nara~kite kako {to izleguvaat golemite zemji od recesija, i kaj nas mo`e samo da porasne vrabotenosta, t.e, da padne nevrabo-tenosta. Nie sme malku ekonomski fenomen. Koga vo site zemji raste nevrabotenosta ovaa godina dena, kaj nas opa|a. Od 2006 do sega bidej}i nekoj spomna, doktor, tuka imame {to razbira ekonomija, ni spomna kako vika od ~etvrta godina sme na vlast. E, gospodinot doktor Orov~anec, da mu objasnam deka od 2006 do sega nevrabotenosta pa|a od 36 na 32% so tendencija da padne i podolu. Jas bi sakal do godina ova vreme povtorno da diskutirame za ekonomija, i }e vidime deka toj pad mo`e da padne i pod 30% ako ja imame ovaa Vlada, koja osobeno se gri`i za ekonomijata vo dr`avata. </w:t>
      </w:r>
    </w:p>
    <w:p>
      <w:pPr>
        <w:pStyle w:val="Normal"/>
        <w:spacing w:before="60" w:after="0"/>
        <w:jc w:val="both"/>
        <w:rPr/>
      </w:pPr>
      <w:r>
        <w:rPr>
          <w:sz w:val="20"/>
          <w:szCs w:val="20"/>
        </w:rPr>
        <w:t>Isto</w:t>
      </w:r>
      <w:r>
        <w:rPr>
          <w:sz w:val="16"/>
          <w:szCs w:val="16"/>
        </w:rPr>
        <w:t xml:space="preserve"> </w:t>
      </w:r>
      <w:r>
        <w:rPr>
          <w:sz w:val="20"/>
          <w:szCs w:val="20"/>
        </w:rPr>
        <w:t>eve</w:t>
      </w:r>
      <w:r>
        <w:rPr>
          <w:sz w:val="16"/>
          <w:szCs w:val="16"/>
        </w:rPr>
        <w:t xml:space="preserve"> </w:t>
      </w:r>
      <w:r>
        <w:rPr>
          <w:sz w:val="20"/>
          <w:szCs w:val="20"/>
        </w:rPr>
        <w:t>edna</w:t>
      </w:r>
      <w:r>
        <w:rPr>
          <w:sz w:val="16"/>
          <w:szCs w:val="16"/>
        </w:rPr>
        <w:t xml:space="preserve"> </w:t>
      </w:r>
      <w:r>
        <w:rPr>
          <w:sz w:val="20"/>
          <w:szCs w:val="20"/>
        </w:rPr>
        <w:t>druga</w:t>
      </w:r>
      <w:r>
        <w:rPr>
          <w:sz w:val="16"/>
          <w:szCs w:val="16"/>
        </w:rPr>
        <w:t xml:space="preserve"> </w:t>
      </w:r>
      <w:r>
        <w:rPr>
          <w:sz w:val="20"/>
          <w:szCs w:val="20"/>
        </w:rPr>
        <w:t>diskusija</w:t>
      </w:r>
      <w:r>
        <w:rPr>
          <w:sz w:val="16"/>
          <w:szCs w:val="16"/>
        </w:rPr>
        <w:t xml:space="preserve"> </w:t>
      </w:r>
      <w:r>
        <w:rPr>
          <w:sz w:val="20"/>
          <w:szCs w:val="20"/>
        </w:rPr>
        <w:t>imavte,zboruvavme za pogre{ni proekcii. E, e, ej desetina pati go ka`avte i na presovi i tuka od govornicata. [to zna~i pogre{na proekcija? Pa site svetski stru~waci ne znaeja da proektiraat kolku vreme }e trae ekonomskata kriza. I, vie, ovaa Vlada zgre{i lani vo noemvri-dekemvri, ne znae{e kolku }e bide ekonmskata kriza itn. Pa, vo red pra{aweto e soodvetno da prati{ i kolku {to e mo`no da bide{ flesibilen i da reagira{. Gre{e{e MMF, gre{ea svetski najrazvienite zemji</w:t>
      </w:r>
      <w:r>
        <w:rPr>
          <w:sz w:val="16"/>
          <w:szCs w:val="16"/>
        </w:rPr>
        <w:t xml:space="preserve"> </w:t>
      </w:r>
      <w:r>
        <w:rPr>
          <w:sz w:val="20"/>
          <w:szCs w:val="20"/>
        </w:rPr>
        <w:t>vo</w:t>
      </w:r>
      <w:r>
        <w:rPr>
          <w:sz w:val="16"/>
          <w:szCs w:val="16"/>
        </w:rPr>
        <w:t xml:space="preserve"> </w:t>
      </w:r>
      <w:r>
        <w:rPr>
          <w:sz w:val="20"/>
          <w:szCs w:val="20"/>
        </w:rPr>
        <w:t>svetot</w:t>
      </w:r>
      <w:r>
        <w:rPr>
          <w:sz w:val="16"/>
          <w:szCs w:val="16"/>
        </w:rPr>
        <w:t xml:space="preserve"> </w:t>
      </w:r>
      <w:r>
        <w:rPr>
          <w:sz w:val="20"/>
          <w:szCs w:val="20"/>
        </w:rPr>
        <w:t>gre{at</w:t>
      </w:r>
      <w:r>
        <w:rPr>
          <w:sz w:val="16"/>
          <w:szCs w:val="16"/>
        </w:rPr>
        <w:t xml:space="preserve"> </w:t>
      </w:r>
      <w:r>
        <w:rPr>
          <w:sz w:val="20"/>
          <w:szCs w:val="20"/>
        </w:rPr>
        <w:t>za</w:t>
      </w:r>
      <w:r>
        <w:rPr>
          <w:sz w:val="16"/>
          <w:szCs w:val="16"/>
        </w:rPr>
        <w:t xml:space="preserve"> </w:t>
      </w:r>
      <w:r>
        <w:rPr>
          <w:sz w:val="20"/>
          <w:szCs w:val="20"/>
        </w:rPr>
        <w:t>tie</w:t>
      </w:r>
      <w:r>
        <w:rPr>
          <w:sz w:val="16"/>
          <w:szCs w:val="16"/>
        </w:rPr>
        <w:t xml:space="preserve"> </w:t>
      </w:r>
      <w:r>
        <w:rPr>
          <w:sz w:val="20"/>
          <w:szCs w:val="20"/>
        </w:rPr>
        <w:t>ekonomski</w:t>
      </w:r>
      <w:r>
        <w:rPr>
          <w:sz w:val="16"/>
          <w:szCs w:val="16"/>
        </w:rPr>
        <w:t xml:space="preserve"> </w:t>
      </w:r>
      <w:r>
        <w:rPr>
          <w:sz w:val="20"/>
          <w:szCs w:val="20"/>
        </w:rPr>
        <w:t>proek-cii, vie desetina pati gi zboruvavte pogre{nite proekcii. Nemame pogre{na proekcija. Pa ka`avme kolku }e bide padot, i gore dolu pogodivme.</w:t>
      </w:r>
    </w:p>
    <w:p>
      <w:pPr>
        <w:pStyle w:val="Normal"/>
        <w:spacing w:before="60" w:after="0"/>
        <w:jc w:val="both"/>
        <w:rPr>
          <w:sz w:val="20"/>
          <w:szCs w:val="20"/>
        </w:rPr>
      </w:pPr>
      <w:r>
        <w:rPr>
          <w:sz w:val="20"/>
          <w:szCs w:val="20"/>
        </w:rPr>
        <w:t xml:space="preserve">Mislam deka vo ~etvrtiot kvartal, ekonomskata sostojba vo dr`avava }e zazdravi i }e vlezeme vo 2010 godina so zazdravena ekonomija. Nor-malno, zavisno od toa kako {to sekoj ekonomist razbira od svetskata, dvi`eweto na svetskite ekonomski parametri. Ama, ve}e tamu se dobri signali. Eve kaj nas imame dobri signali i na nivo na svetska ekonomija i na nivo na evropska, a i na nivo na makedonska, dokolku normalno gi gledate i realno gi ~itate realno, bez da disku-tirate za spomenici, zboruvame za ekonomija . </w:t>
      </w:r>
    </w:p>
    <w:p>
      <w:pPr>
        <w:pStyle w:val="Normal"/>
        <w:spacing w:before="60" w:after="0"/>
        <w:jc w:val="both"/>
        <w:rPr/>
      </w:pPr>
      <w:r>
        <w:rPr>
          <w:sz w:val="20"/>
          <w:szCs w:val="20"/>
        </w:rPr>
        <w:t>Jas tuka bi zastanal, mo`e u{te mnogu da se diskutira, jas bi ve zamolil, zna~i buxetot treba a go prati Vladata, zna~i ministerot za finansii</w:t>
      </w:r>
      <w:r>
        <w:rPr>
          <w:sz w:val="16"/>
          <w:szCs w:val="16"/>
        </w:rPr>
        <w:t xml:space="preserve"> </w:t>
      </w:r>
      <w:r>
        <w:rPr>
          <w:sz w:val="20"/>
          <w:szCs w:val="20"/>
        </w:rPr>
        <w:t>go</w:t>
      </w:r>
      <w:r>
        <w:rPr>
          <w:sz w:val="16"/>
          <w:szCs w:val="16"/>
        </w:rPr>
        <w:t xml:space="preserve"> </w:t>
      </w:r>
      <w:r>
        <w:rPr>
          <w:sz w:val="20"/>
          <w:szCs w:val="20"/>
        </w:rPr>
        <w:t>prati soodvetno, reagira soodvetno. Imame malo namaluvawe, zna~i okolu 3% i na prihodi i na rashodi, go zadr`uvame niskoto nivo na deficit od 2%, {to e mnogu dobar poteg, toa e uspeh na Vladata, da se zapazi nisko nivo. Golem broj zemji, povtorno }e ka`am Velika Britanij dvocifrena imaabrojka i mnogu drugi zemji</w:t>
      </w:r>
      <w:r>
        <w:rPr>
          <w:sz w:val="16"/>
          <w:szCs w:val="16"/>
        </w:rPr>
        <w:t xml:space="preserve"> </w:t>
      </w:r>
      <w:r>
        <w:rPr>
          <w:sz w:val="20"/>
          <w:szCs w:val="20"/>
        </w:rPr>
        <w:t>imaat,zna~i</w:t>
      </w:r>
      <w:r>
        <w:rPr>
          <w:sz w:val="16"/>
          <w:szCs w:val="16"/>
        </w:rPr>
        <w:t xml:space="preserve"> </w:t>
      </w:r>
      <w:r>
        <w:rPr>
          <w:sz w:val="20"/>
          <w:szCs w:val="20"/>
        </w:rPr>
        <w:t>ovaa</w:t>
      </w:r>
      <w:r>
        <w:rPr>
          <w:sz w:val="16"/>
          <w:szCs w:val="16"/>
        </w:rPr>
        <w:t xml:space="preserve"> </w:t>
      </w:r>
      <w:r>
        <w:rPr>
          <w:sz w:val="20"/>
          <w:szCs w:val="20"/>
        </w:rPr>
        <w:t>Vlada</w:t>
      </w:r>
      <w:r>
        <w:rPr>
          <w:sz w:val="16"/>
          <w:szCs w:val="16"/>
        </w:rPr>
        <w:t xml:space="preserve"> </w:t>
      </w:r>
      <w:r>
        <w:rPr>
          <w:sz w:val="20"/>
          <w:szCs w:val="20"/>
        </w:rPr>
        <w:t>soodvetno</w:t>
      </w:r>
      <w:r>
        <w:rPr>
          <w:sz w:val="16"/>
          <w:szCs w:val="16"/>
        </w:rPr>
        <w:t xml:space="preserve"> </w:t>
      </w:r>
      <w:r>
        <w:rPr>
          <w:sz w:val="20"/>
          <w:szCs w:val="20"/>
        </w:rPr>
        <w:t>reagira. Taka da ostavete ne da si go izglasame rebalansot, da prodol`at da si funkcioniraat ministerstvata, da prodol`at da si funkcionira Vladata, imame mnogu drugi proekti, taka da iako se namaluva za  3% Buxetot uspeva Vladata bez da ima niedno otpu{tawe vo Vladata, v</w:t>
      </w:r>
      <w:r>
        <w:rPr>
          <w:b/>
          <w:sz w:val="20"/>
          <w:szCs w:val="20"/>
        </w:rPr>
        <w:t>o</w:t>
      </w:r>
      <w:r>
        <w:rPr>
          <w:sz w:val="20"/>
          <w:szCs w:val="20"/>
        </w:rPr>
        <w:t xml:space="preserve"> javniot sektor, bez da ima zako~uvawe na glavnite proekti, zna~i se zadr`uva na nivo, na se ona {to e zamisleno kako</w:t>
      </w:r>
      <w:r>
        <w:rPr>
          <w:sz w:val="16"/>
          <w:szCs w:val="16"/>
        </w:rPr>
        <w:t xml:space="preserve"> </w:t>
      </w:r>
      <w:r>
        <w:rPr>
          <w:sz w:val="20"/>
          <w:szCs w:val="20"/>
        </w:rPr>
        <w:t>proekti</w:t>
      </w:r>
      <w:r>
        <w:rPr>
          <w:sz w:val="16"/>
          <w:szCs w:val="16"/>
        </w:rPr>
        <w:t xml:space="preserve"> </w:t>
      </w:r>
      <w:r>
        <w:rPr>
          <w:sz w:val="20"/>
          <w:szCs w:val="20"/>
        </w:rPr>
        <w:t xml:space="preserve">na Vladata, od grade`ni{tvo do zemjodelie, obrazovanie, se se zadr`uvaat proektite, glavite proekti, a tie {to se vo mal zastoj, spored zakonot, soodvetno 30% nema neispolnet buxet vo godinata, tie se stopiraat t.s. se usporuvaat i }e prodol`at narednata godina. </w:t>
      </w:r>
    </w:p>
    <w:p>
      <w:pPr>
        <w:pStyle w:val="Normal"/>
        <w:spacing w:before="60" w:after="0"/>
        <w:jc w:val="both"/>
        <w:rPr/>
      </w:pPr>
      <w:r>
        <w:rPr>
          <w:sz w:val="20"/>
          <w:szCs w:val="20"/>
        </w:rPr>
        <w:t>Sepak, Vladata uspeva da napravi edna izbalansirana sostojba pome|u dobar buxet, me|u prihodite, rashodite so mal deficit istovremeno da se zadr`i socijalniot mir, da</w:t>
      </w:r>
      <w:r>
        <w:rPr>
          <w:sz w:val="16"/>
          <w:szCs w:val="16"/>
        </w:rPr>
        <w:t xml:space="preserve"> </w:t>
      </w:r>
      <w:r>
        <w:rPr>
          <w:sz w:val="20"/>
          <w:szCs w:val="20"/>
        </w:rPr>
        <w:t>se</w:t>
      </w:r>
      <w:r>
        <w:rPr>
          <w:sz w:val="16"/>
          <w:szCs w:val="16"/>
        </w:rPr>
        <w:t xml:space="preserve"> </w:t>
      </w:r>
      <w:r>
        <w:rPr>
          <w:sz w:val="20"/>
          <w:szCs w:val="20"/>
        </w:rPr>
        <w:t>zadr`i opa|aweto na nevrabotenosta, da se zadr`at proektiranite, site proekti {to gi imame zamisleno, da se zadr`i brojkata od ogromni 70 milioni evra za finansirawe na zemjodelieto koi narednata godina normalno }e bidat 100 milioni, i  mislam deka treba bar malku da imate objektivna analiza i da go pofalite ministerstvoto, osobeno noviot minister za finansii, koj o~igledno dobro si ja vr{i rabotata. Taka, da tuka bi zavr{il. Vi blagodaram za vnimanieto i se nadevam na kontra repliki, no se razbira kontra repliki bazirani na konstruktivna diskusija. Vi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v za replika e pratenikot Nikolov Marjan~o, povelete.</w:t>
      </w:r>
    </w:p>
    <w:p>
      <w:pPr>
        <w:pStyle w:val="Normal"/>
        <w:spacing w:before="60" w:after="0"/>
        <w:jc w:val="both"/>
        <w:rPr/>
      </w:pPr>
      <w:r>
        <w:rPr>
          <w:b/>
          <w:sz w:val="20"/>
          <w:szCs w:val="20"/>
        </w:rPr>
        <w:t>Marjan~o</w:t>
      </w:r>
      <w:r>
        <w:rPr>
          <w:b/>
          <w:sz w:val="16"/>
          <w:szCs w:val="16"/>
        </w:rPr>
        <w:t xml:space="preserve"> </w:t>
      </w:r>
      <w:r>
        <w:rPr>
          <w:b/>
          <w:sz w:val="20"/>
          <w:szCs w:val="20"/>
        </w:rPr>
        <w:t xml:space="preserve">Nikolov: </w:t>
      </w:r>
      <w:r>
        <w:rPr>
          <w:sz w:val="20"/>
          <w:szCs w:val="20"/>
        </w:rPr>
        <w:t>Blagodaram</w:t>
      </w:r>
      <w:r>
        <w:rPr>
          <w:sz w:val="16"/>
          <w:szCs w:val="16"/>
        </w:rPr>
        <w:t xml:space="preserve"> </w:t>
      </w:r>
      <w:r>
        <w:rPr>
          <w:sz w:val="20"/>
          <w:szCs w:val="20"/>
        </w:rPr>
        <w:t>po~ituvan</w:t>
      </w:r>
      <w:r>
        <w:rPr>
          <w:sz w:val="16"/>
          <w:szCs w:val="16"/>
        </w:rPr>
        <w:t xml:space="preserve"> </w:t>
      </w:r>
      <w:r>
        <w:rPr>
          <w:sz w:val="20"/>
          <w:szCs w:val="20"/>
        </w:rPr>
        <w:t xml:space="preserve">kolega. </w:t>
      </w:r>
    </w:p>
    <w:p>
      <w:pPr>
        <w:pStyle w:val="Normal"/>
        <w:spacing w:before="60" w:after="0"/>
        <w:jc w:val="both"/>
        <w:rPr>
          <w:sz w:val="20"/>
          <w:szCs w:val="20"/>
        </w:rPr>
      </w:pPr>
      <w:r>
        <w:rPr>
          <w:sz w:val="20"/>
          <w:szCs w:val="20"/>
        </w:rPr>
        <w:t xml:space="preserve">Prvo, treba da vnimavate koga ne sakate da ve navreduvaat, da ne navreduvate nikogo. Na samiot kraj od va{eto izlagawe rekovte o~ekuvam kulturni repliki, vie bevte nekulturen vo va{eto izlagawe, i site pratenici gi navredivte. </w:t>
      </w:r>
    </w:p>
    <w:p>
      <w:pPr>
        <w:pStyle w:val="Normal"/>
        <w:spacing w:before="60" w:after="0"/>
        <w:jc w:val="both"/>
        <w:rPr>
          <w:sz w:val="20"/>
          <w:szCs w:val="20"/>
        </w:rPr>
      </w:pPr>
      <w:r>
        <w:rPr>
          <w:sz w:val="20"/>
          <w:szCs w:val="20"/>
        </w:rPr>
        <w:t xml:space="preserve">Koga se zboruva za buxet i oblastite {to gi pokriva, sekoj ima pravo da zboruva, duri iako ne e ekonomist. I, eden profesor mo`e da go zeme buxetot i da zboruva za sostojbite vo obrazovanieto. Tuka ne treba nekoja logika, zatoa {to so parite od buxetot se kreiraat sostojbite vo site oblasti. No, bidej}i sakavte da ka`ete deka ste ekonomist, eve jas so argumenti }e probam za nekolku raboti da vi repliciram. </w:t>
      </w:r>
    </w:p>
    <w:p>
      <w:pPr>
        <w:pStyle w:val="Normal"/>
        <w:spacing w:before="60" w:after="0"/>
        <w:jc w:val="both"/>
        <w:rPr/>
      </w:pPr>
      <w:r>
        <w:rPr>
          <w:sz w:val="20"/>
          <w:szCs w:val="20"/>
        </w:rPr>
        <w:t>Za antikriznite merki na Vladata. Do sega Vladata veti vo stopanstvoto pomo{, zamislete od 8 milijardi i 430 milioni evra. Prviot paket na merki 330 milioni evra, potoa onie famozni 8 milijardi evra investicii i poslednite 100 milioni evra od Evropskata investiciona banka. Ka`ete mi kaj se ovie pari, bidej}i kako ekonomist</w:t>
      </w:r>
      <w:r>
        <w:rPr>
          <w:sz w:val="16"/>
          <w:szCs w:val="16"/>
        </w:rPr>
        <w:t xml:space="preserve"> </w:t>
      </w:r>
      <w:r>
        <w:rPr>
          <w:sz w:val="20"/>
          <w:szCs w:val="20"/>
        </w:rPr>
        <w:t>dobro</w:t>
      </w:r>
      <w:r>
        <w:rPr>
          <w:sz w:val="16"/>
          <w:szCs w:val="16"/>
        </w:rPr>
        <w:t xml:space="preserve"> </w:t>
      </w:r>
      <w:r>
        <w:rPr>
          <w:sz w:val="20"/>
          <w:szCs w:val="20"/>
        </w:rPr>
        <w:t>gi</w:t>
      </w:r>
      <w:r>
        <w:rPr>
          <w:sz w:val="16"/>
          <w:szCs w:val="16"/>
        </w:rPr>
        <w:t xml:space="preserve"> </w:t>
      </w:r>
      <w:r>
        <w:rPr>
          <w:sz w:val="20"/>
          <w:szCs w:val="20"/>
        </w:rPr>
        <w:t xml:space="preserve">razbirate rabotite,objasnete im na gra|anite kaj se ovie pari vo stopanstvoto, bidej}i da bea vlo`eni, sega navistina lu|eto od Anglija, od Italija }e idea vo Makedonija, bidej}i sigurno vo Makedonija }e be{e podobro. Ama, ne e taka. </w:t>
      </w:r>
    </w:p>
    <w:p>
      <w:pPr>
        <w:pStyle w:val="Normal"/>
        <w:spacing w:before="60" w:after="0"/>
        <w:jc w:val="both"/>
        <w:rPr>
          <w:sz w:val="20"/>
          <w:szCs w:val="20"/>
        </w:rPr>
      </w:pPr>
      <w:r>
        <w:rPr>
          <w:sz w:val="20"/>
          <w:szCs w:val="20"/>
        </w:rPr>
        <w:t xml:space="preserve">Zna~i, lesno e da dadete izjava, te{ko e za taa izjava da stojat dela. Kreditot od Evropskata investiciona banka, koj {to go najavuvavte kako glavna antikrizna merka se poka`a deka ne e vo taa funkcija. </w:t>
      </w:r>
    </w:p>
    <w:p>
      <w:pPr>
        <w:pStyle w:val="Normal"/>
        <w:spacing w:before="60" w:after="0"/>
        <w:jc w:val="both"/>
        <w:rPr>
          <w:sz w:val="20"/>
          <w:szCs w:val="20"/>
        </w:rPr>
      </w:pPr>
      <w:r>
        <w:rPr>
          <w:sz w:val="20"/>
          <w:szCs w:val="20"/>
        </w:rPr>
        <w:t xml:space="preserve">Prvo vetivte fiksna kamatna stapka. Ja nema. Vetivte deka site dejnosti }e imaat pristap do kreditot. Gi nema, samo za novi proizvodni linii. Vetivte deka }e bidat vo denari. I, toa ne se ispolni. I ovoj kredit nema da postigne nikakov efekt. </w:t>
      </w:r>
    </w:p>
    <w:p>
      <w:pPr>
        <w:pStyle w:val="Normal"/>
        <w:spacing w:before="60" w:after="0"/>
        <w:jc w:val="both"/>
        <w:rPr/>
      </w:pPr>
      <w:r>
        <w:rPr>
          <w:sz w:val="20"/>
          <w:szCs w:val="20"/>
        </w:rPr>
        <w:t>Vo odnos</w:t>
      </w:r>
      <w:r>
        <w:rPr>
          <w:sz w:val="16"/>
          <w:szCs w:val="16"/>
        </w:rPr>
        <w:t xml:space="preserve"> </w:t>
      </w:r>
      <w:r>
        <w:rPr>
          <w:sz w:val="20"/>
          <w:szCs w:val="20"/>
        </w:rPr>
        <w:t>na</w:t>
      </w:r>
      <w:r>
        <w:rPr>
          <w:sz w:val="16"/>
          <w:szCs w:val="16"/>
        </w:rPr>
        <w:t xml:space="preserve"> </w:t>
      </w:r>
      <w:r>
        <w:rPr>
          <w:sz w:val="20"/>
          <w:szCs w:val="20"/>
        </w:rPr>
        <w:t>timot</w:t>
      </w:r>
      <w:r>
        <w:rPr>
          <w:sz w:val="16"/>
          <w:szCs w:val="16"/>
        </w:rPr>
        <w:t xml:space="preserve"> </w:t>
      </w:r>
      <w:r>
        <w:rPr>
          <w:sz w:val="20"/>
          <w:szCs w:val="20"/>
        </w:rPr>
        <w:t>na</w:t>
      </w:r>
      <w:r>
        <w:rPr>
          <w:sz w:val="16"/>
          <w:szCs w:val="16"/>
        </w:rPr>
        <w:t xml:space="preserve"> </w:t>
      </w:r>
      <w:r>
        <w:rPr>
          <w:sz w:val="20"/>
          <w:szCs w:val="20"/>
        </w:rPr>
        <w:t xml:space="preserve">Vladata {to uporno se trudite da go branite vo izlagaweto. Zo{to nikoga{, ekonomskite ministri od Vladata ne prifatat duel so opozicijata na mediumite? Tri pati gi povikuvame, ako se tolku postru~ni, podobri, podobro ja znaat ekonomijata, podobro ja praktikuvaat, zo{to edna{ ne izlezat na duel, pa gra|anite sami da procenat, ne od na{i vidiuvawa, koj kolku ja poznava ekonomijata i koj kakvi vizii ima za ekonomijata vo Republika Makedonija. </w:t>
      </w:r>
    </w:p>
    <w:p>
      <w:pPr>
        <w:pStyle w:val="Normal"/>
        <w:spacing w:before="60" w:after="0"/>
        <w:jc w:val="both"/>
        <w:rPr>
          <w:sz w:val="20"/>
          <w:szCs w:val="20"/>
        </w:rPr>
      </w:pPr>
      <w:r>
        <w:rPr>
          <w:sz w:val="20"/>
          <w:szCs w:val="20"/>
        </w:rPr>
        <w:t>Vo odnos na menuvaweto na direktori, dali se se}avate, zo{to go smenivmte direktorot na Agencijata za vrabotuvawe, koga izleze i ka`a deka me teraat da gi bri{eme od spisokot za vrabotuvawe nevrabotenite. Dali se se}avate i kaj e toj ~ovek sega. Vie go napravivte toa, zatoa {to ne vi odgovaraa podatocite, zo{to nas ne obvinuvate.</w:t>
      </w:r>
    </w:p>
    <w:p>
      <w:pPr>
        <w:pStyle w:val="Normal"/>
        <w:spacing w:before="60" w:after="0"/>
        <w:jc w:val="both"/>
        <w:rPr>
          <w:sz w:val="20"/>
          <w:szCs w:val="20"/>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replika sum jas.</w:t>
      </w:r>
    </w:p>
    <w:p>
      <w:pPr>
        <w:pStyle w:val="Normal"/>
        <w:spacing w:before="60" w:after="0"/>
        <w:jc w:val="both"/>
        <w:rPr>
          <w:sz w:val="20"/>
          <w:szCs w:val="20"/>
        </w:rPr>
      </w:pPr>
      <w:r>
        <w:rPr>
          <w:sz w:val="20"/>
          <w:szCs w:val="20"/>
        </w:rPr>
        <w:t xml:space="preserve">Bidej}i, soglasno od Delovnikot, intervenirav vo odnos na del od diskusijata koja {to apsolutno nema{e vrska i be{e nisko nivo spu{tawe na nivoto na raspravata vo Sobranieto, sega }e repliciram vo odnos na drugite delovi {to bea iska`ani, iako vo interes na vremeto, bidej}i gospodinot Nikolov gi spomna klu~nite poenti, jas samo delumno }e gi povtoram. Gospodine \or|ievski, ako sakate da zboruvate za edukacija, najdobro e da go pro~itate Ustavot na Republika Makedonija. I, prvo da go pro~itate nego, pro~itajte go Delovnikot za rabota na ova Sobranie. ]e pro~itate deka pratenicite ovde se site ednakvi i deka tie gi izrazuvaat stavovite na gra|anite. </w:t>
      </w:r>
    </w:p>
    <w:p>
      <w:pPr>
        <w:pStyle w:val="Normal"/>
        <w:numPr>
          <w:ilvl w:val="0"/>
          <w:numId w:val="0"/>
        </w:numPr>
        <w:spacing w:before="60" w:after="0"/>
        <w:jc w:val="both"/>
        <w:outlineLvl w:val="0"/>
        <w:rPr>
          <w:sz w:val="20"/>
        </w:rPr>
      </w:pPr>
      <w:r>
        <w:rPr>
          <w:sz w:val="20"/>
        </w:rPr>
        <w:t>Ne se izbiraat po stru~nost,tuku se izbiraat kako pretstavnici na gra|anite. I, sekoj od svoja oblast, bez razlika na toa {to profesionalno doa|a, toj se bori vo interes na gra|anite.</w:t>
      </w:r>
    </w:p>
    <w:p>
      <w:pPr>
        <w:pStyle w:val="Normal"/>
        <w:numPr>
          <w:ilvl w:val="0"/>
          <w:numId w:val="0"/>
        </w:numPr>
        <w:spacing w:before="60" w:after="0"/>
        <w:jc w:val="both"/>
        <w:outlineLvl w:val="0"/>
        <w:rPr>
          <w:sz w:val="20"/>
        </w:rPr>
      </w:pPr>
      <w:r>
        <w:rPr>
          <w:sz w:val="20"/>
        </w:rPr>
        <w:t>Zatoa, to va{e omalova`uvawe kon toaq deka samo odredena grupa na lu|e mo`e da zboruva deneska, vo minatoto se kvalifikuva{e kako edna, jas ne sakam d go  povtoram toa. Zatoa na toa derexe ni e Sobranieto.</w:t>
      </w:r>
    </w:p>
    <w:p>
      <w:pPr>
        <w:pStyle w:val="Normal"/>
        <w:numPr>
          <w:ilvl w:val="0"/>
          <w:numId w:val="0"/>
        </w:numPr>
        <w:spacing w:before="60" w:after="0"/>
        <w:jc w:val="both"/>
        <w:outlineLvl w:val="0"/>
        <w:rPr>
          <w:sz w:val="20"/>
        </w:rPr>
      </w:pPr>
      <w:r>
        <w:rPr>
          <w:sz w:val="20"/>
        </w:rPr>
        <w:t>Dodeka vie navivavte vo Polska i mo`ebi tamu gi gledavte gra|anite, va{ite kolegi ode sedea i nosea zakoni vo interes na gra|anite na Republika Makedonija . A vie, so drugite direktori od drugite dr`avni agencii bevte vo Polska 5-6 denovi, ama tuka ba{ite kolegi rabotea, i tie od VMRO i od SDSM i od pozicijata i od opozicijata.</w:t>
      </w:r>
    </w:p>
    <w:p>
      <w:pPr>
        <w:pStyle w:val="Normal"/>
        <w:spacing w:before="60" w:after="0"/>
        <w:jc w:val="both"/>
        <w:rPr/>
      </w:pPr>
      <w:r>
        <w:rPr>
          <w:sz w:val="20"/>
        </w:rPr>
        <w:t>Za `al, za `al ova Sobranie e na nisko nivo zaradi takvite izjavi {to vie gi davate. Ama odgovornosta ne e va{a. vas ve izbral drug. Otkoga napravivte milion dubari, soglasno Dr`avniot zavod za revizija, so sportksite sali, sega ve nagradija uslovno ovde za da go ru{ite ugledot  na Sobranieto.</w:t>
      </w:r>
    </w:p>
    <w:p>
      <w:pPr>
        <w:pStyle w:val="Normal"/>
        <w:spacing w:before="60" w:after="0"/>
        <w:jc w:val="both"/>
        <w:rPr>
          <w:sz w:val="20"/>
        </w:rPr>
      </w:pPr>
      <w:r>
        <w:rPr>
          <w:sz w:val="20"/>
        </w:rPr>
        <w:t xml:space="preserve">Zatoa zamoluvam da si go pro~itate Ustaavot na Republika Makedonija i da znaete {to se pravata, no i  obvrskiet na pratenicite. I, {to pretstavuva ova Sobranie, kakov dom e ova Sobranie  i za {to slu`i. dali slu`i za odewe, za navivawe vo stranstvo ili slu`i za nosewe na zakoni vo interes na gra|anite na Republika Makedonija. </w:t>
      </w:r>
    </w:p>
    <w:p>
      <w:pPr>
        <w:pStyle w:val="Normal"/>
        <w:spacing w:before="60" w:after="0"/>
        <w:jc w:val="both"/>
        <w:rPr>
          <w:sz w:val="20"/>
        </w:rPr>
      </w:pPr>
      <w:r>
        <w:rPr>
          <w:sz w:val="20"/>
        </w:rPr>
        <w:t>Mo`e sto vest ministri da ni dojdat, NBI, IRI i koj znae u{te {to ne, ama dodeka vie ne go pro~itate Ustavot i ne vi ka`at {to vo ova Sobranie pretstavuvate i tuka pratenicite ne se delat po stru~nost tuku gi branat  interesite na gra|anite, se do toga{ Makedonija }e tone. Blagodaram.</w:t>
      </w:r>
    </w:p>
    <w:p>
      <w:pPr>
        <w:pStyle w:val="Normal"/>
        <w:numPr>
          <w:ilvl w:val="0"/>
          <w:numId w:val="0"/>
        </w:numPr>
        <w:spacing w:before="60" w:after="0"/>
        <w:jc w:val="both"/>
        <w:outlineLvl w:val="0"/>
        <w:rPr/>
      </w:pPr>
      <w:r>
        <w:rPr>
          <w:b/>
          <w:sz w:val="20"/>
        </w:rPr>
        <w:t xml:space="preserve">Jani Makraduli: </w:t>
      </w:r>
      <w:r>
        <w:rPr>
          <w:sz w:val="20"/>
        </w:rPr>
        <w:t>Za  kontra replika e javen pratenikot gospodinot Ivica Georgievski, povelete.</w:t>
      </w:r>
    </w:p>
    <w:p>
      <w:pPr>
        <w:pStyle w:val="Normal"/>
        <w:numPr>
          <w:ilvl w:val="0"/>
          <w:numId w:val="0"/>
        </w:numPr>
        <w:spacing w:before="60" w:after="0"/>
        <w:jc w:val="both"/>
        <w:outlineLvl w:val="0"/>
        <w:rPr/>
      </w:pPr>
      <w:r>
        <w:rPr>
          <w:b/>
          <w:sz w:val="20"/>
        </w:rPr>
        <w:t>Ivica Georgievski</w:t>
      </w:r>
      <w:r>
        <w:rPr>
          <w:sz w:val="20"/>
        </w:rPr>
        <w:t>: ]e bidam  kratok i jasen.</w:t>
      </w:r>
    </w:p>
    <w:p>
      <w:pPr>
        <w:pStyle w:val="Normal"/>
        <w:numPr>
          <w:ilvl w:val="0"/>
          <w:numId w:val="0"/>
        </w:numPr>
        <w:spacing w:before="60" w:after="0"/>
        <w:jc w:val="both"/>
        <w:outlineLvl w:val="0"/>
        <w:rPr>
          <w:sz w:val="20"/>
        </w:rPr>
      </w:pPr>
      <w:r>
        <w:rPr>
          <w:sz w:val="20"/>
        </w:rPr>
        <w:t>Koga zboruvav koj ne mo`e da zboruva, pak gi izvrtuvam rabotite. Jas ne rekov deka ne mo`e sekoj da zboruva na sekoja tema i treba da zboruva, zatoa sme izbrani od narodot, sepak treba da ima malo vnimanie kaj onie koi pove}e razbiraat ekonomija, pove}e da diskitiraat za ekonomijata. Malku e sme{no obi~no lu|e, koga }e ve slu~aat obi~ni lu|e, si velat dobro mo`ebi ovie zboruvar vistina, mo`ebi ne, no ekonomistite koga ve slu{aat, a diskutirate za ekonomija, malku e sme{no. Ba{ sum jas vo taa fela. Razbiram, ekonomisti, biznismeni mi velat - dobro be lu|e, mislat deka site ne razbiraat? Zaradi toj del, zaradi taa rabota.</w:t>
      </w:r>
    </w:p>
    <w:p>
      <w:pPr>
        <w:pStyle w:val="Normal"/>
        <w:numPr>
          <w:ilvl w:val="0"/>
          <w:numId w:val="0"/>
        </w:numPr>
        <w:spacing w:before="60" w:after="0"/>
        <w:jc w:val="both"/>
        <w:outlineLvl w:val="0"/>
        <w:rPr>
          <w:sz w:val="20"/>
        </w:rPr>
      </w:pPr>
      <w:r>
        <w:rPr>
          <w:sz w:val="20"/>
        </w:rPr>
        <w:t>Inaku, jas otsustuvav eden den za da bidam vo Polska i za razlika od mnogu drugi bev na sopstvena smetka. Nikoj ne vi go platil patuvaweto, za razlika od porano koga mnogu   mnogu direktori,  ministri, pratenici patuvale na smetka na dr`avata. Toa ne se osmeliv da go naprav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replika e gospodinot pratenik Tome ^ingovski, povelete.</w:t>
      </w:r>
    </w:p>
    <w:p>
      <w:pPr>
        <w:pStyle w:val="Normal"/>
        <w:numPr>
          <w:ilvl w:val="0"/>
          <w:numId w:val="0"/>
        </w:numPr>
        <w:spacing w:before="60" w:after="0"/>
        <w:jc w:val="both"/>
        <w:outlineLvl w:val="0"/>
        <w:rPr/>
      </w:pPr>
      <w:r>
        <w:rPr>
          <w:b/>
          <w:sz w:val="20"/>
        </w:rPr>
        <w:t>Tome ^ingovski</w:t>
      </w:r>
      <w:r>
        <w:rPr>
          <w:sz w:val="20"/>
        </w:rPr>
        <w:t>: Blagodaram potpretsedatele.</w:t>
      </w:r>
    </w:p>
    <w:p>
      <w:pPr>
        <w:pStyle w:val="Normal"/>
        <w:numPr>
          <w:ilvl w:val="0"/>
          <w:numId w:val="0"/>
        </w:numPr>
        <w:spacing w:before="60" w:after="0"/>
        <w:jc w:val="both"/>
        <w:outlineLvl w:val="0"/>
        <w:rPr>
          <w:sz w:val="20"/>
        </w:rPr>
      </w:pPr>
      <w:r>
        <w:rPr>
          <w:sz w:val="20"/>
        </w:rPr>
        <w:t>Po~ituvan kolega,</w:t>
      </w:r>
    </w:p>
    <w:p>
      <w:pPr>
        <w:pStyle w:val="Normal"/>
        <w:numPr>
          <w:ilvl w:val="0"/>
          <w:numId w:val="0"/>
        </w:numPr>
        <w:spacing w:before="60" w:after="0"/>
        <w:jc w:val="both"/>
        <w:outlineLvl w:val="0"/>
        <w:rPr>
          <w:sz w:val="20"/>
        </w:rPr>
      </w:pPr>
      <w:r>
        <w:rPr>
          <w:sz w:val="20"/>
        </w:rPr>
        <w:t>]e repliciram vo delot okolu toa {to rekovte deka zboruvale socijolozi, pravnici, doktori i bilo koi drugi i podnau~ile za ovaa godina dena, ~itaj}i gi knigite {to Vladata gi prevela. Pa bi ve zapra{al za {to e knigata ako ne za ~itawe? Ili spored vas, za ne{to drugo? Ako sakate ne{to da ka`ete, ka`ete jasno da ve razbereme {to vi e poentata.</w:t>
      </w:r>
    </w:p>
    <w:p>
      <w:pPr>
        <w:pStyle w:val="Normal"/>
        <w:numPr>
          <w:ilvl w:val="0"/>
          <w:numId w:val="0"/>
        </w:numPr>
        <w:spacing w:before="60" w:after="0"/>
        <w:jc w:val="both"/>
        <w:outlineLvl w:val="0"/>
        <w:rPr>
          <w:sz w:val="20"/>
        </w:rPr>
      </w:pPr>
      <w:r>
        <w:rPr>
          <w:sz w:val="20"/>
        </w:rPr>
        <w:t>[to se odnesuva do knigite {to gi prevede Vladata, vo golem del gi imam pro~itano, se vo bibliotekata tuka i se mnogu lo{o prevedeni. Mnogu lo{o se prevedeni, ako sakate da znaete. @alno e {to ne znaete, zatoa {to gi nemata pro~itano. Posetete ja bibliotekata, pra{ajte go vraboteniot kakov e prevodot na tie knigi. Vo brzawe  {to  pove}e da se prevedat i toa da go iskoristite za va{iot populizam, za va{iot imix, do tuka stignavte duri so prevednite knigi da se falite. Ako toa ste go napravile za dobroto na narodot i qubitelite na dobriot zbor, napravete go i ne spomnuvajte go.  A ne da spomnuvate ovde deka nekoj gi pro~ital. Da, sme gi pro~itale, golem del se pro~itani, za va{a `al. Me|utoa ne se u~i od toa. I, ne ste vie koi treba nekogio da go ocenite dali e stru~en  po taa tema ili ne. Makedonskata javnost e taa  {to }e go oceni pratenikot dali e stru~en ili ne e stru~en. A  nie }e zboruvame onolku i kolku {to sakame, a ne spored va{e viduvawe i spored va{e barawe. Ovde sme site ednakvi i podednakvo }e zboruvame za sekoja tema {to }e ni  le`i i za koja }e mislime deka treba da zboruvame.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kontra replika e javen gospodinot Ivica Georgievski, povelete.</w:t>
      </w:r>
    </w:p>
    <w:p>
      <w:pPr>
        <w:pStyle w:val="Normal"/>
        <w:numPr>
          <w:ilvl w:val="0"/>
          <w:numId w:val="0"/>
        </w:numPr>
        <w:spacing w:before="60" w:after="0"/>
        <w:jc w:val="both"/>
        <w:outlineLvl w:val="0"/>
        <w:rPr/>
      </w:pPr>
      <w:r>
        <w:rPr>
          <w:b/>
          <w:sz w:val="20"/>
        </w:rPr>
        <w:t>Ivica Georgievski</w:t>
      </w:r>
      <w:r>
        <w:rPr>
          <w:sz w:val="20"/>
        </w:rPr>
        <w:t>: Iskreno se javuvam samo da vi ~estitam za toa {to ste o~igledno eden od retkite koi navistina po~nale da gi ~itate tie knigi. Toa e ubava rabota. zatoa gi napravivme, gi otpe~ativme za da mo`at lu|eto koi nemaat soodvetno ekonomsko poznavawe da si go obnovat so najnovite ekonomski tekovi, od najdobrite pi{ani knigi od pred godina-dve, a se predavaat na najpoznatite svetski univeziteti.</w:t>
      </w:r>
    </w:p>
    <w:p>
      <w:pPr>
        <w:pStyle w:val="Normal"/>
        <w:numPr>
          <w:ilvl w:val="0"/>
          <w:numId w:val="0"/>
        </w:numPr>
        <w:spacing w:before="60" w:after="0"/>
        <w:jc w:val="both"/>
        <w:outlineLvl w:val="0"/>
        <w:rPr>
          <w:sz w:val="20"/>
        </w:rPr>
      </w:pPr>
      <w:r>
        <w:rPr>
          <w:sz w:val="20"/>
        </w:rPr>
        <w:t>Sega dobro, ako se zgre{ilo vo prevodot na edna ili dve re~enici, }e ni prostat ~itatelite. Podobro i toa, otkolku eve vi ka`uvam, koga u~evv ekonomski fakultet, bidej}i nema{e nikakvi knigi, a profesorite gi mrze{e o~igledno toga{ da gi napi{at, pa nie u~evme od socijalisti~ki knigi. Taka  da ovaa Vlada se potrudi studentite sega {to u~at ekonomija da ne se ma~at kako jas {to sum se ma~el i da si u~at od najnovi knigi od svetski avtori i toa da im poslu`i vo ponatamo{niot tek na `ivotot. Blagodaram.</w:t>
      </w:r>
    </w:p>
    <w:p>
      <w:pPr>
        <w:pStyle w:val="Normal"/>
        <w:numPr>
          <w:ilvl w:val="0"/>
          <w:numId w:val="0"/>
        </w:numPr>
        <w:spacing w:before="60" w:after="0"/>
        <w:jc w:val="both"/>
        <w:outlineLvl w:val="0"/>
        <w:rPr/>
      </w:pPr>
      <w:r>
        <w:rPr>
          <w:b/>
          <w:sz w:val="20"/>
        </w:rPr>
        <w:t xml:space="preserve">Jani Makraduli: </w:t>
      </w:r>
      <w:r>
        <w:rPr>
          <w:sz w:val="20"/>
        </w:rPr>
        <w:t xml:space="preserve">Blagodaram. </w:t>
      </w:r>
    </w:p>
    <w:p>
      <w:pPr>
        <w:pStyle w:val="Normal"/>
        <w:numPr>
          <w:ilvl w:val="0"/>
          <w:numId w:val="0"/>
        </w:numPr>
        <w:spacing w:before="60" w:after="0"/>
        <w:jc w:val="both"/>
        <w:outlineLvl w:val="0"/>
        <w:rPr>
          <w:sz w:val="20"/>
        </w:rPr>
      </w:pPr>
      <w:r>
        <w:rPr>
          <w:sz w:val="20"/>
        </w:rPr>
        <w:t>Sleden za replika e pratenikot gospodin Mende Dinevski, povelete.</w:t>
      </w:r>
    </w:p>
    <w:p>
      <w:pPr>
        <w:pStyle w:val="Normal"/>
        <w:numPr>
          <w:ilvl w:val="0"/>
          <w:numId w:val="0"/>
        </w:numPr>
        <w:spacing w:before="60" w:after="0"/>
        <w:jc w:val="both"/>
        <w:outlineLvl w:val="0"/>
        <w:rPr/>
      </w:pPr>
      <w:r>
        <w:rPr>
          <w:b/>
          <w:sz w:val="20"/>
        </w:rPr>
        <w:t>Mende Dinevski</w:t>
      </w:r>
      <w:r>
        <w:rPr>
          <w:sz w:val="20"/>
        </w:rPr>
        <w:t>: Blagodaram potpretsedatele.</w:t>
      </w:r>
    </w:p>
    <w:p>
      <w:pPr>
        <w:pStyle w:val="Normal"/>
        <w:numPr>
          <w:ilvl w:val="0"/>
          <w:numId w:val="0"/>
        </w:numPr>
        <w:spacing w:before="60" w:after="0"/>
        <w:jc w:val="both"/>
        <w:outlineLvl w:val="0"/>
        <w:rPr>
          <w:sz w:val="20"/>
        </w:rPr>
      </w:pPr>
      <w:r>
        <w:rPr>
          <w:sz w:val="20"/>
        </w:rPr>
        <w:t xml:space="preserve">Po~ituvan kolega, </w:t>
      </w:r>
    </w:p>
    <w:p>
      <w:pPr>
        <w:pStyle w:val="Normal"/>
        <w:spacing w:before="60" w:after="0"/>
        <w:jc w:val="both"/>
        <w:rPr>
          <w:sz w:val="20"/>
        </w:rPr>
      </w:pPr>
      <w:r>
        <w:rPr>
          <w:sz w:val="20"/>
        </w:rPr>
        <w:t xml:space="preserve">Za razlika od moite kolegi koi stanaa na govornicata da vi se obratat jas nema  da go napravam toa bidej}i ne gi po~ituvate svoite kolegi pratenici. I ne  samo {to ne gi po~ituvate kolegi od opozicijata, naprotiv ne gi po~ituvate i kolegit pratenici od pozicijata ili va{ite sopartijci. </w:t>
      </w:r>
    </w:p>
    <w:p>
      <w:pPr>
        <w:pStyle w:val="Normal"/>
        <w:spacing w:before="60" w:after="0"/>
        <w:jc w:val="both"/>
        <w:rPr>
          <w:sz w:val="20"/>
        </w:rPr>
      </w:pPr>
      <w:r>
        <w:rPr>
          <w:sz w:val="20"/>
        </w:rPr>
        <w:t xml:space="preserve">Pred mene go imam spisokot na pratenici koi vo izminatite, v~era{niot i dene{niot den dikutiraa po odnos na predlo`eniot rebanalans na buxet. Vo nego ima pratnici od VMRO DPMNE  koi ne se samo {to ne se ekonomisti tuku nemaat zavr{eno fakultet. Po va{ata deviza ili po va{ata logika tie pak i~ ne treba da stanat i da govorat vo delot na buxetot. </w:t>
      </w:r>
    </w:p>
    <w:p>
      <w:pPr>
        <w:pStyle w:val="Normal"/>
        <w:spacing w:before="60" w:after="0"/>
        <w:jc w:val="both"/>
        <w:rPr/>
      </w:pPr>
      <w:r>
        <w:rPr>
          <w:sz w:val="20"/>
        </w:rPr>
        <w:t xml:space="preserve">Naprotiv, za razlika od vas jas gi cenam. Ne samo niv gi cenam site pratenici vo ova  Sobrani, bidej}i smetam deka sekoj, soglasno poznavawata od svojata oblast }e se obide da dade svoe mislewe po odnos na predlo`eniot rebalanas na buxet. Nekoj {e go fali, nekoj }e go napa|a, nekoj }e bara pove}e pari,  nekoj }e vika deka tolku pari ima vo buxetot, ama site nie zboruvame vo imeto na gra|anite. E pa, ako sakame da zboruvame vo imeto na gra|anite, toga{ dozvolete i bidete trpelivi da  soslu{ate {to ni prenesle nas gra|anite za da dojdeme tuka vo Sobranieto na Republika Makedonija da ka`eme. </w:t>
      </w:r>
    </w:p>
    <w:p>
      <w:pPr>
        <w:pStyle w:val="Normal"/>
        <w:spacing w:before="60" w:after="0"/>
        <w:jc w:val="both"/>
        <w:rPr>
          <w:sz w:val="20"/>
        </w:rPr>
      </w:pPr>
      <w:r>
        <w:rPr>
          <w:sz w:val="20"/>
        </w:rPr>
        <w:t xml:space="preserve">Bidej}i ne sum  ekonomist i ne sakam so vas da sporam vo delot na ekonomijata, a vie dobro ja poznavate o~igledno, sakam da vi postavam nekolku pra{awa. </w:t>
      </w:r>
    </w:p>
    <w:p>
      <w:pPr>
        <w:pStyle w:val="Normal"/>
        <w:spacing w:before="60" w:after="0"/>
        <w:jc w:val="both"/>
        <w:rPr>
          <w:sz w:val="20"/>
        </w:rPr>
      </w:pPr>
      <w:r>
        <w:rPr>
          <w:sz w:val="20"/>
        </w:rPr>
        <w:t xml:space="preserve">Kako toa so  zavr{uvaweto na 2008 godina ili so po~etokot na 2009 godina site javni zdravstveni ustanovi vo Republika Makedonija stratuvaat  so ramna smetka, zna~i nula smetka, nikoj da nema nitu pozitiva da nema  nitu negativa. I vo rok od 6 meseci javnite zdravstveni ustanovi, samo za 6 meseci, prvite deset napravile dolg od 8,4 milioni evra. Kako toa lu|eto koi vie gi postavivte za koi imame po dvajca direktori, koi imaat dva vrzani potpisi, koi treba{e na sekoi 6 meseci da podnesuvaat izve{taj za srabotenoto, uspeale samo za 6 meseci  da se zadol`at  vo Fondot za zdravstvo za 8,4 milioni evra? </w:t>
      </w:r>
    </w:p>
    <w:p>
      <w:pPr>
        <w:pStyle w:val="Normal"/>
        <w:spacing w:before="60" w:after="0"/>
        <w:jc w:val="both"/>
        <w:rPr>
          <w:sz w:val="20"/>
        </w:rPr>
      </w:pPr>
      <w:r>
        <w:rPr>
          <w:sz w:val="20"/>
        </w:rPr>
        <w:t>Ili u{te edno pra{awe }e vi postavam. Kako toa porane{niot ili doskore{niot direktor na fondot za zdravstvo javno vo izjava  za eden od mediumite ka`a deka vo bolnicite odnosno vo zdravstvenite ustanovi premnogu pari se tro{at na upravni odbori, na direktori itn. Ka`ete mi vie koja e  logikata na va{eto tolkuvawe, a vo ovoj moment gra|anite na Republika Makedonija  nemaat lekovi.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kontra replika e javen gospodinot Ivica Georgievski, povelete.</w:t>
      </w:r>
    </w:p>
    <w:p>
      <w:pPr>
        <w:pStyle w:val="Normal"/>
        <w:numPr>
          <w:ilvl w:val="0"/>
          <w:numId w:val="0"/>
        </w:numPr>
        <w:spacing w:before="60" w:after="0"/>
        <w:jc w:val="both"/>
        <w:outlineLvl w:val="0"/>
        <w:rPr/>
      </w:pPr>
      <w:r>
        <w:rPr>
          <w:b/>
          <w:sz w:val="20"/>
        </w:rPr>
        <w:t xml:space="preserve">Ivica Georgievski: </w:t>
      </w:r>
      <w:r>
        <w:rPr>
          <w:sz w:val="20"/>
        </w:rPr>
        <w:t>Vi blagodaram na pra{aweto.</w:t>
      </w:r>
    </w:p>
    <w:p>
      <w:pPr>
        <w:pStyle w:val="Normal"/>
        <w:numPr>
          <w:ilvl w:val="0"/>
          <w:numId w:val="0"/>
        </w:numPr>
        <w:spacing w:before="60" w:after="0"/>
        <w:jc w:val="both"/>
        <w:outlineLvl w:val="0"/>
        <w:rPr>
          <w:sz w:val="20"/>
        </w:rPr>
      </w:pPr>
      <w:r>
        <w:rPr>
          <w:sz w:val="20"/>
        </w:rPr>
        <w:t xml:space="preserve">Navistina e ubavo u{te edna{ javanosta da ja potsetime na dolgovite koi ovaa Vlada gi zatekna spored Dr`avniot zavod za revizija. </w:t>
      </w:r>
    </w:p>
    <w:p>
      <w:pPr>
        <w:pStyle w:val="Normal"/>
        <w:numPr>
          <w:ilvl w:val="0"/>
          <w:numId w:val="0"/>
        </w:numPr>
        <w:spacing w:before="60" w:after="0"/>
        <w:jc w:val="both"/>
        <w:outlineLvl w:val="0"/>
        <w:rPr>
          <w:sz w:val="20"/>
        </w:rPr>
      </w:pPr>
      <w:r>
        <w:rPr>
          <w:sz w:val="20"/>
        </w:rPr>
        <w:t xml:space="preserve">Zna~i, vo Bitola, za zdravstvoto neli zboruvame, vo bitolskata bolnica ima zateknat dolg od 120 milioni denari i blokirana smetka od 45 milioni denari. Vkupno dolgovite bea okolu 4 milijardi denari ili 67 milioni evra. Toa  se dolgovi napraveni vo vremeto na SDSM. </w:t>
      </w:r>
    </w:p>
    <w:p>
      <w:pPr>
        <w:pStyle w:val="Normal"/>
        <w:numPr>
          <w:ilvl w:val="0"/>
          <w:numId w:val="0"/>
        </w:numPr>
        <w:spacing w:before="60" w:after="0"/>
        <w:jc w:val="both"/>
        <w:outlineLvl w:val="0"/>
        <w:rPr>
          <w:sz w:val="20"/>
        </w:rPr>
      </w:pPr>
      <w:r>
        <w:rPr>
          <w:sz w:val="20"/>
        </w:rPr>
        <w:t>E sega,  bidej}i gi spomnavte i novite dolgovi, vo red. Ovaa Vlada postavi nov sistem na funkcionirawe kade  {to sekoj direktor }e odgovara sooodvetno na svoeto rabotewe. Za razlika od porano kade {to ostavale so godini i godini da se pravi kriminali i istite direktori da opstojuvaat, za da nie stekneme dolg od 67 milioni evra. Pa znaete li 67 milioni evra kolku mnogu proekti mo`at da se napravat. Taka da fala na pra{aweto, go potsetivme narodot u{te edna{ koj gi pravi dolgovite vo ovaa dr`ava. Blagodaram.</w:t>
      </w:r>
    </w:p>
    <w:p>
      <w:pPr>
        <w:pStyle w:val="Normal"/>
        <w:numPr>
          <w:ilvl w:val="0"/>
          <w:numId w:val="0"/>
        </w:numPr>
        <w:spacing w:before="60" w:after="0"/>
        <w:jc w:val="both"/>
        <w:outlineLvl w:val="0"/>
        <w:rPr/>
      </w:pPr>
      <w:r>
        <w:rPr>
          <w:b/>
          <w:sz w:val="20"/>
        </w:rPr>
        <w:t xml:space="preserve">Jani Makraduli: </w:t>
      </w:r>
      <w:r>
        <w:rPr>
          <w:sz w:val="20"/>
        </w:rPr>
        <w:t xml:space="preserve">Blagodaram. </w:t>
      </w:r>
    </w:p>
    <w:p>
      <w:pPr>
        <w:pStyle w:val="Normal"/>
        <w:numPr>
          <w:ilvl w:val="0"/>
          <w:numId w:val="0"/>
        </w:numPr>
        <w:spacing w:before="60" w:after="0"/>
        <w:jc w:val="both"/>
        <w:outlineLvl w:val="0"/>
        <w:rPr>
          <w:sz w:val="20"/>
        </w:rPr>
      </w:pPr>
      <w:r>
        <w:rPr>
          <w:sz w:val="20"/>
        </w:rPr>
        <w:t>Sleden za replika e gospodinot pratenik Goran Misovski, povelete.</w:t>
      </w:r>
    </w:p>
    <w:p>
      <w:pPr>
        <w:pStyle w:val="Normal"/>
        <w:numPr>
          <w:ilvl w:val="0"/>
          <w:numId w:val="0"/>
        </w:numPr>
        <w:spacing w:before="60" w:after="0"/>
        <w:jc w:val="both"/>
        <w:outlineLvl w:val="0"/>
        <w:rPr/>
      </w:pPr>
      <w:r>
        <w:rPr>
          <w:b/>
          <w:sz w:val="20"/>
        </w:rPr>
        <w:t>Goran Misovski</w:t>
      </w:r>
      <w:r>
        <w:rPr>
          <w:sz w:val="20"/>
        </w:rPr>
        <w:t>: Blagodaram potpretsedatele.</w:t>
      </w:r>
    </w:p>
    <w:p>
      <w:pPr>
        <w:pStyle w:val="Normal"/>
        <w:numPr>
          <w:ilvl w:val="0"/>
          <w:numId w:val="0"/>
        </w:numPr>
        <w:spacing w:before="60" w:after="0"/>
        <w:jc w:val="both"/>
        <w:outlineLvl w:val="0"/>
        <w:rPr>
          <w:sz w:val="20"/>
        </w:rPr>
      </w:pPr>
      <w:r>
        <w:rPr>
          <w:sz w:val="20"/>
        </w:rPr>
        <w:t xml:space="preserve">Pokraj prethodniot minister za finansii, sega{niot, eve sega pratenicite do`ivuvaat poni`uvawe i navredi od eden pratenmik od VMRO DPMNE. I mo`ebi vie, po~ituvan  Georgievski, ste me|u malkuminata od VMRO DPMNE koi kako  dobra ili kako lo{ ekonomist ste bile vrednuvani od edna relevanta institucija  {to samite ja spomenavte. </w:t>
      </w:r>
    </w:p>
    <w:p>
      <w:pPr>
        <w:pStyle w:val="Normal"/>
        <w:numPr>
          <w:ilvl w:val="0"/>
          <w:numId w:val="0"/>
        </w:numPr>
        <w:spacing w:before="60" w:after="0"/>
        <w:jc w:val="both"/>
        <w:outlineLvl w:val="0"/>
        <w:rPr>
          <w:sz w:val="20"/>
        </w:rPr>
      </w:pPr>
      <w:r>
        <w:rPr>
          <w:sz w:val="20"/>
        </w:rPr>
        <w:t xml:space="preserve">Ili da bidam poprecizen Dr`avniot zavod za revizija  go izdade kone~niot izve{taj i kako dobra ili kako lo{ ekonomist ve vrednuval ili poto~no ja vrednuval va{ata rabota ili poto~no go vrednuval raboteweto so tro{eweto so sredstvata na gra|aite na Republika Makedonija. Pa konstatiral, }e se obidam na kratko,  vo vrska so transferot na sredstvata do op{tinite veli: revizorot ne se uveri deka e napravena pravilna pravi~na raspredelba  na istite. </w:t>
      </w:r>
    </w:p>
    <w:p>
      <w:pPr>
        <w:pStyle w:val="Normal"/>
        <w:numPr>
          <w:ilvl w:val="0"/>
          <w:numId w:val="0"/>
        </w:numPr>
        <w:spacing w:before="60" w:after="0"/>
        <w:jc w:val="both"/>
        <w:outlineLvl w:val="0"/>
        <w:rPr>
          <w:sz w:val="20"/>
        </w:rPr>
      </w:pPr>
      <w:r>
        <w:rPr>
          <w:sz w:val="20"/>
        </w:rPr>
        <w:t>Odime ponatamu. Proekt 35 sportski sali, revizijata utvrdi deka salite ne se izgradeni vo predvideniot rok itn. Veli, revizijata smeta deka so prifatenata ponuda se doveduva vo pra{awe  celosnata, navremenata i kvalitetnata realizicija na proektot.</w:t>
      </w:r>
    </w:p>
    <w:p>
      <w:pPr>
        <w:pStyle w:val="Normal"/>
        <w:numPr>
          <w:ilvl w:val="0"/>
          <w:numId w:val="0"/>
        </w:numPr>
        <w:spacing w:before="60" w:after="0"/>
        <w:jc w:val="both"/>
        <w:outlineLvl w:val="0"/>
        <w:rPr>
          <w:sz w:val="20"/>
        </w:rPr>
      </w:pPr>
      <w:r>
        <w:rPr>
          <w:sz w:val="20"/>
        </w:rPr>
        <w:t xml:space="preserve">Odime ponatamu. So uvid vo dokumentacija revizijata ne se uveri  vo namensko koristewe na sredstva vo iznos od 14 iljadi denari od Programata mladi. </w:t>
      </w:r>
    </w:p>
    <w:p>
      <w:pPr>
        <w:pStyle w:val="Normal"/>
        <w:numPr>
          <w:ilvl w:val="0"/>
          <w:numId w:val="0"/>
        </w:numPr>
        <w:spacing w:before="60" w:after="0"/>
        <w:jc w:val="both"/>
        <w:outlineLvl w:val="0"/>
        <w:rPr>
          <w:sz w:val="20"/>
        </w:rPr>
      </w:pPr>
      <w:r>
        <w:rPr>
          <w:sz w:val="20"/>
        </w:rPr>
        <w:t xml:space="preserve">Ili odime ponatamu. Kone~niot izve{taj za va{eto rabotewe kako dobar ekonomist Dr`avniot revizor koj {to vie go spomnavte veli vaka: Spored na{e mislewe spored iznesenoto vo to~ka 11, eo~ka  3, finansiskite izve{tai ne ja poka`uvaat vistinitosta i obejktivnosta na finanasiskata sostojba na Agencijata za mladi i sport. </w:t>
      </w:r>
    </w:p>
    <w:p>
      <w:pPr>
        <w:pStyle w:val="Normal"/>
        <w:numPr>
          <w:ilvl w:val="0"/>
          <w:numId w:val="0"/>
        </w:numPr>
        <w:spacing w:before="60" w:after="0"/>
        <w:jc w:val="both"/>
        <w:outlineLvl w:val="0"/>
        <w:rPr>
          <w:sz w:val="20"/>
        </w:rPr>
      </w:pPr>
      <w:r>
        <w:rPr>
          <w:sz w:val="20"/>
        </w:rPr>
        <w:t xml:space="preserve">Ili ponatam,u spored na{e mislewe poradi iznesenot vo to~ka 11.4. ne e ostvareno zakonsko i namensko koristewe na sredstva vo finansiskite transkacii koi pretstavuvaat dr`avni rashodi  i itn. </w:t>
      </w:r>
    </w:p>
    <w:p>
      <w:pPr>
        <w:pStyle w:val="Normal"/>
        <w:numPr>
          <w:ilvl w:val="0"/>
          <w:numId w:val="0"/>
        </w:numPr>
        <w:spacing w:before="60" w:after="0"/>
        <w:jc w:val="both"/>
        <w:outlineLvl w:val="0"/>
        <w:rPr>
          <w:sz w:val="20"/>
        </w:rPr>
      </w:pPr>
      <w:r>
        <w:rPr>
          <w:sz w:val="20"/>
        </w:rPr>
        <w:t xml:space="preserve">Koga govorime za diskusiite na{i kako pratenici ili diskusiite na  ministrite vie kako dobar ekonomist vo taa edna replika od edna minuta mo`ete da mi odgovorite, pokraj izve{tajot na Dr`avniot revizor, dobar ekonomist i za tezata koja {to mi ja plasira{e ministerot za finansii. Dali e toa izdr`ana ekonomska  logika ili ekonomska teza koja {to vele{e malo negativno pridvi`uvawe. Zna~i jas govorev pred malku, malo negativno pridvi`uvawe. [to toa zna~i vo ekonomskata teorija kako ekonomski ekspert. </w:t>
      </w:r>
    </w:p>
    <w:p>
      <w:pPr>
        <w:pStyle w:val="Normal"/>
        <w:numPr>
          <w:ilvl w:val="0"/>
          <w:numId w:val="0"/>
        </w:numPr>
        <w:spacing w:before="60" w:after="0"/>
        <w:jc w:val="both"/>
        <w:outlineLvl w:val="0"/>
        <w:rPr/>
      </w:pPr>
      <w:r>
        <w:rPr>
          <w:sz w:val="20"/>
        </w:rPr>
        <w:t>Ili podatocite koi {to go iznesov okolu nevrabotenosta za koe {to vie pretpostavuvam nemavte hrabrost da mi replicirate vo nedostatok na tekst koj treba{e da go ka`ete posle moeto obra}awe,  tie podatoci okolu nevrabotenosta se podatoci od Dr`avniot zavod za statistika. Toa e relevantna institucija. Zna~i koga govorime  za fakti i argumenti navistina vie ste eden od retkite koi {to edna relevanta institucija  mo`ela da meri dali...</w:t>
      </w:r>
    </w:p>
    <w:p>
      <w:pPr>
        <w:pStyle w:val="Normal"/>
        <w:numPr>
          <w:ilvl w:val="0"/>
          <w:numId w:val="0"/>
        </w:numPr>
        <w:spacing w:before="60" w:after="0"/>
        <w:jc w:val="both"/>
        <w:outlineLvl w:val="0"/>
        <w:rPr/>
      </w:pPr>
      <w:r>
        <w:rPr>
          <w:b/>
          <w:sz w:val="20"/>
        </w:rPr>
        <w:t xml:space="preserve">Jani Makraduli: </w:t>
      </w:r>
      <w:r>
        <w:rPr>
          <w:sz w:val="20"/>
        </w:rPr>
        <w:t>Blagodaram, blagodaram.</w:t>
      </w:r>
    </w:p>
    <w:p>
      <w:pPr>
        <w:pStyle w:val="Normal"/>
        <w:numPr>
          <w:ilvl w:val="0"/>
          <w:numId w:val="0"/>
        </w:numPr>
        <w:spacing w:before="60" w:after="0"/>
        <w:jc w:val="both"/>
        <w:outlineLvl w:val="0"/>
        <w:rPr>
          <w:sz w:val="20"/>
        </w:rPr>
      </w:pPr>
      <w:r>
        <w:rPr>
          <w:sz w:val="20"/>
        </w:rPr>
        <w:t>Za  kontra replika e javen gospodinot Ivica Georgievski, povelete.</w:t>
      </w:r>
    </w:p>
    <w:p>
      <w:pPr>
        <w:pStyle w:val="Normal"/>
        <w:numPr>
          <w:ilvl w:val="0"/>
          <w:numId w:val="0"/>
        </w:numPr>
        <w:spacing w:before="60" w:after="0"/>
        <w:jc w:val="both"/>
        <w:outlineLvl w:val="0"/>
        <w:rPr/>
      </w:pPr>
      <w:r>
        <w:rPr>
          <w:b/>
          <w:sz w:val="20"/>
        </w:rPr>
        <w:t xml:space="preserve">Ivica Georgievski: </w:t>
      </w:r>
      <w:r>
        <w:rPr>
          <w:sz w:val="20"/>
        </w:rPr>
        <w:t>Vi blagodaram.</w:t>
      </w:r>
    </w:p>
    <w:p>
      <w:pPr>
        <w:pStyle w:val="Normal"/>
        <w:numPr>
          <w:ilvl w:val="0"/>
          <w:numId w:val="0"/>
        </w:numPr>
        <w:spacing w:before="60" w:after="0"/>
        <w:jc w:val="both"/>
        <w:outlineLvl w:val="0"/>
        <w:rPr>
          <w:sz w:val="20"/>
        </w:rPr>
      </w:pPr>
      <w:r>
        <w:rPr>
          <w:sz w:val="20"/>
        </w:rPr>
        <w:t>Za mojata rabota vo Agencijata za mladi i sport mo`ete da pra{ate iljadnici sportisti, a osobeno iljadnici deca koi sega igraat vo tie sportskisali, {to sekojdnevno se gradat i se pu{taat vo upotreba i na koi site nie, kako vladea~ko mnozinstvo sme gordi, zatoa {to stotici i stotici, iljadnici deca otrgnavme od ulicite i gi donesovme na vistinskite mesta vo sportskite sali. A ne kako vas, da se trudime da legalizirame droga, da se trudime alkohol da se prodava 24 ~asa. Nie se trudevme da izgradiem sportskis ali, fudbalski igrali{ta, teniski tereni kade {to site deca od Republika Makedonija }e gi smestime tamu kade {to im e mestoto.</w:t>
      </w:r>
    </w:p>
    <w:p>
      <w:pPr>
        <w:pStyle w:val="Normal"/>
        <w:numPr>
          <w:ilvl w:val="0"/>
          <w:numId w:val="0"/>
        </w:numPr>
        <w:spacing w:before="60" w:after="0"/>
        <w:jc w:val="both"/>
        <w:outlineLvl w:val="0"/>
        <w:rPr>
          <w:sz w:val="20"/>
        </w:rPr>
      </w:pPr>
      <w:r>
        <w:rPr>
          <w:sz w:val="20"/>
        </w:rPr>
        <w:t>U{te edna finalna replika, zaboraviv da repliciram na Marjan~o Nikolov za duelite. Nie imame dueli, kako nemame. Redovno ima dueli. Izminative 5 godini vo Makedonija ima{e, vo izminative 4 godini ima{e 5 dueli pome|u VMRO i SDSM. Narodot mnogu ubavo si presudi na tie dueli. Ako sakate nov duel, pobarajte go, mo`ebi }e vi dademe.</w:t>
      </w:r>
    </w:p>
    <w:p>
      <w:pPr>
        <w:pStyle w:val="Normal"/>
        <w:numPr>
          <w:ilvl w:val="0"/>
          <w:numId w:val="0"/>
        </w:numPr>
        <w:spacing w:before="60" w:after="0"/>
        <w:jc w:val="both"/>
        <w:outlineLvl w:val="0"/>
        <w:rPr/>
      </w:pPr>
      <w:r>
        <w:rPr>
          <w:b/>
          <w:sz w:val="20"/>
        </w:rPr>
        <w:t>Jani Makraduli:</w:t>
      </w:r>
      <w:r>
        <w:rPr>
          <w:sz w:val="20"/>
        </w:rPr>
        <w:t xml:space="preserve"> Blagodaram.</w:t>
      </w:r>
    </w:p>
    <w:p>
      <w:pPr>
        <w:pStyle w:val="Normal"/>
        <w:numPr>
          <w:ilvl w:val="0"/>
          <w:numId w:val="0"/>
        </w:numPr>
        <w:spacing w:before="60" w:after="0"/>
        <w:jc w:val="both"/>
        <w:outlineLvl w:val="0"/>
        <w:rPr>
          <w:sz w:val="20"/>
        </w:rPr>
      </w:pPr>
      <w:r>
        <w:rPr>
          <w:sz w:val="20"/>
        </w:rPr>
        <w:t>Sleden za zbor e gospodinot Besim Dogani, ne e ovde i go gubi pravoto za zbor.</w:t>
      </w:r>
    </w:p>
    <w:p>
      <w:pPr>
        <w:pStyle w:val="Normal"/>
        <w:numPr>
          <w:ilvl w:val="0"/>
          <w:numId w:val="0"/>
        </w:numPr>
        <w:spacing w:before="60" w:after="0"/>
        <w:jc w:val="both"/>
        <w:outlineLvl w:val="0"/>
        <w:rPr>
          <w:sz w:val="20"/>
        </w:rPr>
      </w:pPr>
      <w:r>
        <w:rPr>
          <w:sz w:val="20"/>
        </w:rPr>
        <w:t>Sleden za zbor e gospodinot Darko Dimitrievski, povelete.</w:t>
      </w:r>
    </w:p>
    <w:p>
      <w:pPr>
        <w:pStyle w:val="Normal"/>
        <w:numPr>
          <w:ilvl w:val="0"/>
          <w:numId w:val="0"/>
        </w:numPr>
        <w:spacing w:before="60" w:after="0"/>
        <w:jc w:val="both"/>
        <w:outlineLvl w:val="0"/>
        <w:rPr/>
      </w:pPr>
      <w:r>
        <w:rPr>
          <w:b/>
          <w:sz w:val="20"/>
        </w:rPr>
        <w:t>Darko Dimitrievski:</w:t>
      </w:r>
      <w:r>
        <w:rPr>
          <w:sz w:val="20"/>
        </w:rPr>
        <w:t xml:space="preserve"> Po~ituvan potpretsedatel na Sobranieto na Republika Makedonija, po~ituvan zamenik minsiter, po~ituvani koelgi pratenici,</w:t>
      </w:r>
    </w:p>
    <w:p>
      <w:pPr>
        <w:pStyle w:val="Normal"/>
        <w:numPr>
          <w:ilvl w:val="0"/>
          <w:numId w:val="0"/>
        </w:numPr>
        <w:spacing w:before="60" w:after="0"/>
        <w:jc w:val="both"/>
        <w:outlineLvl w:val="0"/>
        <w:rPr>
          <w:sz w:val="20"/>
        </w:rPr>
      </w:pPr>
      <w:r>
        <w:rPr>
          <w:sz w:val="20"/>
        </w:rPr>
        <w:t>Upravuvaweto so javnite finansii le`i vo osnovata na site napori {to gi prezema sekoja zemja za da obezbedi stabilen i odr`liv razvoj i unapreduvawe na blagosostojbata na svoite sogra|ani.</w:t>
      </w:r>
    </w:p>
    <w:p>
      <w:pPr>
        <w:pStyle w:val="Normal"/>
        <w:numPr>
          <w:ilvl w:val="0"/>
          <w:numId w:val="0"/>
        </w:numPr>
        <w:spacing w:before="60" w:after="0"/>
        <w:jc w:val="both"/>
        <w:outlineLvl w:val="0"/>
        <w:rPr>
          <w:sz w:val="20"/>
        </w:rPr>
      </w:pPr>
      <w:r>
        <w:rPr>
          <w:sz w:val="20"/>
        </w:rPr>
        <w:t>Vo poslednite 20 godini prioritet za izvr{uvawe i kreirawe na buxetite se razvivaa vo nasoka na primena na kodeksi i praktiki za uspe{no menaxirawe na javnite finansii. Ova pred se podrazbira planirawe, usvjuvawe, implementacija, kontrola, ot~etnost, monitoring, izvestuvawe i revizija na buxetite.</w:t>
      </w:r>
    </w:p>
    <w:p>
      <w:pPr>
        <w:pStyle w:val="Normal"/>
        <w:numPr>
          <w:ilvl w:val="0"/>
          <w:numId w:val="0"/>
        </w:numPr>
        <w:spacing w:before="60" w:after="0"/>
        <w:jc w:val="both"/>
        <w:outlineLvl w:val="0"/>
        <w:rPr>
          <w:sz w:val="20"/>
        </w:rPr>
      </w:pPr>
      <w:r>
        <w:rPr>
          <w:sz w:val="20"/>
        </w:rPr>
        <w:t>Zaradi zadovoluvawe na na~eloto na efikasnost i efektivnost, Minsiterstvoto za finansii ja sledi realizacijata na planot na prhodite i drugite prilivi, rashodite i drugite odlivi na Buxetot na Republika Makedonija, vr{i monitoring, evaulacija i revizija na izvr{uvaweto na Buxetot na Republika Makedonija.</w:t>
      </w:r>
    </w:p>
    <w:p>
      <w:pPr>
        <w:pStyle w:val="Normal"/>
        <w:numPr>
          <w:ilvl w:val="0"/>
          <w:numId w:val="0"/>
        </w:numPr>
        <w:spacing w:before="60" w:after="0"/>
        <w:jc w:val="both"/>
        <w:outlineLvl w:val="0"/>
        <w:rPr>
          <w:sz w:val="20"/>
        </w:rPr>
      </w:pPr>
      <w:r>
        <w:rPr>
          <w:sz w:val="20"/>
        </w:rPr>
        <w:t>Recesijata {to vo izminatiov period gi zafati razvienite zemji zna~itelno gi  limitira izvoznite mo`nosti na makedonskit firmi , {to dovede do sostojba na namalena ektrna pobaruva~ka, vrz osnova na {to imame i kontrakcija na doma{nata pobarava~ka. A makedonskata ekonomija, kako  i drugite zemji vo regionot, svojot model na razvoj go bazira{e glavno na plivot na stranski i  doma{ni investicii,  so visok deficit na tekovnata smetka .Me|utoa negativnite efekti od svetskata ekonomska kriza vo makedonskata ekonomija ve}e po~nuvaat da se  ~uvstuvuvaat vo posledniot ~evrt  kvartal na 2008 godina, {to osetno se zgolemija vo po~etnite meseci  od 2009 godina.</w:t>
      </w:r>
    </w:p>
    <w:p>
      <w:pPr>
        <w:pStyle w:val="Normal"/>
        <w:numPr>
          <w:ilvl w:val="0"/>
          <w:numId w:val="0"/>
        </w:numPr>
        <w:spacing w:before="60" w:after="0"/>
        <w:jc w:val="both"/>
        <w:outlineLvl w:val="0"/>
        <w:rPr>
          <w:sz w:val="20"/>
        </w:rPr>
      </w:pPr>
      <w:r>
        <w:rPr>
          <w:sz w:val="20"/>
        </w:rPr>
        <w:t>Kako rezultat na seto ova neminovno se nametnuva potrebata od rebalans na buxetot za 2009 godina, poradi prisposobuvawe na makedonskoto stopanstvo kon novonastanatite  okolnosti. Za taa cel e podgotven i vtoriot rebalans na buxetot za 2009 godina, vo sklop na antikriznite merki, vo nasoka na prisposobuvawe na makedonskoto stopanstvo kon novonastanatite uslovi i podr{ka vo ramkite na mo`nostite na realniot sektor.</w:t>
      </w:r>
    </w:p>
    <w:p>
      <w:pPr>
        <w:pStyle w:val="Normal"/>
        <w:numPr>
          <w:ilvl w:val="0"/>
          <w:numId w:val="0"/>
        </w:numPr>
        <w:spacing w:before="60" w:after="0"/>
        <w:jc w:val="both"/>
        <w:outlineLvl w:val="0"/>
        <w:rPr>
          <w:sz w:val="20"/>
        </w:rPr>
      </w:pPr>
      <w:r>
        <w:rPr>
          <w:sz w:val="20"/>
        </w:rPr>
        <w:t>Ova e te{ka godina, vo koja {to se soo~uvame so mnogu predizvici, no treba da se bide korekten i da se ka`at rezultatite {to Makedonija gi ostvrai, a toa vpro~em go poka`uvaat i brojkite.</w:t>
      </w:r>
    </w:p>
    <w:p>
      <w:pPr>
        <w:pStyle w:val="Normal"/>
        <w:numPr>
          <w:ilvl w:val="0"/>
          <w:numId w:val="0"/>
        </w:numPr>
        <w:spacing w:before="60" w:after="0"/>
        <w:jc w:val="both"/>
        <w:outlineLvl w:val="0"/>
        <w:rPr>
          <w:sz w:val="20"/>
        </w:rPr>
      </w:pPr>
      <w:r>
        <w:rPr>
          <w:sz w:val="20"/>
        </w:rPr>
        <w:t>Vo odnos na padot na bruto doma{niot proizvod, iznesuva -0,9%, prviot kvartal, spored Eurostat postugnavme najdobar rezlutat vo Evropa. No sepak se o~ekuva toj i vo vtoriot kvartla da pa|a, no nema da bide od takov rang so {to bi ja zagrozil ekonomskata idnina na zemjata.</w:t>
      </w:r>
    </w:p>
    <w:p>
      <w:pPr>
        <w:pStyle w:val="Normal"/>
        <w:numPr>
          <w:ilvl w:val="0"/>
          <w:numId w:val="0"/>
        </w:numPr>
        <w:spacing w:before="60" w:after="0"/>
        <w:jc w:val="both"/>
        <w:outlineLvl w:val="0"/>
        <w:rPr>
          <w:sz w:val="20"/>
        </w:rPr>
      </w:pPr>
      <w:r>
        <w:rPr>
          <w:sz w:val="20"/>
        </w:rPr>
        <w:t>Vladata, u{te pred da se prelee krizata kaj nas vo noemvri minatata godina go donese prviot od trite paketi na antikrizni merki, naso~eni kon ubla`uvawe na negativnite pojavi vo stopanstovoto.</w:t>
      </w:r>
    </w:p>
    <w:p>
      <w:pPr>
        <w:pStyle w:val="Normal"/>
        <w:numPr>
          <w:ilvl w:val="0"/>
          <w:numId w:val="0"/>
        </w:numPr>
        <w:spacing w:before="60" w:after="0"/>
        <w:jc w:val="both"/>
        <w:outlineLvl w:val="0"/>
        <w:rPr>
          <w:sz w:val="20"/>
        </w:rPr>
      </w:pPr>
      <w:r>
        <w:rPr>
          <w:sz w:val="20"/>
        </w:rPr>
        <w:t>Vo prviot paket bea opfateni pretprijatijata {to imaat nasledeni likvidnosni problemi poradi lo{ata privatizacija vo 90-tite  godiini, a bea prezemeni merki i za ostanatite firmi.</w:t>
      </w:r>
    </w:p>
    <w:p>
      <w:pPr>
        <w:pStyle w:val="Normal"/>
        <w:numPr>
          <w:ilvl w:val="0"/>
          <w:numId w:val="0"/>
        </w:numPr>
        <w:spacing w:before="60" w:after="0"/>
        <w:jc w:val="both"/>
        <w:outlineLvl w:val="0"/>
        <w:rPr>
          <w:sz w:val="20"/>
        </w:rPr>
      </w:pPr>
      <w:r>
        <w:rPr>
          <w:sz w:val="20"/>
        </w:rPr>
        <w:t>Prva od merkite, Zakonot za otpis na kamatite po osnov na danoci i pridonesi ja iskoristija 3855 firmi so nad 10,3 milijadri denari vkupen dolg.</w:t>
      </w:r>
    </w:p>
    <w:p>
      <w:pPr>
        <w:pStyle w:val="Normal"/>
        <w:numPr>
          <w:ilvl w:val="0"/>
          <w:numId w:val="0"/>
        </w:numPr>
        <w:spacing w:before="60" w:after="0"/>
        <w:jc w:val="both"/>
        <w:outlineLvl w:val="0"/>
        <w:rPr>
          <w:sz w:val="20"/>
        </w:rPr>
      </w:pPr>
      <w:r>
        <w:rPr>
          <w:sz w:val="20"/>
        </w:rPr>
        <w:t>Vtorata merka, Zakonot za otpi{uvawe na obvrski po osnov na pridonesi za zadol`itelno zdravstveno osiguruvawe ja iskoristitele 1435 firmi, 282 trgovci poednici i 1058 zamejodelci, so {to vo miruvawe e staven vkupen dolg od 920 milioni denari. So taka nare~eniot estonski model na odano~uvawe na danokot od dobivka, vkupno po osnov na mese~ni akontacii za 2009 godina od danokot na dobivka firmite imaat ostvareno za{tedi od okolu 2,3 milijrdi denari {to Vladata im gi  ostava ovie pari na firmite da gi iskoristat za nivnite likvidni potrebi.</w:t>
      </w:r>
    </w:p>
    <w:p>
      <w:pPr>
        <w:pStyle w:val="Normal"/>
        <w:spacing w:before="60" w:after="0"/>
        <w:jc w:val="both"/>
        <w:rPr>
          <w:sz w:val="20"/>
          <w:szCs w:val="20"/>
        </w:rPr>
      </w:pPr>
      <w:r>
        <w:rPr>
          <w:sz w:val="20"/>
          <w:szCs w:val="20"/>
        </w:rPr>
        <w:t>Vkupniot finansiski efekt od prviot paket antikrizni merki iznesuva 330 milioni evra so koi Vladata preku otka`uvawe od sopstveni prihodi ili drugi formi mu pomogna na makedonskoto stopanstvo.</w:t>
      </w:r>
    </w:p>
    <w:p>
      <w:pPr>
        <w:pStyle w:val="Normal"/>
        <w:spacing w:before="60" w:after="0"/>
        <w:jc w:val="both"/>
        <w:rPr>
          <w:sz w:val="20"/>
          <w:szCs w:val="20"/>
        </w:rPr>
      </w:pPr>
      <w:r>
        <w:rPr>
          <w:sz w:val="20"/>
          <w:szCs w:val="20"/>
        </w:rPr>
        <w:t xml:space="preserve">Vo ramkite na vtoriot paket na antikrizni merki po~na izgradbata na patni pravci koi izminatite 15 godini samo se najavuvaa, a nikoga{ ne se realiziraa kako patot Pore~e - Skopje, ski-centarot Ko`uf, patot Kukli{ - Bansko i drugi pove}e regionalni i lokalni pati{ta. </w:t>
      </w:r>
    </w:p>
    <w:p>
      <w:pPr>
        <w:pStyle w:val="Normal"/>
        <w:spacing w:before="60" w:after="0"/>
        <w:jc w:val="both"/>
        <w:rPr>
          <w:sz w:val="20"/>
          <w:szCs w:val="20"/>
        </w:rPr>
      </w:pPr>
      <w:r>
        <w:rPr>
          <w:sz w:val="20"/>
          <w:szCs w:val="20"/>
        </w:rPr>
        <w:t>So koncesijata za avtopati{tata se o~ekuva da se postigne poseriozen investiciski ciklus za Makedonija kone~no da dobie sovremena patna mre`a.</w:t>
      </w:r>
    </w:p>
    <w:p>
      <w:pPr>
        <w:pStyle w:val="Normal"/>
        <w:spacing w:before="60" w:after="0"/>
        <w:jc w:val="both"/>
        <w:rPr>
          <w:sz w:val="20"/>
          <w:szCs w:val="20"/>
        </w:rPr>
      </w:pPr>
      <w:r>
        <w:rPr>
          <w:sz w:val="20"/>
          <w:szCs w:val="20"/>
        </w:rPr>
        <w:t>Vladata godinava isto taka go donese i tretiot paket antikrizni merki vo koi vleguvaat prviot rebalans na Buxetot vo koj se namalija nekoi neproduktivni tro{oci.</w:t>
      </w:r>
    </w:p>
    <w:p>
      <w:pPr>
        <w:pStyle w:val="Normal"/>
        <w:spacing w:before="60" w:after="0"/>
        <w:jc w:val="both"/>
        <w:rPr>
          <w:sz w:val="20"/>
          <w:szCs w:val="20"/>
        </w:rPr>
      </w:pPr>
      <w:r>
        <w:rPr>
          <w:sz w:val="20"/>
          <w:szCs w:val="20"/>
        </w:rPr>
        <w:t>Vladata na Republika Makedonija obezbedi 100 milioni evra za malite i sredni pretprijatija, krediti pod isklu~itelno povolni uslovi. Vo Evropa skoro da nema zemja so buxetski deficit ponizok od 3%. Duri kaj 23 evropski zemji padot na bruto doma{niot proizvod e pogolem od 2% pri {to na vrvot e Latvija so negativna stapka na rast od 18%, a dvocifreno namaluvawe bele`at Ukraina, Turcija, Estonija i Litvanija. Samo za sporedba Germanija kako edna od vode~kite svetski ekonomii bele`i pad na bruto doma{niot proizvod od 6,4%.</w:t>
      </w:r>
    </w:p>
    <w:p>
      <w:pPr>
        <w:pStyle w:val="Normal"/>
        <w:spacing w:before="60" w:after="0"/>
        <w:jc w:val="both"/>
        <w:rPr>
          <w:sz w:val="20"/>
          <w:szCs w:val="20"/>
        </w:rPr>
      </w:pPr>
      <w:r>
        <w:rPr>
          <w:sz w:val="20"/>
          <w:szCs w:val="20"/>
        </w:rPr>
        <w:t xml:space="preserve">Kako rezultat na krizata site zemji vo Evropa bele`at pad na industriskoto proizvodstvo, duri zemjite kako Italija, Slovenija, Slova~ka, Ungarija imaat pad nad 20% kako i Germanija so okolu 20% pad na industriskoto proizvodstvo dodeka prose~niot pad kaj site 27 zemji ~lenki na Evropskata unija iznesuva 17,3% vo prvata polovina od 2009 godina. </w:t>
      </w:r>
    </w:p>
    <w:p>
      <w:pPr>
        <w:pStyle w:val="Normal"/>
        <w:spacing w:before="60" w:after="0"/>
        <w:jc w:val="both"/>
        <w:rPr>
          <w:sz w:val="20"/>
          <w:szCs w:val="20"/>
        </w:rPr>
      </w:pPr>
      <w:r>
        <w:rPr>
          <w:sz w:val="20"/>
          <w:szCs w:val="20"/>
        </w:rPr>
        <w:t>Po~ituvani pratenici, vo prvite sedum meseci kumulativniot pad na industriskoto proizvodstvo vo Republika Makedonija iznesuva 13,3% sporedbeno so istiot period od prethodnata godina. Samo dve granki tekstilot i metalite pridonesuvaat za dve tretini pad na industriskoto proizvodstvo. Toa e granki celosno izvozno orientirani i padot e predizvikan od namalenata izvozna pobaruva~ka. Logi~no e ako padot na proizvodstvoto vo zemjite glavni uvoznici na makedonskite metali da iznesuva okolu 20% da se namaluvaat i proizvodstvoto vo Makedonija. Vo takov slu~aj ne postoi vladina ekonomska politika koja mo`e da go spre~i padot na industriskoto proizvodstvo.</w:t>
      </w:r>
    </w:p>
    <w:p>
      <w:pPr>
        <w:pStyle w:val="Normal"/>
        <w:spacing w:before="60" w:after="0"/>
        <w:jc w:val="both"/>
        <w:rPr>
          <w:sz w:val="20"/>
          <w:szCs w:val="20"/>
        </w:rPr>
      </w:pPr>
      <w:r>
        <w:rPr>
          <w:sz w:val="20"/>
          <w:szCs w:val="20"/>
        </w:rPr>
        <w:t xml:space="preserve">Vo socijalnata sfera imame relativno pozitivni rezultati taka {to vo priviot kvartal od 2009 godina se poka`a porast na brojot na vraboteni lica vo odnos na istiot kvartal od minatata godina, so {to se poka`uva namaluvawe na stapkata na nevrabotenost vo odnos na lani za 2% i iznesuva 32,7%. Sporedbeno so drugite zemji ~lenki na Evropskata unija sekade ima zgolemuvawe na nevrabotenosta. </w:t>
      </w:r>
    </w:p>
    <w:p>
      <w:pPr>
        <w:pStyle w:val="Normal"/>
        <w:spacing w:before="60" w:after="0"/>
        <w:jc w:val="both"/>
        <w:rPr>
          <w:sz w:val="20"/>
          <w:szCs w:val="20"/>
        </w:rPr>
      </w:pPr>
      <w:r>
        <w:rPr>
          <w:sz w:val="20"/>
          <w:szCs w:val="20"/>
        </w:rPr>
        <w:t>Zazdravuvaweto na makedonskata ekonomija se o~ekuva da zapo~ne vo posledniot kvartal od 2009 godina, se o~ekuvaat podobri rezultati da se ostvarat vo grade`ni{tvoto, javnata uprava i zemjodelstvoto, dodeka od druga strana najmnogu negativno vlijanie se o~ekuva da realizira industrijata vrz bruto doma{niot proizvod.</w:t>
      </w:r>
    </w:p>
    <w:p>
      <w:pPr>
        <w:pStyle w:val="Normal"/>
        <w:spacing w:before="60" w:after="0"/>
        <w:jc w:val="both"/>
        <w:rPr>
          <w:sz w:val="20"/>
          <w:szCs w:val="20"/>
        </w:rPr>
      </w:pPr>
      <w:r>
        <w:rPr>
          <w:sz w:val="20"/>
          <w:szCs w:val="20"/>
        </w:rPr>
        <w:t xml:space="preserve">Vo odnos na planiranite prihodi vo prvite sedum meseci od ovaa godina istite se poniski osobeno kaj dano~nite prihodi. Ova osobeno e izrazeno kaj danokot na dodadena vrednost kade imame nivno revidirawe za 5.7% vo odnos na planiranoto. </w:t>
      </w:r>
    </w:p>
    <w:p>
      <w:pPr>
        <w:pStyle w:val="Normal"/>
        <w:spacing w:before="60" w:after="0"/>
        <w:jc w:val="both"/>
        <w:rPr>
          <w:sz w:val="20"/>
          <w:szCs w:val="20"/>
        </w:rPr>
      </w:pPr>
      <w:r>
        <w:rPr>
          <w:sz w:val="20"/>
          <w:szCs w:val="20"/>
        </w:rPr>
        <w:t xml:space="preserve">Socijalnite pridonesi se o~ekuva da se realiziraat za 2,4% pove}e, a toa e pred se rezultat na integrativnata naplata na pridonesite, noviot koncept na bruto plata i efektite od implementacijata na zakonskite re{enija za otpis na kamatite. </w:t>
      </w:r>
    </w:p>
    <w:p>
      <w:pPr>
        <w:pStyle w:val="Normal"/>
        <w:spacing w:before="60" w:after="0"/>
        <w:jc w:val="both"/>
        <w:rPr>
          <w:sz w:val="20"/>
          <w:szCs w:val="20"/>
        </w:rPr>
      </w:pPr>
      <w:r>
        <w:rPr>
          <w:sz w:val="20"/>
          <w:szCs w:val="20"/>
        </w:rPr>
        <w:t xml:space="preserve">Rashodite vo periodot januari - juli 2009 godina iznesuvaat 51,6% vo odnos na vkupno planiranite rashodi. Potro{eni se 13.273.000,00 denari za plati vo javnata administracija ili 54% od planiranoto za 2009 godina. Potoa socijalnite transferi ispolneti se 57% vo odnos na planiranoto, sredstva za finansirawe na zdravstveni uslugi i nadomestoci koi se realiziraat za 60% vo odnos na planiranoto. Dodeka subvenciite za zemjodelstvoto vo prvite sedum meseci se ispolneti vo odnos na 47% od planiranoto. </w:t>
      </w:r>
    </w:p>
    <w:p>
      <w:pPr>
        <w:pStyle w:val="Normal"/>
        <w:spacing w:before="60" w:after="0"/>
        <w:jc w:val="both"/>
        <w:rPr/>
      </w:pPr>
      <w:r>
        <w:rPr>
          <w:sz w:val="20"/>
          <w:szCs w:val="20"/>
        </w:rPr>
        <w:t xml:space="preserve">Kapitalnite rashodi se namaleni za okolu 18% vo odnos na planiranite. Vo ramkite na ova odlo`ena e nabavkata na avtobusi, namaleni se sredstvata za izgradba na nacionalnata arena Filip </w:t>
      </w:r>
      <w:r>
        <w:rPr>
          <w:rFonts w:cs="Times New Roman" w:ascii="Times New Roman" w:hAnsi="Times New Roman"/>
          <w:sz w:val="20"/>
          <w:szCs w:val="20"/>
        </w:rPr>
        <w:t xml:space="preserve">II, </w:t>
      </w:r>
      <w:r>
        <w:rPr>
          <w:sz w:val="20"/>
          <w:szCs w:val="20"/>
        </w:rPr>
        <w:t xml:space="preserve">za nabavka na oprema za laboratoriite, za muzejot na VMRO i drugi rashodi. </w:t>
      </w:r>
    </w:p>
    <w:p>
      <w:pPr>
        <w:pStyle w:val="Normal"/>
        <w:spacing w:before="60" w:after="0"/>
        <w:jc w:val="both"/>
        <w:rPr>
          <w:sz w:val="20"/>
          <w:szCs w:val="20"/>
        </w:rPr>
      </w:pPr>
      <w:r>
        <w:rPr>
          <w:sz w:val="20"/>
          <w:szCs w:val="20"/>
        </w:rPr>
        <w:t xml:space="preserve">Imame namaluvawe na rashodite za plati i nadomestoci za 3% taka {to tie se namaleni za celi 7% imaj}i go vo predvid prethodnoto namaluvawe vo odnos na proekciite so Buxetot za 2009 godina. </w:t>
      </w:r>
    </w:p>
    <w:p>
      <w:pPr>
        <w:pStyle w:val="Normal"/>
        <w:spacing w:before="60" w:after="0"/>
        <w:jc w:val="both"/>
        <w:rPr>
          <w:sz w:val="20"/>
          <w:szCs w:val="20"/>
        </w:rPr>
      </w:pPr>
      <w:r>
        <w:rPr>
          <w:sz w:val="20"/>
          <w:szCs w:val="20"/>
        </w:rPr>
        <w:t xml:space="preserve">Rashodite za stoki i uslugi so ovoj rebalans se namaleni za 1% taka {to so prethodnoto namaluvawe od 16% sega iznesuvaat vkupno 17% vo odnos na proekcijata na Buxetot za 2009 godina. </w:t>
      </w:r>
    </w:p>
    <w:p>
      <w:pPr>
        <w:pStyle w:val="Normal"/>
        <w:spacing w:before="60" w:after="0"/>
        <w:jc w:val="both"/>
        <w:rPr>
          <w:sz w:val="20"/>
          <w:szCs w:val="20"/>
        </w:rPr>
      </w:pPr>
      <w:r>
        <w:rPr>
          <w:sz w:val="20"/>
          <w:szCs w:val="20"/>
        </w:rPr>
        <w:t xml:space="preserve">Vo ramkite na ova imame drasti~no namaluvawe na rashodite za patuvawe, limitirawe na tro{oci za mobilni telefoni, isplata na honorari za komisii formirani od ministerstvata i druga kratewa. </w:t>
      </w:r>
    </w:p>
    <w:p>
      <w:pPr>
        <w:pStyle w:val="Normal"/>
        <w:spacing w:before="60" w:after="0"/>
        <w:jc w:val="both"/>
        <w:rPr>
          <w:sz w:val="20"/>
          <w:szCs w:val="20"/>
        </w:rPr>
      </w:pPr>
      <w:r>
        <w:rPr>
          <w:sz w:val="20"/>
          <w:szCs w:val="20"/>
        </w:rPr>
        <w:t xml:space="preserve">Socijalnite transferi se re~isi nepromeneti, a obezbedena e celosna realizacija na subvenciite vo zemjodelieto vo iznos od 70 milioni evra. Vo ramkite na planiranite rashodi obezbedeni se sredstva za nabavka na dva protivpo`arni avioni i protivpo`arni vozila. </w:t>
      </w:r>
    </w:p>
    <w:p>
      <w:pPr>
        <w:pStyle w:val="Normal"/>
        <w:spacing w:before="60" w:after="0"/>
        <w:jc w:val="both"/>
        <w:rPr>
          <w:sz w:val="20"/>
          <w:szCs w:val="20"/>
        </w:rPr>
      </w:pPr>
      <w:r>
        <w:rPr>
          <w:sz w:val="20"/>
          <w:szCs w:val="20"/>
        </w:rPr>
        <w:t xml:space="preserve">Buxetskiot deficit e planiran da se zadr`i na 2,8% od bruto doma{niot proizvod i istiot }e se finasira od emisija na dr`avni hartii od vrednost, koristewe na povolni krediti od Svetskata banka, kreditni linii za finansirawe na proekti kako i od izdadena evro-obvrznica. </w:t>
      </w:r>
    </w:p>
    <w:p>
      <w:pPr>
        <w:pStyle w:val="Normal"/>
        <w:spacing w:before="60" w:after="0"/>
        <w:jc w:val="both"/>
        <w:rPr>
          <w:sz w:val="20"/>
          <w:szCs w:val="20"/>
        </w:rPr>
      </w:pPr>
      <w:r>
        <w:rPr>
          <w:sz w:val="20"/>
          <w:szCs w:val="20"/>
        </w:rPr>
        <w:t>Vo uslovi na svetska ekonomska kriza ni{to ne e nevoobi~aeno, dr`avite da imaat nekolku rebalansi na Buxetot kako na primer Srbija dva rebalansa, Hrvatska tri rebalansa taka {to i ovoj vtor rebalans na Buxetot za 2009 godina ima za cel da gi ubla`i posledicite od ekonomskata kriza i kako prioritetno za~uvuvawe na makroekonomskata stabilnost i za~uvuvawe na stabilnosta na devizniot kurs poradi {to jas }e dadam podr{ka na ovoj rebalans na Buxetot.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Ima tri prijaveno za replika, bidej}i ne mo`at da me prijavat mene, eve blagodaram.</w:t>
      </w:r>
    </w:p>
    <w:p>
      <w:pPr>
        <w:pStyle w:val="Normal"/>
        <w:spacing w:before="60" w:after="0"/>
        <w:jc w:val="both"/>
        <w:rPr>
          <w:sz w:val="20"/>
          <w:szCs w:val="20"/>
        </w:rPr>
      </w:pPr>
      <w:r>
        <w:rPr>
          <w:sz w:val="20"/>
          <w:szCs w:val="20"/>
        </w:rPr>
        <w:t>Prv e gospodinot Tome ^ingovski, povelete.</w:t>
      </w:r>
    </w:p>
    <w:p>
      <w:pPr>
        <w:pStyle w:val="Normal"/>
        <w:spacing w:before="60" w:after="0"/>
        <w:jc w:val="both"/>
        <w:rPr/>
      </w:pPr>
      <w:r>
        <w:rPr>
          <w:b/>
          <w:sz w:val="20"/>
          <w:szCs w:val="20"/>
        </w:rPr>
        <w:t>Tome ^ingovski:</w:t>
      </w:r>
      <w:r>
        <w:rPr>
          <w:sz w:val="20"/>
          <w:szCs w:val="20"/>
        </w:rPr>
        <w:t xml:space="preserve"> Blagodaram potpretsedatele.</w:t>
      </w:r>
    </w:p>
    <w:p>
      <w:pPr>
        <w:pStyle w:val="Normal"/>
        <w:spacing w:before="60" w:after="0"/>
        <w:jc w:val="both"/>
        <w:rPr>
          <w:sz w:val="20"/>
          <w:szCs w:val="20"/>
        </w:rPr>
      </w:pPr>
      <w:r>
        <w:rPr>
          <w:sz w:val="20"/>
          <w:szCs w:val="20"/>
        </w:rPr>
        <w:t xml:space="preserve">Po~ituvan kolega, jas samo kratko bi vi repliciral, nabrojavte nekolku seta antikrizni merki, dojdovte do vtoriot set antikrizni merki koi vedna{ se prefrlivte na infrastrukturata i bi ve zapra{al kratko koj e vtoriot set na antikrizni merki, za tretiot ve}e slu{navme so koj apsolutno nikoj vo salata ne se soglasuva deka prviot rebalans na Buxetot deka bil antikrizna merka, toj be{e posledica na Buxetot koj go donese Vladata kako {to posledovatelno doa|a i vtoriot rebalans na Buxetot. </w:t>
      </w:r>
    </w:p>
    <w:p>
      <w:pPr>
        <w:pStyle w:val="Normal"/>
        <w:spacing w:before="60" w:after="0"/>
        <w:jc w:val="both"/>
        <w:rPr>
          <w:sz w:val="20"/>
          <w:szCs w:val="20"/>
        </w:rPr>
      </w:pPr>
      <w:r>
        <w:rPr>
          <w:sz w:val="20"/>
          <w:szCs w:val="20"/>
        </w:rPr>
        <w:t xml:space="preserve">Spomnavte nekoi infrastrukturni izvedbi na ovaa aktuelna Vlada koi vo momentot gi izveduva. Jas }e ve potsetam i vas i makedonskata javnost deka na 18.03.2009 godina premierot i porante{niot minister  za finansii dojdoa i frlija lopata za otpo~nuvawe na kamen temelnik za izgradba na severnotranzitna odnosno ulica @elezni~ka vo Ohrid. Aktivnostite kade po~naa tuka zavr{ija. Osven frlaweto na lopatata na kamen temelnikot ni{to drugo ne se napravi. Ostanata e taka, a toa od 18.03.2009 moram  da ve potsetam, be{e datum 4 dena pred prviot izboren krug za lokalnite i pretsedatelskite izbori. </w:t>
      </w:r>
    </w:p>
    <w:p>
      <w:pPr>
        <w:pStyle w:val="Normal"/>
        <w:spacing w:before="60" w:after="0"/>
        <w:jc w:val="both"/>
        <w:rPr>
          <w:sz w:val="20"/>
          <w:szCs w:val="20"/>
        </w:rPr>
      </w:pPr>
      <w:r>
        <w:rPr>
          <w:sz w:val="20"/>
          <w:szCs w:val="20"/>
        </w:rPr>
        <w:t xml:space="preserve">Zatoa nemojte da gi nabrojuvate tie patni pravci koi vi gi napi{ale vo tekstot koj deneska treba{e govor da bide, zatoa {to ne znaete ni del od tie patni pravci kade se i {to se e izgradeno tamu i do koja faza se. </w:t>
      </w:r>
    </w:p>
    <w:p>
      <w:pPr>
        <w:pStyle w:val="Normal"/>
        <w:spacing w:before="60" w:after="0"/>
        <w:jc w:val="both"/>
        <w:rPr>
          <w:sz w:val="20"/>
          <w:szCs w:val="20"/>
        </w:rPr>
      </w:pPr>
      <w:r>
        <w:rPr>
          <w:sz w:val="20"/>
          <w:szCs w:val="20"/>
        </w:rPr>
        <w:t xml:space="preserve">[to se odnesuva do 100-te milioni evra koi im gi vetivte na stopanstvoto, na malite i sredni pretprijatija eve vo o~ekuvawe sme od juli deka }e bidat vo avgust, pa rekovte vo septemvri, pa vo oktomvri, }e se vidat efektite vo narednite 4 do 5 meseci, toa {to vi go napi{ale ne vi e to~no. </w:t>
      </w:r>
    </w:p>
    <w:p>
      <w:pPr>
        <w:pStyle w:val="Normal"/>
        <w:spacing w:before="60" w:after="0"/>
        <w:jc w:val="both"/>
        <w:rPr>
          <w:sz w:val="20"/>
          <w:szCs w:val="20"/>
        </w:rPr>
      </w:pPr>
      <w:r>
        <w:rPr>
          <w:sz w:val="20"/>
          <w:szCs w:val="20"/>
        </w:rPr>
        <w:t xml:space="preserve">Treta rabota, go povrzavte so vtoriot set antikrizni merki koncesioniraweto na pati{tat. Nitu e raspi{an tender i ako se raspi{e vi garantiram odnapred deka nema da bide uspe{en, deka }e bide bezuspe{en zatoa {to pred se ne se sozdadeni uslovi za izdavawe pod koncesija na patnite pravci. Sigurno toa ne vi e jasno, a bi trebalo, zatoa {to ve gledam sekoj den patuvate od Gostivar sprema Skopje da vidite {to zna~i koncesionirawe na eden pat, na eden avtopat. </w:t>
      </w:r>
    </w:p>
    <w:p>
      <w:pPr>
        <w:pStyle w:val="Normal"/>
        <w:spacing w:before="60" w:after="0"/>
        <w:jc w:val="both"/>
        <w:rPr>
          <w:sz w:val="20"/>
          <w:szCs w:val="20"/>
        </w:rPr>
      </w:pPr>
      <w:r>
        <w:rPr>
          <w:sz w:val="20"/>
          <w:szCs w:val="20"/>
        </w:rPr>
        <w:t>Prvo, treba da se sozdadat uslovi, alternativni pati{ta, a za patnite pravci za koi Vladata predviduva da gi dade pod koncesija nema takvi uslovi.</w:t>
      </w:r>
    </w:p>
    <w:p>
      <w:pPr>
        <w:pStyle w:val="Normal"/>
        <w:spacing w:before="60" w:after="0"/>
        <w:jc w:val="both"/>
        <w:rPr>
          <w:sz w:val="20"/>
          <w:szCs w:val="20"/>
        </w:rPr>
      </w:pPr>
      <w:r>
        <w:rPr>
          <w:sz w:val="20"/>
          <w:szCs w:val="20"/>
        </w:rPr>
        <w:t>Za protivpo`arnite avioni doa|aat vo dekemvri namesto vo letniot period, za namaluvaweto na DDV za vodosnabduvaweto doa|a vo oktomvri namesto vo juni i serija na gre{ki.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 gospodinot Darko Dimitrievski, povelete.</w:t>
      </w:r>
    </w:p>
    <w:p>
      <w:pPr>
        <w:pStyle w:val="Normal"/>
        <w:spacing w:before="60" w:after="0"/>
        <w:jc w:val="both"/>
        <w:rPr/>
      </w:pPr>
      <w:r>
        <w:rPr>
          <w:b/>
          <w:sz w:val="20"/>
          <w:szCs w:val="20"/>
        </w:rPr>
        <w:t>Darko Dimitrievski:</w:t>
      </w:r>
      <w:r>
        <w:rPr>
          <w:sz w:val="20"/>
          <w:szCs w:val="20"/>
        </w:rPr>
        <w:t xml:space="preserve"> Po~ituvan kolega, kako prvo nikoj mi go nema napi{ano tekstot, toa e moe delo, jas toa go napi{av vrz osnova na ona {to Vladata go ka`uva kako Buxet. </w:t>
      </w:r>
    </w:p>
    <w:p>
      <w:pPr>
        <w:pStyle w:val="Normal"/>
        <w:spacing w:before="60" w:after="0"/>
        <w:jc w:val="both"/>
        <w:rPr>
          <w:sz w:val="20"/>
          <w:szCs w:val="20"/>
        </w:rPr>
      </w:pPr>
      <w:r>
        <w:rPr>
          <w:sz w:val="20"/>
          <w:szCs w:val="20"/>
        </w:rPr>
        <w:t xml:space="preserve">Vtoro, naskoro se o~ekuva da se raspi{e tender za koncesija na avtopati{tata. </w:t>
      </w:r>
    </w:p>
    <w:p>
      <w:pPr>
        <w:pStyle w:val="Normal"/>
        <w:spacing w:before="60" w:after="0"/>
        <w:jc w:val="both"/>
        <w:rPr>
          <w:sz w:val="20"/>
          <w:szCs w:val="20"/>
        </w:rPr>
      </w:pPr>
      <w:r>
        <w:rPr>
          <w:sz w:val="20"/>
          <w:szCs w:val="20"/>
        </w:rPr>
        <w:t>[to se odnesuva za vtoriot paket antikrizni merki jas ka`av deka ve}e po~naa da se realiziraat nekoi raboti koi 15 godini samo se najavuvaa, vo va{e vreme samo najavuvavte, a nikoga{ ne se realiziraa. Kako na primer, najavuvaniot pat Pore~e - Skopje vie go najavuvavte so godini, no nikako da po~ne da se realizira.</w:t>
      </w:r>
    </w:p>
    <w:p>
      <w:pPr>
        <w:pStyle w:val="Normal"/>
        <w:spacing w:before="60" w:after="0"/>
        <w:jc w:val="both"/>
        <w:rPr>
          <w:sz w:val="20"/>
          <w:szCs w:val="20"/>
        </w:rPr>
      </w:pPr>
      <w:r>
        <w:rPr>
          <w:sz w:val="20"/>
          <w:szCs w:val="20"/>
        </w:rPr>
        <w:t xml:space="preserve">Ponatamu, najavuvaniot pat od va{a strana skicentarot Ko`uf, potoa patot Radovi{ - Strumica i mnogu drug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a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Kolega Dimitrovski, jas imam pra{awe do vas. </w:t>
      </w:r>
    </w:p>
    <w:p>
      <w:pPr>
        <w:pStyle w:val="Normal"/>
        <w:spacing w:before="60" w:after="0"/>
        <w:jc w:val="both"/>
        <w:rPr>
          <w:sz w:val="20"/>
          <w:szCs w:val="20"/>
        </w:rPr>
      </w:pPr>
      <w:r>
        <w:rPr>
          <w:sz w:val="20"/>
          <w:szCs w:val="20"/>
        </w:rPr>
        <w:t xml:space="preserve">Ja po~ituvam va{ata podr{ka na vtoriot rebalans na Buxetot za 2009 godina, no sakam da ve pra{am, dali se se}avate na donesuvaweto na prviot rebalans vo maj 2009 godina? Se se}avate {to govorevme toga{ kako opozicija i koi bea  o~ekuvawata na toga{niot minister Slaveski, no da ne se zala`uvame, Slaveski govore{e i pee{e po notite na Stavreski. Da ve potsetam }e po~nam otkako go donesovme Buxetot vo 2009 godina toga{ i te kako vo svetot be{e evidentna finansiskata i ekonomskata kriza. Na krajot na dekemvri dvoecot Stavreski - Slaveski predvide Buxet so proekcija na rast na bruto doma{niot proizvod od 5,5%. Xabe be{e {to ne samo nie kako opozicija, eden kup ekspertska javnost govore{e deka ne da e nerealno, tuku e prakti~no nevozmo`no. </w:t>
      </w:r>
    </w:p>
    <w:p>
      <w:pPr>
        <w:pStyle w:val="Normal"/>
        <w:spacing w:before="60" w:after="0"/>
        <w:jc w:val="both"/>
        <w:rPr>
          <w:sz w:val="20"/>
          <w:szCs w:val="20"/>
        </w:rPr>
      </w:pPr>
      <w:r>
        <w:rPr>
          <w:sz w:val="20"/>
          <w:szCs w:val="20"/>
        </w:rPr>
        <w:t xml:space="preserve">Vo istiot toj moment sega{niot minister za finansii gospodinot Stavreski re~e citiram "porast na industrisko proizvodstvo od 5%". Ovaa izjava vo dekemvri 2008 godina. Stavreski prizna i uvide deka ve}e Republika Makedonija e dlaboko navlezena vo kriza duri na 25 juni 2009 godina. Znaete {to izjavi? Citiram: pad  na industriskoto proizvodstvo be{e najvisok vo januari. Zna~i dve nedeli po negovata izjava ne samo {to nemavme pozitiven rast, industriski pad imavme bukvalno rekorden od 16.7%. Kako da mu veruvame na tvorecot na vtoriot rebalans gospodinot Stavreski koga toj e ~ovekot koj posleden uvide deka Makedonija }e bide `rtva na kriza, se razbira i na recesija. </w:t>
      </w:r>
    </w:p>
    <w:p>
      <w:pPr>
        <w:pStyle w:val="Normal"/>
        <w:spacing w:before="60" w:after="0"/>
        <w:jc w:val="both"/>
        <w:rPr>
          <w:sz w:val="20"/>
          <w:szCs w:val="20"/>
        </w:rPr>
      </w:pPr>
      <w:r>
        <w:rPr>
          <w:sz w:val="20"/>
          <w:szCs w:val="20"/>
        </w:rPr>
        <w:t xml:space="preserve">[to se odnesuva za rashodite ka`ete mi, vie kako gra|anin ne kako pratenik dali vo uslovi na kriza koga }e mora da se {tedi vo rashodite }e gi zgolemite bukvalno dogovrnite uslugi i }e gi dr`ite na nivo na 22 milijardi, toa se neproduktivnite tro{ewa, toa e za 6 milijardi pove}e od platite na celokupnata dr`avna i javna administracija. Ili, se se}avate deka vo tretiot paket antikrizni merki istiot Stavreski govore{e deka stavkata za kupuvawe na mebel i oprema }e bide nula denari. Dali znaete kolku e vo ovoj rebalans? 4,5 milijardi denari. dali e ova doma}insko raspolagawe so sredstvata na gra|anite? Ova, spored ekspertskata javnost e bukvalno tro{ewe bez isaf i ne odi vo prilog na zajaknuvawe na ekonomijata vo uslovi na kriz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e prijaven Darko Dimitrievski, povelete.</w:t>
      </w:r>
    </w:p>
    <w:p>
      <w:pPr>
        <w:pStyle w:val="Normal"/>
        <w:spacing w:before="60" w:after="0"/>
        <w:jc w:val="both"/>
        <w:rPr/>
      </w:pPr>
      <w:r>
        <w:rPr>
          <w:b/>
          <w:sz w:val="20"/>
          <w:szCs w:val="20"/>
        </w:rPr>
        <w:t>Darko Dimitrievski:</w:t>
      </w:r>
      <w:r>
        <w:rPr>
          <w:sz w:val="20"/>
          <w:szCs w:val="20"/>
        </w:rPr>
        <w:t xml:space="preserve"> Po~ituvana kole{ke, kako prvo jas sum Dimitrievski, Dimitrovski be{e prethodniot pratenik sega aktuelen gradona~alnik na Ko~ani.</w:t>
      </w:r>
    </w:p>
    <w:p>
      <w:pPr>
        <w:pStyle w:val="Normal"/>
        <w:spacing w:before="60" w:after="0"/>
        <w:jc w:val="both"/>
        <w:rPr>
          <w:sz w:val="20"/>
          <w:szCs w:val="20"/>
        </w:rPr>
      </w:pPr>
      <w:r>
        <w:rPr>
          <w:sz w:val="20"/>
          <w:szCs w:val="20"/>
        </w:rPr>
        <w:t>[to se odnesuva do proekciite MMF nekolku pati zgre{i, pa {to se veli ni{to ne e stra{no taka {to i ovaa Vlada mo`e da zgre{i vo proekciite, me|utoa, bitno e toa deka imame svetska ekonomska kriza, site zemji gi ima zafateno  i svetska ekonomska kriza, imame pad na industriskoto proizvodstvo kako na primer Estonija 30,1%, Slova~ka 23,1%, Italija 21,5%, Germanija 20,5%, Bugarija 18,9%, itn, taka {to sekade i nie ne mo`evme da ostaneme imuni na ovaa kriza, no sepak ovaa kriza najmalku se ~uvstvuva vo Makedonija tokmu poradi tie antikrizni merki {to gi prezema Vlad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e repliciram samo vo dva segmenti, }e se obidam analizata {to ja napravi gospodinot Dimitrievski da ja preto~am vo dve pra{awa. </w:t>
      </w:r>
    </w:p>
    <w:p>
      <w:pPr>
        <w:pStyle w:val="Normal"/>
        <w:spacing w:before="60" w:after="0"/>
        <w:jc w:val="both"/>
        <w:rPr>
          <w:sz w:val="20"/>
          <w:szCs w:val="20"/>
        </w:rPr>
      </w:pPr>
      <w:r>
        <w:rPr>
          <w:sz w:val="20"/>
          <w:szCs w:val="20"/>
        </w:rPr>
        <w:t xml:space="preserve">Mo`ebi stanavme dosadni, no dodeka ne go dobieme odgovorot denes i utre dodeka trae raspravata }e insistirame i na toa i na javnosta celo vreme. </w:t>
      </w:r>
    </w:p>
    <w:p>
      <w:pPr>
        <w:pStyle w:val="Normal"/>
        <w:spacing w:before="60" w:after="0"/>
        <w:jc w:val="both"/>
        <w:rPr>
          <w:sz w:val="20"/>
          <w:szCs w:val="20"/>
        </w:rPr>
      </w:pPr>
      <w:r>
        <w:rPr>
          <w:sz w:val="20"/>
          <w:szCs w:val="20"/>
        </w:rPr>
        <w:t>Navedete dve firmi koi vo 2009 godina ja iskoristile navodnata pomo{ od navodni 100 milioni evra za pomo{ na mali i sredni pretprijatija. Nekolku dena barame odgovor na toa.</w:t>
      </w:r>
    </w:p>
    <w:p>
      <w:pPr>
        <w:pStyle w:val="Normal"/>
        <w:spacing w:before="60" w:after="0"/>
        <w:jc w:val="both"/>
        <w:rPr>
          <w:sz w:val="20"/>
          <w:szCs w:val="20"/>
        </w:rPr>
      </w:pPr>
      <w:r>
        <w:rPr>
          <w:sz w:val="20"/>
          <w:szCs w:val="20"/>
        </w:rPr>
        <w:t xml:space="preserve">Vtorata provokacija za da se javam za replika be{e ona {to za `al, od mnogute lo{i raboti {to gi pravi Vladata malku go zapostavivme, a toa e fino frojdovski vie ka`avte raspi{anata koncesija, ama ne e za pati{ta, tuku e za patarini. Eve iskreno da razgovarame, bez razlika dali toa na Ivica Georgievski }e mu se dopadne ili ne, dali kako gra|anin eve kako ~ovek bilo ovde {to e vo Sobranieto i {to znae da sobira i odzema, smetame deka e podobro ne{to {to vo ovoj moment dr`avata dobiva 20 milioni evra i vrabotuva odreden broj na lu|e da go dademe na stranski koncesionier. [to mislite, {to }e se promeni i {to podobro dr`avata }e dobie od toa. </w:t>
      </w:r>
    </w:p>
    <w:p>
      <w:pPr>
        <w:pStyle w:val="Normal"/>
        <w:spacing w:before="60" w:after="0"/>
        <w:jc w:val="both"/>
        <w:rPr>
          <w:sz w:val="20"/>
          <w:szCs w:val="20"/>
        </w:rPr>
      </w:pPr>
      <w:r>
        <w:rPr>
          <w:sz w:val="20"/>
          <w:szCs w:val="20"/>
        </w:rPr>
        <w:t>Jas razbiram pod koncesija da gi dademe pati{tata i tie da stopanisuvaat na na~in kako {to, za `al, ne se stopanisuva sega. Vie sekoj den patuvate, toa go ka`a gospodinot ^ingovski, mo`am da zamislam do Gostivar i to~no znam na koe mesto da odite od leva strana na koe od desna strana bidej}i dupkite  gi imate nau~eno na pamet. Ili koga na{ite kolegi odat po E-75 patot to~no si gi imaat nau~eno sekoj den kade da gi izbegnat rabotite. Ministrite ne go pravat toa, niv gi vozat, tie ne ja ~uvstvuvaat taa rabota. No iskreno, eve da porazgovarame konkretno bez da ~itam, bez da se povikuvame na drugi, {to mislite dali e pameten potez vo vakvi uslovi 20 milioni evra {to gi dobiva dr`avata da mu gi dademe na primer na bugarska firma, eve odgovorete mi i potoa da razgovarame za merkite i kvalitetot na uslugite {to gi dobivame od ovoj rebalans na Buxet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e prijaven gospodinot Darko Dimitrievski, povelete.</w:t>
      </w:r>
    </w:p>
    <w:p>
      <w:pPr>
        <w:pStyle w:val="Normal"/>
        <w:spacing w:before="60" w:after="0"/>
        <w:jc w:val="both"/>
        <w:rPr/>
      </w:pPr>
      <w:r>
        <w:rPr>
          <w:b/>
          <w:sz w:val="20"/>
          <w:szCs w:val="20"/>
        </w:rPr>
        <w:t>Darko Dimitrievski:</w:t>
      </w:r>
      <w:r>
        <w:rPr>
          <w:sz w:val="20"/>
          <w:szCs w:val="20"/>
        </w:rPr>
        <w:t xml:space="preserve"> Tie 100 milioni evra {to Sobranieto gi odobri za podr{ka na malite i sredni pretprijatija ve}e se vo procedura taka {to site firmi {to gi ispolnuvaat uslovite }e se prijavat i ova e edna od merkite vo odnos na antikriznite merki {to gi prezema Vladata na Republika Makedonija. </w:t>
      </w:r>
    </w:p>
    <w:p>
      <w:pPr>
        <w:pStyle w:val="Normal"/>
        <w:spacing w:before="60" w:after="0"/>
        <w:jc w:val="both"/>
        <w:rPr>
          <w:sz w:val="20"/>
          <w:szCs w:val="20"/>
        </w:rPr>
      </w:pPr>
      <w:r>
        <w:rPr>
          <w:sz w:val="20"/>
          <w:szCs w:val="20"/>
        </w:rPr>
        <w:t>[to se odnesuva do koncesijata na patarinite, mislam deka toa treba{e da se napravi mnogu odamna zatoa {to }e imame pogolem priliv na sredstva i }e se otstranat site nepravilnosti koi sega gi imame na patarin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ten za zbor i ima zbor gospo|ica Marinela Tu{eva, povelete.</w:t>
      </w:r>
    </w:p>
    <w:p>
      <w:pPr>
        <w:pStyle w:val="Normal"/>
        <w:spacing w:before="60" w:after="0"/>
        <w:jc w:val="both"/>
        <w:rPr/>
      </w:pPr>
      <w:r>
        <w:rPr>
          <w:b/>
          <w:sz w:val="20"/>
          <w:szCs w:val="20"/>
        </w:rPr>
        <w:t xml:space="preserve">Marinela Tu{eva: </w:t>
      </w:r>
      <w:r>
        <w:rPr>
          <w:sz w:val="20"/>
          <w:szCs w:val="20"/>
        </w:rPr>
        <w:t xml:space="preserve">Blagodaram pretsedatele, </w:t>
      </w:r>
    </w:p>
    <w:p>
      <w:pPr>
        <w:pStyle w:val="Normal"/>
        <w:spacing w:before="60" w:after="0"/>
        <w:jc w:val="both"/>
        <w:rPr>
          <w:sz w:val="20"/>
          <w:szCs w:val="20"/>
        </w:rPr>
      </w:pPr>
      <w:r>
        <w:rPr>
          <w:sz w:val="20"/>
          <w:szCs w:val="20"/>
        </w:rPr>
        <w:t>Po~ituvani pratenici, po~ituvani pretstavnci na Vladata,</w:t>
      </w:r>
    </w:p>
    <w:p>
      <w:pPr>
        <w:pStyle w:val="Normal"/>
        <w:spacing w:before="60" w:after="0"/>
        <w:jc w:val="both"/>
        <w:rPr>
          <w:sz w:val="20"/>
          <w:szCs w:val="20"/>
        </w:rPr>
      </w:pPr>
      <w:r>
        <w:rPr>
          <w:sz w:val="20"/>
          <w:szCs w:val="20"/>
        </w:rPr>
        <w:t xml:space="preserve">So dene{nata rasprava za rebalansot na Buxetot Vladata ni dava u{te edna {ansa da konstatirame deka nema nikakva strategija vo ekonomijata i deka so ovaa Vlada Makedonija se pove}e i pove}e tone. Definitivno Makedonija stanuva rekorder po brojot na rebalansi na Buxetot vo edna godina, ili poinaku ka`ano Makedonija ima edna kompletno nesposobna Vlada, koja nitu ima kapacitet, nitu znaewe da gi predvidi ekonomskite tekovi nitu na kratok period, a da ne zboruvame za nekoja ekonomska strategija koja }e treba da obezbedi prosperitet na dolgi pateki. Poinaku re~eno, Vladata apsolutno e nemo}na da ja izvle~e Makedonija od ekonomskata kriza. </w:t>
      </w:r>
    </w:p>
    <w:p>
      <w:pPr>
        <w:pStyle w:val="Normal"/>
        <w:spacing w:before="60" w:after="0"/>
        <w:jc w:val="both"/>
        <w:rPr>
          <w:sz w:val="20"/>
          <w:szCs w:val="20"/>
        </w:rPr>
      </w:pPr>
      <w:r>
        <w:rPr>
          <w:sz w:val="20"/>
          <w:szCs w:val="20"/>
        </w:rPr>
        <w:t xml:space="preserve">Me|utoa, ona {to bi trebalo site nas da ne zagri`uva pove}e e {to i po nekolkute debakli odnosno po katastrofalnite proekcii na Buxetot, odnosno rebalansot na Buxetot, denes, pred nas povtorno stoi u{te eden lo{ predlog na rebalans na Buxetot. Se razbira, znaej}i gi odnosite vo Sobranieto, za o~ekuvawe e deka i ovoj pat Parlamentot }e bide sou~esnik vo katastrofalnata ekonomska politika na ovaa ekonomski dezorientirana i populisti~ka Vlada. Vsu{nost, vo celata ekonomska nemo} i letargi~nost postojat legitimni pri~ini za somnevawe deka site skandali {to se slu~uvaat vo zemjata, vklu~itelno i obidot za destabilizirawe na me|uetni~kiot so`ivot predizvikan so Enciklopedijata na MANU, koja {to Gruevski ja promovira i ja fale{e, a patem seu{te ne se ogradil od nea, pretstavuvaa samo obid da se otrgne vnimanieto od ekonomski katastrofalnata politika. </w:t>
      </w:r>
    </w:p>
    <w:p>
      <w:pPr>
        <w:pStyle w:val="Normal"/>
        <w:spacing w:before="60" w:after="0"/>
        <w:jc w:val="both"/>
        <w:rPr>
          <w:sz w:val="20"/>
          <w:szCs w:val="20"/>
        </w:rPr>
      </w:pPr>
      <w:r>
        <w:rPr>
          <w:sz w:val="20"/>
          <w:szCs w:val="20"/>
        </w:rPr>
        <w:t xml:space="preserve">Makedonija se nao|a vo dlaboka recesija. Dodeka svetot poleka se budi od krizata, Makedonija zaradi Vladata se nao|a vo samo u{te pove}e vlo{ena sostojba, bez ideja za izlez od krizata ili {to e u{te pozagri`uva~ki bez `elba i namera od strana na Vladata za toa. Samo }e ve potsetam va{iot porane{en minister Trajko Slaveski, denta koga si zaminuva{e od svoeto ministersko mesto od ovaa zgrada, od ovaa govornica, povika deka ni e potreben iten rebalans i kratewe od 100 milioni evra na rashodnata strana kako neophoden za izlez od kriza. Zna~i, va{ minister od va{ite redovi uka`a deka na makedonskata ekonomija i e potreben iten rebalans odnosno apelira{e na razumnost i itnost vo prezemaweto merki za spas od u{te pogolema ekonomska katastrofa. </w:t>
      </w:r>
    </w:p>
    <w:p>
      <w:pPr>
        <w:pStyle w:val="Normal"/>
        <w:spacing w:before="60" w:after="0"/>
        <w:jc w:val="both"/>
        <w:rPr>
          <w:sz w:val="20"/>
          <w:szCs w:val="20"/>
        </w:rPr>
      </w:pPr>
      <w:r>
        <w:rPr>
          <w:sz w:val="20"/>
          <w:szCs w:val="20"/>
        </w:rPr>
        <w:t xml:space="preserve">Rebalansot koj {to denes go imame pred nas na rasprava, poka`uva deka ovaa Vlada voop{to ne misli na idninata na svojata zemja. Idnite generacii }e mora da pla}aat za kapricite i skandaloznite gre{ki na Gruevski. Buxetot e seu{te nepodnoslivo glomazen i krateweto od 70 milioni evra, e isklu~itelno lo{o proektiran. Makedonija samo se zadol`uva i zadol`uva bez pritoa voo{to da vodi smetka za me|ugeneraciskata solidarnost. Skandalozno i isklu~itelno neprifatlivo e {to Vladata i vo vtoriot rebalans ne ja namaluva stapkata za dogovorni uslugi. Zna~i Gruevski i Vladata }e ne li{at od bilo koj infrastrukturen proekt, me|utoa partiskata vojska, ne smee da i fali nitu vlakno. </w:t>
      </w:r>
    </w:p>
    <w:p>
      <w:pPr>
        <w:pStyle w:val="Normal"/>
        <w:spacing w:before="60" w:after="0"/>
        <w:jc w:val="both"/>
        <w:rPr>
          <w:sz w:val="20"/>
          <w:szCs w:val="20"/>
        </w:rPr>
      </w:pPr>
      <w:r>
        <w:rPr>
          <w:sz w:val="20"/>
          <w:szCs w:val="20"/>
        </w:rPr>
        <w:t xml:space="preserve">Kako denes se se}avam na edna izjava od 27 noemvri 2008 godina, Gruevski najavuva{e polovina milijarda evra kapitalni investicii. Me|utoa toa e samo za vo intervjua i za reklami. Posle taa izjava na rebalansot vo maj, namalivte 17% od kapitalnite investicii, a denes vie pratenici od VMRO DPMNE, }e go dadete va{iot glas za dopolnitelni u{te 18% kratewa na kapitalnite investicii. Tragi~no e za makedonskata ekonomija {to ovaa nedoma}inska Vlada, duri okolu 90% od kastrewata, gi fokusira na kapitalnite investicii, koi {to nositeli na ekonomskiot rast, se razbira tro{ocite za dogovornite uslugi ne smeat da bidat namaleni. </w:t>
      </w:r>
    </w:p>
    <w:p>
      <w:pPr>
        <w:pStyle w:val="Normal"/>
        <w:spacing w:before="60" w:after="0"/>
        <w:jc w:val="both"/>
        <w:rPr>
          <w:sz w:val="20"/>
          <w:szCs w:val="20"/>
        </w:rPr>
      </w:pPr>
      <w:r>
        <w:rPr>
          <w:sz w:val="20"/>
          <w:szCs w:val="20"/>
        </w:rPr>
        <w:t xml:space="preserve">Zna~i, Vladata po sekoja cena forsira nerazvoen buxet. Po sekoja cena samo gi optovaruva gra|anite dopolnitelno, gi zadol`uva, gi osiroma{uva, me|utoa partiskata vojska ja zadovoluva. Tokmu i zatoa Vladata gi zadol`i gra|anite so evro obvrznicata koja ima daleku povisoka kamatna stapka od kreditot od MMF. Zaradi ovaa tendenciozna i nenarodna odluka na Vldata, gra|anite }e moraat na ime na kreditna stapka da isplatat dopolnitelni 47 milioni evra pove}e otkolku so kreditot na MMF. So tie 47 milioni evra, }e mo`evte da gi prifatite na{ite amandmani i so toa da im go olesnite te{kiot `ivot na makedonskite gra|ani. Me|utoa, dogovor so MMF zna~i i obvrski, a ne vodewe na vakva kaubojska, nedoma}inska i kriminalna ekonomija vo zemjata. Dogovor so MMF, }e zna~i i kraj za kriminalnite rabotewa na Ministerstvoto za pravda, za transport i vrski, za nadvore{ni raboti, trud i socijala i koj znae u{te koj ne. Dogovor so MMF zna~i i kraj za centrifugite i epicentrite na korupcijata i vladinoto pqa~kosuvawe na gra|anite. </w:t>
      </w:r>
    </w:p>
    <w:p>
      <w:pPr>
        <w:pStyle w:val="Normal"/>
        <w:spacing w:before="60" w:after="0"/>
        <w:jc w:val="both"/>
        <w:rPr>
          <w:sz w:val="20"/>
          <w:szCs w:val="20"/>
        </w:rPr>
      </w:pPr>
      <w:r>
        <w:rPr>
          <w:sz w:val="20"/>
          <w:szCs w:val="20"/>
        </w:rPr>
        <w:t xml:space="preserve">Na krajot na krai{tata ovaa Vlada poka`a deka nema nitu gram humanost i razbirawe za problelmite na gra|anite. I pokraj toa {to bezsramno gi ukradovte ideite na SDSM koi {to so godini ovde gi predlagavme, ne poka`avte nitu doblest da gi vklu~ite vo ovoj  rebalans. Flagijat vladata koja vo kompletna nemo} i bes idejnost, samo drsko i bezobrazno gi prisvoi na{ite predlozi za energetska siroma{tija, SOS ili socijalni prodavnici, namaluvawe na DDV-to za grade`no zemji{te. Ne poka`a doblest, da gi primeni vedna{ i da gi vklu~i vo ovoj rebalans na Buxetot i so toa da se ubla`i katastrofalnata sostojba na gra|anite. </w:t>
      </w:r>
    </w:p>
    <w:p>
      <w:pPr>
        <w:pStyle w:val="Normal"/>
        <w:spacing w:before="60" w:after="0"/>
        <w:jc w:val="both"/>
        <w:rPr>
          <w:sz w:val="20"/>
          <w:szCs w:val="20"/>
        </w:rPr>
      </w:pPr>
      <w:r>
        <w:rPr>
          <w:sz w:val="20"/>
          <w:szCs w:val="20"/>
        </w:rPr>
        <w:t xml:space="preserve">A {to treba{e da sodr`i ovoj rebalansot na Buxetot, namesto skandaloznoto zgolemuvawe na rashodite za dogovorni uslugi. Najmalku {to treba{e da napravite e da gi prifatite na{ite amandmani, kako sostaven del na rebalansot, tokmu poradi faktot {to se slikavte i gi promoviravte ovie idei, koi {to nie prethodno gi predlagavme, gi predlo`ivme i sega, vie povtorno gi odbivte. </w:t>
      </w:r>
    </w:p>
    <w:p>
      <w:pPr>
        <w:pStyle w:val="Normal"/>
        <w:spacing w:before="60" w:after="0"/>
        <w:jc w:val="both"/>
        <w:rPr>
          <w:sz w:val="20"/>
          <w:szCs w:val="20"/>
        </w:rPr>
      </w:pPr>
      <w:r>
        <w:rPr>
          <w:sz w:val="20"/>
          <w:szCs w:val="20"/>
        </w:rPr>
        <w:t xml:space="preserve">Nekoi od amandmanite se obvrski koi {to samite gi prezedovte. Kako {to be{e iznosot na hranarinata i patarinata na vrabotenite vo osnovnoto i sredno obrazovanie, koi gi prezedovte so Kolektivniot dogovor, koj go potpi{avte so Doj~in Cvetanovski, sprotivno na zakoni i celosno poni`uva~ki za rabotnicite. Ednostavno, obvrska si e obvrska. Gruevski go potpi{al dogovorot, sindikatot koj samiot si go odbra za partner, se soglasi i sega zaedni~ki obvrskite koi Vladata e dol`na da gi prevzeme kon rabotnicite ne se realiziraat. Me|utoa od tie obvrski, nema begawe. Na krajot na krai{tata tragi~no e {to sega opozicijata treba da se bori za ona {to Gruevski go dogovoril so SONK i so Doj~in Cvetanovski. Dodeka SONK i Doj~in Cvetanovski ve amnestiraat od va{ata izmama nie sme tuka da ve potsetime. Ne gi poni`uvajte vrabotenite vo obrazovanieto, kolega Cvetko, nema potreba da se smeete dodeka razgovarame za toa. Ne gazete po nivnoto dostoinstvo. Osven {to bezkrupulozno gi izbrkavte nastavnicite so cel da otvorite novi rabotni mesta za va{ite partiski vojnici, i toa ~esno {to go zarabotile ne im  go davate. Ednostavno tie ovie sredstva gi imaat ~esno zaraboteno. Posre}ni i pozadovolni  rabotnici se garancija za pouspe{en raboten prostor. Dajte im go na vrabotenite toa {to go zarabotile. </w:t>
      </w:r>
    </w:p>
    <w:p>
      <w:pPr>
        <w:pStyle w:val="Normal"/>
        <w:spacing w:before="60" w:after="0"/>
        <w:jc w:val="both"/>
        <w:rPr>
          <w:sz w:val="20"/>
          <w:szCs w:val="20"/>
        </w:rPr>
      </w:pPr>
      <w:r>
        <w:rPr>
          <w:sz w:val="20"/>
          <w:szCs w:val="20"/>
        </w:rPr>
        <w:t xml:space="preserve">Me|utoa dobro e Vladata {to gi krade na{ite idei. Podobro tu|i, ama dobri idei, otkolku celosna bezidejnost i lo{i i nesoodvetni predlozi i re{enija. </w:t>
      </w:r>
    </w:p>
    <w:p>
      <w:pPr>
        <w:pStyle w:val="Normal"/>
        <w:spacing w:before="60" w:after="0"/>
        <w:jc w:val="both"/>
        <w:rPr>
          <w:sz w:val="20"/>
          <w:szCs w:val="20"/>
        </w:rPr>
      </w:pPr>
      <w:r>
        <w:rPr>
          <w:sz w:val="20"/>
          <w:szCs w:val="20"/>
        </w:rPr>
        <w:t xml:space="preserve">Sepak katastrofalno e {to Vladata samo ja ukrade idejata, ministrite se slikaa pred kamerite, gi ima{e na vesti, dadoa izjavi i tolku. Koga ve}e gi ukradovte ideite barem imajte doblest i realizirajte gi. </w:t>
      </w:r>
    </w:p>
    <w:p>
      <w:pPr>
        <w:pStyle w:val="Normal"/>
        <w:spacing w:before="60" w:after="0"/>
        <w:jc w:val="both"/>
        <w:rPr>
          <w:sz w:val="20"/>
          <w:szCs w:val="20"/>
        </w:rPr>
      </w:pPr>
      <w:r>
        <w:rPr>
          <w:sz w:val="20"/>
          <w:szCs w:val="20"/>
        </w:rPr>
        <w:t xml:space="preserve">Od ovie pri~ini, so `alewe moram da konstatiram deka so rebalansot svesno se izbegnuva otvarawe na socijalni prodavnici. Otkako Vladata najavi deka }e otvara SOS ili socijalni prodavnici, predlog koj nie go ponudivme, mnogu odamna za o~ekuvawe be{e deka istiot }e se najde vo Buxetot vo ovoj rebalans. Me|utoa Vladata poka`a u{te edna{ deka ovaa dobra ideja, namesto re{enie za krizata, ja iskoristi samo za u{te eden marketin{ki trik. Nova populisti~ka najava, nova izjava i ni{to pove}e. Nitu postoi gri`a za najzagrozenite sloevi vo dr`avata, nitu ovaa idea Vladata ima namera da ja realizira. Skandalozno, ne humano i beskrupulozno e toa {to na Vladata i e mnogu pova`no da obezbedi pari za reklami, promocija i bezuspe{ni obidi da se spasi rejtingot na Gruevski. Neprifatlivo e deka na Vladata i e mnogu pova`en sopstveniot rejting otkolku sudibinata na gra|anite. </w:t>
      </w:r>
    </w:p>
    <w:p>
      <w:pPr>
        <w:pStyle w:val="Normal"/>
        <w:spacing w:before="60" w:after="0"/>
        <w:jc w:val="both"/>
        <w:rPr>
          <w:sz w:val="20"/>
          <w:szCs w:val="20"/>
        </w:rPr>
      </w:pPr>
      <w:r>
        <w:rPr>
          <w:sz w:val="20"/>
          <w:szCs w:val="20"/>
        </w:rPr>
        <w:t xml:space="preserve">Da zaklu~ime, nema ekonomska kriza za reklami, nenamenski i nekontrolirani tro{oci, me|utoa ima ekonomska kriza za ovozmo`uvawe na sredstva za najzogrezenite gra|ani. </w:t>
      </w:r>
    </w:p>
    <w:p>
      <w:pPr>
        <w:pStyle w:val="Normal"/>
        <w:spacing w:before="60" w:after="0"/>
        <w:jc w:val="both"/>
        <w:rPr>
          <w:sz w:val="20"/>
          <w:szCs w:val="20"/>
        </w:rPr>
      </w:pPr>
      <w:r>
        <w:rPr>
          <w:sz w:val="20"/>
          <w:szCs w:val="20"/>
        </w:rPr>
        <w:t xml:space="preserve">Ponatamu Vladata ne poka`a nikakov interes za podobruvawe na uslovite vo javnata administracija., so ovozmo`uvawe na dousovr{uvawe na kadri, vo oblasta na Evropskata unija i stranstvo. Od neverojatno zna~ewe i za dr`avata i za vrabotenite vo administracijata, Vladata da obezbedi i ovozmo`i stipendii so koi najtalentiranite }e mo`at da se dousovr{at, da si steknat novi znaewa i da donesat stranski iskustva i na krajot seto toa da go primenat vo Makedonija. </w:t>
      </w:r>
    </w:p>
    <w:p>
      <w:pPr>
        <w:pStyle w:val="Normal"/>
        <w:spacing w:before="60" w:after="0"/>
        <w:jc w:val="both"/>
        <w:rPr>
          <w:sz w:val="20"/>
          <w:szCs w:val="20"/>
        </w:rPr>
      </w:pPr>
      <w:r>
        <w:rPr>
          <w:sz w:val="20"/>
          <w:szCs w:val="20"/>
        </w:rPr>
        <w:t>Bidej}i obrazovanieto e sila, obrazovanieto e mo}, smetam deka Vladata voop{to ne treba{e da ima dilema da go prifati ovoj na{ amandman i o~ekuvavme deka be{e realno toj da stane del od rebalansot. Samo so prifa}aweto na toj amndman, }e potvrdevte deka site gra|anski pari koi {to gi potro{ivte za snimawe i emituvawe na site onie skapi reklami ne bile zaludno frlani vo voda i deka seto toa ne bila samo obi~na fasada. Me|utoa, vie u{te edna{ poka`ate deka celosno ne se gri`ite i postoi otsustvo na interes za proekti, koi {to se od isklu~itelen interes za Makedonija, i koi }e donesat progres i razvoj vo idnina. Nezamislivo e {to voop{to ne ste planirale stimulacii za vrabotenite vo administracijata da mo`at da napreduvaat so zna</w:t>
        <w:softHyphen/>
        <w:softHyphen/>
        <w:t>ewata, i so toa sekako da pridonesat za unap</w:t>
        <w:softHyphen/>
        <w:softHyphen/>
        <w:softHyphen/>
        <w:softHyphen/>
        <w:t>re</w:t>
        <w:softHyphen/>
        <w:softHyphen/>
        <w:t>du</w:t>
        <w:softHyphen/>
        <w:softHyphen/>
        <w:t>vawe za sostojbite vo administra</w:t>
        <w:softHyphen/>
        <w:t>cija</w:t>
        <w:softHyphen/>
        <w:t>ta.</w:t>
        <w:softHyphen/>
        <w:t xml:space="preserve"> Moram da potenciram u{te edna{ deka so toa samo potvrdivte deka ste manipulatori i populisti,  koi {to ne samo {to ne nudat re{enija, tuku i voop{to ne planiraat da ponudat re{enija. </w:t>
      </w:r>
    </w:p>
    <w:p>
      <w:pPr>
        <w:pStyle w:val="Normal"/>
        <w:spacing w:before="60" w:after="0"/>
        <w:jc w:val="both"/>
        <w:rPr>
          <w:sz w:val="20"/>
          <w:szCs w:val="20"/>
        </w:rPr>
      </w:pPr>
      <w:r>
        <w:rPr>
          <w:sz w:val="20"/>
          <w:szCs w:val="20"/>
        </w:rPr>
        <w:t xml:space="preserve">Da zaklu~am, gi skrativte kapitalnite investicii, a parite za dogovorni uslugi odnosno za partiski vojnici koi gi napolnivte vo administracijata gi zadr`avte vo celost. Gi iskradovte na{ite predlozi, gi izvitoperivte, pogre{no gi koncipiravte. Me|utoa, nemavte hrabrost, nitu pak doblest, da gi primenite vo ovoj moment koga na gra|anite im e najte{ko. I ne samo toa, verojatno vo narednot period }e gi optovarite gra|anite so u{te nekoja bezsmislena dava~ka, }e nametnete nekoj nov ara~, so edinstvena cel da go popolnite buxetot, za va{ite nerazumni tro{ewa. </w:t>
      </w:r>
    </w:p>
    <w:p>
      <w:pPr>
        <w:pStyle w:val="Normal"/>
        <w:spacing w:before="60" w:after="0"/>
        <w:jc w:val="both"/>
        <w:rPr>
          <w:sz w:val="20"/>
          <w:szCs w:val="20"/>
        </w:rPr>
      </w:pPr>
      <w:r>
        <w:rPr>
          <w:sz w:val="20"/>
          <w:szCs w:val="20"/>
        </w:rPr>
        <w:t xml:space="preserve">Na krajot, pred nas e u{te eden rebalans na buxet, koj namesto da ne izvle~e od krizata, samo dopolnitelno }e ne prodlabo~i vo nea. Rebalans koj {to e namenet za partiskata vojska na VMRO DPMNE, a ne za gra|anite na Republika Makedonija, rebalans koj voop{to ne odgovara na serioznosta na situacijata. </w:t>
      </w:r>
    </w:p>
    <w:p>
      <w:pPr>
        <w:pStyle w:val="Normal"/>
        <w:spacing w:before="60" w:after="0"/>
        <w:jc w:val="both"/>
        <w:rPr>
          <w:sz w:val="20"/>
          <w:szCs w:val="20"/>
        </w:rPr>
      </w:pPr>
      <w:r>
        <w:rPr>
          <w:sz w:val="20"/>
          <w:szCs w:val="20"/>
        </w:rPr>
        <w:t xml:space="preserve">Vo izminative 11 godini Gruevski i VMRO DPMNE, se sedum godini na vlast. Kako rezultat na toa kvalitetot na `iveewe i standardot na gra|anite e najnizok vo celiot region. Duri i Albanija, Srbija i Crna Gora, koi so godini gi smetavme za posiroma{ni i zemji so polo{a ekonomska sostojba se nao|aat pred nas na listata, a Makedonija e zacimentirana na 72. mesto i se razbira go dr`i fenerot vo regionot. Makedonskite gra|ani `iveat ubedlivo najlo{o vo regionot, a so vakvata nedoma}inska, rasipni~ka i katastrofalna ekonomska politika, za o~ekuvawe e deka sostojbata samo }e se vlo{uv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Gospodinot Dinevski Mende ima zbor, povelete. </w:t>
      </w:r>
    </w:p>
    <w:p>
      <w:pPr>
        <w:pStyle w:val="Normal"/>
        <w:spacing w:before="60" w:after="0"/>
        <w:jc w:val="both"/>
        <w:rPr/>
      </w:pPr>
      <w:r>
        <w:rPr>
          <w:b/>
          <w:sz w:val="20"/>
          <w:szCs w:val="20"/>
        </w:rPr>
        <w:t xml:space="preserve">Mende Dinevski: </w:t>
      </w:r>
      <w:r>
        <w:rPr>
          <w:sz w:val="20"/>
          <w:szCs w:val="20"/>
        </w:rPr>
        <w:t xml:space="preserve">Blagodaram pretsedatele. </w:t>
      </w:r>
    </w:p>
    <w:p>
      <w:pPr>
        <w:pStyle w:val="Normal"/>
        <w:spacing w:before="60" w:after="0"/>
        <w:jc w:val="both"/>
        <w:rPr>
          <w:sz w:val="20"/>
          <w:szCs w:val="20"/>
        </w:rPr>
      </w:pPr>
      <w:r>
        <w:rPr>
          <w:sz w:val="20"/>
          <w:szCs w:val="20"/>
        </w:rPr>
        <w:t xml:space="preserve">Po~ituvan zamenik minister za finansii, po~ituvani kolegi, </w:t>
      </w:r>
    </w:p>
    <w:p>
      <w:pPr>
        <w:pStyle w:val="Normal"/>
        <w:spacing w:before="60" w:after="0"/>
        <w:jc w:val="both"/>
        <w:rPr>
          <w:sz w:val="20"/>
          <w:szCs w:val="20"/>
        </w:rPr>
      </w:pPr>
      <w:r>
        <w:rPr>
          <w:sz w:val="20"/>
          <w:szCs w:val="20"/>
        </w:rPr>
        <w:t xml:space="preserve">Iako vo tekot na  v~era{niot den se iska`aa mnogu raboti za vtoriot rebalans sa buxetot za ova godina, {to ne mislam deka }e bide i posleden so ogled na katastrofalno lo{ata serija na pogre{ni procenki za dvi`eweto na makedonskata ekonomija, sepak ~uvstvuvam potreba da dadam odredeni komentari vo odnos na predlo`eniot rebalans na Buxet i pritoa da go iska`am misleweto za istiot. </w:t>
      </w:r>
    </w:p>
    <w:p>
      <w:pPr>
        <w:pStyle w:val="Normal"/>
        <w:spacing w:before="60" w:after="0"/>
        <w:jc w:val="both"/>
        <w:rPr>
          <w:sz w:val="20"/>
          <w:szCs w:val="20"/>
        </w:rPr>
      </w:pPr>
      <w:r>
        <w:rPr>
          <w:sz w:val="20"/>
          <w:szCs w:val="20"/>
        </w:rPr>
        <w:t xml:space="preserve">Pogre{nite procenki za dvi`eweto na makedonskata ekonomija gi temelam isklu~ivo na izjavi koi gi dale ministrite na Vladata na VMRO DPMNE, vicepremierot Stavreski i premierot Nikola Gruevski, vo izminatiot period od krajot na 2008 godina, otpo~nuvaj}i so toa deka krizata nema da ja pogodi Republika Makedonija pa duri deka ako ja pogodi nie }e sme imale korist od istata. Ima{e u{te serija na izjavi so koi od den na den se menuvaat brojkite za rastot, duri i deka po~nalo podobruvaweto na ekonomijata. No za `al vedna{ potoa pristignuvaa demantite od Dr`avniot zavod za statistika, koj objavuva{e visoki stapki na pad na industriskoto proizvodstvo. </w:t>
      </w:r>
    </w:p>
    <w:p>
      <w:pPr>
        <w:pStyle w:val="Normal"/>
        <w:spacing w:before="60" w:after="0"/>
        <w:jc w:val="both"/>
        <w:rPr>
          <w:sz w:val="20"/>
          <w:szCs w:val="20"/>
        </w:rPr>
      </w:pPr>
      <w:r>
        <w:rPr>
          <w:sz w:val="20"/>
          <w:szCs w:val="20"/>
        </w:rPr>
        <w:t xml:space="preserve">Po seto ova izgleda deka vo tekot na najgolemata kriza na Vladata i bilo potrebno devet meseci za da dojde do soznanie deka makedonskata ekonomija }e ima pad. I koga ve}e oficijalno Makedonija vleze vo recesija, site vo eden glas i ministrite, i premierot se obidoa istata da ja relativiziraat, so toa {to postojano i postojano pravat sporedbi, paraleli so ostanatite zemji vo svetot kako nie sme bile daleku podobri i podobro sme se sna{le so istite. Vladata na premierot Gruevski, za volja na vistinata ima katastrofalno lo{i rezultati i vo 2007 i vo 2008 godina, so pomali stapki na rast od site zemji vo Jugoisto~na Evropa so isklu~ok na Hrvatska. </w:t>
      </w:r>
    </w:p>
    <w:p>
      <w:pPr>
        <w:pStyle w:val="Normal"/>
        <w:spacing w:before="60" w:after="0"/>
        <w:jc w:val="both"/>
        <w:rPr>
          <w:sz w:val="20"/>
          <w:szCs w:val="20"/>
        </w:rPr>
      </w:pPr>
      <w:r>
        <w:rPr>
          <w:sz w:val="20"/>
          <w:szCs w:val="20"/>
        </w:rPr>
        <w:t xml:space="preserve">Vie po~ituvani kolegi, jas toa go vidov i od kolegata Ivica, apsolutno ne sakate nie da govorime za ekonomskite problemi na gra|anite. Naprotiv, nitu gra|anite, nitu opozicijata, ne smeat da se optovaruvaat ili zanimavaat so ova pra{awe, treba da razgovarame za drugi temi. So vakvite izjavi Makedonija nitu }e ja izvadime od krizata vo koja se nao|a, nitu pak }e im go podobrime `ivotot na gra|anite i ottuka kredibilitetot na ovaa Vlada vo odnos na realizirawe na proektite koi postojano gi govorite navistina e ve}e videna rabota. Vas po~ituvani kolegi navistina vi ostana samo goliot populizam i marketin{kite trikovi, no faktite se sosema poinakvi. </w:t>
      </w:r>
    </w:p>
    <w:p>
      <w:pPr>
        <w:pStyle w:val="Normal"/>
        <w:spacing w:before="60" w:after="0"/>
        <w:jc w:val="both"/>
        <w:rPr>
          <w:sz w:val="20"/>
          <w:szCs w:val="20"/>
        </w:rPr>
      </w:pPr>
      <w:r>
        <w:rPr>
          <w:sz w:val="20"/>
          <w:szCs w:val="20"/>
        </w:rPr>
        <w:t xml:space="preserve">Koga se nose{e Buxetot za 2009 godina vi uka`avme odnapred deka toj e osuden na neuspeh so ogled na negovata golemina koja e neostvarliva, {to se poka`a i so brzoto predlagawe na prviot rebalans. bidej}i i toga{ i sega govorevme deka i ovoj buxet e namenet isklu~ivo za izborna godina, i Vldata navistsina so ogled na toa {to go govorevme i toga{, se poka`a i denes deka ne znae, ili ne mo`e da se spravi so aktulnata kriza. Eskpertite i toga{ predupreduvaa deka proekciite na Buxetot za ovaa godina se postaveni na stakleni noze, so ogled na aktuelnata ekonomska kriza i recesija koja ja zafati svetot. </w:t>
      </w:r>
    </w:p>
    <w:p>
      <w:pPr>
        <w:pStyle w:val="Normal"/>
        <w:spacing w:before="60" w:after="0"/>
        <w:jc w:val="both"/>
        <w:rPr>
          <w:sz w:val="20"/>
          <w:szCs w:val="20"/>
        </w:rPr>
      </w:pPr>
      <w:r>
        <w:rPr>
          <w:sz w:val="20"/>
          <w:szCs w:val="20"/>
        </w:rPr>
        <w:t>Velite deka ovoj rebalans e antikrizna merka i paketot na merki za koj postojano govorite do den denes navistian nikoj od stopanstvoto ne gi po~uvstvuval, naprotiv posle sekoj paket na merki koj go predlaga{e Vladata na Republika Makedonija vedna{ izleguvaa stopanskite komori da baraat nov paket so koj realno }e im se  pomogne vo realniot sektor, bidjeki se navistina tie onie koi se glavniot generator na buxetskite prihodi i ~estitki do niv  {to uspeaa sami da se spravat so krizata.</w:t>
      </w:r>
    </w:p>
    <w:p>
      <w:pPr>
        <w:pStyle w:val="Normal"/>
        <w:spacing w:before="60" w:after="0"/>
        <w:jc w:val="both"/>
        <w:rPr>
          <w:sz w:val="20"/>
          <w:szCs w:val="20"/>
        </w:rPr>
      </w:pPr>
      <w:r>
        <w:rPr>
          <w:sz w:val="20"/>
          <w:szCs w:val="20"/>
        </w:rPr>
        <w:t>Kako pozicija se obidovme i dadovme seriozni predlozi koi }e  donesat navistina vistinski povolnosti i subvencii vo realniot sektor, no vie za `al istite gi odbivte. No, po nekolku meseci od zavr{uvaweto na prviot rebalans na Buxetot istite vo istata forma vo koja gi imavme dadeni gi zedovte i gi prika`avte  kako svoi. I nema problem. Neka bidat va{i, neka bidat va{i i merkata za energetskata  siroma{tija, neka bide va{a i merkata za socijalnite prodavnici, no istite treba navistina da gi realiziraat, odnosno profunkcioniraat.</w:t>
      </w:r>
    </w:p>
    <w:p>
      <w:pPr>
        <w:pStyle w:val="Normal"/>
        <w:spacing w:before="60" w:after="0"/>
        <w:jc w:val="both"/>
        <w:rPr>
          <w:sz w:val="20"/>
          <w:szCs w:val="20"/>
        </w:rPr>
      </w:pPr>
      <w:r>
        <w:rPr>
          <w:sz w:val="20"/>
          <w:szCs w:val="20"/>
        </w:rPr>
        <w:t>So ovoj rebalans na Buxet predlo`ivme  serija na amandmani koi vie ne gi prifativte i vo niv tvrdime deka ima seriozni re{enija  za podobruvawe na `ivotot na  gra|anite na Republika Makedonija. Eve neka pominat povtorno nekolku meseci pa povtorno izvle~ete ili zemete od niv del od tie predlozi vo vid na amandmani, realizirajte gi predlo`ete gi kako va{i i pritoa pofalete se deka Vladata ne{to pravi vo interes na gra|anite.</w:t>
      </w:r>
    </w:p>
    <w:p>
      <w:pPr>
        <w:pStyle w:val="Normal"/>
        <w:spacing w:before="60" w:after="0"/>
        <w:jc w:val="both"/>
        <w:rPr>
          <w:sz w:val="20"/>
          <w:szCs w:val="20"/>
        </w:rPr>
      </w:pPr>
      <w:r>
        <w:rPr>
          <w:sz w:val="20"/>
          <w:szCs w:val="20"/>
        </w:rPr>
        <w:t>Vladata izleze so rebalans na Buxet vo koi se sodr`ani povtorno ili ne se namaleni stapkite koi se nameneti za obemna neracionalna potro{uva~ka kako i optovaruvawe na privatniot sektor. Bidejki sakate postojano da govorime so fakti }e pro~itam nekolku stapki od predlo`eniot rebalans i postoe~kiot Buxet, za da se vidi kade se naso~eni proekciite na  Vladata na Republika Makedonija i kolku se gri`ite za gra|anite polesno da ja nadminat krizata.</w:t>
      </w:r>
    </w:p>
    <w:p>
      <w:pPr>
        <w:pStyle w:val="Normal"/>
        <w:spacing w:before="60" w:after="0"/>
        <w:jc w:val="both"/>
        <w:rPr>
          <w:sz w:val="20"/>
          <w:szCs w:val="20"/>
        </w:rPr>
      </w:pPr>
      <w:r>
        <w:rPr>
          <w:sz w:val="20"/>
          <w:szCs w:val="20"/>
        </w:rPr>
        <w:t xml:space="preserve">Vo  rebalansot na Buxetot za koj denes razgovarame, vie predlagate vo ovoj momet za izgradba na u~ili{nite sportski sali vo srednite u~ili{ta, stapkata se zgolemi za pove}e od 200 milioni denari. Za dogovorni uslugi povtorno predviduvate pove}e od 100 milioni denari, odnosno zgolemuvate. Za ekonomskata promocija izdvojuvate dopolnitelni 101 milion denari. Za subvencii na javnite pretprijatija izdvojuvate 766  milioni denari, za drugi nefunkcionalni sredstva vo  Ministerstvoto za transport i vrski izdvojuvate 100 milioni  denari i t.n.  </w:t>
      </w:r>
    </w:p>
    <w:p>
      <w:pPr>
        <w:pStyle w:val="Normal"/>
        <w:spacing w:before="60" w:after="0"/>
        <w:jc w:val="both"/>
        <w:rPr>
          <w:sz w:val="20"/>
          <w:szCs w:val="20"/>
        </w:rPr>
      </w:pPr>
      <w:r>
        <w:rPr>
          <w:sz w:val="20"/>
          <w:szCs w:val="20"/>
        </w:rPr>
        <w:t>Za razlika od niv vo postoe~kiot predlo`en pred nas  rebalans na Buxet, vie vo delot za reforma na sudstvoto gi namaluvate finansiskite sredstva za pove}e od 127 milioni denari iako denovive sme svedoci vo ona {to izleze vo pe~atenite mediumi deka povtorno sudstvoto }e bide tema na kritiki od strana na Evropskata unija odnosno vo Izve{tjot.</w:t>
      </w:r>
    </w:p>
    <w:p>
      <w:pPr>
        <w:pStyle w:val="Normal"/>
        <w:spacing w:before="60" w:after="0"/>
        <w:jc w:val="both"/>
        <w:rPr>
          <w:sz w:val="20"/>
          <w:szCs w:val="20"/>
        </w:rPr>
      </w:pPr>
      <w:r>
        <w:rPr>
          <w:sz w:val="20"/>
          <w:szCs w:val="20"/>
        </w:rPr>
        <w:t xml:space="preserve">Investiciite vo `elezni~kata infrastruktura gi namaluvate za pove}e od 142 milioni  denari iako za vreme na kampawata uporno tvrdevte deka vo toj del navistina seriozno }e vlo`ite. Toa se odnesuva i na Bitolskiot region povrzuvawe na `eleznicata so sosedna Grcija. </w:t>
      </w:r>
    </w:p>
    <w:p>
      <w:pPr>
        <w:pStyle w:val="Normal"/>
        <w:spacing w:before="60" w:after="0"/>
        <w:jc w:val="both"/>
        <w:rPr>
          <w:sz w:val="20"/>
          <w:szCs w:val="20"/>
        </w:rPr>
      </w:pPr>
      <w:r>
        <w:rPr>
          <w:sz w:val="20"/>
          <w:szCs w:val="20"/>
        </w:rPr>
        <w:t xml:space="preserve">Vo izgradba i rekonstrukcija na pati{ta namaluvate pove}e od edna milijarda denari, a dva dena slu{ame tuka kako sekojdnevno postojano i postojano vlo`uvate ili izdvojuvate finansiski sredstva za da ja podobrite patnata infrastruktura vo Republika Makedonija. </w:t>
      </w:r>
    </w:p>
    <w:p>
      <w:pPr>
        <w:pStyle w:val="Normal"/>
        <w:spacing w:before="60" w:after="0"/>
        <w:jc w:val="both"/>
        <w:rPr>
          <w:sz w:val="20"/>
          <w:szCs w:val="20"/>
        </w:rPr>
      </w:pPr>
      <w:r>
        <w:rPr>
          <w:sz w:val="20"/>
          <w:szCs w:val="20"/>
        </w:rPr>
        <w:t xml:space="preserve">Za borba protiv korupcijata i organiziraniot kriminal, normalno  }e gi namalite fiannsiskite sredstva  za od prilika od 60%  bidejki vie nemate  namera seriozno da se zanimavate so ovaa problematika. Pred vas se  revizorskite izve{tai odnosno }e  bidat i tema na diskusija vo ova Sobranie i vo niv seriozno po~nuvaj}i od ... izve{taj na Vladata pa do ostanatite ministerstva, navistina mo`e da se vidat vklu~itelno tuka i gradona~alnicite od VMRO-DPMNE, navistina tuka mo`e da se vidi kade se i kolku i na kakov na~in se tro{at  fianansiskite sredstva vo Republika Makedonija. </w:t>
      </w:r>
    </w:p>
    <w:p>
      <w:pPr>
        <w:pStyle w:val="Normal"/>
        <w:spacing w:before="60" w:after="0"/>
        <w:jc w:val="both"/>
        <w:rPr>
          <w:sz w:val="20"/>
          <w:szCs w:val="20"/>
        </w:rPr>
      </w:pPr>
      <w:r>
        <w:rPr>
          <w:sz w:val="20"/>
          <w:szCs w:val="20"/>
        </w:rPr>
        <w:t>[to  mo`eme od ova da zaklu~ime. Od ova mo`e da se zaklu~i deka navistina Vladata se trudi da gi zadr`i sredstvata i za svoja li~na promocija i za ekonomska promocija za koja i samite sme svedoci deka nema nikakvi  investicii. Eden primer }e dadam. Vo industriskata zona @abeni na tenderot koj be{e objaven od Ministerstvoto za transport i vrski pred dva meseci ne se prijavi ni eden zainteresiran investitor. No zatoa imate finansiski sredstva za dopolnitelni  uslugi, za neracionalni tro{ewa i t.n.  Se postavuva pra{aweto, kade se kapitalnite investicii so koi postojano se falite, fabrikite vo industriskite zoni, stranskite investicii i t.n. Ne slu{navme odgovor nitu od ministerot, nitu od pretstavnicite na vladea~koto mnozinstvo, dali del od vetenite 8 milijardi evra vo Republika Makedonija se ostvareni odnsono del se realizirani vo na{ata dr`ava. Ili dali soglasno vremeto koe  e izminato od koga e dadeno toa vetuvawe od strana na premierot edna milijarda evra kade i na koj na~in se vlo`eni vo Republika Makedonija. Nema odgovor, bidejki ja nema ni milijardata.</w:t>
      </w:r>
    </w:p>
    <w:p>
      <w:pPr>
        <w:pStyle w:val="Normal"/>
        <w:spacing w:before="60" w:after="0"/>
        <w:jc w:val="both"/>
        <w:rPr/>
      </w:pPr>
      <w:r>
        <w:rPr>
          <w:sz w:val="20"/>
          <w:szCs w:val="20"/>
        </w:rPr>
        <w:t>Po~ituvani pretstavnici na vlasta, bidejki uporno si terate po svoe i nikogo ne sakate da poslu{ate nitu opozicijata, nitu ekspertite, nitu stopanskite komori, navistina se pove}e }e se  zgolemuva brojot na nevraboteni, }e se zatvaraat fabriki i }e se namaluva `ivotniot standard. Ona {to navistina mo`e da se zaprimeti vo ovoj izminat period, a toa po~nuvajki od lokalnite izbori koga sekojdnevno premierot i  pretstavnicite na Vladata frlaa lopati beton za proekti za koi samite znaea deka ne mo`at da gi realiziraat vo ovoj period prodol`uva i vo ovoj moment sega. Svedoci bevme deka samo po nekolku dena od zavr{uvawetona  lokalnite izbori Vladata na Republika Makedonija  izleze toga{ so  priviot rebalans na Buxetot. Taa praksa navisitna  prodol`uva i ponatamu za proekti za koi nema finansii, za toa }e govoram i podocna, se nadevam  deka }e imam vreme. Imate pari za promocii, imate pari za {mizli, no nemate pari realno da go  podobrite `ivotniot standard na zemjodelcite, na stopanstvenicite, na ste~ajcite, na branitelite, na mlekarite i t.n. Za vreme na amandmanskata rasprava na Komisijata za finansirawe i buxet, kako {to ka`av, predlo`ivme edna serija amandmani so koi sakavme da se nadminat problemite, so koi se soo~uvaat gra|anite, no toga{ od strana na ministerot za finansii, site bea odbieni bez nikakvo obrazlo`enie. Bea odbieni amandmanite, navodno deka nema pari za ste~ajcite, deka nema finansiski sredstva da otpo~ne proektot za socijalnite prodavnici, za branitelite, za mlekarite, no zato aima pari za se {to }e posakate da tro{ite neracionalno.</w:t>
      </w:r>
    </w:p>
    <w:p>
      <w:pPr>
        <w:pStyle w:val="Normal"/>
        <w:spacing w:before="60" w:after="0"/>
        <w:jc w:val="both"/>
        <w:rPr>
          <w:sz w:val="20"/>
          <w:szCs w:val="20"/>
        </w:rPr>
      </w:pPr>
      <w:r>
        <w:rPr>
          <w:sz w:val="20"/>
          <w:szCs w:val="20"/>
        </w:rPr>
        <w:t>]e se zadr`am samo na eden amandman. Pove}e od godina dena gi la`ete mlekoproizvoditelite deka }e im go re{ite problemot so [vedskata mlekara i otkupot na mlekoto. [to se slu~i so toa vetuvawe? Prvo, gi nateravte da se zadol`at, da zemat krediti, da kupat kravi, bidejki otkupot na mlekoto soglasno izjavite na premierot }e im be{e zagarantiran za narednite 5 godini. Potoa gi nateravte otkako lagata izleze na videlina da {trajkuvaat, gi nateravte da gi blokiraat pati{tata, gi tepavte, gi nateravte da poveruvaat deka posle izborite povtorno }e im go re{ite problemot. Duri gi kolnevte. Ne samo {to ne im go re{ivte problemot, gi nateravte i tie kravi {to gi imaat, ili da gi zakolat, ili da gi prodadat po duplo ili pove}e od 60% poniska cena od taa {to gi kupile. Mlekoto denes se otkupuva po najniska cena od dosega, a preku Upravata za javni prihodi im gi blokirate smetkite na firmite koi gi nateravte da gi otvorat i bankite im gi aktiviraa hipotekite i na krajto so partiski i policiski pritisoci gi apsite i sekoj {to }e se obide da progovori protiv ovaa Vlada, mu podnesuvate krivi~ni prijavi deka e potencijalen kriminalec i {vercer na droga.</w:t>
      </w:r>
    </w:p>
    <w:p>
      <w:pPr>
        <w:pStyle w:val="Normal"/>
        <w:spacing w:before="60" w:after="0"/>
        <w:jc w:val="both"/>
        <w:rPr>
          <w:sz w:val="20"/>
          <w:szCs w:val="20"/>
        </w:rPr>
      </w:pPr>
      <w:r>
        <w:rPr>
          <w:sz w:val="20"/>
          <w:szCs w:val="20"/>
        </w:rPr>
        <w:t>Po~ituvani, vo va{eto izlagawe deka mnogu vlo`ivte vo zemjodelieto, vie od zemjodelcit, odnosno od mlekoproizvoditelite navistina napravivte socijalni slu~ai, dol`nici i nesre}ni lu|e i toa e realnosta za tie lu|e, toa e realnosta na politikata na ovaa Vlada i edna granka od zemjodelieto koe navistina vo izminatiot period dosta se vlo{uva{e, navistina, se uni{ti so va{ata licemerna politika.</w:t>
      </w:r>
    </w:p>
    <w:p>
      <w:pPr>
        <w:pStyle w:val="Normal"/>
        <w:spacing w:before="60" w:after="0"/>
        <w:jc w:val="both"/>
        <w:rPr>
          <w:sz w:val="20"/>
          <w:szCs w:val="20"/>
        </w:rPr>
      </w:pPr>
      <w:r>
        <w:rPr>
          <w:sz w:val="20"/>
          <w:szCs w:val="20"/>
        </w:rPr>
        <w:t>Na krajot }e se zadr`am za delot na zdravstvoto i }e dadam del od komentarite, bidejki se mo`ete da sokriete, a ne mo`ete da sokriete deka vo zdravstvoto gi namalivte sredstvata za pove}e od 20%. Transferot do Fondot za zdravstvo e namalen skoro za 300 milioni denari, medicinskata oprema za potrebite na javnite zdravstveni ustanovi ja namalivte vo prviot moment za 370 milioni deanri, za potoa, so ovoj rebalans na Buxetot da ja namalite za dopolnitelni 40 milioni denari. Nemate finansiski sredstva, odnosno gi namaluvate finansiskite sredstva za zdravstvena za{tita na odredeni grupi na naselenie i za odredeni zaboluvawa na gra|anite koi ne se zdravstveno osigurani, zdravstvena za{tita za bolnite koi se tretiraat so dijaliza i t.n. So eden zbor, nemate pari za proektite koi gi promoviravte vo izminatite tri godini, iako tri godini ~ekame da se realizira proektot od 40 milioni evra za koi soglasno va{ite vetuvawa dobivte dva izborni ciklusa. Nemate pari za site potrebni medicinski pomagala i aparati, nemate pari i skoro se namaleni finansiskite sredstva vo site programi.</w:t>
      </w:r>
    </w:p>
    <w:p>
      <w:pPr>
        <w:pStyle w:val="Normal"/>
        <w:spacing w:before="60" w:after="0"/>
        <w:jc w:val="both"/>
        <w:rPr>
          <w:sz w:val="20"/>
          <w:szCs w:val="20"/>
        </w:rPr>
      </w:pPr>
      <w:r>
        <w:rPr>
          <w:sz w:val="20"/>
          <w:szCs w:val="20"/>
        </w:rPr>
        <w:t>Vo izminatiot period navistina, na golemo ja zamajuvavte, ili ja zabavuvavte javnosta so haosot vo zdravstvoto, so kavgite me|u ministerot za zdravstvo i so direktorot na Fondot, {to rezultira{e so ostavka na direktorot na Fondot. Pri toa sakam, da ne ne obvinuvate deka pau{alno govorime, }e sakam da citiram del od edna izjava koja ja ima dadeno toga{ aktuelniot direktor na Fondot. Toj veli vaka: menaxerite na javnite zdravstveni ustanovi lo{o rabotat, imame nepotrebno golema administracija, na mesta i prevrabotenost, a kadrite se lo{o rasporedeni. Zgora na toa i u{te se vrabotuva. Moeto mislewe deka vaka decentraliziraniot sistem vo koj sekoja bolnica sama se gri`i za fiannsirawe i nabavka, nema da mo`e uspe{no da raboti. Premnogu pari se tro{at za administracija, direktori, upravni odbori i samostojni nabavki. Pri toa , posle tri godini od funkcioniraweto na ovaa Vlada, ili 7 vo izminatite 11 godini, tvrdi deka na klinikite sega vo ovoj moment, koga ja daval izjavata se vrabotile pove}e od 300 novovraboteni za koi ne znae {to rabotat. Pri toa, od druga strana, ne znae kade e medicinskata mapa, koja }e poka`e {to kade treba da se raboti. Duri treba da se vidi kolku kapaciteti ni trebaat vo koi sektori, koja ni e strategijata. Posle tri godini od funkcioniraweto na VMRO-DPMNE direktorot na Fondot za zdravstvo ni ka`uva deka ne znae koja e strategijata.</w:t>
      </w:r>
    </w:p>
    <w:p>
      <w:pPr>
        <w:pStyle w:val="Normal"/>
        <w:spacing w:before="60" w:after="0"/>
        <w:jc w:val="both"/>
        <w:rPr>
          <w:sz w:val="20"/>
          <w:szCs w:val="20"/>
        </w:rPr>
      </w:pPr>
      <w:r>
        <w:rPr>
          <w:sz w:val="20"/>
          <w:szCs w:val="20"/>
        </w:rPr>
        <w:t>Zatoa po~ituvani kolegi, pred malku se obidov na replikata na po~ituvaniot kolega Ivica da spomnam ili da ka`am za novite zadol`uvawa vo Fondot za zdravstvo od strana na javnite zdravstveni ustanovi, samo za prvite 6 meseci od ovaa godina, koi iznesuvaat pove}e od 8,4 milioni evra i pri toa ni eden od direktorite na javnite zdravstveni ustanovi, soglasno izjavata na minsiterot za zdravstvo ne e smeneta. Pri toa, to~na e izjavata za dolgot koj bil nasleden vo 2006 godina od strana na toga{noto rakovodstvo i mo`ete da proverite deka dolgot koj go nasledi menaxerskiot tim vo 2002 godina be{e daleku pogolem od toj {to go ostavi vo 2006 godina. Tie se oficijalni podatoci, ne govoram za poslednoto poramnuvawe vo 2008 godina koga se izbri{ani me|usebno dolgovite, a ne se vrateni.</w:t>
      </w:r>
    </w:p>
    <w:p>
      <w:pPr>
        <w:pStyle w:val="Normal"/>
        <w:spacing w:before="60" w:after="0"/>
        <w:jc w:val="both"/>
        <w:rPr>
          <w:sz w:val="20"/>
          <w:szCs w:val="20"/>
        </w:rPr>
      </w:pPr>
      <w:r>
        <w:rPr>
          <w:sz w:val="20"/>
          <w:szCs w:val="20"/>
        </w:rPr>
        <w:t>Na krajot, soglasno vremeto koe go imam, }e go iskomentiram proektot koj go najavi premierot na Vladata na Republika Makedonija deka }e se krpat bolnicite vo Republika Makedonija, odnosno }e se rekonstruiraat so pari koi gi nemame. Pri toa, na sredba so gra|ani od Valandovo izjavi deka vo zdravstvoto se planirani da se vlo`at 150 milioni evra. 40 milioni evra koi treba da se zemat od Sovetot na Evropa, odnosno od bankata za razvoj pri Sovetot na Evropa i naredni 50 milioni evra so koi trebalo doprva da se izraboti proekt. Od strana na Ministerstvoto za zdravstvo e demantiran deka vo ovoj moment na takov proekt raboti Grade`niot fakultet, koj seu{te nema dadeno to~ni podatoci vo koja zdravstvena ustanova, kakva rekonstrukcija mu treba. So vakvi pou{alni izjavi, so izjavi vo koi navistina, samo se zamajuva javnost deka ne{to funkcionira i toa {to se pravi se pravi so pari od zadol`uvawa, so pari od kreditite, navistina ne mo`eme da se uverime deka e iskrena `elbata deka mo`e ne{to da se napravi vo Republika Makedonija.</w:t>
      </w:r>
    </w:p>
    <w:p>
      <w:pPr>
        <w:pStyle w:val="Normal"/>
        <w:spacing w:before="60" w:after="0"/>
        <w:jc w:val="both"/>
        <w:rPr>
          <w:sz w:val="20"/>
          <w:szCs w:val="20"/>
        </w:rPr>
      </w:pPr>
      <w:r>
        <w:rPr>
          <w:sz w:val="20"/>
          <w:szCs w:val="20"/>
        </w:rPr>
        <w:t>Na krajot, po~ituvani koelgi, vakviot rebalans e neprifatliv, bidejki samo gi zadovoluva apetite na valsta, a pri toa gra|anite se pove}e stradaa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Kotevski Nikola se javi za replika, povelete.</w:t>
      </w:r>
    </w:p>
    <w:p>
      <w:pPr>
        <w:pStyle w:val="Normal"/>
        <w:spacing w:before="60" w:after="0"/>
        <w:jc w:val="both"/>
        <w:rPr/>
      </w:pPr>
      <w:r>
        <w:rPr>
          <w:b/>
          <w:sz w:val="20"/>
          <w:szCs w:val="20"/>
        </w:rPr>
        <w:t>Nikola Kotevski:</w:t>
      </w:r>
      <w:r>
        <w:rPr>
          <w:sz w:val="20"/>
          <w:szCs w:val="20"/>
        </w:rPr>
        <w:t xml:space="preserve"> Blagodaram pretsedatele,</w:t>
      </w:r>
    </w:p>
    <w:p>
      <w:pPr>
        <w:pStyle w:val="Normal"/>
        <w:spacing w:before="60" w:after="0"/>
        <w:jc w:val="both"/>
        <w:rPr>
          <w:sz w:val="20"/>
          <w:szCs w:val="20"/>
        </w:rPr>
      </w:pPr>
      <w:r>
        <w:rPr>
          <w:sz w:val="20"/>
          <w:szCs w:val="20"/>
        </w:rPr>
        <w:t xml:space="preserve">Koelga Dinevski nemav namera da se javam da vi repliciram, bidej}i }e izleze deka sekoga{ koga diskutiraat pratenicite od opozicijata od Bitola, deka nie se javuvame za replika, no bi sakal da demantiram nekolku raboti koi {to gi ka`avte vo va{eto izlagawe i mislam koi ne dr`at mesto. </w:t>
      </w:r>
    </w:p>
    <w:p>
      <w:pPr>
        <w:pStyle w:val="Normal"/>
        <w:spacing w:before="60" w:after="0"/>
        <w:jc w:val="both"/>
        <w:rPr>
          <w:sz w:val="20"/>
          <w:szCs w:val="20"/>
        </w:rPr>
      </w:pPr>
      <w:r>
        <w:rPr>
          <w:sz w:val="20"/>
          <w:szCs w:val="20"/>
        </w:rPr>
        <w:t xml:space="preserve">Prvo, vo delot na zemjodelieto spomnuvate za melkoproizvodstvoto, za mlekarite, za krizata koaj {to be{e so Svedmilk. Do kolku bevte iskreni vo va{ata diskusija i vo namerite d aim pomognete na lu|eto, toga{ toa }e go predvidevte vo va{ata programa, re{enie za Makedonija. Jas vnimatelno go ~itav poglavjeto posveteno na zemjodelie od va{ata program akoja {to ja imam kaj mene i vo ni eden del, vo ni edna re~enica i nikade nitu vo eden zbor e spomnato deka vie }e go re{ite ovoj problem. Nitu postojat terminite mleko, proizvodstvo na mleko, mle~na industrija, nema ni{to za mlekoproizvodstvoto. Pro~itajte vnimatelno i }e vidite deka ni{to ne ste predvidele vo va{ata programa za mlekoproizvodstvoto. </w:t>
      </w:r>
    </w:p>
    <w:p>
      <w:pPr>
        <w:pStyle w:val="Normal"/>
        <w:spacing w:before="60" w:after="0"/>
        <w:jc w:val="both"/>
        <w:rPr>
          <w:sz w:val="20"/>
          <w:szCs w:val="20"/>
        </w:rPr>
      </w:pPr>
      <w:r>
        <w:rPr>
          <w:sz w:val="20"/>
          <w:szCs w:val="20"/>
        </w:rPr>
        <w:t>Vo delot na zemjodelieto, }e vi ka`am deka od vkupno 70 milioni evra, koi {to ovaa godina Vladata gi dala vo delot na subvencii za zemjodelcite, nekade okolu 7b milioni evra se  za Bitola i bitolsko. Toa e znak, toa e podatok koj {to mo`e da go proverite i mo`ete da proverite isto taka deka nad 10 iljadi aplikacii ima za subvencii vo Bitola i bitolsko. Zna~i, toa e na{ata programa d ainvestirame vo zemjodelieto. Problemi ima, ne e ni{to idealno, no sepak nie gi re{avame problemit ei se obiduvame da gi re{im ei se trudime da pomogneme na zemjodelcite.</w:t>
      </w:r>
    </w:p>
    <w:p>
      <w:pPr>
        <w:pStyle w:val="Normal"/>
        <w:spacing w:before="60" w:after="0"/>
        <w:jc w:val="both"/>
        <w:rPr>
          <w:sz w:val="20"/>
          <w:szCs w:val="20"/>
        </w:rPr>
      </w:pPr>
      <w:r>
        <w:rPr>
          <w:sz w:val="20"/>
          <w:szCs w:val="20"/>
        </w:rPr>
        <w:t xml:space="preserve">Spomnuvate vo delot na `elezni~kata infrastruktura. Isto taka tuka go imam poglavjeto od va{ata programa, energetika infrastruktura i za{tita na `ivotnata sredina, stolbovi na dolgoro~niot razvoj. Mislam deka e na stranica 72, imate transportno komunikaciska infrastruktura. Vo tie dve stranici {to gi iamte vo ovoj del, voop{to nema termin za `elezni~ka infrastruktura. Nemate ni{to predvideno vo delot na investicii vo `elezni~kata infrastruktura. Naprotiv, ovaa Vlada, ovoj Parlament ja donese Nacionalnata strategija za investicii vo `elezni~kata infrastruktura, vo koja se predvideni 6 milioni evra za rekonstrukcija na `elezni~kata pruga Bitola-Gr~ka granica. </w:t>
      </w:r>
    </w:p>
    <w:p>
      <w:pPr>
        <w:pStyle w:val="Normal"/>
        <w:spacing w:before="60" w:after="0"/>
        <w:jc w:val="both"/>
        <w:rPr>
          <w:sz w:val="20"/>
          <w:szCs w:val="20"/>
        </w:rPr>
      </w:pPr>
      <w:r>
        <w:rPr>
          <w:sz w:val="20"/>
          <w:szCs w:val="20"/>
        </w:rPr>
        <w:t xml:space="preserve">Vo delot na industriskata zona @abeni koja {to ja spomnavte, industriskata zona @abeni be{e na{e vetuvawe pred lokalnite izbori 2005 godina. Nejziniot proces na realizacija zapo~na vo tekot na 2007 godina so tie tetalni urbanisti~ki planovi. Vo momentot se raboti na infrastrukturata na industriskata zona . Da ne ja gledame industriskata zona izolirano. Samo da vi napomnam deka vo ovie dve godini ima dve grinfilt investicii vo Bitola. Toa e fabrikata Sokomak kaj Grado`ani vrednost 35 milioni evra, zapo~nat so gradba 2008 godina i kon krajot na ovaa godian treba da zavr{i. Zna~i kompletnata grade`na dozvola i se {to be{e potrebno kako logistika ja dade lokalnata samouprava i fabrikata za proizvodstvo na maslo, koja {to otpo~na so gradba ovaa godina vo vrednost od 8 milioni evra. Zna~i, op{tina Bitola ne samo vo industriskata zona, tuku i vo drugite delovi na gradot pomag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ineski Mende ima kontra replika, povelete.</w:t>
      </w:r>
    </w:p>
    <w:p>
      <w:pPr>
        <w:pStyle w:val="Normal"/>
        <w:spacing w:before="60" w:after="0"/>
        <w:jc w:val="both"/>
        <w:rPr/>
      </w:pPr>
      <w:r>
        <w:rPr>
          <w:b/>
          <w:sz w:val="20"/>
          <w:szCs w:val="20"/>
        </w:rPr>
        <w:t xml:space="preserve">Mende Dinevski: </w:t>
      </w:r>
      <w:r>
        <w:rPr>
          <w:sz w:val="20"/>
          <w:szCs w:val="20"/>
        </w:rPr>
        <w:t>Po~ituvan kolega }e po~nam od krajot. Za volja na vistinata SOKOMAK e kompletna realizacija na pretphodniot gradona~alnik na op{tina Kukure~ani kadar na SDSM, za volja na vistinata. Prva rabota.</w:t>
      </w:r>
    </w:p>
    <w:p>
      <w:pPr>
        <w:pStyle w:val="Normal"/>
        <w:spacing w:before="60" w:after="0"/>
        <w:jc w:val="both"/>
        <w:rPr>
          <w:sz w:val="20"/>
          <w:szCs w:val="20"/>
        </w:rPr>
      </w:pPr>
      <w:r>
        <w:rPr>
          <w:sz w:val="20"/>
          <w:szCs w:val="20"/>
        </w:rPr>
        <w:t xml:space="preserve">Vtora rabota, `alam {to prisustvuvavte na Komisijata za finansirawe i buxet a pritoa ne gi pratevte amandmanite koi gi predlaga{e opozicijata. Vo tie amandmani sega, ne neznam koga, sega, im treba pomo{ na mlekarite i zatoa pobaravme pari prenamena od buxetot na Republika Makedonija isklu~ivo za zagrozenite vo Svedmilk. </w:t>
      </w:r>
    </w:p>
    <w:p>
      <w:pPr>
        <w:pStyle w:val="Normal"/>
        <w:spacing w:before="60" w:after="0"/>
        <w:jc w:val="both"/>
        <w:rPr>
          <w:sz w:val="20"/>
          <w:szCs w:val="20"/>
        </w:rPr>
      </w:pPr>
      <w:r>
        <w:rPr>
          <w:sz w:val="20"/>
          <w:szCs w:val="20"/>
        </w:rPr>
        <w:t>Treto, isto kako za mlekarite pobaravme finansiski sredstva i za `elezni~kata pruga za koja vpro~em i od 2006 do denes na sekoj buxet na sekoj rebalans na buxet barame finansiski sredstva. Za `al site proekti koi bea predlo`eni za Bitola vie i kole{kata Aneta Stefanovska gi glasavte protiv.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Pa~emski Mile ima replika, povelete.</w:t>
      </w:r>
    </w:p>
    <w:p>
      <w:pPr>
        <w:pStyle w:val="Normal"/>
        <w:spacing w:before="60" w:after="0"/>
        <w:jc w:val="both"/>
        <w:rPr/>
      </w:pPr>
      <w:r>
        <w:rPr>
          <w:b/>
          <w:sz w:val="20"/>
          <w:szCs w:val="20"/>
        </w:rPr>
        <w:t xml:space="preserve">Mile Pa~emski: </w:t>
      </w:r>
      <w:r>
        <w:rPr>
          <w:sz w:val="20"/>
          <w:szCs w:val="20"/>
        </w:rPr>
        <w:t xml:space="preserve"> Blagodaram pretsedatele.</w:t>
      </w:r>
    </w:p>
    <w:p>
      <w:pPr>
        <w:pStyle w:val="Normal"/>
        <w:spacing w:before="60" w:after="0"/>
        <w:jc w:val="both"/>
        <w:rPr>
          <w:sz w:val="20"/>
          <w:szCs w:val="20"/>
        </w:rPr>
      </w:pPr>
      <w:r>
        <w:rPr>
          <w:sz w:val="20"/>
          <w:szCs w:val="20"/>
        </w:rPr>
        <w:t>Gospodine Dinevski vo va{ata diskusija opfativte pove}e oblasti za koi zboruvavte, pritoa iska`avte nekolku nevistini na koj {to bi sakal da gi potenciram.</w:t>
      </w:r>
    </w:p>
    <w:p>
      <w:pPr>
        <w:pStyle w:val="Normal"/>
        <w:spacing w:before="60" w:after="0"/>
        <w:jc w:val="both"/>
        <w:rPr>
          <w:sz w:val="20"/>
          <w:szCs w:val="20"/>
        </w:rPr>
      </w:pPr>
      <w:r>
        <w:rPr>
          <w:sz w:val="20"/>
          <w:szCs w:val="20"/>
        </w:rPr>
        <w:t>Vo prviot del od va{ata diskusija rekovte deka vo 2007 i vo 2008 godina Vladata na Nikola Gruevski ostvarila najnizok ekonomski rast vo regionot. Faktot e deka vo 2007 godina imavme nie kako dr`ava najgolem ekonomski rast. Toj be{e 5,9%. Vo 2008 godina imavme ekonomski rast koj {to be{e isto taka golem 5,1%. Fakt e deka ima{e i mnogu drugi dr`avi vo Jugoisto~na Evropa koi {to imaa pogolem ekonomski rast kako {to rekovte vie. Me|utoa ne se doiska`avte deka tie dr`avi {to imaa pogolem ekonomski rast od Makedonija tie dr`avi imaa mnogu pogolem pad na bruto doma{niot proizvod kako rezultat na ekonomskata kriza. Da ne gi spomenuvam pribalti~kite dr`avi i nekoi na{i sosedni dr`avi kade {to imame pad na bruto doma{niot proizvod pove}e od 10%, dodeka kaj nas se predviduva deka }e bide 0,6%.</w:t>
      </w:r>
    </w:p>
    <w:p>
      <w:pPr>
        <w:pStyle w:val="Normal"/>
        <w:spacing w:before="60" w:after="0"/>
        <w:jc w:val="both"/>
        <w:rPr>
          <w:sz w:val="20"/>
          <w:szCs w:val="20"/>
        </w:rPr>
      </w:pPr>
      <w:r>
        <w:rPr>
          <w:sz w:val="20"/>
          <w:szCs w:val="20"/>
        </w:rPr>
        <w:t>Ponatamu koga gi spomnavte pove}e ministerstva pove}e agencii kade {to rekovte deka se kradat parite i toa e fakt. Zatoa {to fakt e deka postoi svetska ekonomska kriza. Fakt e deka Republika Makedonija ne ja izbegna ovaa ekonomska kriza. Fakt e deka prihodite poradi ovaa kriza vo buxetot na Republika Makedonija se namaluvaat za 10%.</w:t>
      </w:r>
    </w:p>
    <w:p>
      <w:pPr>
        <w:pStyle w:val="Normal"/>
        <w:spacing w:before="60" w:after="0"/>
        <w:jc w:val="both"/>
        <w:rPr>
          <w:sz w:val="20"/>
          <w:szCs w:val="20"/>
        </w:rPr>
      </w:pPr>
      <w:r>
        <w:rPr>
          <w:sz w:val="20"/>
          <w:szCs w:val="20"/>
        </w:rPr>
        <w:t>I poradi tie pri~ini Vladata na Republika Makedonija mora da prezeme merki da ja odr`i stabilnosta, makroekonomskata stabilnost na dr`avata. Od tie pri~ini mora{e da ima kratewe na site sredstva, na site finansii vo site oblasti, vo site ministerstva, vo site agencii i fondovi. Me|utoa, rekovte deka zboruvate za zdravstvoto, deka imame golemi kratewa na finansiite.</w:t>
      </w:r>
    </w:p>
    <w:p>
      <w:pPr>
        <w:pStyle w:val="Normal"/>
        <w:spacing w:before="60" w:after="0"/>
        <w:jc w:val="both"/>
        <w:rPr>
          <w:sz w:val="20"/>
          <w:szCs w:val="20"/>
        </w:rPr>
      </w:pPr>
      <w:r>
        <w:rPr>
          <w:sz w:val="20"/>
          <w:szCs w:val="20"/>
        </w:rPr>
        <w:t>Jas }e ve potsetam za edna rabota.</w:t>
      </w:r>
    </w:p>
    <w:p>
      <w:pPr>
        <w:pStyle w:val="Normal"/>
        <w:spacing w:before="60" w:after="0"/>
        <w:jc w:val="both"/>
        <w:rPr>
          <w:sz w:val="20"/>
          <w:szCs w:val="20"/>
        </w:rPr>
      </w:pPr>
      <w:r>
        <w:rPr>
          <w:sz w:val="20"/>
          <w:szCs w:val="20"/>
        </w:rPr>
        <w:t>Vie koga rekovte deka vo juli mesec ovaa godina dolgovite na javnite zdravstveni ustanuvi iznesuvaat 8,4 milioni evra, me|utoa vie ne ka`avte deka na 31 dekemvri 2008 godina, pred da po~ne krizata dolgovite na zdravstvoto vo Republika Makedonija iznesuvaa nula denari. Zna~i, prv pat zdravstvoto nema{e dolgovi posle 18 godini.</w:t>
      </w:r>
    </w:p>
    <w:p>
      <w:pPr>
        <w:pStyle w:val="Normal"/>
        <w:spacing w:before="60" w:after="0"/>
        <w:jc w:val="both"/>
        <w:rPr>
          <w:sz w:val="20"/>
          <w:szCs w:val="20"/>
        </w:rPr>
      </w:pPr>
      <w:r>
        <w:rPr>
          <w:sz w:val="20"/>
          <w:szCs w:val="20"/>
        </w:rPr>
        <w:t>Rekovte deka se kratat mnogu sredstva od zdravstvoto, a jas }e ve potsetam deka ne se kratat tolku mnogu sredstva vo zdravstvoto zatoa {to od Fondot za zdravstvo se krati samo 1,1 milion evra. Od Ministerstvoto za zdravstvo se kratat samo 4,2 milioni evra. Toa ne se golemi pari vo odnos na celata ekonomska kriza {to postoi vo svetot pa i vo zdravstvoto vo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atenikot Mende Dinevski ima kontra replika, povelete.</w:t>
      </w:r>
    </w:p>
    <w:p>
      <w:pPr>
        <w:pStyle w:val="Normal"/>
        <w:spacing w:before="60" w:after="0"/>
        <w:jc w:val="both"/>
        <w:rPr/>
      </w:pPr>
      <w:r>
        <w:rPr>
          <w:b/>
          <w:sz w:val="20"/>
          <w:szCs w:val="20"/>
        </w:rPr>
        <w:t xml:space="preserve">Mende Dinevski: </w:t>
      </w:r>
      <w:r>
        <w:rPr>
          <w:sz w:val="20"/>
          <w:szCs w:val="20"/>
        </w:rPr>
        <w:t>Po~ituvan kolega definitivno ne me pratevte koga govorev vo delot na namaluvawe na rastot. Jas ka`av ako sakame Republika Makedonija da ja sporeduvame so drugite zemji, toga{ ne vo vreme na kriza, tuku vo vreme na normalno rabotewe vo 2007 i vo 2008 godina vo cela Jugoisto~na Evropa, osven vo Hrvatska, Makedonija ima{e najnizok rast. Tie se oficijalni podatoci od MMF, ne se na SDSM. Toa e prvata rabota.</w:t>
      </w:r>
    </w:p>
    <w:p>
      <w:pPr>
        <w:pStyle w:val="Normal"/>
        <w:spacing w:before="60" w:after="0"/>
        <w:jc w:val="both"/>
        <w:rPr>
          <w:sz w:val="20"/>
          <w:szCs w:val="20"/>
        </w:rPr>
      </w:pPr>
      <w:r>
        <w:rPr>
          <w:sz w:val="20"/>
          <w:szCs w:val="20"/>
        </w:rPr>
        <w:t>Vtora rabota, velite deka namaluvaweto na finansiskite sredstva ne bile golemi. Da ve pra{am zo{to namaluvate ili kratite od site programi vo Ministerstvoto za zdravstvo, vklu~itelno i pari od Fondot za zdravstvo, a ne sakate da gi namalite dogovornite uslugi, ili ne sakate da gi namalite sredstvata za ekonomska promocija na Vladata, ili pak dogovornite uslugi za kulturno umetni~ki manifestaci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ica Marija Andonova, povelete.</w:t>
      </w:r>
    </w:p>
    <w:p>
      <w:pPr>
        <w:pStyle w:val="Normal"/>
        <w:spacing w:before="60" w:after="0"/>
        <w:jc w:val="both"/>
        <w:rPr/>
      </w:pPr>
      <w:r>
        <w:rPr>
          <w:b/>
          <w:sz w:val="20"/>
          <w:szCs w:val="20"/>
        </w:rPr>
        <w:t xml:space="preserve">Marija Andonova: </w:t>
      </w:r>
      <w:r>
        <w:rPr>
          <w:sz w:val="20"/>
          <w:szCs w:val="20"/>
        </w:rPr>
        <w:t>Blagodaram pretsedatele.</w:t>
      </w:r>
    </w:p>
    <w:p>
      <w:pPr>
        <w:pStyle w:val="Normal"/>
        <w:spacing w:before="60" w:after="0"/>
        <w:jc w:val="both"/>
        <w:rPr>
          <w:sz w:val="20"/>
          <w:szCs w:val="20"/>
        </w:rPr>
      </w:pPr>
      <w:r>
        <w:rPr>
          <w:sz w:val="20"/>
          <w:szCs w:val="20"/>
        </w:rPr>
        <w:t>Po~ituvan kolega iskreno se somnevam deka i samiot si veruvate vo ova {to go govorite za zdravstvoto, bidej}i nekako ne izgledavte dovolno uveritelen. Veruvam deka ste go pro~itale rebalansot na buxetot i mo`evte dobro da voo~ite deka krateweto vo zdravstvoto se odnesuva edinstveno samo na administrativnite reformi. Realnosta po~ituvan kolega e sledna.</w:t>
      </w:r>
    </w:p>
    <w:p>
      <w:pPr>
        <w:pStyle w:val="Normal"/>
        <w:spacing w:before="60" w:after="0"/>
        <w:jc w:val="both"/>
        <w:rPr>
          <w:sz w:val="20"/>
          <w:szCs w:val="20"/>
        </w:rPr>
      </w:pPr>
      <w:r>
        <w:rPr>
          <w:sz w:val="20"/>
          <w:szCs w:val="20"/>
        </w:rPr>
        <w:t>Nema zastoj vo realiziraweto na site krupni investiciski zafati vo zdravstvoto. Planiranite investicii vo zdravstvoto }e se realiziraat me|u koi i nabavkata na najsovremena medicinska oprema, zdravstveno osiguruvawe za site i rekonstrukcija, proekt za rekonstrukcija na pove}e bolnici vo zemjata.</w:t>
      </w:r>
    </w:p>
    <w:p>
      <w:pPr>
        <w:pStyle w:val="Normal"/>
        <w:spacing w:before="60" w:after="0"/>
        <w:jc w:val="both"/>
        <w:rPr>
          <w:sz w:val="20"/>
          <w:szCs w:val="20"/>
        </w:rPr>
      </w:pPr>
      <w:r>
        <w:rPr>
          <w:sz w:val="20"/>
          <w:szCs w:val="20"/>
        </w:rPr>
        <w:t>Edna druga vistina po~ituvan kolega, za sre}a ostanata vo minatoto, vo vremeto na va{eto vladeewe. Taa vistina po~ituvan kolega e sledna.</w:t>
      </w:r>
    </w:p>
    <w:p>
      <w:pPr>
        <w:pStyle w:val="Normal"/>
        <w:spacing w:before="60" w:after="0"/>
        <w:jc w:val="both"/>
        <w:rPr>
          <w:sz w:val="20"/>
          <w:szCs w:val="20"/>
        </w:rPr>
      </w:pPr>
      <w:r>
        <w:rPr>
          <w:sz w:val="20"/>
          <w:szCs w:val="20"/>
        </w:rPr>
        <w:t>Buxet za 2005 godina, buxet za 2006 godina vo vremeto na vladeeweto na SDSM. I pokraj toa {to ogromni sredstva se slevaa vo buxetot od proda`bata na aptekite, nema da navleguvam za legitimnosta i na~inot na privatizacija na koj gi prodadovte aptekite, i pokraj toa {to se zadol`uvavte i dobivavte krediti od Svetskata banka koi {to gra|anite treba{e da gi pla}aat, pokraj site ovie raboti i polneweto na buxetot, ili ne~ii xebovi, nema da navleguvam sega, vie vo buxetot vo 2005 i 2006 godina gi ostavivte naj~uvstvitelno bolnite bez pari za lekuvawe, bez potrebni sredstva za lekuvawe, a toa se hemofili~ari, du{evno bolni, majki i deca, bolni od sida, rak i nevraboteni.</w:t>
      </w:r>
    </w:p>
    <w:p>
      <w:pPr>
        <w:pStyle w:val="Normal"/>
        <w:spacing w:before="60" w:after="0"/>
        <w:jc w:val="both"/>
        <w:rPr>
          <w:sz w:val="20"/>
          <w:szCs w:val="20"/>
        </w:rPr>
      </w:pPr>
      <w:r>
        <w:rPr>
          <w:sz w:val="20"/>
          <w:szCs w:val="20"/>
        </w:rPr>
        <w:t>Edna druga vistina. Vo vremeto na va{eto vladeewe po~ituvan kolega se dolgovite od 4 milijardi denari. I nema da ja ispu{tam prilikata, i ovoj pat }e ve potsetam za va{iot grad vo vremeto koga vie bevte sovetnik vo op{tinata direktorot na bolnicata vo Bitola zateknavme dolg od 120 milioni denari, blokirana smetka za 45 milioni denari, utvrden nedostig na elementarni lekarstva i potro{en materijal. Neracionalno i nedoma}insko rabotewe. Otkrieni ogromni zalihi koi {to se navistina nepotrebni.</w:t>
      </w:r>
    </w:p>
    <w:p>
      <w:pPr>
        <w:pStyle w:val="Normal"/>
        <w:spacing w:before="60" w:after="0"/>
        <w:jc w:val="both"/>
        <w:rPr>
          <w:sz w:val="20"/>
          <w:szCs w:val="20"/>
        </w:rPr>
      </w:pPr>
      <w:r>
        <w:rPr>
          <w:sz w:val="20"/>
          <w:szCs w:val="20"/>
        </w:rPr>
        <w:t>Po~ituvan kolega, jas veruvam deka }e se javite za kontra replika, jas nemam mo`nost da vi odgovoram, no veruvam deka }e iska`ete povtorno nevistini vo koi {to ne samo {to nema da vi veruvaat gra|anite, ne samo {to vie sami ne mo`ete da si veruvate, tuku i mladinskata na kole{kata Tu{eva nema da vi veruva vo toa {to go govor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kolegata Mende Dinevski, povelete.</w:t>
      </w:r>
    </w:p>
    <w:p>
      <w:pPr>
        <w:pStyle w:val="Normal"/>
        <w:spacing w:before="60" w:after="0"/>
        <w:jc w:val="both"/>
        <w:rPr/>
      </w:pPr>
      <w:r>
        <w:rPr>
          <w:b/>
          <w:sz w:val="20"/>
          <w:szCs w:val="20"/>
        </w:rPr>
        <w:t xml:space="preserve">Mende Dinevski: </w:t>
      </w:r>
      <w:r>
        <w:rPr>
          <w:sz w:val="20"/>
          <w:szCs w:val="20"/>
        </w:rPr>
        <w:t>Jas ne vi se obra}av vas za vie mene da mi veruvate. Vie ako i veruvavte na ovaa Vlada i na ovoj rebalans na buxet }e se prijavevte za zbor i }e govorevte po odnos na istiot.</w:t>
      </w:r>
    </w:p>
    <w:p>
      <w:pPr>
        <w:pStyle w:val="Normal"/>
        <w:spacing w:before="60" w:after="0"/>
        <w:jc w:val="both"/>
        <w:rPr>
          <w:sz w:val="20"/>
          <w:szCs w:val="20"/>
        </w:rPr>
      </w:pPr>
      <w:r>
        <w:rPr>
          <w:sz w:val="20"/>
          <w:szCs w:val="20"/>
        </w:rPr>
        <w:t>Stavkite koi gi citirav se napi{ani vo rebalansot na buxetot. Toa e medicinska oprema za potrebite na javnite zdravstveni ustanovi namalena za 30%. Zdravstvenata za{tita na bolni koi se tretiraat so dijagnoza namaleni za 50%. Namaleni finansiski sredstva kon Fondot za zdravstveno osiguruvawe, sega ako imame dva razli~ni rebalansi nie od opozicijata eden da imame, ili takov da ni ispra}aat od slu`bite, a za vas nekoj {minkan, drug kade {to se se poka~uva i se odi dobro.</w:t>
      </w:r>
    </w:p>
    <w:p>
      <w:pPr>
        <w:pStyle w:val="Normal"/>
        <w:spacing w:before="60" w:after="0"/>
        <w:jc w:val="both"/>
        <w:rPr>
          <w:sz w:val="20"/>
          <w:szCs w:val="20"/>
        </w:rPr>
      </w:pPr>
      <w:r>
        <w:rPr>
          <w:sz w:val="20"/>
          <w:szCs w:val="20"/>
        </w:rPr>
        <w:t>Na kraj, koga ve brefiraat od Bitola treba da vi ka`at deka vo  2008 godina Klini~ka bolnica ja nasledija menaxerskiot tim so 150 milioni denari zagub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zbor e gospo|a Sowa Mirakovska, ne e tuka, go gubi pravoto za zbor.</w:t>
      </w:r>
    </w:p>
    <w:p>
      <w:pPr>
        <w:pStyle w:val="Normal"/>
        <w:spacing w:before="60" w:after="0"/>
        <w:jc w:val="both"/>
        <w:rPr>
          <w:sz w:val="20"/>
          <w:szCs w:val="20"/>
        </w:rPr>
      </w:pPr>
      <w:r>
        <w:rPr>
          <w:sz w:val="20"/>
          <w:szCs w:val="20"/>
        </w:rPr>
        <w:t>Sleden prijaven za zbor e gospodinot Goran Min~ev, povelete.</w:t>
      </w:r>
    </w:p>
    <w:p>
      <w:pPr>
        <w:pStyle w:val="Normal"/>
        <w:spacing w:before="60" w:after="0"/>
        <w:jc w:val="both"/>
        <w:rPr/>
      </w:pPr>
      <w:r>
        <w:rPr>
          <w:b/>
          <w:sz w:val="20"/>
          <w:szCs w:val="20"/>
        </w:rPr>
        <w:t xml:space="preserve">Goran Min~ev: </w:t>
      </w:r>
      <w:r>
        <w:rPr>
          <w:sz w:val="20"/>
          <w:szCs w:val="20"/>
        </w:rPr>
        <w:t>Gospodine pretsedatele,</w:t>
      </w:r>
      <w:r>
        <w:rPr>
          <w:b/>
          <w:sz w:val="20"/>
          <w:szCs w:val="20"/>
        </w:rPr>
        <w:t xml:space="preserve"> </w:t>
      </w:r>
      <w:r>
        <w:rPr>
          <w:sz w:val="20"/>
          <w:szCs w:val="20"/>
        </w:rPr>
        <w:t>po~ituvani kolegi pratenici,</w:t>
      </w:r>
    </w:p>
    <w:p>
      <w:pPr>
        <w:pStyle w:val="Normal"/>
        <w:spacing w:before="60" w:after="0"/>
        <w:jc w:val="both"/>
        <w:rPr>
          <w:sz w:val="20"/>
          <w:szCs w:val="20"/>
        </w:rPr>
      </w:pPr>
      <w:r>
        <w:rPr>
          <w:sz w:val="20"/>
          <w:szCs w:val="20"/>
        </w:rPr>
        <w:t>Najprvo da go izrazam svoeto nezadovolstvo od neprisustvoto na ministerot za finansii koj {to patem re~eno vo ovoj moment e na prodol`en ru~ek  vo Airi{ pab so svoeto dru{tvo a ne e vo ovaa sala kade {to deneska raspravame za eden klu~en su{tinski dokument za idninata na Republika Makedonija i za `ivotot na gra|anite vo Republika Makedonija. Jas se nadevam deka od nekoja strana vo restoranot gleda i barem malku }e proraboti sovesta kaj ovoj ~ovek i }e bide prisuten ovde vo ovaa sobraniska sala i otvoreno da debatirame za site predlozi od opozicijata koi {to se vo interes na gra|anite na Republika Makedonija.</w:t>
      </w:r>
    </w:p>
    <w:p>
      <w:pPr>
        <w:pStyle w:val="Normal"/>
        <w:spacing w:before="60" w:after="0"/>
        <w:jc w:val="both"/>
        <w:rPr>
          <w:sz w:val="20"/>
          <w:szCs w:val="20"/>
        </w:rPr>
      </w:pPr>
      <w:r>
        <w:rPr>
          <w:sz w:val="20"/>
          <w:szCs w:val="20"/>
        </w:rPr>
        <w:t>Me|utoa i ako ne dojde SDSM ima re{enija, taka da jas vo ovoj moment re{enieto koe {to }e go praktikuvam e povtorno obra}awe kon Stavreski kako da e prisuten vo salata, me|utoa ovoj pat vo forma na vo{tena figura od Muzejot na VMRO-DPMNE, koja {to patem re~eno ja nabavuvate za okolu 95 iljadi evra, edna voso~na figura, povtorno od xebot na gra|anite.</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Deneska pred nas se nao|a vtoriot rebalans na buxetot za 2009 godina, me|utoa po moe mislewe nema i da bide posleden rebalans ovaa godina, bidej}i sekoja ekonomska logika veli deka ovoj rebalans koj {to denes e pred nas e nekvaliteten, nerealen, nesoodveten i voop{to ne odgovara na aktuelnata ekonomska sostojba i situacija vo Republika Makedonija.</w:t>
      </w:r>
    </w:p>
    <w:p>
      <w:pPr>
        <w:pStyle w:val="Normal"/>
        <w:spacing w:before="60" w:after="0"/>
        <w:jc w:val="both"/>
        <w:rPr>
          <w:sz w:val="20"/>
          <w:szCs w:val="20"/>
        </w:rPr>
      </w:pPr>
      <w:r>
        <w:rPr>
          <w:sz w:val="20"/>
          <w:szCs w:val="20"/>
        </w:rPr>
        <w:t>Me|utoa odgovornosta za eden vakov lo{ `ivot na gra|anite posebno vo poslednite tri godini povtorno ja prezema ekonomskite drim tim, taka nare~en an VMRO-DPMNE i na prerodbata vo 100 ~ekori, a toa e Gruevski i Stavreski i VMRO-DPMNE so samiot fakt, so koj {to ne sakaat da se soo~at so ekonomskite pokazateli i postojanoto manipulirawe koe {to go pravat vrz gra|anite na Republika Makedonija i normalno lo{ite ekonomski predviduvawa i brojki koi {to gi dava povtorno dvoecot Stavreski i Gruevski.</w:t>
      </w:r>
    </w:p>
    <w:p>
      <w:pPr>
        <w:pStyle w:val="Normal"/>
        <w:spacing w:before="60" w:after="0"/>
        <w:jc w:val="both"/>
        <w:rPr>
          <w:sz w:val="20"/>
          <w:szCs w:val="20"/>
        </w:rPr>
      </w:pPr>
      <w:r>
        <w:rPr>
          <w:sz w:val="20"/>
          <w:szCs w:val="20"/>
        </w:rPr>
        <w:t>Kako {to rekov }e se obra}am kon Stavreski vo forma na voso~na figura, iako ne e tuka taka da gospodine Stavreski ne taka odamna, poto~no vo noemvmri 2008 godina aktuelniot minister za finansii ne ubeduva{e nas ovde i vo Parlamentot i makedonskata javnost deka makedonskata ekonomija }e raste so 5,5%.</w:t>
      </w:r>
    </w:p>
    <w:p>
      <w:pPr>
        <w:pStyle w:val="Normal"/>
        <w:spacing w:before="60" w:after="0"/>
        <w:jc w:val="both"/>
        <w:rPr>
          <w:sz w:val="20"/>
          <w:szCs w:val="20"/>
        </w:rPr>
      </w:pPr>
      <w:r>
        <w:rPr>
          <w:sz w:val="20"/>
          <w:szCs w:val="20"/>
        </w:rPr>
        <w:t>Vedna{ po izborite vo 2009 godina, otkako prethodno vo ramki na kampawata koja {to ja vode{e niz Makedonija see{e veter i magla dvoecot Gruevski-Stavreski i normalno, kako {to e otsekoga{ VMRO-DPMNE, gi la`e{e makedonskite gra|ani ovoj ekonomski rast vedna{ po izborite se smali, povtorno od ustata na Stavreski na 1% i kone~no pred izvesen  period  da  se  predvidi  eden  rast  od -0,6%, so {to javno gospodinot Stavreski prizna deka Republika Makedonija i oficijalno vleguva vo recesija iako se tvrde{e dolg period toa da go sokrie.</w:t>
      </w:r>
    </w:p>
    <w:p>
      <w:pPr>
        <w:pStyle w:val="Normal"/>
        <w:spacing w:before="60" w:after="0"/>
        <w:jc w:val="both"/>
        <w:rPr>
          <w:sz w:val="20"/>
          <w:szCs w:val="20"/>
        </w:rPr>
      </w:pPr>
      <w:r>
        <w:rPr>
          <w:sz w:val="20"/>
          <w:szCs w:val="20"/>
        </w:rPr>
        <w:t>Isto taka gospodine Stavreski }e ve potsetam na nekolku izjavi od strana na Gruevski i od va{a strana koi {to bea vo bliskoto minato, pred se za da se utvrdi denes kolku ovoj dvoec i kolku ovaa vlast zabegala konkretno od realnata ekonomska situacija. ]e mi dozvolite samo nekolku izjavi da citiram, prvo od gospodinot Gruevski.</w:t>
      </w:r>
    </w:p>
    <w:p>
      <w:pPr>
        <w:pStyle w:val="Normal"/>
        <w:spacing w:before="60" w:after="0"/>
        <w:jc w:val="both"/>
        <w:rPr>
          <w:sz w:val="20"/>
          <w:szCs w:val="20"/>
        </w:rPr>
      </w:pPr>
      <w:r>
        <w:rPr>
          <w:sz w:val="20"/>
          <w:szCs w:val="20"/>
        </w:rPr>
        <w:t>Gospodinot Gruevski na 27.11.2008 godina za A-1 Televizija }e izjavi ""Gi ka~ivme vo 2007 godina...", ova se misli na platite koi {to gi vetuva{e za administracijata, "... }e gi ka~ime vo 2008 godina, rezerviravme pari od 1 septemvri 2009 godina ...", zna~i vo buxetot za koj {to sega pravime rebalans, "... i vkupnite poka~uvawa na platite }e bidat okolu 45 - 46%"", Gruevski e slab so brojkite i okolu vika.</w:t>
      </w:r>
    </w:p>
    <w:p>
      <w:pPr>
        <w:pStyle w:val="Normal"/>
        <w:spacing w:before="60" w:after="0"/>
        <w:jc w:val="both"/>
        <w:rPr>
          <w:sz w:val="20"/>
          <w:szCs w:val="20"/>
        </w:rPr>
      </w:pPr>
      <w:r>
        <w:rPr>
          <w:sz w:val="20"/>
          <w:szCs w:val="20"/>
        </w:rPr>
        <w:t>Me|utoa, {to e realnosta. Toa bilo vo noemvri mesec, pred izborite, vo maj 2009 godina, po izborite Vladata soop{ti deka godinava nikoj nema da go dobie vetenoto zgolemuvawe od 10%.</w:t>
      </w:r>
    </w:p>
    <w:p>
      <w:pPr>
        <w:pStyle w:val="Normal"/>
        <w:spacing w:before="60" w:after="0"/>
        <w:jc w:val="both"/>
        <w:rPr>
          <w:sz w:val="20"/>
          <w:szCs w:val="20"/>
        </w:rPr>
      </w:pPr>
      <w:r>
        <w:rPr>
          <w:sz w:val="20"/>
          <w:szCs w:val="20"/>
        </w:rPr>
        <w:t>Ponatamu, izjava broj 2 od Gruevski, na 27.11., povtorno za A-1 Televizija.</w:t>
      </w:r>
    </w:p>
    <w:p>
      <w:pPr>
        <w:pStyle w:val="Normal"/>
        <w:spacing w:before="60" w:after="0"/>
        <w:jc w:val="both"/>
        <w:rPr/>
      </w:pPr>
      <w:r>
        <w:rPr>
          <w:sz w:val="20"/>
          <w:szCs w:val="20"/>
        </w:rPr>
        <w:t>Gruevski veli: "Sega imame okolu 480 milioni evra za kapitalni tro{oci vo infrastrukturata vo pati{ta, vo `eleznici, vodovodi i kanalizacii itn, ne{to {to trajno }e ostane kako dobro vo Republika Makedonija.</w:t>
      </w:r>
    </w:p>
    <w:p>
      <w:pPr>
        <w:pStyle w:val="Normal"/>
        <w:spacing w:before="60" w:after="0"/>
        <w:jc w:val="both"/>
        <w:rPr>
          <w:sz w:val="20"/>
          <w:szCs w:val="20"/>
        </w:rPr>
      </w:pPr>
      <w:r>
        <w:rPr>
          <w:sz w:val="20"/>
          <w:szCs w:val="20"/>
        </w:rPr>
        <w:t>I deneska imame rebalans na buxet koj {to vo prethodniot rebalans zna~i vo maj, ovie kapitalni investicii bea namaleni za celi 17% za da fini{iraat vo ovoj rebalans na buxetot za celi 18%. Toa e Gruevski. Veli: "Vistinata e kako {ilo. ]e izleze, }e vrti, }e vrti i }e izleze na videlina", izleze.</w:t>
      </w:r>
    </w:p>
    <w:p>
      <w:pPr>
        <w:pStyle w:val="Normal"/>
        <w:spacing w:before="60" w:after="0"/>
        <w:jc w:val="both"/>
        <w:rPr>
          <w:sz w:val="20"/>
          <w:szCs w:val="20"/>
        </w:rPr>
      </w:pPr>
      <w:r>
        <w:rPr>
          <w:sz w:val="20"/>
          <w:szCs w:val="20"/>
        </w:rPr>
        <w:t>Sega }e mi dozvolite gospoda pratenici da go citiram gospodinot Stavreski da vidite koj ja vodi Makedonija ekonomski. Na 25.06 vo Sobranieto od ovaa govornica na 62-ta sednica gospodinot Stavreski }e izjavi citiram: "padot na industriskoto proizvodstvo go dostigna najvisokiot procent vo januari." I to~no. Toj toga{ bil 16,7%, vo mart veli 10,8% i sega 9,9%. Zna~i povtorno postoi tendencija veli Stavreski na poblag pad na industriskoto proizvodstvo. I sega gledajte kakva glupost. Vo istiot den Dr`avniot zavod za statistika na 25.06.2009 veli deka objavil pad na industriskoto proizvodstvo za -15,3%.</w:t>
      </w:r>
    </w:p>
    <w:p>
      <w:pPr>
        <w:pStyle w:val="Normal"/>
        <w:spacing w:before="60" w:after="0"/>
        <w:jc w:val="both"/>
        <w:rPr>
          <w:sz w:val="20"/>
          <w:szCs w:val="20"/>
        </w:rPr>
      </w:pPr>
      <w:r>
        <w:rPr>
          <w:sz w:val="20"/>
          <w:szCs w:val="20"/>
        </w:rPr>
        <w:t>Ponatamu na istata sednica }e go citiram gospodinot Stavreski, na 25.06. veli vaka: "bi sakal isto taka da vi ka`am deka imame prvi znaci smiruva~ki znaci vo ekonomijata." Za da mesec dena podocna na 28.07.2009 godina veli: "dvocifreni stapki na pad na industriskoto proizvodstvo se zna~ajni i od toj aspekt verojatno indicirate deka i vtoriot kvartal }e ima negativna stapka na ekonomski rast {to bi zna~elo dva kvartali po red negativna stapka na ekonomski rast odnosno oficijalna recesija vo Republika Makedonija". I sega {to da pravime, na kogo da veruvame nie. Na ova {to go ka`al vo noemvri 2008 godina Gruevski i Stavreski ona koe {to e deset dena podocna, ona koe {to e {est meseci podocna ili ona koe {to go veli sega.</w:t>
      </w:r>
    </w:p>
    <w:p>
      <w:pPr>
        <w:pStyle w:val="Normal"/>
        <w:spacing w:before="60" w:after="0"/>
        <w:jc w:val="both"/>
        <w:rPr>
          <w:sz w:val="20"/>
          <w:szCs w:val="20"/>
        </w:rPr>
      </w:pPr>
      <w:r>
        <w:rPr>
          <w:sz w:val="20"/>
          <w:szCs w:val="20"/>
        </w:rPr>
        <w:t>Na site ovie izjavi vo minatoto sakam da go dodadam i momentalnoto razglasie koe {to vladee vo Vladata. Zna~i totalen haos. Nikoj od ministrite ne znae {to zboruva. Site davaat razli~ni podatoci. Taka gospodinot Stavreski tvrdi deka na krajot na godinata spored negovite presmetki, toa e samo spored negovite, }e bide nekade ekonomskiot rast od -0,6%. No, kolegite na gospodinot Stavreski, Pe{evski i Besimi, Pe{evski kako nov kadar kako nade`en kadar na VMRO-DPMNE i Besimi, tvrdat deka }e bide ekonomskiot rast od -1%. I sega gospoda pratenici na kogo da veruvame nie sega. Zna~i imame trojca ministri od Vladata koi {to razli~no tvrdat. Toa ne se mali brojki. Se raboti za milioni evra. Kako da osoznaat gra|anite na Republika Makedonija so ovoj rebalans kon {to ja vodi ovaa vlast. Ama odgovorot e mnogu ednostaven i jasen. Kon totalno osiroma{uvawe i zemawe na  sekoe denar~e koe {to go imaat vo xeb gra|anite na Republika Makedonija. Takva vlast i takva politika vodi VMRO-DPMNE i Gruevski i Stavreski. I sega na ovie izjavi se obidov zna~i, pobarav vo makedonskiot re~nik, se obidov da najdam soodvetna definicija kako da go definiram gospodinot Stavreski bidejki toj e lesno uvredliva li~nost, v~era taka ni ka`uva{e deka mnogu se navreduva koga nekoj }e mu ja ka`e vistinata vo o~i. I veruvajte gospoda pratenici mnogu te{ko najdov soodveten zbor bez da go navredam. Me|utoa se obidov i najdov tri varijanti.</w:t>
      </w:r>
    </w:p>
    <w:p>
      <w:pPr>
        <w:pStyle w:val="Normal"/>
        <w:spacing w:before="60" w:after="0"/>
        <w:jc w:val="both"/>
        <w:rPr>
          <w:sz w:val="20"/>
          <w:szCs w:val="20"/>
        </w:rPr>
      </w:pPr>
      <w:r>
        <w:rPr>
          <w:sz w:val="20"/>
          <w:szCs w:val="20"/>
        </w:rPr>
        <w:t>Taka {to, gospodinot Stavreski, vrz osnova na site ovie izjavi vo minatoto i vo sega{nosta, mojata definicija za nego se temeli na tri varijanti:</w:t>
      </w:r>
    </w:p>
    <w:p>
      <w:pPr>
        <w:pStyle w:val="Normal"/>
        <w:spacing w:before="60" w:after="0"/>
        <w:jc w:val="both"/>
        <w:rPr>
          <w:sz w:val="20"/>
          <w:szCs w:val="20"/>
        </w:rPr>
      </w:pPr>
      <w:r>
        <w:rPr>
          <w:sz w:val="20"/>
          <w:szCs w:val="20"/>
        </w:rPr>
        <w:t>Prvata e, gospodinot Stavreski pa i Gruevski, e manipulator, bidej}i dava gre{ni izjavi vo gre{no vreme.</w:t>
      </w:r>
    </w:p>
    <w:p>
      <w:pPr>
        <w:pStyle w:val="Normal"/>
        <w:spacing w:before="60" w:after="0"/>
        <w:jc w:val="both"/>
        <w:rPr>
          <w:sz w:val="20"/>
          <w:szCs w:val="20"/>
        </w:rPr>
      </w:pPr>
      <w:r>
        <w:rPr>
          <w:sz w:val="20"/>
          <w:szCs w:val="20"/>
        </w:rPr>
        <w:t>Vtorata e deka totalno ne sposoben i ne kadaren da e na ovaa funkcija {to ja obavuva i da ja vr{i istata funkcija i</w:t>
      </w:r>
    </w:p>
    <w:p>
      <w:pPr>
        <w:pStyle w:val="Normal"/>
        <w:spacing w:before="60" w:after="0"/>
        <w:jc w:val="both"/>
        <w:rPr>
          <w:sz w:val="20"/>
          <w:szCs w:val="20"/>
        </w:rPr>
      </w:pPr>
      <w:r>
        <w:rPr>
          <w:sz w:val="20"/>
          <w:szCs w:val="20"/>
        </w:rPr>
        <w:t>Tretata moja definicija za gospodinot Stavreski e daka ~ovekot e notaren la`go. Zna~i, toj la`e postojano, vo tekot na minatata godina, pa i sega ovaa godina. Ne mo`am da se opredelam za edna, verojatno eden miks pome|u site tri varijanti e gospodinot Stavreski.</w:t>
      </w:r>
    </w:p>
    <w:p>
      <w:pPr>
        <w:pStyle w:val="Normal"/>
        <w:spacing w:before="60" w:after="0"/>
        <w:jc w:val="both"/>
        <w:rPr>
          <w:sz w:val="20"/>
          <w:szCs w:val="20"/>
        </w:rPr>
      </w:pPr>
      <w:r>
        <w:rPr>
          <w:sz w:val="20"/>
          <w:szCs w:val="20"/>
        </w:rPr>
        <w:t xml:space="preserve">Taka {to, gospodo pratenici VMRO DPMNE vo poslednite 11 godini e 7 godini na vlast, i kone~no ako ne saka dvoecot Gruevski-Stavreski, dobro e nekoj od parlamentarnoto mnozinstvo da im uka`at deka e vreme da prestanat da la`at. Zna~i, da la`at se kompletno, od nas ovde, od Sobranieto, do kraj, do makedonskite gra|ani. </w:t>
      </w:r>
    </w:p>
    <w:p>
      <w:pPr>
        <w:pStyle w:val="Normal"/>
        <w:spacing w:before="60" w:after="0"/>
        <w:jc w:val="both"/>
        <w:rPr>
          <w:sz w:val="20"/>
          <w:szCs w:val="20"/>
        </w:rPr>
      </w:pPr>
      <w:r>
        <w:rPr>
          <w:sz w:val="20"/>
          <w:szCs w:val="20"/>
        </w:rPr>
        <w:t>Isto taka, vo ovaa diskusija bi sakal da se navratam na prezemenite, takanare~eni set na ekonomski merki. Jas vo moe slobodno izlagawe gi narekuvam totalno proma{uvawe na Vladata ili pak kompleten kolaps na Vladata so ovie soodvetni merki.</w:t>
      </w:r>
    </w:p>
    <w:p>
      <w:pPr>
        <w:pStyle w:val="Normal"/>
        <w:spacing w:before="60" w:after="0"/>
        <w:jc w:val="both"/>
        <w:rPr>
          <w:sz w:val="20"/>
          <w:szCs w:val="20"/>
        </w:rPr>
      </w:pPr>
      <w:r>
        <w:rPr>
          <w:sz w:val="20"/>
          <w:szCs w:val="20"/>
        </w:rPr>
        <w:t>I }e potsetam, vo prviot set na merki, gospodinot Stavreski i Gruevski vetuvaa 330 milioni evra pomo{ za stopanstvoto, onaka hrabro se slikaa site zaedno vo Vladata, sega ne{to vo posledno vreme gi nema, sega se na lopatijada niz Makedonija. No, od ovie 330 milioni evra za `al, nikoj nitu gi vide, nitu gi po~uvstvuval, osven na nekoi firmi {to bea isto taka vo totalen kolaps, im se oprostija kamatite. Mislam nekade vo vrednost od 12 milioni evra. I tie istite i onaka ne mo`ea da gi platat.</w:t>
      </w:r>
    </w:p>
    <w:p>
      <w:pPr>
        <w:pStyle w:val="Normal"/>
        <w:spacing w:before="60" w:after="0"/>
        <w:jc w:val="both"/>
        <w:rPr>
          <w:sz w:val="20"/>
          <w:szCs w:val="20"/>
        </w:rPr>
      </w:pPr>
      <w:r>
        <w:rPr>
          <w:sz w:val="20"/>
          <w:szCs w:val="20"/>
        </w:rPr>
        <w:t xml:space="preserve">Vtoriot set na merki e kreditot od Evropskata investiciona banka, {to za `al, vo Makedonija u{te ~ekame i se nadevame, nitu edno pretprijatie, mali i sredni pretprijatija, nitu eden del od stopanstvoto ne po~uvstvuva nitu edno evro. I nie ~ekame, a VMRO DPMNE postojano ni veli "}e bide". Nie sme trpelivi, ba{ da vidime do koga toa. Inaku, jas znam deka rezultatot e edno golemo ni{to. I nema da bide toa. </w:t>
      </w:r>
    </w:p>
    <w:p>
      <w:pPr>
        <w:pStyle w:val="Normal"/>
        <w:spacing w:before="60" w:after="0"/>
        <w:jc w:val="both"/>
        <w:rPr>
          <w:sz w:val="20"/>
          <w:szCs w:val="20"/>
        </w:rPr>
      </w:pPr>
      <w:r>
        <w:rPr>
          <w:sz w:val="20"/>
          <w:szCs w:val="20"/>
        </w:rPr>
        <w:t>Vrvot na lagite na gospodinot Gruevski i Stavreski e tretiot set na merki i takanare~enite 8 milijardi evra investicii. Cile be{e so 1 milijarda, ovoj e po{ampion od nego, 8 milijardi. Samo, kolegi pratenici, za da ve potsetam {to se izla`a gospodinot Gruevski i Stavreski, kako direktni stranski investicii, }e navedam del od niv.</w:t>
      </w:r>
    </w:p>
    <w:p>
      <w:pPr>
        <w:pStyle w:val="Normal"/>
        <w:spacing w:before="60" w:after="0"/>
        <w:jc w:val="both"/>
        <w:rPr>
          <w:sz w:val="20"/>
          <w:szCs w:val="20"/>
        </w:rPr>
      </w:pPr>
      <w:r>
        <w:rPr>
          <w:sz w:val="20"/>
          <w:szCs w:val="20"/>
        </w:rPr>
        <w:t>Osven ovie 8 milijardi {to se veteni vo izborite 2009 godina, zna~i povtorno edna laga i manipulacija za gra|anite na Republika Makedonija, Stavreski i Gruevski vetaa investicii direktni, stranski. Montipe-Francija realizacija nula. Iskra-Slovenija nula. Tehnohose-Italija nula. Bindija-Hrvatska nula. Dukat-Hrvatska nula. [i{e xam-Turcija nula. Agrokor-Hrvatska nula, Tav-Turcija se odlo`uva, a toa vo re~nikot na VMRO e "}e". Borotehnik Otomotiv-Turcija nula. Svedmilk-[vedska ovde e vo minus, ne e nula. Morame da gi nagradime bidej}i im ukradoa 4 milioni evra na mlekarite. Aj {to im ukradoa gi istepaa. Toa e dobar rezultat za VMRO DPMNE. Akvapura-Portugalija totalna nula. ^ebren, Gali{te, Bo{kov Most, tuka Mile Janakieski u{te ne mo`e da se dogovori koj }e ja zeme provizijata od tenderite. Postojano propa|aat i postojano nie ~ekame da trgne sega energetskiot sektor. Agrilend-Izrael, Son~ev Grad-Izrael, Intel itn.itn. gi ima eden kup koi zavr{uvaat so Vardarska dolina.</w:t>
      </w:r>
    </w:p>
    <w:p>
      <w:pPr>
        <w:pStyle w:val="Normal"/>
        <w:spacing w:before="60" w:after="0"/>
        <w:jc w:val="both"/>
        <w:rPr>
          <w:sz w:val="20"/>
          <w:szCs w:val="20"/>
        </w:rPr>
      </w:pPr>
      <w:r>
        <w:rPr>
          <w:sz w:val="20"/>
          <w:szCs w:val="20"/>
        </w:rPr>
        <w:t>Dosega, edna vakva lakrdija od lagi nitu edna vlast vo Makedonija ne napravila, ama za toa imame dvajca specijalisti nare~eni Gruevski i Stavreski. Mislam deka ni se to~ni definiciite {to gi dadov na po~etokot, trite varijanti.</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 xml:space="preserve">Bi sakal nekolku zborovi okolu zgolemuvaweto na kamatnite stapki vo delovnite banki, {to e direkten rezultat na vladeeweto na ovaa vlast, ama morame da ka`eme pred gra|anite koj e kriv. Ne mo`e svetska kriza. Nekoj e vinoven, a sega }e vi ka`am koj e vinoven. </w:t>
      </w:r>
    </w:p>
    <w:p>
      <w:pPr>
        <w:pStyle w:val="Normal"/>
        <w:spacing w:before="60" w:after="0"/>
        <w:jc w:val="both"/>
        <w:rPr>
          <w:sz w:val="20"/>
          <w:szCs w:val="20"/>
        </w:rPr>
      </w:pPr>
      <w:r>
        <w:rPr>
          <w:sz w:val="20"/>
          <w:szCs w:val="20"/>
        </w:rPr>
        <w:t>Prvo e vinoven na~inot na koj {to Vladata se odnesuva{e vo tekot na 2009 godina i direktno predizvika zgolemuvawe na kamatnite stapki i zapirawe na kreditite. Od po~etokot na 2009 godina Vladata tro{e{e pove}e otkolku {to ima{e i toa, vo nekoja ekonomska definicija na Stavreski i na Gruevski e vozmo`no. Vo nitu edna dr`ava ne e vozmo`no, ama kaj nas e vozmo`no. Sega toa treba da se nadoknadi.</w:t>
      </w:r>
    </w:p>
    <w:p>
      <w:pPr>
        <w:pStyle w:val="Normal"/>
        <w:spacing w:before="60" w:after="0"/>
        <w:jc w:val="both"/>
        <w:rPr>
          <w:sz w:val="20"/>
          <w:szCs w:val="20"/>
        </w:rPr>
      </w:pPr>
      <w:r>
        <w:rPr>
          <w:sz w:val="20"/>
          <w:szCs w:val="20"/>
        </w:rPr>
        <w:t xml:space="preserve">Vo brzaweto da soberat {to e mo`no pove}e pari, povtorno od xebot na gra|anite, i toa urgentno im treba, Ministerstvoto za finansii vovede ednomese~ni dr`avni zapisi i za tie dr`avni hartii od vrednost ponudi kamatna stapka povisoka od 9%, iako toa vo Narodnata banka predizvika, blagajni~ki zapisi da se nudat no so kamata od 7%, vo isto vreme bea vo Narodnata banka, me|utoa mora{e da gi ka~i, za da bide konkurentna na Ministerstvoto za finansii. </w:t>
      </w:r>
    </w:p>
    <w:p>
      <w:pPr>
        <w:pStyle w:val="Normal"/>
        <w:spacing w:before="60" w:after="0"/>
        <w:jc w:val="both"/>
        <w:rPr>
          <w:sz w:val="20"/>
          <w:szCs w:val="20"/>
        </w:rPr>
      </w:pPr>
      <w:r>
        <w:rPr>
          <w:sz w:val="20"/>
          <w:szCs w:val="20"/>
        </w:rPr>
        <w:t>Taka {to, vo takvi okolnosti, zgolemuvaj}i ja svojata kamatna stapka od 7 na 9% Narodnata banka im prati jasen signal na delovnite komercijalni banki deka }e mora da imaat povisoki kamatni stapki za gra|anite i firmite.</w:t>
      </w:r>
    </w:p>
    <w:p>
      <w:pPr>
        <w:pStyle w:val="Normal"/>
        <w:spacing w:before="60" w:after="0"/>
        <w:jc w:val="both"/>
        <w:rPr>
          <w:sz w:val="20"/>
          <w:szCs w:val="20"/>
        </w:rPr>
      </w:pPr>
      <w:r>
        <w:rPr>
          <w:sz w:val="20"/>
          <w:szCs w:val="20"/>
        </w:rPr>
        <w:t>[to e najkarakteristi~no, site koi imaat zemeno kredit vo toa vreme }e ja zapametat ovaa Vlada, odnosno totemot Gruevski-Stavresi deka vo nivno vreme, kamatnite stapki {to gi imale zemeno po odnos na krediti ili pak mese~nata rata se zgolemeni. Po toa }e ja pamtat gra|anite ovaa ekonomska politika na Vladata.</w:t>
      </w:r>
    </w:p>
    <w:p>
      <w:pPr>
        <w:pStyle w:val="Normal"/>
        <w:spacing w:before="60" w:after="0"/>
        <w:jc w:val="both"/>
        <w:rPr>
          <w:sz w:val="20"/>
          <w:szCs w:val="20"/>
        </w:rPr>
      </w:pPr>
      <w:r>
        <w:rPr>
          <w:sz w:val="20"/>
          <w:szCs w:val="20"/>
        </w:rPr>
        <w:t>Okolu rebalansot, samo kratko }e navedam toa {to e predvideno vo stavkite so rebalansot, bidej}i postojano se fali, me|utoa e abnormalno vo cela edna vakva nema{tija i {tedewe Vladata da si gi zgolemuva samo svoite rashodi. Ve molam, znaete za koi, samo za Kabinetot na premierot Gruevski odnosno Generalniot sekretarijat i za nabavka na oprema, odnosno za vozila, inventar, mebel, i najva`no od se, za plati, odnosno za partiskite vrabotuvawa. Zna~i, usul da se nemalo. Tri godini go pravite istoto, a kako rezultat na toa se namalenite sredstva za korupcija i organiziran kriminal, kapitalnite rashodi za pati{ta namaleni 20 milioni evra, vo energetikata 50% namaleni sredstva, rashodite za dijaliza, otide kole{kata za zdravstvo {to vi be{e od VMRO tuka se namaleni za 50% sredstvata. Taka, {to ne znam so {to }e se pofalite.</w:t>
      </w:r>
    </w:p>
    <w:p>
      <w:pPr>
        <w:pStyle w:val="Normal"/>
        <w:spacing w:before="60" w:after="0"/>
        <w:jc w:val="both"/>
        <w:rPr>
          <w:sz w:val="20"/>
          <w:szCs w:val="20"/>
        </w:rPr>
      </w:pPr>
      <w:r>
        <w:rPr>
          <w:sz w:val="20"/>
          <w:szCs w:val="20"/>
        </w:rPr>
        <w:t xml:space="preserve">I na krajot najva`noto Gruevski-Stavreski re{ija da ne zadol`at so 175 milioni evra, odnosno da se izdade evro obvrznica, da se pozajmi od svetskite pazari na kapital po kamatna stapka od okolu 10%, poto~no 9,7%, a imaa mo`nost da zemat i da napravat aran`man so MMF za 2%. Za `al, toa ne go napravija. Ja zadol`ija direktno dr`avata za 47 milioni evra. Toa e povtorno na grbot na gra|anite. Za `al, ne e tuka Stavreski, bi go pra{al kako ~len na familijata od Gruevski, zna~i od VMRO DPMNE. Da potsetam, na primer, Gruevski, vo 2001 godina, odnosno negovata majka kupi 4 stanovi. Sega{niot minister Mihajlo Manevski toga{ kako pretsedatel na Antikorupciska vele{e deka lu|eto zemale kredit. Majkava, dobra penzionerka. [to }e mu sovetuva{e toga{, svojot kum, Stavreski, kakov kredit da zeme, od 2% ili od 10%? Da mu sovetuva{e da zeme onoj od 10%, poradi imix, kako {to veli Gruevski, veruvam deka majka mu na Gruevski u{ite }e mu gi izvade{e na Stavreski. E takov minister imame denesk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prijavena i ima replika gospo|a Stefanovska Aneta, povelete.</w:t>
      </w:r>
    </w:p>
    <w:p>
      <w:pPr>
        <w:pStyle w:val="Normal"/>
        <w:spacing w:before="60" w:after="0"/>
        <w:jc w:val="both"/>
        <w:rPr/>
      </w:pPr>
      <w:r>
        <w:rPr>
          <w:b/>
          <w:sz w:val="20"/>
          <w:szCs w:val="20"/>
        </w:rPr>
        <w:t>Aneta Stefanovska:</w:t>
      </w:r>
      <w:r>
        <w:rPr>
          <w:sz w:val="20"/>
          <w:szCs w:val="20"/>
        </w:rPr>
        <w:t xml:space="preserve"> Blagodaram po~ituvan pretsedatele.</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 xml:space="preserve">Dobra ve~er kolega Min~ev, bidej}i sega dojdovte, izgleda deka ne znaete {to e temata. Deneska temata e rebalansot na buxetot. Bidej}i totoalno ja proma{ivte temata, mnogu opasna pojava po~ituvan kolega, ako si zamisluvate deka e prisuten ministerot i toa vo forma na vo{tana fugura i da se obra}ate na otsuten ~ovek vo salata. Zna~i, toa, Bog da ~uva se vika paranoa, ako ne znaevte. </w:t>
      </w:r>
    </w:p>
    <w:p>
      <w:pPr>
        <w:pStyle w:val="Normal"/>
        <w:spacing w:before="60" w:after="0"/>
        <w:jc w:val="both"/>
        <w:rPr>
          <w:sz w:val="20"/>
          <w:szCs w:val="20"/>
        </w:rPr>
      </w:pPr>
      <w:r>
        <w:rPr>
          <w:sz w:val="20"/>
          <w:szCs w:val="20"/>
        </w:rPr>
        <w:t>Ne sakam da pomislam {to }e si re~at lu|eto koi ve glasaa vas, ako ~esto si zamisluvate ne{to {to ne postoi, deka postoi. Nikoj od ministrite ne znae {to zborovi zboruvate. Izgleda vie ne znaete ili ne razbirate {to zboruvaat ministrite i zatoa ne mislite deka nikoj ne znae {to zboruva, taka?</w:t>
      </w:r>
    </w:p>
    <w:p>
      <w:pPr>
        <w:pStyle w:val="Normal"/>
        <w:spacing w:before="60" w:after="0"/>
        <w:jc w:val="both"/>
        <w:rPr>
          <w:sz w:val="20"/>
          <w:szCs w:val="20"/>
        </w:rPr>
      </w:pPr>
      <w:r>
        <w:rPr>
          <w:sz w:val="20"/>
          <w:szCs w:val="20"/>
        </w:rPr>
        <w:t>Jas ne slu{nav nikakvi fakti i argumenti, osven eden politi~ki govor {to vie go koristite pred sobraniskata govornica za politi~ki poeni. Me|utoa, gra|anite ve raspoznavaat i va{ite diskusii {to se povtoruvaat ve}e dva dena. Bidej}i vo va{iot govor jas ne slu{nav, osven za Stavreski i Gruevski i vo mal navrat go spomnavte ministerot za transport i vrski, nikakvi fakti i argumenti ne slu{nav za rebalansot na buxetot. Od 20 minuti {to govorevte, jas vi broev 1 minuta 30 sekundi ne{to voo{teno ka`avte samo za rebalansot na buxetot, okolu setot na merki deka bil totalen kolaps, {to ne e vistina po~ituvan kolega. E laga, bidej}i Vladata e pofalena i od Evropskata komisija i eden del od dr`avite zedoa primer kako treba da se odnesuva vo ovaa svetska kriza.</w:t>
      </w:r>
    </w:p>
    <w:p>
      <w:pPr>
        <w:pStyle w:val="Normal"/>
        <w:spacing w:before="60" w:after="0"/>
        <w:jc w:val="both"/>
        <w:rPr>
          <w:sz w:val="20"/>
          <w:szCs w:val="20"/>
        </w:rPr>
      </w:pPr>
      <w:r>
        <w:rPr>
          <w:sz w:val="20"/>
          <w:szCs w:val="20"/>
        </w:rPr>
        <w:t>I pokraj site te{ki zborovi {to vie gi upativte kon nekoi na{i ministri i kon premierot, {to se ramni na totalna kultura, duri i drskost, sepak se nadevam deka gra|anite }e ve prepoznaat i }e se zapra{aat {to bi bilo so niv koga vie bi bile na vlast.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Min~ev Goran ima kontra replika,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Mnogu kratko, }e dadam odgovor na gospo|a Stefanovska.</w:t>
      </w:r>
    </w:p>
    <w:p>
      <w:pPr>
        <w:pStyle w:val="Normal"/>
        <w:spacing w:before="60" w:after="0"/>
        <w:jc w:val="both"/>
        <w:rPr>
          <w:sz w:val="20"/>
          <w:szCs w:val="20"/>
        </w:rPr>
      </w:pPr>
      <w:r>
        <w:rPr>
          <w:sz w:val="20"/>
          <w:szCs w:val="20"/>
        </w:rPr>
        <w:t xml:space="preserve">Ako i vie broite isto kako {to broi i va{iot minister za finansii, toga{ najverojatno ste ja utnale replikata. Brojkite {to gi ka`uvale deka sum zboruval za buxetot samo minuta i 30 e edna notarna laga, povtorno iska`ana od ustata na VMRO DPMNE. </w:t>
      </w:r>
    </w:p>
    <w:p>
      <w:pPr>
        <w:pStyle w:val="Normal"/>
        <w:spacing w:before="60" w:after="0"/>
        <w:jc w:val="both"/>
        <w:rPr>
          <w:sz w:val="20"/>
          <w:szCs w:val="20"/>
        </w:rPr>
      </w:pPr>
      <w:r>
        <w:rPr>
          <w:sz w:val="20"/>
          <w:szCs w:val="20"/>
        </w:rPr>
        <w:t>Me|utoa, me raduva {to vie go prifativte terminot "voso~na figura" i go ka`uvate. Potvrdivte deka ~ovekot navistina raboti kako voso~na figura. Takvo e raboteweto na VMRO DPMNE, za `al i va{eto, za {to ka`uvaat site `iteli na Bitol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prijaven za zbor e gospodinot Sugarevki Goran, ne e tuka, go gubi pravoto na zbor.</w:t>
      </w:r>
    </w:p>
    <w:p>
      <w:pPr>
        <w:pStyle w:val="Normal"/>
        <w:spacing w:before="60" w:after="0"/>
        <w:jc w:val="both"/>
        <w:rPr>
          <w:sz w:val="20"/>
          <w:szCs w:val="20"/>
        </w:rPr>
      </w:pPr>
      <w:r>
        <w:rPr>
          <w:sz w:val="20"/>
          <w:szCs w:val="20"/>
        </w:rPr>
        <w:t>Pred da prodol`ime ponatamu, soglasno dogovorot, mala pauza.</w:t>
      </w:r>
    </w:p>
    <w:p>
      <w:pPr>
        <w:pStyle w:val="Normal"/>
        <w:spacing w:before="60" w:after="0"/>
        <w:jc w:val="both"/>
        <w:rPr>
          <w:sz w:val="20"/>
          <w:szCs w:val="20"/>
        </w:rPr>
      </w:pPr>
      <w:r>
        <w:rPr>
          <w:sz w:val="20"/>
          <w:szCs w:val="20"/>
        </w:rPr>
        <w:t>Ja prekinuvam sednicata do 18,45 minuti.</w:t>
      </w:r>
    </w:p>
    <w:p>
      <w:pPr>
        <w:pStyle w:val="Normal"/>
        <w:spacing w:before="60" w:after="0"/>
        <w:jc w:val="both"/>
        <w:rPr/>
      </w:pPr>
      <w:r>
        <w:rPr>
          <w:sz w:val="20"/>
        </w:rPr>
        <w:t>(Po pauzata sednicata prodol`i so rabota  vo 18,48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Sleden prijaven za zbor, ima zbor gospo|ica Stan~evska Nada, povelete.</w:t>
      </w:r>
    </w:p>
    <w:p>
      <w:pPr>
        <w:pStyle w:val="Normal"/>
        <w:spacing w:before="60" w:after="0"/>
        <w:jc w:val="both"/>
        <w:rPr/>
      </w:pPr>
      <w:r>
        <w:rPr>
          <w:b/>
          <w:sz w:val="20"/>
        </w:rPr>
        <w:t xml:space="preserve">Nada Stan~evska: </w:t>
      </w:r>
      <w:r>
        <w:rPr>
          <w:sz w:val="20"/>
        </w:rPr>
        <w:t>Vi blagodaram po~ituvan pretsedatele.</w:t>
      </w:r>
    </w:p>
    <w:p>
      <w:pPr>
        <w:pStyle w:val="Normal"/>
        <w:spacing w:before="60" w:after="0"/>
        <w:jc w:val="both"/>
        <w:rPr>
          <w:sz w:val="20"/>
        </w:rPr>
      </w:pPr>
      <w:r>
        <w:rPr>
          <w:sz w:val="20"/>
        </w:rPr>
        <w:t>Po~ituvani zamenik minister, po~ituvani kolegi pratenici.</w:t>
      </w:r>
    </w:p>
    <w:p>
      <w:pPr>
        <w:pStyle w:val="Normal"/>
        <w:spacing w:before="60" w:after="0"/>
        <w:jc w:val="both"/>
        <w:rPr>
          <w:sz w:val="20"/>
        </w:rPr>
      </w:pPr>
      <w:r>
        <w:rPr>
          <w:sz w:val="20"/>
        </w:rPr>
        <w:t xml:space="preserve">V~era  i denes se razvi golema diskusija vo odnos na rebalansot na buxetot, me|utoa bi potencirala deka nesporen fakt e deka makedonskata ekonomija kako i drugite ekonomii vo svetot vo 2009 godina se soo~uva so predizvicite na najgolemata svetska ekonomska kriza. </w:t>
      </w:r>
    </w:p>
    <w:p>
      <w:pPr>
        <w:pStyle w:val="Normal"/>
        <w:spacing w:before="60" w:after="0"/>
        <w:jc w:val="both"/>
        <w:rPr>
          <w:sz w:val="20"/>
        </w:rPr>
      </w:pPr>
      <w:r>
        <w:rPr>
          <w:sz w:val="20"/>
        </w:rPr>
        <w:t>Vo uslovi na negativni recesioni dvi`ewa, fiskalnata politika se najde pred novi predizvici  povrzani so postignuvawe na eden balans me|u potrebata od fiskalno stimulirawe na makedonskoto stopanstvo od edna strana i odr`uvawe na makroekonomskata stabilnost i socijalnata kohezija od druga strana.</w:t>
      </w:r>
    </w:p>
    <w:p>
      <w:pPr>
        <w:pStyle w:val="Normal"/>
        <w:spacing w:before="60" w:after="0"/>
        <w:jc w:val="both"/>
        <w:rPr>
          <w:sz w:val="20"/>
        </w:rPr>
      </w:pPr>
      <w:r>
        <w:rPr>
          <w:sz w:val="20"/>
        </w:rPr>
        <w:t>Negativnite makroekonomski dvi`ewa vo prvata polovina od godinata kako posledica od negativnite efekti od svetskata ekonomska kriza ja nametnaa potrebata od novo fiskalno prilagoduvawe na javnite finansii odnosno potrebata od vtor rebalans na buxetot za 2009 godina.</w:t>
      </w:r>
    </w:p>
    <w:p>
      <w:pPr>
        <w:pStyle w:val="Normal"/>
        <w:spacing w:before="60" w:after="0"/>
        <w:jc w:val="both"/>
        <w:rPr>
          <w:sz w:val="20"/>
        </w:rPr>
      </w:pPr>
      <w:r>
        <w:rPr>
          <w:sz w:val="20"/>
        </w:rPr>
        <w:t xml:space="preserve">Padot na realniot bruto doma{en proizvod vo prviot kvartal od 2009 godina iznesuva{e  minus 0,9%, sepak sporedeno so ostanatite evropski zemji kade vo odredeni slu~ai se zabele`ani duri dvocifreni negativni stapki na rast. </w:t>
      </w:r>
    </w:p>
    <w:p>
      <w:pPr>
        <w:pStyle w:val="Normal"/>
        <w:spacing w:before="60" w:after="0"/>
        <w:jc w:val="both"/>
        <w:rPr>
          <w:sz w:val="20"/>
        </w:rPr>
      </w:pPr>
      <w:r>
        <w:rPr>
          <w:sz w:val="20"/>
        </w:rPr>
        <w:t>Ostvaruvaweto na makedonskata ekonomija vo prviot kvartal e relativno dobro {to sekako se dol`i  na prezemenite antikrizni merki so koi se ovozmo`i odlo`eno pla}awe na zaostanatite obvrski na firmite kon dr`avata.</w:t>
      </w:r>
    </w:p>
    <w:p>
      <w:pPr>
        <w:pStyle w:val="Normal"/>
        <w:spacing w:before="60" w:after="0"/>
        <w:jc w:val="both"/>
        <w:rPr>
          <w:sz w:val="20"/>
        </w:rPr>
      </w:pPr>
      <w:r>
        <w:rPr>
          <w:sz w:val="20"/>
        </w:rPr>
        <w:t>Vo ovoj kontekst bi napomenala deka spored Eurostat vo odnos na padot na bruto doma{en proizvod postignavme vtor najdobar rezultat vo Evropa.</w:t>
      </w:r>
    </w:p>
    <w:p>
      <w:pPr>
        <w:pStyle w:val="Normal"/>
        <w:spacing w:before="60" w:after="0"/>
        <w:jc w:val="both"/>
        <w:rPr>
          <w:sz w:val="20"/>
        </w:rPr>
      </w:pPr>
      <w:r>
        <w:rPr>
          <w:sz w:val="20"/>
        </w:rPr>
        <w:t>Vo vtoriot kvartal od 2009 godina kako rezultat na odlo`enotot vlijanie na svetskata ekonomska kriza od golemite razvieni zemji vrz malite i otvoreni ekonomii kakva {to e makedonskata ekonomija negativnite efekti osobeno se po~uvstvuvaa kaj industriskoto proizvodstvo koe zaklu~no so juli zabele`a kumulatien godi{en pad od 13,3%.</w:t>
      </w:r>
    </w:p>
    <w:p>
      <w:pPr>
        <w:pStyle w:val="Normal"/>
        <w:spacing w:before="60" w:after="0"/>
        <w:jc w:val="both"/>
        <w:rPr>
          <w:sz w:val="20"/>
        </w:rPr>
      </w:pPr>
      <w:r>
        <w:rPr>
          <w:sz w:val="20"/>
        </w:rPr>
        <w:t>Antikriznite merki koi Vladata na Republika Makedonija gi prezema od noemvri minatata godina i toa za trite paketi na antikrizni merki pomognaa da se namalat negativnite efekti od svetskata ekonomska kriza vrz makedonskoto stopanstvo.</w:t>
      </w:r>
    </w:p>
    <w:p>
      <w:pPr>
        <w:pStyle w:val="Normal"/>
        <w:spacing w:before="60" w:after="0"/>
        <w:jc w:val="both"/>
        <w:rPr>
          <w:sz w:val="20"/>
        </w:rPr>
      </w:pPr>
      <w:r>
        <w:rPr>
          <w:sz w:val="20"/>
        </w:rPr>
        <w:t>Antikriznite merki pomognaa da se obezbedi opstanok na golem broj stopanski subjekti {to e najva`no za~uvuvawe na rabotnite mesta na iljadnici vraboteni.</w:t>
      </w:r>
    </w:p>
    <w:p>
      <w:pPr>
        <w:pStyle w:val="Normal"/>
        <w:spacing w:before="60" w:after="0"/>
        <w:jc w:val="both"/>
        <w:rPr>
          <w:sz w:val="20"/>
        </w:rPr>
      </w:pPr>
      <w:r>
        <w:rPr>
          <w:sz w:val="20"/>
        </w:rPr>
        <w:t>Isto taka ohrabruva faktot {to vo Republika Makedonija spored Dr`avniot zavod za statistika procentot na nevrabotenost se namaluva i za vreme na krizata pri {to vo prviot kvartal od 2009 godina iznesuva{e 32,7% {to pretstavuva najnisko nivo vo izminatite 8 godini vo sporedba so procentot na nevrabotenost vo 2006 godina koe iznesuva{e 36% vo uslovi koga nema{e svetska kriza.</w:t>
      </w:r>
    </w:p>
    <w:p>
      <w:pPr>
        <w:pStyle w:val="Normal"/>
        <w:spacing w:before="60" w:after="0"/>
        <w:jc w:val="both"/>
        <w:rPr>
          <w:sz w:val="20"/>
        </w:rPr>
      </w:pPr>
      <w:r>
        <w:rPr>
          <w:sz w:val="20"/>
        </w:rPr>
        <w:t>Vo nasoka na ubla`uvawe na krizata i namaluvawe na posledicite vrz firmite se prezemaa merki za podobruvawe na nivnata finansiska kondicija preku  olesnuvawe kaj danokot od dobivka, namaleni carinski i socijalni pridonesi.</w:t>
      </w:r>
    </w:p>
    <w:p>
      <w:pPr>
        <w:pStyle w:val="Normal"/>
        <w:spacing w:before="60" w:after="0"/>
        <w:jc w:val="both"/>
        <w:rPr>
          <w:sz w:val="20"/>
        </w:rPr>
      </w:pPr>
      <w:r>
        <w:rPr>
          <w:sz w:val="20"/>
        </w:rPr>
        <w:t>Se prezemaat merki za dopolnitelno podobruvawe na likvidnosta so  toa {to se obezbeduvaat sredstva i pristapni krediti za mali i sredni pretprijatija preku me|unarodni institucii.</w:t>
      </w:r>
    </w:p>
    <w:p>
      <w:pPr>
        <w:pStyle w:val="Normal"/>
        <w:spacing w:before="60" w:after="0"/>
        <w:jc w:val="both"/>
        <w:rPr>
          <w:sz w:val="20"/>
        </w:rPr>
      </w:pPr>
      <w:r>
        <w:rPr>
          <w:sz w:val="20"/>
        </w:rPr>
        <w:t>Se implementiraat merki za podr{ka na pretprijatija so dolgogodi{ni likvidnosni problemi, natalo`eni dolgovi kon dr`avata, rabotnicite  i drugi subjekti, a vo nasoka na re{avawe  na problemot so hroni~na prezadol`enost na firmite.</w:t>
      </w:r>
    </w:p>
    <w:p>
      <w:pPr>
        <w:pStyle w:val="Normal"/>
        <w:spacing w:before="60" w:after="0"/>
        <w:jc w:val="both"/>
        <w:rPr>
          <w:sz w:val="20"/>
        </w:rPr>
      </w:pPr>
      <w:r>
        <w:rPr>
          <w:sz w:val="20"/>
        </w:rPr>
        <w:t>Isto taka vo taa nasoka e neodamne{noto namaluvawe na  DDV za novi stanovi kako i namaluvawe na cenata na dvorovite koe pretstavuva merka vo prilog na odgovornata ekonomska politika koja ja vodi Vladata na Republika Makedonija i pretstavuva merka za direktna podr{ka na grade`ni{tvoto.</w:t>
      </w:r>
    </w:p>
    <w:p>
      <w:pPr>
        <w:pStyle w:val="Normal"/>
        <w:spacing w:before="60" w:after="0"/>
        <w:jc w:val="both"/>
        <w:rPr>
          <w:sz w:val="20"/>
          <w:szCs w:val="20"/>
        </w:rPr>
      </w:pPr>
      <w:r>
        <w:rPr>
          <w:sz w:val="20"/>
          <w:szCs w:val="20"/>
        </w:rPr>
        <w:t>Ova e te{ka godina, godina vo koja se soo~uvame so golem broj na predizvici, me|utoa treba da  bideme korektni i objektivni pred se i da se potenciraat rezultatite {to Republika Makedonija gi ostvari.</w:t>
      </w:r>
    </w:p>
    <w:p>
      <w:pPr>
        <w:pStyle w:val="Normal"/>
        <w:spacing w:before="60" w:after="0"/>
        <w:jc w:val="both"/>
        <w:rPr>
          <w:sz w:val="20"/>
          <w:szCs w:val="20"/>
        </w:rPr>
      </w:pPr>
      <w:r>
        <w:rPr>
          <w:sz w:val="20"/>
          <w:szCs w:val="20"/>
        </w:rPr>
        <w:t>Vo najnoviot Izve{taj na Svetska banka Duing biznis 2010 godina, Makedonija e smestena me|u trite najdobri reformatori vo svetot za vodewe na biznis.</w:t>
      </w:r>
    </w:p>
    <w:p>
      <w:pPr>
        <w:pStyle w:val="Normal"/>
        <w:spacing w:before="60" w:after="0"/>
        <w:jc w:val="both"/>
        <w:rPr>
          <w:sz w:val="20"/>
          <w:szCs w:val="20"/>
        </w:rPr>
      </w:pPr>
      <w:r>
        <w:rPr>
          <w:sz w:val="20"/>
          <w:szCs w:val="20"/>
        </w:rPr>
        <w:t xml:space="preserve">[to se odnesuva do pokonkretno za rebalansot na Buxetot, osnovni pri~ini za rebalansot bea ostvaruvawe vo realniot sektor i potrebata  buxetskata politika i Buxetot da se prilagodat na sostojbite vo realnata ekonomija i opredeluvawe na Vladata da ne dozvoli poka~uvawe na  Buxetskiot deficit nad proektiranoto nivo od 2,8% -ni poeni od bruto doma{en proizvod. Bidejki toa e optimalno nivo koe nema da ja zagrozi makroekonomskata stabilnost, pred se  stabilnosta na devizniot kurs, cenite i platniot bilans. </w:t>
      </w:r>
    </w:p>
    <w:p>
      <w:pPr>
        <w:pStyle w:val="Normal"/>
        <w:spacing w:before="60" w:after="0"/>
        <w:jc w:val="both"/>
        <w:rPr>
          <w:sz w:val="20"/>
          <w:szCs w:val="20"/>
        </w:rPr>
      </w:pPr>
      <w:r>
        <w:rPr>
          <w:sz w:val="20"/>
          <w:szCs w:val="20"/>
        </w:rPr>
        <w:t xml:space="preserve">So predlo`eniot rebalans na Buxetot za 2009 godina se kratat sredstvata na  prihodnata i rashodnata strana za 3,2% -ni poeni. Se pravi seriozno prisposobuvawe na rashodite so cel da se prilagodi tro{eweto na  dr`avata na javniot sektor vo celina, se {to se  slu~uva da re~eme vo realnata ekonomija. </w:t>
      </w:r>
    </w:p>
    <w:p>
      <w:pPr>
        <w:pStyle w:val="Normal"/>
        <w:spacing w:before="60" w:after="0"/>
        <w:jc w:val="both"/>
        <w:rPr>
          <w:sz w:val="20"/>
          <w:szCs w:val="20"/>
        </w:rPr>
      </w:pPr>
      <w:r>
        <w:rPr>
          <w:sz w:val="20"/>
          <w:szCs w:val="20"/>
        </w:rPr>
        <w:t>Napraveni se za{tedi vo site  kategorii na rashodnata strana, so {to se nastojuva da se skrati kaj pomalku produktivnite  stapki, proekti kaj koi zalagaweto na Vladata se da se namali uvoznata komponenta, da se so~uva makroekonomskata stabilnost i  platno bilansnata stabilnost, a od druga strana pak da se zadr`i kontinuitetot na proektite koi {to se  zna~ajni za ekonomskata aktivnost.</w:t>
      </w:r>
    </w:p>
    <w:p>
      <w:pPr>
        <w:pStyle w:val="Normal"/>
        <w:spacing w:before="60" w:after="0"/>
        <w:jc w:val="both"/>
        <w:rPr>
          <w:sz w:val="20"/>
          <w:szCs w:val="20"/>
        </w:rPr>
      </w:pPr>
      <w:r>
        <w:rPr>
          <w:sz w:val="20"/>
          <w:szCs w:val="20"/>
        </w:rPr>
        <w:t xml:space="preserve">So rebalansot se predviduva namaluvawe na stavkata za plati od 684 milioni denari ili za 3% vo odnos na ve}e rebalansiraniot Buxet. Namaluvawe ima i kaj  stapkata za dnevnici, slu`beni patuvawa koja da re~eme kaj nekoi korisnici dostignuva i do 50%. Kapitalnite rashodi se namaleni za 18%. Socijalnite transferi ostanuvaat nepromeneti, taka {to }e se ovozmo`i redovna isplata na penziite i drugi socijalni  nadomestoci. </w:t>
      </w:r>
    </w:p>
    <w:p>
      <w:pPr>
        <w:pStyle w:val="Normal"/>
        <w:spacing w:before="60" w:after="0"/>
        <w:jc w:val="both"/>
        <w:rPr>
          <w:sz w:val="20"/>
          <w:szCs w:val="20"/>
        </w:rPr>
      </w:pPr>
      <w:r>
        <w:rPr>
          <w:sz w:val="20"/>
          <w:szCs w:val="20"/>
        </w:rPr>
        <w:t>Od predvidenite proekti se odlo`uva nabavkata na avtobusite za gradskiot soobra}aj vo Skopje.  Zabavena dinamika }e ima i kaj nekoi drugi proekti kako {to se labaratorii, muzejot na VMRO, `i~arata na Vodno i sli~no.</w:t>
      </w:r>
    </w:p>
    <w:p>
      <w:pPr>
        <w:pStyle w:val="Normal"/>
        <w:spacing w:before="60" w:after="0"/>
        <w:jc w:val="both"/>
        <w:rPr>
          <w:sz w:val="20"/>
          <w:szCs w:val="20"/>
        </w:rPr>
      </w:pPr>
      <w:r>
        <w:rPr>
          <w:sz w:val="20"/>
          <w:szCs w:val="20"/>
        </w:rPr>
        <w:t>So rebalansot se predviduva kaj oddelni proekti da ima dopolnitelni sredstva kako {to se da re~eme nabavka na dva protivpo`arni avioni, nabavka na 6 protivpo`arni vozila, kako i sredstva za navaka na tableti i vakcini za noviot grip.</w:t>
      </w:r>
    </w:p>
    <w:p>
      <w:pPr>
        <w:pStyle w:val="Normal"/>
        <w:spacing w:before="60" w:after="0"/>
        <w:jc w:val="both"/>
        <w:rPr>
          <w:sz w:val="20"/>
          <w:szCs w:val="20"/>
        </w:rPr>
      </w:pPr>
      <w:r>
        <w:rPr>
          <w:sz w:val="20"/>
          <w:szCs w:val="20"/>
        </w:rPr>
        <w:t>Za pokrivawe na deficitot se obezbeduvaat sredstva preku, }e se koristat sredstva od evroobvrznicata i od kredit od stranstvo.</w:t>
      </w:r>
    </w:p>
    <w:p>
      <w:pPr>
        <w:pStyle w:val="Normal"/>
        <w:spacing w:before="60" w:after="0"/>
        <w:jc w:val="both"/>
        <w:rPr>
          <w:sz w:val="20"/>
          <w:szCs w:val="20"/>
        </w:rPr>
      </w:pPr>
      <w:r>
        <w:rPr>
          <w:sz w:val="20"/>
          <w:szCs w:val="20"/>
        </w:rPr>
        <w:t xml:space="preserve">Pokonkretno bi se zadr`ala kratko za ekonomijata odnosno za Ministerstvoto za ekonomija. Zna~i namaluvawa odnosno korekcii se napraveni kaj patnite rashodi i toa vo vrednost od 5,848 milioni denari ili 64,42%, potoa kaj tekovnite rashodi 426 koi {to imaat najneproduktivna komponenta vo vkupen iznos od 25,6 milioni denari ili 28,1%. </w:t>
      </w:r>
    </w:p>
    <w:p>
      <w:pPr>
        <w:pStyle w:val="Normal"/>
        <w:spacing w:before="60" w:after="0"/>
        <w:jc w:val="both"/>
        <w:rPr>
          <w:sz w:val="20"/>
          <w:szCs w:val="20"/>
        </w:rPr>
      </w:pPr>
      <w:r>
        <w:rPr>
          <w:sz w:val="20"/>
          <w:szCs w:val="20"/>
        </w:rPr>
        <w:t xml:space="preserve">Najgolemo kratewe e napraveno kaj dogovornite uslugi i toa vo iznos od 83 milioni denari ili 48,80%. </w:t>
      </w:r>
    </w:p>
    <w:p>
      <w:pPr>
        <w:pStyle w:val="Normal"/>
        <w:spacing w:before="60" w:after="0"/>
        <w:jc w:val="both"/>
        <w:rPr>
          <w:sz w:val="20"/>
          <w:szCs w:val="20"/>
        </w:rPr>
      </w:pPr>
      <w:r>
        <w:rPr>
          <w:sz w:val="20"/>
          <w:szCs w:val="20"/>
        </w:rPr>
        <w:t xml:space="preserve">Vo odnos na proektite koi {to se zapo~nati, a ve}e ne se dovr{eni, kratewata nema da imaat direktni vlijanija vrz proektite koi {to se vr{at kako na primer vo oblasta na racionalno koristewe na mineralnite surovini, programite za osnovni geolo{ki istra`uvawa koi ponatamu }e prodol`at da se realiziraat vo celost, kako i programite za detalni geolo{ki istra`uvawa i dopolnitelna proektna dokumentacija vo delot na energetskite mineralni surovini i resursi. </w:t>
      </w:r>
    </w:p>
    <w:p>
      <w:pPr>
        <w:pStyle w:val="Normal"/>
        <w:spacing w:before="60" w:after="0"/>
        <w:jc w:val="both"/>
        <w:rPr>
          <w:sz w:val="20"/>
          <w:szCs w:val="20"/>
        </w:rPr>
      </w:pPr>
      <w:r>
        <w:rPr>
          <w:sz w:val="20"/>
          <w:szCs w:val="20"/>
        </w:rPr>
        <w:t xml:space="preserve">Vo delot na industriskata politika isto taka nema da ima kratewe, najgolemiot del od proektite i ponatamu prodol`uvaat kako na primer proektot za realizacija  na planot za izrabotka na ekonomska i finansiska analiza za podr{ka na pretprijatijata koi {to se so pote{kotii kako {to se EMO, Ohis, Tutunski kombinat, Evrokomozit, 11 Oktomvri Prilep. Vo odnos na razvojot na ekonomskata promocija na turizmot ne se predvideni kratewe na sredstva. </w:t>
      </w:r>
    </w:p>
    <w:p>
      <w:pPr>
        <w:pStyle w:val="Normal"/>
        <w:spacing w:before="60" w:after="0"/>
        <w:jc w:val="both"/>
        <w:rPr>
          <w:sz w:val="20"/>
          <w:szCs w:val="20"/>
        </w:rPr>
      </w:pPr>
      <w:r>
        <w:rPr>
          <w:sz w:val="20"/>
          <w:szCs w:val="20"/>
        </w:rPr>
        <w:t>Ne bi sakala da dol`am mnogu, sakam da zaklu~am deka i ovoj rebalans zna~i vtor po red e edna merka za da se ubla`at negativnite posledici od svetskata ekonomska krizata taka da jas ja iska`uvam mojata poddr{ka vo odnos na rebalansot na Buxet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Po~ituvani kolegi pratenici, po~ituvan zamenik minister, </w:t>
      </w:r>
    </w:p>
    <w:p>
      <w:pPr>
        <w:pStyle w:val="Normal"/>
        <w:spacing w:before="60" w:after="0"/>
        <w:jc w:val="both"/>
        <w:rPr>
          <w:sz w:val="20"/>
          <w:szCs w:val="20"/>
        </w:rPr>
      </w:pPr>
      <w:r>
        <w:rPr>
          <w:sz w:val="20"/>
          <w:szCs w:val="20"/>
        </w:rPr>
        <w:t xml:space="preserve">Imame rasprava za Buxetot, navistina interesna so mnogu sprotivstaveni mislewa, se razbira, me|utoa spored mene {to drugo da o~ekuvame koga na site nas ni e jasna rabotata na koja strana te`i ili odi Republika Makedonija. </w:t>
      </w:r>
    </w:p>
    <w:p>
      <w:pPr>
        <w:pStyle w:val="Normal"/>
        <w:spacing w:before="60" w:after="0"/>
        <w:jc w:val="both"/>
        <w:rPr>
          <w:sz w:val="20"/>
          <w:szCs w:val="20"/>
        </w:rPr>
      </w:pPr>
      <w:r>
        <w:rPr>
          <w:sz w:val="20"/>
          <w:szCs w:val="20"/>
        </w:rPr>
        <w:t xml:space="preserve">Ima dve raboti po~ituvani kolegi, koi {to se mnogu va`ni, koi {to duri bea spomenati od eden pratenik od pozicijata. Od edna strana sekoja diskusija za ovoj rebalans navistina mo`ebi ja pravi bezsmislena, me|utoa od druga strana ne obvrzuvaat nas pratenicite zadol`itelno glasno i jasno da gi ka`eme argumentite koi se odnesuvaat tokmu na ovoj Buxet. </w:t>
      </w:r>
    </w:p>
    <w:p>
      <w:pPr>
        <w:pStyle w:val="Normal"/>
        <w:spacing w:before="60" w:after="0"/>
        <w:jc w:val="both"/>
        <w:rPr>
          <w:sz w:val="20"/>
          <w:szCs w:val="20"/>
        </w:rPr>
      </w:pPr>
      <w:r>
        <w:rPr>
          <w:sz w:val="20"/>
          <w:szCs w:val="20"/>
        </w:rPr>
        <w:t>Prvo, fakt e deka ovoj rebalans e zadocnet, }e ima{e mo`ebi kakva takva smisla dokolku se donese{e vedna{  po prviot rebalans ili najdocna mo`ebi do krajot na juni mesec.</w:t>
      </w:r>
    </w:p>
    <w:p>
      <w:pPr>
        <w:pStyle w:val="Normal"/>
        <w:spacing w:before="60" w:after="0"/>
        <w:jc w:val="both"/>
        <w:rPr>
          <w:sz w:val="20"/>
          <w:szCs w:val="20"/>
        </w:rPr>
      </w:pPr>
      <w:r>
        <w:rPr>
          <w:sz w:val="20"/>
          <w:szCs w:val="20"/>
        </w:rPr>
        <w:t xml:space="preserve">Vtora rabota, predlo`enite izmeni od Buxetot u{te pove}e ja vlo{uvaat i taka katastrofalnata struktura na istiot. </w:t>
      </w:r>
    </w:p>
    <w:p>
      <w:pPr>
        <w:pStyle w:val="Normal"/>
        <w:spacing w:before="60" w:after="0"/>
        <w:jc w:val="both"/>
        <w:rPr>
          <w:sz w:val="20"/>
          <w:szCs w:val="20"/>
        </w:rPr>
      </w:pPr>
      <w:r>
        <w:rPr>
          <w:sz w:val="20"/>
          <w:szCs w:val="20"/>
        </w:rPr>
        <w:t xml:space="preserve">Po~ituvani kolegi, lani od ova vreme zna~i od septemvri pa se do krajot na 2008 godina svetskata finansiska kriza be{e top tema za mnogu dr`avi. Be{e top gri`a za mnogu vladi, samo na{ava Vlada, navistina bi rekol pet pari ne dava{e za surovata realnost i mo`ebi nitu premierot, a nitu pak negoviot ekonomski drim tim ne sakaat da razgovaraat voop{to na taa tema. Sprotivno na vladinite eksperti po ekonomija recesijata ne samo {to ne ne odmina, ne samo {to ne se odrazi pozitivno tuku narodot seu{te glasno pra{uva dali doprva taa }e doa|a vo Republika Makedonija. I taka gluvi na uka`uvawata i slepi za realnosta za 2009 godina predvidovte 5,5% ekonomski rast i go stokmivte najmelagomanskiot buxet vo istorijata na Republika Makedonija tokmu vo godinata na recesija. </w:t>
      </w:r>
    </w:p>
    <w:p>
      <w:pPr>
        <w:pStyle w:val="Normal"/>
        <w:spacing w:before="60" w:after="0"/>
        <w:jc w:val="both"/>
        <w:rPr>
          <w:sz w:val="20"/>
          <w:szCs w:val="20"/>
        </w:rPr>
      </w:pPr>
      <w:r>
        <w:rPr>
          <w:sz w:val="20"/>
          <w:szCs w:val="20"/>
        </w:rPr>
        <w:t xml:space="preserve">Do prviot rebalans vo maj godinava Vladata tvrde{e deka nema nikakov problem nitu so prihodna nitu so rashodnata strana od Buxetot. Pa sepak i samata reterira od 5,5% na 1% rast. Sega spored ministerot za finansii demek povtorno se odelo dobro so prihodi ama i so rashodi. Ama rastot ne e spored planiranoto nivo, tuku nekako odime vo minus, {to mo`ebi kone~no be{e edna od glavnite pri~ini posle dva meseci bi rekol inatewe da se priznae deka Buxetot ne e vo red i deka mora da se ponudi nov rebalans. </w:t>
      </w:r>
    </w:p>
    <w:p>
      <w:pPr>
        <w:pStyle w:val="Normal"/>
        <w:spacing w:before="60" w:after="0"/>
        <w:jc w:val="both"/>
        <w:rPr>
          <w:sz w:val="20"/>
          <w:szCs w:val="20"/>
        </w:rPr>
      </w:pPr>
      <w:r>
        <w:rPr>
          <w:sz w:val="20"/>
          <w:szCs w:val="20"/>
        </w:rPr>
        <w:t xml:space="preserve">Kolku {to uspeav da sfatam po~ituvan zamenik minister povtorno motivot za toa ne e na{a avtenti~na realna potreba ami edna od osnovnite pri~ini zaradi koi se predlaga istiot bila svetskata ekonomska kriza. Onie {to ja sfatija opasnosta od recesija, site znaeme deka ve}e imaat konkreten i pravec i rezultat na izleguvawe od istata. A nie dodeka cela godina se dvoumevme, de }e bideme, nema da bideme pogodeni od svetskata ekonomska kriza sega naedna{ bez javno da konstatirame deka sme vo recesija, duri objavuvavme i reklami deka nie kaj i da e }e izlezeme od istata. </w:t>
      </w:r>
    </w:p>
    <w:p>
      <w:pPr>
        <w:pStyle w:val="Normal"/>
        <w:spacing w:before="60" w:after="0"/>
        <w:jc w:val="both"/>
        <w:rPr>
          <w:sz w:val="20"/>
          <w:szCs w:val="20"/>
        </w:rPr>
      </w:pPr>
      <w:r>
        <w:rPr>
          <w:sz w:val="20"/>
          <w:szCs w:val="20"/>
        </w:rPr>
        <w:t xml:space="preserve">Po~ituvani kolegi i vlast i opozicija gledate deka kako nikoga{ do sega diskutirame za ovoj rebalans, go osporuvame odnosno vie go falite, a podednakvo sme svesni deka u{te pred da go usvoite realno lebdi potrebata za nov tret rebalans i toa mo`ebi }e se slu~i tokmu vo periodot koga treba da po~neme da diskutirame za Buxetot za narednata fiskalna godina. </w:t>
      </w:r>
    </w:p>
    <w:p>
      <w:pPr>
        <w:pStyle w:val="Normal"/>
        <w:spacing w:before="60" w:after="0"/>
        <w:jc w:val="both"/>
        <w:rPr>
          <w:sz w:val="20"/>
          <w:szCs w:val="20"/>
        </w:rPr>
      </w:pPr>
      <w:r>
        <w:rPr>
          <w:sz w:val="20"/>
          <w:szCs w:val="20"/>
        </w:rPr>
        <w:t xml:space="preserve">Ovaa buxetska prikazna kako da nema po~etok i kraj. Do prviot rebalans vo maj naj~esto upotrebuvani frazi vo re~nikot na bilo koj vladin pretstavnik bea vladinite antikrizni merki, kapitalnite investicii, vo me|uvreme krizata si go rabote{e svoeto i normalno deka }e si go zeme svojot danok. Posle prviot, posle vtoriot i tretiot kvartal od edna strana prodol`i trendot na pad na ekonomijata i namaluvawe na prihodnata starna na Buxetot, a od druga strana pak kako da ni{to posebno ne se slu~ilo, Vladata po~na i prodol`i komotno da tro{i, da ja zadol`uva dr`avata, da go poskapuva `ivotot, da ja zgolemuva stavkata za dogovornite partiski uslugi, da vetuva poglasno, no vo isto vreme nevideno da krati na kapitalnite rashodi. </w:t>
      </w:r>
    </w:p>
    <w:p>
      <w:pPr>
        <w:pStyle w:val="Normal"/>
        <w:spacing w:before="60" w:after="0"/>
        <w:jc w:val="both"/>
        <w:rPr>
          <w:sz w:val="20"/>
          <w:szCs w:val="20"/>
        </w:rPr>
      </w:pPr>
      <w:r>
        <w:rPr>
          <w:sz w:val="20"/>
          <w:szCs w:val="20"/>
        </w:rPr>
        <w:t xml:space="preserve">Rebalansot go najavuvavte kako antikrizen, no i vie znaete deka vaka kako {to e stokmen ne odgovara ni od daleku na potrebite na stopanstvoto, a za gra|anite da ne zboruvame. Imame rast ili pad na bruto doma{niot proizvod, da zememe po~ituvani kolegi kako sakate onakov kakov {to e sekoj razumen ~ovek mo`e{e ova da go pretpostavi u{te lanskiot oktomvri, ne ovaa godina. Lani spored Vladata nemavme recesija, sega Vladata seu{te ne znae dali }e ja ima ama veli deka }e izlezeme od nea, pa bez razlika na se reklamirame nekakvi antikrizni merki. A vo su{tina neproduktivnite tro{oci od Buxetot  gi zgolemuva za samo 160 milioni evra pove}e pari vo odnos na lanskiot buxet za ista namena i se razbira koga za razlika od ovaa godina imavme  rast od 5% na ekonomijata. Sekoj den samo slu{ame za kapitalni investicii, kapitalni investicii, kapitalni investicii, kapitalni investicii na glava ni se ka~uvaat ponekoga{ vladinite pretstavnici, me|utoa, site znaeme deka ako sekade vo svetot toa e navistina izlezot od ovaa ekonomska kriza zo{to toa ne se slu~uva i vo Republika Makedonija. Ama dokolku  realno imame kapitalni tro{oci, a ne kako {to ovaa Vlada gi pravi. </w:t>
      </w:r>
    </w:p>
    <w:p>
      <w:pPr>
        <w:pStyle w:val="Normal"/>
        <w:spacing w:before="60" w:after="0"/>
        <w:jc w:val="both"/>
        <w:rPr>
          <w:sz w:val="20"/>
          <w:szCs w:val="20"/>
        </w:rPr>
      </w:pPr>
      <w:r>
        <w:rPr>
          <w:sz w:val="20"/>
          <w:szCs w:val="20"/>
        </w:rPr>
        <w:t xml:space="preserve">Sredstvata koi {to, po~ituvani kolegi, prethodno bea nameneti za kapitalni investicii bez nikoj da razmisli, bez oko da trepne, se tro{at za tekovni potrebi odnosno za neproduktivni rashodi. </w:t>
      </w:r>
    </w:p>
    <w:p>
      <w:pPr>
        <w:pStyle w:val="Normal"/>
        <w:spacing w:before="60" w:after="0"/>
        <w:jc w:val="both"/>
        <w:rPr>
          <w:b/>
          <w:b/>
          <w:sz w:val="20"/>
          <w:szCs w:val="20"/>
        </w:rPr>
      </w:pPr>
      <w:r>
        <w:rPr>
          <w:sz w:val="20"/>
          <w:szCs w:val="20"/>
        </w:rPr>
        <w:t>Vo ovoj rebalans se predvideni 80 milioni evra za mebel i oprema za potrebite na Vladata, a se domolevme i ne uspeavme da izmolime vo amandmanska rasprava na Komisija ni sto evra za lozarite, za krizata koja ni se pojavi za tie gre{ni lu|e.</w:t>
      </w:r>
    </w:p>
    <w:p>
      <w:pPr>
        <w:pStyle w:val="Normal"/>
        <w:spacing w:before="60" w:after="0"/>
        <w:jc w:val="both"/>
        <w:rPr>
          <w:sz w:val="20"/>
        </w:rPr>
      </w:pPr>
      <w:r>
        <w:rPr>
          <w:sz w:val="20"/>
        </w:rPr>
        <w:t xml:space="preserve">Parite vo zemjodelstvoto se skrateni skoro 10% ili 8,6% poto~no ako sakate. Nevrabotenosta site znaeme deka raste od den na den, najavite posebno vo tekstilnata industrija se zagri`uva~ki, se stra{ni i tie }e sleduvaat posle ovoj oktomvri. Me|utoa, Vladata so rebalansot veli za 21% da se skratat sredstvata predvideni za pottiknuvawe vo vrabotuvawe. Normalno deka nemilosrdno se krati i od grade`niot sektor i toj bil eden od sektorite koj pozitivno rabotel mnogu podobro duri i od minatata godina. </w:t>
      </w:r>
    </w:p>
    <w:p>
      <w:pPr>
        <w:pStyle w:val="Normal"/>
        <w:spacing w:before="60" w:after="0"/>
        <w:jc w:val="both"/>
        <w:rPr>
          <w:sz w:val="20"/>
        </w:rPr>
      </w:pPr>
      <w:r>
        <w:rPr>
          <w:sz w:val="20"/>
        </w:rPr>
        <w:t xml:space="preserve">Po~ituvani kolegi, sekoj den sme po pati{tata i vie znaete deka pati{tata vo dr`avata se seriozna zakana po bezbednosta i nikoga{ dosega ne bile vo vakva lo{a sostojba. Samo za primer da vi ka`am od Demir Kapija do Udovo za 6 meseci zaginaa 6 lu|e. Kako da ni{to ne se slu~ilo, ni edna lopata ne e frlena vo dupkite. Nasproti toa ~itame sekojdnevno po vesnicite deka ~udni tenderi za kapitalni investicii se poni{tuvaat sekojdnevno. Za `eleznicata normalno kako kapitalni investicii se kratat i so rebalansot se predviduvaat samo okolu 3,7 milioni evra, od 15-te predvideni na po~etokot. Se razbira za fontani, za spomenici i skultpturi rebalansot predviduva samo 11 pati pove}e odnosno 40 milioni evra. </w:t>
      </w:r>
    </w:p>
    <w:p>
      <w:pPr>
        <w:pStyle w:val="Normal"/>
        <w:spacing w:before="60" w:after="0"/>
        <w:jc w:val="both"/>
        <w:rPr>
          <w:sz w:val="20"/>
        </w:rPr>
      </w:pPr>
      <w:r>
        <w:rPr>
          <w:sz w:val="20"/>
        </w:rPr>
        <w:t>Po~ituvani kolegi, ne govorime za toa dali nekoj pove}e ili pomalku ja saka kulturata. Denska glavna tema za ovoj Buxet e krizata  i spravuvaweto so nea. I celta na ovoj rebalans mora da bide tokmu taa tema ako i sakame dobro na ovaa dr`ava i gra|anite. Barem deklarativno, drugo e pra{aweto koga i kako imame za kapitalni invetsticii vo `eleznicata - zamislete samo 3 milioni evra, i tie dali }e se iskoristat. Me|utoa samo za sporedba Slovenija predviduva vo narednite 10 godini 12 milijardi evra, Hrvatska ovaa godina vlo`uva 17 milioni evra, Bugarija 500 milioni evra, Srbija za modernizacija milijarda i dvesta milioni evra, zatoa nie imame 3 milioni evra nie sme najjsilni. I ne treba, me|utoa }e go dobieme sega rokovnikot i }e vidime {to ni pi{uva Evropskata komisija. Da ne ni gi odzemat i ovie linii, me|utoa, nikoj od nas pratenicite ne vlegol na `elezni~ka stanica da vidi {to se slu~uva, barem od mestata od kade {to doa|ame.</w:t>
      </w:r>
    </w:p>
    <w:p>
      <w:pPr>
        <w:pStyle w:val="Normal"/>
        <w:spacing w:before="60" w:after="0"/>
        <w:jc w:val="both"/>
        <w:rPr>
          <w:sz w:val="20"/>
        </w:rPr>
      </w:pPr>
      <w:r>
        <w:rPr>
          <w:sz w:val="20"/>
        </w:rPr>
        <w:t xml:space="preserve">Po~ituvani kolegi, jas znam deka mojot rezon mo`ebi i nema da im se dopadne, nitu na pretstavnikot na Vladata na zamenikot minister, nitu na kolegite pratenici koi stojat zad Vladata, me|utoa, mislam deka vo edno site }e se slo`ime, a toa e deka apsolutno ovoj rebalans na Buxetot ne e prifatliv, ne e dobar, toj e sprotiven na site najavi {to gi slu{avme od strana na poedini ministri vo Vladata, sprotiv site zalo`bi koi {to treba da bidat i, na krajot na krai{tata, protiv idninata na Republika Makedonija. Me|utoa, {to e toa e. </w:t>
      </w:r>
    </w:p>
    <w:p>
      <w:pPr>
        <w:pStyle w:val="Normal"/>
        <w:spacing w:before="60" w:after="0"/>
        <w:jc w:val="both"/>
        <w:rPr>
          <w:sz w:val="20"/>
        </w:rPr>
      </w:pPr>
      <w:r>
        <w:rPr>
          <w:sz w:val="20"/>
        </w:rPr>
        <w:t>Site gi spomnuvame pokolenijata zad nas, me|utoa, ne ostavame nitu eden razvoen proekt. Ka`ete mi samo eden razvoen proekt vo ovoj Buxet za koj {to mo`eme da diskutirame, }e prestaneme, }e ka`eme deka e dobara, ama makar eden da ima{e, nema ni takvo ne{to.</w:t>
      </w:r>
    </w:p>
    <w:p>
      <w:pPr>
        <w:pStyle w:val="Normal"/>
        <w:spacing w:before="60" w:after="0"/>
        <w:jc w:val="both"/>
        <w:rPr>
          <w:sz w:val="20"/>
        </w:rPr>
      </w:pPr>
      <w:r>
        <w:rPr>
          <w:sz w:val="20"/>
        </w:rPr>
        <w:t>Bidej}i sim pretsedatel na Komisijata za zemjodelie deneska nema{e replika,a da ne se spomene zemjodelstvoto, dozvolete mi samo nekolku raboti da ka`am {t mislam deka nema da imaat komentar, zo{to se takvi kakvi {to se. Vkupnite sredstva vo Ministerstvoto za zemjodelstvo, {umarstvo se namaleni samo za 8,3%. Inaku spored mene nerazbirlivo e, se razbira, zo{to sredstvata za kapitalni investicii koi {to gi imavme na po~etokot na godinata vo zemjodelstvoto moraa da bidat skrateni. ]e nabrojam samo nekolku. Hidrosistemot "Lisi~e", ovoj kapitalen objekt se nadevam za site nas pratenici, za Republika Makedonija, na po~etokot na godinata vo Buxetot ima{e izdvoeno 24 milioni denari. Se razbira utvrdeniot iznos so ovoj rebalans zamislete iznesuva samo 800 ilajdi denari. Namaluvaweto na sredstvata za pribli`no     26 milioni denari kapitalni rashodi se najmnogu vo delot na vodostopanstvoto, me|utoa, kako na zemjodelieto da ne im treba voda, kako da ne e taa nasu{na potreba za site niv. Neobjasnivo e, po~ituvani kolegi, kako }e im objasnime na na{ite glasa~i koga }e se pojavime vo nekoe selo. Site sredstva koi {to bea nameneti za modernizacija na na{ite sela se svedeni na nula i 7-te milioni denari se izbri{ani i sega nema ni{to, nitu denar za na{ite sela, a i vie kako i jas znaeme vo koja sostojba se tie.</w:t>
      </w:r>
    </w:p>
    <w:p>
      <w:pPr>
        <w:pStyle w:val="Normal"/>
        <w:spacing w:before="60" w:after="0"/>
        <w:jc w:val="both"/>
        <w:rPr>
          <w:sz w:val="20"/>
        </w:rPr>
      </w:pPr>
      <w:r>
        <w:rPr>
          <w:sz w:val="20"/>
        </w:rPr>
        <w:t xml:space="preserve">Dali treba da zboruvam za subvenciite, po~ituvani kolegi, koi {to slu{am od mnogumina, mo`ebi jas ne znam da go ~itam Zakonot i Buxetot, ne bile namaleni, a jas tvrdam, a toa go znae i zamenikot minister, deka se namaluvaat ni za malku ni za pove}e tuku za 90 milioni  denari. Normalno, se razbira neopravdano vo uslovi koga se zalagame za razvoj na zemjodelieto i koga od usta ne go vadime zborot subvencii deka delime za se i se{to. Se razbira deka toa }e go pravime zaradi toa {to nemame zakon pa mora{e nekoj od Brisel da ni ka`e vaka ne smeete pove}e, mora da postoi zakon za dr`avna pomo{, ne mo`e da se delat subvencii so Zakon za Buxet. I sega verojatno nabrzo za mesec, dva, tri ne znam kolku }e dojde i toj zakon za dr`avna pomo{ vo Parlamentot. </w:t>
      </w:r>
    </w:p>
    <w:p>
      <w:pPr>
        <w:pStyle w:val="Normal"/>
        <w:spacing w:before="60" w:after="0"/>
        <w:jc w:val="both"/>
        <w:rPr>
          <w:sz w:val="20"/>
        </w:rPr>
      </w:pPr>
      <w:r>
        <w:rPr>
          <w:sz w:val="20"/>
        </w:rPr>
        <w:t xml:space="preserve">Jas i mojata kole{ka Cvetanka Ivanova podnesovme amandman za pokrivawe na {tetite od silnoto nevreme koe {to gi zafati gevgeli~ani, strumi~ani, gra|anite na Bogdanci, Bosilevo, Vasilevo, Bitola, Peh~evo, Demir Hisar i Novo Selo. Pobaravme bar nekoj procent da bidat obe{teteni tie gra|ani zamjodelci, deka navistina im e potrebna taa pomo{. Ministerot re~e deka }e bidat obe{teteni i ima sredstva za taa rabota vedna{ po donesuvawe na Buxetot, se nadevam deka navistina }e bide postapeno onaka kako {to go dobiv odgovorot. </w:t>
      </w:r>
    </w:p>
    <w:p>
      <w:pPr>
        <w:pStyle w:val="Normal"/>
        <w:spacing w:before="60" w:after="0"/>
        <w:jc w:val="both"/>
        <w:rPr>
          <w:sz w:val="20"/>
        </w:rPr>
      </w:pPr>
      <w:r>
        <w:rPr>
          <w:sz w:val="20"/>
        </w:rPr>
        <w:t xml:space="preserve">I eden raritet po~ituvani kolegi, da ka`am, koga na Komisijata pobarav da predlo`ime zaedni~ki amandman i da zememe 50 milioni denari ovoj iznos na sredstva barav da se obezbedi so namaluvawe na srestvata za izgradba na monumentalna fontana na Gradskiot plo{tat vo Skopje. Ovie 50 milioni denari mislev deka e dobro da bidat upotrebeni za intervencija na pazarot na zemjodelski proizvodi i site nie ako ste posetile nekoe zemjodelsko semejstvo }e vidite deka pove}emina od niv pla~at i ne znaat {to da pravat so grozjeto, nemaat sadovi kade da go smestat itn. Me|utoa, Komisijata i ~lenovite cenee deka ne e potrebno toa i deka zemjodelcite }e se snajdat kako {to se sna{le i dosega. </w:t>
      </w:r>
    </w:p>
    <w:p>
      <w:pPr>
        <w:pStyle w:val="Normal"/>
        <w:spacing w:before="60" w:after="0"/>
        <w:jc w:val="both"/>
        <w:rPr>
          <w:sz w:val="20"/>
        </w:rPr>
      </w:pPr>
      <w:r>
        <w:rPr>
          <w:sz w:val="20"/>
        </w:rPr>
        <w:t xml:space="preserve">Po~ituvani kolegi, navistina ima mnogu primeri  da se nabrojuvaat za toa kako i na koj na~in ovoj Buxet mo`e{e da bide poinaku skroen. Me|utoa, gra|anite i firmite nitu }e mo`at, site nie znaeme, vo bliska idnina da gi pla}aat zemenite krediti, a za novi krediti apsolutno ne mo`e da stane zbor. Ova e na{ata realnost, ova e vistinata koja {to nitu zamenikot minister, nitu ministerot za finansii ne sakaat izgleda nitu da ja ka`at, nitu da ja osoznaat, nitu pak da im ja soop{tat na gra|anite i toa taka }e bide i vo narednite tri, ~etiri meseci se do sledniot Buxet. </w:t>
      </w:r>
    </w:p>
    <w:p>
      <w:pPr>
        <w:pStyle w:val="Normal"/>
        <w:spacing w:before="60" w:after="0"/>
        <w:jc w:val="both"/>
        <w:rPr>
          <w:sz w:val="20"/>
        </w:rPr>
      </w:pPr>
      <w:r>
        <w:rPr>
          <w:sz w:val="20"/>
        </w:rPr>
        <w:t xml:space="preserve">Jas ne znam navistina, po~ituvani kolegi, zo{to mora da go izglasame eden vakov Buxet kade {to 90% od prihodite od sredstvata koi {to bile nameneti za kapitalni investicii ne bile upotrebeni dosega, zamislete. Ne mo`elo? Pa ne mo`e da se gradi vo noemvri i dekemvri, toa dosega trebalo da bide napraveno. </w:t>
      </w:r>
    </w:p>
    <w:p>
      <w:pPr>
        <w:pStyle w:val="Normal"/>
        <w:spacing w:before="60" w:after="0"/>
        <w:jc w:val="both"/>
        <w:rPr>
          <w:sz w:val="20"/>
        </w:rPr>
      </w:pPr>
      <w:r>
        <w:rPr>
          <w:sz w:val="20"/>
        </w:rPr>
        <w:t>Da ne dol`am mnogu, po~ituvani kolegi, site na{i pote{kotii, problemi, `elbi i mo`nosti koi {to gi imame, mo`ebi nema da gi ka`eme vo vremeto koe {to ni e predvideno, me|utoa, od den na den site znaeme deka narodot ni e posiroma{en i deka e sram i grev da dozvolime kapitalnite investicii koi {to se izlez od krizata da odat vo nepovrat. Napravete ne{to da se promeni strukturata na ovoj Buxet.</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virovi} Vladanka ima replika, povelete.</w:t>
      </w:r>
    </w:p>
    <w:p>
      <w:pPr>
        <w:pStyle w:val="Normal"/>
        <w:spacing w:before="60" w:after="0"/>
        <w:jc w:val="both"/>
        <w:rPr/>
      </w:pPr>
      <w:r>
        <w:rPr>
          <w:b/>
          <w:sz w:val="20"/>
        </w:rPr>
        <w:t>Vladanka Avirovi}:</w:t>
      </w:r>
      <w:r>
        <w:rPr>
          <w:sz w:val="20"/>
        </w:rPr>
        <w:t xml:space="preserve"> Po~ituvan kolega, }e repliciram vo delot kade {to se spomnuva postojano deka i vo zemjodelstvoto ne se postignati nikakvi rezultati, deka vie amandmanski sakavte da intervenirate vo delot kade {to treba{e da se dobijat subvencii za lozarite. Eve denes kakva e sostojbata.</w:t>
      </w:r>
    </w:p>
    <w:p>
      <w:pPr>
        <w:pStyle w:val="Normal"/>
        <w:spacing w:before="60" w:after="0"/>
        <w:jc w:val="both"/>
        <w:rPr>
          <w:sz w:val="20"/>
        </w:rPr>
      </w:pPr>
      <w:r>
        <w:rPr>
          <w:sz w:val="20"/>
        </w:rPr>
        <w:t>Vo momentot na nivo na Republika Makedonija e objaven javen konkurs kade {to mo`e da se dobijat subvencii od najrazli~ni oblasti i eve kako stoi rabotata so grozjeto. Tie {to imaat povr{ina od 02 ha dobivaat 9.000 denari po ha za grozje, prodadeno za doma{nite vinarii 2,5 denari se dobiva po kilogram. Za podigawe novi lozovi nasadi dobivaat 140 iljadi denari po ha, za odr`uvawe na postojnite nasadi 7.500 denari po hektar. Da ne zboruvame vo ostanatite delovi, bidej}i e otvoren konkursot. Eve na primer ovaa godina zemjodelcite dobivaat 80 iljadi denari za hektar redovno, tie koi  se registrirani se zanimavaat so gradinarsko proizvodstvo kako domati, piperki i krastavici, re`ano cve}e i drugo, proizodstvo na sertificirano seme se isplatuva od strana na Ministerstvoto za zemjodelstvo, {umarstvo i vodostopanstvo 12 iljadi denari po hektar, za onie {to imaat naseano nad 0,3 hektari. Proizvodstvo na serticifirano tutunsko seme i negova dorabotka 6.000 denari po hektar. Ova e edno malo nabrojuvawe, zaradi vremeto ne mo`am ponatamu da odam bidej}i e pogolema sumata. Vie znaete deka ba{ vo oblasta na proizvodstvoto na tutun nie imame subvencii koi se najgolemi {to se pametat. Ako se se}avate, porano bea 15 denari, sega se simnuvaat i do 60 denari. Celokupnoto grozje e otkupeno od strana na vinarskite vizbi. Vo poslednive denovi smederevkata se otkupi kompletno. Nie nemame prostor kade {to mo`eme da uka`uvame. Toa se najnovite podatoci, vie mo`ete da gi proverite, lesno se proveruvaat. Postignata e zna~itelna visoka cena vo odnos na crnoto grozje. Vo odnos na drugite stimulacii nema nitu eden denar na zadr{ka za subvenciite. Se raboti za kratewe onamu kade {to e podigawe na zgrada za IPARD agencijata i patni i dnevni tro{oci. Tie 70 milioni evra se na posebna smetka i nitu eden denar ne se zadr`uva. Imate razli~ni subvencii kako nikoga{ do sega vo zemjodelstvoto, zgolemen otkup na site gradinarski i ovo{tarski kulturi. Vie mo`e da se smeete, me|utoa, statisti~kite pokazateli koi se komparativni i se od Dr`avniot zavod za statistika jasno govorat, no zaradi vremeto ne mo`am site da gi ~it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urk~iev ima kontra replika, povelete.</w:t>
      </w:r>
    </w:p>
    <w:p>
      <w:pPr>
        <w:pStyle w:val="Normal"/>
        <w:spacing w:before="60" w:after="0"/>
        <w:jc w:val="both"/>
        <w:rPr/>
      </w:pPr>
      <w:r>
        <w:rPr>
          <w:b/>
          <w:sz w:val="20"/>
        </w:rPr>
        <w:t>Nikola ]urk~iev:</w:t>
      </w:r>
      <w:r>
        <w:rPr>
          <w:sz w:val="20"/>
        </w:rPr>
        <w:t xml:space="preserve"> Blagodaram pretsedatele.</w:t>
      </w:r>
    </w:p>
    <w:p>
      <w:pPr>
        <w:pStyle w:val="Normal"/>
        <w:spacing w:before="60" w:after="0"/>
        <w:jc w:val="both"/>
        <w:rPr>
          <w:sz w:val="20"/>
        </w:rPr>
      </w:pPr>
      <w:r>
        <w:rPr>
          <w:sz w:val="20"/>
        </w:rPr>
        <w:t xml:space="preserve">Navistina ne znam {to da ka`am, koga ne bi bilo tolku tragi~no ~ovek navistina i treba da se smee,  me|utoa, premnogu e tragi~no. </w:t>
      </w:r>
    </w:p>
    <w:p>
      <w:pPr>
        <w:pStyle w:val="Normal"/>
        <w:spacing w:before="60" w:after="0"/>
        <w:jc w:val="both"/>
        <w:rPr>
          <w:sz w:val="20"/>
        </w:rPr>
      </w:pPr>
      <w:r>
        <w:rPr>
          <w:sz w:val="20"/>
        </w:rPr>
        <w:t>Po~ituvana kole{ke, ni ka`avte ne{to {to dolgo vreme go razgovarame na Komisijata za zemjodelstvo, {umarstvo i vodostopanstvo kade {to ~esto pati umeam da mu ka`am na minsterot deka subvenciite vo Republika Makedonija se delat isklu~ivo po  partiska osnova. Ne sakav  ova da go ka`am i ovoj pat, me|utoa, eve, }e go ka`am. Ka`ete mi dali pogre{iv koga istaknav deka sredstvata za subvencii vo zemjodelstvoto se namaluvaat za 90 milioni denari. Dali postoi zakon za dr`avna pomo{ za toa kako }e se delat subvenciite vo Republika Makedonija. Da ili ne? Tolku.</w:t>
      </w:r>
    </w:p>
    <w:p>
      <w:pPr>
        <w:pStyle w:val="Normal"/>
        <w:spacing w:before="60" w:after="0"/>
        <w:jc w:val="both"/>
        <w:rPr>
          <w:sz w:val="20"/>
        </w:rPr>
      </w:pPr>
      <w:r>
        <w:rPr>
          <w:sz w:val="20"/>
        </w:rPr>
        <w:t xml:space="preserve">I druga rabota, ne zboruvajte za 2,5 denari, toa podobro go znaeme od vas. Me|utoa, dali znaete deka pred godina ipol ili tri godini be{e 500 denari vre}a  |ubre, a sega e 2.500 denari, a ne so 2 denari da gi la`eme lu|eto.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Pejkovski @ivko, povelete.</w:t>
      </w:r>
    </w:p>
    <w:p>
      <w:pPr>
        <w:pStyle w:val="Normal"/>
        <w:spacing w:before="60" w:after="0"/>
        <w:jc w:val="both"/>
        <w:rPr/>
      </w:pPr>
      <w:r>
        <w:rPr>
          <w:b/>
          <w:sz w:val="20"/>
        </w:rPr>
        <w:t>@ivko Pejkovski:</w:t>
      </w:r>
      <w:r>
        <w:rPr>
          <w:sz w:val="20"/>
        </w:rPr>
        <w:t xml:space="preserve"> Blagodaram pretsedatele.</w:t>
      </w:r>
    </w:p>
    <w:p>
      <w:pPr>
        <w:pStyle w:val="Normal"/>
        <w:spacing w:before="60" w:after="0"/>
        <w:jc w:val="both"/>
        <w:rPr>
          <w:sz w:val="20"/>
        </w:rPr>
      </w:pPr>
      <w:r>
        <w:rPr>
          <w:sz w:val="20"/>
        </w:rPr>
        <w:t>Po~ituvan zamenik minister, po~ituvani kolegi pratenici,</w:t>
      </w:r>
    </w:p>
    <w:p>
      <w:pPr>
        <w:pStyle w:val="Normal"/>
        <w:spacing w:before="60" w:after="0"/>
        <w:jc w:val="both"/>
        <w:rPr>
          <w:sz w:val="20"/>
        </w:rPr>
      </w:pPr>
      <w:r>
        <w:rPr>
          <w:sz w:val="20"/>
        </w:rPr>
        <w:t>Gospodine ]urk~iev, jas }e repliciram vo dva segmenta vo va{ata diskusija i mislam deka }e se soglasite so ona {to }e go repliciram. I vie i nie debatirame ovde dva dena i mnogu ubavo znaeme deka ima potreba od rebalans zaradi slednive pri~ini.</w:t>
      </w:r>
    </w:p>
    <w:p>
      <w:pPr>
        <w:pStyle w:val="Normal"/>
        <w:spacing w:before="60" w:after="0"/>
        <w:jc w:val="both"/>
        <w:rPr>
          <w:sz w:val="20"/>
        </w:rPr>
      </w:pPr>
      <w:r>
        <w:rPr>
          <w:sz w:val="20"/>
        </w:rPr>
        <w:t xml:space="preserve">Prvo, da se skratat site neproduktivni tro{oci. </w:t>
      </w:r>
    </w:p>
    <w:p>
      <w:pPr>
        <w:pStyle w:val="Normal"/>
        <w:spacing w:before="60" w:after="0"/>
        <w:jc w:val="both"/>
        <w:rPr>
          <w:sz w:val="20"/>
        </w:rPr>
      </w:pPr>
      <w:r>
        <w:rPr>
          <w:sz w:val="20"/>
        </w:rPr>
        <w:t>Vtoro, da se obezbedat sredstva za prodol`uvawe na merkite so spravuvawe so svetskata ekonomska kriza.</w:t>
      </w:r>
    </w:p>
    <w:p>
      <w:pPr>
        <w:pStyle w:val="Normal"/>
        <w:spacing w:before="60" w:after="0"/>
        <w:jc w:val="both"/>
        <w:rPr>
          <w:sz w:val="20"/>
        </w:rPr>
      </w:pPr>
      <w:r>
        <w:rPr>
          <w:sz w:val="20"/>
        </w:rPr>
        <w:t>Treto, da im se pomogne na makedonskata ekonomija.</w:t>
      </w:r>
    </w:p>
    <w:p>
      <w:pPr>
        <w:pStyle w:val="Normal"/>
        <w:spacing w:before="60" w:after="0"/>
        <w:jc w:val="both"/>
        <w:rPr>
          <w:sz w:val="20"/>
        </w:rPr>
      </w:pPr>
      <w:r>
        <w:rPr>
          <w:sz w:val="20"/>
        </w:rPr>
        <w:t>Mislam deka }e se soglasite deka e potreben rebalans na Buxetot. Vtoriot segment e za zemjodelieto. Mnogu pati do sega na Komisijata za zemjodelstvo, {umarstvo i vodostopanstvo imame konstatirano deka na zemjodelcite i sto~arite ne im e bitno koj e na vlast, me|utoa mnogu im e bitno koj, kako i kolku go vrednuva nivniot trud i nivniot proizvod. Siguren sum deka od ovoj rebalans na Buxetot, posebno Buxetot za zemjodelstvo, {umarstvo i vodostopanstvo nema da bidat zadovolni ministerot, zamenikot minister i vrabotenite vo Ministerstvoto za zemjodelstvo, {umarstvo i vodostopanstvo od prosta pri~ina {to nema poka~uvawe na platite, komunalnite uslugi se namaluvaat, patnite rashodi isto taka se namaluvaat. Me|utoa, voedno raduva faktot deka nitu eden denar nema gibnato vo ona {to se vika subvencija. Vo zemjodelstvoto buxetot e namalen za 7,7%,  a ne za 8,3%. Ne menuva mnogu brojkata. I samite znaete deka ova namaluvawe nema da predizvika dopolnitelni komplikacii vo zemjodelstvoto.</w:t>
      </w:r>
    </w:p>
    <w:p>
      <w:pPr>
        <w:pStyle w:val="Normal"/>
        <w:spacing w:before="60" w:after="0"/>
        <w:jc w:val="both"/>
        <w:rPr>
          <w:sz w:val="20"/>
        </w:rPr>
      </w:pPr>
      <w:r>
        <w:rPr>
          <w:sz w:val="20"/>
        </w:rPr>
        <w:t xml:space="preserve">[to se odnesuva do subvenciite, ja znaete programata za subvencii,  znaete deka vo 2008 godina bea obezbedeni 45 milioni evra i bea isplateni. Vo 2009 godina 70 milioni, vo 2010 godina plarnirani se 100 milioni evra, vo 2011 godina  115 milioni evra, a vo 2012 godina 130 milioni evra za subvencii vo zemjodelstvoto. </w:t>
      </w:r>
    </w:p>
    <w:p>
      <w:pPr>
        <w:pStyle w:val="Normal"/>
        <w:spacing w:before="60" w:after="0"/>
        <w:jc w:val="both"/>
        <w:rPr/>
      </w:pPr>
      <w:r>
        <w:rPr>
          <w:b/>
          <w:sz w:val="20"/>
        </w:rPr>
        <w:t xml:space="preserve">Trajko Veqanoski: </w:t>
      </w:r>
      <w:r>
        <w:rPr>
          <w:sz w:val="20"/>
        </w:rPr>
        <w:t>Za kontra replika se javi gospodinot ]urk~iev Nikola, povelete.</w:t>
      </w:r>
    </w:p>
    <w:p>
      <w:pPr>
        <w:pStyle w:val="Normal"/>
        <w:spacing w:before="60" w:after="0"/>
        <w:jc w:val="both"/>
        <w:rPr/>
      </w:pPr>
      <w:r>
        <w:rPr>
          <w:b/>
          <w:sz w:val="20"/>
        </w:rPr>
        <w:t>Nikola ]urk~iev:</w:t>
      </w:r>
      <w:r>
        <w:rPr>
          <w:sz w:val="20"/>
        </w:rPr>
        <w:t xml:space="preserve"> Blagodaram pretsedatele.</w:t>
      </w:r>
    </w:p>
    <w:p>
      <w:pPr>
        <w:pStyle w:val="Normal"/>
        <w:spacing w:before="60" w:after="0"/>
        <w:jc w:val="both"/>
        <w:rPr>
          <w:sz w:val="20"/>
        </w:rPr>
      </w:pPr>
      <w:r>
        <w:rPr>
          <w:sz w:val="20"/>
        </w:rPr>
        <w:t xml:space="preserve">Mislam deka dobro se razbirame so po~ituvaniot kolega i deka vo idnina dobro }e sorabotuvame na Komisijata za zemjodelstvo, {umarstvo i vodostopanstvo zaradi toa {to i toj e ~len i ja sledi ovaa problematika i drago mi e {to mi  dade prilika i ovoj pat, spomnuvaj}i gi sto~arite, iako mislev deka nitu eden pratenik od pozicijata nema pove}e vo svojot re~nik da go ima toj zbor. </w:t>
      </w:r>
    </w:p>
    <w:p>
      <w:pPr>
        <w:pStyle w:val="Normal"/>
        <w:spacing w:before="60" w:after="0"/>
        <w:jc w:val="both"/>
        <w:rPr>
          <w:sz w:val="20"/>
          <w:szCs w:val="20"/>
        </w:rPr>
      </w:pPr>
      <w:r>
        <w:rPr>
          <w:sz w:val="20"/>
          <w:szCs w:val="20"/>
        </w:rPr>
        <w:t xml:space="preserve">Sto~arite po~ituvan kolega znaete navistina dolgo vreme }e ja pametat ovaa Vlada, dolgo vreme }e zboruvaat za mlekoto i dolgo vreme }e zboruvaat za investicii. Zamislete da ste vie nekoj investitor vo nekoja evropska  zemja, da nekoj vi ka`e deka mlekara vredna 37 milioni evra, mo`e da ja dobiete za samo 1 evro. Vie bi investirale vo takva dr`ava. [to pravime so mlekarite seg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Dameski Pan~e ima replika, povelete. </w:t>
      </w:r>
    </w:p>
    <w:p>
      <w:pPr>
        <w:pStyle w:val="Normal"/>
        <w:spacing w:before="60" w:after="0"/>
        <w:jc w:val="both"/>
        <w:rPr/>
      </w:pPr>
      <w:r>
        <w:rPr>
          <w:b/>
          <w:sz w:val="20"/>
          <w:szCs w:val="20"/>
        </w:rPr>
        <w:t xml:space="preserve">Pan~e Dameski: </w:t>
      </w:r>
      <w:r>
        <w:rPr>
          <w:sz w:val="20"/>
          <w:szCs w:val="20"/>
        </w:rPr>
        <w:t xml:space="preserve"> Blagodaram pretsedatele. </w:t>
      </w:r>
    </w:p>
    <w:p>
      <w:pPr>
        <w:pStyle w:val="Normal"/>
        <w:spacing w:before="60" w:after="0"/>
        <w:jc w:val="both"/>
        <w:rPr>
          <w:sz w:val="20"/>
          <w:szCs w:val="20"/>
        </w:rPr>
      </w:pPr>
      <w:r>
        <w:rPr>
          <w:sz w:val="20"/>
          <w:szCs w:val="20"/>
        </w:rPr>
        <w:t xml:space="preserve">Bi mu repliciral na po~ituvaniot kolega ]urk~iev, vo segmentot koga se osvrna na rebalansot na Buxetot za Ministerstvoto za zemjodelie. Kade {to za mene za~uduva~ko mnogu lesno, so pau{alni izjavi, so poluvistini, so lagi, karakteristi~no za nego kako istaknat ~len na Socijaldemokratskiot sojuz, saka da ja zamajuva makedonskata javnost. Me|utoa gospodine ]urk~iev, makedonskiot zemjodelec, dobro znae koj ste vie, {to ste vie, i {to napravivte. Mo`ebi }e ja zapamti ovaa godina makedonskite sto~ari u{te pove}e ve pamti vas, {to napravivte za makedonskoto zemjodelstvo. Me|utoa da se vratam na nevistinite, lagite koi gi iska`avte vo va{eto izlagawe. Spomnvte deka e skraten iznosot za subvencii od 90 milioni denari.  Gospodine ]urk~iev, za va{a informacija, iako veruvam deka vie toa dobro go znaete, tie sredstva se prefrleni, na programata za ruralen razvoj. Zna~i, tie sredstva povtorno }e dojdat vo racete na makedonskite zemjodelci. </w:t>
      </w:r>
    </w:p>
    <w:p>
      <w:pPr>
        <w:pStyle w:val="Normal"/>
        <w:spacing w:before="60" w:after="0"/>
        <w:jc w:val="both"/>
        <w:rPr>
          <w:sz w:val="20"/>
          <w:szCs w:val="20"/>
        </w:rPr>
      </w:pPr>
      <w:r>
        <w:rPr>
          <w:sz w:val="20"/>
          <w:szCs w:val="20"/>
        </w:rPr>
        <w:t xml:space="preserve">Gospodine ]urk~eiv, vie treba da odgovorite zo{to koga nema{e nikakva kriza, va{ata politi~ka opcija odvojuva{e samo 5 milioni evra subvencii za zemjodelcite. A, vo uslovi na svetska ekonomska kriza na{ata Vlada povtorno odvojuva 70 milioni evra subvencii za zemjodelcite i nitu edno evro ne e namaleno i ne e skrateno. Za toa mo`at da posvedo~at preku 100 iljadi aplikanti koi apliciraat za ovie subvencii i koi vo najgolem del ve}e gi dobivaat svoite pari. Navistina e nevkusno od va{a strana, isto toa postojano go spomnuvate toa deka se delelo po partiska linija subvencii. Jas pak }e re~am kamo sre}a site ovie 120 iljadi aplikanti da se ~lenovi na VMRO DPMNE. Me|utoa i samiot znaete deka ovie aplikacii se delat sprema uslovi koi se prethodno objaveni i deka ne mo`e, nikoj da dobiva dokolku ne gi ispolnuva odredenite uslovi.  Zatoa, dokolku imate malku sovest i malku gri`a za makedonskiot zemjodelec, a bi trebalo da imate bidej}i ste pretsedatel na sobraniskata Komisija na zemjodelie, bi trebalo pove}e da se gri`ite za dobroto na zemjodelcite, a ne so lagi koi gi iznesuvate da vnesuvate, da ka`uvate nevistini deka subvenciite koi ve}e se podeleni, }e bidat skrateni od makedonskite zemjodelci.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urk~iev Nikola ima kontra replika. </w:t>
      </w:r>
    </w:p>
    <w:p>
      <w:pPr>
        <w:pStyle w:val="Normal"/>
        <w:spacing w:before="60" w:after="0"/>
        <w:jc w:val="both"/>
        <w:rPr/>
      </w:pPr>
      <w:r>
        <w:rPr>
          <w:b/>
          <w:sz w:val="20"/>
          <w:szCs w:val="20"/>
        </w:rPr>
        <w:t xml:space="preserve">Nikola ]urk~iev: </w:t>
      </w:r>
      <w:r>
        <w:rPr>
          <w:sz w:val="20"/>
          <w:szCs w:val="20"/>
        </w:rPr>
        <w:t xml:space="preserve"> Blagodaram pretsedatele, </w:t>
      </w:r>
    </w:p>
    <w:p>
      <w:pPr>
        <w:pStyle w:val="Normal"/>
        <w:spacing w:before="60" w:after="0"/>
        <w:jc w:val="both"/>
        <w:rPr>
          <w:sz w:val="20"/>
          <w:szCs w:val="20"/>
        </w:rPr>
      </w:pPr>
      <w:r>
        <w:rPr>
          <w:sz w:val="20"/>
          <w:szCs w:val="20"/>
        </w:rPr>
        <w:t xml:space="preserve">Po~ituvan kolega, sekoga{ koga }e replicirate ili po~nete da zboruvate da ne zaboravite edna rabota. Vie zboruvate pred se za vas. Ovoj pat ne zboruvavte za mene, zboruvavte za vas. Znaete li deka denes kilogram grozje vo Republika Makedonija e 6 denari. Otidete na Kvanta{ki. Znaete li deka vo oktomvri domatite se 10 denari. Znaete li deka tri pati otkako po~navte da delite subvencii po partiska osnova, e zgolemen uvozot na zemjodelski proizvodi. Zo{to velam po partiska osnova, zaradi toa {to ne postoi zakon. Ako nie davame subvencii za ne{to, nie sakame toa da razvieme. Imame problem so grozjeto, imame problem so `itoto. [to ne napravime ne{to. Da im pomogneme na tie lu|e. Ostavete ja politikata na strana. Nema tuka laga, koga }e otide zemjodelecot da go izmeri `itoto mu vikaat 20% kalo itn. itn.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Sleden prijaven za zbor e gospodinot Stojmenov Borislav, ne e tuka go gubi pravoto za zbor. </w:t>
      </w:r>
    </w:p>
    <w:p>
      <w:pPr>
        <w:pStyle w:val="Normal"/>
        <w:spacing w:before="60" w:after="0"/>
        <w:jc w:val="both"/>
        <w:rPr>
          <w:sz w:val="20"/>
          <w:szCs w:val="20"/>
        </w:rPr>
      </w:pPr>
      <w:r>
        <w:rPr>
          <w:sz w:val="20"/>
          <w:szCs w:val="20"/>
        </w:rPr>
        <w:t xml:space="preserve">Sleden prijaven za zbor e gospo|a Anastasova Stanka, povelete. </w:t>
      </w:r>
    </w:p>
    <w:p>
      <w:pPr>
        <w:pStyle w:val="Normal"/>
        <w:spacing w:before="60" w:after="0"/>
        <w:jc w:val="both"/>
        <w:rPr/>
      </w:pPr>
      <w:r>
        <w:rPr>
          <w:b/>
          <w:sz w:val="20"/>
          <w:szCs w:val="20"/>
        </w:rPr>
        <w:t xml:space="preserve">Stanka Anastasova: </w:t>
      </w:r>
      <w:r>
        <w:rPr>
          <w:sz w:val="20"/>
          <w:szCs w:val="20"/>
        </w:rPr>
        <w:t xml:space="preserve"> Po~ituvan pretsedatele, po~ituvani kolegi pratenici, po~ituvan zamenik minister za finansii. </w:t>
      </w:r>
    </w:p>
    <w:p>
      <w:pPr>
        <w:pStyle w:val="Normal"/>
        <w:spacing w:before="60" w:after="0"/>
        <w:jc w:val="both"/>
        <w:rPr>
          <w:sz w:val="20"/>
          <w:szCs w:val="20"/>
        </w:rPr>
      </w:pPr>
      <w:r>
        <w:rPr>
          <w:sz w:val="20"/>
          <w:szCs w:val="20"/>
        </w:rPr>
        <w:t xml:space="preserve">Na krajot na 2008 godina, u{te pred da nastapi ekonomskata kriza vo Republika Makedonija, ima{e izjavi deka krizata nema da ja zafati na{ata zemja, }e ja odmine. No, duri i da ja zafati, mo`eme da imame i korist. Proekcijata na originalniot buxet za 2009 godina, be{e napraven kako da Makedonija nema da bide zasegnata od ekonomskata kriza ovaa godina, i be{e predviden ekonomski rast od 5,5%, iako u{te toga{ se ~uvstvuva{e vo posledniot kvartal, od 2008 godina, ve}e vlijanieto na ekonomskata kriza. </w:t>
      </w:r>
    </w:p>
    <w:p>
      <w:pPr>
        <w:pStyle w:val="Normal"/>
        <w:spacing w:before="60" w:after="0"/>
        <w:jc w:val="both"/>
        <w:rPr>
          <w:sz w:val="20"/>
          <w:szCs w:val="20"/>
        </w:rPr>
      </w:pPr>
      <w:r>
        <w:rPr>
          <w:sz w:val="20"/>
          <w:szCs w:val="20"/>
        </w:rPr>
        <w:t>Vo noemvri Vladata izleze so tn., prv paket na antikrizni merki, a potoa predlo`i Buxet za 2009 godina, so pretpostavka za rast od 5,5%, kako da godinata }e bide najnormalna, deka na{ata zemja navistina nema da bide zafatena od globalnata kriza. Vladata ova go napravi bidej}i se bli`ea lokalnite i pretsedatel</w:t>
        <w:softHyphen/>
        <w:t xml:space="preserve">skite izbori i be{e mnogu va`no da se {iri la`en optimizam kaj gra|anite, bidej}i tie se glasa~koto telo i treba{e izborite da se dobijat. Toa se narekuva manipulirawe so javnosta. No, isto taka ova mo`e da se nare~e i pogre{na procenka i predviduvawe za idnite ekonomski dvi`ewa vo na{ata dr`ava. Ova }e go potkrepam so nekolku izjavi koi {to bea dadeni vo  medumite. Na primer na 27.11. na A1 televizija, premierot Gruevski, ubeduva deka Vladata ima obezbedeno sredstva za poka~uvawe na platite vo 2009 godina i izjavi gi ka~ivme vo 2007, gi ka~ivme vo 2008 godina, rezerviravme pari vo Buxetot da gi ka~ime od 1 septemvri 2009 godina. Vkupnite poka~uvawa na krajot od slednata godina }e bidat okolu 45% do 46%. Za da vo maj posle izborite Vladata vedna{ soop{ti deka krizata ve}e nastapuva, godinava nikoj nema da go dobie vetenoto zgolemuvawe na platite od 10%. </w:t>
      </w:r>
    </w:p>
    <w:p>
      <w:pPr>
        <w:pStyle w:val="Normal"/>
        <w:spacing w:before="60" w:after="0"/>
        <w:jc w:val="both"/>
        <w:rPr>
          <w:sz w:val="20"/>
          <w:szCs w:val="20"/>
        </w:rPr>
      </w:pPr>
      <w:r>
        <w:rPr>
          <w:sz w:val="20"/>
          <w:szCs w:val="20"/>
        </w:rPr>
        <w:t xml:space="preserve">Vtor primer, za izjavite koi {to bea dadeni od strana na pretstavnicite na Vladata vo mediumite. Na 28.11. 2008 godina, na pra{aweto }e vleze li Republika Makedonija 2009 godina vo recesija, bidej}i takvi se prognozite vo sporot so site zemji od regionot. Gospodinot Stavreski, sega{en minister za finansii, izjavi, ne o~ekuam, a vo realnosta znaeme deka Makedonija e ve}e vo recesija. Ovoj la`en optimizam se povtoruva cela godina. Vladata ima katastrofalno lo{a serija na pogre{ni procenki i predviduvawa, za idnite dvi`ewa vo makedonskata ekonomija. Proekciite kako i vo originalniot buxet i pri prviot reblans, taka i sega vo vtoriot rebalans, za koj {to deneska zboruvame dejstvuvaa pove}e kako politi~ka proekcija na partijata na vlast, a ne kako seriozna ramka na najva`niot dokument koj proizleguva, po~ituvan zamenik minister od va{eto Ministerstvo, Ministsrstvoto za finansii. Vladata pravi proekcii za da ja negira krizata, {to e o~igledno, no namesto da pravi proekcii {to }e i pomognat na makedonskata ekonomija pobrzo da izleze, da se izvle~e od recesijata, taka velat ekspertite. </w:t>
      </w:r>
    </w:p>
    <w:p>
      <w:pPr>
        <w:pStyle w:val="Normal"/>
        <w:spacing w:before="60" w:after="0"/>
        <w:jc w:val="both"/>
        <w:rPr>
          <w:sz w:val="20"/>
          <w:szCs w:val="20"/>
        </w:rPr>
      </w:pPr>
      <w:r>
        <w:rPr>
          <w:sz w:val="20"/>
          <w:szCs w:val="20"/>
        </w:rPr>
        <w:t xml:space="preserve">Posle tolku pogre{ni predviduvawa vo ekonomijata, ovaa vlast koja {to ja dobi doverbata od gra|anite, bidej}i najavuva{e ekonomski bum za 2009 godina, nikoj ne saka i nema da mo`e ve}e da i veruva, bidej}i faktite za nejzinoto proma{uvawe postojat, a cenata ko ja {to }e se plati, koj }e ja plati od ova proma{uvawe, se gra|anite. </w:t>
      </w:r>
    </w:p>
    <w:p>
      <w:pPr>
        <w:pStyle w:val="Normal"/>
        <w:spacing w:before="60" w:after="0"/>
        <w:jc w:val="both"/>
        <w:rPr>
          <w:sz w:val="20"/>
          <w:szCs w:val="20"/>
        </w:rPr>
      </w:pPr>
      <w:r>
        <w:rPr>
          <w:sz w:val="20"/>
          <w:szCs w:val="20"/>
        </w:rPr>
        <w:t xml:space="preserve">Ovoj rebalans pretstavuva samo dobra kozmetika na buxetot, koj {to ne odgovara na potrebite na stopanstvoto, nitu na potrebite na gra|anite i so nego Vladata poka`uva deka apsolutno nema seriozna namera da se otka`e od svojata buxetska komocija i nepotrebnite tro{oci da mu se pomogne na stopanstvoto, na biznisot, da za`iveat i onie firmi koi {to edvaj pre`ivuvaat, da se premostat najte{kite momenti vo koi se nao|aat firmite vo poslednite dve-tri godini. Sumata od samo 70 milioni evra e nedovolna da se skrati, bidej}i u{te pred tri meseci eks ministerot za finansii, gospodinot Trajko Slaveski, dramati~no apelira{e deka treba da se skratat najmalku 100 milioni evra i ima itna potreba od ara`man so MMF za da se odr`i makro ekonomskata stabilnost, bidej}i vo septemvri ve}e }e bide docna. Ovoj apel Vladata na Republika Makedonija go ignorira{e i ne go predlo`i vedna{ rebalansot na Buxetot. </w:t>
      </w:r>
    </w:p>
    <w:p>
      <w:pPr>
        <w:pStyle w:val="Normal"/>
        <w:spacing w:before="60" w:after="0"/>
        <w:jc w:val="both"/>
        <w:rPr>
          <w:sz w:val="20"/>
          <w:szCs w:val="20"/>
        </w:rPr>
      </w:pPr>
      <w:r>
        <w:rPr>
          <w:sz w:val="20"/>
          <w:szCs w:val="20"/>
        </w:rPr>
        <w:t xml:space="preserve">Ovoj ara`man so MMF ima mnogu podobra kamatna stapka, otkolku obvrznicite ili mo`nite krediti od komercijalnite banki, a od druga strana se vovede kontrola na tro{ewe na parite za neproduktivnite tro{ewa na Vladata. Namesto ara`man so MMF, Vladata si zede za pravo da ja zadol`i Republika Makedonija vo stranstvo so mnogu povisoka kamata, otkolku {to bi i se platilo na MMF, dokolku se sklu~i toj ara`man, a odgovorot na takvoto zadol`uvawe vo stranstvo od strana na premierot be{e deka bilo podobro za imixot na dr`avata, da se zadol`i dr`avata so evro obvrznica, otkolku da se sklu~i ara`man so MMF. Zarem premierot ne znae vo kakva zemja `ivee, zarem ne znae deka se siroma{ni pogolem del od gra|anite. Zarem premierot ne znae so kakvi problemi se sudruvaat gra|anite, za da mo`at da pre`iveat a toj planira da gi osiroma{i u{te zaz 47 milioni evra, za nekakov imix. Toa e razlikata koja {to treba dopolnitelno da ja platat gra|anite od zadol`uvaweto vo bankite so evrobvrznicata. Seto toa premierot odlu~i da go napravi vrz negoviot grb. So tie pari, mo`e{e da im se pomogne na tekstilcite, na metalcite, na ste~ajcite, na socijalno zagrozenite lica, mo`e{e da se izgradat novi u~ili{ta, novi ambulanti i vo ruralnite podra~ja. </w:t>
      </w:r>
    </w:p>
    <w:p>
      <w:pPr>
        <w:pStyle w:val="Normal"/>
        <w:spacing w:before="60" w:after="0"/>
        <w:jc w:val="both"/>
        <w:rPr>
          <w:sz w:val="20"/>
          <w:szCs w:val="20"/>
        </w:rPr>
      </w:pPr>
      <w:r>
        <w:rPr>
          <w:sz w:val="20"/>
          <w:szCs w:val="20"/>
        </w:rPr>
        <w:t xml:space="preserve">Od druga strana, ostanuva nejasno za koja namena }e se potro{at tie sredstva, {to }e gi vra}aat idnite generacii. Najgolem problem na vladinite tn., antikrizni merki e faktorot vreme. Makedonskiot biznis sektor ne mo`e u{te da gi po~uvstvuva efektite od kreditnite linii preku Evropskata investiciona banka. Makedonskata ekonomija e bez nikakov stimul re~isi cela edna godina. Te{ko opstojuvaat a pove}e rabotnici gi gubat se pove}e svoite rabotni mesta. Nasproti toa, ekspertite velat deka dr`avata tro{i mnogu pove}e, otkolku{to se proizveduva vo stopanstvoto i deka sostojbata na dr`avata vo dr`avnata kasa dopolnitelno }e se vlo{uva vo naredniot period. </w:t>
      </w:r>
    </w:p>
    <w:p>
      <w:pPr>
        <w:pStyle w:val="Normal"/>
        <w:spacing w:before="60" w:after="0"/>
        <w:jc w:val="both"/>
        <w:rPr>
          <w:sz w:val="20"/>
          <w:szCs w:val="20"/>
        </w:rPr>
      </w:pPr>
      <w:r>
        <w:rPr>
          <w:sz w:val="20"/>
          <w:szCs w:val="20"/>
        </w:rPr>
        <w:t xml:space="preserve">Ovoj rebalans, e zadocnet i treba{e mnogu porano buxetskoto tro{ewe da se prilagodi na realnite okolnosti vo dr`avata. So nego Vladata predviduva pove}e prihodi od taksi, kazni, prekr{oci, koi dopolnitelno }e go optovaruvaat stopanstvoto, no isto taka i gra|anite. Toa }e dovede do u{te pogolemo praznewe na stopanstvoto, namesto pomo{, so edinstvena cel svoite apetiti da gi zadovoli so pogolemo tro{ewe za neproduktivni rashodi. So rebalansot se kratat kapitalni rashodi za 18%. Sredstvata za izgradba i rekonstrukcija na pati{ta se namaleni za cela milijarda denari, a takvite rashodi }e ovozmo`at na makedonskata ekonomija, odnosno dokolku ne se skratija ovie sredstva {to }e se vlo`at vo kapitalni objekti, polesno }e mo`e{e Republika Makedonija da ja prebrodi krizata i pove}e kompanii }e mo`ea da go zgolemat brojot na rabotnite mesta, otkolku da napu{taat rabotnici. Neopravdano e drasti~noto namaluvawe na rashodite za `elezni~ka infrastruktura, za razvoj vo energetikata, se namaluvaat sredstva vo obrazovanieto. </w:t>
      </w:r>
    </w:p>
    <w:p>
      <w:pPr>
        <w:pStyle w:val="Normal"/>
        <w:spacing w:before="60" w:after="0"/>
        <w:jc w:val="both"/>
        <w:rPr>
          <w:sz w:val="20"/>
          <w:szCs w:val="20"/>
        </w:rPr>
      </w:pPr>
      <w:r>
        <w:rPr>
          <w:sz w:val="20"/>
          <w:szCs w:val="20"/>
        </w:rPr>
        <w:t xml:space="preserve">Sega bi sakala malku pove}e da ka`am ne{to za zdravstvoto. Zo{to se namaluvaat sredstvata vo zdravstvoto. I pokraj ekonomskata kriza, mo`e da se krati mo`ebi sekade, no vo delot na socijalnata za{tita i na zdravstvoto nikako ne smee. No, so ovoj rebalans tokmu toa se slu~uva. </w:t>
      </w:r>
    </w:p>
    <w:p>
      <w:pPr>
        <w:pStyle w:val="Normal"/>
        <w:spacing w:before="60" w:after="0"/>
        <w:jc w:val="both"/>
        <w:rPr>
          <w:sz w:val="20"/>
          <w:szCs w:val="20"/>
        </w:rPr>
      </w:pPr>
      <w:r>
        <w:rPr>
          <w:sz w:val="20"/>
          <w:szCs w:val="20"/>
        </w:rPr>
        <w:t xml:space="preserve">Vo delot transferi vo Fondot za zdravstvo se namaluvaat sredstvata za 300 milioni denari. Koga }e ja razgledame sostojbata vo Fondot za zdravstvo mislam deka toj taka e prazen i sega }e se napravi u{te pogolema dupka. Na kogo toa }e se odrazi. ]e se odrazi i na pacientite, no }e se odrazi i na zdravstvenite rabotnici. Zo{to na primer do sega docne{e isplatata na kapitacijata naprivatnite zdravstveni ustanovi. Bidej}i fondot nema pari najverojatno zo{to celite koi {to treba{e za juni mesec koj {to se pla}aat ostvarenite celi na sekoi tri meseci, 30% od sekoj mesec bea mnogu zadocneti. Docnat tri meseci. Sega se isplateni no vo me|uvreme, vnimavajte rekov za juni mesec, a sega sme ve}e oktomvri. Vo me|uvreme prepolovena e isplatata na kapitacija za pacienti. Od druga strana direktorite na javnite zdravstveni ustanovi vr{at pritisok vrz lekarite koncesioneri. I vo privatnite zdravstveni ustanovi za redovno pla}awe na faktorute za koncesija, zna~i za zakup, za struja, voda, |ubretarina i sli~no. Ne deka lekarite koncesioneri ne sakaat toa da go platat. Treba da go platat, sakat da go platat, no ne mo`at, bidej}i fondot docni so isplatata na kapitacijata. A pogolem del od privatnite zdravstveni ustanovi edvaj opstojuvaat. Koga }e ja dobijat i taka mala zakapitacija, ne mo`e da stigne ni za plata, ni da se platat neisplatenite fakturi. Zatoa, sega so namaluvawe na sredstvata od Fondot za zdravstveno osiguruvawe, ovaa situacija }e bide polo{a. Isto taka imame namaluvawe, treba da go znaat gra|anite zo{to zboruvame za ovoj rebalans ve}e dva dena, najverojatno i tretiot }e prodol`ime. Medicinska oprema za potrebite na javnite zdravstveni ustanovi vo Republika Makedonija imame namaluvawe za 60 milioni denari. Zna~i, pomalku opremuvawe na javnite zdravstveni ustanovi. </w:t>
      </w:r>
    </w:p>
    <w:p>
      <w:pPr>
        <w:pStyle w:val="Normal"/>
        <w:spacing w:before="60" w:after="0"/>
        <w:jc w:val="both"/>
        <w:rPr>
          <w:sz w:val="20"/>
          <w:szCs w:val="20"/>
        </w:rPr>
      </w:pPr>
      <w:r>
        <w:rPr>
          <w:sz w:val="20"/>
          <w:szCs w:val="20"/>
        </w:rPr>
        <w:t xml:space="preserve">Vo delot na zdravstvena za{tita na odredeni grupi na naseleni i oddelni zaboluvawa na gra|anite koi ne se zdravstveno osigureni, isto taka imame namaluvawe za 24 milioni denari. Ovie gra|ani koi {to ne se zdravstveno osigurani se le~at samo vo itni slu~ai. Zna~i, sega }e imame namaleni sredstva za zgri`uvawe na itnite slu~ai, na socialno neosigurenite lica. </w:t>
      </w:r>
    </w:p>
    <w:p>
      <w:pPr>
        <w:pStyle w:val="Normal"/>
        <w:spacing w:before="60" w:after="0"/>
        <w:jc w:val="both"/>
        <w:rPr>
          <w:sz w:val="20"/>
          <w:szCs w:val="20"/>
        </w:rPr>
      </w:pPr>
      <w:r>
        <w:rPr>
          <w:sz w:val="20"/>
          <w:szCs w:val="20"/>
        </w:rPr>
        <w:t xml:space="preserve">Zdravstvena za{tita na bolni koi {to se tretiraat so dijaliza imame namaluvawe isto taka za 40 milioni denari. Toa isto taka }e se odrazi na bolnite koi {to se lekuvaat so dijaliza itn. </w:t>
      </w:r>
    </w:p>
    <w:p>
      <w:pPr>
        <w:pStyle w:val="Normal"/>
        <w:spacing w:before="60" w:after="0"/>
        <w:jc w:val="both"/>
        <w:rPr>
          <w:b/>
          <w:b/>
          <w:sz w:val="20"/>
          <w:szCs w:val="20"/>
        </w:rPr>
      </w:pPr>
      <w:r>
        <w:rPr>
          <w:b/>
          <w:sz w:val="20"/>
          <w:szCs w:val="20"/>
        </w:rPr>
        <w:t xml:space="preserve">Stanka Anastasova: </w:t>
      </w:r>
      <w:r>
        <w:rPr>
          <w:sz w:val="20"/>
          <w:szCs w:val="20"/>
        </w:rPr>
        <w:t>Po~ituvani</w:t>
      </w:r>
      <w:r>
        <w:rPr>
          <w:b/>
          <w:sz w:val="20"/>
          <w:szCs w:val="20"/>
        </w:rPr>
        <w:t xml:space="preserve"> </w:t>
      </w:r>
      <w:r>
        <w:rPr>
          <w:sz w:val="20"/>
          <w:szCs w:val="20"/>
        </w:rPr>
        <w:t>kolegi pratenici, po~ituvan zamenik minister za finansii.</w:t>
      </w:r>
    </w:p>
    <w:p>
      <w:pPr>
        <w:pStyle w:val="Normal"/>
        <w:spacing w:before="60" w:after="0"/>
        <w:jc w:val="both"/>
        <w:rPr>
          <w:sz w:val="20"/>
          <w:szCs w:val="20"/>
        </w:rPr>
      </w:pPr>
      <w:r>
        <w:rPr>
          <w:sz w:val="20"/>
          <w:szCs w:val="20"/>
        </w:rPr>
        <w:t>Ovoj rebalans nema da mu pomogne na stopanstvoto, ovoj rebalans nema da bide vo funkcija so spravuvawe so  ekonomskata kriza, ovoj rebalans prema nas, prema prateni~kata grupa na Socijal demokratskiot sojuz, ne e dobar za gr|anite,nema da mu pomogne i zatoa nema da go poddr`ime. Blagodar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 gospodinot Pa~emski Mile, povelete.</w:t>
      </w:r>
    </w:p>
    <w:p>
      <w:pPr>
        <w:pStyle w:val="Normal"/>
        <w:spacing w:before="60" w:after="0"/>
        <w:jc w:val="both"/>
        <w:rPr/>
      </w:pPr>
      <w:r>
        <w:rPr>
          <w:b/>
          <w:sz w:val="20"/>
          <w:szCs w:val="20"/>
        </w:rPr>
        <w:t>Mile Pa~emski:</w:t>
      </w:r>
      <w:r>
        <w:rPr>
          <w:sz w:val="20"/>
          <w:szCs w:val="20"/>
        </w:rPr>
        <w:t xml:space="preserve"> Blagodaram pretsedatele.</w:t>
      </w:r>
    </w:p>
    <w:p>
      <w:pPr>
        <w:pStyle w:val="Normal"/>
        <w:spacing w:before="60" w:after="0"/>
        <w:jc w:val="both"/>
        <w:rPr>
          <w:sz w:val="20"/>
          <w:szCs w:val="20"/>
        </w:rPr>
      </w:pPr>
      <w:r>
        <w:rPr>
          <w:sz w:val="20"/>
          <w:szCs w:val="20"/>
        </w:rPr>
        <w:t xml:space="preserve">Po~ituvana kole{ke, bi sakal da repliciram vo onoj del koga zboruvavte za zdravstvoto, vo vtorito del od va{ata diskusija. Zatoa {to vo prviot del bea iska`ani nekoi op{ti konstatacii bez nekoi argumenti, taka da bi sakal so argumenti da zborime vo delot za zdravstvoto. </w:t>
      </w:r>
    </w:p>
    <w:p>
      <w:pPr>
        <w:pStyle w:val="Normal"/>
        <w:spacing w:before="60" w:after="0"/>
        <w:jc w:val="both"/>
        <w:rPr>
          <w:sz w:val="20"/>
          <w:szCs w:val="20"/>
        </w:rPr>
      </w:pPr>
      <w:r>
        <w:rPr>
          <w:sz w:val="20"/>
          <w:szCs w:val="20"/>
        </w:rPr>
        <w:t xml:space="preserve">Rekovte deka se kratat sredstva i si go postavuvate pra{aweto zo{to se skratuvaat sredstva vo zdravstvoto. Odgovorot e  jasen. Postoi svetska ekonomska kriza. Taa kriza ja zafati i Republika Makedonija. Prihodite vo Buxetot se namaluvaat. Mora da se krati vo site oblasti. Me|u tie oblasti e i zdravstvoto. Zna~i, mora da se  kratat i ovde pari. </w:t>
      </w:r>
    </w:p>
    <w:p>
      <w:pPr>
        <w:pStyle w:val="Normal"/>
        <w:spacing w:before="60" w:after="0"/>
        <w:jc w:val="both"/>
        <w:rPr>
          <w:sz w:val="20"/>
          <w:szCs w:val="20"/>
        </w:rPr>
      </w:pPr>
      <w:r>
        <w:rPr>
          <w:sz w:val="20"/>
          <w:szCs w:val="20"/>
        </w:rPr>
        <w:t xml:space="preserve">Me|utoa kolku se kratat pari?  Rekovte vo Fondot za zdravstvo se kratat nekoi pari, nekoi sumi za kapitalni investicii. Jas sega }e vi ka`am. Buxetot na Fondot za zdravstvo iznesuva 312 milioni evra. So ovoj rebalans se  kratat samo 1,1 milion evra. Zna~i 312 milioni evra e Buxetot,  se kratat samo 1,1 milioni evra. Toa  e navistina minimalna suma. </w:t>
      </w:r>
    </w:p>
    <w:p>
      <w:pPr>
        <w:pStyle w:val="Normal"/>
        <w:spacing w:before="60" w:after="0"/>
        <w:jc w:val="both"/>
        <w:rPr>
          <w:sz w:val="20"/>
          <w:szCs w:val="20"/>
        </w:rPr>
      </w:pPr>
      <w:r>
        <w:rPr>
          <w:sz w:val="20"/>
          <w:szCs w:val="20"/>
        </w:rPr>
        <w:t>Ako se ima vo predvid deka socijalnite pridonesi se namaleni, odnosno  pridonesite za zdravstvo znaete deka se namaleni od 9% na 7,5%. Ponatamu znaete deka se vovedoa nekolku reformski zafati koi {to go opteretija fondot kako {to e besplatno zdravstveno osiguruvawe za okolu 34 iljadi gra|ani na Republika Makedonija. Taka da ovoj rebalans na Buxetot e ona {to mo`e da se izvle~e kako maksimum, zna~i kako maksimum vo dadenata situacija. Inaku nikoj ne se otka`uva od onie kapitalni investicii kako {to se renoviraweto na zdravstvenite ustanovi i kako {to e nabavkata na medicinska oprema za zdravstvenite ustanovi. Toa se kapitalni investicii koi {to iznesuvaat  preku 100 milioni evra, investicii koi {to nikoga{ do sega vo  na{eto zdravstvo ne bile vlo`e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gospo|a  Anastasova Stanka, povelete.</w:t>
      </w:r>
    </w:p>
    <w:p>
      <w:pPr>
        <w:pStyle w:val="Normal"/>
        <w:spacing w:before="60" w:after="0"/>
        <w:jc w:val="both"/>
        <w:rPr/>
      </w:pPr>
      <w:r>
        <w:rPr>
          <w:b/>
          <w:sz w:val="20"/>
          <w:szCs w:val="20"/>
        </w:rPr>
        <w:t>Stanka Anastasova:</w:t>
      </w:r>
      <w:r>
        <w:rPr>
          <w:sz w:val="20"/>
          <w:szCs w:val="20"/>
        </w:rPr>
        <w:t xml:space="preserve"> Po~ituvan kolega Pa~emski. </w:t>
      </w:r>
    </w:p>
    <w:p>
      <w:pPr>
        <w:pStyle w:val="Normal"/>
        <w:spacing w:before="60" w:after="0"/>
        <w:jc w:val="both"/>
        <w:rPr>
          <w:sz w:val="20"/>
          <w:szCs w:val="20"/>
        </w:rPr>
      </w:pPr>
      <w:r>
        <w:rPr>
          <w:sz w:val="20"/>
          <w:szCs w:val="20"/>
        </w:rPr>
        <w:t>Ova sega {to go ka`uvav jas go ~itav od ona {to e napi{ano od strana na Ministerstvoto za finansii odnosno  Predlog izmena i dopolnuvawe na Buxetot na Republika Makedonija . Ovie brojki postojat, pro~itajte gi , analizirajte gi, toa navistina e taka.</w:t>
      </w:r>
    </w:p>
    <w:p>
      <w:pPr>
        <w:pStyle w:val="Normal"/>
        <w:spacing w:before="60" w:after="0"/>
        <w:jc w:val="both"/>
        <w:rPr>
          <w:sz w:val="20"/>
          <w:szCs w:val="20"/>
        </w:rPr>
      </w:pPr>
      <w:r>
        <w:rPr>
          <w:sz w:val="20"/>
          <w:szCs w:val="20"/>
        </w:rPr>
        <w:t xml:space="preserve">Rekovte deka vo vreme na kriza sekade se krati, pa mora i vo zdravstvoto. Jas naglasiv deka mo`e, mo`e preku se da pomineme, mo`e da se krati ajde da re~eme sekade  vo site ministerstva, no nikako vo  Ministerstvoto za  zdravstvo i Ministerstvoto za trud i socijalna politika, bidejki tie se odgovorni za zgri`uvawe na socijalno ranlivite grupi i na  bolnite. So toa }e bide  zagrozeno i zdravjeto na naselenieto. </w:t>
      </w:r>
    </w:p>
    <w:p>
      <w:pPr>
        <w:pStyle w:val="Normal"/>
        <w:spacing w:before="60" w:after="0"/>
        <w:jc w:val="both"/>
        <w:rPr>
          <w:sz w:val="20"/>
          <w:szCs w:val="20"/>
        </w:rPr>
      </w:pPr>
      <w:r>
        <w:rPr>
          <w:sz w:val="20"/>
          <w:szCs w:val="20"/>
        </w:rPr>
        <w:t>A za besplatno zdravstvo, mislam deka ne treba da zboruvate kako lekar, ministerot za zdravstvo i premierot rekoa deka toa ne e besplatno zdravstvo za site, tuku zdravstveno osiguruvawe za site. No sepak }e ostanat lu|e koi ne se osigurani, a toa se psihi~kite bolni koi {to im se napla}a transportot. I u{te mora da ka`am deka...</w:t>
      </w:r>
    </w:p>
    <w:p>
      <w:pPr>
        <w:pStyle w:val="Normal"/>
        <w:spacing w:before="60" w:after="0"/>
        <w:jc w:val="both"/>
        <w:rPr/>
      </w:pPr>
      <w:r>
        <w:rPr>
          <w:b/>
          <w:sz w:val="20"/>
          <w:szCs w:val="20"/>
        </w:rPr>
        <w:t xml:space="preserve">Trajko Veqanoski: </w:t>
      </w:r>
      <w:r>
        <w:rPr>
          <w:sz w:val="20"/>
          <w:szCs w:val="20"/>
        </w:rPr>
        <w:t>Blagodaram. Blagodaram, iste~e vremeto.</w:t>
      </w:r>
    </w:p>
    <w:p>
      <w:pPr>
        <w:pStyle w:val="Normal"/>
        <w:spacing w:before="60" w:after="0"/>
        <w:jc w:val="both"/>
        <w:rPr>
          <w:sz w:val="20"/>
          <w:szCs w:val="20"/>
        </w:rPr>
      </w:pPr>
      <w:r>
        <w:rPr>
          <w:sz w:val="20"/>
          <w:szCs w:val="20"/>
        </w:rPr>
        <w:t>Blagodaram, tuka ja prekinuvam sednicata prodol`uvame utre vo 14,00 ~asot so istata sednica.</w:t>
      </w:r>
    </w:p>
    <w:p>
      <w:pPr>
        <w:pStyle w:val="Normal"/>
        <w:spacing w:before="60" w:after="0"/>
        <w:jc w:val="both"/>
        <w:rPr>
          <w:sz w:val="20"/>
          <w:szCs w:val="20"/>
        </w:rPr>
      </w:pPr>
      <w:r>
        <w:rPr>
          <w:sz w:val="20"/>
          <w:szCs w:val="20"/>
        </w:rPr>
        <w:t>(Sednicata prekina so rabota vo 19,52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7:00Z</dcterms:created>
  <dc:creator>Sobranie na Republika Makedonija</dc:creator>
  <dc:description/>
  <cp:keywords/>
  <dc:language>en-US</dc:language>
  <cp:lastModifiedBy>pnastoska</cp:lastModifiedBy>
  <cp:lastPrinted>2009-10-07T19:32:00Z</cp:lastPrinted>
  <dcterms:modified xsi:type="dcterms:W3CDTF">2009-10-09T10:20:00Z</dcterms:modified>
  <cp:revision>3</cp:revision>
  <dc:subject/>
  <dc:title>084 - 00</dc:title>
</cp:coreProperties>
</file>