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rPr>
      </w:pPr>
      <w:r>
        <w:rPr>
          <w:rFonts w:cs="Arial" w:ascii="Arial" w:hAnsi="Arial"/>
          <w:b/>
          <w:sz w:val="20"/>
          <w:szCs w:val="20"/>
          <w:lang w:val="mk-MK"/>
        </w:rPr>
        <w:t xml:space="preserve">од Второто продолжение на </w:t>
      </w:r>
      <w:r>
        <w:rPr>
          <w:rFonts w:cs="Arial" w:ascii="Arial" w:hAnsi="Arial"/>
          <w:b/>
          <w:sz w:val="20"/>
          <w:szCs w:val="20"/>
        </w:rPr>
        <w:t>75-</w:t>
      </w:r>
      <w:r>
        <w:rPr>
          <w:rFonts w:cs="Arial" w:ascii="Arial" w:hAnsi="Arial"/>
          <w:b/>
          <w:sz w:val="20"/>
          <w:szCs w:val="20"/>
          <w:lang w:val="mk-MK"/>
        </w:rPr>
        <w:t xml:space="preserve">тата седница </w:t>
      </w:r>
    </w:p>
    <w:p>
      <w:pPr>
        <w:pStyle w:val="Normal"/>
        <w:jc w:val="center"/>
        <w:rPr/>
      </w:pPr>
      <w:r>
        <w:rPr>
          <w:rFonts w:cs="Arial" w:ascii="Arial" w:hAnsi="Arial"/>
          <w:b/>
          <w:sz w:val="20"/>
          <w:szCs w:val="20"/>
          <w:lang w:val="mk-MK"/>
        </w:rPr>
        <w:t>на Собранието на Република Македонија, одржана на 4 ноември 2013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29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седумдесет и петт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ците Павле Саздов, Амди Бајрам, </w:t>
      </w:r>
      <w:r>
        <w:rPr>
          <w:rFonts w:cs="Arial" w:ascii="Arial" w:hAnsi="Arial"/>
          <w:sz w:val="20"/>
          <w:lang w:val="mk-MK"/>
        </w:rPr>
        <w:t xml:space="preserve">Иван Стоиљковиќ, Тито Петковски, Соња Мираковска, Горан Мисовски, </w:t>
      </w:r>
      <w:r>
        <w:rPr>
          <w:rFonts w:cs="Arial" w:ascii="Arial" w:hAnsi="Arial"/>
          <w:sz w:val="20"/>
          <w:szCs w:val="20"/>
          <w:lang w:val="mk-MK"/>
        </w:rPr>
        <w:t>Фијат Цаноски, Ана Павловска Данева, Маринела Марушиќ Тушева, Наташа Савова Салковска, Али Ахмети, Рафет Муминовиќ, Драгиша Милетиќ, Тања Томиќ,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 - Дополнет предлог за изменување и дополнување на Буџетот на Република Македонија за 2013 година -  второ читање.</w:t>
      </w:r>
    </w:p>
    <w:p>
      <w:pPr>
        <w:pStyle w:val="Normal"/>
        <w:spacing w:before="60" w:after="0"/>
        <w:jc w:val="both"/>
        <w:rPr/>
      </w:pPr>
      <w:r>
        <w:rPr>
          <w:rFonts w:cs="Arial" w:ascii="Arial" w:hAnsi="Arial"/>
          <w:sz w:val="20"/>
          <w:szCs w:val="20"/>
          <w:lang w:val="mk-MK"/>
        </w:rPr>
        <w:t>Продолжуваме со општиот претрес по дополнет предлог за изменување и дополнување на Буџетот на Република Македонија за 2013 година - второ читање.</w:t>
      </w:r>
    </w:p>
    <w:p>
      <w:pPr>
        <w:pStyle w:val="Normal"/>
        <w:spacing w:before="60" w:after="0"/>
        <w:jc w:val="both"/>
        <w:rPr/>
      </w:pPr>
      <w:r>
        <w:rPr>
          <w:rFonts w:cs="Arial" w:ascii="Arial" w:hAnsi="Arial"/>
          <w:sz w:val="20"/>
          <w:szCs w:val="20"/>
          <w:lang w:val="mk-MK"/>
        </w:rPr>
        <w:t>Има збор господинот Диневски Менде,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енде Диневски: </w:t>
      </w:r>
      <w:r>
        <w:rPr>
          <w:rFonts w:cs="Arial" w:ascii="Arial" w:hAnsi="Arial"/>
          <w:sz w:val="20"/>
          <w:szCs w:val="20"/>
          <w:lang w:val="mk-MK"/>
        </w:rPr>
        <w:t>Благодарам.</w:t>
      </w:r>
    </w:p>
    <w:p>
      <w:pPr>
        <w:pStyle w:val="Normal"/>
        <w:spacing w:before="60" w:after="0"/>
        <w:jc w:val="both"/>
        <w:rPr>
          <w:rFonts w:ascii="Arial" w:hAnsi="Arial" w:cs="Arial"/>
          <w:sz w:val="20"/>
          <w:szCs w:val="20"/>
        </w:rPr>
      </w:pPr>
      <w:r>
        <w:rPr>
          <w:rFonts w:cs="Arial" w:ascii="Arial" w:hAnsi="Arial"/>
          <w:sz w:val="20"/>
          <w:szCs w:val="20"/>
          <w:lang w:val="mk-MK"/>
        </w:rPr>
        <w:t>Почитувани граѓани денес го разгледуваме ребалансот на Буџетот кој се донесе во ова Собрание со насилно исфрлување на новинарите и на пратениците од опозицијата. И ак</w:t>
      </w:r>
      <w:r>
        <w:rPr>
          <w:rFonts w:cs="Arial" w:ascii="Arial" w:hAnsi="Arial"/>
          <w:sz w:val="20"/>
          <w:szCs w:val="20"/>
        </w:rPr>
        <w:t>o</w:t>
      </w:r>
      <w:r>
        <w:rPr>
          <w:rFonts w:cs="Arial" w:ascii="Arial" w:hAnsi="Arial"/>
          <w:sz w:val="20"/>
          <w:szCs w:val="20"/>
          <w:lang w:val="mk-MK"/>
        </w:rPr>
        <w:t xml:space="preserve"> тоа не е доволен аргумент за пратениците на власта за тоа каков ребаланс разгледуваме, тогаш дефинитивно согласно нивниот концепт за ВМРО-ДПМНЕ не е ништо проблем. Не е проблем што ги исфрливте новинарите на сила, не е проблем што ги исфрливте пратениците насила, не е проблем тоа дека е нотирано во Извештајот на Европската комисија, за вас е битно да не проговорите ниту еден од ВМРО-ДПМНЕ за овој ребаланс кој го донесовте насила и за вас е битно час поскоро со колку што може помалку дискусии да помине овој криминален буџет.</w:t>
      </w:r>
    </w:p>
    <w:p>
      <w:pPr>
        <w:pStyle w:val="Normal"/>
        <w:spacing w:before="60" w:after="0"/>
        <w:jc w:val="both"/>
        <w:rPr/>
      </w:pPr>
      <w:r>
        <w:rPr>
          <w:rFonts w:cs="Arial" w:ascii="Arial" w:hAnsi="Arial"/>
          <w:sz w:val="20"/>
          <w:szCs w:val="20"/>
          <w:lang w:val="mk-MK"/>
        </w:rPr>
        <w:t>Јас денес ќе се осврнам на два дела од Буџетот и тоа на Фондот за здравствено осигурување и на стапките од Министерството за здравство, бидејќи на комисиската расправа заменик министерот за финансии не смогна сили да одговори на ниту едно поставено прашање, се надевам дека денес ќе се охрабри и во интерес на граѓаните на Република Македонија ќе даде соодветни одговори. Заради бројните контрадикторни реформи во здравството кои во изминатите осум години се спроведуваат во Република Македонија, Фондот за здравствено осигурување е пред колапс. Во таа смисла токму средствата од Буџетот кои се користат за покривање на дупките во Фондот за здравствено осигурување во споредба од 2006 година се енормно зголемени</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d</w:t>
      </w:r>
      <w:r>
        <w:rPr>
          <w:rFonts w:cs="Arial" w:ascii="Arial" w:hAnsi="Arial"/>
          <w:sz w:val="20"/>
          <w:szCs w:val="20"/>
          <w:lang w:val="mk-MK"/>
        </w:rPr>
        <w:t xml:space="preserve">а ве потсетам во 2006 година од страна на Буџетот кон Фондот биле префрлувани околу 122 милиони денари, или некаде околу 2 милиони евра, за денес, во 2013 година оваа стапка во Фондот за здравствено осигурување да изнесува 1 милијарда и 800 милиони денари, или зголемување за околу 15 пати. Сакам да ве прашам: како мислите да ја покриете дупката во Фондот за здравствено осигурување ако согласно извештаите на Фондот за реализација на средствата од Буџетот на фондот и буџетите на јавните здравствени установи согласно периодот од јануари - март 2013 година кој е последен, долговите на јавните здравствени установи во Република Македонија изнесуваат 40 милиони евра. 40 милиони евра пари кои оваа власт ги создаде со тоа што заклучно со 2009 година јавните здравствени установи стартуваа со нула долгови. Денес, обврските на јавните здравствени установи во Република Македонија изнесуваат околу 60 милиони денари заклучно со 31.03.2013 година и вие не сакате да кажете колку истите се зголемиле во периодот април, мај, јуни, јули, август и септември. За разлика од обврските во овој извештај за кој сега говорам, долговите на јавните здравствени установи кои ги имате посочено  само за три месеци, но со една сериозна анализа на извештаите од претходната година, ќе се види дека само за една година, долговите на јавните здравствени установи во Република Македонија се зголемиле за нови 10 милиони евра, или вкупниот долг во овој момент на јавните здравствени установи во Република Македонија е 40 милиони евра. Ако ставката во Фондот за здравствено осигурување е идентична со таа од Буџетот согласно овој ребаланс, сакам да ве прашам, на кој начин, вие ќе ги враќате овие долгови односно ќе ги намалувате овие долгови, согласно која стратегија и согласно кој концепт тоа ќе го правите. Се надевам дека пратениците на ВМРО-ДПМНЕ, бидејќи знам дека не ги интересира тоа што се зборува за Буџетот, барем ќе имаат минимум почит кон тие тука што седнале и застанале да говорат токму за Буџетот кој вие го донесовте на криминал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Се надевам дека ќе ги опоменете пратениците од ВМРО-ДПМН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еве ве опоменувам, ве молам бидете коректни, ве молам.</w:t>
      </w:r>
    </w:p>
    <w:p>
      <w:pPr>
        <w:pStyle w:val="Normal"/>
        <w:spacing w:before="60" w:after="0"/>
        <w:jc w:val="both"/>
        <w:rPr/>
      </w:pPr>
      <w:r>
        <w:rPr>
          <w:rFonts w:cs="Arial" w:ascii="Arial" w:hAnsi="Arial"/>
          <w:b/>
          <w:sz w:val="20"/>
          <w:szCs w:val="20"/>
          <w:lang w:val="mk-MK"/>
        </w:rPr>
        <w:t>Менде Диневски:</w:t>
      </w:r>
      <w:r>
        <w:rPr>
          <w:rFonts w:cs="Arial" w:ascii="Arial" w:hAnsi="Arial"/>
          <w:sz w:val="20"/>
          <w:szCs w:val="20"/>
          <w:lang w:val="mk-MK"/>
        </w:rPr>
        <w:t xml:space="preserve"> Почитувани, сакам уште една работа потенцирам, кога се работи за Фондот за здравствено осигурување, како Фондот за здравствено осигурување ќе биде одржлив ако ја земеме ставката од отприлика една милијарда и 800 милиони денари кои во овој момент вие ја префрлувате од Буџетот на Република Македонија. Ако земеме уште една стапка, која ја префрливте од Фондот во ставка, како ставка посебна во Министерството за здравство, а тоа е целосно здравствено осигурување и здравствена заштита на граѓаните во висина од отприлика две милијарди и 130 милиони денари, или вкупните трансфери во овој момент кон Фондот од страна на централниот буџет изнесуваат некаде околу 4 милијарди денари. За каква одржливост на Фондот зборуваме или уште една работа да потенцирам, дали има некој во оваа сала, вклучително и вие заменик министер, кој јасно ќе каже колкав е долгот на јавните здравствени установи и колкав е долгот на Буџетот заклучно со септември месец 2013 година, бидејќи со криење на извештаите или со задоцнето објавување на извештаите нема да ја скриете вистината, а вистината е една и единствена, дека немате ниту стратегија, ниту концепт, ниту идеја како Фондот за здравствено осигурување да е одржлив и како граѓаните на Република Македонија да добиваат нормални здравствени услуги.</w:t>
      </w:r>
    </w:p>
    <w:p>
      <w:pPr>
        <w:pStyle w:val="Normal"/>
        <w:spacing w:before="60" w:after="0"/>
        <w:jc w:val="both"/>
        <w:rPr/>
      </w:pPr>
      <w:r>
        <w:rPr>
          <w:rFonts w:cs="Arial" w:ascii="Arial" w:hAnsi="Arial"/>
          <w:sz w:val="20"/>
          <w:szCs w:val="20"/>
          <w:lang w:val="mk-MK"/>
        </w:rPr>
        <w:t>Ќе се задржам на делот од Министерството за здравство, поточно на здравствената заштита за превенција каде што со измените и дополнувањата на Законот за здравствена заштита кои се усвоија токму во ова Собрание и беа поддржани од сите пратеници, беше утврдено дека ќе се обезбедуваат средства од акцизата за пиво и алкохол, односно еден денар на еден литар пиво и 40 денари на литар чист алкохол и овие средства ќе бидат наменети во Министерството за здравство. Согласно оваа измена на овој Закон, овој дел или оваа измена, овој член од Законот треба да стартува или стартувал од 13 јули 2013 година. Сакам да ве прашам, зошто во превентивните програми кои се во Министерството за здравство, вие немате наведено ниту еден износ, односно износот од кој стои тука, е ист како што бил планиран и во Буџетот, дали половина година овие финансиски средства за кои тврдевте дека ќе се наменети за Министерството за здравство ќе ги имате пренаменето на сосема друга стапка и нема да одат на превентивните програми така како што тврдеше министерот за здравство. Ќе потенцирам, изјавувал: очекуваме дека овој износ ќе се движи помеѓу 250 до 300 милиони денари на годишно ниво и сериозно ќе помогне за подобрување на јавното здравје во Република Македонија. Каде се тие пари за половина година, господине заменик министер, бидејќи ги немате парите во превентивните програми, а тоа можете да го видите од самите програми, дозволете да дадам и неколку коментари за програмите кои во ова Министерство со години, и години, години се провлекуваат и години и години ни тврдат и пратениците на ВМРО-ДПМНЕ и министерот за здравство само што не завршила обврската, односно само што не ги завршиле проектите кои ги имале промовирано.</w:t>
      </w:r>
    </w:p>
    <w:p>
      <w:pPr>
        <w:pStyle w:val="Normal"/>
        <w:spacing w:before="60" w:after="0"/>
        <w:jc w:val="both"/>
        <w:rPr/>
      </w:pPr>
      <w:r>
        <w:rPr>
          <w:rFonts w:cs="Arial" w:ascii="Arial" w:hAnsi="Arial"/>
          <w:sz w:val="20"/>
          <w:szCs w:val="20"/>
          <w:lang w:val="mk-MK"/>
        </w:rPr>
        <w:t>Ќе почнам од почеток, реконструкција и доградба на објектите на јавните здравствени установи во Република Македонија. Овој проект беше почнат со заем од Банката за развој при Советот на Европа каде што првата фаза требаше да заврши, односно треба да заврши до 2013 година, но во 2011 година требаше да почне втората фаза кога ќе бидат опфатени најголемите јавни здравствени установи во Република Македонија со реконструкција, барем така тогаш изјавуваа претставниците на Министерството за финансии и претставниците на Министерството за здравство. Висината од околу 23 милиони евра кои ги зедовте со овој кредит до денес немаат покажано ништо во делот на завршување на овие проекти. Сакам да ве прашам, кога ќе стартува втората фаза и дали конечно, некогаш, поголемите јавни здравствени установи како што е на пример Клиничката болница во Битола која е во очајна состојба ќе добијат финансиски средства и ќе го доживеат денот да и таму пациентите и вработените работат во нормални, односно во солидни услови.</w:t>
      </w:r>
    </w:p>
    <w:p>
      <w:pPr>
        <w:pStyle w:val="Normal"/>
        <w:spacing w:before="60" w:after="0"/>
        <w:jc w:val="both"/>
        <w:rPr/>
      </w:pPr>
      <w:r>
        <w:rPr>
          <w:rFonts w:cs="Arial" w:ascii="Arial" w:hAnsi="Arial"/>
          <w:sz w:val="20"/>
          <w:szCs w:val="20"/>
          <w:lang w:val="mk-MK"/>
        </w:rPr>
        <w:t>Продолжувам понатаму, изградба на амбуланти во руралните подрачја. Господине заменик министер да ве потсетам, тогашниот министер за здравство од вашата партија, господинот Бујар Османи на 24 февруари 2009 година го започна овој процес. Требаше да се изградат 17 рурални амбуланти и истите требаше да завршат во рок од една година. Денес сме 2013 година, се уште во ставката во Буџетот, односно во Министерството за здравство се повторува изградба на амбуланти во рурални подрачја. Сакам да ве прашам, дали имате намера 17 амбуланти кои тогаш сте ги почнале да ги завршите и колку години ви требаат бидејќи согласно тврдењата на тогашниот министер за здравство, а не се демантирани од Никола Тодоров, стои дека амбулантите ќе бидат рурални, а лекарите ќе бидат  финансирани независно од бројот на пациентите кои ги третираат и ќе бидат стимулирани да работат. Ниту се стимулирани да работат, ниту амбулантите до денес се завршени. Имате намера да ги завршите овие амбуланти или немате намера?</w:t>
      </w:r>
    </w:p>
    <w:p>
      <w:pPr>
        <w:pStyle w:val="Normal"/>
        <w:spacing w:before="60" w:after="0"/>
        <w:jc w:val="both"/>
        <w:rPr/>
      </w:pPr>
      <w:r>
        <w:rPr>
          <w:rFonts w:cs="Arial" w:ascii="Arial" w:hAnsi="Arial"/>
          <w:sz w:val="20"/>
          <w:szCs w:val="20"/>
          <w:lang w:val="mk-MK"/>
        </w:rPr>
        <w:t>Одиме понатаму. Имплементација на здравствената картичка. Овој проект Министерството за здравство го промовираше во 2009 година. Тогаш зеде обврска дека ќе се изработат 2,3 милиони електронски картички, а проектот требало да го реализира некоја хрватска фирма. За 15 месеци здравствените книшки кои ги користат македонските граѓани при лекување требаше да бидат заменети токму со овие картички. Денес сме 2013 година и не само што не се заменети здравствените книшки со електронските картички, туку на грбот на пациентите, на грбот на граѓаните на Република Македонија, го сменивте Законот и наместо Министерството за здравство кое зеде обврска да потроши 7,5 милиони евра кои пари требаше да бидат обезбедени од Буџетот на Република Македонија и чија цена на една картичка требаше да чини 170 денари и во неа да бидат опфатени сите здравствени и лични податоци, болести, крвна група, алергија и така натаму, денес здравствената електронска картичка со измените на Законот ја ставивте на грбот на граѓаните на Република Македонија. И замислете, не по 170 денари, по цена од 250 денари. И, вие во Министерството и за ова немате намера, немате план, немате желба да дадете отчет каде завршија односно каде се потрошија милиони евра пари токму за оваа намена за на крајот, после три години, четири години од започнување на целиот процес цената да ја плаќаат токму граѓаните на Република Македонија. Да ве потсетам, тогашниот министер за здравство потенцираше дека само за една година од имплементацијата токму на овој проект, само во Хрватска биле заштедени околу сто милиони евра. Не само што не е завршена имплементацијата, не само што до крај сите граѓани во Република Македонија ги немаат добиено овие електронски картички, туку истите ја немаат функцијата за која беа наменети, односно во овој момент единствено служат за замена граѓаните да не одат во Фондот за здравствено осигурување да земаат плави картици, напротив тоа да можат преку читачите на електронските картички да го добијат. Тоа е единствениот бенефит кој во овој момент граѓаните го имаат токму од овие картички и вие немате одговор.</w:t>
      </w:r>
    </w:p>
    <w:p>
      <w:pPr>
        <w:pStyle w:val="Normal"/>
        <w:spacing w:before="60" w:after="0"/>
        <w:jc w:val="both"/>
        <w:rPr/>
      </w:pPr>
      <w:r>
        <w:rPr>
          <w:rFonts w:cs="Arial" w:ascii="Arial" w:hAnsi="Arial"/>
          <w:sz w:val="20"/>
          <w:szCs w:val="20"/>
          <w:lang w:val="mk-MK"/>
        </w:rPr>
        <w:t xml:space="preserve">Исто така, немате одговор дали дополнителните финансиски средства, претпоставувам во ставката расходи од самофинансирачки активности во висина од некаде од 26 милиони денари кои се предвидени се токму парите кои ги уплаќаат граѓаните на Република Македонија а кои во наредната година ќе бидат и те како дополнително зголемени. Во изминатиот период Министерството за здравство во повеќе наврати, односно во повеќе години во Буџетот на Република Македонија предвидуваше една ставка за изградба на ПЕТ центарот во Република Македонија. Беа одвојувани финансиски средства, постојано со амандмани баравме силни или големи финансиски средства за да овој проект се заврши и конечно оваа година се соопшти дека ќе започне изградбата на ПЕТ центарот чија вкупна вредност на проектот ќе биде готов за 16 месеци и истиот ќе изнесува околу 380 милиони денари. Сакам да ве прашам ако во стапката во Буџетот сте имале предвидено 46 милиони денари, а сега предвидувате 37 милиони денари, тоа значи колку години вас ќе ви требаат за да ги исплатите овие финансиски средства согласно изјавите тврдите дека истите, истиот центар ќе биде изграден за 16 месеци. Претпоставувам изградбата ќе почне исто како со многу други активности, односно проекти кои биле направени во изминатиот, биле започнати во изминатиот период, а ќе ни требаат денови и години и години за да конечно дочекаме еден проект да се заврши, а за плаќање, тоа нека се секираат идните генерации, односно генерациите после в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заменик министер, во стапката Агенција за лекови имате предвидено финансиски средства за оваа година иако во повеќе наврати ги правевте измените во Законот со тоа што отпочнувањето на работата на Агенцијата за лекови конечно предвидовте после неколку години одлагање да започне во 2014 година. Дали намалените финансиски средства во Фондот за здравствено осигурување, дали намалените финансиски средства или огромните загуби кои ги имаат јавните здравствени установи ни даваат за право да тврдиме дека единствен критериум и во наредниот период кој вие ќе го применувате за набавка на лекови во Република Македонија ќе биде најниската цена. Дали тоа значи дека ова Министерството единствено што го интересира и единствено што сака да направи е во Република Македонија за се друго важи квалитет, за се друго да бидат други услови побарани на тендерите, но за набавка на лекови да биде единствен и еден критериум, а тоа е најниската цена. За да не говорам на памет само за себе рекламирање, Министерството за здравство за оваа година предвидува околу 574 милиони евра, или последниот тендер кој завршил и последниот договор кој бил потпишан јасно покажува дека за услуги од областа за информирање на јавноста за активностите на Министерството за здравство критериумот за доделување вас ќе ви биде 60% квалитетот, а 40% цената на лековите. Вас тоа како Министерство за финансии не ви значи ништо, на Министерството за здравство апсолутно не му значи ништо, но затоа маркетинг агенциите кои треба да го билдаат рејтингот на ВМРО-ДПМНЕ ќе наоѓаат начин преку ВМРО-ДПМНЕ ги добиваат овие финансиски средства, а пациентите на Република Македонија единствениот тендер, односно единствениот услов за да добијат лекови ќе биде најниската ц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ма уште многу други примери, согласно буџетот во Министерството за здравство, да посочам, односно да потенцирам, како ова министерство се грижи, односно не се грижи за состојбите во здравството, односно за тоа каде се движи македонското здравство. За жал, ниту во периодот позади нас, ниту пак во периодот пред нас, не слушнавме концепт ниту слушнавме стратегија како во Министерството за здравство ќе дојдат повеќе финансиски средства, како тие финансиски средства ќе се искористат за подобрување на здравствените услуги и како на крајот на краиштата граѓаните на Република Македонија ќе добијат услуги со кои навистина ќе бидат задоволни, бидејќи сите ние издвојуваме пари токму за оваа намера.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Пачемски Миле има реплика, повелете. </w:t>
      </w:r>
    </w:p>
    <w:p>
      <w:pPr>
        <w:pStyle w:val="TextBodyIndent"/>
        <w:spacing w:before="60" w:after="0"/>
        <w:ind w:left="0" w:hanging="0"/>
        <w:jc w:val="both"/>
        <w:rPr/>
      </w:pPr>
      <w:r>
        <w:rPr>
          <w:rFonts w:cs="Arial" w:ascii="Arial" w:hAnsi="Arial"/>
          <w:b/>
          <w:sz w:val="20"/>
          <w:szCs w:val="20"/>
          <w:lang w:val="mk-MK"/>
        </w:rPr>
        <w:t xml:space="preserve">Миле Пачемски: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во вашите 20 минути, сега си поставивте многу прашања, сигурно дека нема да можат сите да се одговорат, но ќе се обидам колку можам да одговорам на вашите прашања. Ќе почнам од таму каде што застанавте вие. Рековте како не се зголемуваат средствата во буџетите на двете институции, тоа е Министерството за здравство и Фондот за здравство. Да ве потсетам дека тие буџети постојано се зголемуваат. Ако во Министерството за здравство буџетот во 2006 година беше 11 милиони евра, за 2013 година, после 7 години, тој буџет е точно 88 милиони евра. Фондот за здравство во 2006 година имаше буџет5  260 милиони евра, сега има буџет од 364 милиони евра. Значи тие буџети се зголемуваат. Меѓутоа, она што рековте дека сепак се бележат некои загуби, тоа се должи на она што имаме многу проекти, многу програми во овој ресор и тоа е сосема нормалн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Бидејќи зборуваме за ребаланс на буџетот мораме да потенцираме во двете институции а тоа се Министерството за здравство и Фондот за здравство ставките се потполно исти, што значи немаме никакви измени генерално во тие ставки, што значи дека тоа е за поздравување. Што значи проекцијата што е направена минатата година се покажала дека е успешна и дека може да се реализира. Реков, многу проблеми се направија, многу проекции се направени, ќе ве потсетам дека навистина вистинска мајсторија е да се полни Фондот за здравство, а имаме намалени придонеси за здравств.Знаете дека тие беа 9,2% од бруто платата, денеска се 7,3% и покрај така намалена здравствени придонеси, сепак тој буџет сосема доволно се полн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Да ве потсетам колега Диневски дека имавме издвојување на платите на здравствените работници во два наврата. Да ве потсетам дека се воведе нова категорија за безплатно здравствено осигурување за кое што се одделуваат точно 35 милиони евра. Со тоа сите граѓани во Република Македонија имаат здравствено осигурување. Да ве потсетам дека за оваа година, за прв пат, воведовме да пензионерите кои што имаат испод просечна пензија дека не плаќаат партиципација кога се лекуваат во болнички услови. Да ве потсетам дека се воведе и вештачко оплодување, сега од оваа година одвојуваме и за второ дете бесплатно аивиеф (авф) и да ве потсетам дека се воведоа нови вакцини кои што чинат  многу пари, како што е ХПВ вакцината и Бета химуфилски фонсерти Б.</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а Диневски, значи по однос на Фондот за здравство сепак релативно се полни иако имаме намалени здравствени придонеси. Да ве потсетам дека имаме само најмалку 90% од сите средства се прилив од здравствениот придонес, а многу малку се социјално, односно трансфер на други нивои на власта.</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 Диневски Менде, контра реплика, повелете.</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господине Пачемски, ако ја видите завршната сметка, а се надевам за тоа ќе зборуваме тогаш кога ќе дојде на дневен ред, за 2012 година ќе видите дека Фондот за здравствено осигурување потфрлил во делот на проекциите и на тоа колку пари односно колку финансиски средства собрал. И ако се сеќавата во 2012 година, паѓаат тврдењата ваши, дека постојано имаме зголемување на средствата во Фондот и во Министерството за здравство, токму претставниците на Фондот, тогашната и сегашната директорка на Фондот за здравствено осигурување, согласно ннамалувањата кои беа предвидени од Министерството за финансии, тврдеше дека имале две опции, едната опција е да скратат услуги, а другата опција е да каснат на исплата на боледувања, на плати, итн., итн. И сосема на крај, околу ставката за користење на болничко лекување без наплата, на партиципација за пензионери, со пензија пониска од просечната, јас ќе ви посочам еден податок, а тоа е корисниците на најнизок износ на пензија од прилика во Република Македонија согласно подтоците се 75 илјади граѓани, а имате предвидено ставка само од 37 милиони денари. Самите потврдете дали тие пари се доволни. </w:t>
      </w:r>
    </w:p>
    <w:p>
      <w:pPr>
        <w:pStyle w:val="TextBodyIndent"/>
        <w:spacing w:before="60" w:after="0"/>
        <w:ind w:left="0" w:hanging="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мовски Илија има реплика, повелете. </w:t>
      </w:r>
    </w:p>
    <w:p>
      <w:pPr>
        <w:pStyle w:val="TextBodyIndent"/>
        <w:spacing w:before="60" w:after="0"/>
        <w:ind w:left="0" w:hanging="0"/>
        <w:jc w:val="both"/>
        <w:rPr/>
      </w:pPr>
      <w:r>
        <w:rPr>
          <w:rFonts w:cs="Arial" w:ascii="Arial" w:hAnsi="Arial"/>
          <w:b/>
          <w:sz w:val="20"/>
          <w:szCs w:val="20"/>
          <w:lang w:val="mk-MK"/>
        </w:rPr>
        <w:t xml:space="preserve">Илија Димовски: </w:t>
      </w:r>
      <w:r>
        <w:rPr>
          <w:rFonts w:cs="Arial" w:ascii="Arial" w:hAnsi="Arial"/>
          <w:sz w:val="20"/>
          <w:szCs w:val="20"/>
          <w:lang w:val="mk-MK"/>
        </w:rPr>
        <w:t xml:space="preserve">Очигледно се доволни заради тоа што немало поплак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акам да реплицирам на две работи. Прво, многу непријатно беше да се слуше колегата Диневски на почетокот од својот говор како ги кара пратениците на ВМРО ДПМНЕ дека не биле заинтересирани за ребалансот на буџетот.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Диневски, во петокот вие бевте дојдени на ред за дискусија. Но си бевте отиден дома и по интервенција на вашиот координатор, претседателот Вељановски, излезе во пресрет на вашата пратеничка група, ја одложи седницата за денеска за да можете вие и другите пратеници да дојдете на ред за дискусија и да може понеделник сабајле камерите да ве снимаат. Ве молам, немојте, тука имаше повеќе од 30-40 пратеници од ВМРО ДПМНЕ во петокот кои што ги чекаа вашите дискусии, но вие не бевте тука. Не бевте во салата. И, за тоа кога ги навредувате колегите со кои што минете заедно работно време, за кои што знаете дека ги читаат материјалите, за кои што знаете дека реплицираат, ги анализираат состојбите и дискутираат со податоци и со информации, внимавајте. Заради тоа што кога напаѓате некого, треба да бидете свесни дали вие принципиелно се однесувате. Дали вие имате можност така да ги напаѓате колегите. За тоа бидете малку покоректни во таа смисла. На подадена рака, сте возвратиле на неубав начин. Но како и да е, нека суди јавноста за то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е Диневски, за мене најзначаен факт во областа на здравството, поради што и многу не ја разбирам таа проблематика, најзначаен факт е дали државата одвојува повеќе средства или помалку средства од петходниот. Фактите говорат дека државата Република Македонија преку Фондот за здравство и Министерството за здравство денеска одвојуваат многу повеќе средствва, за здравството и за граѓаните отколку што одвојувале на пример во периодот кога Социјалдемократскиот сојуз. Јас нема да навлегувам многу длабоко заради тоа што колегата Пачемски имаше извонредна реплика, само ќе ви спомнам два проекти кои што се актуелни во последниот месец, а проекти кои што вие сте ги немале во 4 години. Прво, четврти пат се изврши драстично намалување на цената на 752 лека. Тоа значи дека ќе се заштедат околлу 7 милиони и 400 илјади евра од буџетот само со четврто намалување на цените на лековите. И втора работа, која што уште така беше актуелна господине диневски, до крајот на овој месец, оваа година околу 300 доктори, и друг медицински персонал биле пратени во странство да се обучуваат и да ги стекнат здравствените вештини. Вакви два проекти кои што се актуелни само во минатиот месец вие сте немале во 4 години. За тоа мислам дека критиките малце ја поминуваат границата на нормалната дебата во Собрание.</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Се надевам дека после мојот говор ќе се консултирате со претседателот на Собрание и со координаторот на вашата очигледно и на другите политички партии па ќе ви кажат каде бев јас во петокот вечерта. Јас во петокот вечерта бев во Собранието на Република Македонија и чекав, но за жал, како вие што кажавте имавте 30 пратеници и немавте доволна бројка да го изгласате ребалансот на буџетот, тоа е загриженоста на ВМРО ДПМНЕ за носење на буџетот, односно ребалансот, односно гласањето, во ова Собрание. И мислам дека во тој дел барем невистините лагите, подметнувањата се својствени, во овој случај не држат мест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ажавте дали се издвојувале помалку или повеќе финансиски средства. Јас ќе ви кажам дека никогаш не се доволни финансиски средства во здравството. Но за да имаме минимум функционирање и за да немаме загуби, односно долгови од 40 милиони евра само за 4 години, само за јавните здравствени установи, треба да го смените начинот на функционирање, односно на финансирање во здравството. Односно, треба да ги намалите рекламите, изградбата на проектите од Скопје 2014, а треба парите да ги вложите во здравството.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Цуклев Драган има реплика, повелете.</w:t>
      </w:r>
    </w:p>
    <w:p>
      <w:pPr>
        <w:pStyle w:val="TextBodyIndent"/>
        <w:spacing w:before="60" w:after="0"/>
        <w:ind w:left="0" w:hanging="0"/>
        <w:jc w:val="both"/>
        <w:rPr/>
      </w:pPr>
      <w:r>
        <w:rPr>
          <w:rFonts w:cs="Arial" w:ascii="Arial" w:hAnsi="Arial"/>
          <w:b/>
          <w:sz w:val="20"/>
          <w:szCs w:val="20"/>
          <w:lang w:val="mk-MK"/>
        </w:rPr>
        <w:t xml:space="preserve">Драган Цуклев: </w:t>
      </w:r>
      <w:r>
        <w:rPr>
          <w:rFonts w:cs="Arial" w:ascii="Arial" w:hAnsi="Arial"/>
          <w:sz w:val="20"/>
          <w:szCs w:val="20"/>
          <w:lang w:val="mk-MK"/>
        </w:rPr>
        <w:t xml:space="preserve">Благодарам претседател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во својата дискусија се задржавте на делот од ребалансот на буџетот на здравството, односно Министерството за здравство и Фондот за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се изнаслушавме за покалиптични сценарија, за крахот на македонската економија, кога станува збор за носење буџет и ребаланс, исто така и апокалиптични сценарија за крах на фондот за здравствено осигурув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а Диневски кога зборите за самоодржливоста на Фондот за здравствено осигурување и колку од тоа од финансирањето на Фондот се трансфери од буџетот, треба да знаете, дека покрај категоријата осигуреници, вработени лица, постојат категорија на пензионери, категорија на осигурени лица кои што примаат надомест како невработени лица, корисници на социјална помош итн. За сите овие категории, одредени институции во државава трансферираат до Фондот за здравствено осигурување на име придонес за здравствено осигурување, затоа што сите овие осигуреници корисници на здравствена заштита. Значи, за невработените лица, кои што примаат надомест преку АВРМ придонесот го плаќа Министерството за финансии. За корисници на социјални права, Министерство за труд и социјална политика, за пензионерите Фондот за ПИОМ, за неосигурените лица Министерството за здравство. Ако ги собереме сите овие трансфери од одредени институции, ќе дојдеме до бројката од 85% приходите на Фондот за здравствено осигурување. Ако ги додадеме и приходите по основ на корисници на породилни отсуства за кои што од 1.01.2012 година, обврска е на Министерство за труд и социјална политика да ги алиментира до Фондот за здравство осигурување, и сопствените приходи на Фондот некаде од 3%, ќе дојдеме до податокот дека само 3% од вкупните приходи на Фондот за здравство осигурување се трансфери од буџетот, односно нето трансфери од буџетот, односно некаде околу 653 милиони денари, а не милијарди и 800 милиони денари како што зборите вие. Погледајте го извештајот за работењето на Фондот за здравствено осигурување за 2012 година и ќе си го видите точниот податок. Околу она што го зборите, и трансферирањето и на тие 3%, треба да знаеме дека Фондот за здравствено осигурување презеде обврска за ослободување од партиципација на оние пензионери со подпросечна пензија што се од 120 илјади во Република Македонија, да не плаќаат партиципација за болничко лекување, а знаете добро дека максималната партиципација за лекување во странство од оваа година изнесува 200 евра. Сето тоа е поголем издадок на Фондот за здравствено осигурување, а повисок за здравствена заштита на осигурениците.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Диневски Менде има контра реплика, повелете. </w:t>
      </w:r>
    </w:p>
    <w:p>
      <w:pPr>
        <w:pStyle w:val="TextBodyIndent"/>
        <w:spacing w:before="60" w:after="0"/>
        <w:ind w:left="0" w:hanging="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 Прво ги измешавте работите, со намалени пензии од просечната, не е во ставка во Фондот за здравствено осигурување, а стапка во Министерството за здравство.Ги мешате работите, втора работа, согласно Фондот за здравствено осигурување трансфери од други нивоа на власта, соглсно буџетот бил 1 милијарда 958, а согласно ребалансот 1 милијарда 796 или 1 милијарда и 800. Ако во 2006 година трансферите биле 122 милиони денари, односно 2 милиони евра, денес трансферите се 30 милиони евра. И вие сакате да микажете дека е одржлив Фондот за здравствено осигурување. Ако е така, зошто јавните здравствени установи во Република Македонија има денес долг од 40 милиони евра. Зошто? Ако е така како што вие говорите. Ама не е така.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pPr>
      <w:r>
        <w:rPr>
          <w:rFonts w:cs="Arial" w:ascii="Arial" w:hAnsi="Arial"/>
          <w:sz w:val="20"/>
          <w:szCs w:val="20"/>
          <w:lang w:val="mk-MK"/>
        </w:rPr>
        <w:t xml:space="preserve">Господине Сугаревски Горан има збор, повелете. </w:t>
      </w:r>
      <w:r>
        <w:rPr>
          <w:rFonts w:cs="Arial" w:ascii="Arial" w:hAnsi="Arial"/>
          <w:b/>
          <w:sz w:val="20"/>
          <w:szCs w:val="20"/>
          <w:lang w:val="mk-MK"/>
        </w:rPr>
        <w:t xml:space="preserve">Горан Сугаревски: </w:t>
      </w: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е заменик министер вие браните ребаланс на буџет тука, буџет кој што 24 декември ланската година, беше донесен спротивно на Уставот, спротивно на законот, спротивно на Деловникот на ова Собрание. На 24 декември, и тоа, морам да го кажам, претставниците на парламентарното мнозинство, кои што учествуваа во адхок комисијата која што подоцна беше направена за да ги утврди настаните од 24 декември, го потпишаа и до ден денес тие може се да кажуваат, дека направиле ова или она, но со потпишување тие признаа дека Уставот од 24 декември е прекршен, прекршен е Деловникот, прекршен е Законот за Собрание. И за тоа можеме со сите аргументи да се кажува, меѓутоа, непобитен беше фактот дека на 24 декември овде, брутално полицијата влезе и ги избрка и пратениците и новинарите од ова Собрание. Меѓутоа, кога го разгледуваме овој ребаланс на буџет и на комисиската расправа која што се водеше во Комисијата за финансирање и буџет, и на самава седница, бидејќи има уште неколку дискутанти, пред да си го изгласате овој ребаланс, тезите кои што ги внесе министерот Ставрески и на самата комисија кога имаше експозе и тука во ова Собрание, очигледно е дека некои прашања соодветно кои што беа поставени од страна на опозицијата, од ваша страна како Влада не ми е одговорено. Затоа мислам дека на побрз начин овој буџет да се донесе, очигледно е таа целта, и за тоа добар дел на дискутантите кои што беа пријавени од страна на владеачкото мнозинство беа откажа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арадоксот говоревме тоа и на Комисијата, сакам и овде, бидејќи во неколку наврати од страна на колегите пратеници од опозицијата беше поставено во изминатиот период беше поставено двојни прашања поставени до оваа Влада што во дебата за буџет, или рабаланс на буџет, што во дебата, во делот на одговарање на пратенички прашања. Во ниту еден момент Владата на Република Македонија во изминативе 7 години не ни одговори на едно прашање, а тоа е колку оваа држава троши пари за реклами. Знаете зошто ви го поставувам ова прашање. Пред извесно време, преку средствата за јавно информирање гледав како, советничката група на ВМРО ДПМНЕ од општина Центар, го обвинува градоначалникот на општина Центар, дека многу пари трошел за реклами. Човек да не знае дали да се смее или да плаче. 7 години, ни премиерот, ни министерот Ставрески, ни цела Влада, ни во буџет ни во ребаланс, ниту во пратеничко прашање, не ни одговара колку милиони годишно се трошат. Колку за овие 7 години оваа власт потроши пари за владини реклами. Бомбардирани сме секојдневно од медиумите кои што се провладини. Секојдневно. Нема тема за која што Владата не потрошила. Еве конкретно колегата Диневски кажа за последниот тендер кој што го има добиено Република, каде што повторно имаме ново, рекламирање во делот тука стануваше дел во делот на здравството. И за тоа мислам кога се фалите, дајте барем излезете и кажете, да ние трошиме волку пари за ова, меѓутоа, фрапантни ќе бидат бројките на тоа колку навстина оваа држава троши Владата за себе рекламир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ќе се обидам да спорам со неколку тези кои што министерот Ставрески ги изнесе во ова Собрание, бидејќи на самата комисиска расправа кажа дека одберете си тема од опозицијата и, ние можеме да дискутираме околу тоа. Еве, нема проблем, ќе одберам две теми, едната тема е невработеноста во Република Македонија. На големо Владата на Република Македонија се фали дека во изминативе неколку години, невработеноста ја намалила за цели 10%. И нормално е човек, не дали е пратеник, туку било кој граѓанин, на оваа држава да си го постави прашањето, каде овие 10% на луѓе веќе станува збор за огромна бројка, се вработени. Дали станува збор за толку многу отворени фабрики, или толку многу отворени работни места во реалниот сектор, или пак дел станува за други причини за кои што подоцна ќе зборувам, или поголем дел од тие вработувања се направени во јавната администрација, односно, спроведување на партиска војска која што подоцна треба да ги испорача резултатите во време на избори. И, ќе дојдеме до следнава констатација. 4-5 основи има каде што Владата не сака да дебатира, ниту во ова Собрание, ниту никаде, бидејќи ако ги погледнеме фактите кои што и се случуваат на Република Македонија во последниве години, ќе видиме дека иселувањето од Република Македонија и на Владите и на по структури имавме во проденти е застрашувачко. Огромен број на лица од Република Македонија се иселени во странство. </w:t>
      </w:r>
    </w:p>
    <w:p>
      <w:pPr>
        <w:pStyle w:val="Normal"/>
        <w:spacing w:before="60" w:after="0"/>
        <w:jc w:val="both"/>
        <w:rPr>
          <w:rFonts w:ascii="Arial" w:hAnsi="Arial" w:cs="Arial"/>
          <w:sz w:val="20"/>
          <w:lang w:val="mk-MK"/>
        </w:rPr>
      </w:pPr>
      <w:r>
        <w:rPr>
          <w:rFonts w:cs="Arial" w:ascii="Arial" w:hAnsi="Arial"/>
          <w:sz w:val="20"/>
          <w:lang w:val="mk-MK"/>
        </w:rPr>
        <w:t>На тој начин едно од намалувањето кое што вие сакате да го претставите дека овие 10% се вработиле во реалниот сектор го изземате.</w:t>
      </w:r>
    </w:p>
    <w:p>
      <w:pPr>
        <w:pStyle w:val="Normal"/>
        <w:spacing w:before="60" w:after="0"/>
        <w:jc w:val="both"/>
        <w:rPr/>
      </w:pPr>
      <w:r>
        <w:rPr>
          <w:rFonts w:cs="Arial" w:ascii="Arial" w:hAnsi="Arial"/>
          <w:sz w:val="20"/>
          <w:lang w:val="mk-MK"/>
        </w:rPr>
        <w:t>Втора работа. Колку луѓе ваштачки беа избришани од Агеницјата за вработување? Нема таков одговор.</w:t>
      </w:r>
      <w:r>
        <w:rPr>
          <w:rFonts w:cs="Arial" w:ascii="Arial" w:hAnsi="Arial"/>
          <w:sz w:val="20"/>
        </w:rPr>
        <w:t xml:space="preserve"> </w:t>
      </w:r>
      <w:r>
        <w:rPr>
          <w:rFonts w:cs="Arial" w:ascii="Arial" w:hAnsi="Arial"/>
          <w:sz w:val="20"/>
          <w:lang w:val="mk-MK"/>
        </w:rPr>
        <w:t xml:space="preserve">Ниту еден не е, велат не е тоа вештачко бришење. Какво бришење е? Не станува збор за вработување дека оваа Влада се погрижила толку работни места да се отворат, се со цел да, вештачки се бришат во Агенцијата и по автоматизам, нормално е бројката да се намалува. </w:t>
      </w:r>
    </w:p>
    <w:p>
      <w:pPr>
        <w:pStyle w:val="Normal"/>
        <w:spacing w:before="60" w:after="0"/>
        <w:jc w:val="both"/>
        <w:rPr>
          <w:rFonts w:ascii="Arial" w:hAnsi="Arial" w:cs="Arial"/>
          <w:sz w:val="20"/>
          <w:lang w:val="mk-MK"/>
        </w:rPr>
      </w:pPr>
      <w:r>
        <w:rPr>
          <w:rFonts w:cs="Arial" w:ascii="Arial" w:hAnsi="Arial"/>
          <w:sz w:val="20"/>
          <w:lang w:val="mk-MK"/>
        </w:rPr>
        <w:t xml:space="preserve">Трето. Ги поделивте на активни и на пасивни баратели на работа. </w:t>
      </w:r>
    </w:p>
    <w:p>
      <w:pPr>
        <w:pStyle w:val="Normal"/>
        <w:spacing w:before="60" w:after="0"/>
        <w:jc w:val="both"/>
        <w:rPr>
          <w:rFonts w:ascii="Arial" w:hAnsi="Arial" w:cs="Arial"/>
          <w:sz w:val="20"/>
          <w:lang w:val="mk-MK"/>
        </w:rPr>
      </w:pPr>
      <w:r>
        <w:rPr>
          <w:rFonts w:cs="Arial" w:ascii="Arial" w:hAnsi="Arial"/>
          <w:sz w:val="20"/>
          <w:lang w:val="mk-MK"/>
        </w:rPr>
        <w:t>Четврто. На активните, замислете на активните, мислам дека е многу смешно да на активните баратели им барате финансов план. Луѓето не можат денот да го праживеат, се бара финансов план да направиле за да се вработат. Ако можеле тие да одделуваат средства за финансиски планови ќе си направеле фирми и ќе си работеле, нема да чекаат од државата.</w:t>
      </w:r>
    </w:p>
    <w:p>
      <w:pPr>
        <w:pStyle w:val="Normal"/>
        <w:spacing w:before="60" w:after="0"/>
        <w:jc w:val="both"/>
        <w:rPr>
          <w:rFonts w:ascii="Arial" w:hAnsi="Arial" w:cs="Arial"/>
          <w:sz w:val="20"/>
          <w:lang w:val="mk-MK"/>
        </w:rPr>
      </w:pPr>
      <w:r>
        <w:rPr>
          <w:rFonts w:cs="Arial" w:ascii="Arial" w:hAnsi="Arial"/>
          <w:sz w:val="20"/>
          <w:lang w:val="mk-MK"/>
        </w:rPr>
        <w:t xml:space="preserve">Петто. Дриспрерзираните студии. Само го одлагате проблемот. Да, во моментот ги упатувате луѓето кои што завршуваат средно образование да се запишуваат и се фалите со бројки фамозни од 90 и не знам колку проценти, дека во оваа држава има запишано бруцоши по факултетите. Во секое село отворивте факултет, по колку студенти се запишуваат таму? Повеќе администрација има на факултетите отколку што има студенти запишано, ама тоа го направивте привидно. Кога тогаш овие генерации кога ќе завршат, нормално е да дојдат како баратели на работа и ќе се појават. Тогаш автоматски бројката ќе се замине во вис, 10%. Нема тероретска шанса да сте ја имале намалено вработеноста. Јас еве тргнувам од Прилеп. Во Прилеп се нема отворено нови фабрики, освен запослување во јавна администрација на ни едно друго место објективно не може. Сега кога зборувме дека 7000 луѓе условно како што се зборува, дека од 27 000 на 20 000 е намалена бројката. 7000 луѓе, јас тврдам дека не се во реален сектор вработени. Да можеби, дел има со делот на оние самовработувања, дел можеби има со тоа и можам тоа отворено да го кажам и најголем дел се во јавната администрација на друго место нема, затоа што индустриската зона во Прилеп не е профункционирирана уште нема фабрики таму. </w:t>
      </w:r>
    </w:p>
    <w:p>
      <w:pPr>
        <w:pStyle w:val="Normal"/>
        <w:spacing w:before="60" w:after="0"/>
        <w:jc w:val="both"/>
        <w:rPr>
          <w:rFonts w:ascii="Arial" w:hAnsi="Arial" w:cs="Arial"/>
          <w:sz w:val="20"/>
          <w:lang w:val="mk-MK"/>
        </w:rPr>
      </w:pPr>
      <w:r>
        <w:rPr>
          <w:rFonts w:cs="Arial" w:ascii="Arial" w:hAnsi="Arial"/>
          <w:sz w:val="20"/>
          <w:lang w:val="mk-MK"/>
        </w:rPr>
        <w:t>Втор дел на тезите кои што овде беа и мислам дека во последно време многу оваа Влада се фали дека постигнувала драстично силни резултати. Се однесува на странските инвестиции. Во изминатиот период на големо се промовираше тезата дека економските промотори кои што се 25-26 по светот пратени, се со цел да носат инвестиции, а тие само делат визит карти и земаат по 2000-3000 евра плата и не го оправдуваат она што го земаат тие. Очигледно е дека оваа Влада се откажа од нив бидејќи во изминатиот период постојано гледаме дека се организираат ролд шоуа на кој што оди премиерот, министерот за финансии и добар дел на министрите од Владата се со цел да привлечат странски инвестиции и зборуваме сега, кога се зборува и кога се продава приказната за Македонија колку е реформирана, колку се добри даноците. Замислете дури се фалиме колку е ефтина работната сила. Владата се фали по светот дека има ефтина работна сила во Република Македонија, дека земаат 7-8000 денари и тоа кога и тогаш да е ќе се обистини. Во Битола вработените кои што се Кромбер и Шуберт знаеме колку замаат плата и во добар дел на фирмите кои што работат низ Република Македонија знае. Еве ти, за 2012 година еве ги бројките. Последни во регионот, ние сме последни во регионот. 341 милион евра Србија, 284 милиони евра Косово, 232 милиони евра Алабнија, 199 милиони Македонија. Ова се бројки, последни сме во регионот. Што е тоа што се превзело? Ништо. Значи, прво во ниту еден, исто како што поставив прашање за рекламите, го поставуам истото прашање. Колку чини едно ролд шоу и колку ја чини оваа држава? Зошто ако толку носи пари и тоа, зошто е тоа да се крие како не знам, најголема тајна во Република Македонија. Нема потреба никаква да излегуваме и заради ова сега што го правиме, овие милиони, ијладници не знам какви евра ги трошиме на ролд шоуа, по 5, по 10 години, ќе има некаков резултат, ама од министерот Самак  тоа го слушавме овде и во 2008 година. Тој ни велеше да, сега почнуваме и очекувајте во наредните три, четири години години бомбардирање од инвестиции. Јас такво бомбардирање не гледам. Вие може да се фалите со 5,6 некакви фабрики во Бунарџик, меѓутоа фактите сосема друго зборуваат. Еве ги и во овие држави од Балканот само ги земав државите од Балканот, и таму е криза. Ако зборуваме за светка, европско должничка криза и во државите како Албанија, Косово и Србија и таму има криза, не е без криза. Сега се фаќаме за ова, тогаш го кажав и на Комисијата, дело од пратениците се сите, оти на Србија она и се случувало, па после ми велеа, немој те молам тоа да го зборуваш не е така. Како овде да се случува не знам што. Владата почна да се фали дека навреме давала плати и пензии. Срамота. За тоа е државата, државниот апарат е за плати и пензии да даде, ако не може плати и пензии да даде... Сега овде се претставува дека кој знае колку голем успех се направило со тоа што навреме била дадена плата и пензија. Уште и тоа не го давајте, тогаш за што сте власт?</w:t>
      </w:r>
    </w:p>
    <w:p>
      <w:pPr>
        <w:pStyle w:val="Normal"/>
        <w:spacing w:before="60" w:after="0"/>
        <w:jc w:val="both"/>
        <w:rPr>
          <w:rFonts w:ascii="Arial" w:hAnsi="Arial" w:cs="Arial"/>
          <w:sz w:val="20"/>
          <w:lang w:val="mk-MK"/>
        </w:rPr>
      </w:pPr>
      <w:r>
        <w:rPr>
          <w:rFonts w:cs="Arial" w:ascii="Arial" w:hAnsi="Arial"/>
          <w:sz w:val="20"/>
          <w:lang w:val="mk-MK"/>
        </w:rPr>
        <w:t xml:space="preserve">Друго. Користете ги провладините ораганизации, медиумите. Влегувате во една теза каде што усогласувањето во делот на пезниите. Вие го прикажувате како зголемување на пензиите, и тоа е срамота, и тоа е срамота. Пензионерите тоа го знаат, дека на секој 6 месеци треба да дојде до усогласување на нивните пензии и вие велите сега, да, наново 5% во март ќе ги зголемиме пензиите. Кога зборуваме за најниски плати има во Европа и сега овде постојано слушам како три пати, четири пати, пет пати сте ги зголемувале платите во изминатите седум години. Добро и нека е така. </w:t>
      </w:r>
    </w:p>
    <w:p>
      <w:pPr>
        <w:pStyle w:val="Normal"/>
        <w:spacing w:before="60" w:after="0"/>
        <w:jc w:val="both"/>
        <w:rPr/>
      </w:pPr>
      <w:r>
        <w:rPr>
          <w:rFonts w:cs="Arial" w:ascii="Arial" w:hAnsi="Arial"/>
          <w:sz w:val="20"/>
          <w:lang w:val="mk-MK"/>
        </w:rPr>
        <w:t>Поставувам едно прашање. Сте ги видела цените на основните продукти, бидејќи често пати се споредуваат со 2005 година? Знаете дека на основните производи, лебот, маслото, јајца, и да не ги набројувам сите основни продукти, знаете колку имаме зголемување нивно? Јас ви тврдам многу зголемување. Зголемувањето на тие цени е поголемо од она што вие како успех се обидувате да го покажете дека тоа го правите со зголемување на платите и на пензиите. Затоа е многу посиромашно сега и многу беше подобро тогаш, отколку сега. Ама, некој кога на еден медиум сто пати една лага се каже, можеби и кај некого ќе стане вистина. Од едно место се дава пет од другото се зема 25. Затоа мислам дека кога се фалите за тие работи, дајте барем да излеземе со факти. Меѓутоа ниту еден претставник на Владата во изминатите седум години не зборува за зголемувањето на тие трошоци, трошоци на живот, и тие се поголеми од она што го велите вие, а тоа е зголемувањето на платите и пензиите. Видете колку се зголемени енергенсите, нафата видете колку е зголемена  и бензинот од 2005 до сега 2013 година. Јасен показател имаме за тоа. Меѓутоа, вие сакате да им ги соопштувате на граѓаните само убавите работи, а за другите работи за кои што очигледно, повеќе од очигледно е дека немате аргументи, всушност вие ги знаете тие работи, меѓутоа не сакате јавно никако да ги признаете, затоа што тоа ќе биде поразително во Република Македонија, за граѓаните ќе биде поразително не за Владата. Кога гледаме да, вие зголемувате сега одат во ова Собрание закони, кои одлично ги зголемувате. Во Агенција за радиодифузија ќе земаат по 1500 евра плата. Инспекциски совет се носи овде по 1500 евра плата ќе земаат. Ви се верува ли ова. Повеќе ќе земаат од претседателот на државата и од нез нам од сите функционери. Зошто? За да спроведуваат, војската да собираат рекети, таа да биде основната цел.</w:t>
      </w:r>
      <w:r>
        <w:rPr>
          <w:rFonts w:cs="Arial" w:ascii="Arial" w:hAnsi="Arial"/>
          <w:sz w:val="20"/>
        </w:rPr>
        <w:t xml:space="preserve"> </w:t>
      </w:r>
      <w:r>
        <w:rPr>
          <w:rFonts w:cs="Arial" w:ascii="Arial" w:hAnsi="Arial"/>
          <w:sz w:val="20"/>
          <w:lang w:val="mk-MK"/>
        </w:rPr>
        <w:t>Сакам неколку збора да кажам околу делот на Пелагонискиот регион. Доаѓам од Изборната единица 4 и мислам дека она што во изминатиот период, бидејќи сум учествувал во пет, шест буџети уназад кој што се носеле во ова Собрание, вклучително и не знам колку ребаланси или прераспределба на средства како што често пати ја употребувате, се со цел да бидат одредени деловнички одредби избегнати во ова Собрание, би сакал да кажам.</w:t>
      </w:r>
      <w:r>
        <w:rPr>
          <w:rFonts w:cs="Arial" w:ascii="Arial" w:hAnsi="Arial"/>
          <w:sz w:val="20"/>
        </w:rPr>
        <w:t xml:space="preserve"> </w:t>
      </w:r>
      <w:r>
        <w:rPr>
          <w:rFonts w:cs="Arial" w:ascii="Arial" w:hAnsi="Arial"/>
          <w:sz w:val="20"/>
          <w:lang w:val="mk-MK"/>
        </w:rPr>
        <w:t>Во изминатите пет, шесет години, не знам колку пати имам поднесувано амандмани за патниот правец Прилеп – Гратско, Прилеп – Велес. Не знам колку и редовно сум наидувал на тоа дека амандманот е одбиен. Кога ќе сум поставел прашање, зошто се одбива? Следува одговор од типот, да во програма е, направена е физибилити студија, само што не е почната, ама замислете ова е од 2008 година па навака. Јас знам точно, беа неколку километри реконструирани таму, меѓутоа патот не личи на ништо, асвалтот е пропаднат таму. Прилеп, Битола и цел Пелагониски регион за поврзување со главниот центар во Република Македонија во Скопје е станато слепо црево. Пред неколку години побарав како податок и од министерот за внатрешни работи да ми даде колку сообраќајни незгоди се направени и колку човечки животи се изгубени. Фрапантни поразителни се бројките. Секојдневно се случуваат такви работи и никој не сака да мрдне со прст. Зошто кога се предвидуваат, затоа ние кога зборуваме за капитални инвестиции, не да ми се каже сега, да, добро е да се направи патот и Миладиновци и да се направи патот Охрид до Кичево, сето тоа е одлично, меѓутоа не може, центар Пелагониски кој што има преку 300 илјади жители кои што се поврзуваат до главниот центар во Република Македонија да имаат онаков пат,па тие смртоносни се 40 км. од Прилеп до Дреново. Не знам дали сте го возеле тој пат, дали сте поминале таму? И покрај  тоа што беше пред неколку години реконструиран патот, во многу лоша состојба е. Сега можам да замислам што ќе се случува кога ќе паднат дождови и кога ќе паднат снегови. Катастрофа. Затоа кога се избегнува прашањето од типот колку трошите за реклами ако ги погледнеме тие суми? Колку без потреба за споменици се потрошија? Можеше комотно тој пат да се направи. Зборуваме за 40км. дополнителни, има и друг патен правец кој што одамна беше ветуван, тоа е патот преку Бабуна. Меѓутоа, еве зборуваме конкретно за овој патен правец. Барем нека ми се каже, да, оваа Влада нема намера тоа да го направи, затоа што во изминатиот период постојано се ветува, а дојдат избори постојано се ветува. Да, ќе го направиме, меѓутоа до ден денеска апсолутно не е со прст мрднато. И, затоа кога оваа Влада се фали треба да ни каже да, ова нема да го направиме и немаме ни намера да почнеме да го правиме. За крај уште еднаш ќе кажам, овој ребаланс кој што во ова Собрание сега во моментот се разгледува и ќе заврши, се разгледува на буџет кој што во Република македонија е донесен на криминален, неуставен, незаконски начин. СДСМ нити има намера да подржува ваков ребаланс на буџет, ниту пак да се откаже од она што се случило на 24 декември. Тогаш беше најцрниот ден во историјата на оваа држава. Најцрниот ден во погребување на македонската демократиј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Тренов Ромео има реплика, повелете. </w:t>
      </w:r>
    </w:p>
    <w:p>
      <w:pPr>
        <w:pStyle w:val="Normal"/>
        <w:spacing w:before="60" w:after="0"/>
        <w:jc w:val="both"/>
        <w:rPr/>
      </w:pPr>
      <w:r>
        <w:rPr>
          <w:rFonts w:cs="Arial" w:ascii="Arial" w:hAnsi="Arial"/>
          <w:b/>
          <w:sz w:val="20"/>
          <w:lang w:val="mk-MK"/>
        </w:rPr>
        <w:t xml:space="preserve">Ромео Тренов: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Господиние заменик министер, почитувани колеги, господине Сугарески.</w:t>
      </w:r>
    </w:p>
    <w:p>
      <w:pPr>
        <w:pStyle w:val="Normal"/>
        <w:spacing w:before="60" w:after="0"/>
        <w:jc w:val="both"/>
        <w:rPr>
          <w:rFonts w:ascii="Arial" w:hAnsi="Arial" w:cs="Arial"/>
          <w:sz w:val="20"/>
          <w:lang w:val="mk-MK"/>
        </w:rPr>
      </w:pPr>
      <w:r>
        <w:rPr>
          <w:rFonts w:cs="Arial" w:ascii="Arial" w:hAnsi="Arial"/>
          <w:sz w:val="20"/>
          <w:lang w:val="mk-MK"/>
        </w:rPr>
        <w:t>Најпрвин за 24 декември. Јас верувам дека вие тогаш бевте убедени лично како Горан Сугарески, дека ја правите најпатриотската работа што може да ја правите. Така ви беше претставено, вие така го прифативте и мислевте дека ја правите најубавата работа. Но, зад вас кој што бевте маша, маша фрлена во огнот, стоеше некој друг кој координираше една поширока акција за предизвикување целосен хаос во државата и тоа од граѓаните беше оценето и вие колку и да повторувате дека ова е најцрниот ден. Можеби е најцрниот ден во кој што Македонија во демоктратските процеси изгуби многу, но најмногу изгубивте вие како СДСМ и тоа народот си го кажа. Така што за 24 декември баш и не ви  препорачувам многу да дебатирате.</w:t>
      </w:r>
    </w:p>
    <w:p>
      <w:pPr>
        <w:pStyle w:val="Normal"/>
        <w:spacing w:before="60" w:after="0"/>
        <w:jc w:val="both"/>
        <w:rPr>
          <w:rFonts w:ascii="Arial" w:hAnsi="Arial" w:cs="Arial"/>
          <w:sz w:val="20"/>
          <w:lang w:val="mk-MK"/>
        </w:rPr>
      </w:pPr>
      <w:r>
        <w:rPr>
          <w:rFonts w:cs="Arial" w:ascii="Arial" w:hAnsi="Arial"/>
          <w:sz w:val="20"/>
          <w:lang w:val="mk-MK"/>
        </w:rPr>
        <w:t>Што се однесува до животните трошоци, односно трошоците за живот. Од 2006 година па навака, инфлацијата не поминала на 3%, ако гледаме реално како одат работите. На пример, пензиите се зголемија за 50%, така што сите овие тези кои ги кажувате за не знам, за катастрофа, за сиромашно живеење итн. Јас знам дека не се живее како во западните земји, но Македонија со своите економски капацитети оди напрад. Што и да кажете вие, тоа е вистината.</w:t>
      </w:r>
    </w:p>
    <w:p>
      <w:pPr>
        <w:pStyle w:val="Normal"/>
        <w:spacing w:before="60" w:after="0"/>
        <w:jc w:val="both"/>
        <w:rPr>
          <w:rFonts w:ascii="Arial" w:hAnsi="Arial" w:cs="Arial"/>
          <w:sz w:val="20"/>
          <w:lang w:val="mk-MK"/>
        </w:rPr>
      </w:pPr>
      <w:r>
        <w:rPr>
          <w:rFonts w:cs="Arial" w:ascii="Arial" w:hAnsi="Arial"/>
          <w:sz w:val="20"/>
          <w:lang w:val="mk-MK"/>
        </w:rPr>
        <w:t>Што се однесува до вработеноста која ја спомнавте во вашиот говор, вработеноста во Република Македонија во вториот квартал од 2013 година изнесува 40,7% и е за 1,8% повисока од истиот квартал мината година. Така што не е вистина дека вработеноста не се зголемува. Исто, сега сами си признавте, нели кажувавте во Битола крекаат жаби итн. се шегувавте  со тои проекти и сега сами признавте дека таму има фабрика, така што не е добро. Треба да зборуваме со вистински бројки. Треба да кажеме дека бруто домашниот производ е зголемен за 3,4%, бруто инвестициите се зголемени како резултат што пак од друга страна е вложено во капиталните проекти и на тој начин се зголеми растот во градежништвото што е околу 40%. Така што сите броки кога ќе ги кажете, ќе видите дека ги извртувате работите и тезите. Што се однесува до ребалансот, овој ребаланс е многу минимален во три работи. Постојаната маса на плати, се издвојуваат нови средства за Фондот за пензиско и инвалидско осигурување и за опремување на лабратории во високо образовните институции. На крај ќе завршам, не е добро и понатаму да ве убедуваат во нешто што сите други можат да видат дека не е така.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Горан Сугарески има контра реплика, повелете. </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 xml:space="preserve">Значи, 24 декември е завршен со ад хок Комисијата која што вашите претставници потпишаа. Вие може да не признавате, таму стои дали дополнително резерва, не резерва, не знам. Еве нова лага да ви кажам. Владата тогаш излезе со соопштение во јавност и  кажа, прифаќаме 44 амандмани на опозицијата и тогаш мислам дека тие околу 200 милиони денари беа. Каде се тие 44 амандмани прифатени? Најдете го ова како податок. Тогаш беше се со цел да демек легне работата, 44 амандмани, го знаете ова, го знаете. Вие сте член на Комисијата за финансирање. Тогаш Владата излезе, дали вашата Комисија тогаш заврши со работа? Заврши со работа вашата комисија? Законодавно правната комисија заврши? Не. Тоа  е завршена работа. Завршена во смисла на потпишување на извештај каде што многу јасно вашите претставници, Илија Димовски, Благородна Дулиќ го признаа тоа. Завршен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ица Лашкоска Ане има реплика, повелете. </w:t>
      </w:r>
    </w:p>
    <w:p>
      <w:pPr>
        <w:pStyle w:val="Normal"/>
        <w:spacing w:before="60" w:after="0"/>
        <w:jc w:val="both"/>
        <w:rPr/>
      </w:pPr>
      <w:r>
        <w:rPr>
          <w:rFonts w:cs="Arial" w:ascii="Arial" w:hAnsi="Arial"/>
          <w:b/>
          <w:sz w:val="20"/>
          <w:lang w:val="mk-MK"/>
        </w:rPr>
        <w:t xml:space="preserve">Ане Лашкоска: </w:t>
      </w: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Колега Сугарески, рековте ќе си го изгласаме сами ребалансот на буџетот. Колега Сугарески и јас и вие сме од Прилеп, и јас живеам во Прилеп и вие живеете во Прилеп и нашите семејства живеат во Прилеп и претпоставувам дека и вие сакате подобри услови за живот за вашите најблики како и јас. Меѓутоа, како политичар не само да сакате, туку треба како и јас да се борите за подобар живот на своите сограѓани. Меѓутоа, спротивно на ова вие вложивте максимални демократски напори да не се донесе буџетот за 2013 година и да не се реализираат во Прилеп проектите кои што сега ќе ви ги прочитам, а се реализираа или се отпочнати да се реализираат со средства од овој буџет. Затоа за да си ја поправите грешката со чиста совест треба да го подржите ребалансот на буџетот за 2013 година. Не вак негативно да излегувате на говорница и да зборувате туку напротив не со една со две раце да го подржите ребалансот, бидејќи ако имате макар и малку доблест ќе признаете дека сето она што го правевте за дестабилизација на државата и не функционирање на државата беше само една ваша многу голема грешка. Со стредства од Буџетот за 2013 година во Прилеп започната е изградбата на комплетна инфраструктура на технолошко индустриската развојна зона Прилеп кај Алинци која што вие постојано ја споменувате. Вечерва ќе биде пуштено во употреба новото кино Прилеп со средства од Министерството за култура и Локалната самоуправа. Завршена е изградбата на спортска сала во Средното училиште Ристе Ристески Ричко, а во меѓувреме се градат уште две спортски сали во други две училишта. Заврши изградбата на ново монтажно училиште во село Чепигово. Направена е замена на надворешна столарија во училиштето Ристе Ристески Ричко. Изградено е мулти наменско игралиште во дворот на гимназијата Мирче Ацев, а при крај е и изградбата на тениско игралиште во оваа гимназија. Само пред околу месец дена отворена е нова градинка во село Тополчани со средства од Министерството за труд и социјала. Во соработка со Владата на Република Македонија и Министерството за транспорт и врски изграден е патот до Манастирот Трескавец на кое што свечено пуштање заедно бевме присутни. Изграден е пат за поврзување на населените места Алинци - Жеревевци како и Галичани - Беровци. Во соработка со Агенцијата за станбен и деловен простор отпочната е изградба на 78 социјални станови. Започна изградбата на 23 км канализациона мрежа и пречистителна станица во вредност од 30 милиони денар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ска со отворање на фабрики во Прилеп слободно можам да ви кажам дека оваа Владата  и ВМРО ДПМНЕ вложуваат максимални напори да се донесе инвеститор и да се отвори нова фабрика во Прилеп. Цело време вие повторувате дека сте конструктивна опозиција. Ако се конструктивна опозицијата. Ако сте конструктивна опозиција и ако имате некакви сознанија слободно можете да излезете со идеи со луѓе кои што сакаат да инвестираат бидејќи сепак и вие сте дел во политичкиот живот на оваа држава.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Сугарески Горан има контра реплика, повелете.</w:t>
      </w:r>
    </w:p>
    <w:p>
      <w:pPr>
        <w:pStyle w:val="Normal"/>
        <w:spacing w:before="60" w:after="0"/>
        <w:jc w:val="both"/>
        <w:rPr/>
      </w:pPr>
      <w:r>
        <w:rPr>
          <w:rFonts w:cs="Arial" w:ascii="Arial" w:hAnsi="Arial"/>
          <w:b/>
          <w:sz w:val="20"/>
          <w:szCs w:val="20"/>
          <w:lang w:val="mk-MK"/>
        </w:rPr>
        <w:t>Горан Сугарески</w:t>
      </w:r>
      <w:r>
        <w:rPr>
          <w:rFonts w:cs="Arial" w:ascii="Arial" w:hAnsi="Arial"/>
          <w:sz w:val="20"/>
          <w:szCs w:val="20"/>
          <w:lang w:val="mk-MK"/>
        </w:rPr>
        <w:t>: Значи неколку години со ред поднесувам амандмани во ова Собрание. Улогата на опозиционен пратеник  може да биде таа, да поднесам амандмани. Вашите гласаат против. Ми ги одбиваат амандманите. Јас отворив точно два моменти каде што мислам дека со дебата во ова Собрание, со се можам да допринесам да Владата и дел од пратениците на ВМРО ДПМНЕ кои што гласаат направат навистина подобри услови за Прилеп. 7 илјади вработувања не се направени по легален пат, со отворање на фабрики. Ама тоа мене ми е криво оти е така, не велам јас дека треба да ги има, нема. Фактичката состојба е таа, ќе се направат. Министерот Веле Самак 10 пати ми одговара ќе биде, кога, никогаш. Еве сакам максимално да помогнам Прилеп-Градско патот да биде направен и најбрзо, ама слушам само ќе биде. Кога? Значи зборуваме години на истава тема, од 2008 година, само ќе биде ми се вели, 6 години, 6 буџети, 6 ребаланси се поминати. Против се глас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Ивановски Игор, повелете.</w:t>
      </w:r>
    </w:p>
    <w:p>
      <w:pPr>
        <w:pStyle w:val="Normal"/>
        <w:spacing w:before="60" w:after="0"/>
        <w:jc w:val="both"/>
        <w:rPr/>
      </w:pPr>
      <w:r>
        <w:rPr>
          <w:rFonts w:cs="Arial" w:ascii="Arial" w:hAnsi="Arial"/>
          <w:b/>
          <w:sz w:val="20"/>
          <w:szCs w:val="20"/>
          <w:lang w:val="mk-MK"/>
        </w:rPr>
        <w:t>Игор Ивановски</w:t>
      </w:r>
      <w:r>
        <w:rPr>
          <w:rFonts w:cs="Arial" w:ascii="Arial" w:hAnsi="Arial"/>
          <w:sz w:val="20"/>
          <w:szCs w:val="20"/>
          <w:lang w:val="mk-MK"/>
        </w:rPr>
        <w:t>: Почитувани граѓани, еве третиот ден од дебата за ребаланс на буџет за 2013 година, буџет кој што не затоа што ние тоа го тврдиме, туку затоа што тоа е единствената вистина е буџет кој што е донесен како преседан, се надевам дека ќе остане еден и единствен во македонската историја. Колегите велат на криминален, неуставен, незаконски. Сето тоа е точно, јас би додал и на насилен начин. И ВМРО ДПМНЕ успеа на 24 декември 2012 година да ја донесене Македонија на насловните страници на весниците или во првите ударни минути на телевизиите во регионот и во Европа во нешто кое што никогаш не се случува во модерна и демократска Европа, а тоа е со интервецнија на полиција и тоа на специјалната или тајната полиција која што е омилена на оваа власт да го донесе буџетот за кој што никој не се обидуваше ниту да го спречи. Она што вие на 24 декември го направивте беше класични сценарио со кое што намерно со сила, свесно и како однапред проектирана политика го направивте, а за да ги донесете заемите односно кредите. Се уплашивте дека празното ќесе на буџетот или на оваа Влада заради прекумерните трошења и погрешните економски политики нема да се пополни и затоа и полицијата интервенираше. Ги слушам напишаните или нарачаните реплики дека тука имало напад врз претседателот на Собранието. Се чудам и не ми се верува, на кој претседател? На лицето Трајко Вељаноски ок.можеби до тука сте во право дека станува збор за истиот човек, но ме интересира има човекот Некои физички повреди, психолошки трауми. Нема. Така аман прекинете со таа детска или глупава теза дека некој го нападнал претседателот на Собрание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говорите во политичките тези за државен удар, опозицијата спремала државен удар. Не ви јасно дека државен  удар може да подготви само државна владина институција. Од каде тоа опозицијата ќе ви направи државен удар. Што ќе ги киднапираме Трајко Вељаноски, Гордана Јанкуловска и мене ми е сосема јасно дека сакавте набрзина и наврат, на нос да ја поминете оваа дебата. Затоа Зоран Ставрески не е присутен тука бидејќи и злосторникот седеше неколку минути  и со отиде. Исто така беше и на Собраниската Комисија. Така да тогаш што тоа го направивте значеше директен упад и навреда и поништување на угледот на државата. ВМРО ДПМНЕ тоа го направи. Вие како никој од надвор, значи ВМРО ДПМНЕ толку го погази угледот на оваа држава тоа што на пример не и успева 22 години на Грција или на Бугарија или на некои други политички „опоненти на државата“. одвнатре среде Скопје, а не надвор, тоа е друга метропола. И втората е што сосема ми е јасно зошто Ставрески не е тука. во првиот ден на дебатата моите колеги и колешки излегоа со уште поразителна констатација дека Зоран Ставрески како преставник на Владата, а со тоа и Владата и вие како владеачко мнозинство по кој знае кој пат ја излажавте македонска јавност. Тој излезе и рече дека прифатил  во име на Владата 44 амандмани кои што на крај ги нема. Не ви сосема јасно или до каде отсуството на вашиот образ ќе оди во манипулациите и лагите кон македонските граѓани. Затоа Ставрески не доаѓа сега. Тој дрско ги излажа македонските граѓани и излезе и рече прифатив 44 амандмани на опозицијата. Не  е точно. Амандманите и парите ги нема. Тоа не се виртуелни или апстрактни пари, тоа се конкретни проекти кои што сега не се реализира затоа што Ставрески ги излажа македонските граѓани. Оттаму се поставува прашањето кога еден човек лаже како што тоа безочно и дрско го прави Ставрески како да му се верува за останатите изречени позиции за економијата или на Владата која што ја лаже македонската јавност. Лаже, го докажавме тоа со факти, затоа не сака да се соочи сега и да одговори на едноставното прашање зошто ја излажа македонската јавност и замислете уште човекот и ВМРО ДПМНЕ сакале да го кандидираат за претседател на државата. Човек што лаже и тоа дрско и безобразно и мене ми е сосема јасно дека кога ВМРО ДПМНЕ и нивните преставници или перјаници се фатени во лага, тие одлучуваат да молчат. Затоа е петти  ден после конкретните и директни отворени прашања од колешката Шеќеринска до премиерот Груевски и до директорот на тајната полиција Мијалков, ние ги немаме одговорите. И тој типичен пример на вмровски стил на водење на политика. кога че ги фатите со рацете во медот или во лагите или во неодговорното однесување, тие одлучуваат да молчат и да прават контра напади со измислени тези, со закани, со внесување на страв. За среќа тој страв не поминува ниту кај нас од почетокот и сега, ниту во иднина, ама веќе не поминува ни кај граѓаните. Така да Ставрески во еден период ќе треба да одговори за лагите, зошто ги нема амандманите и второ кога тогаш политички или институционално ќе одговара како Трајко Вељаноски за насилното отсранување на пратениците и новинарите и нанесување директна штета, штета која што се мери и во економски термини на Република Македонија. Ставрески во своето образложение рече дека сака да дебатира за политиките и јас барем концептуално во тоа се согласувам и сакам со него денеска да дебатирам за политиките на оваа Влада која што според мене во најголем дел се неуспешни. Но, бидејќи човекот не е тука фатен во лага исто како што тоа е случај со Груевски или Мијалков итн. сакам да проговорам иако веројатно  тој можеби гледа или не гледа, можеби има некоја попаметна работа сеќавајќи се на матурските или средношколските денови како што самиот ќе рече, на пример да дебатираме за политиките економски на оваа Влада кои што се во или не се во функција на економски раст. Кога ВМРО ДПМНЕ дојде во 2006 година на власт таа вети најмалку 6% раст на бруто домашниот производ. Тоа го повтори и во 2008 година на тие избори, го повтори и во 2011 година н а тие избори, го повтора во континуитет. Ако ги земаме во предвид бројките на ВМРО ДПМНЕ кои не се точни, но еве да го земам тоа само како репер со едноставна математичка операција ќе констатираме дека од 2006 година кога ВМРО ДПМНЕ е на власт до денеска 2013 година Република Македонија годишно просечно растела со 2%, три пати помалку од тоа што е ветено пред граѓаните. Се поставува прашањето, ова ли е политиката за која што Ставрески и Груевски го убедуваа  и на крај ги излажаа македонските граѓани, ветија 6% раст, остваруваат 2% просечно на годишно ниво. Шест години еве веќе седма, се извинувам, дежурна тема или алиби е светската, па потоа ќе речат европската, па најголема до сега економска криза и тоа го кажуваат економски аналфабети, но сепак тие се колеги пратеници и со нив ќе морам да спорам. Како тоа не се одразува таа огромна светска или економска криза на Турција на пример. Таа не е дел од економијата? Како е возможно да тврдите дека не ни оди на македонската економија, а во исто време сме биле четврти во свет, само не кажувате по што и на кое место од првата четворка или од последната четворка, од горе или од доле, на било која ранг листа ако сакате да тврдите. Фундаменалната карактеристика на оваа погрешна економска политика на Владата е дека таа не генерира високи стапки на раст, 2% годишно тоа и математиката го покажува. Не  затоа што сте ветиле 6% или три пати повеќе, туку затоа што додека сте на власт македонската економија стои во место, без разлика на номиналните податоци. Тоа е инфлацијата го овозможува, високиот курс на денарот итн. Се поставува прашањето ако само 2% годишно расте просечно македонската економија која е цената дури и на овој 2 процентен годишен раст, цената е огромна или со други зборови Владата на Никола Груевски годишно троши една милијарда евра повеќе од колку што тоа го правела последната Влада  на СДСМ. Тоа  јавен податок и веќе добро познат. Но во исто време ако во 2006 година само долгот на централната Влада, потенцирам не целиот јавен долг само долгот на централната Влада изнесува од милијарда и 600 милиони евра сега воовој момент кога ќе се додадат и последните задолжувања за автопатиштата изнесува 3 милијарди и 200 милиони  или двојно повеќе само долгот на централната Влада. Тука не е долгот на јавните претпријатија, тука не ставен долгот на локалната самоуправа и во овој момент седум години по ред нема македонската јавност ниту стручна, ниту народот информација колку изнесува вкупниот јавен долг, како што функционерите на власта си ги кријат своите бизниси невнесени во анкетните листови, така се крие упорно и овој долг. Ако го земам како релевантен и ако не е, но само за ваша информација податокот само долгот на централната Влада до овој момент со оние во Агенцијата за државни патишта процентот релетивен, релативното учество на износ на овој долг изнесува над 40%. Не е тоа 30 колку што се запишале во Министерството за финасии, туку е најмалку 40% или 10 процентни поени или 30% или скоро една третина повеќе што нас ни го кажувате. Значи во континуитет ја задолжувате државата, а не испорачувате резултати што значи дека во нето ефект македонската економија станува полоша, се задолжува на кредити, а резултатите кои што треба тие задолжувања или инвестирани средства да ги дадат ги нема. Ефектот е двојно негативен, низок раст, просечен, а огромна цена или жртви коишто ќе треба да ги плаќаат идните генерации односно оваа економија во сл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ата работа за која што сакав да дебатирам со Ставрески е политиката на вработеност или на вработување сеедно или состојбата на вработеноста како поширок концепт. Упорно велите дека таа ја намалувате. Јас ви кажувам дека тоа не е така и дека намалувањето на невработеноста не кореспондира или не е поврзано со зголемување на вработеноста. Вие намалувате невработеноста со најбрутални статистички операции со бришење на невработениет во Заводот за вработување. Прво тоа беше направено со анкетата на активна и пасивна работна сила, се извинувам тоа беше втор дел. Прво, ги извадивте луѓето кои што се пријавуваа во Заводот за вработување заради трошоците за здравствено осигурување и избриѓавте голем број од нив. Број два, направивте анкета на активни  и на пасивни, пасивните ги избришавте, живееле надвор од Скопје, се пријавувале во рок од 6 месеци итн. едни админстративни критериуми кои што намерно беа измислени до тој степен ригидни за да можат да се бришат. Број три, на овие активните им барате да регенерираат бизнис планови за нивно вработување и со тоа правите сериозен бизнис внатре во Агенцијата за вработување. И, број четири никој не говори за механичкиот одлив на лица кои што се иселуваат од државата. И конечно, бидејќи многу пратеници, а тоа им се тезите напишани од власта сакаат да споредуваат баби и жаби што е недозволено во економијата и во математиката. Сакам да ве прашам кога ги говорите процентите на невработените и на вработените од другата страна врз база на кој податок егзактен тоа го правите. Македонија нема направено попис затоа што вие односно Груевски и Ахмети не можеа да се договорат политички околу процентот на Македонците и Албанците во оваа држава и го откажавте  пописот. Ме интересира кога претходно сега или утре ќе излезете со податок толку и толку проценти има вработеност од која активна работна сила ова го кажувате. Кога велите намален е процентот на невработените од која основа или од која  маса на народ вие ова го говорите. Тука дополнително по петти критериум ги лажете и манипулирате македонските граѓани и економија бидејќи не се знае колку граѓани живеат во државата. Само се преоктираат врз база на одредени движења овие бројки и тоа намерно го правите за да на крај во една инфлација на бројки, податоци, анализи, не се даде одговорот, а одговорот е многу брутален и се наоѓа како резултат на самиот буџет вклучително и во овој кој што го давате. Ме интересира поставувам јавно прашање и до економистите и до неекономистите бидејќи ова е логично прашање, ако се зголемува бројот на вработените како што велите дали е логично овие вработени за нив работодавците да плаќаат персонален данок на доход. Да. Дали овие вработени кои што вие велите дека се се повеќе и повеќе, а не е точно лажете, треба да плаќаат повеќе Данокот на додадена вредност бидејќи добиле пари од тоа што повеќе имале и купуваат стоки и услуги одат во продавници, дали овие вработени кои што кажувате дека се зголемиле во маса генерирале зголемена продуктивност или нов доход кај фирмите па тие платиле нов данок на добивка. Логично би било да. Е, па ме интересира ако не убедувате дека се зголемува бројот на вработените, а не е точно, зошто данокот од доход од капитални добивки останува ист и во јануари и сега во декември 2013 година. Зошто се намалуваат придонесите од социјално осигурување. Овие вработени кои што сте ги вработиле не плаќаат пензиско, не плаќаат здравствено осигурување, фиктивни се, виртуелни се, фантоми ли се, примаат нето плата, каде се нивните давачки. Ме интересира како се зголемил бројот на вработени зошто не се зголемува и зафаќањето данок  на додадена вредност. Овие кои што сте ги вработиле и земаат плати не плаќаат Данокот на додадена вредност во продавница, кога купуваат не даваат пари, не купуваат обувки, облека, не плаќаат сметки. Данокот на додадена вредност ви останува исто. Е, па оваа математика е невозможна, дури е и премногу за ДПМНЕ. Наводно се зголемува бројот на вработени, а сите даноци остануваат исти. Потврда за тоа не треба поголема, вие ги имате како потврда овие податоци во буџетот, што значи дека вработеноста не се зголемува. Невработеноста се намалува статистички и механички, но реално таа останува огромна. И на крај како резултат на овие погрешни политики лицата се иселуваат од Република Македонија и го бараат чарето некаде на друго место. Подобра потврда за колапсот, за пропаста на вашите политики од ова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четири, сакав да го прашам господинот Ставрески за нивото на странски инвестиции и за домашни инвестиции бидејќи тој вели Македонија е четврта по реформите во светот. Но замислете во светот. Ако сме толку добри во економските перфоманси во бизнис климата ќе се согласите дека треба да се зголеми бројот на странски инвестиции. Во Македонија бројот и износот на странски инвестиции се намалува и само за 10 месеци имаме 110 милиони евра. Во нормални економии странски инвестиции во износ од 110 милиони евра за вика бакшиш, нешто што се случува по инерција. Овие 110 милиони евра странски инвестиции бидејќи ги криете податоците како имотнат состојба на вашите функционери и бизнис интереси, мислам дека најмалку 30 до 40% се кредитите, мајките ги даваат на керките фирмите со промената на методологијата и кредитите се сметаат, вие која што ја направивте, се сметаат за кредити. Тоа покажува дека грин филд дирекни странски инвестиции се многу малку и се минормни во однос на она што го ветивте.  Бидејќи во напишаните реплики често пати ги слушаме и податоците за две или три отворени фабрики ги кажувате вие, доаѓаме до уште еден поразителен податок, за отвори странска фирма гринд филд инвестиција или да започне од нула вклучително и во технолошките индустриски развојни зони Владата дава најмалку 50% државна помош. На пример за 2012 година уште го немаме за 2013 година извештајот, ќе видите дека на пример Кемет електроникс кој што често пати ја споменувате по 500 пати оваа компанија Владата и дава 2 милиони евра помош македонски пари, пари на македонските граѓани. Па вака сите знаат да отворат фирма? Два милиони евра сте и дале само на Кемет електроникс, на фирмите кои што ги криете дали е тоа Дрекслер Мајер или на Кромберг и Шуберт сеедно, по овој податок за 2011 година доделени и се два милиона и 900 милиони евра, скоро три милиони евра. И оние странски фирми за кои што вие сакате да ги нотирате и да се фалите не се резултат на додадена вредност од надвор, туку се пари кои што се прелеани од шупло во празно од буџетот извадени доделени за да тие ги градат погоните или да вработат. Јас конечно ќе се согласам дека е добро тие што го градат и вработуваат луѓе, но не е тој ефектот од таа странска инвестиција е минорен или некаде и непостоечки бидејќи странските фирми кои што вие на овој начин ги помагате со сериозна сума на пари имаат гратис фабрика, вработуваат луѓе, ослободени се од плаќање на давачки во технолошките индустриски развојни зони и профитот од тие фирми го вадат надвор во домиционите или домашните држави. Ова го говорам бидејќи ако сакате да говориме за политиките ќе констатираме дека дадените пари, дадените пари на странските фирми доколку се прифатеше концептот на индустриски зони им се дадат на домашните фирми ефектот ќе биде многу поголем бидејќи домашните фирми ќе платат и ДДВ, ќе платат и персоналец и данок на добивка и ќе остварат додадена вредност која што ќе остане во Република Македонија и верувајте многу повеќе ќе вработат граѓани вработени заради тоа што нема да можат да имаат таков тип на капитални интензивни дејности односно ќе ја немаат таа технологија која што на пример ја има Џонсон Контровик каде што една машина субституира 50 вработени што конечно е добро за структурата на економијата но не е добро за економија во која што невработеноста е над 30 и кусур проценти. Понатаму, она кое што сакав со Ставрески а не добив одговор ниту на собраниската комисија да го прашаме зошто се кити со туѓи перја. Прво лажеше исто како што тоа го правеше и Груевски дека не должат на фирмите ниту денар. Две години го повикувавме да го каже долгот и ние и новинарите заклучно со затворената насилно и политичка А1 телевизија. До ден денес, до ден денес тој податок го нема. Излезе пред изборите 2013 година и рече дека Владата го расчистила целиот долг. И еве сега пред мене го имам повторно податокот за приливите и одливите приходите и расходите во трезорот на Република Македонија од веб сајтот на Министерството за финансии и ќе констатирам дека фирмите сами си го платиле долгот. На пример во месец февруари Владата наплатила за 60 милиони евра помалку даноци отколку тоа што се случува во останатите месеци. Си велев што се случува февруари. По што е типичен месец февруари освен што има 28 дена, по ништо друго. Ако на пример во месец јануари Владата наплатила 105 милиони евра од даноци, во месец февруари наплатила само 60. Па после во месец март повторно рипнала 110 милиони евра даноци. Па следниот месец има и повеќе 115 милиони евра единствен инсклучок до сега е месец февруари кој што има драматичен пад во наплатата на ДДВ исто како што тоа е случај и кај акцизите и увозните давачки. Си велев во месец февруари граѓаниве да не ги оставија колите дома нафта и бензин да не не точеа? Не. Да не не пушеа цигари? Не. Да не не пиеја алкохол? Не. Да не не купуваа парфеми тие што можат а тие се многу малку? Не. Исти еден месец типичен, но 60 милиони евра помалку во наплатата на даноците. Заклучок: Владата со пребивањето на акционите давачки на фирмите им го платила стариот долг. Во меѓувреме генерира нов долг према фирмите и по основ на невраќање на нивните даноци од ДДВ. Има уште еден фрапантен податок, а тоа е следниот дека оваа Влада користејќи ги парите на фирмите и граѓаните ќе дојдам до кредитите, извршила класична изборна корупција за која што говориме и ние а е резултат на сите релевантни странски известувања а тоа е дека ако секој месец Владата врши трансфери во износ од околу 120 милиони евра, замислете во месец март кога е кампањата за локалните избори во тек и се случува гласањето Владата потрошила околу 190 милиони евра или 60 до 70 милиони евра повеќе од тековното трошење. Зашто? Кај идеа овие пари? Што се случува месец март? Избори. Владата за да си ја купи својата доверба и да ги корумпира и притиска македонските граѓани потрошила повеќе од вообичаеното во износ од 60 милиони евра или скоро два пати од тоа кое што го правела во изминатите месеци, скоро 60%. Еве ја изборната корупција за што ние говориме и се наоѓа во овие бројки. Тоа покажува дека оваа Влада не води економска политика, оваа Влада води класична и брутална политика за угнетување на македонскиот бизнис за притисок врз македонските граѓани а само со цел да остане на власт. И, конечно од каде се финансирал овој изборен маркетинг, притисок и корумпирање на Македонската Влада, од кредитите од македонските банки. Повторно уште еден податок што отскокнува во месец март задолжувањето на Владата од македонските банки е два пати повеќе од тековното и редовното задолжување кое што го има во останатите месеци. Во овој месец таа земала 80 милиони евра само за да ги покрие изборните трошоци. Ова се бројки на Министерството за финансии. И, вие говорите за четврто место на Македонија во светот. Па погледнете ги овие фрапантни податоци, фирмите сами си ги плаќаа долговите, во овој момент генерирате нови. Во месец март Владата им ги зема парите се задолжува плус од банките го намалува нивото на кредити за да ги троши за изборни цели. Бидејќи сакам ова да го материјализирам ќе споменам уште неколку податоци, а тоа е дека Владата на Груевски планира да собере за казни, такси и други не даночни приходи за 2013 година 60 милиони евра од фирмите и од граѓаните. Затоа е ова затварање сега што се случува пред крајот на годината. Колку е 60 милиони евра? Па отприлика тоа 60% или споредено со 100-те милиони евра кое што Груевски и Ставрески 50 пати на телевизија ќе ви кажат дека претставуваат кредитите кои што преку Европската инвестициона банка ќе им бидат на располагање на фирмите. 100 милиони евра кредити, 60 милиони евра давачки. И овие 100 милиони евра фирмите не можат да ги искористат бидејќи немаат каде да ги пласираат. И, затоа кога ќе го чујам министерот за финансии кој уште ги кара комерцијалните банки и им вели давајте им повеќе пари на фирмите. Прашањето е -  за кои проекти. За кои проекти, во која економија банките ќе им ги даваат кредитите на фирмите. Денеска фирми земаат кредити од банки по ужасни каматни стапки за плати и да платат казни кои што Управата за јавни приходи им ги наметнала. Е, за тоа земаат кредит. Она кое што е сосема јасно е дека Владата на Груевски само до крајот на годината ќе земе 440 милиони евра од домашните банки кредити за да ги покрие дупките во Буџетот. И сега погледнете го Груевски кој што им ги зема парите на банките кои што би ги дале на фирмите, тој вели давајте им пари на фирмите. Срамота. Тоа е тоа еден вид на неокомунистичка економија која што не генерира стапки на раст, само дополнително го осиромашува или го уништува македонското стопанство и економија. И, конечно овој ребаланс на буџет и во политичка смисла  исто така насилен и криминален. Овој ребаланс на буџет е корекција на буџет кој што сами го донесовте затоа што така одлучивте, а за да ги донесете набрзина заемите без кои што не можете да преживувате. И, конечно овој ребаланс на буџет не е мотивот ниту зголемувањето на пензиите. Пресметајте ја инфлацијата за 2013 година кога не се зголемени пензиите и очекувањата за следната година и ќе добиете дека зголемувањето на пензиите од 5% е идентичен со зголемувањето на трошоците за живот. На пензионерот ќе му дадете 100 денари, а тој тие 100 денари веќе ќе ги наплати затоа што цените на сите производи или услуги пораснале најмалку за 5%. Овој ребаланс го давате само за да фрапантно го зголемите задолжувањето на државата. И ако се погледнат податоците ќе видиме дека од планираните 60 милиони евра домашно задолжување сега тие се качуваат на рекордни 160 милиони евра или 100 милиони евра повеќе. Надворешното задолжување од 250 милиони евра се качува скоро на 290 милиони евра. Е, ова е тој ребаланс, затоа го давате, за да статистички, методолошки и сметководствено на крајот ги нивелирате податоците и дупката која што ја направивте само ја покриете со нови задолжувања. Оттаму нема да дадеме подршка заради сите овие причини на овој ребаланс на буџет а како Република Македонија ќе се движи понатаму на економски план ќе видиме веќе од јануари следната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вировиќ Владанка има реплика, повелете.</w:t>
      </w:r>
    </w:p>
    <w:p>
      <w:pPr>
        <w:pStyle w:val="Normal"/>
        <w:spacing w:before="60" w:after="0"/>
        <w:jc w:val="both"/>
        <w:rPr/>
      </w:pPr>
      <w:r>
        <w:rPr>
          <w:rFonts w:cs="Arial" w:ascii="Arial" w:hAnsi="Arial"/>
          <w:b/>
          <w:sz w:val="20"/>
          <w:szCs w:val="20"/>
          <w:lang w:val="mk-MK"/>
        </w:rPr>
        <w:t>Владанка Авировиќ:</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Што се однесува за 24-ти, неколку збора за 24-ти. Вие бевте еден од главните креатори на состојбата на 24-ти и пред 24-ти и тоа сите ние го знаеме кои учествувавме во комисиите и потсетете се само дека Европската унија кажа дека имаме барем подеднаква одговорност за состојбите што се случија на 24-ти декември. Зарем мислите дека не е дојдено времето да си ја прифатите вашата одговорност за тие состојби. Зарем мислите дека луѓето не знаеја дека ги затворивте вратите и не допуштивте да влеземе во Парламентот на 24-ти. Јас мислам дека со тоа треба вие да расчистите побрзо него ние. Тој датум воопшто да не се повтори. Ама вие бевте еден од координаторите кои што се качувавте горе и создававте привидна слика дека разговарате да се смири состојбата. Напротив на влошувавте. Потсетете се во саботата пред да настане таа 24-ти криза дека вие само одржувавте во салата Борис Трајковски Комисија на буџет заедно со Горан Мисовски, надвор од сите правила, надвор од Деловникот, надвор од се. Знаете што е пратеник? Кога ќе седне и вака ќе дискутира. Пратеник кој што скока на маси, пратеник кој што ги затвара вратите, пратеник кој што со насилие ги крши сите камери, ги влече каблите и што не све се направи за тие две недели, тие претходеа. Зар не чувствувате малку одговорност да бидете конструктивна опозиција во прав смисол. Толку за таа работа. Вие должни сте и како координатор и еден од луѓето кој што е на врвот на СДСМ да си даде и пред себе ама и пред неговите гласачи еднаш одговор за таа состојба. За жал многу активно учествувавте и тоа е ваша понатамошна работа како вие ќе пренесувате и во јавноста и сликата за Македонија како ќе ја претставувате. За жал ја претставувате многу полоша одошто што беше, многу полоша ја направивте него што беше.</w:t>
      </w:r>
    </w:p>
    <w:p>
      <w:pPr>
        <w:pStyle w:val="Normal"/>
        <w:spacing w:before="60" w:after="0"/>
        <w:jc w:val="both"/>
        <w:rPr>
          <w:rFonts w:ascii="Arial" w:hAnsi="Arial" w:cs="Arial"/>
          <w:sz w:val="20"/>
          <w:szCs w:val="20"/>
          <w:lang w:val="mk-MK"/>
        </w:rPr>
      </w:pPr>
      <w:r>
        <w:rPr>
          <w:rFonts w:cs="Arial" w:ascii="Arial" w:hAnsi="Arial"/>
          <w:sz w:val="20"/>
          <w:szCs w:val="20"/>
          <w:lang w:val="mk-MK"/>
        </w:rPr>
        <w:t>Во однос на вториот дел кога зборувавте за делот од економијата ете мојата маленкост која што сум завршила економија ќе се обидам да ве прашам: Вие Игор Ивановски 2006 година дали знаевте дека ќе има криза? И јас не видов ниту една програма ваша од 2006 година наваму каде што кажувате како вие би настапиле да се реши кризата, да се намалат придонесите, да се зголемат придонесите, ДДВ  да се зголеми. Дали мислите во делот на реформи во пензионирањето да го зголемите одењето во пензија. Кои ви се вашите претпоставки? 19 земји во Европа се задолжиле и долгот им изнесувал 90% од брото домашниот производ. Па зар мислите дека Македонија е изолирана. Не е работата само да критикувате. Вие сте академски граѓанин и барем нешто треба да кажете што е барем приближно објективно. За жал ништо од тоа не кажавте. Ниш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szCs w:val="20"/>
          <w:lang w:val="mk-MK"/>
        </w:rPr>
        <w:t xml:space="preserve">Ивановски Игор: </w:t>
      </w:r>
      <w:r>
        <w:rPr>
          <w:rFonts w:cs="Arial" w:ascii="Arial" w:hAnsi="Arial"/>
          <w:sz w:val="20"/>
          <w:szCs w:val="20"/>
          <w:lang w:val="mk-MK"/>
        </w:rPr>
        <w:t>Економистот Авировиќ држеше говор по македонски јазик - четиво. Ај три работи. Вие бевте една од тие кои што говоревте дека за време на криза Македонија ќе профитира. Прво велевте до душа дека нема да не фати кризата па после кога наводно дојде дека ќе профитираме. Еве ги вашите економски ставов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рој 2. Се надевам дека го прочитавте македонскиот превод на Извештајот на Европската комисија и во него ќе видите дека за 24 декември опозицијата никаде не се споменува, а се споменува интервенцијата на власта која што насилно ги отстрани пратениците и медиумите. И конечно како трета работа за жал морам да констатирам дека оваа Влада продолжува со сериозните непродуктивни трошоци и расходи. Еден сериозен и непродуктивен расход или трошок на оваа Влада е платата на Владанка Авировиќ.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Коџабашиев Ѓорѓи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Ѓорѓи Коџабашиев: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Колега Игор Ивановски народот вели од многу шума дрвата не се гледаат. 30 минути зборувавте по точката на дневен ред ребаланс на буџетот не кажавте ни еден аргумент зошто Социјалдемократскиот сојуз нема да гласа против покачување на пензиите на пензионерите што нормално се должи на реиндексацијата на трошоците во износ 1,39 милијарди денари и 430 милиони денари кои ќе бидат пренасочени кон Министерството за образование и наука за нови лаборатории и како обезбедување на средства со овој буџет за 6600 нови пензионери во текот на оваа година кои станаа пензионери. Свесно зборувавте за се и сешто односно свесно ја пренасочивте дебатата зборувајќи за погрешните економски политики и мерки на Владата, а не зборувате дека сте против односно ќе гласате против покачувањето на пензиите на пензионерите. Меѓутоа да прифатиме и таква дебата кога зборувате против економските политики и мерки на Владата на Република Македонија во една таква дебата јас би прифатил дебата која ќе се заснова на три аспекта. Првиот аспект да зборуваме за релевантни економски мерки како што е бруто домашен производ, јавен долг, вработувањата, странските дирекни инвестиции, вториот аспект кога ќе зборувате од аспект како гледа меѓународниот монетарен фонд, Светската банка, Европската комисија, а тоа како Владата на Република Македонија ги спроведува економските политики и мерки и третиот аспект за работењето на Владата да направиме една компаративна анализа, меѓутоа како оваа Влада и кои показатели ги има овие економски параметри и како работеле владите на Социјалдемократскиот сојуз. Па да почнеме по ред.</w:t>
      </w:r>
      <w:r>
        <w:rPr>
          <w:rFonts w:cs="Arial" w:ascii="Arial" w:hAnsi="Arial"/>
          <w:sz w:val="20"/>
          <w:szCs w:val="20"/>
        </w:rPr>
        <w:t xml:space="preserve"> </w:t>
      </w:r>
      <w:r>
        <w:rPr>
          <w:rFonts w:cs="Arial" w:ascii="Arial" w:hAnsi="Arial"/>
          <w:sz w:val="20"/>
          <w:szCs w:val="20"/>
          <w:lang w:val="mk-MK"/>
        </w:rPr>
        <w:t xml:space="preserve">Ако зборуваме за економскиот раст односно за економските параметри како прв мора да го спомнеме економскиот раст во една држава, односно бруто домашниот производ.  Бруто домашниот производ оваа година по сите релевантни фактори кажано е четврт најдобар во Европа, четврт најдобар раст и тој раст можеме со задоволство да кажеме дека не е резултат само на една гранка туку резултат на повеќе гранки, а пред се на градежништвото каде што имаме раст од 34%. Сега тоа да го видиме што значи бруто домашниот производ кога велите дека бил годишно само 2%, а било ветено  6% од 2006 година. Точно. 2007 имавме 6% раст на бруто домашниот производ, 2007 имавме 5% раст на домашниот производ, потоа сите знаат и граѓаните на Република Македонија дека настапи светска економска криза, должничка криза, меѓутоа и сосе тоа во периодот 2007-2013 растот на  бруто домашниот производ е 3,3%, а во времето на Социјалдемократскиот сојуз во време на економски процут и во околината наша и во Европа вашиот раст беше 1,2%. Да ги земеме исто така капиталните инвестиции. Преку економските политики и мерки оваа Влада секоја година се зголемуваат инвестициите за 20%.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Јас говорев за ребалансот на Буџетот и јас не знам вие за што говоревте.</w:t>
      </w:r>
      <w:r>
        <w:rPr>
          <w:rFonts w:cs="Arial" w:ascii="Arial" w:hAnsi="Arial"/>
          <w:b/>
          <w:sz w:val="20"/>
          <w:lang w:val="mk-MK"/>
        </w:rPr>
        <w:t xml:space="preserve"> </w:t>
      </w:r>
      <w:r>
        <w:rPr>
          <w:rFonts w:cs="Arial" w:ascii="Arial" w:hAnsi="Arial"/>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Така е кога ви даваат напишани реплики, ама за некоја дура можеби дебата, не за оваа. Конечно, во овој ребаланс кажав дека апсолутно податоците покажуваат дека нема врска со пензиите на пензионерите. Овој ребаланс го правите за да го зголемите домашното и надворешното задолжување.</w:t>
      </w:r>
    </w:p>
    <w:p>
      <w:pPr>
        <w:pStyle w:val="Normal"/>
        <w:spacing w:before="60" w:after="0"/>
        <w:jc w:val="both"/>
        <w:rPr>
          <w:rFonts w:ascii="Arial" w:hAnsi="Arial" w:cs="Arial"/>
          <w:sz w:val="20"/>
          <w:lang w:val="mk-MK"/>
        </w:rPr>
      </w:pPr>
      <w:r>
        <w:rPr>
          <w:rFonts w:cs="Arial" w:ascii="Arial" w:hAnsi="Arial"/>
          <w:sz w:val="20"/>
          <w:lang w:val="mk-MK"/>
        </w:rPr>
        <w:t xml:space="preserve">Број два, еве вие сега ми потврдивте, несвесно можеби некако чудно ви ја напишале репликата. Велите 6600 пензионери следната година. Значи како на тој начин ја зголемувате вработеноста кога има и механички одлив на вработени кои што идат во пензија. дополнителен податок дека манипулирате со податоците. Ем пензионери, ем повеќе вработени. А вработените никаде ги нема. </w:t>
      </w:r>
    </w:p>
    <w:p>
      <w:pPr>
        <w:pStyle w:val="Normal"/>
        <w:spacing w:before="60" w:after="0"/>
        <w:jc w:val="both"/>
        <w:rPr>
          <w:rFonts w:ascii="Arial" w:hAnsi="Arial" w:cs="Arial"/>
          <w:sz w:val="20"/>
          <w:lang w:val="mk-MK"/>
        </w:rPr>
      </w:pPr>
      <w:r>
        <w:rPr>
          <w:rFonts w:cs="Arial" w:ascii="Arial" w:hAnsi="Arial"/>
          <w:sz w:val="20"/>
          <w:lang w:val="mk-MK"/>
        </w:rPr>
        <w:t>Конечно вие не знаевте дека треба да има 6600 пензионери и конечно, трошоците на живот се идентични или можеби ќе бидат и повисоки од покачувањето од 5%, нема да им го подобрите животот на пензионери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Кузмановска Лилјана има реплика, повелете.</w:t>
      </w:r>
    </w:p>
    <w:p>
      <w:pPr>
        <w:pStyle w:val="Normal"/>
        <w:spacing w:before="60" w:after="0"/>
        <w:jc w:val="both"/>
        <w:rPr/>
      </w:pPr>
      <w:r>
        <w:rPr>
          <w:rFonts w:cs="Arial" w:ascii="Arial" w:hAnsi="Arial"/>
          <w:b/>
          <w:sz w:val="20"/>
          <w:lang w:val="mk-MK"/>
        </w:rPr>
        <w:t>Лилјана Кузмановска:</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во делот на вашата дискусија јас ќе се задржам во три сегменти. </w:t>
      </w:r>
    </w:p>
    <w:p>
      <w:pPr>
        <w:pStyle w:val="Normal"/>
        <w:spacing w:before="60" w:after="0"/>
        <w:jc w:val="both"/>
        <w:rPr>
          <w:rFonts w:ascii="Arial" w:hAnsi="Arial" w:cs="Arial"/>
          <w:sz w:val="20"/>
          <w:lang w:val="mk-MK"/>
        </w:rPr>
      </w:pPr>
      <w:r>
        <w:rPr>
          <w:rFonts w:cs="Arial" w:ascii="Arial" w:hAnsi="Arial"/>
          <w:sz w:val="20"/>
          <w:lang w:val="mk-MK"/>
        </w:rPr>
        <w:t>Првиот е растот на БДП односно на економијата и вие говоревте за политиките на Владата во овие три сегменти посебно, во делот на растот, во делот на странските директни инвестиции и во тоа како влијае во иселувањето на населението.</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јас ќе изнесам податоци и би сакал да ме демантирате доколку тие податоци не се точни. Значи, во еден период податоците ќе се однесуваат растот на Македонија и БДП согласно и споредбено со растот на економијата во светски рамки во период. Значи независно, нема да го употребам зборот како беше во СДСМ, како е во наше време, меѓутоа морам да кажам податоци кои ќе допрат до ушите на граѓаните, а сепак да не го изоставиме периодот што значи светска и должничка криза. Еден  период од 1995 до 1998 година имаме раст на економијата на светско ниво 3,1%, а во Македонија 1,2%. Во периодот од 1999 до 2002 година имаме раст на светската економијата од 2,8%, а во Македонија 1,2%. Во периодот од 2003 до 2006 година имаме раст на светската економијата од 3,6%, а во Македонија 4,2%. Во време пред кризата 2007 и 2009 година светската економија бележи раст од 2,7%, македонската 5,5%. Значи во период кога имаме пад на светската економија заради светската економска криза од -2% во Македонија имаме пад од 0,9%. Во делот што значи странски директни инвестиции значи едно од најголемото учество во формирањето на структурата на БДП се странските директни инвестиции. Вие тоа го знаете. Значи во еден период кога почна веќе да се разгледува релимнат од 1995 година кога имаше инвестиции од 32 милијарди денари, во период од 11 години растот беше само 11 милијарди денари странски директни инвестиции. Само во период од пет години од 2006 до 2011 година имаме 100% зголемување на странските инвестиции. Значи говориме за период кога имаме 1.700.000.000 евра странски инвестиции споредбено со 490 милиони. Меѓутоа, кои се мерките на Владата со политиките за да имаме ваков раст, создавање на услови за добра бизнис клима и тоа се реформи, катастарот, централниот регистар, градежништвото, давање поволни услови за купување на земјиште, намалување на даноци, комунални, значи вие говоревте мерките и политиките на Владата. Сето ова влијаеше за овие три сегмент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Ивановски Игор има контра реплика, повелете.</w:t>
      </w:r>
    </w:p>
    <w:p>
      <w:pPr>
        <w:pStyle w:val="Normal"/>
        <w:spacing w:before="60" w:after="0"/>
        <w:jc w:val="both"/>
        <w:rPr/>
      </w:pPr>
      <w:r>
        <w:rPr>
          <w:rFonts w:cs="Arial" w:ascii="Arial" w:hAnsi="Arial"/>
          <w:b/>
          <w:sz w:val="20"/>
          <w:lang w:val="mk-MK"/>
        </w:rPr>
        <w:t>Игор Иван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Да ја говорев дека по сите политики за кои што вие добивте и ја добивате довербата не испорачувате резултати. Тие ви се целосно погрешни. И ви ги аргументирав со бројки. Срамно е веќе, мачно е, и граѓаните не сакаат, не ве гласаат за тоа да им кажувате зошто нешто не може да се направи и дека за се е виновен некој друг. Наводно Груевски и Ставрески се супер работата, ама светската криза не им дозволува. Па мислите ли дека некој верува веќе во тоа. Како цел свет вас ви е крив што на Македонија на економски план не и оди. Таа приказна веќе не поминува. Не може во исто време да велите 4 сме во свет по некои параметри, а од друга страна има криза па не ни успева работата. Ајде договорете се веќе, барем од политичката теза. Ќај економските резултати не ви функционира бидејќи бројките се неумоливи и тие го кажуваат спротивното дека имате пад, имате пораст на политиките за кој што ја добивте и ја добивате доверб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збор господинот Макрадули Јани, повелете.</w:t>
      </w:r>
    </w:p>
    <w:p>
      <w:pPr>
        <w:pStyle w:val="Normal"/>
        <w:spacing w:before="60" w:after="0"/>
        <w:jc w:val="both"/>
        <w:rPr/>
      </w:pPr>
      <w:r>
        <w:rPr>
          <w:rFonts w:cs="Arial" w:ascii="Arial" w:hAnsi="Arial"/>
          <w:b/>
          <w:sz w:val="20"/>
          <w:lang w:val="mk-MK"/>
        </w:rPr>
        <w:t xml:space="preserve">Јани Макрадул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дготвувајќи се за денеска прочитав во учебниците дека пишува, диктатура е кога оние што се на власт неможејќи на легитимен начин да ги решаваат проблемите, ги уриваат или ги ставаат вон сила законите и демократските институции. Ви звучи познато.</w:t>
      </w:r>
    </w:p>
    <w:p>
      <w:pPr>
        <w:pStyle w:val="Normal"/>
        <w:spacing w:before="60" w:after="0"/>
        <w:jc w:val="both"/>
        <w:rPr>
          <w:rFonts w:ascii="Arial" w:hAnsi="Arial" w:cs="Arial"/>
          <w:sz w:val="20"/>
          <w:lang w:val="mk-MK"/>
        </w:rPr>
      </w:pPr>
      <w:r>
        <w:rPr>
          <w:rFonts w:cs="Arial" w:ascii="Arial" w:hAnsi="Arial"/>
          <w:sz w:val="20"/>
          <w:lang w:val="mk-MK"/>
        </w:rPr>
        <w:t xml:space="preserve">Затоа ќе се сложам со констатацијата на господинот Ким Мехмети од пред некој ден дека Собранието во овој момент е илузија и дека нема ниту грам формална демократија. Јас знам исто така е дека како одговор на сето тоа Владата сака да глуми нормалност, но ние не наседнуваме на тоа. СДСМ ниту имаше амандмани за овој ребаланс, нити ќе биде дел од процесот на гласање. Но знам почитувани граѓани дека вие имате право да знаете. Впрочем се работи за вашите пари и затоа знам дека ќе водам борба до последниот атом против оваа корумпирана и ненародна Влада. И се надевам дека следната влада ќе собере сила да започне во првите 100 дена со една операција наречена Буџет. Да не се мачи со некои сложени имиња, просто и едноставно, Буџет кој ги вклучува сите и министри, и директори, со се премиерот на чело. И знам дека обврска на таа влада ќе биде да се казни криминалот и криминалните одлуки заради кој некој мораа да става клуч на фирмите кои значеа за нив егзистенција, некои мораа да се иселат, а некои скапуваат по затворите. Јас ќе се сложам апсолутно со господинот Гордан Ѓорѓиев кога вели буџетот е срцевината на оваа диктатура или срцевината на режимот. Столб на опстојување на оваа власт е парите и корупцијата со парите од Буџетот односно сите граѓани. Некој ќе рече и ќотекот бил дел од тој столб. Не. И тоа чини пари. Впрочем 200-те евра што им ги дадоа на полицајците што ги исфрлаа пратениците  од опозицијата како награда, за тоа најдобро зборува. Затоа, власта беше во паника, на граница на хистерија, апстиенцијална криза во однесувањето пред 24 декември, како да наближува крајот на светот. За жал и луѓето кои се зависници од дрога не сакаат ама во апстиенцијална криза ги тепаат и ги убиваат некогаш родителите. Парите се столб на корупцијата на оваа власт и тоа изборна. И затоа во 2011 година Владата се одлучи 220 милиони евра да пушти во оптек, цитирам како стабилизатор на економските текови, свежи пари со непречено функционирање на Буџетот за време на избори. Кога кризата беше помината според тврдењата на Груевски и Ставрески се пуштија 220 милиони свежи пари. </w:t>
      </w:r>
    </w:p>
    <w:p>
      <w:pPr>
        <w:pStyle w:val="Normal"/>
        <w:spacing w:before="60" w:after="0"/>
        <w:jc w:val="both"/>
        <w:rPr>
          <w:rFonts w:ascii="Arial" w:hAnsi="Arial" w:cs="Arial"/>
          <w:sz w:val="20"/>
          <w:lang w:val="mk-MK"/>
        </w:rPr>
      </w:pPr>
      <w:r>
        <w:rPr>
          <w:rFonts w:cs="Arial" w:ascii="Arial" w:hAnsi="Arial"/>
          <w:sz w:val="20"/>
          <w:lang w:val="mk-MK"/>
        </w:rPr>
        <w:t xml:space="preserve">Втората изборна корупција се направи со овој Буџет, каде што министерот Ставрески тоа добро го елаборираше и во петокот Бендевска и денеска Ивановски. Излажавте, министерот Ставрески излажа дека прифатил 44 амандмани. А во дополнетиот предлог кој што не стигна формално туку беше отпосле пишуван има само 11. Со тие 44 амандмани одевте по градовите, одевте по селата за време на локалните избори, лажевте дека тоа ќе се направи. Со овие 11 амандмани што се наводно прифатени, исто лажевте дека тоа ќе се заврши. Ниеден амандман од овде не е реализиран. Ни еден амандман, не од тие 44 и од овие 11, повторно парите служат за изборна корупција. И денеска почитувани граѓани имаме всушност немаме министер кој е тука присутен кој наместо како зборот францускиот збор, што го измислил зборот министер како слуга на народот направи од сите нас заробеници во сопствената држава. Власта ни ја украде државата, имаме обврска да си ја вратиме украдената држава назад. </w:t>
      </w:r>
    </w:p>
    <w:p>
      <w:pPr>
        <w:pStyle w:val="Normal"/>
        <w:spacing w:before="60" w:after="0"/>
        <w:jc w:val="both"/>
        <w:rPr>
          <w:rFonts w:ascii="Arial" w:hAnsi="Arial" w:cs="Arial"/>
          <w:sz w:val="20"/>
          <w:lang w:val="mk-MK"/>
        </w:rPr>
      </w:pPr>
      <w:r>
        <w:rPr>
          <w:rFonts w:cs="Arial" w:ascii="Arial" w:hAnsi="Arial"/>
          <w:sz w:val="20"/>
          <w:lang w:val="mk-MK"/>
        </w:rPr>
        <w:t xml:space="preserve">Јас немам проблем што министерот Ставрески сака да си игра полицаец. Тоа го оставам за неговите приватни сеанси и одаи. Проблем е што тој сака да биде полицаец во ова Собрание. Проблем е што со неговото раче командуваше да се тепаат и исфрлаат пратеници, односно 370 илјади граѓани на Република Македонија кои го дале гласот за овие пратеници. Под притисок, но свесни дека ја сакаат Македонија и го дале гласот во 2011 година не подлегнале на изборната корупција, не подлегнале на притисокот зошто сакале да ја видат Македонија слободна. Се разбира денеска не го гледаме министерот бидејќи тој треба да каже зошто не гледа дека во Македонија денес имаме сиромаштија и економска и духовна. Ама се разбира не може тој тоа да го види бидејќи според негово тврдење од Антикорупцискиот лист секој месец тој добива кирија од 1800 долари. Истиот министер кој што сака да си игра полицаец не гледа дека во Железара каде што се родил е загадено од проста причина што се преселил на Водно. И затоа тој ни чувствува загаденост, ни чувствува сиромаштија. И затоа денеска беше добро да се зборува за политика бидејќи Буџетот е клучната политика на диктатурата која што е на власт. И да е важно кој колку зборува, ги слушам пратениците мерат кој колку од СДСМ време зборувал, не ги исполнил 20-те минути, а тоа го кажуваат луѓе кои што збор не кажале во овие 7 години. Впрочем за овој Буџет вие и не дозволивте да се зборува. Овој Буџет почитувани граѓани е и Кежаровски и Шиповиќ. Овој Буџет според Илија Димовски и Благородна Дулиќ е противуставен. Овој Буџет е грдото лице на демократијата во Македонија. Овој Буџет е со крвави раце. Буџетот се разбира покрај политиката тој е и кредибилитет и бројки, бараме, барате да се дебатира за бројки, ама за бројките ние прашуваме, но не добиваме одговор. Еве и денеска министерот кој што сака да си игра полицаец, јас реков слободно, нека си се облекува тој приватно во полицаец, нека си играат, не е проблем, проблем е кога е полицаец овде каде што не треба да биде. Дали некој ќе ни одговори има ли таков човек, како е можно со ребалансот придонесите во Буџетот да паѓаат, а наводно бројот на вработени да расте. Како е можно. Еве за бројки зборуваме. </w:t>
      </w:r>
    </w:p>
    <w:p>
      <w:pPr>
        <w:pStyle w:val="Normal"/>
        <w:spacing w:before="60" w:after="0"/>
        <w:jc w:val="both"/>
        <w:rPr>
          <w:rFonts w:ascii="Arial" w:hAnsi="Arial" w:cs="Arial"/>
          <w:sz w:val="20"/>
          <w:lang w:val="mk-MK"/>
        </w:rPr>
      </w:pPr>
      <w:r>
        <w:rPr>
          <w:rFonts w:cs="Arial" w:ascii="Arial" w:hAnsi="Arial"/>
          <w:sz w:val="20"/>
          <w:lang w:val="mk-MK"/>
        </w:rPr>
        <w:t xml:space="preserve">Или второ, како е можно буџетската дупка во ПИОМ да расте па скоро линеарно сигурно, но гледам накај експоненцијално. Кој ќе даде одговор за ова. Па нели цвета државата, нели имаме многу вработени или дали може некој да објасни како е можно разликата помеѓу 2012 и 2013 во проекциите да биде 1 милијарда 153 илјади денари и со најмалите придонеси тоа да одговара на 21.733 вработени со најмалата рата на придонеси, а само 12 илјади во Велес сте вработиле. Или таа илузија освен дека Собранието постои случајно да не се пренесува низ цела Македонија почитувани граѓани. Се разбира не мислам да дадам комплименти да помислам дека Владата е Дејвид Коперфилд. Нема такви капацитети. Можеби пијар агенциите тоа го прават. И кога го прочитав во петокот ревизорскиот извештај за Министерството за здравство и колку пари се украдени, денес мислев дека министерот за здравство е кај јавниот обвинител. Не тој бил во Кембриџ. Во последните 15 дена беше во девет држави, па затоа и е таков ревизорскиот извештај за Министерството за здравство. И таа дупка во пензискиот столб еве бројка бараме не давате одговор. Втората бројка, начинот на финансирање на лабораториите како тоа сте промашиле за 7 милиони евра за проекциите за лабораториите. И гледајте колкава е разликата во бројки. Со Буџетот сте планирале во 2013, 2014 и 2015 лаборатории во вредност од 252 милиони, 400 милиони и 600 милиони во 2015. И нормално е една фирма кога гледа Владата како планира така и таа си ги проектира амбициите и набавките. </w:t>
      </w:r>
    </w:p>
    <w:p>
      <w:pPr>
        <w:pStyle w:val="Normal"/>
        <w:spacing w:before="60" w:after="0"/>
        <w:jc w:val="both"/>
        <w:rPr>
          <w:rFonts w:ascii="Arial" w:hAnsi="Arial" w:cs="Arial"/>
          <w:sz w:val="20"/>
          <w:lang w:val="mk-MK"/>
        </w:rPr>
      </w:pPr>
      <w:r>
        <w:rPr>
          <w:rFonts w:cs="Arial" w:ascii="Arial" w:hAnsi="Arial"/>
          <w:sz w:val="20"/>
          <w:lang w:val="mk-MK"/>
        </w:rPr>
        <w:t>Да ве потсетам Владата излезе на прес конференција тогаш Троцевски беше портпарол на Владата кога зборуваше дека финансирањето на лабораториите ќе биде 10-30-30-30. Сега одеднаш погледнете го ребалансот бројката од 600 милиони денари во 2015 година одеднаш станала 160, но затоа 7 милиони сега треба да се пополни на некој, односно што ќе рече Милошоски, се извинувам јас не го знам толку бугарскиот како него, тази дупка не е дупка. Тоа не убедувавте вие деновиве. Како тоа го проектиравте вие со промашување од 15 милиони евра ако ги погледнеме двете години буџетот за лабораториите. Или, како тоа Македонската Радио Телевизија добила криминалистичка лабораторија за 2,5 милиони евра што ја нема видено. За следење на противникот, веројатно телевизиски сте мислеле. Ама ние за бројки сакаме да зборуваме.</w:t>
      </w:r>
    </w:p>
    <w:p>
      <w:pPr>
        <w:pStyle w:val="Normal"/>
        <w:spacing w:before="60" w:after="0"/>
        <w:jc w:val="both"/>
        <w:rPr>
          <w:rFonts w:ascii="Arial" w:hAnsi="Arial" w:cs="Arial"/>
          <w:sz w:val="20"/>
          <w:lang w:val="mk-MK"/>
        </w:rPr>
      </w:pPr>
      <w:r>
        <w:rPr>
          <w:rFonts w:cs="Arial" w:ascii="Arial" w:hAnsi="Arial"/>
          <w:sz w:val="20"/>
          <w:lang w:val="mk-MK"/>
        </w:rPr>
        <w:t xml:space="preserve">Господинот Ставрески, ќе го надополнам тука колегата Ивановски, бидејќи викендов се занимавав со тоа, 146 прашања открив каде што тој вика дека државата не должи. За да премиерот во октомври 2012 година пред стопанствениците рече дека државата должи 92 милиони евра. Па овие лаборатории како ги набавувавте, кога согласно Законот за јавни набавки ако сте немале пари не сте требале да направите. </w:t>
      </w:r>
    </w:p>
    <w:p>
      <w:pPr>
        <w:pStyle w:val="Normal"/>
        <w:spacing w:before="60" w:after="0"/>
        <w:jc w:val="both"/>
        <w:rPr>
          <w:rFonts w:ascii="Arial" w:hAnsi="Arial" w:cs="Arial"/>
          <w:sz w:val="20"/>
          <w:lang w:val="mk-MK"/>
        </w:rPr>
      </w:pPr>
      <w:r>
        <w:rPr>
          <w:rFonts w:cs="Arial" w:ascii="Arial" w:hAnsi="Arial"/>
          <w:sz w:val="20"/>
          <w:lang w:val="mk-MK"/>
        </w:rPr>
        <w:t>Почитувани граѓани, знаете ли дека дел од опремата е од втора рака, дека последен пример на еден факултет каде што доаѓаат да ја видат опремата го наоѓаат уредот во нулта позиција, не ни тргнат. Ама со поминат рок од неколку километри како возилото еве да би појаснам. Ама милиони евра, тука едно од клучните темелни вредности за кое што и господинот Ордановски зборуваше или Чомски за фатаморганата или илузијата што ја правите, е тоа лажната дилема дали ни треба, а колку тоа чини. И тоа е примерот во здравството најекватантен, бидејќи удирате на емоции. Дали треба да имате магнетен резонатор? Да. Од 150 милиони евра? Не. Зошто 10 пати чини поевтино тој во некои средини. Како е можно зградата на Уставен суд да биде 8 илјади евра квадрат, а сите други згради во Скопје да се градат за илјада да речеме, а 680 и 690  евра е цената за квадрат. Дали е добро да има апарат медицински? Да. А зошто некој да краде таму. Мислите дека е добро Министерството за здравство за 27 илјади евра да му плаќа на Божиновски анкети, колку лекови се тоа, колку вакцини за деца се тоа. Но тоа е само дел од изборната корупција што се прави некогаш што сме сведоци. И затоа човек кој што сака да биде полицаец, за кој што приватно не му замерувам јас, тој е платен за нешто друго да го чува Буџетот, нема кредибилитет. Да предложи и така окрвавен Буџет. нема кредибилитет бидејќи излажал и за амандманите и за задолжувањето и за било кој проекти.</w:t>
      </w:r>
      <w:r>
        <w:rPr>
          <w:rFonts w:cs="Arial" w:ascii="Arial" w:hAnsi="Arial"/>
          <w:sz w:val="20"/>
        </w:rPr>
        <w:t xml:space="preserve"> </w:t>
      </w:r>
      <w:r>
        <w:rPr>
          <w:rFonts w:cs="Arial" w:ascii="Arial" w:hAnsi="Arial"/>
          <w:sz w:val="20"/>
          <w:szCs w:val="20"/>
          <w:lang w:val="mk-MK"/>
        </w:rPr>
        <w:t>Ние бараме бројки, еве на пример колку е јавниот долг, како бројка. Колку секој пратеник од мнозинството кој што не чита, а гласа сам покорно, должи или го задолжува сопственото семејство заради поддршка на вашата политика. Почитувани граѓани, знаете ли колку должите во овој момент. Ќе ни каже ли некој</w:t>
      </w:r>
      <w:r>
        <w:rPr>
          <w:rFonts w:cs="Arial" w:ascii="Arial" w:hAnsi="Arial"/>
          <w:sz w:val="20"/>
          <w:szCs w:val="20"/>
        </w:rPr>
        <w:t>?</w:t>
      </w:r>
      <w:r>
        <w:rPr>
          <w:rFonts w:cs="Arial" w:ascii="Arial" w:hAnsi="Arial"/>
          <w:sz w:val="20"/>
          <w:szCs w:val="20"/>
          <w:lang w:val="mk-MK"/>
        </w:rPr>
        <w:t xml:space="preserve"> Колку компаниите должат денес</w:t>
      </w:r>
      <w:r>
        <w:rPr>
          <w:rFonts w:cs="Arial" w:ascii="Arial" w:hAnsi="Arial"/>
          <w:sz w:val="20"/>
          <w:szCs w:val="20"/>
        </w:rPr>
        <w:t>?</w:t>
      </w:r>
      <w:r>
        <w:rPr>
          <w:rFonts w:cs="Arial" w:ascii="Arial" w:hAnsi="Arial"/>
          <w:sz w:val="20"/>
          <w:szCs w:val="20"/>
          <w:lang w:val="mk-MK"/>
        </w:rPr>
        <w:t xml:space="preserve"> Бројки</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a</w:t>
      </w:r>
      <w:r>
        <w:rPr>
          <w:rFonts w:cs="Arial" w:ascii="Arial" w:hAnsi="Arial"/>
          <w:sz w:val="20"/>
          <w:szCs w:val="20"/>
          <w:lang w:val="mk-MK"/>
        </w:rPr>
        <w:t xml:space="preserve"> не тоа дека е динамичен податок. Колку администрација има ама што оди на работа, не седи по кафиќи. Бројки</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a</w:t>
      </w:r>
      <w:r>
        <w:rPr>
          <w:rFonts w:cs="Arial" w:ascii="Arial" w:hAnsi="Arial"/>
          <w:sz w:val="20"/>
          <w:szCs w:val="20"/>
          <w:lang w:val="mk-MK"/>
        </w:rPr>
        <w:t xml:space="preserve"> не тоа во ваше време колку беше. Знаете ли некоја европска земја во која што 1500 вработени седат дома а примаат плата. Колку граѓаните на Македонија, на пример, плаќаат за роуд шоуата, бројка, не да ми дадете разгледница со Миленко. Бројка. Тоа ги чини граѓаните икс милиони евра. Колку е основниот проект за театарот - бројка. Бројка бараме, па ние цело време тоа бараме</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a</w:t>
      </w:r>
      <w:r>
        <w:rPr>
          <w:rFonts w:cs="Arial" w:ascii="Arial" w:hAnsi="Arial"/>
          <w:sz w:val="20"/>
          <w:szCs w:val="20"/>
          <w:lang w:val="mk-MK"/>
        </w:rPr>
        <w:t xml:space="preserve"> не дека театарот е добро што се направи па имало каде Субрата Рој да не едуцира за секс. Колку е бројката, кажете. Впрочем, колку чини Скопје 2014. Ќе ни каже ли некој колку чини тој проект. Бројки</w:t>
      </w:r>
      <w:r>
        <w:rPr>
          <w:rFonts w:cs="Arial" w:ascii="Arial" w:hAnsi="Arial"/>
          <w:sz w:val="20"/>
          <w:szCs w:val="20"/>
        </w:rPr>
        <w:t>.</w:t>
      </w:r>
      <w:r>
        <w:rPr>
          <w:rFonts w:cs="Arial" w:ascii="Arial" w:hAnsi="Arial"/>
          <w:sz w:val="20"/>
          <w:szCs w:val="20"/>
          <w:lang w:val="mk-MK"/>
        </w:rPr>
        <w:t xml:space="preserve"> Ние бараме бројки. Затоа, Буџетот почитувани граѓани, е срцевината на режимот. И се додека некој мисли дека е негов а не му припаѓа на сите, режимот ќе јакне, диктатурата ќе поклопува се што мисли со својата глава. Овој ребаланс е само аспирин кој нема да го излечи метастазираниот Буџет. Впрочем, резултатите од биопсијата за овој Буџет и оваа власт ја видовме уште на 24 декември. </w:t>
      </w:r>
    </w:p>
    <w:p>
      <w:pPr>
        <w:pStyle w:val="Normal"/>
        <w:spacing w:before="60" w:after="0"/>
        <w:jc w:val="both"/>
        <w:rPr>
          <w:rFonts w:ascii="Arial" w:hAnsi="Arial" w:cs="Arial"/>
          <w:sz w:val="20"/>
          <w:szCs w:val="20"/>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ски Александар им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Александар Никол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rPr>
      </w:pPr>
      <w:r>
        <w:rPr>
          <w:rFonts w:cs="Arial" w:ascii="Arial" w:hAnsi="Arial"/>
          <w:sz w:val="20"/>
          <w:szCs w:val="20"/>
          <w:lang w:val="mk-MK"/>
        </w:rPr>
        <w:t>Сакам во два дела да реплицирам.</w:t>
      </w:r>
    </w:p>
    <w:p>
      <w:pPr>
        <w:pStyle w:val="Normal"/>
        <w:spacing w:before="60" w:after="0"/>
        <w:jc w:val="both"/>
        <w:rPr/>
      </w:pPr>
      <w:r>
        <w:rPr>
          <w:rFonts w:cs="Arial" w:ascii="Arial" w:hAnsi="Arial"/>
          <w:sz w:val="20"/>
          <w:szCs w:val="20"/>
          <w:lang w:val="mk-MK"/>
        </w:rPr>
        <w:t>Прво на почетокот на говорот на пратеникот Макрадули слушнавме една директна закана за политичка пресметка со цела една структура која што во моментов управува со Република Македонија, што е најдобра антитеза на сето она што го говори СДСМ во изминатиот период дека се демократизација на државата и дека наводно во моментов има диктатура, ние увидовме диктатура во најава од проминентен член на Социјалдемократскиот сојуз со таканаречена акција Буџет, каде што јасно кажа пратеникот, дека во оној момент кога ќе дојдат на власт, ако некогаш дојдат, планираат да спроведат таква акција кон сите оние кои што се денес на одговорна позиција во државата, што е политичка закана и политичка пресметка пар екселанс</w:t>
      </w:r>
      <w:r>
        <w:rPr>
          <w:rFonts w:cs="Arial" w:ascii="Arial" w:hAnsi="Arial"/>
          <w:sz w:val="20"/>
          <w:szCs w:val="20"/>
        </w:rPr>
        <w:t xml:space="preserve"> и</w:t>
      </w:r>
      <w:r>
        <w:rPr>
          <w:rFonts w:cs="Arial" w:ascii="Arial" w:hAnsi="Arial"/>
          <w:sz w:val="20"/>
          <w:szCs w:val="20"/>
          <w:lang w:val="mk-MK"/>
        </w:rPr>
        <w:t xml:space="preserve"> вреди да биде дебатирана и во ова Собрание, и во јавноста заради тоа што оваа закана треба сериозно да биде сватена. Значи, во услови кога немате ниту еден доказ, во услови кога не сте во позиција да говорите за никого како и на кој начин ја работи својата работа, заради тоа што сте пратеник, а не се обвинител или судија, да испратите ваква закана говори само една работа, а тоа е дека имате намера политички да се пресметувате со противникот. Го видовме еднаш тоа од 2002 го 2006, фала Богу го издржавме, ќе го издржиме и следниот пат ако било кога дојдете во позиција да спроведувате такв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И втората работа по однос на сите овие тези кои што ги упатувате овие денови. Вие господин Макрадули сте најдобар сведок дека тие тези не поминаа кај граѓаните. Имено, вие бевте кандидат за градоначалник на градот Скопје, убедливо бевте поразен на тие избори, така што тезите кои што денес ги промовирате ги промовиравте и за време на вашата кампања за градоначалник на Скопје, тие тези во Скопје не поминаа, како што не поминаа и во 58 останати општини во Република Македонија, и граѓаните многу јасно кажаа што и како мислат за вашите тези и вашите ставови. Уште повеќе најголемата разлика од 140 илјади гласа воопшто видена на избори последните години е најдобар доказ дека вашите тези не држат и дека говорите нешто со што граѓаните не се согласуваат. Така што, на нас како политичари ни е работа да се легитимираме пред граѓаните, вашите тези и вашата политика не се легитимираа пред граѓаните, нашите се легитимираа пред граѓаните и сметам дека е излишно да продолжуваме со дебата кој ашто граѓаните не ја поддржале.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акрадули Јани има контра реплика, повелете.</w:t>
      </w:r>
    </w:p>
    <w:p>
      <w:pPr>
        <w:pStyle w:val="Normal"/>
        <w:spacing w:before="60" w:after="0"/>
        <w:jc w:val="both"/>
        <w:rPr/>
      </w:pPr>
      <w:r>
        <w:rPr>
          <w:rFonts w:cs="Arial" w:ascii="Arial" w:hAnsi="Arial"/>
          <w:b/>
          <w:sz w:val="20"/>
          <w:szCs w:val="20"/>
          <w:lang w:val="mk-MK"/>
        </w:rPr>
        <w:t xml:space="preserve">Јани Макрадули: </w:t>
      </w:r>
      <w:r>
        <w:rPr>
          <w:rFonts w:cs="Arial" w:ascii="Arial" w:hAnsi="Arial"/>
          <w:sz w:val="20"/>
          <w:szCs w:val="20"/>
          <w:lang w:val="mk-MK"/>
        </w:rPr>
        <w:t>Почитувани граѓани,</w:t>
      </w:r>
    </w:p>
    <w:p>
      <w:pPr>
        <w:pStyle w:val="Normal"/>
        <w:spacing w:before="60" w:after="0"/>
        <w:jc w:val="both"/>
        <w:rPr/>
      </w:pPr>
      <w:r>
        <w:rPr>
          <w:rFonts w:cs="Arial" w:ascii="Arial" w:hAnsi="Arial"/>
          <w:sz w:val="20"/>
          <w:szCs w:val="20"/>
          <w:lang w:val="mk-MK"/>
        </w:rPr>
        <w:t>Јас не мислам дека власта ќе облече црни униформи и ќе носи црвени амблеми на ракавите. И во времето на, јас тоа не го велам, однесувањето е исто. Впрочем, најдете европска земја каде што ќе се дрзне човекот што седи на тоа столче и да рече имам мнозинство и ќе правам што сакам. Прашајте во Совет на Европа дали постои таква држава, па потоа ќе дебатираме. Впрочем, и Милошевиќ имаше опозиција. Имаше дебати, шетаа по улица луѓето, ама некој како новинарите гинеа. Имаше обид за атентат на Драшковиќ. Стамболиќ беше закопан во земја. И тогаш имаше опозиција. Не глумете нормалност во еден режим и во една диктатура кој што постои. Колку луѓе  отидоа во затвор или загинаа затоа што мислеа различно од в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тоа што преоѓаме со гласање по ребалансот на Буџетот.</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почекајте нека излезат, па после пребројте ги, да не добиеме погрешна бројка, ве молам. Можете сег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салата има присутно 67 пратеника. Може полноважно да се гласа. </w:t>
      </w:r>
    </w:p>
    <w:p>
      <w:pPr>
        <w:pStyle w:val="Normal"/>
        <w:spacing w:before="60" w:after="0"/>
        <w:jc w:val="both"/>
        <w:rPr>
          <w:rFonts w:ascii="Arial" w:hAnsi="Arial" w:cs="Arial"/>
          <w:sz w:val="20"/>
          <w:szCs w:val="20"/>
          <w:lang w:val="mk-MK"/>
        </w:rPr>
      </w:pPr>
      <w:r>
        <w:rPr>
          <w:rFonts w:cs="Arial" w:ascii="Arial" w:hAnsi="Arial"/>
          <w:sz w:val="20"/>
          <w:szCs w:val="20"/>
          <w:lang w:val="mk-MK"/>
        </w:rPr>
        <w:t>Пред да гласаме, предлагам за Предлогот за изменување и дополнување на Буџетот да гласаме во целина, освен за разделот 02002 наменет за Државниот завод за ревизија, раздел 02013 наменет за Ревизорското тело за ревизија на инструментот за претпристапна помош и разделот 31101 наменет за Народниот правобранител за кои согласно Закон за државна ревизија и Законот за Народниот правобранител, Собранието гласа посебно.</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предлогот вкупно гласаа 58 пратеници. Од нив за предлогот гласаа 56 пратеници, воздржани нема, 2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67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предлогот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минува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Разделот 02002 наменет за Државниот завод за ревиз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разделот вкупно гласаа 58 пратеници. За гласаа 56, воздржан 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разделот 02002 наменет за Државниот завод за ревизија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Разделот 02013 наменет за Ревизорското тело за ревизија на инструментот за претпристапна помош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 разделот вкупно гласаа 60 пратеници. За гласаа 58, воздржан 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Разделот 02013 наменет за Ревизорското тело за ревизија на инструментот за претпристапна помош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Разделот 31101 наменет за Народниот правобранител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По разделот вкупно гласаа 59 пратеници. За гласаа 57, воздржан 1, против 1.</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Разделот 31101 наменет за народниот правобранител е усвоен.</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за изменување и дополнување на Буџетот на Република Македонија за 2013 година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 Предлогот за изменување и дополнување на Буџетот на Република Македонија за 2013 година вкупно гласаа 60 пратеници. Од нив за гласаа 58, воздржани нема, 2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Изменувањето и дополнувањето на Буџетот на република Македонија за 2013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w:t>
      </w:r>
      <w:r>
        <w:rPr>
          <w:rFonts w:cs="Arial" w:ascii="Arial" w:hAnsi="Arial"/>
          <w:b/>
          <w:sz w:val="20"/>
          <w:szCs w:val="20"/>
        </w:rPr>
        <w:t xml:space="preserve"> 3 - </w:t>
      </w:r>
      <w:r>
        <w:rPr>
          <w:rFonts w:cs="Arial" w:ascii="Arial" w:hAnsi="Arial"/>
          <w:sz w:val="20"/>
          <w:szCs w:val="20"/>
          <w:lang w:val="mk-MK"/>
        </w:rPr>
        <w:t>Третата точка ќе ја разгледаме штом се создадат деловнички можности.</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та 4 - Предлог на закон за дополнување на Законот за генетски модифицирани организми - прв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заменикот министерот за животна средина, повелете.</w:t>
      </w:r>
    </w:p>
    <w:p>
      <w:pPr>
        <w:pStyle w:val="Normal"/>
        <w:spacing w:before="60" w:after="0"/>
        <w:jc w:val="both"/>
        <w:rPr/>
      </w:pPr>
      <w:r>
        <w:rPr>
          <w:rFonts w:cs="Arial" w:ascii="Arial" w:hAnsi="Arial"/>
          <w:b/>
          <w:sz w:val="20"/>
          <w:szCs w:val="20"/>
          <w:lang w:val="mk-MK"/>
        </w:rPr>
        <w:t>Стево Темелков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главната причина за пристапување кон изменување на Законот за генетски модифицирани организми е усогласување на истиот со одредбите од Законот за инспекциски надзор. Со овој Предлог закон, надлежен орган за одлучување по жалба против решенијата на државните и овластените инспектори за животна средина ќе биде Државната комисија за одлучување во управната постапка и постапка од работен однос од втор степен. Предлагам да го предложиме усвојувањето на овој Предлог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Поповска Лилјана, повелете.</w:t>
      </w:r>
    </w:p>
    <w:p>
      <w:pPr>
        <w:pStyle w:val="Normal"/>
        <w:spacing w:before="60" w:after="0"/>
        <w:jc w:val="both"/>
        <w:rPr/>
      </w:pPr>
      <w:r>
        <w:rPr>
          <w:rFonts w:cs="Arial" w:ascii="Arial" w:hAnsi="Arial"/>
          <w:b/>
          <w:sz w:val="20"/>
          <w:szCs w:val="20"/>
          <w:lang w:val="mk-MK"/>
        </w:rPr>
        <w:t xml:space="preserve">Лилјана Поповска: </w:t>
      </w:r>
      <w:r>
        <w:rPr>
          <w:rFonts w:cs="Arial" w:ascii="Arial" w:hAnsi="Arial"/>
          <w:sz w:val="20"/>
          <w:szCs w:val="20"/>
          <w:lang w:val="mk-MK"/>
        </w:rPr>
        <w:t>Почитуван претседателе, почитуван заменик министре, почитувани колеги пратеници,</w:t>
      </w:r>
    </w:p>
    <w:p>
      <w:pPr>
        <w:pStyle w:val="Normal"/>
        <w:spacing w:before="60" w:after="0"/>
        <w:jc w:val="both"/>
        <w:rPr/>
      </w:pPr>
      <w:r>
        <w:rPr>
          <w:rFonts w:cs="Arial" w:ascii="Arial" w:hAnsi="Arial"/>
          <w:sz w:val="20"/>
          <w:szCs w:val="20"/>
          <w:lang w:val="mk-MK"/>
        </w:rPr>
        <w:t>Предлогот на Законот повеќе е од техничка природа, номотехничка природа, значи усогласување со целиот комплет на закони кои што претходно го имавме усвоено, меѓутоа, јас сакам да ја исползувам само приликата кога веќе е на дневен ред Законот за генетски модифицирани организми да кажам неколку збора. Во име на ДОМ како зелена партија морам да кажам дека сме апсолутно против примена на генетски модифицирани организми било како производство во земјата, било како влез од увоз, затоа што генетски модифицираните организми се една нова бомба од која што последиците допрва ќе ги гледа човештвото. Тоа е мое лично убедување и убедување на моите колеги од ДОМ, па и на многу невладини организации и стручњаци од областа на здравството и заштита на животната средина и затоа и се бориме, еве низ кампања, повеќемесечна, да се направи ревизија на конкретната законска регулатива и подзаконска регулатива во делот на генетски модифицираните организми. Токму затоа по една серија трибини и дебати и прес конференции кои што ги организиравме, бевме задоволни кога Владата донесе заклучок да се направи таква ревизија и на законската и на подзаконската регулатива. Се сеќавате, тука беше и Правилникот донесен од агенцијата за храна за увоз на генетски модифицирана храна за животни, за стока, за сточни производи и бевме задоволни кога Владата реши да се направи ревизија на целиот тој текст и од законска и од подзаконска регулатива. Овој предлог на измена на Закон е реков, чисто од номотехничка природа, не би дебатирала со самиот предлог, меѓутоа, уште еднаш, ја користам приликава да апелирам до сите да се направи една рамка законска која ќе не спаси од ГЕМО. Да не заборавиме, ќе направам една споредба, на времето пестицидите кои што се користеа во земјоделието беа сметани за хемикалии без кои нема да може светот да се исхрани, затоа што пестицидите ги штитат растенијата од разни штеточини, разни бубачки и други габични и други инфекции, и дека на тој начин, всушност, единствено можат да растат и да ја прехранат огромната и се поголема популација на Земјината топка. Меѓутоа, со текот на времето многу децидно се утврди дека пестицидите се отровни и се забранија речиси сите пестициди кои што пред неколку децении беа во употреба. И, мислам дека не сум далеку од вистината кога правам аналогија и споредба како што пестицидите беа сметани за нешто добро, па масовно се произведуваа и се употребуваа во светот, па потоа дојде до состојба....</w:t>
      </w:r>
    </w:p>
    <w:p>
      <w:pPr>
        <w:pStyle w:val="Normal"/>
        <w:spacing w:before="60" w:after="0"/>
        <w:jc w:val="both"/>
        <w:rPr>
          <w:rFonts w:ascii="Arial" w:hAnsi="Arial" w:cs="Arial"/>
          <w:sz w:val="20"/>
          <w:szCs w:val="20"/>
          <w:lang w:val="mk-MK"/>
        </w:rPr>
      </w:pPr>
      <w:r>
        <w:rPr>
          <w:rFonts w:cs="Arial" w:ascii="Arial" w:hAnsi="Arial"/>
          <w:sz w:val="20"/>
          <w:szCs w:val="20"/>
          <w:lang w:val="mk-MK"/>
        </w:rPr>
        <w:t>Немам против законот кој што е во тек, меѓутоа, еве, сакам затоа да направам споредба со пестицидите и генетски модифицираните организми, значи, и тие сега се уште се водат дебати дали се полезни или штетни, меѓутоа, се повеќе и повеќе, информации и податоци говорат дека се штетн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 Николов Марјанчо,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Почитувани граѓан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се работи за техничка измена на Законот за генетски модифицирани организми, во делот на инспекцискиот надзор и постапките кои што се водат пред државните органи на инспекција, сепак дебатата за генетските модифицирани организми ова Собрание, дали денеска, дали во некоја наредна прилика ќе мора да ја води и да се отвори овде. Ние се уште го чекаме законот од Владата со кој што најави дека во Република Македонија ќе биде забрането увоз на генетски модифицирани организми до влезот на Република Македонија во Европската Унија. И затоа добро би било, колеги пратеници, во меѓу време, сите да се информираме што претставува ГМО или генетски модифицираните организми, бидејќи навистина од она што може да се прочита, и од страна на стручната јавност, и од страна на искуството кое што имало со примената на овие генетски модифицирани организми, повеќе од јасно станува дека предизвикот да се дозволи или да не се дозволи увоз на ГМО пред Република Македонија за мене лично е она да не се дозволи во Република Македонија увоз на генетски модифицирани организми. Сакам да го запрашам претставникот на Владата, лично не верувам дека има податок, колку испитувања има направено Република Македонија за увоз на генетски модифицирани организми. Која лабораторија има сертификат и е лиценцирана да врши испитување на присуство на генетско модифицирани организми во семето, во храната и во другите продукти и дали имаме јавно објавување на резултатите од ваквото испитување на генетски модифицираните организми, дали инспекциите надлежни имаат поднесено или имаат било каква иницијатива на терен да се преиспита дали во храната која што се увезува, дали за луѓето, дали за животните, има присуство на генетски модифицирани организми. Гледате, нема никој да ни каже. Меѓутоа, се работи за суштинска работа за која што, повторно ќе кажам, не е така едноставно да се премине преку нејзе. </w:t>
      </w:r>
    </w:p>
    <w:p>
      <w:pPr>
        <w:pStyle w:val="TextBodyIndent"/>
        <w:spacing w:before="60" w:after="0"/>
        <w:ind w:left="0" w:hanging="0"/>
        <w:jc w:val="both"/>
        <w:rPr/>
      </w:pPr>
      <w:r>
        <w:rPr>
          <w:rFonts w:cs="Arial" w:ascii="Arial" w:hAnsi="Arial"/>
          <w:sz w:val="20"/>
          <w:szCs w:val="20"/>
          <w:lang w:val="mk-MK"/>
        </w:rPr>
        <w:t>Колеги пратеници</w:t>
      </w:r>
      <w:r>
        <w:rPr>
          <w:rFonts w:cs="Arial" w:ascii="Arial" w:hAnsi="Arial"/>
          <w:sz w:val="20"/>
          <w:szCs w:val="20"/>
        </w:rPr>
        <w:t>,</w:t>
      </w:r>
      <w:r>
        <w:rPr>
          <w:rFonts w:cs="Arial" w:ascii="Arial" w:hAnsi="Arial"/>
          <w:sz w:val="20"/>
          <w:szCs w:val="20"/>
          <w:lang w:val="mk-MK"/>
        </w:rPr>
        <w:t xml:space="preserve"> во 2005 година општина Велес беше прва општина во Република Македонија, која што се прогласи за општина слободна од генетски модифицирани организми. После нејзе уште неколку општини го направија истото, како што се Чашка, Могила, Василево и други. Тогаш на предлог на друштвото, Вила Гора, беше донесена оваа одлука во советот на општина Велес. Претпоставувам дека и Собранието, доколку владата во брзо време не донесе измени и дополнување на Законот и забрани увоз на ГМО, ќе мора да постапи или ние пратениците да поднесеме измена на самиот закон, или декларација со која што Република Македонија ќе ја прогласиме за слободна или забранета за увоз на генетски модифицирани организми. Придобивките од ваквата одлука би биле повеќе кратни, бидејќи генетските модифицирани организми колеги се опасна конкуренција за земјоделците во државата. Затоа што покрај тоа што е опасна ГМО храната е далеку поефтина, од конвенциална алта храна, со што ќе се создаде нелојална конкуренција на домашните земјоделски производи, што ќе биде катастрофално за локалните земјоделци. Биотехнолошките компании продаваат патентирани ГМО семиња со што ги обврзуваат земјоделците, секоја година да купуваат од нивните семиња. Поради поголем профит за биотек компаните се разбира, со што локалната економија станува зависна од овие економски гиганти. Ефектот на генетски модифицираните организми врз животната средина е со несогледиви штетни ефекти. Контамирањето на конвенционалните, органските производи, големите биотехнолошки компании, денес во светот служат и јавните земјоделци ако на нивните поседи откријат нелиценцирани ГМО семиња, само за тоа што ветрот или може би намерно дошле на органските или конвернционалните површини. Главна причина е повторно профитот. И, за тоа велам Собранието на Република Македонија, дали сега дали во брзо време ќе се најде пред дилемата. Дали ќе ги брани големите компании и нивниот профит, или ќе се обиде да ги заштите граѓаните на рм, нивното здравје и да ја заштити животната средина. Само да ве информирам уште нешто. И самата Европската унија, од 1998 до 2003 година, забрани увоз на генетски  модифицирани организми. Од кога помина овој период европската агенција за безбедносна храна ЕРСА донесе делумно ослободување на увоз на генетските модифицирани организми. Но дури и тогаш дел од земјите на Европската унија, не ги прифатија сите пораки на европската агенција за безбедност на храната и дополнително, внатре во своите земји ја забранија увозот на генетските модифицирани организми или на дел од нив. Така на пример Владата на Германија забрани увоз на некои ГМО производи од листата на ЕРСА. Поради докажани штетни ефекти врз луѓето, кои ја консумираат, со цел да го заштитат здравјето не луѓево во својата држава. За тоа, апелирам со овој закон за инспекциски надзор, да ја зголемиме транспарентноста во работата на Дирекцијата за заштита на храната. Ние сме сведоци дека во Република Македонија имавме една условно кажано афера, а тоа е со присуство на афла токсинот во млекото. Државната агенција за храна, тогаш не поднесе производите од млеко во Република Македонија на супер вештачење во некоја лабораторија надвор од Република Македонија. Освен во домашните лаборатории, ние, немавме други резултати и беа објавени само резултатите од домашните лаборатории, јас не велам дека имало грешка или нешто скриено. Меѓутоа сакам да кажам дека кога се работи за безбедносна храна, кога се работи за здравјето на луѓето, ние овде во Собранието треба повеќе внимание да обрнеме на овие аспекти. Инспекцијата мора да функционира на највисоко ниво, и транспарентноста на објавувањето на податоците да биде достапна до сите граѓани. И да имаме и дополнителна потврда доколку е можно од референтна меѓународна лабораторија на наодите на домашните лаборатории. Да ја зголемиме сигурноста, нека извинат тие што работат во лабораториите, но така се гради кредибилитетот, ако нивните резултати ги потврди и  меѓународна лабораторија, тогаш и нивниот кредибилитет ќе се зголеми. И, за тоа овој закон нека биде почеток на една дебата, за која што верувам во Собранието ќе се води брз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Колеги пратеници, ќе се соочиме со голем предизвик. Да повторам дали ќе го штитиме профитот на компаниите кои што тргуваат или произведуваат ГМО храна и семиња, или ќе го  ставиме на прво место здравјето на граѓаните и заштитата на животната средина. Јас препорачувам да го направиме ова второто. Нема повисока цена за здравјето и за заштитата на животната средина во Република Македонија. Се надевам ќе изградиме консензус како во општина Велес и Република Македонија доколку е можно, да ја прогласиме за земја ослободена од увоз и производство на генетски модифицирани организми. Благодарам.</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леги пратеници, точно е дека е значајна оваа материја што  ја обработуваме, секој од вас како пратеници можете да поднесете закон, измена на законот, и да ја обработите оваа материја. Ова е многу значајна и битна материја, ама ве молам, да збориме по текстот на одредбите што се менуваат, би ве замолил, да бидеме корект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Александар Спасеновски има реплика, повелете. </w:t>
      </w:r>
    </w:p>
    <w:p>
      <w:pPr>
        <w:pStyle w:val="TextBodyIndent"/>
        <w:spacing w:before="60" w:after="0"/>
        <w:ind w:left="0" w:hanging="0"/>
        <w:jc w:val="both"/>
        <w:rPr/>
      </w:pPr>
      <w:r>
        <w:rPr>
          <w:rFonts w:cs="Arial" w:ascii="Arial" w:hAnsi="Arial"/>
          <w:b/>
          <w:sz w:val="20"/>
          <w:szCs w:val="20"/>
          <w:lang w:val="mk-MK"/>
        </w:rPr>
        <w:t xml:space="preserve">Александар Спасеновски: </w:t>
      </w:r>
      <w:r>
        <w:rPr>
          <w:rFonts w:cs="Arial" w:ascii="Arial" w:hAnsi="Arial"/>
          <w:sz w:val="20"/>
          <w:szCs w:val="20"/>
          <w:lang w:val="mk-MK"/>
        </w:rPr>
        <w:t xml:space="preserve">Почитуван претседателе, почитуван колега Марјанчо Николо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Еве и во името на колегите пратеници од пратеничката група на ВМРО ДПМНЕ, мислам дека ова е вистинското место, не зависно од фактот за што станува збор за измена со која што се регулира сосема друга материја, да го дадеме и нашиот придонес во однос на отворањето на темата, поврзана со генетски модифицираните организми и во таа смисла употребата на храната која што содржи ГМО. Република Македонија станува дел од една светска дебата и дел од еден светски процес кој што трае повеќе децении, а кој што се однесува на прашањата на употреба на генетски модифицираните организми во исхраната. Се разбира дека станува збор за ислучително сериозна тема, особено заради фактот што таа е посебно поврзана со здравјето на човекот, односно со здравјето на луѓето и само краток преглед на текстовите кои што можеме да ги сретнеме на интернет, а кои што се однесуваат на прашањата на ГМО како во однос на ефектите врз здравјето на луѓето, така и во однос на она што вие добро го истакнавте, во однос на создавањето на економската зависност заради патентирањето на семињата кои штос е употребуваат од страна на земјоделците, мислам дека е доволна причина за сериозна загриженост и во Република Македонија. Добро е што на овој начин на мала врата ја отвораме темата, верувам дека во иднина уште повеќе ќе дискутирам и јас и вие особено и другите пратеници и институциите меѓутоа, најмногу стручната јавност во Република Македонија. Мислам дека сериозно треба да се изнесе во однос на оваа тема, заради тоа што од еднаш доколку Република Македонија започне да се употребува овој тип генетски модифицирани организми во исхраната, потоа веќе работата е завршена и многу тешко ќе може да се извлече државата од оваа ситуација. Меѓутоа факт е исто така дека наспроти штетните елементи кои што често пати ги истакнуваме заради кои што имаме оправдана загриженост во однос на појавата на малигни заболувања, друг тип на проблеми кај граѓаните кои што се појавуваат во форма на болести, меѓутоа секако дека можеме да сретнеме и голем број на податоци во однос на значително зголемените приноси кои што ги имаат земјоделските земјишта во однос на поквалитетните сорти. Особено во однос на индустриските култури, како памукот итн., така што  мислам дека би се согласил со вас во најголем дел од дискусијата, јас го споделувам како и останатите пратеници нашиот песимизам во однос на целисходната употреба на овие организми. Меѓутоа, исто така повикувам на отворена дебата во јавноста, во однос на употребата на овие организми, заради тоа  што очигледно дека и денес и во светот не постои апсолутна едногласност, дури во државните и во институциите кон кои што се стремиме, каква што е Европската у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Значи ќе го поддржиме овој закон, меѓутоа сметаме дека добро е што полека во оваа држава се отвора дебатата и би ја повикал стручната јавност поотворено да се занимава со ова прашање, ако ништо друго да укаже на неоправданоста или оправданоста на справувањето кои што објективно се јавуваат во нашата држава, а се поврзани со употребата на генетски модифицираните организми.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рз основа на извештаите на комисиите за транспорт, врски и екологиј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1. Предлогот на законот за дополнување на Законот за генетски модифицирани организми е прифатлив, може да се даде на тамошно односно на второ чит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57, за 55, воздржан 1, против 1.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присутно 60 пратен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атениците да влезат во салата за да прејдеме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молам, еве бевме стрпливи, ги сослушавме колегите пратеници, си кажаа за генетските модифицирани организми и сега ќе бидеме стрпливи, ќе ги сочекаме и другите пратеници, да дојдат, да си гласаме  и да го изгласаме законот, бидејќи е многу битен и многу значаен закон и заради тоа треба да го из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и да прејдеме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Сега во салата имаме 62 пратеници.</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56 пратеници, од нив за предложениот заклучок гласаа 54, 1 воздржан и 1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о салата има присутно 63 пратеник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одолжуваме во 15,05 минут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b/>
          <w:b/>
          <w:sz w:val="20"/>
          <w:lang w:val="mk-MK"/>
        </w:rPr>
      </w:pPr>
      <w:r>
        <w:rPr>
          <w:rFonts w:cs="Arial" w:ascii="Arial" w:hAnsi="Arial"/>
          <w:b/>
          <w:sz w:val="20"/>
        </w:rPr>
        <w:t>(По паузата)</w:t>
      </w:r>
    </w:p>
    <w:p>
      <w:pPr>
        <w:pStyle w:val="Normal"/>
        <w:spacing w:before="60" w:after="0"/>
        <w:jc w:val="both"/>
        <w:rPr/>
      </w:pPr>
      <w:r>
        <w:rPr>
          <w:rFonts w:cs="Arial" w:ascii="Arial" w:hAnsi="Arial"/>
          <w:b/>
          <w:sz w:val="20"/>
          <w:lang w:val="mk-MK"/>
        </w:rPr>
        <w:t>Трајко Вељаноски:</w:t>
      </w:r>
      <w:r>
        <w:rPr>
          <w:rFonts w:cs="Arial" w:ascii="Arial" w:hAnsi="Arial"/>
          <w:b/>
          <w:sz w:val="20"/>
        </w:rPr>
        <w:t xml:space="preserve"> </w:t>
      </w:r>
      <w:r>
        <w:rPr>
          <w:rFonts w:cs="Arial" w:ascii="Arial" w:hAnsi="Arial"/>
          <w:sz w:val="20"/>
          <w:lang w:val="mk-MK"/>
        </w:rPr>
        <w:t xml:space="preserve">Продолжуваме со работа. </w:t>
      </w:r>
    </w:p>
    <w:p>
      <w:pPr>
        <w:pStyle w:val="Normal"/>
        <w:spacing w:before="60" w:after="0"/>
        <w:jc w:val="both"/>
        <w:rPr/>
      </w:pPr>
      <w:r>
        <w:rPr>
          <w:rFonts w:cs="Arial" w:ascii="Arial" w:hAnsi="Arial"/>
          <w:b/>
          <w:sz w:val="20"/>
          <w:lang w:val="mk-MK"/>
        </w:rPr>
        <w:t>Минуваме на точка 3 – Предлог на закон за гаранција на Република Македонија на обврските по договор за заем за проектот „Модернизација на блок 1 во Термо електраната Битола, кој ќе се склучи меѓу Дојче банка  и АД ЕЛЕМ, по скратена постапка</w:t>
      </w:r>
      <w:r>
        <w:rPr>
          <w:rFonts w:cs="Arial" w:ascii="Arial" w:hAnsi="Arial"/>
          <w:b/>
          <w:sz w:val="20"/>
        </w:rPr>
        <w:t xml:space="preserve"> – второ </w:t>
      </w:r>
      <w:r>
        <w:rPr>
          <w:rFonts w:cs="Arial" w:ascii="Arial" w:hAnsi="Arial"/>
          <w:b/>
          <w:sz w:val="20"/>
          <w:lang w:val="mk-MK"/>
        </w:rPr>
        <w:t>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финансирање и буџет, како матично работно тело и Законодавно правната комисија ви се доставени, односно поделени.</w:t>
      </w:r>
    </w:p>
    <w:p>
      <w:pPr>
        <w:pStyle w:val="Normal"/>
        <w:spacing w:before="60" w:after="0"/>
        <w:jc w:val="both"/>
        <w:rPr>
          <w:rFonts w:ascii="Arial" w:hAnsi="Arial" w:cs="Arial"/>
          <w:sz w:val="20"/>
          <w:lang w:val="mk-MK"/>
        </w:rPr>
      </w:pPr>
      <w:r>
        <w:rPr>
          <w:rFonts w:cs="Arial" w:ascii="Arial" w:hAnsi="Arial"/>
          <w:sz w:val="20"/>
          <w:lang w:val="mk-MK"/>
        </w:rPr>
        <w:t>Комисијта за финансирање и буџет како матично работно тело и Законодавно правната комисија не поднесоа дополнет предлог на закон, бидејќи на нивните седници не беа усвоени амандмани што е услов за изготвување на дополнет предлог на закон.</w:t>
      </w:r>
    </w:p>
    <w:p>
      <w:pPr>
        <w:pStyle w:val="Normal"/>
        <w:spacing w:before="60" w:after="0"/>
        <w:jc w:val="both"/>
        <w:rPr>
          <w:rFonts w:ascii="Arial" w:hAnsi="Arial" w:cs="Arial"/>
          <w:sz w:val="20"/>
          <w:lang w:val="mk-MK"/>
        </w:rPr>
      </w:pPr>
      <w:r>
        <w:rPr>
          <w:rFonts w:cs="Arial" w:ascii="Arial" w:hAnsi="Arial"/>
          <w:sz w:val="20"/>
          <w:lang w:val="mk-MK"/>
        </w:rPr>
        <w:t xml:space="preserve">Отварам општ претрес. </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иот претрес по предлогот на закон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 збор се јави, има збор господинот Стојановски Благоја, повелете. </w:t>
      </w:r>
    </w:p>
    <w:p>
      <w:pPr>
        <w:pStyle w:val="Normal"/>
        <w:spacing w:before="60" w:after="0"/>
        <w:jc w:val="both"/>
        <w:rPr/>
      </w:pPr>
      <w:r>
        <w:rPr>
          <w:rFonts w:cs="Arial" w:ascii="Arial" w:hAnsi="Arial"/>
          <w:b/>
          <w:sz w:val="20"/>
          <w:lang w:val="mk-MK"/>
        </w:rPr>
        <w:t xml:space="preserve">Благоја Стојановски: </w:t>
      </w:r>
      <w:r>
        <w:rPr>
          <w:rFonts w:cs="Arial" w:ascii="Arial" w:hAnsi="Arial"/>
          <w:sz w:val="20"/>
          <w:lang w:val="mk-MK"/>
        </w:rPr>
        <w:t>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Денеска на дневен ред имаме закон со кој што Република Македонија треба да гарантира за заем од 25 милиони евра кој што ќе го земе АД ЕЛЕМ. </w:t>
      </w:r>
    </w:p>
    <w:p>
      <w:pPr>
        <w:pStyle w:val="Normal"/>
        <w:spacing w:before="60" w:after="0"/>
        <w:jc w:val="both"/>
        <w:rPr/>
      </w:pPr>
      <w:r>
        <w:rPr>
          <w:rFonts w:cs="Arial" w:ascii="Arial" w:hAnsi="Arial"/>
          <w:sz w:val="20"/>
          <w:lang w:val="mk-MK"/>
        </w:rPr>
        <w:t xml:space="preserve">Инаку, за појаснување, ова е трет дел од овој проект на АД ЕЛЕМ за модернизација на турбини, агрегати и котли во РЕК Битола. Првиот заем беше 35 милиони евра во 2011 година. Во 2012 година 50 милиони евра и сега овој заем од 25 милиони евра, или вкупно 110 милиони евра. Имено, за што се работи. Се работи за тоа дека целата оваа приказна, односно целата модернизација на котлите и агрегатите во РЕК Битола можеше да се изведе за 65 милиони евра, наместо за сегашната сума која што достигна 160 милиони евра, односно имаме разлика во цената од цели 95 милиони евра, плус оваа разлика од 95 милиони евра имаме и индиректна штета поради две екстра стоења на блоковите, два блока во РЕК Битола која што ако ја сведеме на некој квалент на увоз на електрична енергија од плус 60-тина милиони евра, ќе излезат фрапантни 155 милиони евра или некаде по стотина евра по граѓанин во Република Македонија или едно просечно четворочлено семејство непотребно ќе плати трошок од 400 евра, бидејќи целата оваа сума ќе биде вкалкулирана преку Регулаторната комисија во сметките за електрична енергија. </w:t>
      </w:r>
    </w:p>
    <w:p>
      <w:pPr>
        <w:pStyle w:val="Normal"/>
        <w:spacing w:before="60" w:after="0"/>
        <w:jc w:val="both"/>
        <w:rPr>
          <w:rFonts w:ascii="Arial" w:hAnsi="Arial" w:cs="Arial"/>
          <w:sz w:val="20"/>
          <w:lang w:val="mk-MK"/>
        </w:rPr>
      </w:pPr>
      <w:r>
        <w:rPr>
          <w:rFonts w:cs="Arial" w:ascii="Arial" w:hAnsi="Arial"/>
          <w:sz w:val="20"/>
          <w:lang w:val="mk-MK"/>
        </w:rPr>
        <w:t xml:space="preserve">Имено, јас продискутирав малку и на Комисијата за финансирање и буџет, ги покажав документите со кои што располагам, ги покажав понудите на фирмате која што во 2009 година беше спремна да изведе модернизација на котлите и агрегатите за 65 милиони евра, и да сето тоа се прифатеше ќе беше до сега завршено, немаше да има и  2012 година, ќе беше година која што ќе беше завршен овој процес и немаше да има екстра застој ниту 95 милиони евра плус трошок во РЕК Битола, за да тоа биде така, имаме и неколу пати, преку прес конференции одговори од ЕЛЕМ, за да сега, бидејќи излегов порано од Комисијата за финансирање и буџет слушнав дека, всушнот обемот на работа не бил тој итн. АД ЕЛЕМ прво, во своето прво известување се повика на тоа дека технички понудата на оваа фирма не содржала неадекватно техничко решение. Тоа е невистина, лага, бидејќи  од извештаите на Комисијата за евулација се гледа дека, еве го тој ивештај дека Комисијата потврдува дека технички понудата е прифатлива за финансискиот дел, ако е можно да се бара одредено намалување. Доколку, техничкото решение е неприфатливо тогаш е нормално, логично, постапката да се стопира, да се извести фирмата дека е така и нема што да се бара понатаму намалување на цената, дека е тоа така уште една потврда, дека навистина имало преговарање за намалување на цената. Еве ја првата понуда на таа фирма, еве ја втората понуда која што е дадена после ова преговарање. </w:t>
      </w:r>
    </w:p>
    <w:p>
      <w:pPr>
        <w:pStyle w:val="Normal"/>
        <w:spacing w:before="60" w:after="0"/>
        <w:jc w:val="both"/>
        <w:rPr>
          <w:rFonts w:ascii="Arial" w:hAnsi="Arial" w:cs="Arial"/>
          <w:sz w:val="20"/>
          <w:lang w:val="mk-MK"/>
        </w:rPr>
      </w:pPr>
      <w:r>
        <w:rPr>
          <w:rFonts w:cs="Arial" w:ascii="Arial" w:hAnsi="Arial"/>
          <w:sz w:val="20"/>
          <w:lang w:val="mk-MK"/>
        </w:rPr>
        <w:t xml:space="preserve">Уште едно небулозно соопштение даде ЕЛЕМ, известување кое што вели вака: „Поради сложеноста на двата зафати, модернизација на агрегати и модернизација на котелски системи се одвиваат етапно, односно секоја година по еден блок. За разлика од она што го кажува сега АД ЕЛЕМ претходно и со извештајот на евалуацијата,  кажува дека заради целокупност на проектот итн.инт. битно и заради оправдување на инвестирањето во овој проект битно е двата процеса да одат паралелно. Кога не помина и едното и другото, АД ЕЛЕМ реагираше во делот на тоа дека всушност морале да поништат постапката од 2009 година затоа што имале недоволен број на понуди со кое што не можеле да ја споредат цената, не спомнувајќи она што претходно спомнуваа дека техничкото решение не задоволува итн., меѓутоа забораваат дека за модернизација на агрегати исто така немаше формално доволен број на понудувачи, иако во известувањето од Бирото за јавни набавки, еве го ова известување за тендерот број 01126/2008 година каде што пишува дека број на добиени понуди е 10. Ако е број на добиени понуди 10, колку треба да има за да биде успешен тендерот? При склучувањето на договорот кажуваат, бидејќи за ЛО-2 беше доставена само една понуда и тоа со нереално висока цена, во овој дел не се изврши изволно најповолна понуда. Сега, чисто јавноста да знае, вас знам дека нема да ве убедам или можеби сте убедени, меѓутоа многу, многу не се секирате за тоа. Оваа нереално висока цена беше  28 милиони евра. Реалната цена по која што АД ЕЛЕМ го потпиша овој договор изнесува 104 милиони евра или разлика во цена некаде 4 пати. Значи, внимавајте, не реално висока цена е 28 милиони евра, а реална цена е 104 милиони евра. Сега за што воопшто, незнам колку има навистина, стварно не знам, да воопшто се полемизира со вас. Јас ви кажав дека апсолутно, сите документи ги имам тука. Невозможно е четири пати да порасне цената за иста или слична работа во само година или две временски размак, дури и последната објава, односно кога е избрана фирмата да ја врши оваа работа за 104 милиони евра, од трите фирми таа е највисоката понуда. Имало понуди и 20 милиони евра пониски, дури и последниот пат кога се објавува тендерот,  и да се избрала претходната фирма, воопшто не е ни важна фирмата, работата ќе била завршена во 2012 година, ќе се продолжел векот на РЕК Битола, ќе се зголемела инсталираната моќност и немало да има екстра застој 2013 и 2014 година. Сега можеме што сакаме да дискутираме. Може да ги правдате, или да се правдаат како сакате, нема оправдување, едноставно нема оправдување, нема оправдување, бидејќи сите оправдувања кои што ги кажа АД ЕЛЕМ дали преку соопштение, дали преку изјави, дали она што го спомнале на Комисијата за финансирање, едноставно сами себе се побиваат, бидејќи еднаш немало доволно понудувач, еднаш е неисправно техничко решение, еднаш требале да се поделат процесите и сето тоа е лага која што ги побива нивните документи. Се поставува прашањето 25 милиони евра сега ќе гарантираме за заем за еден блок. Со тие пари може сите три блока да се направат и плус немаше оние 15% што треба да учествува АД ЕЛЕМ да ги даде, дека ќе беа доволни за трите блока. Се поставува прашањето кој ќе сноси одговорност? Видете да се разбереме, законски, строго почитувајќи го Законот за јавни набавки, нема спор, нема спор, се е законски, меѓутоа, поради лошото работење е направена оваа штета. Законски можела и да се одбере и да не се одбере фирмата, не е спорно. Можело и да се продолжи и да се поништи тендерот, меѓутоа не значи дека ако тоа го дозволува Законот за јавни набавки, не е направено штета и разлика во цена од 95 милиони евра, индиректна штета од 60 милиони евра. Ве прашувам сега, ве прашувам, вие сте власт, со ваш амин или со амин на Владата кој што вие ја избравте, ги поставувате тие таму луѓе кои што раководат со </w:t>
        <w:tab/>
        <w:t xml:space="preserve">АД ЕЛЕМ каде што огромни пари се слеваат преку сметките за струја. Ве прашувам дали ќе побарате од некого? Кој ќе сноси одговорност за оваа работа? Кој ќе сноси одговорност за тоа што 400 евра од просечно македонско семејство ќе им ги земате екстра или тоа е уште една илустрација да ви покажам, тоа е една плата на сите вработени, месечна плата на сите вработени во Република Македонија. Соберете ги колку се вработени по 400 евра ќе видите колку изнесув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ѓа Кузмановска Лилјана има реплика, повелете.</w:t>
      </w:r>
    </w:p>
    <w:p>
      <w:pPr>
        <w:pStyle w:val="Normal"/>
        <w:spacing w:before="60" w:after="0"/>
        <w:jc w:val="both"/>
        <w:rPr/>
      </w:pPr>
      <w:r>
        <w:rPr>
          <w:rFonts w:cs="Arial" w:ascii="Arial" w:hAnsi="Arial"/>
          <w:b/>
          <w:sz w:val="20"/>
          <w:lang w:val="mk-MK"/>
        </w:rPr>
        <w:t xml:space="preserve">Лилјана Кузмановска: </w:t>
      </w:r>
      <w:r>
        <w:rPr>
          <w:rFonts w:cs="Arial" w:ascii="Arial" w:hAnsi="Arial"/>
          <w:sz w:val="20"/>
        </w:rPr>
        <w:t>Почитуван</w:t>
      </w:r>
      <w:r>
        <w:rPr>
          <w:rFonts w:cs="Arial" w:ascii="Arial" w:hAnsi="Arial"/>
          <w:sz w:val="20"/>
          <w:lang w:val="mk-MK"/>
        </w:rPr>
        <w:t xml:space="preserve"> претседателе,</w:t>
      </w:r>
    </w:p>
    <w:p>
      <w:pPr>
        <w:pStyle w:val="Normal"/>
        <w:spacing w:before="60" w:after="0"/>
        <w:jc w:val="both"/>
        <w:rPr>
          <w:rFonts w:ascii="Arial" w:hAnsi="Arial" w:cs="Arial"/>
          <w:sz w:val="20"/>
          <w:lang w:val="mk-MK"/>
        </w:rPr>
      </w:pPr>
      <w:r>
        <w:rPr>
          <w:rFonts w:cs="Arial" w:ascii="Arial" w:hAnsi="Arial"/>
          <w:sz w:val="20"/>
          <w:lang w:val="mk-MK"/>
        </w:rPr>
        <w:t>за да се говори за РЕК треба да се познава РЕК. Прво, колку за информација на граѓаните, говориме за електрана стара 30 години, говориме за електрана во која во изминатиот период се изврши модернизација  на двата блока, на Блок 2, Блок 3. Се работи модернизација на Блок 1 и ова е последниот дел од кредит, тоа е 25 милиони евра за кои ќе имаат добробит жителите на Општина Битола, жителите на Република Македонија со намалувањето на увозот на електричната енергија. Значи, за жителите на Општина Битола многу е битно што ќе се изврши намалување на штетните азотни оксиди, сулфурни оксиди и прашината. Тоа го знаат вработените на Општина Битола. Тоа го знаат вработените на РЕК Битола. Модернизацијата, покрај во овој дел, покрај општиот интерес за продолжување на векот на екектраната за нови 120 илјади работни часа, значи добробит за Република Македонија, бидејќи тука се произведува 70% од електричната енергија и почитуван колега, многу е важно за европските стандарди. Значи, до 2016 година под претпоставка да не се направи оваа модернизација за заштита од овие штетни материи ќе треба да се затвори електраната. Значи, точно навремено, точно усогласено согласно сите законски регулативи и она што цело време, почитуван колега го искористивте и на Комисијата и тука, да заштитите една фирма, ништо друго не слушнав од проектот, да кажете дека 2009 година таа фирма најдобро ќе ја извршела модернизацијата на блоковите. Таа фирма 2009 година не поднесе жалба до Бирото за јавни набавки. Доколку имаше капацитет и доколку можеше да се носи со институциите и законската регулатива ќе го направеше тоа. Потоа, истата фирма се понуди да се јави во наредниот конкурс, меѓутоа не го направи бидејќи имаше капацитет само за 30% од изведувањето на ваква сложена задача. Кога ќе говориме тука, дајте да говориме со факти, да не направиме погрешна слика на граѓаните, затоа што не слушаат граѓаните на Република Македонија, меѓутоа не слушаат и 4000 други граѓани, а и граѓаните на РЕК Битола и на Општина Битола. Затоа, еден добар проект, еден осмислен проект, еден проект кој ќе носи заеднички добробит пак во старт го девалвирате и сакате да направите исинуација дека зад тоа стои нешто друго. Значи тоа ви е основниот, јас ви дадов еден совет и на комисија, дајте сменете го курсот барем за проекти онаму каде што ќе гласате позитивно, онаму каде што ќе дадете позитивно светло, затоа што во овој случај навистина немате причина на ваков начин да го девалвирате проектот за модернизација на Блок 1 Битола. Инаку, испуштени се во употреба Блок 2 и Блок 3.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Стојановски Благоја има контра реплика, повелете.</w:t>
      </w:r>
    </w:p>
    <w:p>
      <w:pPr>
        <w:pStyle w:val="Normal"/>
        <w:spacing w:before="60" w:after="0"/>
        <w:jc w:val="both"/>
        <w:rPr>
          <w:rFonts w:ascii="Arial" w:hAnsi="Arial" w:cs="Arial"/>
          <w:sz w:val="20"/>
          <w:lang w:val="mk-MK"/>
        </w:rPr>
      </w:pPr>
      <w:r>
        <w:rPr>
          <w:rFonts w:cs="Arial" w:ascii="Arial" w:hAnsi="Arial"/>
          <w:b/>
          <w:sz w:val="20"/>
          <w:lang w:val="mk-MK"/>
        </w:rPr>
        <w:t xml:space="preserve">Благоја Стојановски: </w:t>
      </w:r>
      <w:r>
        <w:rPr>
          <w:rFonts w:cs="Arial" w:ascii="Arial" w:hAnsi="Arial"/>
          <w:sz w:val="20"/>
          <w:lang w:val="mk-MK"/>
        </w:rPr>
        <w:t xml:space="preserve">Ако знаевте толку ќе се јавевте за говор, не за реплика. Јас ви кажав, јас не зборувам за тоа дека не требало да се направи. Се нервираш многу? Ако нервирај се. Се нервираш, 95 милиони евра е платено повеќе, до сега ќе беше завршена работата, а немаше 2013 и 2014 година, за тоа дискутирам. Јас не ја штитам фимата, на крајот на краиштата, вас ве штитам, граѓаните ги штитам, затоа што 400 евра просечно семејство ќе плати повеќе за оваа работа преку сметките за струја или сите вработени во Република Македонија ќе издвојат една месечна плата за оваа глупост што е направена во АД ЕЛЕМ. Можела да направи 30%, како тоа можела да направи? Другите 70% не можела да ги направи. Смешни се овие работи што ги кажувате. Три цевки можела да смени, пет не можела да смени, мајката. Кого лажете? Кого замајувате? Ви кажав, ако вие толку знаевте ќе излезевте за говор, а не за раплика.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Ибраимоски Самка има збор, повелете. </w:t>
      </w:r>
    </w:p>
    <w:p>
      <w:pPr>
        <w:pStyle w:val="Normal"/>
        <w:spacing w:before="60" w:after="0"/>
        <w:jc w:val="both"/>
        <w:rPr/>
      </w:pPr>
      <w:r>
        <w:rPr>
          <w:rFonts w:cs="Arial" w:ascii="Arial" w:hAnsi="Arial"/>
          <w:b/>
          <w:sz w:val="20"/>
          <w:lang w:val="mk-MK"/>
        </w:rPr>
        <w:t xml:space="preserve">Самка Ибраим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заменик министер, почитувани колеги пратеници, нема да дискутираме нешто на памет, туку ќе кажуваме онака како што треба и она што мислам дека треба да се каже во делот на овој Предлог закон што е пред нас и мислам, ако ме прашувате лично мене, мојот одоговор е: целта е оправдана ама постапката најблагоречена е несериозна. Значи не дискутираме сега тука дали требало да се направи или не треба. Треба да се направи и ќе се направи, меѓутоа постапката е најблаго речено несериозна, а еве зошто. Ќе дискутирам за транспарентноста на јавниот длог што станува препознатлива и хронична болест на Министерството за финансии, посебно од кога е дојден министерот за финансии.</w:t>
      </w:r>
    </w:p>
    <w:p>
      <w:pPr>
        <w:pStyle w:val="Normal"/>
        <w:spacing w:before="60" w:after="0"/>
        <w:jc w:val="both"/>
        <w:rPr>
          <w:rFonts w:ascii="Arial" w:hAnsi="Arial" w:cs="Arial"/>
          <w:sz w:val="20"/>
          <w:lang w:val="mk-MK"/>
        </w:rPr>
      </w:pPr>
      <w:r>
        <w:rPr>
          <w:rFonts w:cs="Arial" w:ascii="Arial" w:hAnsi="Arial"/>
          <w:sz w:val="20"/>
          <w:lang w:val="mk-MK"/>
        </w:rPr>
        <w:t xml:space="preserve">Последниот годишен извештај на јавниот долг е даден во 2009 година. Сега сме 2013 година, ние немаме каде да видиме колку е долгот, јавниот долг на Република Македонија. Министерството за финансии не го објавува регистерот на јавниот долг и регистарот за издадените државни гранции, што е законска обврска како што реков и на Комисијата и ова не е мое барање како Самка Ибраимоски, тука треба да се почитуваат законите донесени во ова Собрание. Некој си зема за право да се стави над законите во ова Собрание. Морам да го прочитам она што пишува во Законот за јавен долг. Член 27 од Законот за јавен долг гласи: „Став 1, „Регистарот за јавните долгови и регистарот за издадените државни гранции се достапни на јавноста.“ Тоа го нема, не се достапни,почитуван заменик министер. Мора  да го признаете и вие тоа, дека го нема тоа. Не се достапни за граѓаните. </w:t>
      </w:r>
    </w:p>
    <w:p>
      <w:pPr>
        <w:pStyle w:val="Normal"/>
        <w:spacing w:before="60" w:after="0"/>
        <w:jc w:val="both"/>
        <w:rPr>
          <w:rFonts w:ascii="Arial" w:hAnsi="Arial" w:cs="Arial"/>
          <w:sz w:val="20"/>
          <w:lang w:val="mk-MK"/>
        </w:rPr>
      </w:pPr>
      <w:r>
        <w:rPr>
          <w:rFonts w:cs="Arial" w:ascii="Arial" w:hAnsi="Arial"/>
          <w:sz w:val="20"/>
          <w:lang w:val="mk-MK"/>
        </w:rPr>
        <w:t>Став 2. „Годишниот извештај за управување со јавниот долг се разгледува од страна на Владата на Република Македонија и се поднесува за информирање до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Јас Самка Ибраимоски, како пратеник во ова Сборание тврдам дека таков извештај не сум видел, ако од вас има некој нека повели, нека ме демантира. </w:t>
      </w:r>
    </w:p>
    <w:p>
      <w:pPr>
        <w:pStyle w:val="Normal"/>
        <w:spacing w:before="60" w:after="0"/>
        <w:jc w:val="both"/>
        <w:rPr/>
      </w:pPr>
      <w:r>
        <w:rPr>
          <w:rFonts w:cs="Arial" w:ascii="Arial" w:hAnsi="Arial"/>
          <w:sz w:val="20"/>
          <w:szCs w:val="20"/>
          <w:lang w:val="mk-MK"/>
        </w:rPr>
        <w:t xml:space="preserve">Став 3 или извештајот од ставот 2 на овој член ги содржи елементи остварување на стратешките цели за управување со јавниот долг и гаранциите детални информации за состојбата на вкупниот јавен долг, бруто и нето промени, издадени државни гаранции и информации за државните гаранции кои се или постои веројатност да бидат активирани. Значи ви кажав дека убаво пишува во законот, ама некој е посилен од законот и со работи како што тој са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 4, информациите за јавниот долг и извештајот од став 2 на овој член Министерството за финасии ги објавува во билитенот на на Министерството за финасии  и на својата веб страна. Ваква информација на вашата веб страна на постои почитувани заменик министер. значи само ви ги укажувам слабостите, не кажувам дали ова е оправдано или не. Ви кажав целта е оправдана, меѓутоа постапката најблаго речено е  несериозна. Ова е најсериозното предупредување за опасноста од пораст на јавниот долг. Најголемо предупредување е токму ова, а не она што ќе го кажат ММФ и Европската комисија. Ова е школски пример колку е опасно да си неодговорен за висината на јавниот долг, а да ја загрозуваш иднината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едно прашање до вас господине заменик министер. Зошто немате пресметано никаков ризик од неможноста должноста да ги врати кредитот. Во фискалната стратегија на Министерството за финасии 2014-2016 година се вели дека Министерството за финасии ќе пресметува ризици при управување на портфолиото на државниот долг на Република Македонија во самата фискална стратегија како што кажувате вие дека тоа треба да се направи. Еве што вели во фискалната стратегија. Како основни принципи кои се пресметуваат со портфолиото на државниот долг на Република Македонија се ризик од рефинансирање, пазарен и оперативен ризик и сега во конкретниот случај тоа да се направи вие од тоа ништо не сте направиле. Овој кредит е со променлива камата, каматна стапка. Зошто не е направено и не е пресметана тоа атер индикаторот, кажете како ќе тече таа променлива камата. Ме убедувате поради итноста за склучување на овој договор и треба да се донесе по скратена постапка. Јас поставувам неколку прашање. Меѓу тие прашања е, прво зарем од вчера постои РЕК Битола. Зарем нема студии и истражувања за потребите од интервенции и нивниот редослед. Зарем на студии и истражување за потребите од интервенции и нивниот редослед,. Зар на стручна и научна основа ќе се планираат вакви големи интервенции. Зарем дошло јајцето на задникот на кокошката па мора по скратена постапка. Зарем толку несериозно се управува со  нашиот најголем енергетски објект. Сето ова ми личи како мачка во вреќа, а станува збор за сериозна работа, работа од национален интерес, а никој нема право да си игра со националниот интерес на Република Македонија. На овие мои забелешки знам дека ќе реагирате и ќе кажете дека не знаете колку е значењето на РЕК Битола, треба да се направи тоа, има големо значење, ќе останеме вак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22 став 7 од Законот за јавниот долг вели, до колку носителот на јавниот долг има ненамирени обврски кон државата по основ на државна гаранција, не може да добие државна гаранција. Тоа ние го немаме кај нас. Никој не го добил од пратениците дали е со соодветен барателот ЕЛЕМ да подигне една таква гаранц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членот 7 став 3, политиката на управување со јавниот долг го вклучува максималниот износ на ново издадените државните гаранции во тековната година. ве прашувам заменик министер дали Република Македонија го има одредено овој максимален износ и ако го има кој е тој максимален износ. Повторувам кој е тој максимален износ на државните гаранции во оваа година. тоа го бара законот, а не пратеникот Самка Ибраимовски. Вие тоа го немате на жалост и многу е лошо да се престави и да се зборува нешто дека еве опозицијата е против. Не е против ви реков, целта е оправдана. Меѓутоа постапка најблаго речена е многу сериозна. Сериозна во делот на јавниот долг и задолжувањето на Република Македонија. Затоа ви говорам јас цело време и ви укажувам дека најбитно е тука сериозноста околу јавниот долг на Република Македонија. Не е во прашање тука дали треба или не треба. Јас ќе укажам дека во целиот материјал што е достапен не кажавте ниту еден збор за соодветноста на ЕЛЕМ. Повторувам нема ниту еден збор, а тоа е законски услов за да ние тука пратениците го гласаме тоа. Вие тоа не го направивте, не кажавте кој е ЕЛЕМ, која е биографијата, како е задолжен, што е задолжен итн. Законот така кажал и така мора да биде. Тоа мора да му е јасно на секој министер и на секоја екипа што ќе дојде во Собранието и што ќе побара подршка од нас пратениците. Таа подршка ќе биде преточена во закон само ако се почитуваат законите во овој законодавен дом. Во случајов немаме почитување на законодавниот дом и некој се става над законот. Тоа беше моето укажување во делот на постапката  каде што укажувам дека е несериозна, а не се работи тука како што рекоа и во Комисијата и тука пред мене пратениците дека оправдан, неопрадван. Целосно е оправдан, меѓутоа постапката е многу сериозна, е со голем ризик. И затоа барам почитувани служби,  да го добијам стенограмот од овој мој говор.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има процедурално, повеле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атеничката група на ДПА продолжува со протестот поради дискриминирањето и непочитување на албанскиор јазик што се прави од страна на Парламентот. Ние како пратеници Албанци тука секој сме дискриминирани, се дискриминира албанскиот јазик и се дискриминираат сите Албанци затоа што немаат можност говорите  на нивните пратеници да ги чујат на изворен албанскуи јазик, туку ги слушаат со толкување на македонски јазик. И затоа во знак на протест  бараме пауза од еден час.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Тука ја прекинувам седницата. Продолжуваме во 16,35  часот.</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Продолжуваме со работа.</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иот претрес по Предлогот на законот е завршен.</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што не е поднесен дополнет предлог на закон на кој може да се поднесуваат амандмани з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49 пратеници, сите 49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нема доволно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сега има доволно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ци. Од нив за предлогот на законот гласаа сите 59 за, воздржани нема, против нема.</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присутно повеќе од 62 пратеника. Полноважно е гласањето</w:t>
      </w:r>
    </w:p>
    <w:p>
      <w:pPr>
        <w:pStyle w:val="Normal"/>
        <w:spacing w:before="60" w:after="0"/>
        <w:jc w:val="both"/>
        <w:rPr/>
      </w:pPr>
      <w:r>
        <w:rPr>
          <w:rFonts w:cs="Arial" w:ascii="Arial" w:hAnsi="Arial"/>
          <w:sz w:val="20"/>
          <w:szCs w:val="20"/>
          <w:lang w:val="mk-MK"/>
        </w:rPr>
        <w:t>Констатирам дека Собранието го донесе Законот за гаранција на Република Македонија на обврските по Договорот за заем за Проектот “Модернизација на блок 1 во ТЕ Битола“, кој ќе се склучи меѓу Дојче банка и АД ЕЛЕМ.</w:t>
      </w:r>
    </w:p>
    <w:p>
      <w:pPr>
        <w:pStyle w:val="Normal"/>
        <w:spacing w:before="60" w:after="0"/>
        <w:jc w:val="both"/>
        <w:rPr/>
      </w:pPr>
      <w:r>
        <w:rPr>
          <w:rFonts w:cs="Arial" w:ascii="Arial" w:hAnsi="Arial"/>
          <w:b/>
          <w:sz w:val="20"/>
          <w:szCs w:val="20"/>
          <w:lang w:val="mk-MK"/>
        </w:rPr>
        <w:t xml:space="preserve">Минуваме на точка 5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w:t>
      </w:r>
      <w:r>
        <w:rPr>
          <w:rFonts w:cs="Arial" w:ascii="Arial" w:hAnsi="Arial"/>
          <w:b/>
          <w:sz w:val="20"/>
          <w:szCs w:val="20"/>
          <w:lang w:val="ru-RU"/>
        </w:rPr>
        <w:t xml:space="preserve"> заштита на природата</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животна средина, повелете.</w:t>
      </w:r>
    </w:p>
    <w:p>
      <w:pPr>
        <w:pStyle w:val="Normal"/>
        <w:spacing w:before="60" w:after="0"/>
        <w:jc w:val="both"/>
        <w:rPr/>
      </w:pPr>
      <w:r>
        <w:rPr>
          <w:rFonts w:cs="Arial" w:ascii="Arial" w:hAnsi="Arial"/>
          <w:b/>
          <w:sz w:val="20"/>
          <w:szCs w:val="20"/>
          <w:lang w:val="mk-MK"/>
        </w:rPr>
        <w:t xml:space="preserve">Стево Темелк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почитуван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лавна причина за пристапување кон изменување и дополнување на Законот за заштита на природата и усогласувањето на истиот со одредбите од Законот за инспекциски надзор. Со овој Предлог закон надлежен орган за одлучување по жалба против решенијата на државните и овластените инспектори за животна средина ќе биде Државната комисија за одлучување во управна постапка и постапка од работен однос во втор степен. Исто така со оваа измена се усогласени и условите кои треба да ги исполнуваат државните инспектори за природа за да можат да ја вршат оваа надлежност како и се предвидени неколку дополнителни услови за инспекторите кои произлегуваат од Законот за инспекциски надзор. Оваа насока и ваквиот пристап ќе помогне кон подобрување во спроведување на истиот и за таа причина сметам дека треба да го подржиме усвојувањто на овој Предлог зако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Николиќ Мазнева Косана,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пратеници, факт е дека во последно време Владата посветува големо внимание во делот на заштитата и унапредувањето на животната средина како во остварувањето на конкретно зададени проекти оние кои што можат да се видат да се забележат на терен така и во делот на остварувањето на законската регулатива. Во таа насока се и големиот број на измени и дополнувања на одредени законски решенија кои што се поврзани со оваа тематика и како што можеме да видиме токму и на оваа седница имаме околу десетина закони кои што ја регулираат оваа област. Факт е дека најголем дел од законите еве 10 закони се ставени на дневен ред на оваа седница всушност се од технички карактер и најмногу се однесуваат на усогласување со Законот на инспекциски надзор. Така е и со овој Предлог закон за изменување и дополнување на Законот за заштита на природата и како што кажа заменик министерот за да не се поклопуваме во нашите дискусии практично врши само измени и дополнување во делот на одлучување и решавање по жалби против решенијата на државните инспектори за животна средина, овластените инспектори за животна средина и државните пазарни инспектори. Овие измени кои што се предвидуваат во ова законско решение всушност ќе придонесат кон подобрување на квалитетот на инспекторите преку контрола на нивното знаење согласно најновите светски трендови како полагање на испит за јазик, работа со компјутери и некои такви слични мерки. Мислам дека оваа мерка всушност ќе изврши зголемување на ефикасноста и примената на Законот за заштита на природата како и останатите закони кои што се на дневен ред и како што ја регулираат оваа проблематика. Толку за ова. Она поради кое што повеќе се пријавив е желбата да ја изразам благодарноста на Владата на Република Македонија поради одлуката која што ја донесе пред извесно време и која што одлука всушност најголема благодарност изразија граѓаните на Република Македонија, невладините организации и останатите здруженија засегнати страни, а се однесува всушност на непроменливост на датумот за остварување на оперативните планови на капацитетите кои што емитираат загадувачки материи. Ние знаеме дека имаме многу голем број на загадувачи, дека загадувачите не ги почитуваат досега законските рокови и мислам дека ова Собрание овој Парламент, парламентарното мнозинство, сите политички партии како и опозицијата оваа одлука на Владата едногласно ја подржаа иако ние како Собрание како пратеници немавме прилика да се заблагодариме за едно вакво решение и мислам дека ќе биде во корист на граѓаните. Значи се однесува на непроменливост на одлуката, датумот мора да  се испочитува, крајниот  рок   е  1 април 2014 година иако голем број на компании, голем број на загадувачи бараа пролонгирање на овој рок до 2019 година. Јас би ги замолила уште еднаш од оваа говорница и како пратеник, како претставник на граѓаните и како обичен граѓанин оваа одлука до крај да биде испочитувана и големите загадувачи како што МАК Стил, МИТАЛ Стил, Југохром, Железара да се држат до веќе зададените роков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 xml:space="preserve">Врз основа на извештаите на Комисијата за </w:t>
      </w:r>
      <w:r>
        <w:rPr>
          <w:rFonts w:cs="Arial" w:ascii="Arial" w:hAnsi="Arial"/>
          <w:sz w:val="20"/>
          <w:szCs w:val="20"/>
          <w:lang w:val="mk-MK" w:eastAsia="en-US"/>
        </w:rPr>
        <w:t xml:space="preserve">транспорт, врски и екологија </w:t>
      </w:r>
      <w:r>
        <w:rPr>
          <w:rFonts w:cs="Arial" w:ascii="Arial" w:hAnsi="Arial"/>
          <w:sz w:val="20"/>
          <w:lang w:val="mk-MK"/>
        </w:rPr>
        <w:t>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заштита на природат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сите 7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6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rPr>
        <w:t>управување со батерии и акумулатори и отпадни батерии и акумулатори</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министер за животна средина, повелете.</w:t>
      </w:r>
    </w:p>
    <w:p>
      <w:pPr>
        <w:pStyle w:val="Normal"/>
        <w:spacing w:before="60" w:after="0"/>
        <w:jc w:val="both"/>
        <w:rPr/>
      </w:pPr>
      <w:r>
        <w:rPr>
          <w:rFonts w:cs="Arial" w:ascii="Arial" w:hAnsi="Arial"/>
          <w:b/>
          <w:sz w:val="20"/>
          <w:szCs w:val="20"/>
          <w:lang w:val="mk-MK"/>
        </w:rPr>
        <w:t xml:space="preserve">Стево Темелков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eastAsia="en-US"/>
        </w:rPr>
        <w:t>Почитувани пратеници, измената и дополнувањето на овој закон исто така е од номотехнички карактер. Причината за пристапување кон изменување и дополнување на Законот за управување со батерии</w:t>
      </w:r>
      <w:r>
        <w:rPr>
          <w:rFonts w:cs="Arial" w:ascii="Arial" w:hAnsi="Arial"/>
          <w:b/>
          <w:sz w:val="20"/>
          <w:szCs w:val="20"/>
        </w:rPr>
        <w:t xml:space="preserve"> </w:t>
      </w:r>
      <w:r>
        <w:rPr>
          <w:rFonts w:cs="Arial" w:ascii="Arial" w:hAnsi="Arial"/>
          <w:sz w:val="20"/>
          <w:szCs w:val="20"/>
        </w:rPr>
        <w:t>и акумулатори и отпадни батерии и акумулатори</w:t>
      </w:r>
      <w:r>
        <w:rPr>
          <w:rFonts w:cs="Arial" w:ascii="Arial" w:hAnsi="Arial"/>
          <w:sz w:val="20"/>
          <w:szCs w:val="20"/>
          <w:lang w:val="mk-MK"/>
        </w:rPr>
        <w:t xml:space="preserve"> е потреба за усогласување со одредбите од Законот за инспекциски надзор. Со овој Предлог закон надлежен орган за одлучување по жалба против решенијата на државните и овластени инспектори за животна средина ќе биде Државната комисија за одлучување по управна постапка и постапка од работен однос од втор степен. Благодарам. </w:t>
      </w:r>
    </w:p>
    <w:p>
      <w:pPr>
        <w:pStyle w:val="Normal"/>
        <w:spacing w:before="60" w:after="0"/>
        <w:jc w:val="both"/>
        <w:rPr>
          <w:rFonts w:ascii="Arial" w:hAnsi="Arial" w:cs="Arial"/>
          <w:sz w:val="20"/>
          <w:szCs w:val="20"/>
          <w:lang w:val="mk-MK" w:eastAsia="en-US"/>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 xml:space="preserve">Врз основа на извештаите на Комисијата за </w:t>
      </w:r>
      <w:r>
        <w:rPr>
          <w:rFonts w:cs="Arial" w:ascii="Arial" w:hAnsi="Arial"/>
          <w:sz w:val="20"/>
          <w:szCs w:val="20"/>
          <w:lang w:val="mk-MK" w:eastAsia="en-US"/>
        </w:rPr>
        <w:t xml:space="preserve">транспорт, врски и екологија </w:t>
      </w:r>
      <w:r>
        <w:rPr>
          <w:rFonts w:cs="Arial" w:ascii="Arial" w:hAnsi="Arial"/>
          <w:sz w:val="20"/>
          <w:lang w:val="mk-MK"/>
        </w:rPr>
        <w:t>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Предлогот на законот за изменување и дополнување на </w:t>
      </w:r>
      <w:r>
        <w:rPr>
          <w:rFonts w:cs="Arial" w:ascii="Arial" w:hAnsi="Arial"/>
          <w:sz w:val="20"/>
          <w:szCs w:val="20"/>
          <w:lang w:val="mk-MK" w:eastAsia="en-US"/>
        </w:rPr>
        <w:t xml:space="preserve">Законот за </w:t>
      </w:r>
      <w:r>
        <w:rPr>
          <w:rFonts w:cs="Arial" w:ascii="Arial" w:hAnsi="Arial"/>
          <w:sz w:val="20"/>
          <w:szCs w:val="20"/>
        </w:rPr>
        <w:t>управување со батерии и акумулатори и отпадни батерии и акумулатори</w:t>
      </w:r>
      <w:r>
        <w:rPr>
          <w:rFonts w:cs="Arial" w:ascii="Arial" w:hAnsi="Arial"/>
          <w:sz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ка, сите 74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7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rPr>
        <w:t>управување со пакување и отпад од пакување</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 xml:space="preserve">Врз основа на извештаите на Комисијата за </w:t>
      </w:r>
      <w:r>
        <w:rPr>
          <w:rFonts w:cs="Arial" w:ascii="Arial" w:hAnsi="Arial"/>
          <w:sz w:val="20"/>
          <w:szCs w:val="20"/>
          <w:lang w:val="mk-MK" w:eastAsia="en-US"/>
        </w:rPr>
        <w:t xml:space="preserve">транспорт, врски и екологија </w:t>
      </w:r>
      <w:r>
        <w:rPr>
          <w:rFonts w:cs="Arial" w:ascii="Arial" w:hAnsi="Arial"/>
          <w:sz w:val="20"/>
          <w:lang w:val="mk-MK"/>
        </w:rPr>
        <w:t>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 на закон за изменување на Законот за </w:t>
      </w:r>
      <w:r>
        <w:rPr>
          <w:rFonts w:cs="Arial" w:ascii="Arial" w:hAnsi="Arial"/>
          <w:sz w:val="20"/>
          <w:szCs w:val="20"/>
        </w:rPr>
        <w:t>управување со пакување и отпад од пакување</w:t>
      </w:r>
      <w:r>
        <w:rPr>
          <w:rFonts w:cs="Arial" w:ascii="Arial" w:hAnsi="Arial"/>
          <w:b/>
          <w:sz w:val="20"/>
          <w:szCs w:val="20"/>
          <w:lang w:val="mk-MK" w:eastAsia="en-US"/>
        </w:rPr>
        <w:t xml:space="preserve"> </w:t>
      </w:r>
      <w:r>
        <w:rPr>
          <w:rFonts w:cs="Arial" w:ascii="Arial" w:hAnsi="Arial"/>
          <w:sz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ка, сите 7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8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rPr>
        <w:t>заштита од бучава во животната средина</w:t>
      </w:r>
      <w:r>
        <w:rPr>
          <w:rFonts w:cs="Arial" w:ascii="Arial" w:hAnsi="Arial"/>
          <w:b/>
          <w:sz w:val="20"/>
          <w:szCs w:val="20"/>
          <w:lang w:val="mk-MK"/>
        </w:rPr>
        <w:t xml:space="preserve"> - </w:t>
      </w:r>
      <w:r>
        <w:rPr>
          <w:rFonts w:cs="Arial" w:ascii="Arial" w:hAnsi="Arial"/>
          <w:b/>
          <w:sz w:val="20"/>
          <w:szCs w:val="20"/>
          <w:lang w:val="mk-MK" w:eastAsia="en-US"/>
        </w:rPr>
        <w:t xml:space="preserve">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 xml:space="preserve">Врз основа на извештаите на Комисијата за </w:t>
      </w:r>
      <w:r>
        <w:rPr>
          <w:rFonts w:cs="Arial" w:ascii="Arial" w:hAnsi="Arial"/>
          <w:sz w:val="20"/>
          <w:szCs w:val="20"/>
          <w:lang w:val="mk-MK" w:eastAsia="en-US"/>
        </w:rPr>
        <w:t xml:space="preserve">транспорт, врски и екологија </w:t>
      </w:r>
      <w:r>
        <w:rPr>
          <w:rFonts w:cs="Arial" w:ascii="Arial" w:hAnsi="Arial"/>
          <w:sz w:val="20"/>
          <w:lang w:val="mk-MK"/>
        </w:rPr>
        <w:t>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 за изменување на Законот за </w:t>
      </w:r>
      <w:r>
        <w:rPr>
          <w:rFonts w:cs="Arial" w:ascii="Arial" w:hAnsi="Arial"/>
          <w:sz w:val="20"/>
          <w:szCs w:val="20"/>
        </w:rPr>
        <w:t>заштита од бучава во животната средина</w:t>
      </w:r>
      <w:r>
        <w:rPr>
          <w:rFonts w:cs="Arial" w:ascii="Arial" w:hAnsi="Arial"/>
          <w:b/>
          <w:sz w:val="20"/>
          <w:szCs w:val="20"/>
          <w:lang w:val="mk-MK"/>
        </w:rPr>
        <w:t xml:space="preserve"> </w:t>
      </w:r>
      <w:r>
        <w:rPr>
          <w:rFonts w:cs="Arial" w:ascii="Arial" w:hAnsi="Arial"/>
          <w:sz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ка, сите 69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9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на Законот за </w:t>
      </w:r>
      <w:r>
        <w:rPr>
          <w:rFonts w:cs="Arial" w:ascii="Arial" w:hAnsi="Arial"/>
          <w:b/>
          <w:sz w:val="20"/>
          <w:szCs w:val="20"/>
        </w:rPr>
        <w:t>квалитет на амбиентниот воздух</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lang w:val="mk-MK"/>
        </w:rPr>
        <w:t xml:space="preserve">Врз основа на извештаите на Комисијата за </w:t>
      </w:r>
      <w:r>
        <w:rPr>
          <w:rFonts w:cs="Arial" w:ascii="Arial" w:hAnsi="Arial"/>
          <w:sz w:val="20"/>
          <w:szCs w:val="20"/>
          <w:lang w:val="mk-MK" w:eastAsia="en-US"/>
        </w:rPr>
        <w:t xml:space="preserve">транспорт, врски и екологија </w:t>
      </w:r>
      <w:r>
        <w:rPr>
          <w:rFonts w:cs="Arial" w:ascii="Arial" w:hAnsi="Arial"/>
          <w:sz w:val="20"/>
          <w:lang w:val="mk-MK"/>
        </w:rPr>
        <w:t>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 за изменување на Законот за </w:t>
      </w:r>
      <w:r>
        <w:rPr>
          <w:rFonts w:cs="Arial" w:ascii="Arial" w:hAnsi="Arial"/>
          <w:sz w:val="20"/>
          <w:szCs w:val="20"/>
        </w:rPr>
        <w:t>квалитет на амбиентниот воздух</w:t>
      </w:r>
      <w:r>
        <w:rPr>
          <w:rFonts w:cs="Arial" w:ascii="Arial" w:hAnsi="Arial"/>
          <w:b/>
          <w:sz w:val="20"/>
          <w:szCs w:val="20"/>
          <w:lang w:val="mk-MK" w:eastAsia="en-US"/>
        </w:rPr>
        <w:t xml:space="preserve"> </w:t>
      </w:r>
      <w:r>
        <w:rPr>
          <w:rFonts w:cs="Arial" w:ascii="Arial" w:hAnsi="Arial"/>
          <w:sz w:val="20"/>
          <w:lang w:val="mk-MK"/>
        </w:rPr>
        <w:t>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ка, сите 73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10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w:t>
      </w:r>
      <w:r>
        <w:rPr>
          <w:rFonts w:cs="Arial" w:ascii="Arial" w:hAnsi="Arial"/>
          <w:b/>
          <w:sz w:val="20"/>
          <w:szCs w:val="20"/>
        </w:rPr>
        <w:t xml:space="preserve"> управување со отпад</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транспорт, врски и екологија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управување со отпад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сите 7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1 -  Предлог на закон за изменување и дополнување на Законот за вод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вод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2 пратеник, сите 72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2 -  Предлог на закон за изменување и дополнување на Законот за управување со електрична и електронска опрема и отпад на електронска и електрична опрем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транспорт, врски и екологиј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транспорт, врски и екологиј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управување со електрична и електронска опрема и отпад на електронска и електрична опрем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транспорт, врски и екологиј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сите 7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3 -  Предлог на закон за изменување и дополнување на Законот за туристич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туристичка дејнос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9 пратеници, сите 69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4 -  Предлог на закон за изменување на Законот за заштита на потрошувач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на Законот за заштита на потрошувач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3 пратеници, сите 73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5 -  Предлог на закон за изменување на Законот за угостителс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на Законот за угостителска дејнос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сите 75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6 -  Предлог на закон за изменување на Законот за градежните производ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на Законот за градежните производ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4 пратеници, сите 74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7 -  Предлог на закон за изменување и дополнување на Законот за безбедност на производите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безбедност на производите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5 пратеници, сите 75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8 -  Предлог на закон за изменување на Законот за тргов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тргов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жениот заклучок  гласаа 69, нема воздржани, 1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19 -  Предлог на закон за изменување на Законот за вршење на занаетчиска дејнос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на Законот за вршење на занаетчиска дејност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1 пратеник, сите 71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0 -  Предлог на закон за изменување и дополнување на Законот за производство и промет на вооружување и воена опрем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одбрана и безбедност, како матично работно тело и Законодавно правнат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одбрана и безбедност,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производство и промет на вооружување и воена опрем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сите 7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1 -  Предлог на закон за изменување на Законот за контрола на предметите, скапоцени метали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на Законот за контрола на предметите, скапоцени метали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сите 7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2 -  Предлог на закон за изменување и дополнување на Законот за метролог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метролог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сите 70 гласаа за, нема воздржани, нема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3 -  Предлог на закон за изменување и дополнување на Законот за техничката инспекциј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и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pPr>
      <w:r>
        <w:rPr>
          <w:rFonts w:cs="Arial" w:ascii="Arial" w:hAnsi="Arial"/>
          <w:sz w:val="20"/>
          <w:lang w:val="mk-MK"/>
        </w:rPr>
        <w:t>1. Предлогот на законот за изменување и дополнување на Законот за техничката инспекција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70 пратеници, од нив за предложениот заклучок гласаа 57, нема воздржани, 13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4 -  Предлог на закон за изменување и дополнување на Законот за државен паразен инспекторат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Сугарески Горан, повелете.</w:t>
      </w:r>
    </w:p>
    <w:p>
      <w:pPr>
        <w:pStyle w:val="Normal"/>
        <w:spacing w:before="60" w:after="0"/>
        <w:jc w:val="both"/>
        <w:rPr/>
      </w:pPr>
      <w:r>
        <w:rPr>
          <w:rFonts w:cs="Arial" w:ascii="Arial" w:hAnsi="Arial"/>
          <w:b/>
          <w:sz w:val="20"/>
          <w:lang w:val="mk-MK"/>
        </w:rPr>
        <w:t xml:space="preserve">Горан Сугаре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b/>
          <w:b/>
          <w:sz w:val="20"/>
          <w:lang w:val="mk-MK"/>
        </w:rPr>
      </w:pPr>
      <w:r>
        <w:rPr>
          <w:rFonts w:cs="Arial" w:ascii="Arial" w:hAnsi="Arial"/>
          <w:sz w:val="20"/>
          <w:lang w:val="mk-MK"/>
        </w:rPr>
        <w:t>Господине заменик министер, мислев дека и по претходниот закон ќе се јавите да ни објасните и за тој и за овој закон, зошто ја правите измената не само да ми кажете дека правите усогласување едноставно она што пратеничката група на СДСМ го зборуваше во делот на измените и дополнувањата на Законот за инспекциски надзор вие бевте должен да ни кажете дека согласно предлог на законот кој што го давате, а тоа е формирање на државен пазарен инспекторат и да ни објасните точно во овој закон која ќе биде улогата на инспекцискиот совет. Жал ми е што кога се носеше тој закон заменикот министер за информатичко општество ни даде само бледи објаснувања околу тоа која ќе биде улогата на инспекцискиот совет. И сега кога го читам вашиот предлог за кој што и вие сте предлагач тука напишан се чудам и се прашувам 7 луѓе кои што ќе бидат директно именувани од Владата, тоа што се зборуваше дека ќе имаат многу важна улога во оценката за успешноста и координирањето на активностите на инспекторите. Овде не пишува така. Во овој закон вие она што ни го давате не само за државниот пазарен инспекторат туку за сите инспекторати кои што понатаму низ текот на седницата на дневниот ред ќе бидат формирани, едноставно овој инспекциски совет ќе биде некој ќе собира годишни програми и квартални извештаи. Не може да ја оценува, и тогаш зборував и сега ќе кажам, успешноста на инспекторите. Се согласувам и голем дел на законите кои што до сега беа предложени во ова Собрание ги подржавме, да, формирањето на државната комисија  во управна постапка ние ја подржуваме. Меѓутоа ако решенијата на инспекторите тој орган ги оценува, што ќе прави инспекцискиот совет. Замислете, таму нема од тој тип на стручни луѓе кои би ги оценувале пазарните инспектори. Јас како што го читав Законот за инспекциски надзор инспекцискиот совет ќе има 7 луѓе кои ќе земаат по 1500 евра плата. Но замислете, дајте да ја видиме нивната стручност. Знаете таму дека има лице од животна средина, лице од градежништво и урбанизам, лице од земјоделие, тие ќе ја оценуваат успешноста на државните пазарни инспектори. Концептот кој што Владата ни го нуди прво Законот за инспекциски надзор, сега низ сите овие закони кои што се на оваа седница е комплетно нелогичен. Како човеков кој што е од земјоделие ќе ја оценува работата на државните пазарни инспектори, понатаму на здравствените инспектори, на трудовите инспектори итн. По која логика?</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Тие 80 до 90 илјади, не знам дали сте го виделе коефициентот 3,9 е. 80 до 90 илјади денари тие луѓе ќе земаат. Дали соодносот 5,2 ВМРО ДПМНЕ и ДУИ или 4:3 ќе биде  не знам, тоа дополнително. Кој го бира тој орган, пошто вели ќе биде самостоен. Не може да биде самостоен кога го бира Владата на Република Македонија. Да ја оценува успешноста на инспекторите. Здрава логика нема, стручноста на инспекторите може само второстепено. Оваа државна комисија, до сега министерот формираше комисии и таа ја оценуваше. Еве ние го прифаќаме решението, Државната комисија, инспекцискиот совет која улога ќе ја има, не ми е јасно мене. Јас законот го читам 10 пати и си велам, која е логиката на ова што ни се нуди тука. Мислам, здрава логика, здрав разум нема да се пишуваат вакви закони и да се носат. Која е. Ќе бил инспекцискиот совет посебен орган,  во кој што 7 ќе бидат луѓе именувани од Владата со по 1500 евра плата и ќе има не знам стотина, или  можеби 5-60 административци. Што не направивте инспекциски совет во сите министерства. Овој инспекциски совет знаете дека ќе има поголема надлежност од вас. Ќе земе и плата поголема и ќе има,. . .јас зборам читајќи ги надлежностите, оти Државниот пазарен инспекторат е во склоп на Министерството за економија. Стварно мислам, кога се предлага нешто, јас сакам објаснете ми и со здрав разум да ми се каже, да за ова, ова го правиме. Членовите таму, знаете ли има еден, збор употребуван, треба да бидат соодветни, види во правото каучук норма е тоа, може да биде растеглива не знам до колку. На што соодветни? Да полагаат психолошки тест? Таква соодветност треба да имаат? Навистина ми е неразбирливо. И пак ќе прашувам, како може, како може. До сега, испаѓа работава, дека она што ни го нудевте до сега, како решение не чинело, дајте сега да смениме. Што фалеше. Значи Државниот инспекторат, пак беше посебен субјект во министерството. Нека биде еве и правно лице, заради потписот и печатот како некој од вработените не може да го најде министерот или вас, заради тоа посебен правен субјект да биде. Не. До сега не можеше да се оценува работата на инспекторите и сега наеднаш се смислија 7 луѓе кои ќе оценуваат и не може да ја оценуваат работата. Еве јас сум вработен инспектор не може да ја оценуваат работата луѓе кои што работат во животна средина, да ја оценуваат работата на државните пазарни инспектори. Ви тврдам дека не можат. Да. Од тие 7-те ќе има еден што ќе познава, од управата или од делот на познавањето на пазарот. Ама другите 6 апсолутно нема да имаат никаква врска. И за тоа не се согласуваме ние во делот, инспекцискиот совет да биде во дел на овој закон. Не може, тој ниту да упатува, оти видете вака вели инспекцискиот надзор се врши по налог на директорот, или овластено лице, од директорот. Инспекторатот врз самиот извештај на својата работа го објавува на веб страницата на инспекторатот. Тоа што ќе праќа на 1 до сега, јас колку што знам, пазарните инспектори и тие беа како на норма до сега и тие имаа по 40 предмети, што беше нормирано. И ако тамуникогаш не се гледаше тежината на поедноставен и на посложен предмет. Навистина нема логика. Овие од инспекцискиот обид како што вие велите во законот, ќе ги добиваат извештаите таму. Што понатаму прават тие. Тие ја оценуваат работата? Зошто е овој директорот на инспекторатот? Директорот на инспекторатот досега бил  ова во склоп во Владата. Нека остане во Владата. Зошто овие 7 луѓе по 1500 евра граѓаните да ги плаќаат и тие службите стручни кои што дополнително ќе бидат на терет награѓаните. Досега директорите на овие инспекторати и на УЈП и на пазарна и на трудова инспекција и на здравствена одговарале пред Владата или пред министрите биле второстепен орган. Што е разликата сега? Овие се постручни луѓе, во Владата не се сите стручни во една проблематика. Не е ова во било која Влада. Мислам дека дибидузи нема логика ова и јас не знам како од ракав вакви закони се носат и се вадат. Да формирањето пак ќе кажам на второстепениот орган,  на Државната комисијата го поддржуваме, затоа што мислиме дека ќе биде подобро од досегашното постоечко решение. Ова никако не можеме да го прифатиме вака, како што вие ни го нудите тука. Вие значи одобрувате, вие изин давате. Сакате така. Па во секое министерство, во секој инспекторат, инспекциски совет. И нема 7 да бидат туку 77 и тоа не со се вработените. Истото ќе се однесува и на Државниот земјоделски инспекторат, исто и на здравствениот, не може да ја оценуваат. Не знам дали се разбираме, со министерот Коњановски водевме дебата и на комисијата околу истиве работи. И тој ми го кажа тоа, овие не се стручни и овие не се стручни, такви се. Од некој што се занимава со земјоделие и со градежништво може да оценува работа на Државен пазарен инспекторат. Мислам дали има здрава логика и многу сакам и фрагматичи одговори да ми дадете. Не да се шетамем по тавани. Ова го правиме  заради тоа од чисто причи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Јасни и прецисни одговори очекувам да ми дадете околу вашите решенија. Затоа што и до сега имало инспекторат, не бил правно лице, меѓутоа постоел како инспекторат во рамки на Министерство бил. Имало и досега право на жалба овие. Внесовте еден закон овде ама не можевте затоа што немавте 2/3 мнозинство како што го немавте за Законот за прекршоци, еден второстепен орган за сите да важи. Е, тука жестоко се спротивставивме на тој дел. А, сега внесувате со право на државната комисија и тој дел на сите досегашни 20 и кусур закони кои што поминаа во ова Собрание ги поддржавте. Овде не и за сите понатаму закони кои што следуваат во ова Собрание и инспекцискиот совет, било каков, ова е смешно. Улогата на некој што ќе земаат 7 луѓе по 1500 евра, по 90 илјади денари, да соби</w:t>
        <w:softHyphen/>
        <w:t xml:space="preserve">раат годишни програми, изештаи, катастрофа. Значи, катастрофа над катастрофите. Не знам кој ги утврдувал тие коефициенти, кој тоа го правел навистина треба овде објаснување. Ако вие мислите дека некој човек треба 1500 евра да земе заради ова работа и намена да зема, тогаш  многу сме ја поромашиле темава. И за тоа велам, кога доаѓате тука да ги браните законите, треба да кажете по неколку реченици. Ајде Законот за техничка инспекција, чисто не се пријавив за да видам како вие ќе реагирате, мислевте ќе помине како и другите сите претходно 20 закони. 7 ллуѓе, 7 луѓе директно поставени од Владата, за каква самостојност зборуваме. Смешно е. Барем Собранието да ги видело, еве како поголема институција барем на книга е од Владата. Ќе се водело  дебата за тие 7 и зборуваме дека тие  многу самостојно ќе можат да си ја работат својата работа. Не. Вие правите уште еден орган кој што ќе биде целосно партизиран, орган кој што нема да ги контролира инспекторите, ќе врши притисок, колку што може повеќе да ги казнува, се со цел да тие ви носат пари. ВМРО ДПМНЕ се кријат, зад инспекторите, за да не велат ВМРО ДПМНЕ е виновен, туку се инспекторите виновн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Господинот Станковиќ Малиша има реплика, повелете.</w:t>
      </w:r>
    </w:p>
    <w:p>
      <w:pPr>
        <w:pStyle w:val="TextBodyIndent"/>
        <w:spacing w:before="60" w:after="0"/>
        <w:ind w:left="0" w:hanging="0"/>
        <w:jc w:val="both"/>
        <w:rPr/>
      </w:pPr>
      <w:r>
        <w:rPr>
          <w:rFonts w:cs="Arial" w:ascii="Arial" w:hAnsi="Arial"/>
          <w:b/>
          <w:sz w:val="20"/>
          <w:szCs w:val="20"/>
          <w:lang w:val="mk-MK"/>
        </w:rPr>
        <w:t xml:space="preserve">Малиша Станковиќ: </w:t>
      </w:r>
      <w:r>
        <w:rPr>
          <w:rFonts w:cs="Arial" w:ascii="Arial" w:hAnsi="Arial"/>
          <w:sz w:val="20"/>
          <w:szCs w:val="20"/>
          <w:lang w:val="mk-MK"/>
        </w:rPr>
        <w:t>Ви благодарам претседателе.</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очитуван колега на оваа тема често-пати досега сме дебатирале и на Законодавно-правна комисија и на оние матични комисии каде што доаѓале ваков тип на закони. Сега вие имате свој став, знаеме дека не можеме да ви го примениме, еве и ние имаме наш став што не можете да го променит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Работата е во тоа што вие малце се обидувате да извртите  некои тези да кажете дека не можете да ја видите улогата на инспекцискиот совет, бидејќи главната ваша тема е околу инспекцискиот совет. Значи, почитуван колега вие во првиот дел од дискусијата кажавте дека нема да има ниту едно стручно лице од тие 7 лица, потоа се исправивте, па рековте дека сепак има едно лице од областа на финансиите. Тоа е прво.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тората работа почитуван колега, како до сега функционираше системот.Имаме министерство кое што во својот склоп односно во составот на министерството може како посебно издвоени единици функционираат тие управи или инспекторати, зависно од областа, кои што за својата работа му одговара на министерството односно на министерот. А, министерот нормално после одговара за својата работа пред Владата. Што во отој дел во тој сегмент се менува, со сегашниот систем. Значи, имаме инспекциски совет и сите инспекторати се собрани и му одговараат за својата работа на тој инспекциски совет, кој што по логиката на нештата ќе биде постручен. Не може да биде постручен ако работи на таа иста материја ислучиво само со инспекторати околу инспекцискиот  надзор. Поентата е тука да се избегне она сето некоординирање помеѓу различните инспекторати. Јас ви кажав,  во едно од репликите на претходно кога одеше овој закон. Имаме над 60 различни типови инспектори кои што работат по над 200 и повеќе материјални закони. Дел од тие закони се преклопуваат ингеренциите. Треба да има една поголема координација меѓу сите тела, а знаеме дека ја вршат најбитната улога во државата, и превенцијата и заштита на правниот систем. Затоа е оваа логика. Вие велите зошто нема инспекциски совети во сите министерства. Ако добро знаете вие и во претходниот закон постоеше инспекциски совет, ама беше прегломазно тело, со учество на сите инспекциски служби. И тоа такво едно прегломазно тело нормално дека не може да функционира и да ги даде посакуваните ефекти. Затоа сега се прави помало тело, но стручно од само 7 лица, кој што ќе треба токму да ја контролираат и да ја координираат оваа работа, додавајќи им ја и улогата на обука која што треба да ја вршат на сите тие инспектори и давајќи му обука на оцена на работата на сите тие инспектор и инспекторати во целина. Тоа е поентата и тоа е сврхата на донесувањето на ова законско решение. А што се  однесува до самиот закон за пазарниот инспекторат, и вие на почетокот кажавте и нормално е дека треба да се усогласи со веќе донесениот закон. Ајде кажете, дајте ни одговор, да не ги усогласуваме со другите закони, или да го поништиме веќе донесениот закон. Благодарам.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осподинот Сугаревски Горан има контра реплика, повелете. </w:t>
      </w:r>
    </w:p>
    <w:p>
      <w:pPr>
        <w:pStyle w:val="TextBodyIndent"/>
        <w:spacing w:before="60" w:after="0"/>
        <w:ind w:left="0" w:hanging="0"/>
        <w:jc w:val="both"/>
        <w:rPr/>
      </w:pPr>
      <w:r>
        <w:rPr>
          <w:rFonts w:cs="Arial" w:ascii="Arial" w:hAnsi="Arial"/>
          <w:b/>
          <w:sz w:val="20"/>
          <w:szCs w:val="20"/>
          <w:lang w:val="mk-MK"/>
        </w:rPr>
        <w:t>Горан Сугаревски:</w:t>
      </w:r>
      <w:r>
        <w:rPr>
          <w:rFonts w:cs="Arial" w:ascii="Arial" w:hAnsi="Arial"/>
          <w:sz w:val="20"/>
          <w:szCs w:val="20"/>
          <w:lang w:val="mk-MK"/>
        </w:rPr>
        <w:t xml:space="preserve"> Значи усогласувањето нивно, веќе беше направено, како претходно за овие 20 закони. Наместо тој второстепен орган кој што сакавте да го формирате, ама го повлековте заради Законот за прекршоци еве ја Државната комисија која што ја имате и вие, ја поддржуваме тука. До тука. Јас знам дека претходно имаше инспекциски совет, ама не со вакви надлежности. Што е страшно. Страшно е што вие велите еден ќе има во нив, ами и иво Владава има еден и министерот можел, како што го  правеле и до сега да ја контролира работата на инспекторите. Зошто дополнително, ако Владата формира тело, а дотогаш ги оценувала таа директорите на тие инспекторати, која е разликата пак ќе има еден само стручен. Не може овој од земјоделие стручен, државни пазарни инспектори да оценува или државни трудови, здравствени или било какви. Во тоа ја гледам нелогичноста. Формирањето на овој орган, значи концептот кој што Владава го има, освен, за партизација внатре и за притисок врз инспекторите, нема друго никаква улога. Нормално ќе имаат тие 7, по 1500 евра ќе земаат пари. </w:t>
      </w:r>
    </w:p>
    <w:p>
      <w:pPr>
        <w:pStyle w:val="TextBodyIndent"/>
        <w:spacing w:before="60" w:after="0"/>
        <w:ind w:left="0" w:hanging="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Државен пазарен инспекторат е прифатлив и може да се даде на натамошно односно на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71 пратеник, од нив за гласаа 59, воздржани нема, 12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5. - Предлог на закон за изменување и дополнување на Законот за возила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те кои сакаат да говорат по општата расправа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идејќи нема пријавено за збор, констатирам дека општата расправа по предлогот на законот е завршен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и Законодавно-правна комисија и расправата на седницата на Собранието, на Собранието му предлагам да го усвои следниот заклучок</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1. Предлогот на закон за изменување и дополнување на Законот за возила е прифатлив и може да се даде на натамошно односно на втор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2. Овој заклучок заедно со стенографските белешки од седницата на Собранието, да се достави до Комисијата за економски прашања и Законодавно-правна комисија на Собранието на Република Македониј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жениот заклучок го ставам на глас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Вкупно гласаа 69 пратеника, од нив за гласаа 59, воздржани нема, 10 против.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Констатирам дека Собранието го усвои предложениот заклучок </w:t>
      </w:r>
    </w:p>
    <w:p>
      <w:pPr>
        <w:pStyle w:val="TextBodyIndent"/>
        <w:spacing w:before="60" w:after="0"/>
        <w:ind w:left="0" w:hanging="0"/>
        <w:jc w:val="both"/>
        <w:rPr>
          <w:rFonts w:ascii="Arial" w:hAnsi="Arial" w:cs="Arial"/>
          <w:b/>
          <w:b/>
          <w:sz w:val="20"/>
          <w:szCs w:val="20"/>
          <w:lang w:val="mk-MK"/>
        </w:rPr>
      </w:pPr>
      <w:r>
        <w:rPr>
          <w:rFonts w:cs="Arial" w:ascii="Arial" w:hAnsi="Arial"/>
          <w:b/>
          <w:sz w:val="20"/>
          <w:szCs w:val="20"/>
          <w:lang w:val="mk-MK"/>
        </w:rPr>
        <w:t xml:space="preserve">Минуваме на точката 26. - Предлог на закон за изменување и дополнување на Законот за стечај - прво читање.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Предлогот на законот и извештаите на Комисијата за економски прашања како матично работно тело и Законодавно-правна комисија ви се доставен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Отворам општа расправа.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Ги повикувам предлагачот и пратеницте кои сакаат да говорат по општата расправа по предлогот на законот да се пријават за збор.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Благодарам.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За збор се јави и има збор господинот Николов Марјанчо, повелете.</w:t>
      </w:r>
    </w:p>
    <w:p>
      <w:pPr>
        <w:pStyle w:val="TextBodyIndent"/>
        <w:spacing w:before="60" w:after="0"/>
        <w:ind w:left="0" w:hanging="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и граѓани заменик министер, колеги прате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Лично очекував господине заменик министер да се јавите да образложите пред македонската јавност кои закони ги браните, бидејќи дел од овие закони засегнуваат и одредени категории на граѓани кои што своето идно вработување и идната егзистенција ја гледаат и со донесувањето на овој закон и можностите кој што истиот ги нуд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Јас се јавив за зборувам по Законот за изменување и дополнување на Законот за стечај бидејќи тука предвидувате одредени измени како Влада која што на една голема прес конференција ги најави премиерот Никола Груевски и во најмала рака очекував барем вие како заменик министер имајќи во предвид дека Владата се фалеше дека се работи за голем број со кој што инспекциите и се она што се однесува кон инспекциите, зголемувањето на ефикасноста и стручноста на луѓето кои што ќе треба да полагаат одредени испити во државата се дига на највисоко ниво, требаше барем да го објасните тој проект, уште еднаш пред граѓаните на Република Македонија. Овака испаѓа со вашето молчење дека како да сакате нешто да скриете и да остане нешто нејасно, а повторно ќе кажам се работи за закони за кои што одредени категории на граѓани можеби во иднина гледаат можност за своја егзистенција, ако сакаат во конретниот случај да полагаат за  стечајни иуправници. </w:t>
      </w:r>
    </w:p>
    <w:p>
      <w:pPr>
        <w:pStyle w:val="TextBodyIndent"/>
        <w:spacing w:before="60" w:after="0"/>
        <w:ind w:left="0" w:hanging="0"/>
        <w:jc w:val="both"/>
        <w:rPr>
          <w:rFonts w:ascii="Arial" w:hAnsi="Arial" w:cs="Arial"/>
          <w:sz w:val="20"/>
          <w:szCs w:val="20"/>
          <w:lang w:val="mk-MK"/>
        </w:rPr>
      </w:pPr>
      <w:r>
        <w:rPr>
          <w:rFonts w:cs="Arial" w:ascii="Arial" w:hAnsi="Arial"/>
          <w:sz w:val="20"/>
          <w:szCs w:val="20"/>
          <w:lang w:val="mk-MK"/>
        </w:rPr>
        <w:t xml:space="preserve">И сега господине заменик министер, како и вообичаено што се случува во ова Собрание, некогаш  можеби имате добра идеја како Влада но решенијата кои што ги прекочувате во Закон и одредби на Законот во пракса ретко кој може да ги сфати или уште полошо не знам како ќе се применуваат во праксса овие решенија, затоа што толку се нејасни и непрецизни што во суштина дава можност за едно субјективно однесување на органите што ќе ги спроведуваат и можност за голема манипулација со кандидатите. И тоа не е добро. Да носиме закони кои што во суштина може да ги дискриминираат, да ги ставаат на различно  ниво кандидатите кои што ќе полагаат дел од овие испити, во конкретниот случај за стечајни управници, јас не го гласам. И нашата пратеничка група нема да го гласа, бидејќи тоа е како да ви кажам потценување на граѓаните на Република Македонија. </w:t>
      </w:r>
    </w:p>
    <w:p>
      <w:pPr>
        <w:pStyle w:val="Normal"/>
        <w:spacing w:before="60" w:after="0"/>
        <w:jc w:val="both"/>
        <w:rPr/>
      </w:pPr>
      <w:r>
        <w:rPr>
          <w:rFonts w:cs="Arial" w:ascii="Arial" w:hAnsi="Arial"/>
          <w:sz w:val="20"/>
          <w:lang w:val="mk-MK"/>
        </w:rPr>
        <w:t>Еве ќе објаснам за што се работи, да не испадне дека само зборуваме, а не можеме до</w:t>
      </w:r>
      <w:r>
        <w:rPr>
          <w:rFonts w:cs="Arial" w:ascii="Arial" w:hAnsi="Arial"/>
          <w:sz w:val="20"/>
        </w:rPr>
        <w:t xml:space="preserve"> </w:t>
      </w:r>
      <w:r>
        <w:rPr>
          <w:rFonts w:cs="Arial" w:ascii="Arial" w:hAnsi="Arial"/>
          <w:sz w:val="20"/>
          <w:lang w:val="mk-MK"/>
        </w:rPr>
        <w:t xml:space="preserve">крај да го објасниме. </w:t>
      </w:r>
      <w:r>
        <w:rPr>
          <w:rFonts w:cs="Arial" w:ascii="Arial" w:hAnsi="Arial"/>
          <w:sz w:val="20"/>
        </w:rPr>
        <w:t>Во</w:t>
      </w:r>
      <w:r>
        <w:rPr>
          <w:rFonts w:cs="Arial" w:ascii="Arial" w:hAnsi="Arial"/>
          <w:sz w:val="20"/>
          <w:lang w:val="mk-MK"/>
        </w:rPr>
        <w:t xml:space="preserve"> Законот предвидувате идните сетчајни управници да полагаат истпит кој што се состои од два дела. Едниот дел е теоретски, вториот дел е практичен. </w:t>
      </w:r>
    </w:p>
    <w:p>
      <w:pPr>
        <w:pStyle w:val="Normal"/>
        <w:spacing w:before="60" w:after="0"/>
        <w:jc w:val="both"/>
        <w:rPr>
          <w:rFonts w:ascii="Arial" w:hAnsi="Arial" w:cs="Arial"/>
          <w:sz w:val="20"/>
          <w:lang w:val="mk-MK"/>
        </w:rPr>
      </w:pPr>
      <w:r>
        <w:rPr>
          <w:rFonts w:cs="Arial" w:ascii="Arial" w:hAnsi="Arial"/>
          <w:sz w:val="20"/>
          <w:lang w:val="mk-MK"/>
        </w:rPr>
        <w:t>Во теоретскиот дел кандидатот треба да одговори на најмалку 50 прашања и на тие прашања ќе му биде понудена како можност да одговори на пет опции и тука е сега најголемата заврзлама, нејаснотија или смешка во овој закон. Првата опција е да одговори точно. Втората опција никој не ја знае, да бидат две слични опции.Третата опција е да е неточна во помал обем и четвртата опција да е неточна во поголем обем. Сега вие господине заменик министер, бидејќи сте го правеле законот, претпоставувам. Мене објаснете ми како ќе ги оценувате опциите? Што се две слични опции и колку бода ќе носат тие две слични опции? Оваа точната ќе ја ставиме на страна, бидејќи ми е јасно дека ќе носи максимален број на поени. Ако се 50 најмалку прашања по 2 поени, тоа се 100 поени. Овие две слични по колку ќе носат? Оваа третата, една неточна во мал обем. Каков е тоа неточна во мал обем, а полагаат за стечаен управник? Сега ќе биде стечај во мал обем грешка и стечај во голем обем грешка. Па, немојте да ги потценувате граѓаните на Република Македонија или последната опција, една неточна во голем обем.  Каква е таа неточна во голем обем опција? Бодови ли ќе давате и за таа? Неточна во голем обем. Од каде го земавте овој модел, заради граѓаните на Република Македонија да разберат. Како може вакво нешто да предвидите? Две слични опции и сега никаде не пишува. Сега нормално, претпоставка, пет кандидати полагаат и даваат одговор во смисла на третата и четвртата опција. Еден неточна во мал обем. Кој ќе го цени тоа? Мал обем и голем обем. Сега тие што се блиски со комисијата ќе бидат неточни во мал облем, тие што не се блиски ќе бидат неточни во голем обем. Сега добро ќе беше да е ова некоја дрмска серија, хумуристична и тука ќе беше убаво, ама ова се однесува на реална работа. Ќе ги дискриминирате граѓаните на Република Македонија. Кога ќе дојде ситуацијата, ако го положил теоретскиот дел кандидатот и немал многу опции во голем обем неточни, оди практичниот пример. Тука сте уште понејасни. Тука ќе се нуди на кандидатот десет опции и повторно само една е точна, пет се слични и четири различни. Што е тоа пет слични опции на практичен пример? Како ќе ги цените и четири различни? Затоа ние како опозиција за вакви закони немаме намера да гласаме. Меѓутоа, жал ми е што и владеачкото мнозинство ќе ги гласа и ова во пракса ќе значи дискриминација на кандидатите, затоа што ваква субјективност во оценувањето не постои. Ако сакавте прецизен, точен, концизен, јасен закон, ќе пишевте две опции, точна и неточна. Така се знаеше, точната носи 10 поени, неточнате не носи поени. Се работи за стечајни управници. Понатаму, имаме закони кои што се однесуваат и за други прашања каде што треба енергетски контролори,еве по Законот за енергетика, наредниот енергетски контролори. Како господине заменик министер слични опции и различни опции ќе давате поени? Како ќе ги давате?Тоа е толку нејасно што практично, овие што ќе бидат во комисијата ќе бидат доведени во ситуација што сакаат да прават. Што сакаат да прават. На крајот цената ќе ја плаќаат граѓаните на Република Македонија. Ќе си цените, сега ни требаат пари во буџетот на Република Македонија, ќе ги бутнеме сите кандидати, бидејќи нема јасни критериуми за избор на тестот не сте освоиле најмалку 70% од предвидените поени или ќе речеме, на овој тест наместо 100 минимални ќе има 200 поени. Затоа пратеничката група на Социјалдемократскиот сојуз нема да го поддржи ова законско решение и сакам на граѓаните на Република Македонија да им укажам дека вакви непрецизни закони, не се во интерес ни на граѓаните, ни на сигурноста во функционирањето на системот. Некои граѓани ќе се доведат во ситуација да бидат потценети, омаловажени од незнам кои причини, затоа што критериумите на оние што ќе полагаат стручен испит за стечаен управник не се јасни и вакво нешто за мене не е сватливо и не знам, господиние заменик министре, јавени сте за реплика, ве молам да ми кажете компаративни искуства, меѓутоа токму вакви не сега сме го виделе примерот, па по онаа народната - Видела жабата дека го потковуваат коњот и таа дигнала нога. Точно ваква, со вакви опции дали има пример за оценување и стекнување на звање стечаен управник.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Заменикот министер за економија има реплика, повелете. </w:t>
      </w:r>
    </w:p>
    <w:p>
      <w:pPr>
        <w:pStyle w:val="Normal"/>
        <w:spacing w:before="60" w:after="0"/>
        <w:jc w:val="both"/>
        <w:rPr/>
      </w:pPr>
      <w:r>
        <w:rPr>
          <w:rFonts w:cs="Arial" w:ascii="Arial" w:hAnsi="Arial"/>
          <w:b/>
          <w:sz w:val="20"/>
          <w:lang w:val="mk-MK"/>
        </w:rPr>
        <w:t>Христијан Делев:</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Почитувани пратеници.</w:t>
      </w:r>
    </w:p>
    <w:p>
      <w:pPr>
        <w:pStyle w:val="Normal"/>
        <w:spacing w:before="60" w:after="0"/>
        <w:jc w:val="both"/>
        <w:rPr>
          <w:rFonts w:ascii="Arial" w:hAnsi="Arial" w:cs="Arial"/>
          <w:sz w:val="20"/>
          <w:lang w:val="mk-MK"/>
        </w:rPr>
      </w:pPr>
      <w:r>
        <w:rPr>
          <w:rFonts w:cs="Arial" w:ascii="Arial" w:hAnsi="Arial"/>
          <w:sz w:val="20"/>
          <w:lang w:val="mk-MK"/>
        </w:rPr>
        <w:t xml:space="preserve">Почитуваниот пратеник начна една тема за стечајот. Јас секогаш сакам да зборувам за стечајот, бидејќи сигурно е една од темите кои што најмногу го трошам од својот работен ангажман и еден од најголемите проблеми кои ние го наследивме и како Влада. Стечајот е проблем кој е секогаш асоциран со да кажеме неправедната или лошата пиватизација во Република Македонија каде што поголем дел од тие компании кои беа приватизирани или продадени на еден или на друг начин завршија во стечај, бидејќи е некомпетентноста на тие што ги превземаа тогашните менаџери. Најголем дел од тие компании завршија во стечај и тие болни стечајни постапки сеуште се провлекуваат низ системот. Ние храбро настапивме што направиме неколку измени и донесовме еден нов закон за стечај кој што сега нуди едно убаво и транспарентно решение на овие стечајни постапки во Република Македонија. Во делот на стечајните управители, еден од проблемите е што најголемиот дел од тие стечајни управители можеби и не се соодветни да ги водат овие стечајни постапки или лошо ги водат, бидејќи биле избирани на еден или на друг начин. Целта на оваа промена е да се избираат најпрофесиналните луѓе што ќе знаат оваа работа да ја водат транспарентно. Затоа и се избира овој начин на полагање на испити, електронски и практично. </w:t>
      </w:r>
    </w:p>
    <w:p>
      <w:pPr>
        <w:pStyle w:val="Normal"/>
        <w:spacing w:before="60" w:after="0"/>
        <w:jc w:val="both"/>
        <w:rPr>
          <w:rFonts w:ascii="Arial" w:hAnsi="Arial" w:cs="Arial"/>
          <w:sz w:val="20"/>
          <w:lang w:val="mk-MK"/>
        </w:rPr>
      </w:pPr>
      <w:r>
        <w:rPr>
          <w:rFonts w:cs="Arial" w:ascii="Arial" w:hAnsi="Arial"/>
          <w:sz w:val="20"/>
          <w:lang w:val="mk-MK"/>
        </w:rPr>
        <w:t>Почитуван пратеник, знам дека користите интернет, ставете на интернет мал тип избор на прашања или  избор, кој што е секогаш поврзан со електронскиот начин на оценување, ќе ги видите истите овие правила што се овде вметнати. Прашањето е само едно точно, не може да има пет прашања помалку точни или помалце точни. Тие се направени и точно дефинирани заради тоа што сакаме да ги избереме најдобрите и тие што ќе бидат најкомпетентни и тие што најмногу ќе бидат запознаени со оваа проблематика. Затоа и во практичниот дел и во пишаниот дел, односно компјутизираниот дел, сега компјутерски ќе полагаат се дадени точно опишани петте одговори и поточни или помалце точни, но само еден е точен. Се направени за да се изберат најкомпетентните стечајни управители. Благодар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Николов Марјанчо има реплика, повелете.</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Почитуван заменик министер, има еден точен и по вашето законско решение три неточни. Јас тоа ве прашав како ќе оценувате кој е помал обем, кој е во поголем обем точен и кој е сличен. За едно прашање слични одговори. Каде го има тоа? Сличен одговор за едно прашање. Сега се обидувате дека имало вакви или онакви примери. Што се однесува до стечаите лично и вие имате учествувано во една стечајна постапка за жал неуспешна и добро знаете кои се проблеми се јавуваат таму, а вие ги нападнавте само стечајните управници. Дали е навистина така. Се надевам дека тој пример каде што вие учествувавте во стечајната постапка ќе биде како практичен пример за идните стечајни управници како не треба да се води стечајната управа на У постапка на Шведската млекар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стечај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економски прашања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54, воздражани нема, 11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b/>
          <w:sz w:val="20"/>
          <w:lang w:val="mk-MK"/>
        </w:rPr>
        <w:t>Минуваме на точка 27 -  Предлог на закон за изменување и дополнување на Законот за енергетика - прво читање.</w:t>
      </w:r>
    </w:p>
    <w:p>
      <w:pPr>
        <w:pStyle w:val="Normal"/>
        <w:spacing w:before="60" w:after="0"/>
        <w:jc w:val="both"/>
        <w:rPr>
          <w:rFonts w:ascii="Arial" w:hAnsi="Arial" w:cs="Arial"/>
          <w:sz w:val="20"/>
          <w:lang w:val="mk-MK"/>
        </w:rPr>
      </w:pPr>
      <w:r>
        <w:rPr>
          <w:rFonts w:cs="Arial" w:ascii="Arial" w:hAnsi="Arial"/>
          <w:sz w:val="20"/>
          <w:lang w:val="mk-MK"/>
        </w:rPr>
        <w:t>Предлогот на законот и извештаите на Комисијата за економски прашања, како матично работно тело и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Отворам општа расправа.</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Почитувани граѓани, овој Закон за енергетика е еден од низата закони со кој што се врши усогласување со Законот за воведување правосуден испит и поконкретно овде се внесуваат два вида на полагања на испити. Едниот за стекнување на овластување за енергетски контролори и полагање на испит за стекнување на уверение за стручна оспособеност на ракувачите на енергетските уреди и постројки. Првиот испит за енергетски контролори прв пат се воведува бидејќи досега енергетски контролори не постоеја и со последните измени од Законот за енергетика во делот на енергетска ефикасност каде што се бара што поефикасни да се особено јавните згради и да имаат енергетски пасош прв пат се воведува категоријата енергетски контролори кои што треба да добијат обука од страна на Агенцијата за енергетика односно од страна на стручна комисија формирана од Агенцијата за енергетика. Досега не постоеле овие енергетски контролори, а вториот ракувачи на енергетски уреди и постројки. Овие ракувачи на енергетски уреди и постројки постојат 50 години во Македонија. Ракувачи на парни турбини, ракувачи на гасни турбини, ракувачи на хидро турбини, ракувачи на котларници, ракувачи на котли, на црпни станици, ракувачи на уреди за полнење на садови под притисок и последните три категории за мене најважни 16, 17 и 18 ракувачи со трафостаници и разводни електро постројки, ракувачи со диспечерски центри и електро команди, ракувачи со енергетски блокови за производство на електрична енергија. Сега се воведува полагање на стручен испит за сите овие видови на ракувачи 20 вкупно на број во кое што се предлага да имаат 12 месечна работа под надзор значи една година вкупно, и ако го положат овој стручен испит тогаш можат да бидат ракувач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членот 157 односно 5 се вели: право на полагање на испит стекнуваат овие ракувачи. Тука не е дефинирано дали е тоа право или обврска бидејќи има луѓе кои што 30 години се ракувачи на сите овие претходно што ви ги набројав разводни постројки, диспечерски центри, електро блокови за производство на електрична енергија, дали и за нив важи да треба да полагаат стручен испит или нивната работа 30 години со скапа опрема од која што повеќето од оваа опрема чини милиони евра, десетици милини евра, па и стотици милиони евра или пак ако тие не го полагаат овој стручен испит не можат да ја обавуваат својата работа која што ја обавувале претходните 10, 20, 30 години, а на нивно место ќе бидат заменети со ракувачи кои што под наадзор 12 месеци добиле обука и го положиле стручниот испит. Само за илустрација да ви кажам што значи ова со 12 месеци ракување со диспечерски центар. Тоа значи диспечерскиот центар во МЕПСО ако му се даде да се управува на некој со 12 месечно искуство тој може да направи каша попара со електроенергетскиот систем во Македонија и цела Македонија да остане во мрак. Или ако му се даде на некој како што се случувало во РЕК Битола има и такви случаи каде што некој притиснал дугме каде што не треба да притисне и паднал блокот што подразбира огромна штета од само неработењето од ден, два и од увоз на електрична енергија. Тоа е во делот на електро ракувачи. Значи во никој случај не смее да се дозволи со 12 месечно искуство да работат овие ракувачи, додека ракувачи со 30 годишно искуство кога не би го положиле стручниот испит да не работат. </w:t>
      </w:r>
    </w:p>
    <w:p>
      <w:pPr>
        <w:pStyle w:val="Normal"/>
        <w:spacing w:before="60" w:after="0"/>
        <w:jc w:val="both"/>
        <w:rPr>
          <w:rFonts w:ascii="Arial" w:hAnsi="Arial" w:cs="Arial"/>
          <w:b/>
          <w:b/>
          <w:sz w:val="20"/>
          <w:lang w:val="mk-MK"/>
        </w:rPr>
      </w:pPr>
      <w:r>
        <w:rPr>
          <w:rFonts w:cs="Arial" w:ascii="Arial" w:hAnsi="Arial"/>
          <w:sz w:val="20"/>
          <w:szCs w:val="20"/>
          <w:lang w:val="mk-MK"/>
        </w:rPr>
        <w:t>Што се однесува во делот за енергетски контролори, тука имам една дилема која што уште на Комисија ја отворив бидејќи по прв пат се воведуваат овие енергетски контролори законодавецот предлага тие да имаат високо образование во областа на градежништвото, архитектурата, машинството или електро енергетиката во заграда цитира диплома за завршено четири годишно високо образование или диплома со 300 кредити според европскиот кредит трансфер систем. 300 кредити според европскиот кредит трансфер систем значи магистер на науки. Диплома од четири годишно високо образование значи 240 кредити.</w:t>
      </w:r>
      <w:r>
        <w:rPr>
          <w:rFonts w:cs="Arial" w:ascii="Arial" w:hAnsi="Arial"/>
          <w:b/>
          <w:sz w:val="20"/>
        </w:rPr>
        <w:t xml:space="preserve"> </w:t>
      </w:r>
      <w:r>
        <w:rPr>
          <w:rFonts w:cs="Arial" w:ascii="Arial" w:hAnsi="Arial"/>
          <w:sz w:val="20"/>
          <w:szCs w:val="20"/>
          <w:lang w:val="mk-MK"/>
        </w:rPr>
        <w:t xml:space="preserve">На овој начин сите оние кои што имаат завршено високо образование трогодишно со 180 кредити  се онеправдани, тие никогаш не можат да полагаат за енергетски контролори. Да ве потсетам, во Законот за високо образование 4 годишно образование и три годишно образование и двете се високо образование. Двете се високо образование и 180 кредити и двете се високо образование. Уште нешто месец дена ја усвоивме овде Национална рамка за квалификации и во неа децидно се кажува дека 6-а степен т.е. 180 кредити високо образование и 6-б степен 240 кредити високо образование и едното и другото се високо образование. Значи овие контролори, овие потенцијални енергетски контролори ги оневозможуваме да полагаат стручен испит за енергетски контролор. Еве, што се случува. Ние наназад, електро, машински, градежни инженери итн. кои што имаа завршено виши школи две годишни. Со новиот закон за високо образование сите тие се запишаа на високо образование, на факулетет и завршија трогодишно образование со 180 кредити. Тие 20-30 години работат во своите струки, енергетика, машинство, градежништво, архитектура итн. Мислите дека тие со 20-30 годишно искуство помалку знаат од некои кои што сега ќе излезе од факултет ама има 4 годишно образование кој што допрва треба да стекнува искуство, или еве нека е тој со 5 години искуство. Значи законодавецот, јас на ова укажав и на Комисија добро не ги увидел овие работи, онеправдува стотици, па да не речам илјадници такви инженери, електро, машински, архитектонски, бидејќи ги оневозможува да полагаат како и сите други кои завршиле високо образование, стручен испит за енергетски контролори. Од тие причини јас како пратеник од НСДП и пратеничката група на НСДП ќе гласа воздржано за потребата за донесување на овој закон, а во второ читање ако бидат прифатени амандманите или не бидат прифатени амандмани кои што ќе ги поднесеме ќе видиме дали ќе гласаме за или против.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економски прашања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енергети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економски прашањ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5 пратеници, од нив за предложениот заклучок гласаа 54, воздржан 1,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од 28-та до 38-та точка надлежно е Министерството за здравство. Исконтактирав со министерот за здравство и заменикот, тие се на пат. Утре доаѓа министерот за здравство и овие точки ќе ги разгледуваме штом се создадат деловнички можности, а ќе биде присутен министерот за здравство по 13 часот. Значи продолжуваме со другите точки каде што има присутно од надлежните министерства. </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39 - Предлог на закон  за изменување и дополнување на Закон за детективска дејност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нем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правната комисија  и расправата на седницата на Собранието, на Собранието му предлагам да го усвои следниов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етективска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одбрана и безбедност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3 пратеници, од нив за предложениот заклучок гласаа сите 63,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0 - Предлог на закон  за изменување и дополнување на Закон за приватното обезбедува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одбрана и безбедност  како матично работно тело и Законодавно-правната комисија ви се доставени односно подел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господинот Емилијан Станковиќ, повелете.</w:t>
      </w:r>
    </w:p>
    <w:p>
      <w:pPr>
        <w:pStyle w:val="Normal"/>
        <w:spacing w:before="60" w:after="0"/>
        <w:jc w:val="both"/>
        <w:rPr/>
      </w:pPr>
      <w:r>
        <w:rPr>
          <w:rFonts w:cs="Arial" w:ascii="Arial" w:hAnsi="Arial"/>
          <w:b/>
          <w:sz w:val="20"/>
          <w:szCs w:val="20"/>
          <w:lang w:val="mk-MK" w:eastAsia="en-US"/>
        </w:rPr>
        <w:t>Емилијан Станковиќ</w:t>
      </w:r>
      <w:r>
        <w:rPr>
          <w:rFonts w:cs="Arial" w:ascii="Arial" w:hAnsi="Arial"/>
          <w:sz w:val="20"/>
          <w:szCs w:val="20"/>
          <w:lang w:val="mk-MK" w:eastAsia="en-US"/>
        </w:rPr>
        <w:t>: Почитуван заменик министер очекував дека за едно вакво сериозно законско решение за кое што јавноста има огромен интерес барем  да проговорите кои се причините поради кои се прават овие пром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кам  на почетокот да објаснам зошто пратеничката група на СДСМ ќе гласа против овие измени и дополнувања на Законот за приватното обезбедување, не затоа што овие измени се лоши иако се наведени како номотехнички или исправања на одредени неправилности во Законот кој беше донесен во декември 2012 година не содржи ниту едно решение кое што дава одговор и решава проблемите за кои во декември 2012 година разговаравме и кои што отвараат многу сериозни дилеми во јавноста. За тоа ќе бидеме конзистентни во ставот и за ова законско решение нема да гласаме за и при тоа морам да изразам уште едно жалење што министерката за внатрешни работи овде не е присутна затоа што со сиот почит за вашиот кредибилитет и легитимитет мислам дека ваквото законско решение многу помалку му се припишува на ДУИ, а многу повеќе на ВМРО ДПМНЕ како носител на владеачката коалиција. Значи законот предвидуваше донесен во декември 2012 година дека за 6 месеци истиот ќе биде имплементиран во пракса и ќе биде една новина која се употребува во други земји од регионот, а повеќето земји ваков модел според вашите укажавања како Влада го употребувале или го имплементирале во Европска унија. Значи да резимирам, во декември 2012 година на приватните агенции за обезбедување вашата Влада односно Владата или Министерството кое што вие го преставувате им овозможува да добијат речиси или  да не кажам полициски овластувања исти како што ги имаат припадниците на Министерството за внатрешни работи. Без оглед дали се работи градирањеа на задолжително приватно обезбедување, дали се работи за техничко обезбедување согласно измените кои што беа, односно согласно овој закон кој денес се изменува на ваш предлог беше утврдено согласно членот 44 да има задолжително обезбедување за предмети и обејкти од особено културно и историско значење како и во други случаи кога тоа во интерес на безбедноста односно одбраната на Република Македонија, а од видови на овластувања еве да ви прочитам за да јавноста се потсети што може да прават припадниците на приватните агенции за обезбедување, да вршат идентитет на лица при влез во имотот што го обезбедува, да предупредат лице да се оддалечи од имитот што се обезбедува како лицето неовластено се задржува во него, да не дозволат влез на неповикано лице и да задржат и предадат полиција лице затечено во вршење кривични дело. Колку за илустрација на јавноста претпоставувам и вас е добро да ве потсетам дека за средства кои што може да ги употреби припадник на приватна агенција за обезбедување согласно овој закон кој денеска го изменуваме во членот 54 е дефинирано физичка сила, гумена палка, средства за врзување на лица  или популарно познати меѓу народот лисици, хемиски средства спреј, огнено оружје и дресирано куч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заменик министер и вие од владеачкото мнозинство бидејќи јас сум родител претпоставувам и знам дека повеќете овде повозрасни од мене се исто така или приближно слично загрижени за тоа што се прави со ова законско решение. и не случајно Владата и Министерството за внатрешни работи 6 месеци овој закон не го спроведува. Тој беше донесен без јавна дебата и во исто време гледам во изминатиот период дека комората на агенциите за приватно обезбедување, бидејќи Владата си ја има мувата на капата, има јавна кампања која што им објаснува или ги учи граѓаните кои ќе бидат новите овластувања на агенициите за приватно обезбедување. Јас лично, а и опозицијата не сака да ја сведе дебатата по ова законско решение за тоа колку овие законски измени ќе овозможат потешко дел од припадниците на агенциите за приватно обезбедување да се стекнат со знаење или со искуство да имплементираат вакви сериозни, ќе кажам полициски овластувања бидејќи таа дебата е погрешна. Јас сум цврсто уверен дека во агенциите за приватно обезбедување постојат луѓе кои што  се професионално обучени да ја обавуваат таа функција  и тука не сакам да спорам како што и  во Министерството за внатрешни работи луѓе кои што се занимаваат со оваа работа се исто така обучени и поминале низа обуки како да се справуваат во една ваква ситуација. Меѓутоа почитуван заменик министер и вие пратеници од ВМРО ДПМНЕ, Мартин Нешковски беше усмртен од припадник  специјална единица вработен во Министерството за внатрешни работи кој што исто така поминал низ обуки. Кога ќе ставите во контекст една многу педантна информација на македонската статистика ќе видите дека во Република Македонија има еден фрапантен податок. Униформирани или припадници на Министерството за внатрешни работи во Република Македонија постои 7200 како бројка, еве нека се и овие 316 да речеме 8000 униформирани  припадници на Министерството за внатрешни работи. Дали некој од ВМРО ДПМНЕ знае или вие да ја соопшти таа информација колку припадници има на приватни агенции за обезбедување. Сакате да ви го дадам одговорот, 18600. Знаете колку е оваа бројка 18600 повеќе од униформирани лица на Министерството за внатрешни работи. Значи ние со овој закон ваков каков што е усвоен во ваква форма и со овие законски измени кои ништо не поминуваат на подобро во Република Македонија, ние овозможуваме да има партиска полиција во Република Македонија. И сега ќе се обидам  ова да го вулгализирам за да сфатат пратениците од ВМРО ДПМНЕ дека не критикуваме колку да се критикува. На пример, ако министерката за култура во септември 2012 година распишала тендер за обезбедување на Триумфалната порта и  избрана е приватна агенција која што е платена 32,5 илјади евра во случај, еве ќе вулгализирам до крај, некои деца кои ќе излегуваат од новата дискотека Театро се сликаат пред Триумфалната порта некој припадник на СГС, онаа приватна агенција за обезбедување зад која стои Сашо Мијалков, ќе може некои од тие деца да побара да ги легитимира, па дури и да ги уапси ако е нешто сомнително. Сакате да вулгализираме до крај. Некои од пратениците на ВМРО ДПМНЕ нив не може ништо да им се случи бидејќи имаат имунитет, додуше и на нашите, но некој граѓанин согласно овој закон кога ќе почне да се имплементира на патарина може да биде застанат повторно припадник на СГС да му отвори багажникот, па дури и да го уапсат во лисици да го заврзат додека да дојде припадник на Министерството за внатрешни работи да спроведе во понатамошна постапка. Мислам дека ова апсолутно не е наивна работа, за да така лесно влегуваме во оваа приказна. Значи зборувавме многу и колегата Павле Трајанов убаво рече дека ние немаме таква свест да се спроведува ваков закон во пракса. Тоа што упорно се тера овој закон покажува дека се точни приказните зошто се излезе со вакво законски решение. По внатрешниот судир во ВМРО ДПМНЕ поврзан со Детонатор каде приватните агенции меѓу себе блиски до ВМРО ДПМНЕ или на ВМРО ДПМНЕ се бореа за превласт откако Сашо Мијалков ја доби шансата или ја доби битката и сега располага со голем број припадници на приватната агенција СГС тие треба да добијат полициско овластување и ќе можат да апсат и да прават други работи во Република Македонија на ист начин како што тоа го прави полицијат. Еве, јас поставувам едно прашање до ВМРО ДПМНЕ. Ајде да  ја укинеме Државна изборна комисија  и СГС нека спроведува избори. Ајде да ги вулгализираме до таму работите, ако е толку спремен СГС, ајде да му дадеме да спроведува избори. Не треба Државна изборна комисија, не треба претседател, нека тера СГ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сосема на крај да резимирам, милион апели да се пушта да се повлекува овој закон вие нема да го повлечете. Јас не знам што ќе излезе после смената на власта, да не биде некоја од овие фирми СГСда биде на ист начин третирана како сега  Сашо Мијалков што се правда за фирмите кои што наводно ги продал или не, или не знам како, како да човеков се занимава со градежен бизнис сите изминати 20 години надвор од Република Македонија, иако во интерес на јавноста никој не заборавил дека човекот и од 1998  до 2002 година беше шеф на воено разузнавање во  Министерството за одбрана и беше советник во Владата. Значи од ова ќе излезат само штетни последици почитуван заменик министер за Република Македонија и на крајот вистината ќе излезе на виделина. Јас само друго се плашам, да не ја платиме многу висока казна со човечки животи за вакви екскурзии на оваа Влада на ВМРО ДПМНЕ.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Николовски  Александар има реплика, повелете.</w:t>
      </w:r>
    </w:p>
    <w:p>
      <w:pPr>
        <w:pStyle w:val="Normal"/>
        <w:spacing w:before="60" w:after="0"/>
        <w:jc w:val="both"/>
        <w:rPr/>
      </w:pPr>
      <w:r>
        <w:rPr>
          <w:rFonts w:cs="Arial" w:ascii="Arial" w:hAnsi="Arial"/>
          <w:b/>
          <w:sz w:val="20"/>
          <w:szCs w:val="20"/>
          <w:lang w:val="mk-MK" w:eastAsia="en-US"/>
        </w:rPr>
        <w:t>Александар Николовски</w:t>
      </w:r>
      <w:r>
        <w:rPr>
          <w:rFonts w:cs="Arial" w:ascii="Arial" w:hAnsi="Arial"/>
          <w:sz w:val="20"/>
          <w:szCs w:val="20"/>
          <w:lang w:val="mk-MK" w:eastAsia="en-US"/>
        </w:rPr>
        <w:t>: 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јќи предвид дека се работи за исклучително сенизитивна тема прво во интерес на граѓаните кои ја следат оваа дебата би сакал да кажам дека пратеникот Емилијан Станковиќ не говореше воопшто за денешните измени на предложениот закон, туку говореше по однос на основниот текст на законот кој се изменува во моментов. Граѓаните треба да знаат дека измените кои што се сега предложени се однесуваат само во делот на електронско полагање на тестовите за припадниците на агенциите за обезбедување и тоа е единствената измена која што ја содржи овој закон. но, јас сум спремен еве да издебатирам и  по основниот текст на законот кој што спомена господинот Станковиќ и би сакал во интерес на јавноста да кажам неколку рабо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о, граѓаните треба да знаат дека е апсолутно вулгализирање она што го кажа господинот Станковиќ дека членовите на агенициите за обезбедување можат да носат оружје, да приведуваат луѓе итн. точно е специфицирано во рамки на законот кои членови на агенциите за обезбедување можат да носат оружје и тоа поврзано со тестовите кои што ги полагаат. Имено граѓаните треба да знаат дека не секој член на агенција за обезбедување има исто обезбедување и полагал ист тест кој што потоа му дава звање во рамки на она што го работи, а тоа регулирано преку Комората за агенции за обезбедув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мер: оние кои што вршат мониторинг или оние кои што вршат техничко обезбедување не можат да носат оружје за разлика од оние на пример кои што вршат транспорт на пари и можат да бидат цел на ограбување, логички е да имаат оружје кое што може да го користат исклучиво во сопствена заштита и никако поинаку, за разлика од припадниците на  Министерството за внатрешни работи. Понатаму она што е значајно е дека овој закон е работен по европски искуства во соработка со министерствата за внатрешни работи во соседните држави но и на европски држави. Користени се и хрватски и бугарски искуства но користени се и словенски и германски искуства и сите тие се имплементирани во овој дел. И, на крајот последната теза која што беше спомената, СДСМ свесна дека никако не може да го поправи својот рејтинг недела дена се занимава со чаршиски муабети кои што ги има во пет кафичи во Скопје поврзани со митологизирани или вулгализирање на улогата на директорот на Управата за безбедност и контра разузнавање господин Сашо Мијалков и во таа насока одат и овие тези кои што беа искажани денес дека е сопственик на одредена агенција за обезбедување. Јас би ве замолил доколку имате такви докази да ги презентирате во јавноста па заеднички да ги разгледаме и да ги изнесете во соодветна можност како би господинот Мијалков бил во можност да се одбрани имајќи во предвид дека тој не е пратеник и не може да опонира на тезите кои што ги искажавте во овој момент.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 Станковиќ Емилијан има контра реплика, повелете. </w:t>
      </w:r>
    </w:p>
    <w:p>
      <w:pPr>
        <w:pStyle w:val="Normal"/>
        <w:spacing w:before="60" w:after="0"/>
        <w:jc w:val="both"/>
        <w:rPr/>
      </w:pPr>
      <w:r>
        <w:rPr>
          <w:rFonts w:cs="Arial" w:ascii="Arial" w:hAnsi="Arial"/>
          <w:b/>
          <w:sz w:val="20"/>
          <w:szCs w:val="20"/>
          <w:lang w:val="mk-MK"/>
        </w:rPr>
        <w:t>Емилијан Станковиќ:</w:t>
      </w:r>
      <w:r>
        <w:rPr>
          <w:rFonts w:cs="Arial" w:ascii="Arial" w:hAnsi="Arial"/>
          <w:sz w:val="20"/>
          <w:szCs w:val="20"/>
          <w:lang w:val="mk-MK"/>
        </w:rPr>
        <w:t xml:space="preserve"> Колега Николоски, јас чаршиски муабети не користев. А, тоа што зборува чаршијата вие добро знаете бидејќи иако сте од Охрид сте чест посетител на многу локали во чаршијата, ова не го кажувам злонамерно да не се навредите и мислам дека имате информации многу добро знаете што се случува но тоа е за некоја друга дебата и ќе дојде време. Тоа дали вие ќе го нарекувате Сашо Мијалков господин или господин, господин Сашо Мијалков тоа е ваш избор. Јас кажав тоа што е јавна тајна во јавноста дека постојат индиции дека зад оваа агенција за приватно обезбедување стои ликот и делото на господин Сашо Мијалков како што би рекле вие. Но, кога говориме за факти да ве прашам една работа, ова во вршење обезбедување работник за обезбедување може да ги примени следниве средства за присилба, физичка сила, гумена палка, лисици, хемиски средства, огнено оружје и дресирано куче сигурно нема да ги употребува сам себе да се тепа ако не мислевте на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 xml:space="preserve">Врз основа на </w:t>
      </w:r>
      <w:r>
        <w:rPr>
          <w:rFonts w:cs="Arial" w:ascii="Arial" w:hAnsi="Arial"/>
          <w:sz w:val="20"/>
          <w:szCs w:val="20"/>
          <w:lang w:val="mk-MK" w:eastAsia="en-US"/>
        </w:rPr>
        <w:t xml:space="preserve">извештаите на Комисијата за одбрана и безбедност како матично работно тело и Законодавно правната комисија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 за изменување и дополнување на Законот за </w:t>
      </w:r>
      <w:r>
        <w:rPr>
          <w:rFonts w:cs="Arial" w:ascii="Arial" w:hAnsi="Arial"/>
          <w:sz w:val="20"/>
          <w:szCs w:val="20"/>
        </w:rPr>
        <w:t>приватно обезбедување</w:t>
      </w:r>
      <w:r>
        <w:rPr>
          <w:rFonts w:cs="Arial" w:ascii="Arial" w:hAnsi="Arial"/>
          <w:sz w:val="20"/>
          <w:szCs w:val="20"/>
          <w:lang w:val="mk-MK"/>
        </w:rPr>
        <w:t xml:space="preserve">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7 пратеника, 57 за, воздржани нема, 10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pPr>
      <w:r>
        <w:rPr>
          <w:rFonts w:cs="Arial" w:ascii="Arial" w:hAnsi="Arial"/>
          <w:b/>
          <w:sz w:val="20"/>
          <w:szCs w:val="20"/>
          <w:lang w:val="mk-MK"/>
        </w:rPr>
        <w:t xml:space="preserve">Минуваме на точка 41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оружјето</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одбрана и безбедност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нем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одбрана и безбедност како матично работно тело и Законодавно правната комисија</w:t>
      </w:r>
      <w:r>
        <w:rPr>
          <w:rFonts w:cs="Arial" w:ascii="Arial" w:hAnsi="Arial"/>
          <w:sz w:val="20"/>
          <w:szCs w:val="20"/>
          <w:lang w:val="mk-MK" w:eastAsia="en-US"/>
        </w:rPr>
        <w:t xml:space="preserve">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 за изменување и дополнување на Законот за </w:t>
      </w:r>
      <w:r>
        <w:rPr>
          <w:rFonts w:cs="Arial" w:ascii="Arial" w:hAnsi="Arial"/>
          <w:sz w:val="20"/>
          <w:szCs w:val="20"/>
          <w:lang w:val="mk-MK"/>
        </w:rPr>
        <w:t>оружје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одбрана и безбедност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5 пратеници, сите 65 за, воздржани нема,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Минуваме на точка 42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w:t>
      </w:r>
      <w:r>
        <w:rPr>
          <w:rFonts w:cs="Arial" w:ascii="Arial" w:hAnsi="Arial"/>
          <w:b/>
          <w:sz w:val="20"/>
          <w:szCs w:val="20"/>
        </w:rPr>
        <w:t xml:space="preserve"> </w:t>
      </w:r>
      <w:r>
        <w:rPr>
          <w:rFonts w:cs="Arial" w:ascii="Arial" w:hAnsi="Arial"/>
          <w:b/>
          <w:sz w:val="20"/>
          <w:szCs w:val="20"/>
          <w:lang w:val="mk-MK"/>
        </w:rPr>
        <w:t>безбедност на храната</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Сугарески Горан, повелете.</w:t>
      </w:r>
    </w:p>
    <w:p>
      <w:pPr>
        <w:pStyle w:val="Normal"/>
        <w:spacing w:before="60" w:after="0"/>
        <w:jc w:val="both"/>
        <w:rPr/>
      </w:pPr>
      <w:r>
        <w:rPr>
          <w:rFonts w:cs="Arial" w:ascii="Arial" w:hAnsi="Arial"/>
          <w:b/>
          <w:sz w:val="20"/>
          <w:szCs w:val="20"/>
          <w:lang w:val="mk-MK"/>
        </w:rPr>
        <w:t xml:space="preserve">Горан Сугарески: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Господине заменик министер, во изминатиот период водевме дебата и на Комисијата за земјоделство, шумарство и водостопанство, мислам дека ниту тогаш ниту сега ќе успееме да се докажеме еден на друг зошто Владата на Република Македонија предлага вакви законски решенија. Јас пред 10-15 минути тука зборував во делот на измените и дополнувањата на Законот за државен пазарен инспекторат и оние аргументи кои што ги употребив во смислата на Инспекцискиот совет, би сакал тука да ги споделам со вас бидејќи неколку пати го читав членот 3 односно измената во членот 118 каде што многу јасно се гледа дека освен тоа што Инспекцискиот совет, барем вака како што ви е пишано во законот, ќе собира квартални извештаи од страна на инспекторатите, јас овде друга работа не мислам дека тој ќе прави. И, сега зошто го велам ова. Прво, улогата на директорот во Агенцијата за безбедност на храна е да ја изготви предлог годишната програма за работа на инспекциските служби. Значи негова работа е да изготви. Понатаму во став 2 вели: Директорот ја донесува годишната програма за работа на инспекциската служба во рок од 7 дена од приемот на мислењето дадено од страна на тој фамозен Инспекциски сове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вели: врз основа на донесената годишна програма за работа на службата повторно директорот подготвува квартални планови за работа за секој инспектор кој збирно на почетокот на наредниот календарски период и тоа до 15 декември за првиот квартал до 15 март за вториот, до 15 јуни за третиот односно до 15 септември за четвртиот квартал во тековната година. Понатаму што прави повторно директорот, во кварталните планови за работа на секој инспектор директорот задолжително го внесува бројот на планирани надзори во следниве три месеци како и степенот на сложеност на секој од надзорите. Врз основа на кварталните планови за секој инспектор директорот повторно подготвува месечен план за работа кој план содржи распоред на надзори по датуми и по субјекти. И повторно директорот најдоцна две недели од почетокот на тековниот календарски квартал до Инспекцискиот совет повторно доставува квартални извештаи. Ако реално го читаме законот и дебатата која што се водеше по Законот за инспекциски надзор ќе видиме дека улогата на Инспекцискиот совет се сведува на тоа ниту да биде некаков координатор како што во самиот закон стои, ниту пак да биде контролор во успешноста на она што треба да го прават инспекторите. Целокупната ингеренција и надлежност и во делот на поделбата на предмети и во делот на нивниот распоред нормата која што треба да ја направат во наредните три месеци ја прави директорот. Замислете сега, функционерите во Инспекцискиот совет кои што ги назначува Владата ја проверуваат успешноста. Со вас водевме дебата околу тоа колку луѓе надлежни ќе има во делот на Инспекцискиот совет конкретно во делот на оваа проблематика. И овде се јавува истата ситуација да има само еден. Сега ако директорот ја координира оваа како што е наведено овде во законот е дека директорот ја координира работата на инспекторите, а не како што во Законот за инспекциски надзор стои дека Инспекцискиот совет треба да ја координира. Ова правењево на распоред, поделба на надзори по предмети, по датуми, по броеви, по се, директорот го прави, не Инспекцискиот совет. И, сега замислете овие 3-4 пати повеќе плата ќе земаат од директорот кој што раководи со целокупниот Инспекторат. Ова станува конкретно од Агенцијата за безбедност на храна. Во наредниот закон станува за Државниот земјоделски инспекторат, претходно стануваше за Државен. Понатаму станува збор за здравствениот и санитарен испекторат. Замислете овој директор претрупан ќе биде од работа, дополнително да ја координира работата на инспекторите кои што ќе му бидат во неговиот инспекторат, а овие луѓево ништо што нема да прават. Претходно водевме дебата со колегата Станковиќ, беше спомнато дека Инспекцискиот совет и претходно го имаше во Законот за инспекциски надзор каде што јасно таму беше предвидено од сите инспекторати треба да има членови. И ако тие во соодветна проблематика биле стручни луѓе кои што требало да учествуваат во Инспекцискиот совет и вие сте процениле дека тој Закон за инспекциски надзор таков каков што бил не ја исполнил својата задача и намена, сега вие предложивте ново законско решение каде што понестручни луѓе ги кажав јас повторно да не ги споменувам од градежништво или од животна средина да оценуваат инспектори за Агенција за храна или пак треба да го претрупате тој едниот член од земјоделие кој што ќе биде во Инспекцискиот совет да ги разгледува сите квартални извештаи, да ги разгледува сите годишни програми кои ќе бидат доставени до Инспекцискиот совет се со цел да се оцени успешноста на инспекторите конкретно во случајот од Агенцијата за безбедност на храна. Дали вие мислите дека еден човек стручен може тоа да го прави. Стручноста на инспекторите, ова по стоти пат во ова Собрание ќе го кажам ја оценува Прашалната комисија во управна постапка во втор степен, не да ги оценува Инспекцискиот совет. Решението по жалба оди до Второстепената комисија и таму се оценува стручноста на инспекторите дали тие ја исполниле својата обврска или донесле решение како што е согласно закон, согласно подзаконски акти или тоа не го направиле и од страна на Државната комисија тој прекршок условно кажано како што бил од нив оценет дека не ги исполнил, не е уредно направен или благовремено или како сакате кажете го или е вон формалните и материјалните прописи во оваа држава таа жалба ќе биде одбиена од страна на Државната комисија. Стручноста повторно тие ја оценуваат, не Инспекцискиот совет. Кога дискутираме по овие закони најголем дел на законите на оваа седница се од овој тип и затоа би сакал од еден министер бидејќи во сите ресорни министерства кои се надлежни за по некој закон досега требаше да бидат од здравство, претходно беа од економија сега се вашите, па пак ќе дојдат од здравство, од труд и социјала итн, да добиеме конкретен одговор зошто и која, во овие закони вашиов со неусогласувањето со Законот за инспекциски надзор вие реално ја оценувате намената на луѓето кои ќе бидат функционери во Инспекцискиот совет и да ја оправдате нивната плата затоа што вие тогаш ми зборувавте дека само тие ќе ја координираат работата. Директорот чим го прави распоредот, чим го утврдува редоследот, утврдува норми, пишува годишни програми, пишува квартални извештаи не мислам дека тие прво треба да заработуваат поголема плата колку сакате вие објаснувајте го тоа, бидејќи како органи досега тоа и Владата го правеше сега ќе го прави Инспекциски совет. Сме дебатирале можеби и во Владата сите не се стручни па барем таму има министер и заменик за земјоделие кој што можат да го оценуваат ова. Вака само еден член во Инспекцискиот совет да го оценува ова мислам дека тоа ќе биде уште поголемо претрупување на Инспекцискиот совет. Знаете ли вие согласно сите овие закони кои што се носат во ова Собрание ќе треба да бидат напишани програми и доставени квартални извештаи до Инспекцискиот совет. Тоа до пред извесно време кога требаше да се носи Законот за прекршоци заменикот министер за информатичко општество носењето на Законот за формирање на второстепен орган го дискутираше во дебата дека тоа би било некоја замена на неефикасноста на Управниот суд. Може ли да замислите сега колку програми, извештаи на инспектори, инспектори има илјадници во оваа држава по било кој основ освен даночните и царинските инспектори кои што ви се исклучени од Законот за инспекциски надзор ама ви се склучени во закони кои што пак вршат соодветен инспекциски надзор тоа би бил. Ви гарантирам дека во ни еден случај Инспекцискиот совет нема да ја постигне намената, ви гарантирам. Го имаше и претходно од многу постручни луѓе кои што требаше да бидат вклучени во тоа. Сега понестручни луѓе ќе бидат вклучени, меѓутоа ќе треба да ја оправдаат дебело платата со коефициент 3,9 односно 80-90 илјади денари. Е, таа е разликата. Замислете ќе земаат повеќе пари и од пратеници и од претседател на Влада и на Собрание и на држава Инспекциски совет. Мислам дека тоа е катастрофа. Не знам ние се обидовме согласно она што беше наша моќ а тоа е да направиме обид во бришење на одредени членови тоа го направиме, меѓутоа за жал ниту парламентарното мнозинство, ниту Владата имаше слух за овие наши забелешки кои што сакавме да ги дадеме, ги дадовме бидат прифатени. Ни еден човек, ни еден министер не објасни освен бомбастично најавуваниот прес на премиерот во ни еден момен не се објасни зошто овие луѓе толкава цена ќе имаат кои што треба да бидат избрани од Владат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pPr>
      <w:r>
        <w:rPr>
          <w:rFonts w:cs="Arial" w:ascii="Arial" w:hAnsi="Arial"/>
          <w:sz w:val="20"/>
          <w:szCs w:val="20"/>
          <w:lang w:val="mk-MK"/>
        </w:rPr>
        <w:t>Врз основа на извештаите на Комисијата за земјоделство, шумарство и водостопанство како матично работно тело и Законодавно правната комисија</w:t>
      </w:r>
      <w:r>
        <w:rPr>
          <w:rFonts w:cs="Arial" w:ascii="Arial" w:hAnsi="Arial"/>
          <w:sz w:val="20"/>
          <w:szCs w:val="20"/>
          <w:lang w:val="mk-MK" w:eastAsia="en-US"/>
        </w:rPr>
        <w:t xml:space="preserve"> и расправата на седницата на Собранието, на Собранието му предлагам </w:t>
      </w:r>
      <w:r>
        <w:rPr>
          <w:rFonts w:cs="Arial" w:ascii="Arial" w:hAnsi="Arial"/>
          <w:sz w:val="20"/>
          <w:szCs w:val="20"/>
          <w:lang w:val="mk-MK"/>
        </w:rPr>
        <w:t>да го усвои следниот заклучок:</w:t>
      </w:r>
    </w:p>
    <w:p>
      <w:pPr>
        <w:pStyle w:val="Normal"/>
        <w:spacing w:before="60" w:after="0"/>
        <w:jc w:val="both"/>
        <w:rPr/>
      </w:pPr>
      <w:r>
        <w:rPr>
          <w:rFonts w:cs="Arial" w:ascii="Arial" w:hAnsi="Arial"/>
          <w:sz w:val="20"/>
          <w:szCs w:val="20"/>
          <w:lang w:val="mk-MK"/>
        </w:rPr>
        <w:t xml:space="preserve">1. </w:t>
      </w:r>
      <w:r>
        <w:rPr>
          <w:rFonts w:cs="Arial" w:ascii="Arial" w:hAnsi="Arial"/>
          <w:sz w:val="20"/>
          <w:szCs w:val="20"/>
          <w:lang w:val="en-US" w:eastAsia="en-US"/>
        </w:rPr>
        <w:t>Предлог</w:t>
      </w:r>
      <w:r>
        <w:rPr>
          <w:rFonts w:cs="Arial" w:ascii="Arial" w:hAnsi="Arial"/>
          <w:sz w:val="20"/>
          <w:szCs w:val="20"/>
          <w:lang w:val="mk-MK" w:eastAsia="en-US"/>
        </w:rPr>
        <w:t xml:space="preserve">от на закон за изменување и дополнување на Законот за </w:t>
      </w:r>
      <w:r>
        <w:rPr>
          <w:rFonts w:cs="Arial" w:ascii="Arial" w:hAnsi="Arial"/>
          <w:sz w:val="20"/>
          <w:szCs w:val="20"/>
          <w:lang w:val="mk-MK"/>
        </w:rPr>
        <w:t>безбедноста на храната е прифатлив и може да се даде на натамошно односно на второ читање.</w:t>
      </w:r>
    </w:p>
    <w:p>
      <w:pPr>
        <w:pStyle w:val="Normal"/>
        <w:spacing w:before="60" w:after="0"/>
        <w:jc w:val="both"/>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pPr>
      <w:r>
        <w:rPr>
          <w:rFonts w:cs="Arial" w:ascii="Arial" w:hAnsi="Arial"/>
          <w:sz w:val="20"/>
          <w:szCs w:val="20"/>
          <w:lang w:val="mk-MK"/>
        </w:rPr>
        <w:t>Вкупно гласаа 63 пратеници, од нив за гласаа 56, воздржани нема, 7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eastAsia="en-US"/>
        </w:rPr>
      </w:pPr>
      <w:r>
        <w:rPr>
          <w:rFonts w:cs="Arial" w:ascii="Arial" w:hAnsi="Arial"/>
          <w:b/>
          <w:sz w:val="20"/>
          <w:szCs w:val="20"/>
          <w:lang w:val="mk-MK"/>
        </w:rPr>
        <w:t xml:space="preserve">Минуваме на точка 43 - </w:t>
      </w:r>
      <w:r>
        <w:rPr>
          <w:rFonts w:cs="Arial" w:ascii="Arial" w:hAnsi="Arial"/>
          <w:b/>
          <w:sz w:val="20"/>
          <w:szCs w:val="20"/>
          <w:lang w:val="en-US" w:eastAsia="en-US"/>
        </w:rPr>
        <w:t>Предлог</w:t>
      </w:r>
      <w:r>
        <w:rPr>
          <w:rFonts w:cs="Arial" w:ascii="Arial" w:hAnsi="Arial"/>
          <w:b/>
          <w:sz w:val="20"/>
          <w:szCs w:val="20"/>
          <w:lang w:val="mk-MK" w:eastAsia="en-US"/>
        </w:rPr>
        <w:t xml:space="preserve"> на закон за изменување и дополнување на Законот за </w:t>
      </w:r>
      <w:r>
        <w:rPr>
          <w:rFonts w:cs="Arial" w:ascii="Arial" w:hAnsi="Arial"/>
          <w:b/>
          <w:sz w:val="20"/>
          <w:szCs w:val="20"/>
        </w:rPr>
        <w:t>Државн</w:t>
      </w:r>
      <w:r>
        <w:rPr>
          <w:rFonts w:cs="Arial" w:ascii="Arial" w:hAnsi="Arial"/>
          <w:b/>
          <w:sz w:val="20"/>
          <w:szCs w:val="20"/>
          <w:lang w:val="mk-MK"/>
        </w:rPr>
        <w:t>иот</w:t>
      </w:r>
      <w:r>
        <w:rPr>
          <w:rFonts w:cs="Arial" w:ascii="Arial" w:hAnsi="Arial"/>
          <w:b/>
          <w:sz w:val="20"/>
          <w:szCs w:val="20"/>
        </w:rPr>
        <w:t xml:space="preserve"> инспекторат за земјоделство</w:t>
      </w:r>
      <w:r>
        <w:rPr>
          <w:rFonts w:cs="Arial" w:ascii="Arial" w:hAnsi="Arial"/>
          <w:b/>
          <w:sz w:val="20"/>
          <w:szCs w:val="20"/>
          <w:lang w:val="mk-MK" w:eastAsia="en-US"/>
        </w:rPr>
        <w:t xml:space="preserve"> - прво</w:t>
      </w:r>
      <w:r>
        <w:rPr>
          <w:rFonts w:cs="Arial" w:ascii="Arial" w:hAnsi="Arial"/>
          <w:b/>
          <w:sz w:val="20"/>
          <w:szCs w:val="20"/>
          <w:lang w:val="en-US" w:eastAsia="en-US"/>
        </w:rPr>
        <w:t xml:space="preserve"> </w:t>
      </w:r>
      <w:r>
        <w:rPr>
          <w:rFonts w:cs="Arial" w:ascii="Arial" w:hAnsi="Arial"/>
          <w:b/>
          <w:sz w:val="20"/>
          <w:szCs w:val="20"/>
          <w:lang w:val="mk-MK" w:eastAsia="en-US"/>
        </w:rPr>
        <w:t>читање</w:t>
      </w:r>
      <w:r>
        <w:rPr>
          <w:rFonts w:cs="Arial" w:ascii="Arial" w:hAnsi="Arial"/>
          <w:b/>
          <w:sz w:val="20"/>
          <w:szCs w:val="20"/>
          <w:lang w:val="en-US" w:eastAsia="en-US"/>
        </w:rPr>
        <w:t>;</w:t>
      </w:r>
    </w:p>
    <w:p>
      <w:pPr>
        <w:pStyle w:val="Normal"/>
        <w:spacing w:before="60" w:after="0"/>
        <w:jc w:val="both"/>
        <w:rPr/>
      </w:pPr>
      <w:r>
        <w:rPr>
          <w:rFonts w:cs="Arial" w:ascii="Arial" w:hAnsi="Arial"/>
          <w:sz w:val="20"/>
          <w:szCs w:val="20"/>
          <w:lang w:val="mk-MK"/>
        </w:rPr>
        <w:t>Предл</w:t>
      </w:r>
      <w:r>
        <w:rPr>
          <w:rFonts w:cs="Arial" w:ascii="Arial" w:hAnsi="Arial"/>
          <w:sz w:val="20"/>
          <w:szCs w:val="20"/>
        </w:rPr>
        <w:t>o</w:t>
      </w:r>
      <w:r>
        <w:rPr>
          <w:rFonts w:cs="Arial" w:ascii="Arial" w:hAnsi="Arial"/>
          <w:sz w:val="20"/>
          <w:szCs w:val="20"/>
          <w:lang w:val="mk-MK"/>
        </w:rPr>
        <w:t>гот на законот и извештаите на  Комисијата за земјоделство, шумарство и водостопанство како матично работно тело и Законодавно правната комисија ви се доставени.</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збор се јави и има збор господинот Орцев Панче, повелете.</w:t>
      </w:r>
    </w:p>
    <w:p>
      <w:pPr>
        <w:pStyle w:val="Normal"/>
        <w:spacing w:before="60" w:after="0"/>
        <w:jc w:val="both"/>
        <w:rPr>
          <w:rFonts w:ascii="Arial" w:hAnsi="Arial" w:cs="Arial"/>
          <w:sz w:val="20"/>
          <w:lang w:val="mk-MK"/>
        </w:rPr>
      </w:pPr>
      <w:r>
        <w:rPr>
          <w:rFonts w:cs="Arial" w:ascii="Arial" w:hAnsi="Arial"/>
          <w:sz w:val="20"/>
          <w:lang w:val="mk-MK"/>
        </w:rPr>
        <w:t>Колеги пратеници, да завршиме со оваа точка и тука ќе ја прекинеме седницата, повелете.</w:t>
      </w:r>
    </w:p>
    <w:p>
      <w:pPr>
        <w:pStyle w:val="Normal"/>
        <w:spacing w:before="60" w:after="0"/>
        <w:jc w:val="both"/>
        <w:rPr/>
      </w:pPr>
      <w:r>
        <w:rPr>
          <w:rFonts w:cs="Arial" w:ascii="Arial" w:hAnsi="Arial"/>
          <w:b/>
          <w:sz w:val="20"/>
          <w:lang w:val="mk-MK"/>
        </w:rPr>
        <w:t>Панче Орцев:</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Значи, во ова законско решение за измени и допуни на Законот за Државниот земјоделски инспекторат добро ни кажува предлагачот дека Државниот земјоделски инспекторат има исклучителна важност за успешно спроведување на надлежностите на извршната власт, но во подоцнежното образложение ни вели дека овој Државен инспекторат за земјоделство што не е добро, покажал определени недостатоци па затоа не дава како во другите законски решенија дека имаме усогласување со Законот за инспекциски надзор, туку дека поради одредени недостатоци мора да имаме одредени измени и допуни на ова законско решение. Со ова законско решение се осамостојува Државниот земјоделски инспекторат и станува правно лице кое што има одредени ингеренции. Уште на Комисијата дефиниравме дека со оценките за финансиските импликации врз законот, на законот врз буџетските и други финансиски средства има една контрадикторност во која што вели дека ќе има фискална импликација од Буџетот на Република Македонија доколку не се обезбедат средства за функционирање на државниот инспекторат по Буџетот на Министерството за земјоделство, шумарство и водостопанство, а подоцна во Глава 4 имаме за спроведување на предложениот закон покрај финансиските средства од Буџетот на Министерството за земјоделство, шумарство и водостопанство се потребни дополнителни финансиски средства од Буџетот на Република Македонија и не е добро во ова законско решение ова вака да стои или средствата ќе одат преку Министерството за земјоделство, шумарство и водостопанство или ќе одат директно од Буџет. Бидејќи сега овој Државниот земјоделски инспекторат станува самостојно право лице добро е што се внесува да има контрола и не само врз Секторот земјоделство, туку и во делот на руралниот развој бидејќи знаеме дека преку Агенцијата за финансиска поддршка на земјоделството и руралниот развој се трошат огромни сума на пари кои што се даваат како субвенции и во земјоделието и во руралниот развој и сигурно дека контролата од овој Државниот земјоделски инспекторат ќе биде неопходна и во двата дела. Во овој како што кажав Инспекторат станува буџетски корисник од прва лига, баш затоа што реков ако користи средства веќе директно од Буџетот нека бидат таму, а не да биде од Министерството за земјоделство, шумарство и водостопанство и да зависи од тоа дали Министерството има доволно средства или нема. Сам си вработува лица, сам си одлучува по правата и обврските по работен однос итн. но за мене најважно е, го потенцирав и на самата Комисија како главен проблем со ова законско решение е што покрај сите обврски кои што се даваат на директорот на Државниот земјоделски инспекторат имаме проблем дали Државниот земјоделски инспекторат чии што директор го бираат Владата на Република Македонија и ќе одговара пред Инспекцискиот совет, ќе има некаква врска со Министерството за земјоделство, шумарство и водостопанство. Досега директорот го предлагаше министерот за земјоделство и секако дека тој директор одговараше и пред министерот, а преку министерот и пред Владата на Република Македонија. Сега тоа се брише и директорот на Државниот земјоделски инспекторат одговара покрај тоа пред министерот, не одговара пред министерот туку одговара пред Владата на Република Македонија односно пред Инспекцискиот совет, кој дали ќе биде стручен да оцени колку е тој и како ги извршува своите функции и работи сигурно дека колегата Сугаревски зборуваше доста за тоа, дали тој директор ќе биде доволно стручен или Инспекцискиот совет ќе биде стручен да го оцени неговото работење. </w:t>
      </w:r>
    </w:p>
    <w:p>
      <w:pPr>
        <w:pStyle w:val="Normal"/>
        <w:spacing w:before="60" w:after="0"/>
        <w:jc w:val="both"/>
        <w:rPr>
          <w:rFonts w:ascii="Arial" w:hAnsi="Arial" w:cs="Arial"/>
          <w:sz w:val="20"/>
          <w:lang w:val="mk-MK"/>
        </w:rPr>
      </w:pPr>
      <w:r>
        <w:rPr>
          <w:rFonts w:cs="Arial" w:ascii="Arial" w:hAnsi="Arial"/>
          <w:sz w:val="20"/>
          <w:lang w:val="mk-MK"/>
        </w:rPr>
        <w:t xml:space="preserve">Тоа дека директорите на инспекторатите стануваат едни административни службеници кои што голем дел од своето работно време ќе се занимаваат со правење на програми, со правење на планови, тоа се тримесечни, шестмесечни, годишни, со давање на извештај секако ќе мора бидејќи ќе биде самостојно правно лице да изврши одредени вработувања и појачување на својата административна работа т.е. ќе треба луѓе да се вработат сигурно за да ги прават и следат сите овие извештаи. Не е добро што вика, кварталните планови за секој  инспектор, директорот ќе ги прави и на месечен план за работа кој план содржи распоред на надзори по датуми и по субјекти на надзор. Ако ова го прави сам директорот на Државниот земјоделски инспекторат секако како и било кој друг инспектор, директор на Инспекторат не е добро бидејќи во рацете додава едни големи алатки со кои што може сам да одлучува каде и кого ќе посети Државниот земјоделска инспкција, можеме да кажеме дека тука може да се јави одредена субјективност, а секако контролата од инспекторскиот совет нема да му даде доволна аргументација  или елементи за да може сето тоа да се координира како што треба и самиот директор ги распоредува соодветно инспекторите кој, каде и како ќе оди. </w:t>
      </w:r>
    </w:p>
    <w:p>
      <w:pPr>
        <w:pStyle w:val="Normal"/>
        <w:spacing w:before="60" w:after="0"/>
        <w:jc w:val="both"/>
        <w:rPr>
          <w:rFonts w:ascii="Arial" w:hAnsi="Arial" w:cs="Arial"/>
          <w:sz w:val="20"/>
          <w:lang w:val="mk-MK"/>
        </w:rPr>
      </w:pPr>
      <w:r>
        <w:rPr>
          <w:rFonts w:cs="Arial" w:ascii="Arial" w:hAnsi="Arial"/>
          <w:sz w:val="20"/>
          <w:lang w:val="mk-MK"/>
        </w:rPr>
        <w:t xml:space="preserve">Друго што беше проблематично ова законско решение како што реков најпрво најголемиот проблем, а тоа е дали директорот ќе одговара и ќе биде во координација со Министерството за земјоделство, шумарство и водостопанство бидејќи сите активности, сите негови дејности кои што преку инспекторите ќе ги прави ќе треба да бидат поврзани со тоа Министерство. Тој треба да ги носи и проверува и контролира законите од Министерството за земјоделство, шумарство и водостопанство. </w:t>
      </w:r>
    </w:p>
    <w:p>
      <w:pPr>
        <w:pStyle w:val="Normal"/>
        <w:spacing w:before="60" w:after="0"/>
        <w:jc w:val="both"/>
        <w:rPr>
          <w:rFonts w:ascii="Arial" w:hAnsi="Arial" w:cs="Arial"/>
          <w:sz w:val="20"/>
          <w:lang w:val="mk-MK"/>
        </w:rPr>
      </w:pPr>
      <w:r>
        <w:rPr>
          <w:rFonts w:cs="Arial" w:ascii="Arial" w:hAnsi="Arial"/>
          <w:sz w:val="20"/>
          <w:lang w:val="mk-MK"/>
        </w:rPr>
        <w:t xml:space="preserve">Се соглесуваме дека сите што имаат одредени жалби по одлуките на инспекторите, не треба да одговараат пред комисија формирана од министерот, туку ќе одговараат пред Државна комисија за одлучување во управна постапка и постапка по работен однос во втор степен. </w:t>
      </w:r>
    </w:p>
    <w:p>
      <w:pPr>
        <w:pStyle w:val="Normal"/>
        <w:spacing w:before="60" w:after="0"/>
        <w:jc w:val="both"/>
        <w:rPr>
          <w:rFonts w:ascii="Arial" w:hAnsi="Arial" w:cs="Arial"/>
          <w:sz w:val="20"/>
          <w:lang w:val="mk-MK"/>
        </w:rPr>
      </w:pPr>
      <w:r>
        <w:rPr>
          <w:rFonts w:cs="Arial" w:ascii="Arial" w:hAnsi="Arial"/>
          <w:sz w:val="20"/>
          <w:lang w:val="mk-MK"/>
        </w:rPr>
        <w:t>Исто така во законското решение не е одговорено прашањето што ќе стане со сегашните инспектори, ако некој од нив не ги исполнува соодветно условите кои што овде се наметнуваат, а тоа е да има стекнати најмалку триста кредити според Европскиот кредитен трансфер систем или пак да имаат меѓународен признат сертификат за работа со компјутерски програми за канцелариско работење и тоа еден од следните наредени овде сертификати. Тоа не се одговори, се рече дека после извесен период дали ќе добијат лиценци или нема да добијат лиценци сегашните земјоделски инспектори, тоа ќе биде решено да ги исполнуваат условите што ги пишува во ова законско решение.</w:t>
      </w:r>
    </w:p>
    <w:p>
      <w:pPr>
        <w:pStyle w:val="Normal"/>
        <w:spacing w:before="60" w:after="0"/>
        <w:jc w:val="both"/>
        <w:rPr>
          <w:rFonts w:ascii="Arial" w:hAnsi="Arial" w:cs="Arial"/>
          <w:sz w:val="20"/>
          <w:lang w:val="mk-MK"/>
        </w:rPr>
      </w:pPr>
      <w:r>
        <w:rPr>
          <w:rFonts w:cs="Arial" w:ascii="Arial" w:hAnsi="Arial"/>
          <w:sz w:val="20"/>
          <w:lang w:val="mk-MK"/>
        </w:rPr>
        <w:t xml:space="preserve">Генерално, рековме сме против вакви законски решенија, сме против тоа да Инспекцискиот совет без стручност, без компетентност решава по тоа како инспекторатите од било која сфера, па и овој од делот на земјоделието ги решаваат овие проблеми за имплементација на законите.  Благодарам.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Бидејќи е исц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емјоделство, шумарство и водостопанство, како матично работно тело и Законодавно правн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1. Предлогот на законот за изменување и дополнување на Законот за Државниот инспекторат за земјоделство е прифатлив и може да се даде на натамошно односно на второ читање.</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емјоделство, шумарство и водостопанство и Законодавно 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Предложениот заклучок го ставам на гласање.</w:t>
      </w:r>
    </w:p>
    <w:p>
      <w:pPr>
        <w:pStyle w:val="Normal"/>
        <w:spacing w:before="60" w:after="0"/>
        <w:jc w:val="both"/>
        <w:rPr>
          <w:rFonts w:ascii="Arial" w:hAnsi="Arial" w:cs="Arial"/>
          <w:sz w:val="20"/>
          <w:lang w:val="mk-MK"/>
        </w:rPr>
      </w:pPr>
      <w:r>
        <w:rPr>
          <w:rFonts w:cs="Arial" w:ascii="Arial" w:hAnsi="Arial"/>
          <w:sz w:val="20"/>
          <w:lang w:val="mk-MK"/>
        </w:rPr>
        <w:t>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Вкупно гласаа 60 пратеника, од нив за предложениот заклучок гласаа 55, нема воздржани, 5 против.</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го усвои предложе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продолжуваме утре во 11,00 часот со истава оваа седница.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Седницата прекина со работа во 19,05 часот)</w:t>
      </w:r>
    </w:p>
    <w:p>
      <w:pPr>
        <w:pStyle w:val="Normal"/>
        <w:spacing w:before="60" w:after="0"/>
        <w:jc w:val="both"/>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altName w:val="Courier New"/>
    <w:charset w:val="00"/>
    <w:family w:val="swiss"/>
    <w:pitch w:val="variable"/>
  </w:font>
  <w:font w:name="Macedonian Helv">
    <w:altName w:val="Arial"/>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75-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75-2/</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6</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Courier New" w:hAnsi="MAC C Swiss;Courier New" w:eastAsia="Times New Roman" w:cs="MAC C Swiss;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Arial" w:hAnsi="Macedonian Helv;Arial" w:eastAsia="Arial Unicode MS" w:cs="Arial Unicode MS"/>
      <w:b/>
      <w:bCs/>
    </w:rPr>
  </w:style>
  <w:style w:type="character" w:styleId="WW8Num1z0">
    <w:name w:val="WW8Num1z0"/>
    <w:qFormat/>
    <w:rPr>
      <w:rFonts w:ascii="MAC C Swiss;Courier New" w:hAnsi="MAC C Swiss;Courier Ne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Courier New" w:hAnsi="MAC C Swiss;Courier New" w:cs="MAC C Swiss;Courier New"/>
      <w:sz w:val="24"/>
      <w:szCs w:val="24"/>
    </w:rPr>
  </w:style>
  <w:style w:type="character" w:styleId="CharChar6">
    <w:name w:val=" Char Char6"/>
    <w:basedOn w:val="DefaultParagraphFont"/>
    <w:qFormat/>
    <w:rPr>
      <w:rFonts w:ascii="MAC C Swiss;Courier New" w:hAnsi="MAC C Swiss;Courier New" w:cs="MAC C Swiss;Courier New"/>
      <w:sz w:val="24"/>
      <w:szCs w:val="24"/>
    </w:rPr>
  </w:style>
  <w:style w:type="character" w:styleId="CharChar5">
    <w:name w:val=" Char Char5"/>
    <w:basedOn w:val="DefaultParagraphFont"/>
    <w:qFormat/>
    <w:rPr>
      <w:rFonts w:ascii="MAC C Swiss;Courier New" w:hAnsi="MAC C Swiss;Courier New" w:cs="MAC C Swiss;Courier New"/>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Courier New" w:hAnsi="MAC C Swiss;Courier New" w:cs="MAC C Swiss;Courier New"/>
      <w:sz w:val="24"/>
      <w:szCs w:val="24"/>
    </w:rPr>
  </w:style>
  <w:style w:type="character" w:styleId="CharChar3">
    <w:name w:val=" Char Char3"/>
    <w:basedOn w:val="DefaultParagraphFont"/>
    <w:qFormat/>
    <w:rPr>
      <w:rFonts w:ascii="Macedonian Helv;Arial" w:hAnsi="Macedonian Helv;Arial" w:cs="Macedonian Helv;Arial"/>
      <w:sz w:val="24"/>
      <w:szCs w:val="24"/>
    </w:rPr>
  </w:style>
  <w:style w:type="character" w:styleId="CharChar7">
    <w:name w:val=" Char Char7"/>
    <w:basedOn w:val="DefaultParagraphFont"/>
    <w:qFormat/>
    <w:rPr>
      <w:rFonts w:ascii="Macedonian Helv;Arial" w:hAnsi="Macedonian Helv;Arial" w:eastAsia="Arial Unicode MS" w:cs="Arial Unicode MS"/>
      <w:b/>
      <w:bCs/>
      <w:sz w:val="24"/>
      <w:szCs w:val="24"/>
    </w:rPr>
  </w:style>
  <w:style w:type="character" w:styleId="CharChar4">
    <w:name w:val=" Char Char4"/>
    <w:basedOn w:val="DefaultParagraphFont"/>
    <w:qFormat/>
    <w:rPr>
      <w:rFonts w:ascii="Macedonian Helv;Arial" w:hAnsi="Macedonian Helv;Arial" w:cs="Macedonian Helv;Arial"/>
      <w:b/>
      <w:bCs/>
      <w:sz w:val="24"/>
      <w:lang w:val="en-GB"/>
    </w:rPr>
  </w:style>
  <w:style w:type="paragraph" w:styleId="Heading">
    <w:name w:val="Heading"/>
    <w:basedOn w:val="Normal"/>
    <w:next w:val="TextBody"/>
    <w:qFormat/>
    <w:pPr>
      <w:spacing w:lineRule="exact" w:line="480"/>
      <w:jc w:val="center"/>
    </w:pPr>
    <w:rPr>
      <w:rFonts w:ascii="Macedonian Helv;Arial" w:hAnsi="Macedonian Helv;Arial" w:cs="Macedonian Helv;Arial"/>
      <w:b/>
      <w:bCs/>
      <w:szCs w:val="20"/>
      <w:lang w:val="en-GB"/>
    </w:rPr>
  </w:style>
  <w:style w:type="paragraph" w:styleId="TextBody">
    <w:name w:val="Body Text"/>
    <w:basedOn w:val="Normal"/>
    <w:pPr>
      <w:jc w:val="both"/>
    </w:pPr>
    <w:rPr>
      <w:rFonts w:ascii="Macedonian Helv;Arial" w:hAnsi="Macedonian Helv;Arial" w:cs="Macedonian Helv;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9:49:00Z</dcterms:created>
  <dc:creator>lbozinovska</dc:creator>
  <dc:description/>
  <cp:keywords/>
  <dc:language>en-US</dc:language>
  <cp:lastModifiedBy>pnastoska</cp:lastModifiedBy>
  <cp:lastPrinted>2013-11-05T17:11:00Z</cp:lastPrinted>
  <dcterms:modified xsi:type="dcterms:W3CDTF">2013-11-13T10:03:00Z</dcterms:modified>
  <cp:revision>3</cp:revision>
  <dc:subject/>
  <dc:title>STENOGRAFSKI BELE[KI</dc:title>
</cp:coreProperties>
</file>