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MAC C Swiss" w:hAnsi="MAC C Swiss" w:cs="MAC C Swiss"/>
          <w:b w:val="false"/>
          <w:b w:val="false"/>
          <w:sz w:val="20"/>
          <w:lang w:val="nl-NL"/>
        </w:rPr>
      </w:pPr>
      <w:r>
        <w:rPr>
          <w:rFonts w:cs="MAC C Swiss" w:ascii="MAC C Swiss" w:hAnsi="MAC C Swiss"/>
          <w:sz w:val="20"/>
          <w:lang w:val="nl-NL"/>
        </w:rPr>
        <w:t>STENOGRAFSKI BELE[KI</w:t>
      </w:r>
    </w:p>
    <w:p>
      <w:pPr>
        <w:pStyle w:val="Normal"/>
        <w:spacing w:before="60" w:after="0"/>
        <w:jc w:val="center"/>
        <w:rPr/>
      </w:pPr>
      <w:r>
        <w:rPr>
          <w:b/>
          <w:sz w:val="20"/>
          <w:lang w:val="nl-NL"/>
        </w:rPr>
        <w:t>od Vtoroto prodol`enie na Sedumdeset i pettata sednica na Sobranieto na</w:t>
      </w:r>
    </w:p>
    <w:p>
      <w:pPr>
        <w:pStyle w:val="Normal"/>
        <w:jc w:val="center"/>
        <w:rPr>
          <w:b/>
          <w:b/>
          <w:sz w:val="20"/>
          <w:lang w:val="nl-NL"/>
        </w:rPr>
      </w:pPr>
      <w:r>
        <w:rPr>
          <w:b/>
          <w:sz w:val="20"/>
          <w:lang w:val="nl-NL"/>
        </w:rPr>
        <w:t>Republika Makedonija, odr`ana</w:t>
      </w:r>
    </w:p>
    <w:p>
      <w:pPr>
        <w:pStyle w:val="Normal"/>
        <w:jc w:val="center"/>
        <w:rPr>
          <w:b/>
          <w:b/>
          <w:sz w:val="20"/>
        </w:rPr>
      </w:pPr>
      <w:r>
        <w:rPr>
          <w:b/>
          <w:sz w:val="20"/>
          <w:lang w:val="nl-NL"/>
        </w:rPr>
        <w:t xml:space="preserve">na 8 oktomvri </w:t>
      </w:r>
      <w:r>
        <w:rPr>
          <w:b/>
          <w:sz w:val="20"/>
        </w:rPr>
        <w:t>2009 godina</w:t>
      </w:r>
    </w:p>
    <w:p>
      <w:pPr>
        <w:pStyle w:val="Normal"/>
        <w:jc w:val="center"/>
        <w:rPr>
          <w:b/>
          <w:b/>
          <w:sz w:val="20"/>
          <w:szCs w:val="20"/>
        </w:rPr>
      </w:pPr>
      <w:r>
        <w:rPr>
          <w:b/>
          <w:sz w:val="20"/>
          <w:szCs w:val="20"/>
        </w:rPr>
      </w:r>
    </w:p>
    <w:p>
      <w:pPr>
        <w:pStyle w:val="Normal"/>
        <w:spacing w:before="60" w:after="0"/>
        <w:jc w:val="both"/>
        <w:rPr/>
      </w:pPr>
      <w:r>
        <w:rPr>
          <w:sz w:val="20"/>
          <w:szCs w:val="20"/>
        </w:rPr>
        <w:t>Sednicata se odr`a vo Sobranineto na Republika Makedonija, sala 1, so po~etok vo 14,07 ~asot.</w:t>
      </w:r>
    </w:p>
    <w:p>
      <w:pPr>
        <w:pStyle w:val="Normal"/>
        <w:spacing w:before="60" w:after="0"/>
        <w:jc w:val="both"/>
        <w:rPr/>
      </w:pPr>
      <w:r>
        <w:rPr>
          <w:sz w:val="20"/>
          <w:szCs w:val="20"/>
        </w:rPr>
        <w:t>Sednicata ja otvori i na nea pretsedava{e Rafis Aliti, potpretsedatel na Sobranieto na Republika Makedonija.</w:t>
      </w:r>
    </w:p>
    <w:p>
      <w:pPr>
        <w:pStyle w:val="Normal"/>
        <w:spacing w:before="60" w:after="0"/>
        <w:jc w:val="both"/>
        <w:rPr/>
      </w:pPr>
      <w:r>
        <w:rPr>
          <w:b/>
          <w:sz w:val="20"/>
          <w:szCs w:val="20"/>
        </w:rPr>
        <w:t>Rafis Aliti:</w:t>
      </w:r>
      <w:r>
        <w:rPr>
          <w:sz w:val="20"/>
          <w:szCs w:val="20"/>
        </w:rPr>
        <w:t xml:space="preserve"> Dami i gospoda pratenici, </w:t>
      </w:r>
    </w:p>
    <w:p>
      <w:pPr>
        <w:pStyle w:val="Normal"/>
        <w:spacing w:before="60" w:after="0"/>
        <w:jc w:val="both"/>
        <w:rPr/>
      </w:pPr>
      <w:r>
        <w:rPr>
          <w:sz w:val="20"/>
          <w:szCs w:val="20"/>
        </w:rPr>
        <w:t>Prodol`uvame so rabota po Sedumdeset i pettata sednica na Sobranieto na Republika Makedonija.</w:t>
      </w:r>
    </w:p>
    <w:p>
      <w:pPr>
        <w:pStyle w:val="Normal"/>
        <w:spacing w:before="60" w:after="0"/>
        <w:jc w:val="both"/>
        <w:rPr/>
      </w:pPr>
      <w:r>
        <w:rPr>
          <w:sz w:val="20"/>
          <w:szCs w:val="20"/>
        </w:rPr>
        <w:t>Pratenicite Fijat Canoski, Imer Selmani, Besim Dogani, Hristina Run~eva, Boris Stojmenov, Tome ^ingovski, Igor Ivanovski, Slavica Grkovska Lo{kova, Lidija Miteva, Andrej @ernovski, Risto Penov, Goran Sugarevski, Pavle Trajanov, Sulejman Ru{iti, Arben Xaferi, Menduh Ta~i, Imer Aliu, Sadije Iljazi, Meral Uzeiri Ferati, Fazli Veliu, Ali Ahmeti, Vulnet Ahmeti, Talat Xaferi, Hisen Xemaili, Daut Rexepi, me izvestija deka se spre~eni da prisustvuvaat na sednicata.</w:t>
      </w:r>
    </w:p>
    <w:p>
      <w:pPr>
        <w:pStyle w:val="Normal"/>
        <w:spacing w:before="60" w:after="0"/>
        <w:jc w:val="both"/>
        <w:rPr>
          <w:b/>
          <w:b/>
          <w:sz w:val="20"/>
          <w:szCs w:val="20"/>
        </w:rPr>
      </w:pPr>
      <w:r>
        <w:rPr>
          <w:b/>
          <w:sz w:val="20"/>
          <w:szCs w:val="20"/>
        </w:rPr>
        <w:t>Prvo to~ka - Predlaga~ Vlada na Republika Makedonija, Ministerstvoto za finansii.</w:t>
      </w:r>
    </w:p>
    <w:p>
      <w:pPr>
        <w:pStyle w:val="Normal"/>
        <w:spacing w:before="60" w:after="0"/>
        <w:jc w:val="both"/>
        <w:rPr>
          <w:b/>
          <w:b/>
          <w:sz w:val="20"/>
          <w:szCs w:val="20"/>
        </w:rPr>
      </w:pPr>
      <w:r>
        <w:rPr>
          <w:b/>
          <w:sz w:val="20"/>
          <w:szCs w:val="20"/>
        </w:rPr>
        <w:t>Dopolnet predlog za izmenuvwe i dopolnuvawe na Buxetot na Republika Makedonija za 2009 godina, vtoro ~itawe.</w:t>
      </w:r>
    </w:p>
    <w:p>
      <w:pPr>
        <w:pStyle w:val="Normal"/>
        <w:spacing w:before="60" w:after="0"/>
        <w:jc w:val="both"/>
        <w:rPr>
          <w:sz w:val="20"/>
          <w:szCs w:val="20"/>
        </w:rPr>
      </w:pPr>
      <w:r>
        <w:rPr>
          <w:sz w:val="20"/>
          <w:szCs w:val="20"/>
        </w:rPr>
        <w:t>Prodol`uvame so op{tiot pretres po</w:t>
      </w:r>
      <w:r>
        <w:rPr>
          <w:b/>
          <w:sz w:val="20"/>
          <w:szCs w:val="20"/>
        </w:rPr>
        <w:t xml:space="preserve"> </w:t>
      </w:r>
      <w:r>
        <w:rPr>
          <w:sz w:val="20"/>
          <w:szCs w:val="20"/>
        </w:rPr>
        <w:t>Dopolnetiot predlog za izmenuvwe i dopolnuvawe na Buxetot na Republika Makedonija za 2009 godina, vtoro ~itawe.</w:t>
      </w:r>
    </w:p>
    <w:p>
      <w:pPr>
        <w:pStyle w:val="Normal"/>
        <w:spacing w:before="60" w:after="0"/>
        <w:jc w:val="both"/>
        <w:rPr>
          <w:sz w:val="20"/>
          <w:szCs w:val="20"/>
        </w:rPr>
      </w:pPr>
      <w:r>
        <w:rPr>
          <w:sz w:val="20"/>
          <w:szCs w:val="20"/>
        </w:rPr>
        <w:t>Ima zbor pratenikot Vlado Bu~kovski, povelete.</w:t>
      </w:r>
    </w:p>
    <w:p>
      <w:pPr>
        <w:pStyle w:val="Normal"/>
        <w:spacing w:before="60" w:after="0"/>
        <w:jc w:val="both"/>
        <w:rPr>
          <w:sz w:val="20"/>
          <w:szCs w:val="20"/>
        </w:rPr>
      </w:pPr>
      <w:r>
        <w:rPr>
          <w:b/>
          <w:sz w:val="20"/>
          <w:szCs w:val="20"/>
        </w:rPr>
        <w:t xml:space="preserve">Vlado Bu~kovski: </w:t>
      </w:r>
      <w:r>
        <w:rPr>
          <w:sz w:val="20"/>
          <w:szCs w:val="20"/>
        </w:rPr>
        <w:t>Blagodaram zamenik pretsedatele, po~ituvan minister, po~ituvani kolegi i kole{ki pratenici.</w:t>
      </w:r>
    </w:p>
    <w:p>
      <w:pPr>
        <w:pStyle w:val="Normal"/>
        <w:spacing w:before="60" w:after="0"/>
        <w:jc w:val="both"/>
        <w:rPr>
          <w:sz w:val="20"/>
          <w:szCs w:val="20"/>
        </w:rPr>
      </w:pPr>
      <w:r>
        <w:rPr>
          <w:sz w:val="20"/>
          <w:szCs w:val="20"/>
        </w:rPr>
        <w:t>So `alewe moram da konstatiram deka prviot test na gospodinot Zoran Stavreski kako minister za finansii odi vo pravec da prodol`i agonijata na makedonskoto stopanstvo, na makedonskata ekonomija zatoa {to ubeden sum deka merkite koi se nudat se zadocneti i se kozmeti~ki.</w:t>
      </w:r>
    </w:p>
    <w:p>
      <w:pPr>
        <w:pStyle w:val="Normal"/>
        <w:spacing w:before="60" w:after="0"/>
        <w:jc w:val="both"/>
        <w:rPr>
          <w:sz w:val="20"/>
          <w:szCs w:val="20"/>
        </w:rPr>
      </w:pPr>
      <w:r>
        <w:rPr>
          <w:sz w:val="20"/>
          <w:szCs w:val="20"/>
        </w:rPr>
        <w:t>Verojatno stanuva svesen i ministerot deka od nego se o~ekuva{e mnogu pove}e. Za mene ovoj rebalans e iznuden od ostavkata na ministerot za finansii, prethodnikot Slaveski koj ovde dramati~no soop{ti deka Republika Makedonija ako mnogu brzo ne gi namali rashodite za otprilika 100 milioni evra mo`e da se soo~i so bankrot, kako {to predviduva{e prethodno opozicijata na vreme predupreduvaj}i koga go proektiravte ovoj buxet.</w:t>
      </w:r>
    </w:p>
    <w:p>
      <w:pPr>
        <w:pStyle w:val="Normal"/>
        <w:spacing w:before="60" w:after="0"/>
        <w:jc w:val="both"/>
        <w:rPr>
          <w:sz w:val="20"/>
          <w:szCs w:val="20"/>
        </w:rPr>
      </w:pPr>
      <w:r>
        <w:rPr>
          <w:sz w:val="20"/>
          <w:szCs w:val="20"/>
        </w:rPr>
        <w:t>Jasno mi e deka va{ata tendencija u{te na po~etokot, no i za vreme na ovaa plenarna sednica e se da prepi{ete na svetskata ekonomska kriza. Ne sakate da priznaete deka pogre{nite procenki vo vreme koga go nosevte ovoj buxet ne se isti kako predviduvawata {to sega gi daval MMF ili nekoja druga me|unarodna finansiska institucija. Vie ste Vlada, vie ste odgovorni za sostojbite vo makedonskata ekonomija i sami znaete deka nerealnite procenki i proektirawe na Buxetot za ovaa godina be{e motiviran od pretsedatelskite i lokalnite izbori. Vie li~no, zaradi svoeto iskustvo kako visok dr`aven slu`benik vo Ministerstvoto za finansii i po toj osnov transferiran kako na{ pretstavnik vo Svetskata banka mnogu dobro znaete deka be{e za o~ekuvawe ovaa godina makedonskata ekonomija da zapadne vo recesija.</w:t>
      </w:r>
    </w:p>
    <w:p>
      <w:pPr>
        <w:pStyle w:val="Normal"/>
        <w:spacing w:before="60" w:after="0"/>
        <w:jc w:val="both"/>
        <w:rPr>
          <w:sz w:val="20"/>
          <w:szCs w:val="20"/>
        </w:rPr>
      </w:pPr>
      <w:r>
        <w:rPr>
          <w:sz w:val="20"/>
          <w:szCs w:val="20"/>
        </w:rPr>
        <w:t>Nerealnite vetuvawa na rast od 5,5%, nerealnite vetuvawa od 8 milijardi evra investicii vo slednite pet godini se rasprsnaa kako meur od sapunica.</w:t>
      </w:r>
    </w:p>
    <w:p>
      <w:pPr>
        <w:pStyle w:val="Normal"/>
        <w:spacing w:before="60" w:after="0"/>
        <w:jc w:val="both"/>
        <w:rPr>
          <w:sz w:val="20"/>
          <w:szCs w:val="20"/>
        </w:rPr>
      </w:pPr>
      <w:r>
        <w:rPr>
          <w:sz w:val="20"/>
          <w:szCs w:val="20"/>
        </w:rPr>
        <w:t>Po~ituvan ministre vie mora da se soo~ite so realnosta zatoa {to brojkite ne odat vo prilog na va{iot optimizam koj sega go {irite.</w:t>
      </w:r>
    </w:p>
    <w:p>
      <w:pPr>
        <w:pStyle w:val="Normal"/>
        <w:spacing w:before="60" w:after="0"/>
        <w:jc w:val="both"/>
        <w:rPr>
          <w:sz w:val="20"/>
          <w:szCs w:val="20"/>
        </w:rPr>
      </w:pPr>
      <w:r>
        <w:rPr>
          <w:sz w:val="20"/>
          <w:szCs w:val="20"/>
        </w:rPr>
        <w:t>Jas }e se obidam da se poslu`am so nekolku brojki koi vie postojano gi povtoruvate za da poka`ete deka Republika Makedonija se spravila so recesijata, se spravila so krizata i deka nie vsu{nost sme nekoj fenomen {to treba da go prou~uvaat verojatno onie ekonomisti koi sakaat da bidat nositeli na Nobelova nagrada za ekonomija.</w:t>
      </w:r>
    </w:p>
    <w:p>
      <w:pPr>
        <w:pStyle w:val="Normal"/>
        <w:spacing w:before="60" w:after="0"/>
        <w:jc w:val="both"/>
        <w:rPr>
          <w:sz w:val="20"/>
          <w:szCs w:val="20"/>
        </w:rPr>
      </w:pPr>
      <w:r>
        <w:rPr>
          <w:sz w:val="20"/>
          <w:szCs w:val="20"/>
        </w:rPr>
        <w:t>Glavniot argument koj go nudite deka Makedonija ja prebrodi krizata i sega recesijata so minimalno poka~uvawe na brojot na nevrabotenite, {to e realno fenomen, koj, ako e taka, treba{e site da go pozdravime. No, ako malku se napravi seriozna analiza na brojkite koi sega gi frizira Dr`avniot zavod za statistika }e se poka`e deka vo ovoj moment Republika Makedonija ima 340 iljadi nevraboteni, spored statistikata.</w:t>
      </w:r>
    </w:p>
    <w:p>
      <w:pPr>
        <w:pStyle w:val="Normal"/>
        <w:spacing w:before="60" w:after="0"/>
        <w:jc w:val="both"/>
        <w:rPr>
          <w:sz w:val="20"/>
          <w:szCs w:val="20"/>
        </w:rPr>
      </w:pPr>
      <w:r>
        <w:rPr>
          <w:sz w:val="20"/>
          <w:szCs w:val="20"/>
        </w:rPr>
        <w:t>Od druga strana fakt koj go iznesuvaat sindikatite, koj go iznesuva{e i opozicijata e deka vo poslednite {est meseci od evidencijata se izbri{ani 56 iljadi nevraboteni lica.</w:t>
      </w:r>
    </w:p>
    <w:p>
      <w:pPr>
        <w:pStyle w:val="Normal"/>
        <w:spacing w:before="60" w:after="0"/>
        <w:jc w:val="both"/>
        <w:rPr>
          <w:sz w:val="20"/>
          <w:szCs w:val="20"/>
        </w:rPr>
      </w:pPr>
      <w:r>
        <w:rPr>
          <w:sz w:val="20"/>
          <w:szCs w:val="20"/>
        </w:rPr>
        <w:t>Tret fakt, Upravata za javni prihodi potvrduva deka do {esti mesec ovaa godina ima namaluvawe od 37 iljadi vraboteni vo realniot sektor. Toa ja potvrduva i na{ata teza koja uporno se obiduvavme da ja objasnime na makedonskata javnost deka vie vo ovoj moment ne se gri`ite za makedonskata ekonomija, ne se gri`ite za na{ite interesi {to popodgotveni da prodol`ime so spravuvawe so krizata i recesijata, tuku se gri`ite pred se za va{ite partiski vojnici ~ija brojka od 35 iljadi nikoj ne ja demantira{e.</w:t>
      </w:r>
    </w:p>
    <w:p>
      <w:pPr>
        <w:pStyle w:val="Normal"/>
        <w:spacing w:before="60" w:after="0"/>
        <w:jc w:val="both"/>
        <w:rPr>
          <w:sz w:val="20"/>
          <w:szCs w:val="20"/>
        </w:rPr>
      </w:pPr>
      <w:r>
        <w:rPr>
          <w:sz w:val="20"/>
          <w:szCs w:val="20"/>
        </w:rPr>
        <w:t>Ostana fakt da se poglednat site ovie revizii na Dr`avniot zavod za revizija koi kaj vas sozdavaat nervoza za 2008 i 2007 godina se poka`uva deka so privremenite vrabotuvawa preku va{ata Agencija "Prospekt" od Prilep prodol`uvate i ponatamu da dvoite del od narodnite pari za dogovorni uslugi odnosno za ispla}awe na ovie lica koi stanaa eden od glavnite problemi za proekcijata na Buxetot za idnata godina.</w:t>
      </w:r>
    </w:p>
    <w:p>
      <w:pPr>
        <w:pStyle w:val="Normal"/>
        <w:spacing w:before="60" w:after="0"/>
        <w:jc w:val="both"/>
        <w:rPr>
          <w:sz w:val="20"/>
          <w:szCs w:val="20"/>
        </w:rPr>
      </w:pPr>
      <w:r>
        <w:rPr>
          <w:sz w:val="20"/>
          <w:szCs w:val="20"/>
        </w:rPr>
        <w:t>Jas vi pora~av na komisiskata rasprava deka za vas kako nov minister za finansii so minato od onie tri godini vo Svetska banka se o~ekuva{e mnogu poradikalen ~ekor vo kastreweto na Buxetot za ovie preostanati 10 nedeli od ovaa godina.</w:t>
      </w:r>
    </w:p>
    <w:p>
      <w:pPr>
        <w:pStyle w:val="Normal"/>
        <w:spacing w:before="60" w:after="0"/>
        <w:jc w:val="both"/>
        <w:rPr>
          <w:sz w:val="20"/>
          <w:szCs w:val="20"/>
        </w:rPr>
      </w:pPr>
      <w:r>
        <w:rPr>
          <w:sz w:val="20"/>
          <w:szCs w:val="20"/>
        </w:rPr>
        <w:t>Kako prvo toga{ vi go spomnav noviot minister za finansii Simeon Xankov vo Bugarija koj u{te na po~etokot napravi neverojatni za{tedi od blizu 200 milioni evra so ukinuvawe na institucii koi po definicija samo sozdavaa balast i se neproduktivni. Nie na taa sobraniska komisiska rasprava davavme brojni primeri. Trn vo okoto se ekonomskite promotori zatoa {to evidentno dr`ava koja ima nula stranski investicii vo edna godina prvo }e posegne so za{teda i so vra}awe na site onie promotori koi, spored nas, neproduktivno tro{at narodni pari bez nikakov efekt. Spomnavme i konkretni dr`avni institucii kako {to e Agencijata za stranski investicii. Vie ne prifativte za da vo me|uvreme i javnosta pravi analiza na ~ekorite na va{iot bugarski kolega koj ne se zafati so kastrewe na partiskite vrabotuvawa so dogovori za privremeno vrabotuvawe kako vo na{iot slu~aj, se zafati so kastrewe na dr`avnata administracija. Vie ne pomisluvate vo toj prvec iako za volja na vistinata od prvite dva seta antikrizni merki kako {to vie famozno gi najavuvate mo`e denes da konstatirame deka ima efekt namaluvaweto na del od buxetskite sredstva za  zgolemuvawe na platite na dr`avnata administracija. Fakt e deka se zamrznati platite.</w:t>
      </w:r>
    </w:p>
    <w:p>
      <w:pPr>
        <w:pStyle w:val="Normal"/>
        <w:spacing w:before="60" w:after="0"/>
        <w:jc w:val="both"/>
        <w:rPr>
          <w:sz w:val="20"/>
          <w:szCs w:val="20"/>
        </w:rPr>
      </w:pPr>
      <w:r>
        <w:rPr>
          <w:sz w:val="20"/>
          <w:szCs w:val="20"/>
        </w:rPr>
        <w:t>Vtoro, deka se namaleni tro{ocite za dnevnici i za koristewe na telefoni. @al mi e {to vo me|uvreme stigaat informacii deka ste zafatile i vo delot na tro{ocite {to gi ima{e Armijata na Republika Makedonija, }e si go proverite podatokot so ministerot za odbrana, nedopu{teno e, sprotivno na Zakonot kako del od antikriznite merki da bide namaluvana dnevnicata za terenski aktivnosti na profesionalnite vojnici i stare{ini koi od zakonski predvidenite 610 denari se namaleni za 50% i denes iznesuvaat 305 denari. Toa e nedopu{teno u{te pove}e koga site sme svesni deka Armijata, vojnicite, oficerite, vsu{nost seto ona {to denes go pravat e najsilniot adut na Republika Makedonija opstojuvaweto na strate{kiot interes da bideme del od NATO. Ovoj podatok treba da go proverite, kako {to mora da proverite deka brojkite koi govorat za neuspe{ni efekti od najavuvaniot set na merki koi vie sami izmislivte deka e 330 milioni evra, a toa e za amnestijata na onie koi bile nedisciplinirani, koi ne gi pla}ale dava~kite kon dr`avata, kade pred se bea opfateni tri stopanski subjekti koi sega se vo dr`avna sopstvenost, stanuva zbor za Tutunskiot kombinat od Prilep, stanuva za OHIS-Skopje, EMO-Ohrid i verojatno Eurokompozit od Prilep, zna~i se ~etiri. Se poka`a najgolemiot dol`nik kon dr`avata iako mu pretvorivte del od pobaruvawata vo traen vlog na dr`avata, toa e Tutunskiot kombinat od Prilep samo tri meseci po va{ata antikrizna merka i prostuvaweto na dolg od 50 milioni evra vi napravi nov dolg od 10 milioni evra so nepla}awe na dava~ki kon dr`avata, {to e totalen krah na merkite koi bea fiktivni. Nie rekovme deka razgovarate za fiktivni 330 milioni koi ne bea pove}e od 100 milioni evra poddr{ka na makedonskoto stopanstvo.</w:t>
      </w:r>
    </w:p>
    <w:p>
      <w:pPr>
        <w:pStyle w:val="Normal"/>
        <w:spacing w:before="60" w:after="0"/>
        <w:jc w:val="both"/>
        <w:rPr>
          <w:sz w:val="20"/>
          <w:szCs w:val="20"/>
        </w:rPr>
      </w:pPr>
      <w:r>
        <w:rPr>
          <w:sz w:val="20"/>
          <w:szCs w:val="20"/>
        </w:rPr>
        <w:t>Kako {to i samite ste svesni, po~ituvan minister  Stavreski, deka najpopularnata merka od posledniot set, a toa e eftinite krediti za malite i sredni pretprijatija do`ivea krah. Seu{te nitu eden potencijalen korisnik ne uspeal da zeme od eftinite krediti zaradi nekolku pri~ini zaradi koi vie mora{e da ponudite odgovor. Ne mo`e{e da se o~ekuva deka vo vreme na kriza }e bide nekoj zainteresiran za otvorawe na novi pogoni ili za novi proizvodstveni linii, da zeme kredit i da bide obvrzan deka nema da otpu{ti rabotnici i da mu nudite kamata garantirana od 6% samo za ovaa godina. Se poka`a deka e u{te edna golema manipulacija zatoa {to do ovoj moment neizvesno e koga }e bide povle~ena prvata kreditna linija od prviot korisnik i dali pod tie uslovi nekoj voop{to }e bide zainteresiran.</w:t>
      </w:r>
    </w:p>
    <w:p>
      <w:pPr>
        <w:pStyle w:val="Normal"/>
        <w:spacing w:before="60" w:after="0"/>
        <w:jc w:val="both"/>
        <w:rPr>
          <w:sz w:val="20"/>
          <w:szCs w:val="20"/>
        </w:rPr>
      </w:pPr>
      <w:r>
        <w:rPr>
          <w:sz w:val="20"/>
          <w:szCs w:val="20"/>
        </w:rPr>
        <w:t>Vtoro, ne dadovte odgovor osven {to nie go citiravme premierot Gruevski deka nema logi~no objasnuvawe pred makedonskata javnost zo{to izdadovme emisija na evro obvrznici vo visina od 180 milioni evra koga istite tie pari mo`evme da gi zememe od MMF so {to idnite na{i generacii rekov moite deca, va{ata }erka, decata na site pratenici, na site gra|ani na Republika Makedonija nema{e da gi optovarime vo idnina da platat 47 milioni evra pove}e otkolku {to logi~no treba{e da se zeme kreditot od 2% od MMF. No, vie ste svesni deka zadol`uvaweto kaj MMF treba{e da bide zbogum za 35 iljadi partiski vojnici, treba{e da bide zbogum za neproduktivnite tro{oci.</w:t>
      </w:r>
    </w:p>
    <w:p>
      <w:pPr>
        <w:pStyle w:val="Normal"/>
        <w:spacing w:before="60" w:after="0"/>
        <w:jc w:val="both"/>
        <w:rPr>
          <w:sz w:val="20"/>
          <w:szCs w:val="20"/>
        </w:rPr>
      </w:pPr>
      <w:r>
        <w:rPr>
          <w:sz w:val="20"/>
          <w:szCs w:val="20"/>
        </w:rPr>
        <w:t>Vie ministre ste svesni deka makedonskoto stopanstvo, makedonskite gra|ani ne mo`at ve}e da ja izdr`at ovaa presija. Vie imate seriozen problem so prihodnata strana na Buxetot, svesni ste deka ne mo`e vo poslednite tri meseci da se podobri naplatata i da bide ostvarena proekcijata zatoa {to ve}e izlegoa sega{nite prognozi deka za devet meseci imate naplateno dava~ki koi bea predvideni so potfrlawe od nekade minus 15 do minus 18%, nevozmo`no e vo poslednite tri meseci toa da se ispravi, ne mo`e da prodol`i presijata od inspekciskite slu`bi, od soobra}ajnata policija, verojatno vie gi trievte racete koga gi vidovte podatocite od mesec avgust. Jas imam eden potvrden podatok, }e mo`e da go proverite, na koj na~in se obiduvate da zadr`ite del od proekciite na prihodnata strana. Samo za mesec avgust soobra}ajanta policija na potezot izlez od Skopje, toa e naplatnata rampa kaj Glumovo do Stra`a ima izre~eno kazni vo visina od 75 iljadi evra, verojatno naplatata vi e 60-70%, }e se poka`e na koj na~in da re~eme samo na doma{nite i stranskite turisti na najfrekfentniot pravec kon Ohrid se obidovte vo eden mesec da ja napolnite kasata.</w:t>
      </w:r>
    </w:p>
    <w:p>
      <w:pPr>
        <w:pStyle w:val="Normal"/>
        <w:spacing w:before="60" w:after="0"/>
        <w:jc w:val="both"/>
        <w:rPr>
          <w:sz w:val="20"/>
          <w:szCs w:val="20"/>
        </w:rPr>
      </w:pPr>
      <w:r>
        <w:rPr>
          <w:sz w:val="20"/>
          <w:szCs w:val="20"/>
        </w:rPr>
        <w:t>Da ne gi preraska`uvame prikaznite za drugite stopanski subjekti kade sekojdnevno ima inspekcii koi se obiduvaat maksimalno da napla}aat mandatni kazni se so cel da bide ispolnete va{ata proekcija. Vie ste svesni deka toa nema da se slu~i, kako {to ste svesni i deka na rashodnata strana  ne e mo`no za poslednite tri meseci da se promeni ne{to vo delot na kapitalnite investicii. Potfrlaweto e evidentno, o~igledno va{ite vetuvawa deka so rebalansot na buxetot }e prekine praktikata del od proektite koi bea sporni vo javnosta nema da se realiziraat, toa ne e zaradi toa {to vie sakavte, tuku ja vidovte dinamikata i evidentno e deka nitu muzejot na voso~ni figuri, nitu narodniot teatar, nitu drugite neproduktivni tro{oci mo`e da se realiziraat so ovaa dinamika. Me iznenaduva kako mo`e{e po va{ata bombasti~na najava deka }e zapre izgradbata na novata nacionalna arena, po va{ata izjava utredenta da vidime ru{ewe i na isto~nata i na zapadnata tribina, pa da izleze direktorot na Javnoto pretprijatie i da poka`e deka imal svoi za{tedi, pa po nekolku nedeli vo Centralniot register da se pofali taa grade`na kompanija deka sklu~ila dogovor so Javnoto pretprijatie vo visina od 15 milioni evra.</w:t>
      </w:r>
    </w:p>
    <w:p>
      <w:pPr>
        <w:pStyle w:val="Normal"/>
        <w:spacing w:before="60" w:after="0"/>
        <w:jc w:val="both"/>
        <w:rPr>
          <w:sz w:val="20"/>
          <w:szCs w:val="20"/>
        </w:rPr>
      </w:pPr>
      <w:r>
        <w:rPr>
          <w:sz w:val="20"/>
          <w:szCs w:val="20"/>
        </w:rPr>
        <w:t>Kako se obiduvate ovie raboti da gi ispeglate realno ne mo`am da svatam osven ako ne e to~no uka`uvaweto na del od onie koi se eksperti za buxetot deka vie vsu{nost i preku koristeweto na buxetot sozdavate u{te edna centrifuga za perewe pari. Realno ne mo`am da svatam kako seto ova e mo`no koga vie davate izjavi deka prekinuvaat site ovie tro{ewa.</w:t>
      </w:r>
    </w:p>
    <w:p>
      <w:pPr>
        <w:pStyle w:val="Normal"/>
        <w:spacing w:before="60" w:after="0"/>
        <w:jc w:val="both"/>
        <w:rPr>
          <w:sz w:val="20"/>
          <w:szCs w:val="20"/>
        </w:rPr>
      </w:pPr>
      <w:r>
        <w:rPr>
          <w:sz w:val="20"/>
          <w:szCs w:val="20"/>
        </w:rPr>
        <w:t>Ona {to mene me za~uduva e va{ata indolentnost vo zabele{kite na ekspertite koi tvrdat deka mora da prestane emisijata na hartii od vrednost koi vie poslednite dva meseci smetavme deka gi prekinavte. No, deneska se potvrduvaat somnevawata na nekoi opozicioneri koi bea izre~eni vo poslednite dva dena, evidentno e deka poslednata emisija od 40 milioni evra koi gi sobravte }e bide potro{ena za isplata na penzionerite. Kako {to e evidentno deka za vreme na predizborieto imavte emisija na dr`avni hartii od vrednost so koi gi isplativte subvenciite na zemjodelcite. Toga{ bea aktuelni isplatite na subvenciite na tutunarite, kako {to e evidentno ministre deka vo onaa oblast kade najmnogu se falite porazitelni se podatocite. Nekolku dena gi slu{avme kolegite od vlasta koi sakaat samo da repliciraat, no ne sakaat da soberat hrabrost ovde da ja soop{tat svojata konstatacija za lo{ite sostojbi vo makedonskata ekonomija i najmnogu se falat so sostojbite vo agrarot. Zaboravaat ministre deka od 2006 do 2009 godina Buxetot e zgolemen za edna milijarda, a ni ja poduja glavata so falbi deka bile zgolemeni subvenciite na zemjodelcite za 35 milioni, pa za 70 milioni, pa da konstatirame da, bea dadeni 100 milioni evra subvencii za zemjodelcite. No, znaete {to poka`uvaat podatocite? Toa se egzaktni podatoci od Dr`avniot zavod za statistika, sega }e vi gi pro~itam.</w:t>
      </w:r>
    </w:p>
    <w:p>
      <w:pPr>
        <w:pStyle w:val="Normal"/>
        <w:spacing w:before="60" w:after="0"/>
        <w:jc w:val="both"/>
        <w:rPr>
          <w:sz w:val="20"/>
          <w:szCs w:val="20"/>
        </w:rPr>
      </w:pPr>
      <w:r>
        <w:rPr>
          <w:sz w:val="20"/>
          <w:szCs w:val="20"/>
        </w:rPr>
        <w:t>Vo 2005 godina Makedonija imala trgovski deficit vo izvozot i vo uvozot na hrana 176 milioni dolari. Zna~i, po va{ata vol{ebna formula kako da se stimuliraat zemjodelcite na krajot od 2008 godina Makedonija vo ovoj segment izvoz - uvoz na hrana zavr{uva so deficit od 312 milioni dolari. Toa e neverojatno i odi vo prilog na tezata {to nie }e ja doka`eme deka so subvenciite vie gi ubla`uvate sostojbite, no pred se tie se motivirani od kupuvawe na glasovi na edna od najranlivite kategorii vo makedonskoto op{testvo i deka nemate vsu{nost ni{to napraveno za makedonskiot agrar. Ovie pokazateli toa vi go poka`uvaat, kako {to slednite pokazateli, po~ituvan ministre, se ubistveni. Toa e za celosniot trgovski deficit {to go ima Republika Makedonija.</w:t>
      </w:r>
    </w:p>
    <w:p>
      <w:pPr>
        <w:pStyle w:val="Normal"/>
        <w:spacing w:before="60" w:after="0"/>
        <w:jc w:val="both"/>
        <w:rPr>
          <w:sz w:val="20"/>
          <w:szCs w:val="20"/>
        </w:rPr>
      </w:pPr>
      <w:r>
        <w:rPr>
          <w:sz w:val="20"/>
          <w:szCs w:val="20"/>
        </w:rPr>
        <w:t>Zna~i, vo prvite {est meseci od minatata godina trgovskiot deficit be{e 830 milioni evra. Vo toj period imavme transfer od dijasporata koj realno ja relaksira ovaa rak rana na makedonskata ekonomija, na makedonskoto op{testvo. Od 445 milioni evra vo prvite {est meseci od ovaa godina pa|aat transferite za edna mala dr`ava kako Makedonija se mnogu 55 milioni evra pomalku imame od transferite od dijasporata.</w:t>
      </w:r>
    </w:p>
    <w:p>
      <w:pPr>
        <w:pStyle w:val="Normal"/>
        <w:spacing w:before="60" w:after="0"/>
        <w:jc w:val="both"/>
        <w:rPr>
          <w:sz w:val="20"/>
          <w:szCs w:val="20"/>
        </w:rPr>
      </w:pPr>
      <w:r>
        <w:rPr>
          <w:sz w:val="20"/>
          <w:szCs w:val="20"/>
        </w:rPr>
        <w:t>Vtoro, jasno e deka nema stranski investicii. Minatata godina so promenata na metodologijata, rekovte deka imalo milijarda dolari. Se vide deka toa e laga i manipulacija. Vo ovaa godina se dovedovme vo pozicija da sme na poslednoto skalilo vo regionot i ne pomaga kampawata deka nie sme dano~en raj. Zna~i so toa otpa|a i va{ata vizija deka e dovolno samo da se namalat danocite. Ne e dovolno da bideme atraktivna biznis destinacija. Se dovedovme vo pozicija da se poka`e apsurdnosta na taa metodologija. Vo prvite {est meseci poka`avte direktni stranski investicii 112 milioni evra, sega koga gazdite na Telekom povlekoa del od dobivkata i si investiraa, {to e dozvoleno vo Ungarija ili Germanija, stranskite investicii ni padnaa na 87 milioni evra, so tendencija do krajot na godinata realno da bidat nula.</w:t>
      </w:r>
    </w:p>
    <w:p>
      <w:pPr>
        <w:pStyle w:val="Normal"/>
        <w:spacing w:before="60" w:after="0"/>
        <w:jc w:val="both"/>
        <w:rPr>
          <w:sz w:val="20"/>
          <w:szCs w:val="20"/>
        </w:rPr>
      </w:pPr>
      <w:r>
        <w:rPr>
          <w:sz w:val="20"/>
          <w:szCs w:val="20"/>
        </w:rPr>
        <w:t>Imaj}i go seto ova predvid o~ekuvam od vas da ne bidete tolku suetni, da si gi pogledate vnimatelno brojkite, da gi pogledate vnimatelno uka`uvawata na Dr`avniot zavod za revizija. ^udi {to taka ne reagiravte za Mile Janakieski, za zloupotrebite, {to ne reagirate za Maneski, za Milo{oski, tuku ima{e kanonada od zakani kon pratenikot Jani Makraduli koga poso~i so prstot deka posledniot izve{taj na Zavodot za dr`avna revizija za rabotata na Vladata, vo Generalniot sekretarijat poka`uva zloupotreba kade {to direktno so prsotot se poso~uva kon pretsedatelot na Vladata i pretsedatelot na kabinetot na Vladata. Blagodaram.</w:t>
      </w:r>
    </w:p>
    <w:p>
      <w:pPr>
        <w:pStyle w:val="Normal"/>
        <w:spacing w:before="60" w:after="0"/>
        <w:jc w:val="both"/>
        <w:rPr/>
      </w:pPr>
      <w:r>
        <w:rPr>
          <w:b/>
          <w:sz w:val="20"/>
          <w:szCs w:val="20"/>
        </w:rPr>
        <w:t>Rafis Aliti:</w:t>
      </w:r>
      <w:r>
        <w:rPr>
          <w:sz w:val="20"/>
          <w:szCs w:val="20"/>
        </w:rPr>
        <w:t xml:space="preserve"> Blagodaram i jas.</w:t>
      </w:r>
    </w:p>
    <w:p>
      <w:pPr>
        <w:pStyle w:val="Normal"/>
        <w:spacing w:before="60" w:after="0"/>
        <w:jc w:val="both"/>
        <w:rPr>
          <w:sz w:val="20"/>
          <w:szCs w:val="20"/>
        </w:rPr>
      </w:pPr>
      <w:r>
        <w:rPr>
          <w:sz w:val="20"/>
          <w:szCs w:val="20"/>
        </w:rPr>
        <w:t>Za replika e prijaven pratenikot Oliver Derkovski, povelete.</w:t>
      </w:r>
    </w:p>
    <w:p>
      <w:pPr>
        <w:pStyle w:val="Normal"/>
        <w:spacing w:before="60" w:after="0"/>
        <w:jc w:val="both"/>
        <w:rPr>
          <w:sz w:val="20"/>
          <w:szCs w:val="20"/>
        </w:rPr>
      </w:pPr>
      <w:r>
        <w:rPr>
          <w:sz w:val="20"/>
          <w:szCs w:val="20"/>
        </w:rPr>
        <w:t>Se izvinuvam, za replika se javi ministerot za finansii Zoran Stavreski, povelete.</w:t>
      </w:r>
    </w:p>
    <w:p>
      <w:pPr>
        <w:pStyle w:val="Normal"/>
        <w:spacing w:before="60" w:after="0"/>
        <w:jc w:val="both"/>
        <w:rPr>
          <w:sz w:val="20"/>
          <w:szCs w:val="20"/>
        </w:rPr>
      </w:pPr>
      <w:r>
        <w:rPr>
          <w:sz w:val="20"/>
          <w:szCs w:val="20"/>
        </w:rPr>
        <w:t>Zoran Stavreski: Blagodaram na potpretsedatelot i blagodaram na pratenikot Bu~kovski za diskusijata i negovite zabele{ki, sugestii vo odnos na prodol`eniot rebalans na buxetot.</w:t>
      </w:r>
    </w:p>
    <w:p>
      <w:pPr>
        <w:pStyle w:val="Normal"/>
        <w:spacing w:before="60" w:after="0"/>
        <w:jc w:val="both"/>
        <w:rPr>
          <w:sz w:val="20"/>
          <w:szCs w:val="20"/>
        </w:rPr>
      </w:pPr>
      <w:r>
        <w:rPr>
          <w:sz w:val="20"/>
          <w:szCs w:val="20"/>
        </w:rPr>
        <w:t>Gospodinot Bu~kovski jas se obidov del od ovie raboti koi {to gi ka`avte denes i gi ka`avte vo diskusijata na Komisijata da vi objasnam odnosno da vi ponudam kontra argumenti koi {to poka`uvaat deka golem del od rabotite koi gi naveduvate ne se tokmu takvi, odnosno faktite se malku porazli~ni, no eve }e se obidam deneska da ja povtoram taa diskusija i da vi objasnam kako stojat rabotite.</w:t>
      </w:r>
    </w:p>
    <w:p>
      <w:pPr>
        <w:pStyle w:val="Normal"/>
        <w:spacing w:before="60" w:after="0"/>
        <w:jc w:val="both"/>
        <w:rPr>
          <w:sz w:val="20"/>
          <w:szCs w:val="20"/>
        </w:rPr>
      </w:pPr>
      <w:r>
        <w:rPr>
          <w:sz w:val="20"/>
          <w:szCs w:val="20"/>
        </w:rPr>
        <w:t xml:space="preserve">Vo odnos na zadol`uvaweto, bidej}i mnogu pati vo javnosta go objasnuvavme, Makedonija vo ovie 20 godini najvisoka stapka na javen dolg ima{e vo 2005 godina, 39,5%. Toga{ Makedonija isto taka izdade evro obvrznici. Denes Makedonija ima stapka na zadol`enost od samo 24,4% i izdade obvrznici. Zna~i, ni edna{ ne rekovme deka izdavaweto na obvrznici vo 2005 godina be{e pogre{en ~ekor. Naprotiv vie kako Vlada toga{ imavte pri~ini, motivi i re{ivte da go napravite toa. Zatoa treba da razberete deka izdavaweto na evro obvrznicata kolku {to mo`e na nekogo da se dopa|a ili ne, poka`uva deka sepak narodniot investitor ima doverba vo Republika Makedonija vo ekonomskite politiki {to se vodat vo ovaa zemja i vo dolgoro~nata perspektiva da gi vra}a tie sredstva. Vo sprotivno ne bi gi zapi{ale tie sredstva odnosno obvrznicata. </w:t>
      </w:r>
    </w:p>
    <w:p>
      <w:pPr>
        <w:pStyle w:val="Normal"/>
        <w:spacing w:before="60" w:after="0"/>
        <w:jc w:val="both"/>
        <w:rPr>
          <w:sz w:val="20"/>
          <w:szCs w:val="20"/>
        </w:rPr>
      </w:pPr>
      <w:r>
        <w:rPr>
          <w:sz w:val="20"/>
          <w:szCs w:val="20"/>
        </w:rPr>
        <w:t>Vtoro, vo odnos na kapitalnite rashodi jas se obidov da go pojasnam i za vreme na diskusijataa na Komisijata kapitalnite rashodi denes so ovaa stapka na realizacija, kade {to jas se soglasuvam so vas deka e dobro da ja podobrime i deka ima prostor da ja podobrime realizacijata na kapitalnite rashodi, no isto taka brojkite poka`uvaat deka deneska so ovaa stapka na realizacija {to vie ja kritikuvate kapitalnite rashodi se dvojno pogolemi otkolku pred tri godini odnosno vo 2006 godina. I kako procent vo vkupniot buxet i vo apsoluten iznos. Deneska se re~isi 20 milijardi, toga{ bea 10 milijardi. Deneska se 14% od buxet toga{ bea 9%. Zna~i progres ima. Dali sme stignati tamu kade {to sakame ne sme stignati. Jas se soglasuvam deka bi bilo dobro i natamu da prodol`i ovaa tendencija, strukturata na buxetot da se podobruva. Gledate deka ima trend na podobruvawe i deka toj trend e ona {to treba da bide relevantno za ovaa diskusija.</w:t>
      </w:r>
    </w:p>
    <w:p>
      <w:pPr>
        <w:pStyle w:val="Normal"/>
        <w:spacing w:before="60" w:after="0"/>
        <w:jc w:val="both"/>
        <w:rPr>
          <w:sz w:val="20"/>
          <w:szCs w:val="20"/>
        </w:rPr>
      </w:pPr>
      <w:r>
        <w:rPr>
          <w:sz w:val="20"/>
          <w:szCs w:val="20"/>
        </w:rPr>
        <w:t>Ponatamu, vo odnos na doma{noto zadol`uvawe ako korektno gi prezentirame rabotite }e ka`ete deka vo poslednite 3-4 meseci akukciite se proret~eni. Zna~i, nie ne rekovme nitu edna{ deka akciite celosno }e se ukinat i tie bea od 2005 godina navamu, akciite na doma{ni zapisi se primenuvani, no stapkata e drasti~no namalena i iznosot, koga }e zemete vkupno kolku se povlekuvaat sredstva po toj osnov e drasti~no namalen i }e se namaluva ponatamu so prokcijata na buxetot.</w:t>
      </w:r>
    </w:p>
    <w:p>
      <w:pPr>
        <w:pStyle w:val="Normal"/>
        <w:spacing w:before="60" w:after="0"/>
        <w:jc w:val="both"/>
        <w:rPr>
          <w:sz w:val="20"/>
          <w:szCs w:val="20"/>
        </w:rPr>
      </w:pPr>
      <w:r>
        <w:rPr>
          <w:sz w:val="20"/>
          <w:szCs w:val="20"/>
        </w:rPr>
        <w:t>Kone~no, ve dematirav i na Komisijata za brojkata {to ja iznesovte za vrabotuvawe, ve dementiram i denes, ni od daleku ne stanuva zbor za takva brojka. Vkupniot broj na vraboteni vo javnata administracija zaklu~no so avgust iznesuva 96129 vraboteni, dekemvri 2006 godina 94623 vraboteni. Blagodaram.</w:t>
      </w:r>
    </w:p>
    <w:p>
      <w:pPr>
        <w:pStyle w:val="Normal"/>
        <w:spacing w:before="60" w:after="0"/>
        <w:jc w:val="both"/>
        <w:rPr/>
      </w:pPr>
      <w:r>
        <w:rPr>
          <w:b/>
          <w:sz w:val="20"/>
          <w:szCs w:val="20"/>
        </w:rPr>
        <w:t>Rafis Aliti:</w:t>
      </w:r>
      <w:r>
        <w:rPr>
          <w:sz w:val="20"/>
          <w:szCs w:val="20"/>
        </w:rPr>
        <w:t xml:space="preserve"> Blagodaram.</w:t>
      </w:r>
    </w:p>
    <w:p>
      <w:pPr>
        <w:pStyle w:val="Normal"/>
        <w:spacing w:before="60" w:after="0"/>
        <w:jc w:val="both"/>
        <w:rPr>
          <w:sz w:val="20"/>
          <w:szCs w:val="20"/>
        </w:rPr>
      </w:pPr>
      <w:r>
        <w:rPr>
          <w:sz w:val="20"/>
          <w:szCs w:val="20"/>
        </w:rPr>
        <w:t>Pratenikot Vlado Bu~kovski bara replika, povelete.</w:t>
      </w:r>
    </w:p>
    <w:p>
      <w:pPr>
        <w:pStyle w:val="Normal"/>
        <w:spacing w:before="60" w:after="0"/>
        <w:jc w:val="both"/>
        <w:rPr/>
      </w:pPr>
      <w:r>
        <w:rPr>
          <w:b/>
          <w:sz w:val="20"/>
          <w:szCs w:val="20"/>
        </w:rPr>
        <w:t>Vlado Bu~kovski:</w:t>
      </w:r>
      <w:r>
        <w:rPr>
          <w:sz w:val="20"/>
          <w:szCs w:val="20"/>
        </w:rPr>
        <w:t xml:space="preserve"> Blagodaram za brojkite koi tvrdam deka imate 35 iljadi partiski vojnici, ne me demantiravte. Za brojkata kako ja odr`uvate stapkta na nevrabotenost, ne me demantiravte i na Komisijata vi ka`uvam godi{no zavr{uvaat sredno{kolci 30 iljadi. Za poslednive dve godini zavr{ile 60 iljadi. 85% neprirodno Makedonija e {ampion. Gi naprvivte studenti, imame zna~i 53 iljadi pomalku od onie prirodno koi treba{e da bidat na biroto za vrabotuvawe. Prethodno bil prosekot 40%. Tuka e onaa famozna brojka od 50-60 iljadi nevraboteni koi vie gi poka`uvate sega so friziranite brojki, i</w:t>
      </w:r>
    </w:p>
    <w:p>
      <w:pPr>
        <w:pStyle w:val="Normal"/>
        <w:spacing w:before="60" w:after="0"/>
        <w:jc w:val="both"/>
        <w:rPr>
          <w:sz w:val="20"/>
          <w:szCs w:val="20"/>
        </w:rPr>
      </w:pPr>
      <w:r>
        <w:rPr>
          <w:sz w:val="20"/>
          <w:szCs w:val="20"/>
        </w:rPr>
        <w:t xml:space="preserve">Vtoro, zaboravate kapitalnite investici, deka nie tro{evme buxet od 1,7 milijardi evra, vie tro{ite od 2,7 milijardi evra, i zaboravate deka tuka ja promenivte metodologijata. Nikoga{ dodeka Socijal demokratskiot sojuz na Makedonija be{e na vlast so koalicionite partneri opremata za Ministerstvoto za vnatre{ni raboti ne e kapital na investicija. </w:t>
      </w:r>
    </w:p>
    <w:p>
      <w:pPr>
        <w:pStyle w:val="Normal"/>
        <w:spacing w:before="60" w:after="0"/>
        <w:jc w:val="both"/>
        <w:rPr/>
      </w:pPr>
      <w:r>
        <w:rPr>
          <w:b/>
          <w:sz w:val="20"/>
          <w:szCs w:val="20"/>
        </w:rPr>
        <w:t>Rafis Aliti:</w:t>
      </w:r>
      <w:r>
        <w:rPr>
          <w:sz w:val="20"/>
          <w:szCs w:val="20"/>
        </w:rPr>
        <w:t xml:space="preserve"> Blagodaram.</w:t>
      </w:r>
    </w:p>
    <w:p>
      <w:pPr>
        <w:pStyle w:val="Normal"/>
        <w:spacing w:before="60" w:after="0"/>
        <w:jc w:val="both"/>
        <w:rPr>
          <w:sz w:val="20"/>
          <w:szCs w:val="20"/>
        </w:rPr>
      </w:pPr>
      <w:r>
        <w:rPr>
          <w:sz w:val="20"/>
          <w:szCs w:val="20"/>
        </w:rPr>
        <w:t>Replika ima pratenikot Derkoski Oliver, povelete.</w:t>
      </w:r>
    </w:p>
    <w:p>
      <w:pPr>
        <w:pStyle w:val="Normal"/>
        <w:spacing w:before="60" w:after="0"/>
        <w:jc w:val="both"/>
        <w:rPr/>
      </w:pPr>
      <w:r>
        <w:rPr>
          <w:b/>
          <w:sz w:val="20"/>
          <w:szCs w:val="20"/>
        </w:rPr>
        <w:t>Oliver</w:t>
      </w:r>
      <w:r>
        <w:rPr>
          <w:b/>
          <w:sz w:val="16"/>
          <w:szCs w:val="16"/>
        </w:rPr>
        <w:t xml:space="preserve"> </w:t>
      </w:r>
      <w:r>
        <w:rPr>
          <w:b/>
          <w:sz w:val="20"/>
          <w:szCs w:val="20"/>
        </w:rPr>
        <w:t>Derkoski:</w:t>
      </w:r>
      <w:r>
        <w:rPr>
          <w:sz w:val="20"/>
          <w:szCs w:val="20"/>
        </w:rPr>
        <w:t>Blagodaram</w:t>
      </w:r>
      <w:r>
        <w:rPr>
          <w:sz w:val="16"/>
          <w:szCs w:val="16"/>
        </w:rPr>
        <w:t xml:space="preserve"> </w:t>
      </w:r>
      <w:r>
        <w:rPr>
          <w:sz w:val="20"/>
          <w:szCs w:val="20"/>
        </w:rPr>
        <w:t xml:space="preserve">potpretsedatele, po~ituvan minister, po~ituvani kolegi, </w:t>
      </w:r>
    </w:p>
    <w:p>
      <w:pPr>
        <w:pStyle w:val="Normal"/>
        <w:spacing w:before="60" w:after="0"/>
        <w:jc w:val="both"/>
        <w:rPr>
          <w:sz w:val="20"/>
          <w:szCs w:val="20"/>
        </w:rPr>
      </w:pPr>
      <w:r>
        <w:rPr>
          <w:sz w:val="20"/>
          <w:szCs w:val="20"/>
        </w:rPr>
        <w:t>Kratko samo sakam da mu repliciram na kolegata Bu~kovski, a i na ostanatite kolegi koi vo izminatite denovi iznesoa eden podatok koj {to e malku zbunuva~ki vo odnos na taka da se izjasnam nastanatite obvrski na Tutunski kombinat AD Prilep, otkoga se pretvorija pogolemiot del na obvrskite soglasno postoe~kiot zakon i vo traen vlog na dr`avata. Zna~i, se iznesuva{e ovdeka ovie dva-tri dena  edna cifra od 10 miliona evra i jas moram da gi dematiram kolegite i vo interes na vistinata i javnosta mora da go znae toa, zna~i po osnov na personalen danok od plati i akcizi, nadomestoci za zdravstvena za{tita, nadomestok za tutunsko proizvodstvo, nadomestok za `ivotna sredina vkupno nastanati obvrski do 30.09.2009 godina ima nastanato 136.509.112,00 denari, a plateni se 38.877.618,00 denari, {to ni od daleku ne e pribli`no na va{ata brojka od 10 milioni evra obvrski.</w:t>
      </w:r>
    </w:p>
    <w:p>
      <w:pPr>
        <w:pStyle w:val="Normal"/>
        <w:spacing w:before="60" w:after="0"/>
        <w:jc w:val="both"/>
        <w:rPr>
          <w:sz w:val="20"/>
          <w:szCs w:val="20"/>
        </w:rPr>
      </w:pPr>
      <w:r>
        <w:rPr>
          <w:sz w:val="20"/>
          <w:szCs w:val="20"/>
        </w:rPr>
        <w:t xml:space="preserve">Isto taka, mo`am da ve izvestam deka vo celost e isplateno, zaklu~no so 18.09.2009 godina platata vo TK Prilep, {to ne be{e slu~aj po~ituvani kolegi od april 2003 godina nekade do noemvri 2006 godina, koga vie bevte na vlast. </w:t>
      </w:r>
    </w:p>
    <w:p>
      <w:pPr>
        <w:pStyle w:val="Normal"/>
        <w:spacing w:before="60" w:after="0"/>
        <w:jc w:val="both"/>
        <w:rPr>
          <w:sz w:val="20"/>
          <w:szCs w:val="20"/>
        </w:rPr>
      </w:pPr>
      <w:r>
        <w:rPr>
          <w:sz w:val="20"/>
          <w:szCs w:val="20"/>
        </w:rPr>
        <w:t xml:space="preserve">Za toj vremenski period vo TK Prilep ne se pla}a{e nitu danokot na dodadena vrednost, nitu akciza, nitu bilo kakvi pridonesi i drugi dano~ni dava~ki. </w:t>
      </w:r>
    </w:p>
    <w:p>
      <w:pPr>
        <w:pStyle w:val="Normal"/>
        <w:spacing w:before="60" w:after="0"/>
        <w:jc w:val="both"/>
        <w:rPr>
          <w:sz w:val="20"/>
          <w:szCs w:val="20"/>
        </w:rPr>
      </w:pPr>
      <w:r>
        <w:rPr>
          <w:sz w:val="20"/>
          <w:szCs w:val="20"/>
        </w:rPr>
        <w:t>Isto taka, da ve izvestam deka akcizata e vo celost platena, zatoa {to soglasno rabotata na Upravata za javni prihodi, bez uplata ne mo`at da se podignat akcizni markici za da se prodavaat cigari na pazarot. Zna~i, sosema nevistiniti tvrdewa vo izminatite tri dena i jas bi ve molam malku pokorektno koga }e iznesuvate brojkoi koi {to nemaat navistina vrska so realnata sostojba. Blagodaram.</w:t>
      </w:r>
    </w:p>
    <w:p>
      <w:pPr>
        <w:pStyle w:val="Normal"/>
        <w:spacing w:before="60" w:after="0"/>
        <w:jc w:val="both"/>
        <w:rPr/>
      </w:pPr>
      <w:r>
        <w:rPr>
          <w:b/>
          <w:sz w:val="20"/>
          <w:szCs w:val="20"/>
        </w:rPr>
        <w:t>Rafis Aliti:</w:t>
      </w:r>
      <w:r>
        <w:rPr>
          <w:sz w:val="20"/>
          <w:szCs w:val="20"/>
        </w:rPr>
        <w:t xml:space="preserve"> Blagodaram i jas.</w:t>
      </w:r>
    </w:p>
    <w:p>
      <w:pPr>
        <w:pStyle w:val="Normal"/>
        <w:spacing w:before="60" w:after="0"/>
        <w:jc w:val="both"/>
        <w:rPr>
          <w:sz w:val="20"/>
          <w:szCs w:val="20"/>
        </w:rPr>
      </w:pPr>
      <w:r>
        <w:rPr>
          <w:sz w:val="20"/>
          <w:szCs w:val="20"/>
        </w:rPr>
        <w:t>Kontra replika ima pratenikot Vlado Bu~kovski, povelete.</w:t>
      </w:r>
    </w:p>
    <w:p>
      <w:pPr>
        <w:pStyle w:val="Normal"/>
        <w:spacing w:before="60" w:after="0"/>
        <w:jc w:val="both"/>
        <w:rPr/>
      </w:pPr>
      <w:r>
        <w:rPr>
          <w:b/>
          <w:sz w:val="20"/>
          <w:szCs w:val="20"/>
        </w:rPr>
        <w:t>Vlado Bu~kovski:</w:t>
      </w:r>
      <w:r>
        <w:rPr>
          <w:sz w:val="20"/>
          <w:szCs w:val="20"/>
        </w:rPr>
        <w:t xml:space="preserve"> Blagodaram, kolega Derkoski jas citirav izjava na direktorot na Upravata za javni prihodi, gospodinot Goran Trajkovski dadena na sobraniskata komisija za ekonomija vo po~etokot na ovaa nedela. Ne izmisliv ni{to, kako {to ne izmisluvam i za drugite podatoci. Deka e frapanten podatokot deka plata ne primile posledniot mesec 50 iljadi vraboteni. Toa e podatok iska`an od prviot ~ovek na dano~nata uprava. Kako {to ne izmisluvam deka istiot toj direktor dade podatok deka vo realniot sektor za prvite {est meseci se otpu{teni 37 iljadi vraboteni. Kako toga{, eve sega pra{awe do ministerot za finansii, brojkata na vraboteni ostanuva ista. Ednostavno primeni se partiski vojnici vo javniot sektor.</w:t>
      </w:r>
    </w:p>
    <w:p>
      <w:pPr>
        <w:pStyle w:val="Normal"/>
        <w:spacing w:before="60" w:after="0"/>
        <w:jc w:val="both"/>
        <w:rPr/>
      </w:pPr>
      <w:r>
        <w:rPr>
          <w:b/>
          <w:sz w:val="20"/>
          <w:szCs w:val="20"/>
        </w:rPr>
        <w:t>Rafis Aliti:</w:t>
      </w:r>
      <w:r>
        <w:rPr>
          <w:sz w:val="20"/>
          <w:szCs w:val="20"/>
        </w:rPr>
        <w:t xml:space="preserve"> Blagodaram.</w:t>
      </w:r>
    </w:p>
    <w:p>
      <w:pPr>
        <w:pStyle w:val="Normal"/>
        <w:spacing w:before="60" w:after="0"/>
        <w:jc w:val="both"/>
        <w:rPr>
          <w:sz w:val="20"/>
          <w:szCs w:val="20"/>
        </w:rPr>
      </w:pPr>
      <w:r>
        <w:rPr>
          <w:sz w:val="20"/>
          <w:szCs w:val="20"/>
        </w:rPr>
        <w:t>Ima zbor pratenikot Vesna Bendevska, povelete.</w:t>
      </w:r>
    </w:p>
    <w:p>
      <w:pPr>
        <w:pStyle w:val="Normal"/>
        <w:spacing w:before="60" w:after="0"/>
        <w:jc w:val="both"/>
        <w:rPr/>
      </w:pPr>
      <w:r>
        <w:rPr>
          <w:b/>
          <w:sz w:val="20"/>
          <w:szCs w:val="20"/>
        </w:rPr>
        <w:t>Vesna Bendevska:</w:t>
      </w:r>
      <w:r>
        <w:rPr>
          <w:sz w:val="20"/>
          <w:szCs w:val="20"/>
        </w:rPr>
        <w:t xml:space="preserve"> Blagodaram potpretsedatele,</w:t>
      </w:r>
    </w:p>
    <w:p>
      <w:pPr>
        <w:pStyle w:val="Normal"/>
        <w:spacing w:before="60" w:after="0"/>
        <w:jc w:val="both"/>
        <w:rPr>
          <w:sz w:val="20"/>
          <w:szCs w:val="20"/>
        </w:rPr>
      </w:pPr>
      <w:r>
        <w:rPr>
          <w:sz w:val="20"/>
          <w:szCs w:val="20"/>
        </w:rPr>
        <w:t>Po~ituvani kolegi, ve}e tret den govorime na tema rebalans vtor del, no jas bi sakala da se vratam na su{tinata zo{to po vtor pat go menuvame buxetot na Republika Makedonija za 2009 godina odnosno zo{to tokmu buxetot, ovoj dokument go do`ivuva svoeto vtoro fijasko. I }e se obidam mnogu seriozno, faktografski, nakratko da se navratam na istorijatot kako go donesovme buxetot za 2009 godina. I }e mi dozvolite komocija vo mojot govor.</w:t>
      </w:r>
    </w:p>
    <w:p>
      <w:pPr>
        <w:pStyle w:val="Normal"/>
        <w:spacing w:before="60" w:after="0"/>
        <w:jc w:val="both"/>
        <w:rPr>
          <w:sz w:val="20"/>
          <w:szCs w:val="20"/>
        </w:rPr>
      </w:pPr>
      <w:r>
        <w:rPr>
          <w:sz w:val="20"/>
          <w:szCs w:val="20"/>
        </w:rPr>
        <w:t xml:space="preserve">Koga go spremavme buxetot za 2009 godina efektite najprvo od finansiskata ekonomska kriza koja podocna se preto~i vo globalna ekonomska kriza bea ve}e vidlivi nasekade okolu nas. I zatoa taa tema po mene nalikuva i me potsetuva na basnata za mrakvata i {turecot. Koga mravkata vredno se sprema{e za prestoe~kata zima {turecot odmara{e i svire{e. tokmu toga{ Vladata na Gruevski, po~ituvani kolegi ja promovira{e svojata antikrizna {utrec politika. Bidej}i dodeka site ostanati dr`avi, ne samo vo regionot i vo svetot kreiraa antikrizni merki za za{tita na svoite ekonomii Vladata na Nikola Gruevski se sprema{e za izbor. </w:t>
      </w:r>
    </w:p>
    <w:p>
      <w:pPr>
        <w:pStyle w:val="Normal"/>
        <w:spacing w:before="60" w:after="0"/>
        <w:jc w:val="both"/>
        <w:rPr>
          <w:sz w:val="20"/>
          <w:szCs w:val="20"/>
        </w:rPr>
      </w:pPr>
      <w:r>
        <w:rPr>
          <w:sz w:val="20"/>
          <w:szCs w:val="20"/>
        </w:rPr>
        <w:t xml:space="preserve">Dodeka site drugi otvoraa SS prodavnici so cel da gi za{titat socijalno zagrozenite Vladata na Nikola Gruevski postavuva{e bikovi, {mizli, fontani, be{e parada na ki~ot, no i parada na sueti. </w:t>
      </w:r>
    </w:p>
    <w:p>
      <w:pPr>
        <w:pStyle w:val="Normal"/>
        <w:spacing w:before="60" w:after="0"/>
        <w:jc w:val="both"/>
        <w:rPr>
          <w:sz w:val="20"/>
          <w:szCs w:val="20"/>
        </w:rPr>
      </w:pPr>
      <w:r>
        <w:rPr>
          <w:sz w:val="20"/>
          <w:szCs w:val="20"/>
        </w:rPr>
        <w:t xml:space="preserve">Dodeka site drugi okolu nas nosea itni krizni rebalansi so realni merki so za{tita Vladata zaradi prestojnite izbori postavuva{e kamen temelnici za `i~ari, za fontani, za novi fudbalski igrali{ta koi nema nikoga{ da go do`iveat svojot bel den. </w:t>
      </w:r>
    </w:p>
    <w:p>
      <w:pPr>
        <w:pStyle w:val="Normal"/>
        <w:spacing w:before="60" w:after="0"/>
        <w:jc w:val="both"/>
        <w:rPr/>
      </w:pPr>
      <w:r>
        <w:rPr>
          <w:sz w:val="20"/>
          <w:szCs w:val="20"/>
        </w:rPr>
        <w:t>Dodeka site drugi dr`avi gi rebalansiraat buxetite vo delot za kapitalni rashodi, istite gradea i vlo`uvaa vo infrastruktura i gradea pati{ta, Nikola Gruevski go grade{e svojot li~en rejting ni se slu~uva tokmu ova {to sega ni se slu~uva. I od tie fakti nema begawe.</w:t>
      </w:r>
    </w:p>
    <w:p>
      <w:pPr>
        <w:pStyle w:val="Normal"/>
        <w:spacing w:before="60" w:after="0"/>
        <w:jc w:val="both"/>
        <w:rPr>
          <w:sz w:val="20"/>
          <w:szCs w:val="20"/>
        </w:rPr>
      </w:pPr>
      <w:r>
        <w:rPr>
          <w:sz w:val="20"/>
          <w:szCs w:val="20"/>
        </w:rPr>
        <w:t>Izborija za Gruevski bea pova`ni od bliskata evidentna ekonomska kriza koja toga{ tropa{e na vratite na Makedonija.</w:t>
      </w:r>
    </w:p>
    <w:p>
      <w:pPr>
        <w:pStyle w:val="Normal"/>
        <w:spacing w:before="60" w:after="0"/>
        <w:jc w:val="both"/>
        <w:rPr>
          <w:sz w:val="20"/>
          <w:szCs w:val="20"/>
        </w:rPr>
      </w:pPr>
      <w:r>
        <w:rPr>
          <w:sz w:val="20"/>
          <w:szCs w:val="20"/>
        </w:rPr>
        <w:t>Po~ituvani kolegi, i na Komisijata govorev, kaj nas so Vladata na Nikola Gruevski se se slu~uva po obraten redosled. Koga kreiraat razvienite demokratski dr`avi svoi buxeti prvo sednuvaat i pravat procenka na kolku prihodi mo`at da ra~unaat, a potoa tie prihodi gi rasporeduvaat po rashodni stapki.</w:t>
      </w:r>
    </w:p>
    <w:p>
      <w:pPr>
        <w:pStyle w:val="Normal"/>
        <w:spacing w:before="60" w:after="0"/>
        <w:jc w:val="both"/>
        <w:rPr>
          <w:sz w:val="20"/>
          <w:szCs w:val="20"/>
        </w:rPr>
      </w:pPr>
      <w:r>
        <w:rPr>
          <w:sz w:val="20"/>
          <w:szCs w:val="20"/>
        </w:rPr>
        <w:t>Vladata na Nikola Gruevski pravi obratno. Sednav vo noemvri i zaradi toa {to treba{e da ima izboren period prvo na hartija gi stavi tro{ocite, a ve}e znaeme treta godina so red ovaa Vlada mo`e mnogu da potro{i i znae kako se tro{i. I bidej}i tro{ocite i apetite na ovaa Vlada se ogromni, taka be{e od raka iskreirana i prihodnata strana. I toga{ govorevme deka nema {ansa da se priberat tolku prihodi kolku {to te`at rashodite na Nikola Gruevski. Sega toa e realnost. Sega se soo~uvame so taa prvi~na pogre{na procenka.</w:t>
      </w:r>
    </w:p>
    <w:p>
      <w:pPr>
        <w:pStyle w:val="Normal"/>
        <w:spacing w:before="60" w:after="0"/>
        <w:jc w:val="both"/>
        <w:rPr>
          <w:sz w:val="20"/>
          <w:szCs w:val="20"/>
        </w:rPr>
      </w:pPr>
      <w:r>
        <w:rPr>
          <w:sz w:val="20"/>
          <w:szCs w:val="20"/>
        </w:rPr>
        <w:t>Po~ituvani kolegi, gospodine minister jas smetav kolegite dolgo vreme, tret den debatirat, mislam deka e ~ista simplifikacija ako govorime deka vie ste imale pogre{ni procenki. Ne e to~no. Vie imavte namera, imavte to~ni procenki ama imavte namera i strategija. Vi bea pova`ni izbornite rezultati otkolku da ponudite seriozna antikrizna politika koja }e bide vo funkcija za za~uvuvawe na krevkata makedonska ekonomija. I }e govoram so fakti.</w:t>
      </w:r>
    </w:p>
    <w:p>
      <w:pPr>
        <w:pStyle w:val="Normal"/>
        <w:spacing w:before="60" w:after="0"/>
        <w:jc w:val="both"/>
        <w:rPr>
          <w:sz w:val="20"/>
          <w:szCs w:val="20"/>
        </w:rPr>
      </w:pPr>
      <w:r>
        <w:rPr>
          <w:sz w:val="20"/>
          <w:szCs w:val="20"/>
        </w:rPr>
        <w:t>Va{eto tro{ewe koe go potro{ivte od januari do mart sega nema {ansa da bide pokrieno. Vie mo`e da izmislite u{te milioni sankcii i da gi menuvame zakonite vo delot na sankcii. Mi`e da go izvle~ete i posledniot denar od xebot na sekoj makedonski gra|anin, ama so vakva politika }e se soo~ime, }e gi zatvorite site firmi koi go polnat buxetot so danok. Sekoj gra|anik koj se pove}e i pove}e ostanuva bez rabota i bez realen `ivoten standard ne }e mo`e da gi prati va{ite tro{ewa. Ne }e mo`e da pla}a duri i sankcii i jas mislam deka treba seriozno, so golema serioznost da po~neme od ovie fakti. Zatoa ne veruvam vo ovoj rebalans. Sakam da veruvam kako gra|anin na ovaa zemja. Sakam da veruvam deka ova e receptot so koj ni nudite izlez barem od ovaa krizna godina. Sakam da veruvam deka imate merki i politika i strategija kako }e ja za~uvate i onaka slabata vrabotenost vo Republika Makedonija, kako }e ovozmo`ite odr`livost na malite i sredni pretprijatija koi defakto se promotor, bidej}i jasno e deka va{ata politika i pretvorawe na Makedonija vo investiciski raj be{e gola farsa. I ne govoram apsolutno od partiski aspekt. Govoram kako gra|anin na Republika Makedonija i o~ekuvam odgovori.</w:t>
      </w:r>
    </w:p>
    <w:p>
      <w:pPr>
        <w:pStyle w:val="Normal"/>
        <w:spacing w:before="60" w:after="0"/>
        <w:jc w:val="both"/>
        <w:rPr>
          <w:sz w:val="20"/>
          <w:szCs w:val="20"/>
        </w:rPr>
      </w:pPr>
      <w:r>
        <w:rPr>
          <w:sz w:val="20"/>
          <w:szCs w:val="20"/>
        </w:rPr>
        <w:t>I jas ne mislam deka ova e poraz na pogre{noto planirawe vo mesec dekemvri na Vladata na VMRO DPMNE. Ne, ova e poraz bukvalno na ekonomskata politika koja VMRO DPMNE ja promovira{e vo svojata programa 2006, ama do`ivuva fijasko. I zatoa bi ve zamolila gospodine Stavreski da spodelime, }e mi ka`ete li eden uspe{en proekt koj be{e na stranicite na "Prerodabata vo sto ~ekori". Eden proekt, za {to sakate da govorime? Za "kompjuter za sekoe dete", toa be{e skandalozno. Parite se potro{eni, kompjuterite ne profunkcioniraa onaka kako {to velite.</w:t>
      </w:r>
    </w:p>
    <w:p>
      <w:pPr>
        <w:pStyle w:val="Normal"/>
        <w:spacing w:before="60" w:after="0"/>
        <w:jc w:val="both"/>
        <w:rPr>
          <w:sz w:val="20"/>
          <w:szCs w:val="20"/>
        </w:rPr>
      </w:pPr>
      <w:r>
        <w:rPr>
          <w:sz w:val="20"/>
          <w:szCs w:val="20"/>
        </w:rPr>
        <w:t xml:space="preserve">"Bezplatnite u~ebnici", nema u~ebnici. V~era se soo~ivme so biv{iot kolega pratenik koj e i sopstvenik na pe~atnicata koja na prviot tender go dobi pe~ateweto na u~ebnicite za ~etvrto oddeleni, pa negoviot sin, pretpostavuvam, se izleta i ka`a "tenderot za sedmo oddelenie ne e u{te nitu objaven, ama }e go dobieme nie". </w:t>
      </w:r>
    </w:p>
    <w:p>
      <w:pPr>
        <w:pStyle w:val="Normal"/>
        <w:spacing w:before="60" w:after="0"/>
        <w:jc w:val="both"/>
        <w:rPr>
          <w:sz w:val="20"/>
          <w:szCs w:val="20"/>
        </w:rPr>
      </w:pPr>
      <w:r>
        <w:rPr>
          <w:sz w:val="20"/>
          <w:szCs w:val="20"/>
        </w:rPr>
        <w:t xml:space="preserve">Skandalozno, no }e zaklu~am za da ne dol`am, u{te eden propadnat proekt. Koj proekt vi be{e uspe{en? "Den na drvoto". Ne se vra}am na skandalite i ~ineweto i na~inot na nabavka na sadnicite. Imame li pove}e drva i pogolem stepen na po{umenost vo Republika Makedonija? </w:t>
      </w:r>
    </w:p>
    <w:p>
      <w:pPr>
        <w:pStyle w:val="Normal"/>
        <w:spacing w:before="60" w:after="0"/>
        <w:jc w:val="both"/>
        <w:rPr>
          <w:sz w:val="20"/>
          <w:szCs w:val="20"/>
        </w:rPr>
      </w:pPr>
      <w:r>
        <w:rPr>
          <w:sz w:val="20"/>
          <w:szCs w:val="20"/>
        </w:rPr>
        <w:t>"Disperziranite studii", kampawite za tolerancija, {to uspeavte da reformirate ili podobrite, so koj proekt vo Republika Makedonija. Eden da mi poso~ite, eden kolega mole{e da se slika na mostot na Saraj i jas se molam sakam so vas da se slikam ili na edna investicija {to ja donesovte, grinfil investicija koja realno }e nudi i novi vrabotuvawa i }e bide odr`liva. Kolegata pred mene govore{e za rekordniot pad na investicii, za koe v~era pi{uva{e eden pe~aten medium. Ednostavno bevte uspe{ni samo vo edno. Ja razvivte vo dosega nevideni razmeri reklamnata industrija. Najgolem investitor vo taa investicija e Vladata na Republika Makedonija, ama da ve potsetam reklamite mo`at da go perat mozokot, ama ne go polnat stomakot.</w:t>
      </w:r>
    </w:p>
    <w:p>
      <w:pPr>
        <w:pStyle w:val="Normal"/>
        <w:spacing w:before="60" w:after="0"/>
        <w:jc w:val="both"/>
        <w:rPr/>
      </w:pPr>
      <w:r>
        <w:rPr>
          <w:sz w:val="20"/>
          <w:szCs w:val="20"/>
        </w:rPr>
        <w:t xml:space="preserve">Gospodine Stavreski, gra|anite vo Republika Makedonija se ve}e gladni i pred niv e zima. Dali so ovoj rebalans im nudite sigurnost deka }e prezimat, deka bukvalno }e ~uvstvuvaat, dali treba da se ~uvstvuvaat sigurni koga e vo va{i race keseto, dr`avnata kasa. Jas li~no, toa e moj stav, aspolutno ne se ~uvstuvuvam sigurno. Znaete, koga vetuvavte deka ste eksperti i deka }e obezbedite ekonomski rast sami napi{avte deka osnovni preduslovi se dva. Prvo, investicii vo energetikata, tri godini nula denari na tie stavki i zatoa ste sega prinudeni na navistina skandalozni, skaradni ~ekori po ~etvrti pat da otvorate eden ist rudnik, ~ija realizacija zapo~na pred pet,{est godini, bidej}i gi nemate drugite. Da gi redam skandalite so proda`bata na TEC Negotino, so  propadnatite tenderi za ^ebren i Gali{te? Kade e Bo{kov Most? No toa }e bide tema pretpostavuvam i `alam mnogu brzo, no na nekoja druga to~ka na dneven red. Za razvjot na infrastrukturata da govorime? Pa od 2006 godina so na{i </w:t>
      </w:r>
      <w:r>
        <w:rPr>
          <w:sz w:val="20"/>
        </w:rPr>
        <w:t xml:space="preserve">amandmani insistirame na odvojuvawe na sredstva od buxetite ili </w:t>
      </w:r>
      <w:r>
        <w:rPr>
          <w:sz w:val="20"/>
          <w:szCs w:val="20"/>
        </w:rPr>
        <w:t xml:space="preserve">  od rebalansite to~no vo ona {to zna~i realen razvoj na patna infrastruktura. Ama jas dobro se se}avam deka 200 milioni evra krediti zedovme za razvoj na lokalno i regionalna mre`a, ama pati{tata vo Republika Makedonija se kako {vajcarsko sirewe, `elezni~kata infrastruktura  nie ni e na afrikansko nivo, a sakame da odime vo Evropa. Toa zna~i deka ona {to mislevte deka e va{ adut i najsilna strana, vie tokmu tamu ste najslabi. Mi se ~ini deka sekoj gra|anin vo Republika Makedonija znae, imate namera da ja defokusirate javnosta od ona vo {to ste najslabi, a toa e ekonomskiot razvoj, pa izmisluvate skandali kako so enciklopedii. Sega li e tokmu momentot koga treba javnosta da se naso~uva dali treba da se smeni grbot  na Republika Makedonija, vo ovoj senzitiven krizne moment? Namesto da govorime za seriozno raboti i zaedni~ki da ja spodelime odgovornosta so onie sredstva so koi raspolagame da ja prezimime zimava, bidej}i samo so takov pristap spored mene zna~i doma}insko i realno odnesuvawe.</w:t>
      </w:r>
    </w:p>
    <w:p>
      <w:pPr>
        <w:pStyle w:val="Normal"/>
        <w:spacing w:before="60" w:after="0"/>
        <w:jc w:val="both"/>
        <w:rPr>
          <w:sz w:val="20"/>
          <w:szCs w:val="20"/>
        </w:rPr>
      </w:pPr>
      <w:r>
        <w:rPr>
          <w:sz w:val="20"/>
          <w:szCs w:val="20"/>
        </w:rPr>
        <w:t>Vo ovoj rebalans  po~ituvan gospodine Stavreski, bidej}i ne ubeduvate deka ova e receptot, sakam da vi postavam tri, ~etiri pra{aw. Ja namaluvate stavkata za programata BA- Potiknuvawe na vrabotuvaweto, 150 milioni bez malku. Vaka mislite antikrizen rebalans da ponudite, namesto da ja ponudite merkata za{tita na vrabotuvaweto vie ja ponuduvate taa stavka. Ja namaluvate i stavkata- investicii vo `elezni~kata infrastruktura, 142 milioni denari. Izgradba i rekonstrukcija  na pati{ta, cela milijarda denari e namalena. Vaka li izgleda va{eto poimawe na antikrizne rebalans.</w:t>
      </w:r>
    </w:p>
    <w:p>
      <w:pPr>
        <w:pStyle w:val="Normal"/>
        <w:spacing w:before="60" w:after="0"/>
        <w:jc w:val="both"/>
        <w:rPr/>
      </w:pPr>
      <w:r>
        <w:rPr>
          <w:sz w:val="20"/>
          <w:szCs w:val="20"/>
        </w:rPr>
        <w:t xml:space="preserve">Gospodine Stavreski, ne zaradi vas, vie imavte mo`nost da se soo~ite so na{ata </w:t>
      </w:r>
      <w:r>
        <w:rPr>
          <w:sz w:val="20"/>
        </w:rPr>
        <w:t>amandmanska ponuda, ama nemavte razbirawe. Zatoa }e dozvolite u{te edna{ na kratko so vas da gi spodelam na{ite viduvawa. Navistina smetavme deka e apsolutno rasipni~ki, socijalno odgovorno ne samo za gra|anite na Republika Makedonija  tuku i za generacii  i generacii nanapred koga vo ovoj moment ja zadol`uvate vo stranstvo Republika Makedonija so 14 milijardi denari, a vo isto vreme imate na stavka Dogovorni uslugi 21 milijarda denari. Dali gospodine Stavreski vie kako doma}in mo`ete da me ubedite, koga ve}e imame 21 milijrda za Dogovorni uslugi, zo{to ne zadol`uvate so 14 milijardi denari. I ne go dobivme odgovorot. Dali e toa seriozno doma}insko odnesuvawe na minister za finansii. Gra|anite mora da znaat deka osven ovie 14 milijardi denari krediti od stranstvo imame i 4 i pol milijardi krediti od doma{ni banki. 20 milijardi denari }e ja zadol`ite Republika Makedonija. Dali e ova odgovorna politika?  Ova e nedostatok na ekonomska politika i strategija, `iveete od den za den, vodeni samo od edna pobuda - da se za~uva rejtingot na Vele {turecot vo Republika Makedonija, na gospodinot Gruevski. Toa li e najbitno za 2 milioni gra|ani na Republika Makedonija.</w:t>
      </w:r>
    </w:p>
    <w:p>
      <w:pPr>
        <w:pStyle w:val="Normal"/>
        <w:spacing w:before="60" w:after="0"/>
        <w:jc w:val="both"/>
        <w:rPr/>
      </w:pPr>
      <w:r>
        <w:rPr>
          <w:sz w:val="20"/>
        </w:rPr>
        <w:t xml:space="preserve">Ka`ete mi gospodine Stavreski, imavme namera, i toa  ne od sega, dve godini so red se obiduvame da vi predlo`ime  prifa}awe na ona {to zna~i zakon za energetska siroma{tija. Ova e zakon koj }e ponudi seriozno podobruvawe na `ivotot na socijalnno zagrozenite sloevi. Vie smetate deka takvi pari vo ovoj rebalans nema, ama da potsetam, od kade gi obezbedivme pari, od koi stavki. Dali smetate deka vo </w:t>
      </w:r>
      <w:r>
        <w:rPr>
          <w:sz w:val="20"/>
          <w:szCs w:val="20"/>
        </w:rPr>
        <w:t xml:space="preserve">Ministerstvo za vnatre{ni raboti vo stavkata - kupuvawe n a mebel treba da ima 680 milioni denari, a da nema za gra|anite po 1000 denari subvencija za elektri~na energija, bidej}i spored vas treba vo ovoj rebalans da ima na stavkata - mebel, oprema i vozila 680 milioni denari samo vo Biroto za javna bezbednost i dopolnitelni  410 milioni denari vo DBK. Edna milijarda  denari mebel i oprema vo Ministerstvo za vnatre{ni raboti i vo Biroto i vo DBK! Ova li e seriozna ekonomska politika. Zo{to smetate deka `i~arata na Vodno e pova`na od SOS prodavnicite, ili ka`ete zo{to smetate deka na stavkata izgradba na muzej na VMRO se u{te treba da stojat 15 milioni denari, namesto od taa stavka da izdoime kupuvawe na 4 kubni metri ogrevno drvo za sekoe siroma{no semejstvo. Kone~no ka`ete mi smetate li deka monumentalnata fontana }e pridonese i e va{a merka za izlez od krizata, bidej}i na nea seu{te predviduvate 100 milioni denari, ama nemate pari za isplata na lozarite. Vaka izgleda va{ata politika defakto. Odgovori ne dobivame. ]e gi dobiete sami, }e vi gi ispora~aat. Sega na nas ni e jasno zo{to namesto lani da potpi{ete dogovor so MMF so 2% kamata vie se odlu~ivte na drugi izvori na kreditirawe so bez malku 10% kamata, pet pati pove}e. jas se somnevam gospodine Stavreski kako glava na edno semejstvo deka vie }e odite vo banka i }e se odlu~ite na  kredit pet pati poskap otkolku vo druga banka. Kone~no treba da gi dobieme odgovorite zo{to go pravite toa. I na Komisija pra{av {to zna~at 15 milioni denari vo koi ne gi rebalansirate, a se nao|aat pod Programata 52 vo razdelot 18010 so naziv Restavracija na Ku}ata na Majka Tereza. Pari nemate nitu za edno socijalno obezbeduvawe, a seu{te 15 milioni denari }e ja restavrirate Ku}ata na Majka Tereza. Pa gotova e, ja gledame site. [to i fali?  Novi gulabi na nejzinata fasada? Nema da navleguvam, za vkusovite ne vredi da se rasprava, ama {to  mu fali na toj gotov proekt? Ama vie u{te sredstva }e tro{ite so taa namena. Za Nacionalnata arena Filip Vtori govorea i moite kolegi, nema da se vra}am, no sakam bidej}i vremeto mi e na kraj da se obratam do moite po~ituvani kolegi. </w:t>
      </w:r>
    </w:p>
    <w:p>
      <w:pPr>
        <w:pStyle w:val="Normal"/>
        <w:spacing w:before="60" w:after="0"/>
        <w:jc w:val="both"/>
        <w:rPr/>
      </w:pPr>
      <w:r>
        <w:rPr>
          <w:sz w:val="20"/>
          <w:szCs w:val="20"/>
        </w:rPr>
        <w:t xml:space="preserve">Po~ituvani kolega - dobrodojdovte kolega Dimovski - ova e  test za site nas i mnogu sum seriozna. Ova e testot dali sekoj od  nas bez ogled na partiskata pripadnost mo`e da se nadmine samiot sebe. Jas seriozno ve povikuvam  na zaedni~ka odgovornost bidej}i kone~no rebalansot }e go glasaat pratenicite vo </w:t>
      </w:r>
      <w:r>
        <w:rPr>
          <w:sz w:val="20"/>
        </w:rPr>
        <w:t xml:space="preserve">Sobranieto na </w:t>
      </w:r>
      <w:r>
        <w:rPr>
          <w:sz w:val="20"/>
          <w:szCs w:val="20"/>
        </w:rPr>
        <w:t xml:space="preserve">Republika Makedonija. Mislam dek e redno da go vratime predlog rebalansiraniot buxet na gospodinot Stavreski da go doraboti bidej}i sekako }e sledi nov. Dali }e bide imenuvan kako rebalans ili kako, sprotivno na zakon, prenamena na sredstva pome|u buxetski korisnici, jasno e deka e nerealen  i jasno e deka nema da mo`e da pru`i efikasna za{tita od krizata na gra|anite na Republika Makedonija. </w:t>
      </w:r>
    </w:p>
    <w:p>
      <w:pPr>
        <w:pStyle w:val="Normal"/>
        <w:spacing w:before="60" w:after="0"/>
        <w:jc w:val="both"/>
        <w:rPr>
          <w:sz w:val="20"/>
          <w:szCs w:val="20"/>
        </w:rPr>
      </w:pPr>
      <w:r>
        <w:rPr>
          <w:sz w:val="20"/>
          <w:szCs w:val="20"/>
        </w:rPr>
        <w:t>Po~ituvani kolegi, ne se ve}e vo pra{awe partiskite interesi. Vo pra{awe   e dr`avniot interes, dali }e mo`em da opstoime vo ovaa te{ka zima koja se nao|a pred nas.  Gospodine Stavreski ova za mene ne e rebalans, ova e za mene disbalans  na makedonskata ekonomija, ova za mene e obid za ubistvo od prv stepen bukvalno so predumisla. Vie se obiduvate na ovoj na~in, do kolku go  izglasame ovoj rebalans }e ja uni{tite makedonskata ekonomija i zatoa ve molam u{te edna{ da gi spodelime odgovorite na pra{awata koi uporno se obiduvame da gi dobieme, vo interes e na sekoj od nas. Blagodaram.</w:t>
      </w:r>
    </w:p>
    <w:p>
      <w:pPr>
        <w:pStyle w:val="Normal"/>
        <w:spacing w:before="60" w:after="0"/>
        <w:jc w:val="both"/>
        <w:rPr/>
      </w:pPr>
      <w:r>
        <w:rPr>
          <w:b/>
          <w:sz w:val="20"/>
        </w:rPr>
        <w:t xml:space="preserve">Svetlana Jakimovska: </w:t>
      </w:r>
      <w:r>
        <w:rPr>
          <w:sz w:val="20"/>
        </w:rPr>
        <w:t>Blagodaram.</w:t>
      </w:r>
    </w:p>
    <w:p>
      <w:pPr>
        <w:pStyle w:val="Normal"/>
        <w:spacing w:before="60" w:after="0"/>
        <w:jc w:val="both"/>
        <w:rPr/>
      </w:pPr>
      <w:r>
        <w:rPr>
          <w:sz w:val="20"/>
        </w:rPr>
        <w:t>Za replika e prijaven ministerot  za finansii, povelete.</w:t>
      </w:r>
    </w:p>
    <w:p>
      <w:pPr>
        <w:pStyle w:val="Normal"/>
        <w:spacing w:before="60" w:after="0"/>
        <w:jc w:val="both"/>
        <w:rPr/>
      </w:pPr>
      <w:r>
        <w:rPr>
          <w:b/>
          <w:sz w:val="20"/>
        </w:rPr>
        <w:t>Zoran Stavreski</w:t>
      </w:r>
      <w:r>
        <w:rPr>
          <w:sz w:val="20"/>
        </w:rPr>
        <w:t>: Blagodaram po~ituvana zamenik pretsedatel na Sobranieto, blagodaram na pratenikot za nejzinoto izlagawe.</w:t>
      </w:r>
    </w:p>
    <w:p>
      <w:pPr>
        <w:pStyle w:val="Normal"/>
        <w:spacing w:before="60" w:after="0"/>
        <w:jc w:val="both"/>
        <w:rPr>
          <w:sz w:val="20"/>
        </w:rPr>
      </w:pPr>
      <w:r>
        <w:rPr>
          <w:sz w:val="20"/>
        </w:rPr>
        <w:t xml:space="preserve">Po~ituvana Bendevska, vie   imavte merak i so prethodniot minister za finansii da debatirate, gledam ne ve napu{ta taa volja, me|utoa, te{ko e da se debatira za ne{to {to mnogu malku go dopre buxetot. Pove}e be{e edna elegi~na prikazna za  pri~inite za izbornite porazi vo koi navleguvavte  kako buxetot vo toj del  pomognal ili ne znam {to napravil, me|utoa ne e toa pri~inata, jas }e vi ka`am, da ne se trudite okolu toa. Ne e do buxetot rabotata, vo drugo e rabotata, no vie si go znaete toa intimno.  </w:t>
      </w:r>
    </w:p>
    <w:p>
      <w:pPr>
        <w:pStyle w:val="Normal"/>
        <w:spacing w:before="60" w:after="0"/>
        <w:jc w:val="both"/>
        <w:rPr>
          <w:sz w:val="20"/>
        </w:rPr>
      </w:pPr>
      <w:r>
        <w:rPr>
          <w:sz w:val="20"/>
        </w:rPr>
        <w:t>Samo nekolku raboti da se obidam da odgvoram, iako te{ko e da se dadat navistina odgvori bidej}i pra{awata bea  od takov karakter da ne mo`e ~ovek ni da gi odgovori.</w:t>
      </w:r>
    </w:p>
    <w:p>
      <w:pPr>
        <w:pStyle w:val="Normal"/>
        <w:spacing w:before="60" w:after="0"/>
        <w:jc w:val="both"/>
        <w:rPr/>
      </w:pPr>
      <w:r>
        <w:rPr>
          <w:sz w:val="20"/>
        </w:rPr>
        <w:t xml:space="preserve">Pobaravte informacija od nas {to sme napravile, koj proekt bil uspe{en. Mislam deka gra|anite odgovaraat na toa  koi proekti i dali se dobri proektite. Jas eve }e vi go ka`am ona {to ne go ka`uva Zoran Stavreski nitu Nikola Gruevski nitu VMRO DPMNE. Go ka`uva Svetska banka ili go ka`uva nekoj sli~en {to e so me|unarodno renome. Tie ocenija deka proektot Regulatorna gilotiwa e uspe{en, Svetskata banka oceni dek proektot za voveduvawe ramni danoci, i </w:t>
      </w:r>
      <w:r>
        <w:rPr>
          <w:sz w:val="20"/>
          <w:szCs w:val="20"/>
        </w:rPr>
        <w:t>Me|unarodniot monetaren fond toa go ka`a, e eden od najuspe{nite vo regionot. Biznismenite toa go ka`aa. Jas ne znam kako ne gi ~itate ili slu{ate ovie raboti ili kako mo`ete da gi negirate koga ne se mislewa na nekoja politi~ka partija, tuku se mislewa na nezavisni institucii. Vie imavte ista debata i ista diskusija i 2007 godina i 2008 godina koga zemjava ostvaruva{e stapki na rast od 5-6%, ne{to {to nikoj pat prethodno go nemalo, taka {to ne me ~udi {to sega vo uslovi na kriza dobro vi dojde krizava, kolku polo{o za zemjata podobro za vas, toa e va{ata filosofija. Me|utoa, i vo uslovi na kriza ona {to se napravi prethodno i ona {to se prave{e ovaa godina pomogna makedonskata ekonomija da ja prebrodi krizata so pobalgi posledici. Zna~i nie nitu tvrdime deka nema posledici nitu deka mo`e da nema posledici, samo tvrdime deka ako ne bea tie merki na Vladata, tie politiki, ako nema{e podr{ka stopanstvoto, veruvajte  vo Makedonija }e se slu~e{e ona {to se slu~i vo Estonija ili drugi zemji kade {to ima pad od 15-20%. Kako toga{ }e be{e va{ata diskusija, koi zborovi ]e gi upotrebevte  ne znam.</w:t>
      </w:r>
    </w:p>
    <w:p>
      <w:pPr>
        <w:pStyle w:val="Normal"/>
        <w:spacing w:before="60" w:after="0"/>
        <w:jc w:val="both"/>
        <w:rPr>
          <w:sz w:val="20"/>
          <w:szCs w:val="20"/>
        </w:rPr>
      </w:pPr>
      <w:r>
        <w:rPr>
          <w:sz w:val="20"/>
          <w:szCs w:val="20"/>
        </w:rPr>
        <w:t>[to se odnesuva do stranskite investicii, so se {to stavivte vnatre, so site namaluvawa, se {to ka`a i pratenikot Bu~kovski pak se povisoki otkolku vo najdobrite godini na SDSM i na svetskata ekonomija, {to da pravime, tie se brojkite.</w:t>
      </w:r>
    </w:p>
    <w:p>
      <w:pPr>
        <w:pStyle w:val="Normal"/>
        <w:spacing w:before="60" w:after="0"/>
        <w:jc w:val="both"/>
        <w:rPr>
          <w:sz w:val="20"/>
          <w:szCs w:val="20"/>
        </w:rPr>
      </w:pPr>
      <w:r>
        <w:rPr>
          <w:sz w:val="20"/>
          <w:szCs w:val="20"/>
        </w:rPr>
        <w:t>I posledno, }e mi bide zadovolstvo ve~erva vo 19,00 ~asot, bidej}i izrazivte `elba da se fotografirame, }e ve ~ekam kaj Xonson Meti fabrikata, jas }e obezbedam aparat, povelete.</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Za kontra replika e prijavena gospo|ata Bendevska Vesna, povelete.</w:t>
      </w:r>
    </w:p>
    <w:p>
      <w:pPr>
        <w:pStyle w:val="Normal"/>
        <w:spacing w:before="60" w:after="0"/>
        <w:jc w:val="both"/>
        <w:rPr/>
      </w:pPr>
      <w:r>
        <w:rPr>
          <w:b/>
          <w:sz w:val="20"/>
        </w:rPr>
        <w:t>Vesna Bendevska</w:t>
      </w:r>
      <w:r>
        <w:rPr>
          <w:sz w:val="20"/>
        </w:rPr>
        <w:t>:  Gospodine Stavreski, zo{to li~no se obra}ate kon mene? Seriozno. Jas mislam deka zaslu`uva i temata i jas  kako pratenik, pretstavnik na gra|ani da ne navleguvate i da ne mi se obra}ate li~no. jas vi postaviv pra{awe, toa mi e i dol`nost i odgovornost.</w:t>
      </w:r>
    </w:p>
    <w:p>
      <w:pPr>
        <w:pStyle w:val="Normal"/>
        <w:spacing w:before="60" w:after="0"/>
        <w:jc w:val="both"/>
        <w:rPr>
          <w:sz w:val="20"/>
        </w:rPr>
      </w:pPr>
      <w:r>
        <w:rPr>
          <w:sz w:val="20"/>
        </w:rPr>
        <w:t xml:space="preserve">Ja prifa}am va{ata pokana da se slikame kaj Xonson Meti, toa e trigodi{na investicija, ama vie za tri godini uspeavte da izgradite na primer samo tri stanovi. ]e mo`e pred da odime kon Xonson Meti da se slikame na mostot vo Saraj, za koj pi{uva vo buxetot deka se potro{eni parite, a mostot go nema. Virtuelna e politikata, a u{te povirtuelni se rezultatite od politika na VMRO DPMNE. Ne mo`ete so nervoza da izbegate, a najmalku so li~ni obra}awa kon mene. Jas navistina bev korektna, sakav da debatiram po tema {to e na dene{niot dneven red, kone~no za toa i primam li~en dohod. Blagodaram. </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Za replika e prijaven gospodinot Nikolovski Aleksandar, povelete.</w:t>
      </w:r>
    </w:p>
    <w:p>
      <w:pPr>
        <w:pStyle w:val="Normal"/>
        <w:spacing w:before="60" w:after="0"/>
        <w:jc w:val="both"/>
        <w:rPr/>
      </w:pPr>
      <w:r>
        <w:rPr>
          <w:b/>
          <w:sz w:val="20"/>
        </w:rPr>
        <w:t>Aleksandar Nikolovski</w:t>
      </w:r>
      <w:r>
        <w:rPr>
          <w:sz w:val="20"/>
        </w:rPr>
        <w:t>:  Blagodaram gospo|o potpretsedatel.</w:t>
      </w:r>
    </w:p>
    <w:p>
      <w:pPr>
        <w:pStyle w:val="Normal"/>
        <w:spacing w:before="60" w:after="0"/>
        <w:jc w:val="both"/>
        <w:rPr>
          <w:sz w:val="20"/>
        </w:rPr>
      </w:pPr>
      <w:r>
        <w:rPr>
          <w:sz w:val="20"/>
        </w:rPr>
        <w:t>Slu{navme eden prili~no populisti~ki govor, iako nas ne obvinuvaat za populizam, izgleda imame mnogu poseriozna konkurencija i mnogu podobri kolegi vo taa rabota. Eden krajno neseriozen pristap  vo koi  seriozni stavki  koi zna~at normalno funkcionirawe na dr`avata bea praveni obidi da se zamenat so stavki {to mnogu ubavo im zvu~at na gra|anite, no koi na krajot nema da dadat rezultati, ne se vozmo`ni kako takvi. Navistina e ubavo da se slu{nat site tie predlozi, no treba da se znae do kade e rabota na dr`avata, a do kade e rabota na samite gra|ani na privatniot sektor i na edno normalno `iveewe. Zatoa mislam deka e neseriozno i ne~esno da im se ka`uva na gra|anite deka dr`avata mo`e da im kupuva struja, ogrev, prehrabeni proizvodi, zaradi toa {to toa sozdava edna la`na nade` koja {to na dolg rok }e gi razo~ara i nema da gi napravi motivirani samite da se pogri`at i da go obezbedat ona {to im e potrebno.</w:t>
      </w:r>
    </w:p>
    <w:p>
      <w:pPr>
        <w:pStyle w:val="Normal"/>
        <w:spacing w:before="60" w:after="0"/>
        <w:jc w:val="both"/>
        <w:rPr>
          <w:sz w:val="20"/>
        </w:rPr>
      </w:pPr>
      <w:r>
        <w:rPr>
          <w:sz w:val="20"/>
        </w:rPr>
        <w:t>Dopolnitelno sakam da ka`am nekolku raboti {to mislam deka se zna`ajni. Idealen buxet nema, verojanto  i ovoj ne e idealen, no ima nekolku fakti sporedeni so sosedstvata. Pred nekolku dena vo Srbija se debatira{e na kolku penzioneri ne samo da im se namali penzijata, tuku voop{to da go izgubat pravoto na penzija zaradi toa {to sistemot ne  mo`e da pre`ivee.</w:t>
      </w:r>
    </w:p>
    <w:p>
      <w:pPr>
        <w:pStyle w:val="Normal"/>
        <w:spacing w:before="60" w:after="0"/>
        <w:jc w:val="both"/>
        <w:rPr>
          <w:sz w:val="20"/>
        </w:rPr>
      </w:pPr>
      <w:r>
        <w:rPr>
          <w:sz w:val="20"/>
        </w:rPr>
        <w:t>Isto taka, pred nekolku dena se debatira{e za dopolnitelno namaluvawe na platata vo javnata adminstracija zaradi toa {to javnata adminstracija ne mo`e da gi izdr`i toa, lu|e ostanuvaat bez rabota  itn. Vo Makedonija penziite ne se namalija, platite ne se namalija i nie eden ~ovek ne ostana nitu bez penzija nitu bez plata. Vo normalni uslovi toa e  normalna raboti i mo`ebi  ne e golem uspeh, no vo vakvi uslovi e isklu~itelen uspeh. Zatoa koga se sporeduvame da se sporeduvame so sporedlivi parametri, a ne so raboti koi nie kako takvi gi izmisluvame i mislime deka se pravilni. Blagodaram.</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Kontra replika gospo|a  gospo|ata Bendevska Vesna, povelete.</w:t>
      </w:r>
    </w:p>
    <w:p>
      <w:pPr>
        <w:pStyle w:val="Normal"/>
        <w:spacing w:before="60" w:after="0"/>
        <w:jc w:val="both"/>
        <w:rPr/>
      </w:pPr>
      <w:r>
        <w:rPr>
          <w:b/>
          <w:sz w:val="20"/>
        </w:rPr>
        <w:t>Vesna Bendevska</w:t>
      </w:r>
      <w:r>
        <w:rPr>
          <w:sz w:val="20"/>
        </w:rPr>
        <w:t>: Po~ituvan kolega,</w:t>
      </w:r>
    </w:p>
    <w:p>
      <w:pPr>
        <w:pStyle w:val="Normal"/>
        <w:spacing w:before="60" w:after="0"/>
        <w:jc w:val="both"/>
        <w:rPr>
          <w:sz w:val="20"/>
        </w:rPr>
      </w:pPr>
      <w:r>
        <w:rPr>
          <w:sz w:val="20"/>
        </w:rPr>
        <w:t>Ako dobro ve razbrav, smetate deka subvenciite na socijalno zagrozenite gra|ani od tipot na pla}awe smetki za struja, ogrev itn., }e sme napravele, }e sme rodile la`na nade` kaj gra|anite? Zna~i li toa, so ogled na toa {to Gruevski ve}e gi ukrade na{ite proekti, barem vo promotivna cel, deka im nudi la`na nade` na gra|anite. Pa Gruevski ka`a  deka od juli }e subvencionira smetki za elektri~na energija, pa Gruevski najavi otvarawe na SOS prodavnici pretpostavuvam bidej}i ne ste mnogu ~esto prisuten vo sala, mislam deka ja utnavte temata. Tokmu tie proekti koi nie tri godini gi promovirame, Gruevski gi veti se razbira od idnata godina so svojata ~uena "}e" politika.</w:t>
      </w:r>
    </w:p>
    <w:p>
      <w:pPr>
        <w:pStyle w:val="Normal"/>
        <w:spacing w:before="60" w:after="0"/>
        <w:jc w:val="both"/>
        <w:rPr>
          <w:sz w:val="20"/>
        </w:rPr>
      </w:pPr>
      <w:r>
        <w:rPr>
          <w:sz w:val="20"/>
        </w:rPr>
        <w:t>Seriozno sakam so vas da prodebatiram. Mislite li deka  `i~arata na Vodno, Muzejot na VMRO DPMNE, monumentalnata fontana se poseriozni stavki od koi zavisi funkcioniraweto na Republika Makedonija, bidej}i tokmu taka rekovte.</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Ima zbor gospodinot Petrov Andrej, povelete.</w:t>
      </w:r>
    </w:p>
    <w:p>
      <w:pPr>
        <w:pStyle w:val="Normal"/>
        <w:spacing w:before="60" w:after="0"/>
        <w:jc w:val="both"/>
        <w:rPr/>
      </w:pPr>
      <w:r>
        <w:rPr>
          <w:b/>
          <w:sz w:val="20"/>
        </w:rPr>
        <w:t xml:space="preserve">Andrej Petrov: </w:t>
      </w:r>
      <w:r>
        <w:rPr>
          <w:sz w:val="20"/>
        </w:rPr>
        <w:t>Blagodaram potpretsedatelke.</w:t>
      </w:r>
    </w:p>
    <w:p>
      <w:pPr>
        <w:pStyle w:val="Normal"/>
        <w:spacing w:before="60" w:after="0"/>
        <w:jc w:val="both"/>
        <w:rPr>
          <w:sz w:val="20"/>
        </w:rPr>
      </w:pPr>
      <w:r>
        <w:rPr>
          <w:sz w:val="20"/>
        </w:rPr>
        <w:t xml:space="preserve">Po~ituvan minister, kolegi pratenici, </w:t>
      </w:r>
    </w:p>
    <w:p>
      <w:pPr>
        <w:pStyle w:val="Normal"/>
        <w:spacing w:before="60" w:after="0"/>
        <w:jc w:val="both"/>
        <w:rPr>
          <w:sz w:val="20"/>
        </w:rPr>
      </w:pPr>
      <w:r>
        <w:rPr>
          <w:sz w:val="20"/>
        </w:rPr>
        <w:t xml:space="preserve">Da se nadovrzam tamu kade {to zastanavte, a ka`avte deka nie kako opozicija se raduvame na ovaa svetska kriza, {to e mnogu paradoksalno. Obi~no na vakvi nastani se raduva Vladata, bidej}i bara opravduvawe za onie nedostatoci vo sproveduvaweto na politikata, koi lo{o se odrazuvaat na `ivotot na gra|anite, pa mnogu podobro e da se ka`e deka toa e generalna kriza i uslovi koi vladeat, otkolku slabosti koi gi projavuva vladinata politika. Nesporedn fakt e deka vo ovie 11 godini posledni, 7 godini na vlast e VMRO-DPMNE i ako ja delime odgovornosta, a site zaedno `iveeme vo ovaa zemja, se znae deka dve tretini od ovaa golema za eden ~ove~ki `ivot vremenska distanca, otpa|aat na vladeeweto na VMRO-DPMNE. Bez razlika na onie brojni reklami koi odat so godini i koi gi gledame ovie tri godini deka 15 ili ne znam kolku godini vladee SDSM, faktot poka`uva deka vo poslednite 11 godini 7 godini na vlast e VMRO-DPMNE. Ekonomskite problemi se talo`at i situacijata stanuva se poseriozna. Generalno vo ovie tri godini Vladata tro{i pove}e od  ona {to go ima. Toa e o~igledno, toa go gledaat i gra|anite go ~uvstvuvaat, toa se gleda od site onie postapki koi sekojdnevno gi sledime. Paradoksalno e da nie vo uslovi koga ka`uvame samite deka imame kriza deka imame pad na bruto doma{niot proizvod, nie o~ekuvme pove}e pari da pribereme od danoci, o~ekuvame na svoj grb toj tovar da go izvle~at gra|anite. Toa ne e dobro. Isto taka nelogi~na e proekcijata da se sobere pove}e od odredeni uslovi koga bruto doma{niot proizvod pa|a, za toa zboruvaa nekoi od kolegite, ne sakam da se povtoruvam, toa e ne{to {to te{ko mo`e da go objasnite na makedonskite gra|ani. </w:t>
      </w:r>
    </w:p>
    <w:p>
      <w:pPr>
        <w:pStyle w:val="Normal"/>
        <w:spacing w:before="60" w:after="0"/>
        <w:jc w:val="both"/>
        <w:rPr>
          <w:sz w:val="20"/>
        </w:rPr>
      </w:pPr>
      <w:r>
        <w:rPr>
          <w:sz w:val="20"/>
        </w:rPr>
        <w:t xml:space="preserve">Isto taka, slu{ame za stranskite investicii mnogu. Imavme edna bombasti~na najava, ima deneska edna kolumna vo Utrinski vesnik vo koja se veli deka koga saka{ da la`e{, la`i malku pove}e, za da mo`e taa laga da bide poprimamliva za gra|anite. Nie imavme edna najava za 8 milijardi evra stranski investicii. Situacijata poka`uva deka vo izminatiot period toa ni od daleku ne mo`e da se postigne. Sega bi trebalo toa da go smenime i da ka`eme deka za sedum godini imame 8 milijardi evra investicija, zna~i da go abdejtuvame. O~igledno deka vremeto i uslovite koi se slu~uvaat ne demantiraat. Ja demantiraat Vladata. Zna~i, ne samo {to gi nema tie investicii, mo`am da vi ka`am deka podatokot za sedmiot mesec od 2009 godina, koj e oficijalen podatok na Narodnata banka na Republika Makedonija i deka investiciite se vo minus od 31,3 milioni iako na toa gi dodadete 36,5 milioni pozajmica koi se vlezeni vo dr`avata, bidej}i firmite normalno si pozajmuvaat pari, me|utoa tie lesno mo`at da gi izvle~at. Ne e garancija deka }e ostanat vo dr`avata. Daj Bo`e da gi investiraat vo fabrika, me|utoa, mo`at da gi povle~at, toga{ doa|ame do minus 70 milioni vo juli, {to e seriozen podatok i podatok koj treba da zagri`i. Daleku e situacijata od idili~no najavuvawe za 8 milijardi evra investicii koi }e sledat. </w:t>
      </w:r>
    </w:p>
    <w:p>
      <w:pPr>
        <w:pStyle w:val="Normal"/>
        <w:spacing w:before="60" w:after="0"/>
        <w:jc w:val="both"/>
        <w:rPr>
          <w:sz w:val="20"/>
        </w:rPr>
      </w:pPr>
      <w:r>
        <w:rPr>
          <w:sz w:val="20"/>
        </w:rPr>
        <w:t xml:space="preserve">Isto taka, podatokot deka Albanija e podobro mesto za `iveewe od Makedonija, ne samo {to ne mo`e da ne raduva, zemaj}i gi site zemji vo regionot, naprotiv, treba da ne zagri`uva. Svoevremeno koga se kompariravme i so Albanija, me|utoa i so Bugarija i so sosednite zemji, sekoga{ be{e tezata, zarem }e se komparirame so sosedite, pa nie od niv podobro stoime, nie sme sepak, kako dr`ava ponapred `iveeme vo porazvieno op{testvo. Za `al, situacijata se promeni i sega sme sre}ni da se sporeduvame so bilo kogo vo regionot. </w:t>
      </w:r>
    </w:p>
    <w:p>
      <w:pPr>
        <w:pStyle w:val="Normal"/>
        <w:spacing w:before="60" w:after="0"/>
        <w:jc w:val="both"/>
        <w:rPr>
          <w:sz w:val="20"/>
        </w:rPr>
      </w:pPr>
      <w:r>
        <w:rPr>
          <w:sz w:val="20"/>
        </w:rPr>
        <w:t xml:space="preserve">Ona {to isto taka zagri`uva, a {to e spored podatocite na Upravata za javni prihodi deka vo tri meseci vo godinata sukcesivno, pove}e od 45 iljadi lu|e ne zemale plata. 50 iljadi bil brojot vo juni. Toa uka`uva deka sprotivno na zakonskite uslovi koi postojat treba da se sankcioniraat rabotodava~ite. Ima pri~ini poradi koi lu|eto ne mo`at da isplatat plata. Deka situacijata e se pote{ka i deka merkite koi Vladata gi sproveduva ne se dovolni za da dovedat do podobruvawe na ekonomskata situacija. Seto ova zaedno so lo{ite procenki koi gi imame go doveduva do pra{awe kredibilitetot na Vladata da gi napravi bazi~nite pretpostavki ekonomski za razvoj na dr`avata. </w:t>
      </w:r>
    </w:p>
    <w:p>
      <w:pPr>
        <w:pStyle w:val="Normal"/>
        <w:spacing w:before="60" w:after="0"/>
        <w:jc w:val="both"/>
        <w:rPr>
          <w:sz w:val="20"/>
        </w:rPr>
      </w:pPr>
      <w:r>
        <w:rPr>
          <w:sz w:val="20"/>
        </w:rPr>
        <w:t xml:space="preserve">Sega gledame deka vo ovoj rebalans se kratat planiranite rashodi, me|utoa, toa ne e nitu onaa brojka koja vo edno emotivno izlagawe na porane{niot minister za finansii koga be{e to~kata za negovo razre{uvawe, ja pobara, citiraj}i gi zborovite, dr`avata e na rabot na likvidnost, napravete go toa sega, zatoa {to ovaa sigurnost koja ja imame sega, nema da ja imame vo septemvri. Za `al, nie vlegovme i vo oktomvri i o~igledno deka rabotite se pove}e i pove}e }e se vlo{uvaat. </w:t>
      </w:r>
    </w:p>
    <w:p>
      <w:pPr>
        <w:pStyle w:val="Normal"/>
        <w:spacing w:before="60" w:after="0"/>
        <w:jc w:val="both"/>
        <w:rPr>
          <w:sz w:val="20"/>
        </w:rPr>
      </w:pPr>
      <w:r>
        <w:rPr>
          <w:sz w:val="20"/>
        </w:rPr>
        <w:t xml:space="preserve">Pra{aweto na kredibilitetot na Vladata e seriozno dovedeno podpra{awe, bidej}i i ovaa proekcija od 06 vo minus na pad na ekonomijata, ne korenspodira so nitu edna proekcija na institucii, me|unarodni, doma{ni. Zemete ja Narodna banka, zemete go MMF i o~igledno e deka tie smetaat deka rabotite }e odat polo{o. Ne mo`eme da mislime deka MMF e dobar koga ni se dobli`uvaat proekciite za slednata godina i tuka proekciite na MMF, na Vladata se tuka i toa e dobro, a tamu kade {to MMF ima razli~ni proekcii, drasti~no dijametralno razli~ni, toga{ MMF e lo{ i sekoj gre{i. So tezata deka sekoj gre{i deka i pove}e dr`avi vo Evropa imaat pogre{ni pretpostavki za razvojot, odnosno za padot na ekonomijata ovaa godina. Seto toa zaedno so serioznosta vo koja dvi`eweto na makedonskata ekonomija e dovedeno podpra{awe, uka`uva deka Vladata so antikriznite merki koi gi predlo`i ne uspea da odgovori na predizvikot na vremeto, ne uspea da napravi ne{to dr`avata da se stabilizira i da prodol`ime vo edna ispravna nasoka. </w:t>
      </w:r>
    </w:p>
    <w:p>
      <w:pPr>
        <w:pStyle w:val="Normal"/>
        <w:spacing w:before="60" w:after="0"/>
        <w:jc w:val="both"/>
        <w:rPr>
          <w:sz w:val="20"/>
        </w:rPr>
      </w:pPr>
      <w:r>
        <w:rPr>
          <w:sz w:val="20"/>
        </w:rPr>
        <w:t xml:space="preserve">Zgolemuvaweto na kamatite go ~uvstvuvaat na svoj grb site nie koi pla}ame krediti, znaeme {to zna~i. Kolegite tuka go elaboriraa i ne sakam toa da go povtoruvam, toa e direktno predizvikano od politikata na Vladata. Vladata tro{i vo neproduktivni celi, daj Bo`e da se prave{e ona {to i vo nekoi porazvieni zemji i ekonomii se predlaga da se tro{i, me|utoa, vo produktivni celi, vo razvoj na infrastrukturata, za da se nadmine ovaa ekonomska kriza. Nie gledame deka vo stavkite na Buxetot investiciite vo infrastrukturata opa|aat. Ne mo`eme ni da se pofalime so edna investicija, kako sosedna Albanija koga napravi eden golem poteg, eden golem avtopat na povrzuvawe so sosednite zemji. Nie se raduvame na gradewe na pati{ta od 700 merta, od 780 metra, obi~ni pati{ta, za koi ni se pretstavuvaat tuka deka toa e nekoe golemo dostignuvawe i deka taka dr`avata investira vo infrastrukturata. Jas pominuvav pred izvesno vreme na patot za Kratovo i tamu gledam deka toj e celiot ruiniran, vo edna ruinirana sostojba. Daj Bo`e vakvite pati{ta da bidat {to e mo`no pomalku i tamu za brzo vreme da se napravi ne{to, lu|eto da imaat dostoinstveni uslovi za patuvawe. Toa se investicii vo infrastrukturata. Ne se investicii vo infrastrukturata ona {to sekojdnevno go gledame kako marketing po televiziite, postavuvaweto na spomenici, ona {to od mnogumina e oceneto na instant kulturna revolucija koja se saka da ni se sprovede vo zemjata. </w:t>
      </w:r>
    </w:p>
    <w:p>
      <w:pPr>
        <w:pStyle w:val="Normal"/>
        <w:spacing w:before="60" w:after="0"/>
        <w:jc w:val="both"/>
        <w:rPr>
          <w:sz w:val="20"/>
        </w:rPr>
      </w:pPr>
      <w:r>
        <w:rPr>
          <w:sz w:val="20"/>
        </w:rPr>
        <w:t>Vo nedostatok na sredstva za finansirawe na potrebite, Vladata pribegnuva kon raboti koi nikako ne mo`at da se opravdaat. Zemete go primerot samo poslednoto pred nekolku dena emitirawe na aukcija na dr`avni hartii, }e vidite deka sosema e jasno deka toa slu`i za podmiruvawe na tekovnite potrebi. Na lu|eto na koi penziite im kasnea da im se isplatat. Kasnea penziite, nema{e kako, toa }e go napravime taka da se isplatat penziite. Dospevaa za pla}awe dr`avni hartii od vrednost vo iznos 736 milioni denari. Nie kako dr`ava emituvavme 2,2 milijardi denari. Toa uka`uva deka dr`avata izvlekla pari od bankite koi gi potro{ila za sopstveni potrebi. Zna~i da ne gi pla}a obvrskite, tuku za sopstvenikot treba, za sekojdnevno intervenirawe da go nadminuva nedostigot koj se javuva vo isplata na plati, vo isplata na penzii i toa e o~igledno, nikoj ne mo`e toa da go demantira. Isto taka, pokraj doma{noto zadol`uvawe nie pravime vo nedostatok na sredstva za finansirawe na svoite potrebi, Vladata se svrte i kon stranski izvori na sredstva. Tuka imavme dve mo`nosti. Ednata e da zememe, da odime vo aran`man so MMF so kamatna stapka ne povisoka od 2% godi{no i vtorata rabota e da izdademe evroobvrznica so kamatna stapka od okolu 10%. Na sekoj mu e jasno koj zema kredit {to za dr`avata, {to za ~ovekot, {to za semejstvoto, ako sakate i dr`avata e edno semejstvo, e povolno. Me|utoa, obrazlo`enieto koe be{e lakonski ka`ano deka toa go pravime zaradi podobruvaweto na imixot na zemjata e skandalozno. Ne mo`e za podobruvaweto na imixot na zemjata da se natovarat 50 milioni evra kamati koi }e treba da se pla}aat posle april 2012 godina. Zo{to toga{, odgovorot verojatno treba da go dade Vladata vo sopstvenite predviduvawa za toa kako }e se odvivaat nastanite vo dr`avata. Seto toa uka`uva deka }e im natovarime na idnite generacii tovar koj ne mo`at da go izdr`at. ]e napravime lo{a usluga bidej}i bevte dosta li~en vo va{ite izjavi v~era i zav~era koga ka`uvavte deka ne sakate vo Sobranieto da odgovarate na navredi i da ima konfrotacija na li~na osnova. Me|utoa, bidej}i bevte dosta li~en, sakam da vi ka`am ne{to mnogu li~no. I za va{ata }erka i za na{ite deca i za site idni generacii ne e seedno kakva dr`ava }e im ostavime. Ne e seedno kolku kamati }e im natovarime i ne e seedno {to }e pla}aat. Niv nema da gi interesira kolkav bil rejtingot na Vladata vo odreden period na premierot. Za deset godini }e gledaat cehot koj e ostaven za pla}awe i {to vo odreden period Vladata vo koja vie aktivno ste participirale uspeala da stori za dobroto na makedonskite gra|ani i makedonskata dr`ava. Zatoa, krajno seriozno apelirame kako opozicija da gi prifatite na{ite zabele{ki, kako eden zaedni~ki interes na dr`avata, da primenite del od niv i dr`avata da bide vo mnogu postabilni vodi od koi sega se nao|a. Vaka kako {to sega trgnala rabotata, ne }e bide na dobro. Blagodaram.</w:t>
      </w:r>
    </w:p>
    <w:p>
      <w:pPr>
        <w:pStyle w:val="Normal"/>
        <w:spacing w:before="60" w:after="0"/>
        <w:jc w:val="both"/>
        <w:rPr/>
      </w:pPr>
      <w:r>
        <w:rPr>
          <w:b/>
          <w:sz w:val="20"/>
        </w:rPr>
        <w:t xml:space="preserve">Svetlana Jakimovska: </w:t>
      </w:r>
      <w:r>
        <w:rPr>
          <w:sz w:val="20"/>
        </w:rPr>
        <w:t>Blagodaram i jas.</w:t>
      </w:r>
    </w:p>
    <w:p>
      <w:pPr>
        <w:pStyle w:val="Normal"/>
        <w:spacing w:before="60" w:after="0"/>
        <w:jc w:val="both"/>
        <w:rPr>
          <w:sz w:val="20"/>
        </w:rPr>
      </w:pPr>
      <w:r>
        <w:rPr>
          <w:sz w:val="20"/>
        </w:rPr>
        <w:t>Ima zbor gospo|a Kadriu Flora, povelete.</w:t>
      </w:r>
    </w:p>
    <w:p>
      <w:pPr>
        <w:pStyle w:val="Normal"/>
        <w:spacing w:before="60" w:after="0"/>
        <w:jc w:val="both"/>
        <w:rPr/>
      </w:pPr>
      <w:r>
        <w:rPr>
          <w:b/>
          <w:sz w:val="20"/>
        </w:rPr>
        <w:t>Flora Kadriu:</w:t>
      </w:r>
      <w:r>
        <w:rPr>
          <w:sz w:val="20"/>
        </w:rPr>
        <w:t xml:space="preserve"> Vi blagodaram.</w:t>
      </w:r>
    </w:p>
    <w:p>
      <w:pPr>
        <w:pStyle w:val="Normal"/>
        <w:spacing w:before="60" w:after="0"/>
        <w:jc w:val="both"/>
        <w:rPr>
          <w:sz w:val="20"/>
        </w:rPr>
      </w:pPr>
      <w:r>
        <w:rPr>
          <w:sz w:val="20"/>
        </w:rPr>
        <w:t xml:space="preserve">Po~ituvani, vistina e deka predmet na diskusija na raspravite vo raznite komisii, kako rabotni tela pri Sobranieto na Republika Makedonija be{e tokmu Predlogot za izmenuvawe i dopolnuvawe na Buxetot na Republika Makedonija za 2009 godina. I toa, kako vtor rebalans, koj {to Vladata na Republika Makedonija go nudi na Sobranieto. </w:t>
      </w:r>
    </w:p>
    <w:p>
      <w:pPr>
        <w:pStyle w:val="Normal"/>
        <w:spacing w:before="60" w:after="0"/>
        <w:jc w:val="both"/>
        <w:rPr>
          <w:sz w:val="20"/>
        </w:rPr>
      </w:pPr>
      <w:r>
        <w:rPr>
          <w:sz w:val="20"/>
        </w:rPr>
        <w:t xml:space="preserve">Pri diskusiite na pratenicite od parlamentarnata grupa na  Demokracija ERE, posebno vo mati~nata komisija, zna~i, Komisijata za finansirawe i buxet, jasno be{e istaknato deka nie smetame deka toa {to javnite finansii i javnite rashodi ne se vo soglasnost so situacijata vo realniot sektor. Ministerot za finansii, gospodinot Stavreski pri negovoto diskutirawe go obrazlo`i ovoj rebalans na Buxetot kako instrument za antirecesioni merki, koi {to }e pridonesat za stabilizacija na sostojbata i za za~uvuvaweto na makroekonomskata stabilnost. </w:t>
      </w:r>
    </w:p>
    <w:p>
      <w:pPr>
        <w:pStyle w:val="Normal"/>
        <w:spacing w:before="60" w:after="0"/>
        <w:jc w:val="both"/>
        <w:rPr>
          <w:sz w:val="20"/>
        </w:rPr>
      </w:pPr>
      <w:r>
        <w:rPr>
          <w:sz w:val="20"/>
        </w:rPr>
        <w:t xml:space="preserve">Koga be{e usvoen Buxetot na Republika Makedonija za 2009 godina, pratenicite od opozicijata, toga{ go istaknaa faktot deka se govori za najobilen proekt vo dr`avata i deka ova ne ni e potrebno vo ovoj moment na golema ekonomska svetska kriza, koja {to kriza na brzo }e ja opfati Republika Makedonija. Me|utoa, so ovaa retrospektiva dozvolete mi da ve potsetam deka Vladata mnogu pati povtoruva{e deka  globalnata svetska kriza }e ja odmine Makedonija, i }e ja zaobikoli Makedonija i Makedonija nema da ja po~ustvuva svetskata ekonomska kriza, za koja vsu{nost mo`eme da konstatirame deka Vladata sega vsu{nost, se soo~uva so svoite konstatacii koi {to ne bea to~ni. Me|utoa, koga govorime za vtoriot rebalans na Buxetot, dozvolete mi da go iska`am faktot deka parlamentarnata grupa na Demokracija ERE podnese 87 amandmani, koi {to bea vo odnos na potrebite i barawata na gra|anite na Republika Makedonija, me|utoa, se razbira i na albanskiot narod vo Republika Makedonija. Toa {to se zabele`uva vo vtoriot rebalans na Buxetot na Republika Makedonija se revidirawata, skratuvawata na finansiskite sredstva i toa kaj Sekratarijatot za sproveduvawe na Ohridskiot ramkoven dogovor, sredstva koi {to se potrebni za pravi~no funkcionirawe, za redovno funkcionirawe na Sekretarijatot. So skratuvawe na finansiskite sredstva za kapitalni investicii, tokmu na teritorijata na Republika Makedonija, kade {to zna~itelen broj od naselenieto se pripadnici na albanskata etni~ka zaednica. Skratuvawe na finansiskite sredstva za gradewe i asfaltirawe na patni pravci vo ruralnite i urbanite mesta, tokmu sredstva potro{eni za eden nepostoe~ki most vo op{tina Saraj. Skratuvawe, ili namaluvawe na finansiskite sredstva za voveduvawe na vodovod i kanalizacioni mre`i. U{te vo tekot na raspravata na Komisijata za finansirawe i buxet, go istaknavme faktot deka tokmu vo glavniot grad vo op{tina ^air ima potreba od gradewe na kanalizaciona mre`a, me|utoa, ministerot za finansii ne videl za upatno i nema{e razbirawe da go prifati amandmanot na parlamentarnata grupa na Demokracija ERE. Imame skratuvawe na sredstvata za merkite za spre~uvawe na siroma{tijata. Zna~i, samo po sebe se postavuva pra{awe, zarem sostojbata so siroma{tijata e vidno podobrena vo Makedonija, taka {to sega nema potreba od vakvi merki? Isto taka, imame skratuvawe na finansiskite sredstva za politikite za vklu~uvawe vo Evropskata unija i vo Sektorot za zemjodelie {to vsu{nost pretstavuva eden od najrelevantnite sektori, najzna~ajnite sektori, namaluvawe na finansiski sredstva za razvojot na ruralnite sredini. Isto taka, skratuvawe na finansiskite sredstva vo Sektorot zdravstvo.  </w:t>
      </w:r>
    </w:p>
    <w:p>
      <w:pPr>
        <w:pStyle w:val="Normal"/>
        <w:spacing w:before="60" w:after="0"/>
        <w:jc w:val="both"/>
        <w:rPr>
          <w:sz w:val="20"/>
          <w:szCs w:val="20"/>
        </w:rPr>
      </w:pPr>
      <w:r>
        <w:rPr>
          <w:sz w:val="20"/>
          <w:szCs w:val="20"/>
        </w:rPr>
        <w:t xml:space="preserve">Me|utoa, po~ituvani, nie imame zgolemuvawe na potrebite od finansiski sredstva vo Vladata, zgolemuvawe na finansiskite sredstva vo oblasta na kulturata, me|utoa samo za proekti, za investicii, za objekti i institucii {to se nealbanski. Ova e eden nesporen fakt. Za Albancite imame nula finansiski sredstva za gradewe na Tupan ~ar{ijata, ^ar{i xamijata vo Tetovo od Buxetot. So prviot rebalans ostanaa dva milioni denari, me|utoa so ovoj rebalans, vtor rebalans na Buxetot se odzemaat ovie finansiski sredstva i ostanuvaat nula denari za ovoj proekt. </w:t>
      </w:r>
    </w:p>
    <w:p>
      <w:pPr>
        <w:pStyle w:val="Normal"/>
        <w:spacing w:before="60" w:after="0"/>
        <w:jc w:val="both"/>
        <w:rPr>
          <w:sz w:val="20"/>
          <w:szCs w:val="20"/>
        </w:rPr>
      </w:pPr>
      <w:r>
        <w:rPr>
          <w:sz w:val="20"/>
          <w:szCs w:val="20"/>
        </w:rPr>
        <w:t xml:space="preserve">Za gradeweto na Centarot za konzervacija vo Gostivar, isto taka imame namaluvawe na finansiskite sredstva. Za tetarot vo Veles imame 31.735.000 denari, za Turskiot teatar edna soodvetna proporcionalna razlika 3.641.000 denari, me|utoa za Albanskiot teatar vo Tetovo nula denari finansiski sredstva. Za bibliotekata vo Tetovo nula denari, no za nadgradba na Univerzitetskata biblioteka "Sv.Kliment Ohridski" Skopje imame 60 milioni denari. Za monomentalnata fontana na plo{tad 100 milioni denari, isto taka drasti~no zgolemuvawe na sredstvata za golemata koncertna sala na Makednskata filharmonija vo iznos od 72 milioni denari na 137 milioni denari. E, pa, sega se ~ini Vladata, sostavena od politi~ki subjekti od VMRO DPMNE  i albanskata DUI mislat deka Albancite nemaat potreba nitu od teatar, nitu od opera i balet i filharmonija, nitu od teatar za deca i mladinci, nema potreba od finansiski sredstva vo oblasta na kulturata, pa za toa, tokmu poradi ova, drasti~no se zgolemuvaat sredstvata {to se predvideni za golemata koncertna sala na Makedonskata filharmonija. </w:t>
      </w:r>
    </w:p>
    <w:p>
      <w:pPr>
        <w:pStyle w:val="Normal"/>
        <w:spacing w:before="60" w:after="0"/>
        <w:jc w:val="both"/>
        <w:rPr>
          <w:sz w:val="20"/>
          <w:szCs w:val="20"/>
        </w:rPr>
      </w:pPr>
      <w:r>
        <w:rPr>
          <w:sz w:val="20"/>
          <w:szCs w:val="20"/>
        </w:rPr>
        <w:t xml:space="preserve">Po~ituvani, vo 21 vek, vo vreme koga Makedonija se proklamira i deklarira sekoj den deka ima ambicii da stane polnopravna ~lenka tokmu na golemoto evropsko semejstvo, na Evropskata unija, vo ovie momenti gra|anite nemaat elementarni uslovi za `ivot, tuku }e se ispolnuvaat drugi evropski standardi, }e ima fontana na plo{tad, }e imaat muzej na VMRO, }e imaat monumentalni skulpturi i spomenici itn. Sigurno na ovoj na~in }e se ispolnat site nivni potrebi, iako nema vodovod, iako nema kanalizacija, iako nema asfaltirani pati{ta i ulica i iako nemaat mo`nosti za gradewe i restavracija, obnovuvawe na osnovnite i sredni u~ili{ta itn. </w:t>
      </w:r>
    </w:p>
    <w:p>
      <w:pPr>
        <w:pStyle w:val="Normal"/>
        <w:spacing w:before="60" w:after="0"/>
        <w:jc w:val="both"/>
        <w:rPr>
          <w:sz w:val="20"/>
          <w:szCs w:val="20"/>
        </w:rPr>
      </w:pPr>
      <w:r>
        <w:rPr>
          <w:sz w:val="20"/>
          <w:szCs w:val="20"/>
        </w:rPr>
        <w:t xml:space="preserve">So ovoj rebalans, vtor, na Buxetot za 2009 godina imame namaluvawe na finansiskite sredstva i za gradewe i restavracija na osnovnite u~ili{ta i gradewe i restavracija na srednite u~ili{ta. Ne{to {to e isklu~itelno potrebno za gra|anite, koga site znaeme deka vo ruralnite naselbi u~enicite, na{ite deca nemaat povolni uslovi za da mo`e da se odviva edukativno nastavniot proces. </w:t>
      </w:r>
    </w:p>
    <w:p>
      <w:pPr>
        <w:pStyle w:val="Normal"/>
        <w:spacing w:before="60" w:after="0"/>
        <w:jc w:val="both"/>
        <w:rPr>
          <w:sz w:val="20"/>
          <w:szCs w:val="20"/>
        </w:rPr>
      </w:pPr>
      <w:r>
        <w:rPr>
          <w:sz w:val="20"/>
          <w:szCs w:val="20"/>
        </w:rPr>
        <w:t xml:space="preserve">Da ve potsetam deka gimnazijata Zef Qu{ Marku, kako u~ili{te za sredno obrazovanie po~na, no po~na bez sportska sala. Se izgradija mnogu sportski sali, no da po~ne so rabota edno sredno u~ili{te na sred glavniot grad na Makedonija, vo Skopje, a istata da nema sportska sala kade decata }e mo`at da ja sledat nastavata po fizi~ko vospitanie, toa e navistina ne{to za {to nema potreba od komentar. </w:t>
      </w:r>
    </w:p>
    <w:p>
      <w:pPr>
        <w:pStyle w:val="Normal"/>
        <w:spacing w:before="60" w:after="0"/>
        <w:jc w:val="both"/>
        <w:rPr>
          <w:sz w:val="20"/>
          <w:szCs w:val="20"/>
        </w:rPr>
      </w:pPr>
      <w:r>
        <w:rPr>
          <w:sz w:val="20"/>
          <w:szCs w:val="20"/>
        </w:rPr>
        <w:t xml:space="preserve">Od seto ova, od celiot rebalans na Buxetot mo`e da se konstatira deka imame namaluvawe na finansiskite sredstva tokmu za Albancite i toa vo oblasta na obrazovanieto, vo oblasta na kulturata itn. Me|utoa, po~ituvani, za dobroto na gra|anite, za mo`nosta gra|anite da imaat povolni uslovi za `iveewe, koga tie ~esno pridonesuvaat vo ova op{testvo i se redovni pla}a~i na danoci, treba da imame poseriozen pristap. Vladata da se posveti so pogolemo vnimanie na istite. </w:t>
      </w:r>
    </w:p>
    <w:p>
      <w:pPr>
        <w:pStyle w:val="Normal"/>
        <w:spacing w:before="60" w:after="0"/>
        <w:jc w:val="both"/>
        <w:rPr>
          <w:sz w:val="20"/>
          <w:szCs w:val="20"/>
        </w:rPr>
      </w:pPr>
      <w:r>
        <w:rPr>
          <w:sz w:val="20"/>
          <w:szCs w:val="20"/>
        </w:rPr>
        <w:t xml:space="preserve">So pravo mo`am da konstatiram deka i vo periodot na izgotvuvaweto na buxetot zaz 2009 godina i negovoto usvojuvawe, vo tekot na dvata rebalanski na ovoj buxet, albanskata partija na vlast e vo edna nepovolna pozicija, vo nezavidna pozicija, zatoa {to ne e vo sostojba i ne e sposobna da mo`e da obezbedi finansiski sredstva {to }e bidat vo interes na Albanskiot narod vo Republika Makedonija. </w:t>
      </w:r>
    </w:p>
    <w:p>
      <w:pPr>
        <w:pStyle w:val="Normal"/>
        <w:spacing w:before="60" w:after="0"/>
        <w:jc w:val="both"/>
        <w:rPr>
          <w:sz w:val="20"/>
          <w:szCs w:val="20"/>
        </w:rPr>
      </w:pPr>
      <w:r>
        <w:rPr>
          <w:sz w:val="20"/>
          <w:szCs w:val="20"/>
        </w:rPr>
        <w:t xml:space="preserve">Ova e nesporen fakt, me|utoa mislam deka treba da se vodi politika kako prodol`uvawe na razvojnite politiki vo prodol`uvawe, a ne da se vodat politiki za menaxirawe na krizi. Zatoa {to kaj nas sekoga{ se vodat politiki za menaxirawe na krizi. Za `al, takva kriza be{e i krizata so tendenciozniot proekt, provokativniot, potcenuva~kiot, poni`uva~kiot proekt, taka nare~eniot proekt "Enciklopedija". Se nadevame deka nema povtorno da imame potreba, mo`ebi, da menaxirame vakvi krizi {to vsu{nost ja naru{uvaat me|uetni~kata ramnote`a i ne gi ureduvaat me|uetni~kite odnosi vnatre vo dr`avata vo Makedonija. Se nadevame deka nema da imame povtorno druga kriza, zatoa {to na povidok e deka na povidok }e ne ~eka i krizata so grbot. Blagodaram. </w:t>
      </w:r>
    </w:p>
    <w:p>
      <w:pPr>
        <w:pStyle w:val="Normal"/>
        <w:spacing w:before="60" w:after="0"/>
        <w:jc w:val="both"/>
        <w:rPr/>
      </w:pPr>
      <w:r>
        <w:rPr>
          <w:b/>
          <w:sz w:val="20"/>
          <w:szCs w:val="20"/>
        </w:rPr>
        <w:t xml:space="preserve">Svetlana Jakimovska: </w:t>
      </w:r>
      <w:r>
        <w:rPr>
          <w:sz w:val="20"/>
          <w:szCs w:val="20"/>
        </w:rPr>
        <w:t xml:space="preserve">Blagodaram i jas. </w:t>
      </w:r>
    </w:p>
    <w:p>
      <w:pPr>
        <w:pStyle w:val="Normal"/>
        <w:spacing w:before="60" w:after="0"/>
        <w:jc w:val="both"/>
        <w:rPr>
          <w:sz w:val="20"/>
          <w:szCs w:val="20"/>
        </w:rPr>
      </w:pPr>
      <w:r>
        <w:rPr>
          <w:sz w:val="20"/>
          <w:szCs w:val="20"/>
        </w:rPr>
        <w:t xml:space="preserve">Za replika e prijavena gospo|a Marku Julijeta, povelete. </w:t>
      </w:r>
    </w:p>
    <w:p>
      <w:pPr>
        <w:pStyle w:val="Normal"/>
        <w:spacing w:before="60" w:after="0"/>
        <w:jc w:val="both"/>
        <w:rPr/>
      </w:pPr>
      <w:r>
        <w:rPr>
          <w:b/>
          <w:sz w:val="20"/>
          <w:szCs w:val="20"/>
        </w:rPr>
        <w:t xml:space="preserve">Julijeta Marku: </w:t>
      </w:r>
      <w:r>
        <w:rPr>
          <w:sz w:val="20"/>
          <w:szCs w:val="20"/>
        </w:rPr>
        <w:t xml:space="preserve">Vi blagodaram po~ituvana potpretsedatelke, </w:t>
      </w:r>
    </w:p>
    <w:p>
      <w:pPr>
        <w:pStyle w:val="Normal"/>
        <w:spacing w:before="60" w:after="0"/>
        <w:jc w:val="both"/>
        <w:rPr>
          <w:sz w:val="20"/>
          <w:szCs w:val="20"/>
        </w:rPr>
      </w:pPr>
      <w:r>
        <w:rPr>
          <w:sz w:val="20"/>
          <w:szCs w:val="20"/>
        </w:rPr>
        <w:t xml:space="preserve">Izlegov na govornica, ova e prv pat kako izleguvam na govornicava i normalno da imam emocii. No, sakam vo o~i da i ka`am na gospo|a Flora {to pravi DUI vo aktuelnava vlast. </w:t>
      </w:r>
    </w:p>
    <w:p>
      <w:pPr>
        <w:pStyle w:val="Normal"/>
        <w:spacing w:before="60" w:after="0"/>
        <w:jc w:val="both"/>
        <w:rPr>
          <w:sz w:val="20"/>
          <w:szCs w:val="20"/>
        </w:rPr>
      </w:pPr>
      <w:r>
        <w:rPr>
          <w:sz w:val="20"/>
          <w:szCs w:val="20"/>
        </w:rPr>
        <w:t xml:space="preserve">Bidej}i go postavivte toa pra{awe }e vi odgovoram deka imavte pogre{na procenka gospo|o Flora. DUI e partija {to proizleze od vojnata. DUI go izmeni Ustavot na Republika Makedonija. DUI go legalizira Dr`aven univerzitet Tetovo . Gi nostrificira diplomite na Tiranskiot i Pri{tinskiot univerzitet. Znam, }e mi ka`ete deka ova e od minatata vlast. No i vo aktuelnava vlast sme napravile, pravime i }e rabotime mnogu. </w:t>
      </w:r>
    </w:p>
    <w:p>
      <w:pPr>
        <w:pStyle w:val="Normal"/>
        <w:spacing w:before="60" w:after="0"/>
        <w:jc w:val="both"/>
        <w:rPr>
          <w:sz w:val="20"/>
          <w:szCs w:val="20"/>
        </w:rPr>
      </w:pPr>
      <w:r>
        <w:rPr>
          <w:sz w:val="20"/>
          <w:szCs w:val="20"/>
        </w:rPr>
        <w:t xml:space="preserve">Vo aktuelnava vlast ja uni{tivme DPA i site drugi partii {to se rodija kako pe~urki posle do`dot, nema da im bide lesno da se soo~at so nas. Vo aktuelnava vlast, DUI vlijae{e da se priznae nezavisnosta na Kosovo od strana na Republika Makedonija. Se oficijalizira albanskiot jazik, imavme liberalizacija na vizite so Albanija, se otvorija mnogu grani~ni premini. Se oficijalizira Bitolskiot kongres. Se slavi 28 noemvri, Den na nacionalnoto zname, na site plo{tadi vo Makedonija, Skopje, Kumanovo, Tetovo, Debar itn. </w:t>
      </w:r>
    </w:p>
    <w:p>
      <w:pPr>
        <w:pStyle w:val="Normal"/>
        <w:spacing w:before="60" w:after="0"/>
        <w:jc w:val="both"/>
        <w:rPr>
          <w:sz w:val="20"/>
          <w:szCs w:val="20"/>
        </w:rPr>
      </w:pPr>
      <w:r>
        <w:rPr>
          <w:sz w:val="20"/>
          <w:szCs w:val="20"/>
        </w:rPr>
        <w:t xml:space="preserve">Isto taka, vo odnos na rebalansot na Buxetot za 2009 godina, po~ituvana gospo|o iako rebalans se pravi za da se skratat sredstva, nie vlijaevme i gi zgolemivme sredstvata za Dr`aven univerzitet Tetovo, za da ima pokvalitetna nastava i da ima pove}e sredstva za  nastavnicite, istovremeno i za disperziranite studii. </w:t>
      </w:r>
    </w:p>
    <w:p>
      <w:pPr>
        <w:pStyle w:val="Normal"/>
        <w:spacing w:before="60" w:after="0"/>
        <w:jc w:val="both"/>
        <w:rPr>
          <w:sz w:val="20"/>
          <w:szCs w:val="20"/>
        </w:rPr>
      </w:pPr>
      <w:r>
        <w:rPr>
          <w:sz w:val="20"/>
          <w:szCs w:val="20"/>
        </w:rPr>
        <w:t xml:space="preserve">Znam deka }e mi kontrareplicirate, velej}i zo{to vo Debar nema disperzija na studii. Po~ituvana gospo|o ve molam vnimatelno da me slu{ate, debranite i iljada kilometri da im bide daleku fakultetot, povtorno }e se obrazuvaat. Vo odnos na Debar i debranite, jas sum najprivilegiranata ovde, bidej}i so ovoj rebalans na Buxetot se dodeleni finansiski sredstva za patniot pravec Struga-Debar 26 kilometri i 24 }e se realiziraat. Polovina od Svetska banka, a polovina od Evropskata banka. </w:t>
      </w:r>
    </w:p>
    <w:p>
      <w:pPr>
        <w:pStyle w:val="Normal"/>
        <w:spacing w:before="60" w:after="0"/>
        <w:jc w:val="both"/>
        <w:rPr>
          <w:sz w:val="20"/>
          <w:szCs w:val="20"/>
        </w:rPr>
      </w:pPr>
      <w:r>
        <w:rPr>
          <w:sz w:val="20"/>
          <w:szCs w:val="20"/>
        </w:rPr>
        <w:t xml:space="preserve">Isto taka,  patot od Republika Albanija }e prodol`i i vo Republika Makedonija, toa e proekt za prodol`uvawe na patot od granicata, pa potoa Debar, Bo{kov Most, do izvorot na vododekot {to proizleguva vo Ki~evo i }e se povrzuva so Koridorot 8. </w:t>
      </w:r>
    </w:p>
    <w:p>
      <w:pPr>
        <w:pStyle w:val="Normal"/>
        <w:spacing w:before="60" w:after="0"/>
        <w:jc w:val="both"/>
        <w:rPr>
          <w:sz w:val="20"/>
          <w:szCs w:val="20"/>
        </w:rPr>
      </w:pPr>
      <w:r>
        <w:rPr>
          <w:sz w:val="20"/>
          <w:szCs w:val="20"/>
        </w:rPr>
        <w:t xml:space="preserve">Istovremeno, sakam da istaknam, {to se odnesuva do MANU, koga sme nie na vlast, znaeme da gi povle~eme ovie akademici i da im go poka`eme mestoto na akademicite so minati sfa}awa. </w:t>
      </w:r>
    </w:p>
    <w:p>
      <w:pPr>
        <w:pStyle w:val="Normal"/>
        <w:spacing w:before="60" w:after="0"/>
        <w:jc w:val="both"/>
        <w:rPr/>
      </w:pPr>
      <w:r>
        <w:rPr>
          <w:b/>
          <w:sz w:val="20"/>
          <w:szCs w:val="20"/>
        </w:rPr>
        <w:t xml:space="preserve">Svetlana Jakimovska: </w:t>
      </w:r>
      <w:r>
        <w:rPr>
          <w:sz w:val="20"/>
          <w:szCs w:val="20"/>
        </w:rPr>
        <w:t xml:space="preserve"> Za kontra replika e gospo|a Kadriu Flora, povelete. </w:t>
      </w:r>
    </w:p>
    <w:p>
      <w:pPr>
        <w:pStyle w:val="Normal"/>
        <w:spacing w:before="60" w:after="0"/>
        <w:jc w:val="both"/>
        <w:rPr/>
      </w:pPr>
      <w:r>
        <w:rPr>
          <w:b/>
          <w:sz w:val="20"/>
          <w:szCs w:val="20"/>
        </w:rPr>
        <w:t xml:space="preserve">Flora Kadriu: </w:t>
      </w:r>
      <w:r>
        <w:rPr>
          <w:sz w:val="20"/>
          <w:szCs w:val="20"/>
        </w:rPr>
        <w:t xml:space="preserve">Koga nie izleguvame govorime so fakti i argumenti. Vo otsustvo na istite vie, pretstavnicite na DUI izleguvate i ni ka`uvate {to ste pravele porano. </w:t>
      </w:r>
    </w:p>
    <w:p>
      <w:pPr>
        <w:pStyle w:val="Normal"/>
        <w:spacing w:before="60" w:after="0"/>
        <w:jc w:val="both"/>
        <w:rPr>
          <w:sz w:val="20"/>
          <w:szCs w:val="20"/>
        </w:rPr>
      </w:pPr>
      <w:r>
        <w:rPr>
          <w:sz w:val="20"/>
          <w:szCs w:val="20"/>
        </w:rPr>
        <w:t xml:space="preserve">Ne, po~ituvani, {to pravite sega, za idninata, svetlata idnina na na{ite deca. </w:t>
      </w:r>
    </w:p>
    <w:p>
      <w:pPr>
        <w:pStyle w:val="Normal"/>
        <w:spacing w:before="60" w:after="0"/>
        <w:jc w:val="both"/>
        <w:rPr>
          <w:sz w:val="20"/>
          <w:szCs w:val="20"/>
        </w:rPr>
      </w:pPr>
      <w:r>
        <w:rPr>
          <w:sz w:val="20"/>
          <w:szCs w:val="20"/>
        </w:rPr>
        <w:t xml:space="preserve">A, {to ste pravele, }e vi ka`am, zatoa {to sega nemam vreme, na kratko. </w:t>
      </w:r>
    </w:p>
    <w:p>
      <w:pPr>
        <w:pStyle w:val="Normal"/>
        <w:spacing w:before="60" w:after="0"/>
        <w:jc w:val="both"/>
        <w:rPr>
          <w:sz w:val="20"/>
          <w:szCs w:val="20"/>
        </w:rPr>
      </w:pPr>
      <w:r>
        <w:rPr>
          <w:sz w:val="20"/>
          <w:szCs w:val="20"/>
        </w:rPr>
        <w:t xml:space="preserve">Prvo, jazikot ne se oficijalizira. Ne izleguvajte i da se falite i da se udirate vo gradi, zatoa {to tuka va{iot potpretsedatel ne govori na albanski. Jas i vie govorime. Ne e oficijaliziran nitu tuka, nitu na dr`avno nivo. Zna~i, nema oficijalizacija na albanskiot jazik. To~ka. Ne se dvi`i voop{to. </w:t>
      </w:r>
    </w:p>
    <w:p>
      <w:pPr>
        <w:pStyle w:val="Normal"/>
        <w:spacing w:before="60" w:after="0"/>
        <w:jc w:val="both"/>
        <w:rPr>
          <w:sz w:val="20"/>
          <w:szCs w:val="20"/>
        </w:rPr>
      </w:pPr>
      <w:r>
        <w:rPr>
          <w:sz w:val="20"/>
          <w:szCs w:val="20"/>
        </w:rPr>
        <w:t xml:space="preserve">[to se odnesuva do pravi~nata i soodvetna zastapenost ne ste napravile ni{to do sega, zatoa {to treba u{te da se zanimavame so istoto. </w:t>
      </w:r>
    </w:p>
    <w:p>
      <w:pPr>
        <w:pStyle w:val="Normal"/>
        <w:spacing w:before="60" w:after="0"/>
        <w:jc w:val="both"/>
        <w:rPr>
          <w:sz w:val="20"/>
          <w:szCs w:val="20"/>
        </w:rPr>
      </w:pPr>
      <w:r>
        <w:rPr>
          <w:sz w:val="20"/>
          <w:szCs w:val="20"/>
        </w:rPr>
        <w:t xml:space="preserve">A, Buxetot koga vie }e go raspredeluvate za da imate 25% sredstva od Buxetot na Republika Makedonija, toga{ izlezete i replicirajte od ovaa govornica, zatoa {to vie imate samo 7% od celiot buxet, dodeka pak resursite {to gi rakovodat makedonskite ministri se 93%. </w:t>
      </w:r>
    </w:p>
    <w:p>
      <w:pPr>
        <w:pStyle w:val="Normal"/>
        <w:spacing w:before="60" w:after="0"/>
        <w:jc w:val="both"/>
        <w:rPr>
          <w:sz w:val="20"/>
          <w:szCs w:val="20"/>
        </w:rPr>
      </w:pPr>
      <w:r>
        <w:rPr>
          <w:sz w:val="20"/>
          <w:szCs w:val="20"/>
        </w:rPr>
        <w:t xml:space="preserve">A, koga nema da glasate protiv amandmanite na Demokracija e re, {to se vo interes na Albanskiot narod, toga{ mo`ete da govorite tuka. 98 amandmani vie ne glasavte. </w:t>
      </w:r>
    </w:p>
    <w:p>
      <w:pPr>
        <w:pStyle w:val="Normal"/>
        <w:spacing w:before="60" w:after="0"/>
        <w:jc w:val="both"/>
        <w:rPr/>
      </w:pPr>
      <w:r>
        <w:rPr>
          <w:b/>
          <w:sz w:val="20"/>
          <w:szCs w:val="20"/>
        </w:rPr>
        <w:t xml:space="preserve">Svetlana Jakimovska: </w:t>
      </w:r>
      <w:r>
        <w:rPr>
          <w:sz w:val="20"/>
          <w:szCs w:val="20"/>
        </w:rPr>
        <w:t xml:space="preserve"> Za replika e javena gospo|a [ekerinska Radmila, povelete. </w:t>
      </w:r>
    </w:p>
    <w:p>
      <w:pPr>
        <w:pStyle w:val="Normal"/>
        <w:spacing w:before="60" w:after="0"/>
        <w:jc w:val="both"/>
        <w:rPr/>
      </w:pPr>
      <w:r>
        <w:rPr>
          <w:b/>
          <w:sz w:val="20"/>
          <w:szCs w:val="20"/>
        </w:rPr>
        <w:t xml:space="preserve">Radmila [ekerinska: </w:t>
      </w:r>
      <w:r>
        <w:rPr>
          <w:sz w:val="20"/>
          <w:szCs w:val="20"/>
        </w:rPr>
        <w:t xml:space="preserve">Blagodaram. </w:t>
      </w:r>
    </w:p>
    <w:p>
      <w:pPr>
        <w:pStyle w:val="Normal"/>
        <w:spacing w:before="60" w:after="0"/>
        <w:jc w:val="both"/>
        <w:rPr>
          <w:sz w:val="20"/>
          <w:szCs w:val="20"/>
        </w:rPr>
      </w:pPr>
      <w:r>
        <w:rPr>
          <w:sz w:val="20"/>
          <w:szCs w:val="20"/>
        </w:rPr>
        <w:t xml:space="preserve">Po~ituvana kole{ke Kadriu, smetam deka koga diskutirame za buxet ne treba vremeto da go minuvame karajki se koja etni~ka boja ima makedonskiot denar. Mislam deka na krajot rezultatot }e bide porazitelen za site i za Makedoncite i za Albancite, i za site etni~ki zaednici vo Makedonija. </w:t>
      </w:r>
    </w:p>
    <w:p>
      <w:pPr>
        <w:pStyle w:val="Normal"/>
        <w:spacing w:before="60" w:after="0"/>
        <w:jc w:val="both"/>
        <w:rPr>
          <w:sz w:val="20"/>
          <w:szCs w:val="20"/>
        </w:rPr>
      </w:pPr>
      <w:r>
        <w:rPr>
          <w:sz w:val="20"/>
          <w:szCs w:val="20"/>
        </w:rPr>
        <w:t xml:space="preserve">Mislam deka na{a zada~a e da naprvime debata od koja {to }e izvadime pokvalitetni izbori na finansirawe {to }e bidat naso~eni konkretno kon podobri proekti od onie {to se predlo`eni vo Buxetot. Bi sakala, samo poradi va{ite sugestii, poradi va{ite kritiki upateni na smetka na Vladata, da spomnam deka golem broj od proektite {to gi spomnavte mnogu ednostavno i mnogu eftino bi mo`ele da se finansiraat. </w:t>
      </w:r>
    </w:p>
    <w:p>
      <w:pPr>
        <w:pStyle w:val="Normal"/>
        <w:spacing w:before="60" w:after="0"/>
        <w:jc w:val="both"/>
        <w:rPr>
          <w:sz w:val="20"/>
          <w:szCs w:val="20"/>
        </w:rPr>
      </w:pPr>
      <w:r>
        <w:rPr>
          <w:sz w:val="20"/>
          <w:szCs w:val="20"/>
        </w:rPr>
        <w:t xml:space="preserve">Vo Makedonija, so edna politi~ka odluka mo`no e da se najdat pari i za Zef Qu{ Marku i za srednoto u~ili{te vo [uto Orizari, {to pet pati se otvora a nikako da po~ne da raboti i da se investira vo sekoe u~ili{te vo Makedonija, da ponudi pristojni uslovi za `ivot, odnosno za u~ewe na mladite. I sega }e vi objasnam kako. </w:t>
      </w:r>
    </w:p>
    <w:p>
      <w:pPr>
        <w:pStyle w:val="Normal"/>
        <w:spacing w:before="60" w:after="0"/>
        <w:jc w:val="both"/>
        <w:rPr>
          <w:sz w:val="20"/>
          <w:szCs w:val="20"/>
        </w:rPr>
      </w:pPr>
      <w:r>
        <w:rPr>
          <w:sz w:val="20"/>
          <w:szCs w:val="20"/>
        </w:rPr>
        <w:t>Pred nekoklu meseci, nezabele`ano od makedonsksata javnost ili netretirano od makedonskata javnost izleze informacijata, spored koja, na na{iot sosed Srbija, Evropskata komisija i dodeli direktna buxetska poddr{ka vo iznos od 100 milioni evra. Ne kredit. Ne kredit so 2% kamata, ne kako {to zema na{ata Vlada so 10% kamata, tuku nepovratni sredstva, {to namesto da odat na smetka na konsultanti so 500 evra dnevnica, }e dojdat direktno vo Buxetot na dr`avata. Toa go napravija za Srbija.</w:t>
      </w:r>
    </w:p>
    <w:p>
      <w:pPr>
        <w:pStyle w:val="Normal"/>
        <w:spacing w:before="60" w:after="0"/>
        <w:jc w:val="both"/>
        <w:rPr>
          <w:sz w:val="20"/>
          <w:szCs w:val="20"/>
        </w:rPr>
      </w:pPr>
      <w:r>
        <w:rPr>
          <w:sz w:val="20"/>
          <w:szCs w:val="20"/>
        </w:rPr>
        <w:t xml:space="preserve">Vo Izve{tajot na Evropskata komisija ~ii neoficijalni verzii izleguvaat denovive, stoi edna mnogu va`na re~enica. ]e ja pro~itam. Veli: </w:t>
      </w:r>
    </w:p>
    <w:p>
      <w:pPr>
        <w:pStyle w:val="Normal"/>
        <w:spacing w:before="60" w:after="0"/>
        <w:jc w:val="both"/>
        <w:rPr>
          <w:sz w:val="20"/>
          <w:szCs w:val="20"/>
        </w:rPr>
      </w:pPr>
      <w:r>
        <w:rPr>
          <w:sz w:val="20"/>
          <w:szCs w:val="20"/>
        </w:rPr>
        <w:t xml:space="preserve">"Evropskata komisija e podgotvena istoto da im go ponudi i na ostanatite, me|u koi i Makedonija". </w:t>
      </w:r>
    </w:p>
    <w:p>
      <w:pPr>
        <w:pStyle w:val="Normal"/>
        <w:spacing w:before="60" w:after="0"/>
        <w:jc w:val="both"/>
        <w:rPr>
          <w:sz w:val="20"/>
          <w:szCs w:val="20"/>
        </w:rPr>
      </w:pPr>
      <w:r>
        <w:rPr>
          <w:sz w:val="20"/>
          <w:szCs w:val="20"/>
        </w:rPr>
        <w:t xml:space="preserve">Od Makedonskata vlada, do denes molk. Zna~i, od edna strana imame zadol`uvawa {to ne ~inat, samo na smetka na kamati 60 milioni evra, a ovde imate {ansa nepovratno da gi dobiete parite. Da ne pla}ate ni dolg, da ne gi zadol`uvate idnite generacii i da ne pla}ate kamata. </w:t>
      </w:r>
    </w:p>
    <w:p>
      <w:pPr>
        <w:pStyle w:val="Normal"/>
        <w:spacing w:before="60" w:after="0"/>
        <w:jc w:val="both"/>
        <w:rPr>
          <w:sz w:val="20"/>
          <w:szCs w:val="20"/>
        </w:rPr>
      </w:pPr>
      <w:r>
        <w:rPr>
          <w:sz w:val="20"/>
          <w:szCs w:val="20"/>
        </w:rPr>
        <w:t xml:space="preserve">Na{ata Vlada odlu~uva poinaku. Mnogu e jasna pri~inata zo{to. Edinstven uslov {to go postavuva Evropskata unija e da potpi{ete dogovor so MMF. I Vladata, namesto da go izbere ekonomski razumnoto re{enie, da zeme pari, namesto da se zadol`uva za tie pari, taa ne saka toa da go napravi samo za da si gi za{titi partiskite vrabotuvawa i da si gi za{titi konsultantskite uslugi, odnosno dogovornite uslugi. </w:t>
      </w:r>
    </w:p>
    <w:p>
      <w:pPr>
        <w:pStyle w:val="Normal"/>
        <w:spacing w:before="60" w:after="0"/>
        <w:jc w:val="both"/>
        <w:rPr>
          <w:sz w:val="20"/>
          <w:szCs w:val="20"/>
        </w:rPr>
      </w:pPr>
      <w:r>
        <w:rPr>
          <w:sz w:val="20"/>
          <w:szCs w:val="20"/>
        </w:rPr>
        <w:t xml:space="preserve">Za da ka`am deka klu~noto pra{awe e ovde {to bi napravile so sopstveniot buxet, soo~eni so istiot izbor, sakav da poglednam dali ministerot za finansii ima krediti i da go pra{am, na primer, zo{to za sebe zema kredit so niska kamatna stapka, a za dr`avata se zadol`uva so visoka kamatna stapka. . . </w:t>
      </w:r>
    </w:p>
    <w:p>
      <w:pPr>
        <w:pStyle w:val="Normal"/>
        <w:spacing w:before="60" w:after="0"/>
        <w:jc w:val="both"/>
        <w:rPr/>
      </w:pPr>
      <w:r>
        <w:rPr>
          <w:b/>
          <w:sz w:val="20"/>
          <w:szCs w:val="20"/>
        </w:rPr>
        <w:t xml:space="preserve">Svetlana Jakimovska: </w:t>
      </w:r>
      <w:r>
        <w:rPr>
          <w:sz w:val="20"/>
          <w:szCs w:val="20"/>
        </w:rPr>
        <w:t xml:space="preserve"> Vi blagodaram . . . </w:t>
      </w:r>
    </w:p>
    <w:p>
      <w:pPr>
        <w:pStyle w:val="Normal"/>
        <w:spacing w:before="60" w:after="0"/>
        <w:jc w:val="both"/>
        <w:rPr/>
      </w:pPr>
      <w:r>
        <w:rPr>
          <w:b/>
          <w:sz w:val="20"/>
          <w:szCs w:val="20"/>
        </w:rPr>
        <w:t xml:space="preserve">Radmila [ekerinska: </w:t>
      </w:r>
      <w:r>
        <w:rPr>
          <w:sz w:val="20"/>
          <w:szCs w:val="20"/>
        </w:rPr>
        <w:t>Deneska dobiv porazitelen odgovor deka ministerot za finansii vo na{ata dr`ava nema podneseno anketen list . .  .</w:t>
      </w:r>
    </w:p>
    <w:p>
      <w:pPr>
        <w:pStyle w:val="Normal"/>
        <w:spacing w:before="60" w:after="0"/>
        <w:jc w:val="both"/>
        <w:rPr/>
      </w:pPr>
      <w:r>
        <w:rPr>
          <w:b/>
          <w:sz w:val="20"/>
          <w:szCs w:val="20"/>
        </w:rPr>
        <w:t xml:space="preserve">Svetlana Jakimovska: </w:t>
      </w:r>
      <w:r>
        <w:rPr>
          <w:sz w:val="20"/>
          <w:szCs w:val="20"/>
        </w:rPr>
        <w:t xml:space="preserve"> Vi blagodaram. </w:t>
      </w:r>
    </w:p>
    <w:p>
      <w:pPr>
        <w:pStyle w:val="Normal"/>
        <w:spacing w:before="60" w:after="0"/>
        <w:jc w:val="both"/>
        <w:rPr/>
      </w:pPr>
      <w:r>
        <w:rPr>
          <w:b/>
          <w:sz w:val="20"/>
          <w:szCs w:val="20"/>
        </w:rPr>
        <w:t xml:space="preserve">Radmila [ekerinska: </w:t>
      </w:r>
      <w:r>
        <w:rPr>
          <w:sz w:val="20"/>
          <w:szCs w:val="20"/>
        </w:rPr>
        <w:t xml:space="preserve">O~ekuvam Dr`avnata komisija za spre~uvawe na korupcija, u{te deneska, bidej}i na 8 oktomvri se pominati site rokovi  . . . </w:t>
      </w:r>
    </w:p>
    <w:p>
      <w:pPr>
        <w:pStyle w:val="Normal"/>
        <w:spacing w:before="60" w:after="0"/>
        <w:jc w:val="both"/>
        <w:rPr/>
      </w:pPr>
      <w:r>
        <w:rPr>
          <w:b/>
          <w:sz w:val="20"/>
          <w:szCs w:val="20"/>
        </w:rPr>
        <w:t xml:space="preserve">Svetlana Jakimovska: </w:t>
      </w:r>
      <w:r>
        <w:rPr>
          <w:sz w:val="20"/>
          <w:szCs w:val="20"/>
        </w:rPr>
        <w:t xml:space="preserve"> Za kontra replika e prijavena . . .</w:t>
      </w:r>
    </w:p>
    <w:p>
      <w:pPr>
        <w:pStyle w:val="Normal"/>
        <w:spacing w:before="60" w:after="0"/>
        <w:jc w:val="both"/>
        <w:rPr>
          <w:sz w:val="20"/>
          <w:szCs w:val="20"/>
        </w:rPr>
      </w:pPr>
      <w:r>
        <w:rPr>
          <w:sz w:val="20"/>
          <w:szCs w:val="20"/>
        </w:rPr>
        <w:t xml:space="preserve">Vi blagodaram gospo|o [e}erinska. . . </w:t>
      </w:r>
    </w:p>
    <w:p>
      <w:pPr>
        <w:pStyle w:val="Normal"/>
        <w:spacing w:before="60" w:after="0"/>
        <w:jc w:val="both"/>
        <w:rPr/>
      </w:pPr>
      <w:r>
        <w:rPr>
          <w:b/>
          <w:sz w:val="20"/>
          <w:szCs w:val="20"/>
        </w:rPr>
        <w:t xml:space="preserve">Radmila [ekerinska: </w:t>
      </w:r>
      <w:r>
        <w:rPr>
          <w:sz w:val="20"/>
          <w:szCs w:val="20"/>
        </w:rPr>
        <w:t xml:space="preserve">. . . deneska da upati ve}e da otpo~ne postapka protiv ministerot. Blagodaram. </w:t>
      </w:r>
    </w:p>
    <w:p>
      <w:pPr>
        <w:pStyle w:val="Normal"/>
        <w:spacing w:before="60" w:after="0"/>
        <w:jc w:val="both"/>
        <w:rPr/>
      </w:pPr>
      <w:r>
        <w:rPr>
          <w:b/>
          <w:sz w:val="20"/>
          <w:szCs w:val="20"/>
        </w:rPr>
        <w:t xml:space="preserve">Svetlana Jakimovska: </w:t>
      </w:r>
      <w:r>
        <w:rPr>
          <w:sz w:val="20"/>
          <w:szCs w:val="20"/>
        </w:rPr>
        <w:t xml:space="preserve"> Kontra replika gospo|a Kadriu Flora, povelete. </w:t>
      </w:r>
    </w:p>
    <w:p>
      <w:pPr>
        <w:pStyle w:val="Normal"/>
        <w:spacing w:before="60" w:after="0"/>
        <w:jc w:val="both"/>
        <w:rPr/>
      </w:pPr>
      <w:r>
        <w:rPr>
          <w:b/>
          <w:sz w:val="20"/>
          <w:szCs w:val="20"/>
        </w:rPr>
        <w:t xml:space="preserve">Flora Kadriu: </w:t>
      </w:r>
      <w:r>
        <w:rPr>
          <w:sz w:val="20"/>
          <w:szCs w:val="20"/>
        </w:rPr>
        <w:t xml:space="preserve"> Po~ituvana kole{ke samo sakav da vi uka`am na faktot, siturno deka nema{e da govoram selektivno za podelbata na finansiskite sredstva od Buxwetot na Republika Makedonija, dokolku postoe{e samosvesnost za potrebata na site gra|ani, bez razlika na nivnata etni~ka pripadnost. Me|utoa, imaj}i predvid deka ovaa samosvesnost ne e dostignata na potrebnoto nivo, se razbira deka e potrebno da se uka`e na slabostite i na samite propusti vo samiot buxet. </w:t>
      </w:r>
    </w:p>
    <w:p>
      <w:pPr>
        <w:pStyle w:val="Normal"/>
        <w:spacing w:before="60" w:after="0"/>
        <w:jc w:val="both"/>
        <w:rPr>
          <w:sz w:val="20"/>
          <w:szCs w:val="20"/>
        </w:rPr>
      </w:pPr>
      <w:r>
        <w:rPr>
          <w:sz w:val="20"/>
          <w:szCs w:val="20"/>
        </w:rPr>
        <w:t xml:space="preserve">Inaku, vi blagodaram za replikata. </w:t>
      </w:r>
    </w:p>
    <w:p>
      <w:pPr>
        <w:pStyle w:val="Normal"/>
        <w:spacing w:before="60" w:after="0"/>
        <w:jc w:val="both"/>
        <w:rPr/>
      </w:pPr>
      <w:r>
        <w:rPr>
          <w:b/>
          <w:sz w:val="20"/>
          <w:szCs w:val="20"/>
        </w:rPr>
        <w:t xml:space="preserve">Svetlana Jakimovska: </w:t>
      </w:r>
      <w:r>
        <w:rPr>
          <w:sz w:val="20"/>
          <w:szCs w:val="20"/>
        </w:rPr>
        <w:t xml:space="preserve"> Blagodaram. </w:t>
      </w:r>
    </w:p>
    <w:p>
      <w:pPr>
        <w:pStyle w:val="Normal"/>
        <w:spacing w:before="60" w:after="0"/>
        <w:jc w:val="both"/>
        <w:rPr>
          <w:sz w:val="20"/>
          <w:szCs w:val="20"/>
        </w:rPr>
      </w:pPr>
      <w:r>
        <w:rPr>
          <w:sz w:val="20"/>
          <w:szCs w:val="20"/>
        </w:rPr>
        <w:t xml:space="preserve">Za replika e prijaven gospodinot Bu{i Naziv, povelete. </w:t>
      </w:r>
    </w:p>
    <w:p>
      <w:pPr>
        <w:pStyle w:val="Normal"/>
        <w:spacing w:before="60" w:after="0"/>
        <w:jc w:val="both"/>
        <w:rPr/>
      </w:pPr>
      <w:r>
        <w:rPr>
          <w:b/>
          <w:sz w:val="20"/>
          <w:szCs w:val="20"/>
        </w:rPr>
        <w:t xml:space="preserve">Naziv Bu{i: </w:t>
      </w:r>
      <w:r>
        <w:rPr>
          <w:sz w:val="20"/>
          <w:szCs w:val="20"/>
        </w:rPr>
        <w:t xml:space="preserve">Vi blagodaram po~ituvana potpretsedatelke, </w:t>
      </w:r>
    </w:p>
    <w:p>
      <w:pPr>
        <w:pStyle w:val="Normal"/>
        <w:spacing w:before="60" w:after="0"/>
        <w:jc w:val="both"/>
        <w:rPr>
          <w:sz w:val="20"/>
          <w:szCs w:val="20"/>
        </w:rPr>
      </w:pPr>
      <w:r>
        <w:rPr>
          <w:sz w:val="20"/>
          <w:szCs w:val="20"/>
        </w:rPr>
        <w:t xml:space="preserve">Po~ituvani kolegi pratenici, po~ituvana kole{ke Flora Kadriu, </w:t>
      </w:r>
    </w:p>
    <w:p>
      <w:pPr>
        <w:pStyle w:val="Normal"/>
        <w:spacing w:before="60" w:after="0"/>
        <w:jc w:val="both"/>
        <w:rPr>
          <w:sz w:val="20"/>
          <w:szCs w:val="20"/>
        </w:rPr>
      </w:pPr>
      <w:r>
        <w:rPr>
          <w:sz w:val="20"/>
          <w:szCs w:val="20"/>
        </w:rPr>
        <w:t xml:space="preserve">Mislammm deka e dobro da gi stavite slu{alkite. Podobro razbirate makedonski i zboruvate makedonski. </w:t>
      </w:r>
    </w:p>
    <w:p>
      <w:pPr>
        <w:pStyle w:val="Normal"/>
        <w:spacing w:before="60" w:after="0"/>
        <w:jc w:val="both"/>
        <w:rPr>
          <w:sz w:val="20"/>
          <w:szCs w:val="20"/>
        </w:rPr>
      </w:pPr>
      <w:r>
        <w:rPr>
          <w:sz w:val="20"/>
          <w:szCs w:val="20"/>
        </w:rPr>
        <w:t xml:space="preserve">Pratenikot, pri nejzinata diskusija ja spomna op{tina ^air, vo vrska so nekolku proekti, vo odnos na kanalizacijata, vodovodot vo ovaa op{tina. </w:t>
      </w:r>
    </w:p>
    <w:p>
      <w:pPr>
        <w:pStyle w:val="Normal"/>
        <w:spacing w:before="60" w:after="0"/>
        <w:jc w:val="both"/>
        <w:rPr>
          <w:sz w:val="20"/>
          <w:szCs w:val="20"/>
        </w:rPr>
      </w:pPr>
      <w:r>
        <w:rPr>
          <w:sz w:val="20"/>
          <w:szCs w:val="20"/>
        </w:rPr>
        <w:t>Da ja potsetam prateni~kata, iako doa|a od ovaa op{tina ne znae {to se raboti vo istata, zatoa {to prateni~kata e pratenik na saloni, a ne pratenik na teren ili naroden pratenik.</w:t>
      </w:r>
    </w:p>
    <w:p>
      <w:pPr>
        <w:pStyle w:val="Normal"/>
        <w:spacing w:before="60" w:after="0"/>
        <w:jc w:val="both"/>
        <w:rPr>
          <w:sz w:val="20"/>
          <w:szCs w:val="20"/>
        </w:rPr>
      </w:pPr>
      <w:r>
        <w:rPr>
          <w:sz w:val="20"/>
          <w:szCs w:val="20"/>
        </w:rPr>
        <w:t xml:space="preserve">Po~ituvana prateni~ke, }e ve potsetam deka zavr{i proektot vodovod i kanalizacija vo naselba Di`on, koj be{e poodamne{en son na ovie gra|ani. </w:t>
      </w:r>
    </w:p>
    <w:p>
      <w:pPr>
        <w:pStyle w:val="Normal"/>
        <w:spacing w:before="60" w:after="0"/>
        <w:jc w:val="both"/>
        <w:rPr>
          <w:sz w:val="20"/>
          <w:szCs w:val="20"/>
        </w:rPr>
      </w:pPr>
      <w:r>
        <w:rPr>
          <w:sz w:val="20"/>
          <w:szCs w:val="20"/>
        </w:rPr>
        <w:t xml:space="preserve">Po~ituvana prateni~ke }e ve potsetam deka e pri kraj proektot kanalizacija i vodovod vo naselba Gazi Baba. </w:t>
      </w:r>
    </w:p>
    <w:p>
      <w:pPr>
        <w:pStyle w:val="Normal"/>
        <w:spacing w:before="60" w:after="0"/>
        <w:jc w:val="both"/>
        <w:rPr>
          <w:sz w:val="20"/>
          <w:szCs w:val="20"/>
        </w:rPr>
      </w:pPr>
      <w:r>
        <w:rPr>
          <w:sz w:val="20"/>
          <w:szCs w:val="20"/>
        </w:rPr>
        <w:t>Po~ituvana prateni~ke }e ve potsetam deka ima proekt za naselbata Serava, zatoa izlezete od salonite, izlezete na teren i videte {to se raboti od gradona~alnikot koj doa|a od redot na Demokratskata unija za integracija.</w:t>
      </w:r>
    </w:p>
    <w:p>
      <w:pPr>
        <w:pStyle w:val="Normal"/>
        <w:spacing w:before="60" w:after="0"/>
        <w:jc w:val="both"/>
        <w:rPr>
          <w:sz w:val="20"/>
          <w:szCs w:val="20"/>
        </w:rPr>
      </w:pPr>
      <w:r>
        <w:rPr>
          <w:sz w:val="20"/>
          <w:szCs w:val="20"/>
        </w:rPr>
        <w:t>Vtoro, rekovte deka so ovoj rebalans se dodelni sredstva za muzei na Makedonci. ]e ve potsetam deka nie vo op{tina ^air od kade doa|ate vie, no sigurno ne ste bile tamu, go izgradivme Muzejot na slobodata, posetete go istiot Muzej, vi blagodaram.</w:t>
      </w:r>
    </w:p>
    <w:p>
      <w:pPr>
        <w:pStyle w:val="Normal"/>
        <w:spacing w:before="60" w:after="0"/>
        <w:jc w:val="both"/>
        <w:rPr/>
      </w:pPr>
      <w:r>
        <w:rPr>
          <w:b/>
          <w:sz w:val="20"/>
          <w:szCs w:val="20"/>
        </w:rPr>
        <w:t>Svetlana Jakimovska:</w:t>
      </w:r>
      <w:r>
        <w:rPr>
          <w:sz w:val="20"/>
          <w:szCs w:val="20"/>
        </w:rPr>
        <w:t xml:space="preserve"> Blagodaram i jas.</w:t>
      </w:r>
    </w:p>
    <w:p>
      <w:pPr>
        <w:pStyle w:val="Normal"/>
        <w:spacing w:before="60" w:after="0"/>
        <w:jc w:val="both"/>
        <w:rPr>
          <w:sz w:val="20"/>
          <w:szCs w:val="20"/>
        </w:rPr>
      </w:pPr>
      <w:r>
        <w:rPr>
          <w:sz w:val="20"/>
          <w:szCs w:val="20"/>
        </w:rPr>
        <w:t>Za kontra replika e prijavena gospo|a Flora Kadriu, povelete.</w:t>
      </w:r>
    </w:p>
    <w:p>
      <w:pPr>
        <w:pStyle w:val="Normal"/>
        <w:spacing w:before="60" w:after="0"/>
        <w:jc w:val="both"/>
        <w:rPr/>
      </w:pPr>
      <w:r>
        <w:rPr>
          <w:b/>
          <w:sz w:val="20"/>
          <w:szCs w:val="20"/>
        </w:rPr>
        <w:t>Flora Kadriu:</w:t>
      </w:r>
      <w:r>
        <w:rPr>
          <w:sz w:val="20"/>
          <w:szCs w:val="20"/>
        </w:rPr>
        <w:t xml:space="preserve"> Gospodine, mo`ebi voop{to ne zaslu`uvate replika, nivoto vi e nisko, udarite se niski, toa samo doka`uva deka faktite i argumentite ve bolat. Ne sum od op{tina ^air, pripa|am na op{tina Butel kako prvo, a {to se odnesuva za terenot, izlezete vie malku pove}e na teren i izmerete gi rabotite. Jas ne govoram za kanalizacija na Di`onska, tuku govoram za Gazi Baba, a vie velite deka e vo proces, vo postapka. Za vas od DUI sekoga{ ne{to treba, da, }e bide. Toa voop{to nema kraj. Sekoga{ samo }e treba, }e treba, }e treba. Na ovoj na~in naselenieto samo }e ~eka i }e se u~i da ka`uva deka treba da se napravi.</w:t>
      </w:r>
    </w:p>
    <w:p>
      <w:pPr>
        <w:pStyle w:val="Normal"/>
        <w:spacing w:before="60" w:after="0"/>
        <w:jc w:val="both"/>
        <w:rPr/>
      </w:pPr>
      <w:r>
        <w:rPr>
          <w:b/>
          <w:sz w:val="20"/>
          <w:szCs w:val="20"/>
        </w:rPr>
        <w:t>Svetlana Jakimovska:</w:t>
      </w:r>
      <w:r>
        <w:rPr>
          <w:sz w:val="20"/>
          <w:szCs w:val="20"/>
        </w:rPr>
        <w:t xml:space="preserve"> Blagodaram.</w:t>
      </w:r>
    </w:p>
    <w:p>
      <w:pPr>
        <w:pStyle w:val="Normal"/>
        <w:spacing w:before="60" w:after="0"/>
        <w:jc w:val="both"/>
        <w:rPr>
          <w:sz w:val="20"/>
          <w:szCs w:val="20"/>
        </w:rPr>
      </w:pPr>
      <w:r>
        <w:rPr>
          <w:sz w:val="20"/>
          <w:szCs w:val="20"/>
        </w:rPr>
        <w:t>Za replika e prijaven pratenikot Femi Jonuzi, povelete.</w:t>
      </w:r>
    </w:p>
    <w:p>
      <w:pPr>
        <w:pStyle w:val="Normal"/>
        <w:spacing w:before="60" w:after="0"/>
        <w:jc w:val="both"/>
        <w:rPr/>
      </w:pPr>
      <w:r>
        <w:rPr>
          <w:b/>
          <w:sz w:val="20"/>
          <w:szCs w:val="20"/>
        </w:rPr>
        <w:t>Femi Jonuzi:</w:t>
      </w:r>
      <w:r>
        <w:rPr>
          <w:sz w:val="20"/>
          <w:szCs w:val="20"/>
        </w:rPr>
        <w:t xml:space="preserve"> Vi blagodaram gospo|o potpretsedatel, po~ituvani kolegi pratenici.</w:t>
      </w:r>
    </w:p>
    <w:p>
      <w:pPr>
        <w:pStyle w:val="Normal"/>
        <w:spacing w:before="60" w:after="0"/>
        <w:jc w:val="both"/>
        <w:rPr>
          <w:sz w:val="20"/>
          <w:szCs w:val="20"/>
        </w:rPr>
      </w:pPr>
      <w:r>
        <w:rPr>
          <w:sz w:val="20"/>
          <w:szCs w:val="20"/>
        </w:rPr>
        <w:t>Sakav da repliciram vo odnos na izlagaweto na gospo|a Kadriu koja do toj stepen gi spomna kapitalnite investicii vo odnos na kulturata.</w:t>
      </w:r>
    </w:p>
    <w:p>
      <w:pPr>
        <w:pStyle w:val="Normal"/>
        <w:spacing w:before="60" w:after="0"/>
        <w:jc w:val="both"/>
        <w:rPr>
          <w:sz w:val="20"/>
          <w:szCs w:val="20"/>
        </w:rPr>
      </w:pPr>
      <w:r>
        <w:rPr>
          <w:sz w:val="20"/>
          <w:szCs w:val="20"/>
        </w:rPr>
        <w:t xml:space="preserve">Gospo|ata dosta dobro znae deka ovie kapitalni investicii se kapitalni proekti doneseni i usvoeni vo vreme koga minister za kultura be{e  pretstavnik od partijata koja vo minatoto i pripa|a{e na gospo|a Kadriu. </w:t>
      </w:r>
    </w:p>
    <w:p>
      <w:pPr>
        <w:pStyle w:val="Normal"/>
        <w:spacing w:before="60" w:after="0"/>
        <w:jc w:val="both"/>
        <w:rPr>
          <w:sz w:val="20"/>
          <w:szCs w:val="20"/>
        </w:rPr>
      </w:pPr>
      <w:r>
        <w:rPr>
          <w:sz w:val="20"/>
          <w:szCs w:val="20"/>
        </w:rPr>
        <w:t xml:space="preserve">Tie proekti se proekti koi prodol`uvaat i den denes, nekoi proekti se vo vtora faza, a nekolku drugi se vo zavr{na faza. @alam {to gospo|a Kadriu ja nema dobieno godi{nata programa na Ministerstvoto za kultura vo odnos na kulturata za 2009 godina i da vidi  deka za izdava~ka dejnost za ovaa godina od 143 izdanija na knigi, 40 izdanija se za avtori Albanci, nekade 30% za izdava~i Albanci. </w:t>
      </w:r>
    </w:p>
    <w:p>
      <w:pPr>
        <w:pStyle w:val="Normal"/>
        <w:spacing w:before="60" w:after="0"/>
        <w:jc w:val="both"/>
        <w:rPr>
          <w:sz w:val="20"/>
          <w:szCs w:val="20"/>
        </w:rPr>
      </w:pPr>
      <w:r>
        <w:rPr>
          <w:sz w:val="20"/>
          <w:szCs w:val="20"/>
        </w:rPr>
        <w:t>Spomna {to pravi DUI za idninata na na{ite deca ili za decata Albanci. Ova ne se pravi samo za albanskite deca vo u~ili{tata, tuku ova go pravime za site deca vo Makedonija.</w:t>
      </w:r>
    </w:p>
    <w:p>
      <w:pPr>
        <w:pStyle w:val="Normal"/>
        <w:spacing w:before="60" w:after="0"/>
        <w:jc w:val="both"/>
        <w:rPr>
          <w:sz w:val="20"/>
          <w:szCs w:val="20"/>
        </w:rPr>
      </w:pPr>
      <w:r>
        <w:rPr>
          <w:sz w:val="20"/>
          <w:szCs w:val="20"/>
        </w:rPr>
        <w:t xml:space="preserve">Se znae deka deneska decata Albanci, no i site drugi deca imaat besplatno sredno obrazovanie, besplatni u~ebnici do sredno obrazovanie, imaat besplaten transport vo srednite u~ili{ta. </w:t>
      </w:r>
    </w:p>
    <w:p>
      <w:pPr>
        <w:pStyle w:val="Normal"/>
        <w:spacing w:before="60" w:after="0"/>
        <w:jc w:val="both"/>
        <w:rPr>
          <w:sz w:val="20"/>
          <w:szCs w:val="20"/>
        </w:rPr>
      </w:pPr>
      <w:r>
        <w:rPr>
          <w:sz w:val="20"/>
          <w:szCs w:val="20"/>
        </w:rPr>
        <w:t>Gi spomnavte investiciite vo osnovnite u~ili{ta ili srednite u~ili{ta, na univerziteti. Gospo|ata Kadriu neka ja zeme Programata na Ministerstvoto za obrazovanie i nauka i da vidi kako se dodeleni istite sredstva, }e uvidi deka za rekonstrukcija na osnovni i  sredni u~ili{ta, nema da gi spomnam u~ili{tata, no ako dobro gi analizira ovie programi }e vidi deka 35% od sredstvata od ovaa Programa se dodeleni za rekonstrukcija na osnovni u~ili{ta kade se u~i na albanski jazik.</w:t>
      </w:r>
    </w:p>
    <w:p>
      <w:pPr>
        <w:pStyle w:val="Normal"/>
        <w:spacing w:before="60" w:after="0"/>
        <w:jc w:val="both"/>
        <w:rPr>
          <w:sz w:val="20"/>
          <w:szCs w:val="20"/>
        </w:rPr>
      </w:pPr>
      <w:r>
        <w:rPr>
          <w:sz w:val="20"/>
          <w:szCs w:val="20"/>
        </w:rPr>
        <w:t>Isto taka go spomna Sekretarijatot za sproveduvawe na Ohridskiot ramkoven dogovor. Site znaeme deka do denes se realizirani okolu iljada vrabotuvawa vo Sekretarijatot za sproveduvawe na Ohridskiot ramkoven dogovor za zaednicite koi ne se mnozinstvo vo Republika Makedonija, odnosno za Albancite.</w:t>
      </w:r>
    </w:p>
    <w:p>
      <w:pPr>
        <w:pStyle w:val="Normal"/>
        <w:spacing w:before="60" w:after="0"/>
        <w:jc w:val="both"/>
        <w:rPr>
          <w:sz w:val="20"/>
          <w:szCs w:val="20"/>
        </w:rPr>
      </w:pPr>
      <w:r>
        <w:rPr>
          <w:sz w:val="20"/>
          <w:szCs w:val="20"/>
        </w:rPr>
        <w:t>Sredstvata se skrateni, no dovolni se za sproveduvawe odnosno vrabotuvawe na 400 novi administratori koi }e se vrabotat dokrajot na noemvri, tie sredstva se dovolni za ovaa godina. Vi blagodaram.</w:t>
      </w:r>
    </w:p>
    <w:p>
      <w:pPr>
        <w:pStyle w:val="Normal"/>
        <w:spacing w:before="60" w:after="0"/>
        <w:jc w:val="both"/>
        <w:rPr/>
      </w:pPr>
      <w:r>
        <w:rPr>
          <w:b/>
          <w:sz w:val="20"/>
          <w:szCs w:val="20"/>
        </w:rPr>
        <w:t>Svetlana Jakimovska:</w:t>
      </w:r>
      <w:r>
        <w:rPr>
          <w:sz w:val="20"/>
          <w:szCs w:val="20"/>
        </w:rPr>
        <w:t xml:space="preserve"> Blagodaram.</w:t>
      </w:r>
    </w:p>
    <w:p>
      <w:pPr>
        <w:pStyle w:val="Normal"/>
        <w:spacing w:before="60" w:after="0"/>
        <w:jc w:val="both"/>
        <w:rPr>
          <w:sz w:val="20"/>
          <w:szCs w:val="20"/>
        </w:rPr>
      </w:pPr>
      <w:r>
        <w:rPr>
          <w:sz w:val="20"/>
          <w:szCs w:val="20"/>
        </w:rPr>
        <w:t>Za kontra replika e prijavena gospo|a Flora Kadriu, povelete.</w:t>
      </w:r>
    </w:p>
    <w:p>
      <w:pPr>
        <w:pStyle w:val="Normal"/>
        <w:spacing w:before="60" w:after="0"/>
        <w:jc w:val="both"/>
        <w:rPr>
          <w:sz w:val="20"/>
          <w:szCs w:val="20"/>
        </w:rPr>
      </w:pPr>
      <w:r>
        <w:rPr>
          <w:b/>
          <w:sz w:val="20"/>
          <w:szCs w:val="20"/>
        </w:rPr>
        <w:t>Flora Kadriu:</w:t>
      </w:r>
      <w:r>
        <w:rPr>
          <w:sz w:val="20"/>
          <w:szCs w:val="20"/>
        </w:rPr>
        <w:t xml:space="preserve"> Ve molam da ja zaboravite 2002, 2006 godina, zaboravete gi, sega sme 2009 godina, ima{e izbori vo 2008 godina, Buxetot e za 2009 godina, proektite se od 2009 godina i tie {to se napraveni vo 2006 godina vie nemate sredstva nitu za niv da gi zavr{ite, no na kraj samo da vi ka`am fala mu na Boga {to nie pratenicite od </w:t>
      </w:r>
      <w:r>
        <w:rPr>
          <w:rFonts w:cs="Times New Roman" w:ascii="Times New Roman" w:hAnsi="Times New Roman"/>
          <w:sz w:val="20"/>
          <w:szCs w:val="20"/>
        </w:rPr>
        <w:t xml:space="preserve">Demokracija e re </w:t>
      </w:r>
      <w:r>
        <w:rPr>
          <w:sz w:val="20"/>
          <w:szCs w:val="20"/>
        </w:rPr>
        <w:t>ve budime vas, mislam na nekoi od DUI da se javite za zbor. Blagodaram.</w:t>
      </w:r>
    </w:p>
    <w:p>
      <w:pPr>
        <w:pStyle w:val="Normal"/>
        <w:spacing w:before="60" w:after="0"/>
        <w:jc w:val="both"/>
        <w:rPr/>
      </w:pPr>
      <w:r>
        <w:rPr>
          <w:b/>
          <w:sz w:val="20"/>
          <w:szCs w:val="20"/>
        </w:rPr>
        <w:t>Svetlana Jakimovska:</w:t>
      </w:r>
      <w:r>
        <w:rPr>
          <w:sz w:val="20"/>
          <w:szCs w:val="20"/>
        </w:rPr>
        <w:t xml:space="preserve"> Blagodaram i jas.</w:t>
      </w:r>
    </w:p>
    <w:p>
      <w:pPr>
        <w:pStyle w:val="Normal"/>
        <w:spacing w:before="60" w:after="0"/>
        <w:jc w:val="both"/>
        <w:rPr>
          <w:sz w:val="20"/>
          <w:szCs w:val="20"/>
        </w:rPr>
      </w:pPr>
      <w:r>
        <w:rPr>
          <w:sz w:val="20"/>
          <w:szCs w:val="20"/>
        </w:rPr>
        <w:t>Bidej}i e iscrpena listata na prijaveni za zbor, konstatiram deka op{tiot pretres e zavr{en.</w:t>
      </w:r>
    </w:p>
    <w:p>
      <w:pPr>
        <w:pStyle w:val="Normal"/>
        <w:spacing w:before="60" w:after="0"/>
        <w:jc w:val="both"/>
        <w:rPr>
          <w:sz w:val="20"/>
          <w:szCs w:val="20"/>
        </w:rPr>
      </w:pPr>
      <w:r>
        <w:rPr>
          <w:sz w:val="20"/>
          <w:szCs w:val="20"/>
        </w:rPr>
        <w:t>Ve izvestuvam deka pratenicite Trajko Veqanoski, Oliver [ambevski i Oliver Spasenoski podnesoa amandman na razdel 09002, Programa 2, Potprograma 21, stavka 412 i na razdel 09002, Programa 2, Potprograma 20, stavka 483, po koj Vladata ne se proiznela.</w:t>
      </w:r>
    </w:p>
    <w:p>
      <w:pPr>
        <w:pStyle w:val="Normal"/>
        <w:spacing w:before="60" w:after="0"/>
        <w:jc w:val="both"/>
        <w:rPr>
          <w:sz w:val="20"/>
          <w:szCs w:val="20"/>
        </w:rPr>
      </w:pPr>
      <w:r>
        <w:rPr>
          <w:sz w:val="20"/>
          <w:szCs w:val="20"/>
        </w:rPr>
        <w:t>Otvoram pretres po amandmanot na razdel 09002, Programa 2, Potprograma 21, stavka 412 i na razdel 09002, Programa 2, Potprograma 20, stavka 483, podnesen od pratenicite Trajko Veqanoski, Oliver [ambevski i Oliver Spasenoski.</w:t>
      </w:r>
    </w:p>
    <w:p>
      <w:pPr>
        <w:pStyle w:val="Normal"/>
        <w:spacing w:before="60" w:after="0"/>
        <w:jc w:val="both"/>
        <w:rPr>
          <w:sz w:val="20"/>
          <w:szCs w:val="20"/>
        </w:rPr>
      </w:pPr>
      <w:r>
        <w:rPr>
          <w:sz w:val="20"/>
          <w:szCs w:val="20"/>
        </w:rPr>
        <w:t>Go molam pretstavnikot na Vladata da se proiznese.</w:t>
      </w:r>
    </w:p>
    <w:p>
      <w:pPr>
        <w:pStyle w:val="Normal"/>
        <w:spacing w:before="60" w:after="0"/>
        <w:jc w:val="both"/>
        <w:rPr>
          <w:sz w:val="20"/>
          <w:szCs w:val="20"/>
        </w:rPr>
      </w:pPr>
      <w:r>
        <w:rPr>
          <w:sz w:val="20"/>
          <w:szCs w:val="20"/>
        </w:rPr>
        <w:t>Ima zbor ministerot za finansii, povelete.</w:t>
      </w:r>
    </w:p>
    <w:p>
      <w:pPr>
        <w:pStyle w:val="Normal"/>
        <w:spacing w:before="60" w:after="0"/>
        <w:jc w:val="both"/>
        <w:rPr/>
      </w:pPr>
      <w:r>
        <w:rPr>
          <w:b/>
          <w:sz w:val="20"/>
          <w:szCs w:val="20"/>
        </w:rPr>
        <w:t>Zoran Stavreski:</w:t>
      </w:r>
      <w:r>
        <w:rPr>
          <w:sz w:val="20"/>
          <w:szCs w:val="20"/>
        </w:rPr>
        <w:t xml:space="preserve"> Blagodaram.</w:t>
      </w:r>
    </w:p>
    <w:p>
      <w:pPr>
        <w:pStyle w:val="Normal"/>
        <w:spacing w:before="60" w:after="0"/>
        <w:jc w:val="both"/>
        <w:rPr>
          <w:sz w:val="20"/>
          <w:szCs w:val="20"/>
        </w:rPr>
      </w:pPr>
      <w:r>
        <w:rPr>
          <w:sz w:val="20"/>
          <w:szCs w:val="20"/>
        </w:rPr>
        <w:t>Vo dopolnitelni konsultacii vo odnos na mo`nosta za koristewe na sredstvata do krajot na godinata amandmanot bi bil delumno prifatliv do kolku predlaga~ot mo`e da prifati korekcija za 6 milioni denari da iznesuva i tehni~ki treba stavkata 483 namesto od taa stavka, da se zeme od stavkata 482.</w:t>
      </w:r>
    </w:p>
    <w:p>
      <w:pPr>
        <w:pStyle w:val="Normal"/>
        <w:spacing w:before="60" w:after="0"/>
        <w:jc w:val="both"/>
        <w:rPr>
          <w:sz w:val="20"/>
          <w:szCs w:val="20"/>
        </w:rPr>
      </w:pPr>
      <w:r>
        <w:rPr>
          <w:sz w:val="20"/>
          <w:szCs w:val="20"/>
        </w:rPr>
        <w:t>Zna~i, od stavkata 482 {est milioni denari na stavkata 412.</w:t>
      </w:r>
    </w:p>
    <w:p>
      <w:pPr>
        <w:pStyle w:val="Normal"/>
        <w:spacing w:before="60" w:after="0"/>
        <w:jc w:val="both"/>
        <w:rPr/>
      </w:pPr>
      <w:r>
        <w:rPr>
          <w:b/>
          <w:sz w:val="20"/>
          <w:szCs w:val="20"/>
        </w:rPr>
        <w:t>Svetlana Jakimovska:</w:t>
      </w:r>
      <w:r>
        <w:rPr>
          <w:sz w:val="20"/>
          <w:szCs w:val="20"/>
        </w:rPr>
        <w:t xml:space="preserve"> Blagodaram.</w:t>
      </w:r>
    </w:p>
    <w:p>
      <w:pPr>
        <w:pStyle w:val="Normal"/>
        <w:spacing w:before="60" w:after="0"/>
        <w:jc w:val="both"/>
        <w:rPr>
          <w:sz w:val="20"/>
          <w:szCs w:val="20"/>
        </w:rPr>
      </w:pPr>
      <w:r>
        <w:rPr>
          <w:sz w:val="20"/>
          <w:szCs w:val="20"/>
        </w:rPr>
        <w:t>Ima zbor gospodinot Oliver [ambevski kako eden od predlaga~ite, povelete.</w:t>
      </w:r>
    </w:p>
    <w:p>
      <w:pPr>
        <w:pStyle w:val="Normal"/>
        <w:spacing w:before="60" w:after="0"/>
        <w:jc w:val="both"/>
        <w:rPr/>
      </w:pPr>
      <w:r>
        <w:rPr>
          <w:b/>
          <w:sz w:val="20"/>
          <w:szCs w:val="20"/>
        </w:rPr>
        <w:t>Oliver [ambevski:</w:t>
      </w:r>
      <w:r>
        <w:rPr>
          <w:sz w:val="20"/>
          <w:szCs w:val="20"/>
        </w:rPr>
        <w:t xml:space="preserve"> Blagodaram potpretsedatelke,</w:t>
      </w:r>
    </w:p>
    <w:p>
      <w:pPr>
        <w:pStyle w:val="Normal"/>
        <w:spacing w:before="60" w:after="0"/>
        <w:jc w:val="both"/>
        <w:rPr>
          <w:sz w:val="20"/>
          <w:szCs w:val="20"/>
        </w:rPr>
      </w:pPr>
      <w:r>
        <w:rPr>
          <w:sz w:val="20"/>
          <w:szCs w:val="20"/>
        </w:rPr>
        <w:t>Vo ime na predlaga~ite nie se soglasuvame so predlo`enata izmena od strana na ministerot za finansii, smetame deka i na ovoj na~in }e bide postignata celta zaradi koja go podnesovme amandmanot. Vi blagodaram.</w:t>
      </w:r>
    </w:p>
    <w:p>
      <w:pPr>
        <w:pStyle w:val="Normal"/>
        <w:spacing w:before="60" w:after="0"/>
        <w:jc w:val="both"/>
        <w:rPr/>
      </w:pPr>
      <w:r>
        <w:rPr>
          <w:b/>
          <w:sz w:val="20"/>
          <w:szCs w:val="20"/>
        </w:rPr>
        <w:t>Svetlana Jakimovska:</w:t>
      </w:r>
      <w:r>
        <w:rPr>
          <w:sz w:val="20"/>
          <w:szCs w:val="20"/>
        </w:rPr>
        <w:t xml:space="preserve"> Blagodaram.</w:t>
      </w:r>
    </w:p>
    <w:p>
      <w:pPr>
        <w:pStyle w:val="Normal"/>
        <w:spacing w:before="60" w:after="0"/>
        <w:jc w:val="both"/>
        <w:rPr>
          <w:sz w:val="20"/>
          <w:szCs w:val="20"/>
        </w:rPr>
      </w:pPr>
      <w:r>
        <w:rPr>
          <w:sz w:val="20"/>
          <w:szCs w:val="20"/>
        </w:rPr>
        <w:t xml:space="preserve">Vrz osnova na ~len 156 stav 7 od Delovnikot samo podnositelot na amandmanot mo`e da dade obrazlo`enie i da govori po amandmanot vo vremetraewe od tri minuti. </w:t>
      </w:r>
    </w:p>
    <w:p>
      <w:pPr>
        <w:pStyle w:val="Normal"/>
        <w:spacing w:before="60" w:after="0"/>
        <w:jc w:val="both"/>
        <w:rPr>
          <w:sz w:val="20"/>
          <w:szCs w:val="20"/>
        </w:rPr>
      </w:pPr>
      <w:r>
        <w:rPr>
          <w:sz w:val="20"/>
          <w:szCs w:val="20"/>
        </w:rPr>
        <w:t>Povikuvam eden od podnositelite na amandmanot, do kolku saka, da dade obrazlo`enie ili da govori po amandmanot vo vremetraewe od tri minuti, da se prijavi za zbor.</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So ogled na toa {to predlaga~ot se soglasi so ona {to go iznese ministerot za finansii, amandmanot e prifaten i toj stanuva sostaven del na Buxetot.</w:t>
      </w:r>
    </w:p>
    <w:p>
      <w:pPr>
        <w:pStyle w:val="Normal"/>
        <w:spacing w:before="60" w:after="0"/>
        <w:jc w:val="both"/>
        <w:rPr>
          <w:sz w:val="20"/>
          <w:szCs w:val="20"/>
        </w:rPr>
      </w:pPr>
      <w:r>
        <w:rPr>
          <w:sz w:val="20"/>
          <w:szCs w:val="20"/>
        </w:rPr>
        <w:t>Pred da glasame predlagam za Predlogot  za izmenuvawe i dopolnuvawe na Buxetot da glasame vo celina, osven za programata "Revizorsko telo za petpristapni fondovi na Evropskata unija vo Republika Makedonija " od razdelot namenet za Dr`avniot zavod za revizija, razdelot 02002 namenet za Dr`avniot zavod za revizija i razdelot 31101 namenet za Narodniot pravobranitel za koi, soglasno Zakonot za Dr`avnata revizija i Zakonot za Narodniot pravobranitel, Sobranieto glasa posebno.</w:t>
      </w:r>
    </w:p>
    <w:p>
      <w:pPr>
        <w:pStyle w:val="Normal"/>
        <w:spacing w:before="60" w:after="0"/>
        <w:jc w:val="both"/>
        <w:rPr>
          <w:sz w:val="20"/>
          <w:szCs w:val="20"/>
        </w:rPr>
      </w:pPr>
      <w:r>
        <w:rPr>
          <w:sz w:val="20"/>
          <w:szCs w:val="20"/>
        </w:rPr>
        <w:t>Predlogot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68 pratenici, za predlogot glasaa 65 pratenici, vozdr`ani nema, protiv 3.</w:t>
      </w:r>
    </w:p>
    <w:p>
      <w:pPr>
        <w:pStyle w:val="Normal"/>
        <w:spacing w:before="60" w:after="0"/>
        <w:jc w:val="both"/>
        <w:rPr>
          <w:sz w:val="20"/>
          <w:szCs w:val="20"/>
        </w:rPr>
      </w:pPr>
      <w:r>
        <w:rPr>
          <w:sz w:val="20"/>
          <w:szCs w:val="20"/>
        </w:rPr>
        <w:t>Konstatiram deka predlogot e usvoen.</w:t>
      </w:r>
    </w:p>
    <w:p>
      <w:pPr>
        <w:pStyle w:val="Normal"/>
        <w:spacing w:before="60" w:after="0"/>
        <w:jc w:val="both"/>
        <w:rPr>
          <w:sz w:val="20"/>
          <w:szCs w:val="20"/>
        </w:rPr>
      </w:pPr>
      <w:r>
        <w:rPr>
          <w:sz w:val="20"/>
          <w:szCs w:val="20"/>
        </w:rPr>
        <w:t>Preminuvame na glasawe.</w:t>
      </w:r>
    </w:p>
    <w:p>
      <w:pPr>
        <w:pStyle w:val="Normal"/>
        <w:spacing w:before="60" w:after="0"/>
        <w:jc w:val="both"/>
        <w:rPr>
          <w:sz w:val="20"/>
          <w:szCs w:val="20"/>
        </w:rPr>
      </w:pPr>
      <w:r>
        <w:rPr>
          <w:sz w:val="20"/>
          <w:szCs w:val="20"/>
        </w:rPr>
        <w:t>Programata "Revizorsko telo za petpristapni fondovi na Evropskata unija vo Republika Makedonija " od razdelot na Dr`avniot zavod za revizija,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Po Programata vkupno glasaa 80 pratenici, site 80 glasaa za, vozdr`ani nema, protiv nema.</w:t>
      </w:r>
    </w:p>
    <w:p>
      <w:pPr>
        <w:pStyle w:val="Normal"/>
        <w:spacing w:before="60" w:after="0"/>
        <w:jc w:val="both"/>
        <w:rPr>
          <w:sz w:val="20"/>
          <w:szCs w:val="20"/>
        </w:rPr>
      </w:pPr>
      <w:r>
        <w:rPr>
          <w:sz w:val="20"/>
          <w:szCs w:val="20"/>
        </w:rPr>
        <w:t>Konstatiram deka Programata "Revizorsko telo za petpristapni fondovi na Evropskata unija vo Republika Makedonija " od razdelot na Dr`avniot zavod za revizija, e usvoena.</w:t>
      </w:r>
    </w:p>
    <w:p>
      <w:pPr>
        <w:pStyle w:val="Normal"/>
        <w:spacing w:before="60" w:after="0"/>
        <w:jc w:val="both"/>
        <w:rPr>
          <w:sz w:val="20"/>
          <w:szCs w:val="20"/>
        </w:rPr>
      </w:pPr>
      <w:r>
        <w:rPr>
          <w:sz w:val="20"/>
          <w:szCs w:val="20"/>
        </w:rPr>
        <w:t>Razdelot 02002 namenet za Dr`avniot zavod za revizija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Po Razdelot vkupno glasaa 62 pratenika, site 62 pratenika glasaa za, vozdr`ani nema, protiv nema.</w:t>
      </w:r>
    </w:p>
    <w:p>
      <w:pPr>
        <w:pStyle w:val="Normal"/>
        <w:spacing w:before="60" w:after="0"/>
        <w:jc w:val="both"/>
        <w:rPr>
          <w:sz w:val="20"/>
          <w:szCs w:val="20"/>
        </w:rPr>
      </w:pPr>
      <w:r>
        <w:rPr>
          <w:sz w:val="20"/>
          <w:szCs w:val="20"/>
        </w:rPr>
        <w:t>Konstatiram deka Razdelot 02002 namenet za Dr`avniot zavod za revizija e usvoen.</w:t>
      </w:r>
    </w:p>
    <w:p>
      <w:pPr>
        <w:pStyle w:val="Normal"/>
        <w:spacing w:before="60" w:after="0"/>
        <w:jc w:val="both"/>
        <w:rPr>
          <w:sz w:val="20"/>
          <w:szCs w:val="20"/>
        </w:rPr>
      </w:pPr>
      <w:r>
        <w:rPr>
          <w:sz w:val="20"/>
          <w:szCs w:val="20"/>
        </w:rPr>
        <w:t>Razdelot 31101 namenet za Narodniot bravobranitel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Po Razdelot vkupno glasaa 78 pratenici, za glasaa 67 pratenici, vozdr`ani nema, protiv 11 pratenici.</w:t>
      </w:r>
    </w:p>
    <w:p>
      <w:pPr>
        <w:pStyle w:val="Normal"/>
        <w:spacing w:before="60" w:after="0"/>
        <w:jc w:val="both"/>
        <w:rPr>
          <w:sz w:val="20"/>
          <w:szCs w:val="20"/>
        </w:rPr>
      </w:pPr>
      <w:r>
        <w:rPr>
          <w:sz w:val="20"/>
          <w:szCs w:val="20"/>
        </w:rPr>
        <w:t>Konstatiram deka Razdelot 31101 namenet za Narodniot pravobranitel e usvoen.</w:t>
      </w:r>
    </w:p>
    <w:p>
      <w:pPr>
        <w:pStyle w:val="Normal"/>
        <w:spacing w:before="60" w:after="0"/>
        <w:jc w:val="both"/>
        <w:rPr>
          <w:sz w:val="20"/>
          <w:szCs w:val="20"/>
        </w:rPr>
      </w:pPr>
      <w:r>
        <w:rPr>
          <w:sz w:val="20"/>
          <w:szCs w:val="20"/>
        </w:rPr>
        <w:t>Predlogot za izmenuvawe i dopolnuvawe na Buxetot na Republika Makedonija za 2009 godina vo celina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80 pratenici, po Predlogot za izmenuvawe i dopolnuvawe na Buxetot na Republika Makedonija za 2009 godina od koi za Predlogot glasaa 65 pratenici, vozdr`ani nema, protiv 15 pratenici.</w:t>
      </w:r>
    </w:p>
    <w:p>
      <w:pPr>
        <w:pStyle w:val="Normal"/>
        <w:spacing w:before="60" w:after="0"/>
        <w:jc w:val="both"/>
        <w:rPr>
          <w:sz w:val="20"/>
          <w:szCs w:val="20"/>
        </w:rPr>
      </w:pPr>
      <w:r>
        <w:rPr>
          <w:sz w:val="20"/>
          <w:szCs w:val="20"/>
        </w:rPr>
        <w:t>Konstatiram deka Sobranieto go donese Izmenuvaweto i dopolnuvaweto na Buxetot na Republika Makedonija za 2009 godina.</w:t>
      </w:r>
    </w:p>
    <w:p>
      <w:pPr>
        <w:pStyle w:val="Normal"/>
        <w:spacing w:before="60" w:after="0"/>
        <w:jc w:val="both"/>
        <w:rPr>
          <w:sz w:val="20"/>
          <w:szCs w:val="20"/>
        </w:rPr>
      </w:pPr>
      <w:r>
        <w:rPr>
          <w:sz w:val="20"/>
          <w:szCs w:val="20"/>
        </w:rPr>
        <w:t>Bidej}i dnevniot red e iscrpen, konstatiram deka 75-ta sednica na Sobranieto na Republika Makedonija e zavr{ena.</w:t>
      </w:r>
    </w:p>
    <w:p>
      <w:pPr>
        <w:pStyle w:val="Normal"/>
        <w:spacing w:before="60" w:after="0"/>
        <w:jc w:val="both"/>
        <w:rPr>
          <w:sz w:val="20"/>
          <w:szCs w:val="20"/>
        </w:rPr>
      </w:pPr>
      <w:r>
        <w:rPr>
          <w:sz w:val="20"/>
          <w:szCs w:val="20"/>
        </w:rPr>
        <w:t>Po~ituvani pratenici, dozvolete mi od moe i va{e ime na gra|anite na Republika Makedonija da im go ~estitam pretstojniot dr`aven praznik 11 Oktomvri Den na Narodnoto  vostanie. Blagodaram.</w:t>
      </w:r>
    </w:p>
    <w:p>
      <w:pPr>
        <w:pStyle w:val="Normal"/>
        <w:spacing w:before="60" w:after="0"/>
        <w:jc w:val="both"/>
        <w:rPr>
          <w:sz w:val="20"/>
          <w:szCs w:val="20"/>
        </w:rPr>
      </w:pPr>
      <w:r>
        <w:rPr>
          <w:sz w:val="20"/>
          <w:szCs w:val="20"/>
        </w:rPr>
        <w:t>(Sednicata zavr{i so rabota vo 16,01 ~asot)</w:t>
      </w:r>
    </w:p>
    <w:p>
      <w:pPr>
        <w:pStyle w:val="Normal"/>
        <w:rPr>
          <w:sz w:val="20"/>
          <w:szCs w:val="20"/>
          <w:lang w:val="nl-NL"/>
        </w:rPr>
      </w:pPr>
      <w:r>
        <w:rPr>
          <w:sz w:val="20"/>
          <w:szCs w:val="20"/>
          <w:lang w:val="nl-NL"/>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27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3355"/>
                      </a:xfrm>
                      <a:prstGeom prst="rect"/>
                      <a:solidFill>
                        <a:srgbClr val="FFFFFF">
                          <a:alpha val="0"/>
                        </a:srgbClr>
                      </a:solidFill>
                    </wps:spPr>
                    <wps:txbx>
                      <w:txbxContent>
                        <w:p>
                          <w:pPr>
                            <w:pStyle w:val="Footer"/>
                            <w:rPr>
                              <w:rStyle w:val="PageNumber"/>
                              <w:sz w:val="20"/>
                              <w:szCs w:val="20"/>
                            </w:rPr>
                          </w:pPr>
                          <w:r>
                            <w:rPr>
                              <w:rStyle w:val="PageNumber"/>
                              <w:sz w:val="20"/>
                              <w:szCs w:val="20"/>
                            </w:rPr>
                            <w:t>75-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41.5pt;height:13.6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sz w:val="20"/>
                        <w:szCs w:val="20"/>
                      </w:rPr>
                    </w:pPr>
                    <w:r>
                      <w:rPr>
                        <w:rStyle w:val="PageNumber"/>
                        <w:sz w:val="20"/>
                        <w:szCs w:val="20"/>
                      </w:rPr>
                      <w:t>75-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0:22:00Z</dcterms:created>
  <dc:creator>lbozinovska</dc:creator>
  <dc:description/>
  <cp:keywords/>
  <dc:language>en-US</dc:language>
  <cp:lastModifiedBy>pnastoska</cp:lastModifiedBy>
  <cp:lastPrinted>2009-10-08T15:42:00Z</cp:lastPrinted>
  <dcterms:modified xsi:type="dcterms:W3CDTF">2009-10-09T10:25:00Z</dcterms:modified>
  <cp:revision>3</cp:revision>
  <dc:subject/>
  <dc:title>STENOGRAFSKI BELE[KI</dc:title>
</cp:coreProperties>
</file>