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од</w:t>
      </w:r>
      <w:r>
        <w:rPr>
          <w:rFonts w:cs="Arial" w:ascii="Arial" w:hAnsi="Arial"/>
          <w:b/>
          <w:sz w:val="20"/>
          <w:szCs w:val="20"/>
        </w:rPr>
        <w:t xml:space="preserve"> </w:t>
      </w:r>
      <w:r>
        <w:rPr>
          <w:rFonts w:cs="Arial" w:ascii="Arial" w:hAnsi="Arial"/>
          <w:b/>
          <w:sz w:val="20"/>
          <w:szCs w:val="20"/>
          <w:lang w:val="mk-MK"/>
        </w:rPr>
        <w:t xml:space="preserve">Третото продолжение на </w:t>
      </w:r>
      <w:r>
        <w:rPr>
          <w:rFonts w:cs="Arial" w:ascii="Arial" w:hAnsi="Arial"/>
          <w:b/>
          <w:sz w:val="20"/>
          <w:szCs w:val="20"/>
        </w:rPr>
        <w:t>75-</w:t>
      </w:r>
      <w:r>
        <w:rPr>
          <w:rFonts w:cs="Arial" w:ascii="Arial" w:hAnsi="Arial"/>
          <w:b/>
          <w:sz w:val="20"/>
          <w:szCs w:val="20"/>
          <w:lang w:val="mk-MK"/>
        </w:rPr>
        <w:t xml:space="preserve">тата седница </w:t>
      </w:r>
    </w:p>
    <w:p>
      <w:pPr>
        <w:pStyle w:val="Normal"/>
        <w:jc w:val="center"/>
        <w:rPr/>
      </w:pPr>
      <w:r>
        <w:rPr>
          <w:rFonts w:cs="Arial" w:ascii="Arial" w:hAnsi="Arial"/>
          <w:b/>
          <w:sz w:val="20"/>
          <w:szCs w:val="20"/>
          <w:lang w:val="mk-MK"/>
        </w:rPr>
        <w:t>на Собранието на Република Македонија, одржана на 5 но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3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п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Амди Бајрам, </w:t>
      </w:r>
      <w:r>
        <w:rPr>
          <w:rFonts w:cs="Arial" w:ascii="Arial" w:hAnsi="Arial"/>
          <w:sz w:val="20"/>
          <w:lang w:val="mk-MK"/>
        </w:rPr>
        <w:t xml:space="preserve">Иван Стоиљковиќ, Тито Петковски, Соња Мираковска, </w:t>
      </w:r>
      <w:r>
        <w:rPr>
          <w:rFonts w:cs="Arial" w:ascii="Arial" w:hAnsi="Arial"/>
          <w:sz w:val="20"/>
          <w:szCs w:val="20"/>
          <w:lang w:val="mk-MK"/>
        </w:rPr>
        <w:t>Фијат Цаноски, Драгиша Милетиќ, Тања Томиќ, Ана Павловска Данева, Маринела Марушиќ Тушева, Мендух Тачи, Али Ахмети, Рафет Муминовиќ, Милорад Додовск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44 - Предлог на закон за изменување и дополнување на Законот за шумарска и ловна инспекц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шумарска и ловна инспекциј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5 - Предлог на закон за изменување и дополнување на Законот за рибарство и аквакултур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рибарство и аквакултур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6 - Предлог на закон за изменување и дополнување на Законот за тутун и тутунски производ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Ќе бидам краток, сакам само да  кажам дека еве токму ова законско решение за измени и дополнување на Законот за тутун и тутунски производи фактички ја покажува нелогичноста на целиот овој процес на добивање лиценци и тоа дека не соодветствува со вистинските потреби во одредените законски решенија. На пример, сите знаеме дека колку е важен тутунот и колку е важна проценката на тутунот и секако луѓето кои што вршат проценка на тутунот при откупот од тутунопроизводителите. Еве, знаеме дека оваа година ќе имаме отприлика над 30, околу 32 милиони килограми тутун, тутунско производство и можеме да процениме дека ако ја постигнеме, на пример, минатогодишната цена од околу три евра по килограм, тоа ќе биде околу 100 милиони евра, треба да се проценат тутун вредносно од овие проценители на тутунски производи и затоа ова е многу важно тоа да бидат спремни луѓе со оглед на тоа што се во интерес, и на откупувачите на тутунот, но се во интерес и на производителите на тутун. Самото законско решение ни кажува дека имаме овде погрешен концепт на тоа како се добива таа лиценца за проценка на тутун соодветно на тоа што имаме единствено, значи, полагање во одредена просторија, полагање на компјутер и теоретскиот и практичниот дел се фактички полагање на компјутер. Исто така, очигледно е дека ако досега во процесот на полагање на лиценца, за добивање на лиценца за проценка на тутун беше вклучен Институтот за тутун во Прилеп, една организација, една институција која што е на многу високо стручно ниво, беа вклучени здруженијата на тутунопроизводители, беше вклучен Факултетот за земјоделство и шумарство, беше вклучено Министерството, сега имаме голем процент на исклучени субјекти кои што ќе немаат врска, можеби само Институтот за тутун ќе има дел во делот на формирањето на прашањата кои што ќе бидат на испитите. Што се однесува до самите испити, очигледно е дека тоа што го кажав и на Комисијата за земјоделство, дека практиката ја исклучуваме од полагањето на испит. Тоа што викаме дека првиот дел се полага и содржи десет прашања од кои што имаме пет опции, од кои што едното е точно, две се слични и едното е неточно во мал обем, се губат мал број поени и другото е неточно во голем обем, голем број поени се губат, тие глупости да кажам така, ги дискутиравме вчера и навистина никој овде ниту може, ниту ќе може и понатаму да објасни зошто го имаме сето ова. Но, во делот, на вториот дел на испитот каде што имаме практичен пример и вика: прашањата кои што се составен дел од практичниот пример се од областа на производството и откупот на тутун и имаат десет можни опции на одговори од кои едната е точна, пет слични и четири се различни. Навистина, не знам, не би кажал смешно, би кажал дека е жалосно, затоа што секој што произведувал секој што учествувал во било кој процес од производството, откупот, преработката на тутунот знае дека тутун се познава лично, органолептички ако го видиш, ако го фатиш, ако го допреш, само тогаш можеш да дадеш една реална проценка на квалитетот, класата на тој тутун. И затоа, согласно тоа што овие кои што понатаму ќе полагаат, ќе немаат воопшто никаква пракса во делот на полагањето на таа, добивање на таа лиценца за откуп на тутун, сметав дека ова не е соодветно решение и сигурно дека по старото решение кога директно, со мострите за откуп на тутун, кога директно со тутун, со листови од тутун, се полагаат практичните делови од испитите во кои што учествуваат како што реков, и Институтот за тутун, учествува и Факултетот за земјоделство, шумарство и водостопанство, и секако Министерството, е многу попрактичен, многу, многу подобар и прави многу поквалитетни проценители кои што сигурно дека поквалитетно и како што треба ќе го проценат тутуно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лема замерка во ова законско решение е што оние кои што треба да ги контролираат, знаете дека кога имаме проблем со откупот, генерално го вклучуваме и Инспекторатот за земјоделство, Државниот инспекторат за земјоделство да учествува или да процени дали проценката на тутунот се врши онака како што треба согласно законските прописи и сите мерила кои што како подзаконски акти постојат. Сигурно дека и овие државни инспектори од Државниот инспекторат за земјоделство треба да имаат лиценци за откуп на тутун за да можат и тие квалитетно да проценат дали некој соодветно ја извршува проценката или не, и согласно тоа да постапат по законите на Република Македонија. Затоа, и против ова законско решение ќе гласаме против.</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тутун и тутунски производ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ој заклучок ќе се изврши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7 - Предлог на закон за изменување и дополнување на Законот за ловствот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Ефтимоска Јовковска Див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Дивна Ефтимоска Јовковска:</w:t>
      </w:r>
      <w:r>
        <w:rPr>
          <w:rFonts w:cs="Arial" w:ascii="Arial" w:hAnsi="Arial"/>
          <w:sz w:val="20"/>
          <w:szCs w:val="20"/>
          <w:lang w:val="mk-MK"/>
        </w:rPr>
        <w:t xml:space="preserve"> Мојата дискусија ќе биде кратка и главно се темели на забелешки кои што произлегоа од разговорот со претставници на ловечкото здружение во Ресен и Преспа, а кои што секако имам обврска тука да ги пренесам. Нивното мислење, а и моето секако е дека секоја промена на извесна законска материја да биде во смисла на подобрување на состојбите во извесна сфера. Меѓутоа, овие предлог измени и дополнувања на Законот за ловство не само што не значат подобрување, туку значат и дуплирање на проблемите во оваа сфера. Овие предлог измени и дополнување на Законот за ловство значат само едно, немање на знаење, немање на визија, немање на сенс, немање на насоки за сериозно и одржливо ловсто во државава, туку само чувство за мирисот на парите, чувство за собирање на што поголем дел фискален од концесиите, а сега секако и од полагањето на стручниот испит. Оваа структура на власт во изминативе седум години на стариот Закон за ловство од 1996 година, во три наврати интервенираше со измени за да во 2009 година донесе нов Закон и истиот дури четири пати досега да го изменува, а во тек, денес, е и петтото изменување на овој Закон. И овие измени дефинитивно не гарантираат квалитативна промена во состојбата на ловството во државата, ниту пак се одговор на прашањата и проблемите кои што долго го мачат овој сектор. Во периодот по донесувањето на претпоследните и последните измени и дополнувања, т.е. во последната година и половина, кога на сите ѕвона се објавуваше дека државата од тој момент ќе инкасира огромни средства во Буџетот од концесии, неразбирливо останува едно прашање, зошто до ден денес нема распишано ниту еден јавен повик за доделување на ловишта во Република Македонија, зошто нема објавување на нови повици и зошто ваквото затишје ги остави досегашните концесионери на кои им е истечена концесијата без право на стопанисување, одгледување и заштита на дивечот, но и без извори на финансирање на тие правни субјекти. Дивечот во овие ловишта е оставен на милост и немилост, за него никој не се грижи освен се разбира, ловокрадците. Во изминатите 10 до 15 години во Република Македонија се инвестирани значајни средства во ловството. Има пример каде што концесионери инвестирале во инфраструктура, во оградување на ловиштата, набавка на дивеч од странство, стотици илјади евра се инвестирани во изградба на хотели, мотели и денес тие ловишта кои изградиле каков таков имиџ и станале интересни за ловците, денес се соочуваат со проблем непродолжување на концесискиот договор и нанесување на огромни финансиски штети на концесионерот. Ова е дефинитивно последица на немањето слух за проблемите со кои се соочуваат концесионерите, проблеми кои се соочуваат лов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измени и дополнување на Законот еден дел се однесува на електронската аукција и за тоа нема да зборувам со оглед на тоа што за тоа сум зборувала во декември 2011 година кога посочив на недоследностите од примена на ова законско решение, така да ќе се задржам на втората значајна новина во овој Предлог закон за изменување и дополнување на Законот за ловство, т.е. начинот на спроведување на ловечкиот испит. Начинот на кој до овој момент се спроведуваше ловечкиот испит беше третиран во членот 58 како и со соодветен подзаконски акт - Правилник. Идејата за промена на Законот во овој дел дале стручни лица во Владата на Република Македонија   на  владина  седница  одржана   на  1 октовмри 2013 година, документ број 41 - 7105/1 од 02 октомври 2013 година. Цитирам - Точка 3. Во Предлог законот да се додадат и изменат одредбите во смисла на полагање за дозвола за ловен испит да биде по принципот на полагање на правосудниот испит, согласно на Законот за правосуден испит кој се наоѓа во собраниска процедура - затворен цитат. Ни помалку ни повеќе, туку како правосуден испит. Владата досегашното подолго од 60 години полагање на ловечкиот испит во нејзиниот вокабулар го нарекла стручно полагање на дозвола за стручен испит, и дури 20 и кусур членови од Законот или содржински пообемно од целокупниот обем на Законот за ловство посветила токму на оваа проблема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сегашната програма за полагање на ловечкиот испит ги содржеше сите неопоходни методски единици кои беа задолжителни при контролата на знаењето на кандидатите, за полагање на ловечкиот испит. Мене ме мачат неколку дилеми. Темелно го прочитав материјалот и знам кои се ослободени од полагање на стручниот испит и ме интересира од каде потенцираните ослободени од полагање имаат знаење од балистика или ракување со оружје, додека ќе полагаат сите останати околу 50 илјади според некои статистики ловџии во Република Македонија. Се прашувам дали господата од Министерството кои предлагаат вакви измени дали знаат дека голем дел од луѓето чија страв е ловот, не се дипломирани правници, дека добар дел поседуваат само соновно и средно образование, дека добар дел од нив живеат во рурални подрачја, дека дел од нив не виделе компјутер во живот, дека дел од нив се над 60 годишна возраст и за кое електронското полагање на испитот ќе биде дефинитивно голем пробле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во материјалот стои дека ловечкиот испит ќе трае два дена. Ќе се полагало електронски во фирма избрана од Министерството за земјоделство, шумарство и водостопанство,  ќе има теоретски и практичен дел и со законот се дефинира дека испитот ќе се полага во фирма, но не е дефинирано од каде ќе биде фирмата. Со оглед на тоа што во Ресен и Преспа нема канцеларии ни фирми, така технички опремени за спроведување на испитот, претпоставувам дека овие фирми најверојатно ќе бидат лоцирани во Скопје. Дали ловците од Ресен и Преспа ќе треба два пати да доаѓаат во Скопје за полагање на испитот и покрај трошокот за испит, кој што повторно со Законот не е дефиниран, ќе треба да се изложуваат и на дополнителни патни трошоци кои не се така мали. Со оглед на тоа што крајната цел на законот не е едукација, туку намерата да се инкасираат што повеќе пари за празниот буџет на Република Македонија, чисто се сомневам дека износот што ловџиите треба да го плаќаат, ќе биде симболичен како до с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информациите на ловџиите од 1995 година, па се до 2000 и некоја година, тие плаќале симболични пет илјади денари, денес се плаќа по  1000 денари, меѓутоа со измените на законот, најверојатно тој износ ќе достигне и повеќе од 100 евра. За разлика од досега во Комисијата за плагање не е предвиден претставник на ловечката федерација. Испитот ќе се полага пред сутручна комисија што ја формира ресорниот министер, а полагањето технички ќе ги спроведува правно лице од соодветната дејност избрано Министерството. Предвидено е испитот да се полага најмалку 4 пати годишно, во периодот од 1 февруари, до 30 септември. </w:t>
        <w:br/>
        <w:t xml:space="preserve">Првиот дел од испитот содржи најмалку 10 прашања со по пет одговори, од кој еден е точен. За да се положи потребни се 51% точни одговори. Вториот дел се одржува најмногу 15 дена после првиот, а се полага на практичен пример со 10 можни одговори. На кандидатите во текот на полагањето не им се  дозволува литература, мобилни итн., меѓутоа во материјалот кој што го добивме стои, доколку се појави технички проблем со опремата, испитот мора да се прекине. Тука се поставува прашањето, доколку се одложи испитот по грешка на фирмата, на чиј товар ќе биде трошокот што кандидатот го направил доаѓајќи на испит. Ловечкиот испит, односно уверението дека кандидатот го положил, е неопходно за да се добие дозвола за лов, во кое било ловечко друштво или фирма која што стопанисува со ловишт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во земјите на регионот, почитуван заменик министер, ова прашање е регулирано на сосема поинаков начин. Во Србија и Хрватска на пример ловечкиот испит е регулиран со правилник, а не со закон и се изведува пред комисија од ловечките сојузи. Приправнички стаж во Србија е една година, а во Хрватска најмалклу 9 месеци. Затоа сите законски измени кои ги предлагате и кои што ги усвојува оваа власт се исклучиво во функција на прибирање што поголеми финансиски средства, доказ е и ова предлог законско решени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од Комисијата за земјоделство, шумарствои водостопанство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 за ловство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исто така ќе се изврши во 12,00 часот.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48 - Предлог на закон за изменување и дополнување на закон за заштита на културното наследство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култура како матично работно тело и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кувам предлагачите и пратениците кои сакаат да говорат по општата расправа по Предлогот на законот да се приј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бор се јави и има збор заменикот министер за култура, повелете. </w:t>
      </w:r>
    </w:p>
    <w:p>
      <w:pPr>
        <w:pStyle w:val="TextBodyIndent"/>
        <w:spacing w:before="60" w:after="0"/>
        <w:ind w:left="0" w:hanging="0"/>
        <w:jc w:val="both"/>
        <w:rPr/>
      </w:pPr>
      <w:r>
        <w:rPr>
          <w:rFonts w:cs="Arial" w:ascii="Arial" w:hAnsi="Arial"/>
          <w:b/>
          <w:sz w:val="20"/>
          <w:szCs w:val="20"/>
          <w:lang w:val="mk-MK"/>
        </w:rPr>
        <w:t>Драган Недељковиќ:</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заради спецификата на непосредна заштита која подразбира висок степен на стручност со заштита на културно наследство е предвидено дека со изведување на работи на непосредна заштита може да раководи само лице со статус, на овластен конзерватор за соодветниот вид културно наследство. До сега статус на овластен конзерватор се стекнува на два начина. Првиот начин е стекнување на статут на овластен конзерватор, истовремено со стекнување на научно или изворно стручно знаење, што е предметно за вршење непосредна заштита на соодветниот вид културно наследство и кое стручните лица го стекнуваат на законска постапка во текот на својот работен стаж. Во вториот случај на стекнување на статус на овластек конзеватор е со полагање на испит за добивање конзерваторска лиценца на начин утврден со закон и правилник. Со овие измени Законот за заштита на културно наследство се предлага конзеваторска лиценца да дава управа за заштита на културно наследство, претходно спроведениот испит на конзеваторска лиценца кој е регулиран со овој предлог. Испитот може да го полага лице кој има високо образование од областа на сооветна специјалност, за непосредна заштита на културното наслество и најмалку две години работно искуство. Испитот се состои од три дела, првиот дел е теоретски дел, со кое се проверува теоретскиот дел на кандидатите, втор дел е практичниот, со кој се проверува порактичната способност на кандидатите и трет дел одбрана на писмено изработена стручна т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шања од првиот и вториот дел кои се полагаат компјутерски ги изготвуваат научни и стручни работници од конкретните области на заштита на недвижно и движно културно наслество, проверени од директорот на управата. Останатите измени  на законот се однесуваат на утврдување на услови за инспектор за културно наследство и за донесување на годишна програма за работа на инспекциска служба. Исто така со измените на Законот, по правото на жалба за против решение донесен од страна на инспекторите за заштита на културното наслество, ќе решава Државната комисија за одлучување во управна постапка од работено однос во втор степен.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од Комисијата за култур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 за заштита на културното наследство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култура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исто така ќе се изврши во 12,00 часот.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49 - Предлог на закон за изменување и дополнување на закон за просветната инспекција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образование, наука и спорт, како матично работно тело и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кувам предлагачите и пратениците кои сакаат да говорат по општата расправа по Предлогот на законот да се приј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образование и наука, повелете.</w:t>
      </w:r>
    </w:p>
    <w:p>
      <w:pPr>
        <w:pStyle w:val="TextBodyIndent"/>
        <w:spacing w:before="60" w:after="0"/>
        <w:ind w:left="0" w:hanging="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Благодарам претседателе. </w:t>
      </w:r>
    </w:p>
    <w:p>
      <w:pPr>
        <w:pStyle w:val="TextBodyIndent"/>
        <w:spacing w:before="60" w:after="0"/>
        <w:ind w:left="0" w:hanging="0"/>
        <w:jc w:val="both"/>
        <w:rPr/>
      </w:pPr>
      <w:r>
        <w:rPr>
          <w:rFonts w:cs="Arial" w:ascii="Arial" w:hAnsi="Arial"/>
          <w:sz w:val="20"/>
          <w:szCs w:val="20"/>
          <w:lang w:val="mk-MK"/>
        </w:rPr>
        <w:t xml:space="preserve">Почитувани пратеници со измената и дополната на Законот за просветната инспекција, целата на оваа измена е подобрување на инспекциските постапки во образовните, научните институции и зајакнување на </w:t>
      </w:r>
      <w:r>
        <w:rPr>
          <w:rFonts w:cs="Arial" w:ascii="Arial" w:hAnsi="Arial"/>
          <w:sz w:val="20"/>
          <w:szCs w:val="20"/>
        </w:rPr>
        <w:t>критериумите</w:t>
      </w:r>
      <w:r>
        <w:rPr>
          <w:rFonts w:cs="Arial" w:ascii="Arial" w:hAnsi="Arial"/>
          <w:sz w:val="20"/>
          <w:szCs w:val="20"/>
          <w:lang w:val="mk-MK"/>
        </w:rPr>
        <w:t xml:space="preserve"> за избор на просветни инспектори. Исто така, со измената и дополната на овој Предлог закон е државноит просветен инспекторат, станува сам по себе правен субјект, кој што за разлика од како било до сега, бил под закрила на Министерството за образование и наука и со самиот факт што се прават измени на овој закон, дефинитивно станува свој правен субјект. Има своја сопствена трансакциска сметка и ги прави сите други активности од делот на својата традиционална и обврзувачка работа, просветниот инспекторат подготвува Годишна програма ја доставува до Инспекцискиот одбор и изготвува тромесечни програми и од тромесечните планови изготвува и месечен план, за секој инспектор и на 1 март доставува годишен извештај за работата на инспекторатот. И на овој начин со овие измени и дополнувања на Предлог законот државнот просветен инспекторат дефинитивно како самостоен субјект на оперативен и традиционален начин ќе ги врши сите свои обврски што се во однос на својата дејност во областа на образованието, во основото и средното образование дури до високите научни институции, почнувајќи од факултетите, институтите и другите научни институци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се измените што се прав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бор се јави госпоѓа Казанџиска Билјана, повелете. </w:t>
      </w:r>
    </w:p>
    <w:p>
      <w:pPr>
        <w:pStyle w:val="TextBodyIndent"/>
        <w:spacing w:before="60" w:after="0"/>
        <w:ind w:left="0" w:hanging="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овој закон, односно ова усогласување на Законот за просветна инспекција со законите за инспекциски надзор, воопшто не е ниту наивно ниту случајно. Овде велите дека во членот 1 дека државниот просветен инспекторат има својство на правно лице, сопствена буџетска сметка, како буџетски корисник од 1 линија, самостојно спроведува постапки за вработување, согласно со закон и одлучува за правата и обврските од работен однос. На почетокот на законот, имате една лага, мможеби не сте ја приметиле, каде што во главата 3, стои оцена за финансиските последици од предлог на законот врз буџетот и јавни финансиски средства е наведена дека овој закон не предизвикува фискални импликации. Е, па господине заменик министер како едно тело кое до сега работело во рамките на Министерството за образование и наука, сега станува буџетски корисник од прв ред, самостоен орган со посебна буџетска сметка, со посебно право за вработување, нормално партиско, со  можност за нови вработувања, а секако ќе ги има, да не предизвикува фискални импликации врз буџетот, од каде е се финансира ова тело? Пред да ги дадете овие закони, прво погледнете ги, што пишува на почетокот, што пишува во членовите, а потоа, да образлагаме дали нешто е добро или не е добро. За потсетување на јавноста, инспекцискиот надзор ќе го вршат строго партиски лица, со хонорар од 1500 евра да им се најдат и сега се врши усогласување на сите закони со веќе предложениот. Овде во членот 5-а, исто така, ставот 4, се вели дека пред да се однесува на директорот и на изготвувањето нагодишните програми за работа на инспекторатот и се вели во ставот 4, дека во кварталните планови за работа на секој инспектор директорот задолжително го внесува бројот на планирани надзори во следните три месеци како и степенот на сложеност, на секој од надзорите, лично мислам не само јас, тоа го мислат и сите вработени во образование, а мислам и инспекторите дека нормата, еминормнирани инспектори кои ќе имаат задолжение строго да вршат надзор и се знае под три, во месец или на три месеца, 6, или како ви е планирано, како ќе го испланира директорот не носи квалитет. Кога нешто е нормирано и кога нешто внесува страв, тогаш квалитетот изостанува поготово во една ваква сензитивна област како што е образованието. Ајде да се ставиме во улога  на учениците кога и наставникот е нервозен и професорот е нервозен, бидејќи тој инспектор кој сега има можност за непополнување на дневник, да му изрече мандатна казна од 300 евра, каков стрев доживува, тој стрес свесно или несвесно го пренесува и на учениците. Сте биле и вие во образование, за разлика од вашите министри до сесга ниту еден, еден час нема одржано во училница пред ученици. Ама, вие можете да кажете дека такво нешто воопшто не е продуктивно, изостанува квалитетот. Може само да надвладее страв, од треба од страв да има неуспех и да имаме последици какви што и никој не сака во образова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ие нови инспектори, услови за вработување на новите инспектори, исто како и во останатите, значи 11 документи некој треба да собере и лиценца нормално, освен ќе ги чекаме да влезат во постапка и законот за лиценцирање на воспитувачи и наставници и, инспектори. Значи, треба да обезбедат лиценца и треба да докажат, дека има добиено позитивно мислење на соодветното  работно место преку полагање на психолошки тест и тест за интегритет, нормално, тест за интегритет или каде ќе го докаже, за новите инспектори, во овој орган како буџетски корисник од прв ред, се знае каде ќе го докаже  интегритетот во ВМРО ДПМНЕ, може би тие ќе дадат, или можеби вашата партија за некој да може да биде инспектор. </w:t>
      </w:r>
    </w:p>
    <w:p>
      <w:pPr>
        <w:pStyle w:val="TextBodyIndent"/>
        <w:spacing w:before="60" w:after="0"/>
        <w:ind w:left="0" w:hanging="0"/>
        <w:jc w:val="both"/>
        <w:rPr/>
      </w:pPr>
      <w:r>
        <w:rPr>
          <w:rFonts w:cs="Arial" w:ascii="Arial" w:hAnsi="Arial"/>
          <w:sz w:val="20"/>
          <w:szCs w:val="20"/>
          <w:lang w:val="mk-MK"/>
        </w:rPr>
        <w:t xml:space="preserve">Мислам дека во останатите дејности каде што досега имавме во останатите области каде што се вршреше усогласувањето на овој закон со законот за инспекциски надзор, можеби можат таму да се нормираат инспекторите но во овој закон, навистина треба да размислите, дали нешто вакво, едно вакво предложено решение ќе носи квалитет, или ќе носи само квантитет или завршена работа на инспекторите, а притоа да внесат страв или една непродуктивност во воспитно-образовниот процес. Благодарам. </w:t>
      </w: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од Комисијата за образование, наука и спор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нот за просфетната инспекција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2,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0 – Предлог на Закон за изменување и дополнување на Законот за управната инспек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w:t>
      </w:r>
      <w:r>
        <w:rPr>
          <w:rFonts w:cs="Arial" w:ascii="Arial" w:hAnsi="Arial"/>
          <w:sz w:val="20"/>
        </w:rPr>
        <w:t xml:space="preserve"> </w:t>
      </w:r>
      <w:r>
        <w:rPr>
          <w:rFonts w:cs="Arial" w:ascii="Arial" w:hAnsi="Arial"/>
          <w:sz w:val="20"/>
          <w:lang w:val="mk-MK"/>
        </w:rPr>
        <w:t>Предлогот на закон за изменување и дополнување на Законот за управната инспекција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2.</w:t>
      </w:r>
      <w:r>
        <w:rPr>
          <w:rFonts w:cs="Arial" w:ascii="Arial" w:hAnsi="Arial"/>
          <w:sz w:val="20"/>
        </w:rPr>
        <w:t xml:space="preserve"> </w:t>
      </w:r>
      <w:r>
        <w:rPr>
          <w:rFonts w:cs="Arial" w:ascii="Arial" w:hAnsi="Arial"/>
          <w:sz w:val="20"/>
          <w:lang w:val="mk-MK"/>
        </w:rPr>
        <w:t xml:space="preserve">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и по оваа точка ќе се изврши во 12,00 часот. </w:t>
      </w:r>
    </w:p>
    <w:p>
      <w:pPr>
        <w:pStyle w:val="Normal"/>
        <w:spacing w:before="60" w:after="0"/>
        <w:jc w:val="both"/>
        <w:rPr>
          <w:rFonts w:ascii="Arial" w:hAnsi="Arial" w:cs="Arial"/>
          <w:sz w:val="20"/>
          <w:lang w:val="mk-MK"/>
        </w:rPr>
      </w:pPr>
      <w:r>
        <w:rPr>
          <w:rFonts w:cs="Arial" w:ascii="Arial" w:hAnsi="Arial"/>
          <w:sz w:val="20"/>
          <w:lang w:val="mk-MK"/>
        </w:rPr>
        <w:t>Со оглед на тоа дека е скоро 12,00 часот.</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по тие точки кои што ги одложивме з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Сега во салата има доволно 62 пратеници и може полноважно да се гласа.</w:t>
      </w:r>
    </w:p>
    <w:p>
      <w:pPr>
        <w:pStyle w:val="Normal"/>
        <w:spacing w:before="60" w:after="0"/>
        <w:jc w:val="both"/>
        <w:rPr>
          <w:rFonts w:ascii="Arial" w:hAnsi="Arial" w:cs="Arial"/>
          <w:b/>
          <w:b/>
          <w:sz w:val="20"/>
          <w:lang w:val="mk-MK"/>
        </w:rPr>
      </w:pPr>
      <w:r>
        <w:rPr>
          <w:rFonts w:cs="Arial" w:ascii="Arial" w:hAnsi="Arial"/>
          <w:b/>
          <w:sz w:val="20"/>
          <w:lang w:val="mk-MK"/>
        </w:rPr>
        <w:t>Точка 44 - Предлог на закон за изменување и дополнување на Закон за шумарско и ловна инспек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за гласаа 53, воздржани нема, 1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45 - Предлог на Закон за изменување и дополнување на Закон за рибарство и аква култура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за гласаа 53, воздржани нема, 1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Точка 46 - Предлог на Закон за изменување и дополнување на Закон за тутун и тутунски производи - прво читање.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за гласаа 54, воздржани нема, 1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47 - Предлог на Закон за изменување и дополнување на Закон за ловство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за гласаа 54, воздржани нема, 1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48 - Предлог на Закон за изменување и дополнување на Закон за заштита на културното наследство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за гласаа 51, воздржани нема, 1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49 - Предлог на Закон за изменување и дополнување на Закон за просветна инспек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за гласаа 55, воздржани нема, 1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50 - Предлог на Закон за изменување и дополнување на Закон за Управна инспек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за гласаа 55, воздржани нема, 1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1 - Предлог на Закон за изменување на Законот за работни однос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ма збор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Почитувани колеги,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за една ваква измена на Законот за работни односи очекував да се јави претставникот на Министерството за труд и социјална политика, во случајот заменикот министер за труд и социјална политика и да образожи од кои причини предлага измени на Законот за работни односи и од кои причини по кој знае кој пат, изминатите осум години се удира врз работничките права и се кратат работничките права. </w:t>
      </w:r>
    </w:p>
    <w:p>
      <w:pPr>
        <w:pStyle w:val="Normal"/>
        <w:spacing w:before="60" w:after="0"/>
        <w:jc w:val="both"/>
        <w:rPr>
          <w:rFonts w:ascii="Arial" w:hAnsi="Arial" w:cs="Arial"/>
          <w:sz w:val="20"/>
          <w:lang w:val="mk-MK"/>
        </w:rPr>
      </w:pPr>
      <w:r>
        <w:rPr>
          <w:rFonts w:cs="Arial" w:ascii="Arial" w:hAnsi="Arial"/>
          <w:sz w:val="20"/>
          <w:lang w:val="mk-MK"/>
        </w:rPr>
        <w:t xml:space="preserve">Пред да почнам да зборувам по законот, јас уште еднаш од ова Собрание да упатам апел до министерот за труд и социјална политика кој што е нов, а се уште во ова Собрание го немаме видено, да дојде и да даде отчет за својата работа. Не го прави тоа ниту на Комисија, не го прави тоа ниту во Собрание, но затоа го прави на терен во наводници во добротворни цели, наместо како министер за туд и социјална политка да води политика на државата за заштита на сите ранливи категории на граѓани со активни мерки и политики, а не со носење на пакети по одредени семејства, затоа што за пакети веќе се многу семејства во Република Македонија, а не само оние кои што ги даваат на телевизиите, кои што секако нели, телевизиите кои што се под влијание на оваа вла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што се предлага со измените на Законот за работни односи? Со измените на Законот за работни односи се предлага застарувањето за повреда на дициплинска, за повреда на работните обврски и дисциплинска мерка, да може работодавачот да покрене дисциплинска постапка или да му изрече престанок на работен однос од лични причини, според Законот за работни односи, наместо сега во рокот од 3 месеци од денот на дознавањето на фактите, сега ова застарување се зголемува на 18 месеци. Замислете од 3 месеци на 18 месеци или објективниот рок како го викаме во правото од моментот, односно првиот беше субјективен рок, објективниот рок од 6 месеци на 3 години. Можете да замислите каков мобинг ќе е тоа врз работниците. На Комисијата за труд и социјална политика му поставивме прашање исто повторно и тогаш беше заменикот министер, затоа што минстерот бега од Собранието, врз основа на каква анализа е направена оваа измена на Законот. Знаете што беше одговорот, затоа што така бараат стопанствениците, затоа што така бараат работодавачите, а каде се во приказната работниците? Дали некој ги прашал и повторно на прашањето дали ги прашале работниците што мислат за оваа работа? Беше одговорено дека овој закон не е поминат на Економско социјалниот совет, таму каде што учествуваат или партиципираат во креирањето на политиките во донесувањето на одлуките и овој каков таков, Синдикат. Сега има ли исполнето услови да решаваме овдека како Собрание да донесуваме една ваква законска одредба со која што уште еднаш по кој знае кој пат ќе повторам се крати се удира сатарот на правата на работниците. Знаете што ќе значи ова? Ова ќе значи дека нема потреба од Законот за мобинг. Зошто го донесовме Законот за мобинг и зошто толку синдикатот беше задоволен од донесувањето на Законот за мобинг кога со овие законски измени на Законот за работни односи ние воспоставуваме законска основа за мобинг. Знаете што значи, еден работник да направи некаква ситна повреда на работната дисциплина и да може да биде уценуван, мобингуван и под притисок 3 години од страна на работодавачот. Тогаш зошто, јас се прашувам не е јасен Законот за работни односи? За какви права од работен однос тогаш зборуваме ако работниците ќе работат во грч, 3 години од сторувањето на било каква повреда. За каков Синдикат овде зборуваме, иако знае беше повикан од страна на членовите на опозицијата на Комисијата за труд и социјална полтика да се произнесе, да го види законот, затоа што е ставен на веб страната, затоа што не го поминал, не учествувале на Економско социјалниот совет при срочувањето на ваквата измена, да се огласи. Замислете, го нема никаде Синдикатот да се огласи дека еве Владата се грижи за бремените мајки и ќе им даде наместо 9 месеци, уште 3 месеци за породилно отсуство, но тоа породилно отсуство, секако нема да биде платено. После 2 дена излезе и министерот за здравство и кажа дека здравственото осигурување ќе биде платено. </w:t>
      </w:r>
    </w:p>
    <w:p>
      <w:pPr>
        <w:pStyle w:val="Normal"/>
        <w:spacing w:before="60" w:after="0"/>
        <w:jc w:val="both"/>
        <w:rPr>
          <w:rFonts w:ascii="Arial" w:hAnsi="Arial" w:cs="Arial"/>
          <w:sz w:val="20"/>
          <w:lang w:val="mk-MK"/>
        </w:rPr>
      </w:pPr>
      <w:r>
        <w:rPr>
          <w:rFonts w:cs="Arial" w:ascii="Arial" w:hAnsi="Arial"/>
          <w:sz w:val="20"/>
          <w:lang w:val="mk-MK"/>
        </w:rPr>
        <w:t>Почитувани колеги, а особено почитувани колешки, кога водиме кампања и вие и ние, кога бараме подршка од работничките, затоа што овде ќе бидат голем број на работнички кои што работат и работници секако, меѓутоа пред се, ние ги претставуваме прво работничките, работнички кои што работат во конфекции, во фирми каде што нема основни услови за работа, да бидат мобингувани, да бидат под стрес, да работат се што ќе му каже работодавачот, затоа што имаат закана дека за една ситна повреда на работните обврски може да им престане работниот однос, дури и после 3 години, ако му текне за тоа на работодавачот.</w:t>
      </w:r>
    </w:p>
    <w:p>
      <w:pPr>
        <w:pStyle w:val="Normal"/>
        <w:spacing w:before="60" w:after="0"/>
        <w:jc w:val="both"/>
        <w:rPr>
          <w:rFonts w:ascii="Arial" w:hAnsi="Arial" w:cs="Arial"/>
          <w:sz w:val="20"/>
          <w:lang w:val="mk-MK"/>
        </w:rPr>
      </w:pPr>
      <w:r>
        <w:rPr>
          <w:rFonts w:cs="Arial" w:ascii="Arial" w:hAnsi="Arial"/>
          <w:sz w:val="20"/>
          <w:lang w:val="mk-MK"/>
        </w:rPr>
        <w:t>Ова почитувани колеги не било во среден век. Како ќе излезете и ќе им објасните на оние кои што ве подржуваат а за кои што во време на кампања зборувате дека ќе се залагате за заштита на нивните права, на работниците од кои што навистина добивате подршка да седнете во овие клупи. Навистина прашувам, го прашувам заменикот министер, затоа што не можам да го видам министерот за труд и социјална политика, до каде ќе одите со ова ускратување на работничките права во време кога навистина постојат стандарди, конвенции, директиви од Меѓународната организација на тудот за која што сме должни да ги почитуваме, до каде ќе одите со ваквото ускратување на правата? Изминатите 8 години сте направиле масакар од Законот за работни односи и правата на работниците. Јас само ќе спомнам неколку.</w:t>
      </w:r>
    </w:p>
    <w:p>
      <w:pPr>
        <w:pStyle w:val="Normal"/>
        <w:spacing w:before="60" w:after="0"/>
        <w:jc w:val="both"/>
        <w:rPr>
          <w:rFonts w:ascii="Arial" w:hAnsi="Arial" w:cs="Arial"/>
          <w:sz w:val="20"/>
          <w:lang w:val="mk-MK"/>
        </w:rPr>
      </w:pPr>
      <w:r>
        <w:rPr>
          <w:rFonts w:cs="Arial" w:ascii="Arial" w:hAnsi="Arial"/>
          <w:sz w:val="20"/>
          <w:lang w:val="mk-MK"/>
        </w:rPr>
        <w:t>Почитувани колеги, ние веќе во Законот за работни односи заради ВМРО ДПМНЕ и параламентарното мнозинство немаме одредба, што тоа значи ноќна смена. Не е дефинирана ноќната смена, затоа што така сака ВМРО ДПМНЕ  и се враќаме назад во среден век, основно работничко право. За време на владеење  8 години на ВМРО ДПМНЕ, намалено е времетрањето на годишниот одмор. Укинато е скратеното работно време за инвалиди. Оставен е еден услов за пензионирање, иако во сите држави има флексибилни услови за пензионирање. Нема заштитна одредба за прогласување на технолошки вишок и работодавачот може денеска да го прогласи еден работник за технолошки вишок, а утре повторно да си прими некој друг. Правото на паричен надоместок во случај на престанок на работен однос заради технолошки вишок од 5 години го намаливте на 18 месеци. Процентот на исплата на плата за боледување од 85% на 70% и уште да не зборувам за заштитата при работа, да не зборувам за останатите права. Јас поставувам прашање: До кога со кратењето на работничките права? Овој закон, господине заменик министер порачајте му на министерот, навистина не смее да помине, не смее да помине, затоа што иако молчат синдикатите, работниците тоа не го сакаат затоа што е на нивна штета, а тие ќе се сложите, се помногуброј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оски Самка има збор,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колега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Не можам да не се јавам во врска со измените на овој закон од причини што мислам дека добро ја познавам оваа материја и мислам дека треба да дадам мој допринос и да укажам на слабостите на овој закон. </w:t>
      </w:r>
      <w:r>
        <w:rPr>
          <w:rFonts w:cs="Arial" w:ascii="Arial" w:hAnsi="Arial"/>
          <w:sz w:val="20"/>
          <w:szCs w:val="20"/>
          <w:lang w:val="mk-MK"/>
        </w:rPr>
        <w:t xml:space="preserve">Мислам дека ова е дваесет и прва измена на Законот за работни односи што за мене лично сметам дека е несериозно  тоа што се прави. јас укажав и на Комисија и дадов некои идеи како треба да се постапува со измените на овој закон и кога беше министер господинот Спиро Ристовски се договориме на самите комисии дека секогаш кога ќе има во наредниот период измени на овој Закон за работни односи дека ќе се бара согласност од Економскиот социјален совет, што во овој случај немаме документ дали поминал на тој Економски социјален совет и не е проект. За мене ова е катастрофа тие што треба да дадат согласност за измени на овој закон не направено. Имаме доста предлози дадено кои од страна на Министерството не се прифаќаат, меѓутоа почитувани колеги, почитуван заменик министер има една мудра изрека вика, добрите предлози не се коментираат, туку се забележуваат и тоа и вие треба да го правите како Министерството. Предлозите што ги предлагаме ние како пратеници во било која Комисија треба да се забележуваат, а не да се коментираат, а вие обратно правите, коментирате на нешто што треба да се направи и тоа е голема грешка, така правите и со овој закон. поранешниот министер рече, ќе повторам уште еднаш, нема да правиме измени без согласност на Економскиот социјален совет. Само ќе ве потсетам на неколку работи кои се надлежностите и овластувањата на Економскиот социјален совет. Прво, ги следи, ги проучува влијанието на промените на економската стабилност и развој. Второ, дава образложение и мислење на министерот за труд и социјална политика. Потоа предлага на Владата работодавците и синдикатит е и нивни здруженија врз на нивно барање да предлага измени на закони. Дава мислење и предлози на закони од областа на трудот и социјалнат политика. Има уште многу овластувања Економскиот социјален совет само последното што ви го кажав дава мислење по предлози на закони од областа на трудот и социјалната сигурност. Тоа е што вие сега во овој закон не го применивте и не го правивте во делот со согласноста која треба да ја даде Економскиот социјален совет. Се предлага нешто што не е приоритетно и тоа го правите континуирано  и во претходните измени што е помалку значајно за подобрување на сегашните законски одредби. Еве практично ќе ви кажам како познавач на оваа материја дека ако треба да се измени некој член во законот се предлага измени, точка која не важна и не потребна да се направи измена. очигледно со предлозите што ги предлагате не се важни за подобрување на законските одредби на Законот за работни односи. Мое лично мислење е дека не оставате простор на стручните лица кои се надлежни да прават вакви измени и да предложат, туку го прават луѓе кои не се толку стручни за давање и толкување на измени на овој Закон за работни  односи. Тоа е најголемата грешка што се прави во Министерството за труд и социјална политика и моја голема забелешка. Затоа ја кажав таа мудра изрека добрите предлози за забележуваат, а не се коментираат. Од тие причини ви укажувам дека ваквото законско решение во членот 94 став 1 зборовите 3 месеци се заменуваат со 18 месеци за мене е некоректно и тотално несериозно од страна на предлагачот. Мислам дека господине заменик министре треба да повлечете овој закон и да барате согласност од Економскиот социјален совет кој е надлежен да дава и да толкува измена во Законот за работни односи. Значи морате да  го имате тоа мислење од Економскиот социјален совет и да ни го дадете на нас пратениците односно на Комисијата за труд и социјална политика за да може ние да одлучуваме во вашите предлози. Во Економско социјалниот совет влегуваат и синдикатот и работодавачи и министерот и другите кои се предложени според законските  одредби. Затоа предлагам да го повлечете ова законско решение, да барате мислење од Економскиот социјален совет, а не да ни кажувате само усмено дека еве ни барате работодавачите, меѓутоа уште не сме се седнале да разговараме со Економскиот социјален совет. Измени на Законот за работни односи не смее да се направи без мислење на Економскиот социјален совет. Тоа е ваша законска обврска ваша што вие се однесувате така и излегувате над законот и над вашите овластувања како министер. Затоа  повлечете  ова и Законот за работни односи немојте да го правите циркус, каша попара, како го правите тоа. Законот си е добар и измените што го правите во овој закон се катастрофални за работниците и за социјалната категорија каде што предлагате сега вакви измени. Членот 94 став 1 од 3 на  18 месеци. Му давате простор на работодавецот д во секој момент да може да го избрка работникот. Тоа е најголема катастрофа што правите, а ваму велите дека ги штитите интересите на работниците. Ние наместо да направиме подобрување ние правиме катастрофални измени каде што за мене е несериозно од страна  на министерот и Министерството за труд и социјална политика. Затоа ќе потенцирам уште еднаш и барам како член на Комисијата за труд и социјална политика да го повлечете овој закон и да  одржите состанок со Економскиот социјален да донесе став и синдикатот и работодавачите и до се достави до Комисијата од страна на работодавачи и синдикатот и потоа да прејдеме на измени на овој закон. Вие рибата во море, тавата на оган. Така не се работи и ваша законска обврска е вие како Министерство да го имате мислењето на Економскиот социјален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уште еднаш ќе ви кажам, применувајте ја таа мудра изрека што ја реков, забелешките забележете ги, а не ги коментирајте, а вие обратно  работ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заменикот министер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Ибраимовски  на тоа што ме потсети кои се овластувањата на Економско социјалниот совет, го уредува членот 243 од Законот во делот на овластувањата. Меѓутоа би ве потсетил и би ве информирал дека одржан е состанок на Економско социјалниот совет токму по овој закон и се согласивме дека Законот е добар меѓутоа ќе направиме во второто читање одредени корекции во насока на подобрување на постојниот текст кои се, со цел  да има поголема заштита на самиот работник. Онаа теза која што претходно беше пласирана дека има скратување на работничките права, не можам со тоа да се согласам, токму ние сме  оние кои што прво го донесовме Законот за минимална плата каде ги гарантиравме правата на работниците. Значи воведовме едно правило кое што во минатиот период колку и да се обидуваа да се воведе не се успеваше. Постојниот закон е консултиран на седницата на Економско социјалниот совет и во текот на второто читање ќе има амаднмански  измени, меѓутоа во насока на подобрување на текстот и додефинирање на одредени сугестии, предлози кои беа согледани во првото читање и верувам дека во наредниот период законот ќе биде прифатлив и од ваша стра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Господин заменик министер, госпоѓата Мира на Комисијата рече дека не е консултиран Економскиот совет, вие викате сега консултиран е. знаете што велат полицаијците, док не видим, док умем ништа не не верујем. Вие немате никаков документ, што не ни доставивте, дајте ни го документот да видиме кога одржал состанок Економскиот социјален совет. Ако го имате тука дајет го. Вие само зборувате, се се верува на документи. донесете ја таа согласност на Економскиот социјален совет, па ние ќе седнеме ќе размислиме, а вие го немате само кажувате. Минатиот пат рековте дека, колешката до вас што седи ми рече дека не е разговарано со Економскиот социјален совет, а сега вие викате дека е разговарано. Па што не го донесовте документ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Радмила Шеќеринс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Еве го законот што го достави Владата пред повеќе од две недели до ова Собрание. Има суштински два члена кои што се менуваат, само два и денеска слушаме дека денеска ќе го корегираат. Значи не го утнале многу законот кога го доставиле во Собранието, најмалку 50% го утнале. Навистина  е навреда начинот на кој Владата и ресорното Министерство се однесува кон ова Собрание. Точно се сеќавам на дебатата на Комисијата за труд и социјална политика и во таа дебата ни беше кажано вака, синдикатите слушнаа и многу не се бунеа, ама реално не ме имале состанок на оваа тема и претпоставувам дека од денот кога имавме седница на Комисијата денеска дури и Владата решила да покаже толку голема широкоградост дури и да ги праша и тие им рекле не е баш многу добро ама не е ништо страшно. Тоа е навреда на ова Собрание од Владата и од страна на ресорното Министерство како што оваа и оваа слика до сега беа навреда и на  граѓаните и на сите оние кои зависат од Законот за работни односи. Носиме уште една измена на Законот за работни односи и ниту еден од владиното мнозинство не се пријавува за збор, ниту пак за реплика. Претставникот на Владата дури не искористи шанса да го престави законот. Овие две слики беа вредни 2000 збора и не треба сега ние уште еднаш да објаснуваме дека законот значи кратење на правата на вработените затоа што тоа Владата и парламентарно мнозинство веќе многу видливо  го покажаа, бегаат од законот, ама за жал вработените во Република Македонија нема да може да побегнат од него. Далеку од тоа дека ова е прв и единствен случај. Значи според анализите што се достапни во Република Македонија до сега оваа Влада на 10 места ги намали работничките права. Чекор по чекор, малку по малку, ама веќе зборуваме за закон, не за работнички права, туку за закон за рабодавачки права. И сега се обидоа во купчето измени само ќе се смени државна комисија во втор степен да стават и да вметнат уште една посуштинска. Што ќе значи ваквата измена на законот. тоа значи следно, во ена фарбика или претпријатие некој од вработените некогаш ќе направи грешка. Ако овде има супермени кои никогаш не направиле грешка може Законот за работни односи навистина нема лошо да ви се одрази по кожата. Меѓутоа точно е дека работодавачот ќе може да стави забелешка тој и тој работник нешто згрешил. До сега тоа можеше да биде основ  за отпуштање само во рок на следните три емесеци и тоа некогаш се злоупотребуваше, ама мораше ад има шанса и работниците да одговараат за твоите дела. Сега тие три месеци стануваат 18 или ако работодавачот  не знаеле одма дека нешто се случило, а што имало негативни последици наместо  6 месеци сега ќе можат вработениот да го отпуштат во следните 3 години. Три години пред секој вработен во оваа држава ќе виси мачот дека ако нешто друго згрешат што не е казниво, ако нешто му стапнат на жуљ на претпоставениот или на работодавачот отидоа од работа и ова парламентарно мнозинство денеска како   и на Комисија ќе молчи, а на крај ќе гласа. Тоа значи господа и госпоѓи пратеници дека Законот за мобинг можете да го земете да го скинете и да го фрлите во ѓубре. Тоа денеска ќе го направите со вашето гласање за ваков закон затоа што нема да му треба друг инструмент освен овој на работодавачот. Ако некој вработен посака да искористи можноста и да се потужи на мобинг, работодавачот ќе му каже знаеше што пред три години ти текнува еднаш кога задоцни на работа. Е, па јас нема да го користам мобингот, ќе го искористам тоа што сум го запишал и по три години ќе те отпуштам. И сега ако има дилеми дали сме ги намалувале или сме ги зголемувале работничките права во изминативе 7 години власт на ВМРО ДПМНЕ, ака баба лаже, трап не лаже. Еве погледнете ги каде Македонија котира на листите кои се однесуваат на работничките права. Погледнете ја на пример листата во поглед на индексот на колективно преговарање на платите. Во овој дел од листата најдобра е Германија 3,1, понатаму одат и Србија со 6 и  Хрватска со 6,9 и Црна Гора со 6,8, Словенија со 5,7, Македонија неславен негативен рекордер 8,1. Практично според оваа бројка не постои колективно преговарање на плати што е нешто што секој го знае во Македонија, јас не соопштувам чудо. Сега ќе погледнете и една друга индексација и таа конкретно се однесува на Законот за работни односи, индекс на регулација на пазарот на трудот и ќе видите дека Германија е 3,9, или 4, Србија 6,1, или 5,7 се менувала, Македонија денеска исто така неславен рекордер со практично нерегулиран пазар на труд и коефициент 8 пораснат од 2006 од 6,6 на 8 во лоша насока да не случајно помислите дека еве случајно пораснавме и на таа листа. Ова покажува дека практично кај нас нема законска заштита на вработените и сите измени на Законот за работни односи одат во таа насока. Сите измени на Законот за работни односи ја олеснуваат процедурата за отпуштање, намалување на работничките права, намалување на притисокот врз работодавачите да влијаат на подобри услови, побезбедна работа итн. и замислите Владата ни соопшти на Комисијата за труд и социјална политика еј, чудо работодавчите ќе бидат задоволни  од Законот. Па нормално не се будали. Тие ако можат од три години ќе стават и 10 години, ама проблемот е што во оваа сала луѓето сметаат дека, мнозинството смета дека треба да дадеме зелено светло за ваков закон. Има многу точки на кои веќе ова Собрание го ограничи правата во Законот за работни односи и тоа веќе е опипливо, веќе може да се квантификува, веќе сите бројки и индекси зборува дека одиме во погрешна насока, одиме навистина во насока на див капитализам. Супер, можеби навистина ќе донесеме некој не знам каков инвеститор кој сака Македонија да ја сведе на ниво на Бангладеш. Ама ако не беше доволно укината заштита на работа во ноќна смена, не беше доволно намалено траење на годишниот одмор, не беше доволно укинувањето на скратеното работно време за инвалиди, не беше доволно намалувањето на условите за пензионирање итн. 10 скратувања на права во Законот за работни односи не беа доволни мораме да одиме и на вакви членови и денеска преставникот на Владата вели малку згрешивме. Ако денеска навистина има став преставникот на Владата треба да излезе и да каже се откажуваме од членот 1 и тогаш нема потреба да ја водиме дискусијата, ама да се каже ние сега ни текна да се консултираме откако законот влезе во постапка, а при тоа парламентарно мнозинство да му дава отворена врата да оди понатаму, ве уверувам ова нема да биде последната измена на Законот за работни односи. И затоа госпоѓи и господа пратеници мислам дека е време барем на овој закон да се покаже на власта дека не може да тера баш така како што замислила. Факт е, сите овие индекси ќе речат супер е Македонија за работодавачите, ама во Македонија живеат и тие кои не се работодавачи, повеќе се на број, повеќе имаат проблеми  и ние денеска овде треба да зборуваме за нивните права, а не за правата само на оние што нив им даваат работа или  од кои што зависи нивниот работен однос. Затоа очигледно по законите Македонија може да се пофали со закони за дуинг бизнис, ама се помалку и помалку можеме да се пофалиме со закони кои се добри  ливинг, бизнис без ливинг нешто не ми оди. Затоа ја повикувам Владата овој закон во ваква содржина да го повлеч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изгледа го толкувате законот на начин на кој вас ви одговара и ги толкувате претходните измени на законот како што вам ви одговара, меѓутоа ај да го погледнеме самиот текст на законот во претходниот период каде што се уредува и ноќната смена и кажавте за годишниот одмор дека е намал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127 од Законот за работни односи токму ја регулира ноќната смена. Таму се кажува: ноќната смена се смета работењето во ноќно време и ноќно време периодот помеѓу 22,00 часот и 6,00 часот наредниот ден, значи постои ноќна смен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годишниот одмор претходниот период годишниот одмор беше 18, ние го зголемивме на најмалку 20 работни дена.</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37 токму тоа го кажува</w:t>
      </w:r>
    </w:p>
    <w:p>
      <w:pPr>
        <w:pStyle w:val="Normal"/>
        <w:spacing w:before="60" w:after="0"/>
        <w:jc w:val="both"/>
        <w:rPr>
          <w:rFonts w:ascii="Arial" w:hAnsi="Arial" w:cs="Arial"/>
          <w:sz w:val="20"/>
          <w:szCs w:val="20"/>
          <w:lang w:val="mk-MK"/>
        </w:rPr>
      </w:pPr>
      <w:r>
        <w:rPr>
          <w:rFonts w:cs="Arial" w:ascii="Arial" w:hAnsi="Arial"/>
          <w:sz w:val="20"/>
          <w:szCs w:val="20"/>
          <w:lang w:val="mk-MK"/>
        </w:rPr>
        <w:t>Ставот 1 кажува: работникот има право на платен годишен одмор од најмалку 20 дена. Во претходниот период беше 18.</w:t>
      </w:r>
    </w:p>
    <w:p>
      <w:pPr>
        <w:pStyle w:val="Normal"/>
        <w:spacing w:before="60" w:after="0"/>
        <w:jc w:val="both"/>
        <w:rPr>
          <w:rFonts w:ascii="Arial" w:hAnsi="Arial" w:cs="Arial"/>
          <w:sz w:val="20"/>
          <w:szCs w:val="20"/>
          <w:lang w:val="mk-MK"/>
        </w:rPr>
      </w:pPr>
      <w:r>
        <w:rPr>
          <w:rFonts w:cs="Arial" w:ascii="Arial" w:hAnsi="Arial"/>
          <w:sz w:val="20"/>
          <w:szCs w:val="20"/>
          <w:lang w:val="mk-MK"/>
        </w:rPr>
        <w:t>Ставот 2 годишниот одмор на овој член со Колективен договор или договор за вработување може да се продолжи до 26 работни дена. Значи повторно зголемување на работни д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самата седница од страна на Министерството за труд и социјална политика беше кажано дека работните тела на Економско социјалниот совет расправале токму по оваа измена. А, сега јас ви кажувам дека плус дополнително разговарано е на Економско социјалниот совет за потребите од овој закон. Се договоривме дека Законот е добар и кажуваме во насока на појаснување на одредени членови можеби ќе следат амандмани со цел Законот да биде прилагодлив за с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Мислам дека треба да ви соопштат дека Владата веќе нема право да го менува законот. Зошто го пуштивте, а отпосле се консултирате со Економско социјалниот совет. Зошто воопшто постојат консултации пред да се поднесе закон со четири члена од кои два се суштински. Денеска или минатиот пат на Комисијата вие не ја зборувате вистината. Едно кажувате на комисиска расправа друго зборувате овде, како што не ја зборувавте вистината и за сите останати измени на Законот за работни односи во изминативе седум дена. Не одговоривте на прашањето зошто и во членот 1 ги кратите работничките права. Заменик министерот вели вака: вие си ги толкувате одредбите како што ви одговара, ама не кажа ни еден збор дали нешто сме погрешиле во толкувањата. Ако досега работодавачот имал скратен временски период за да може да ги отпушти вработените, сега тоа го проширување на многу неколкукратно поголем период. На кој јазик кажете ми да го сватам овој член од законот за да тоа не биде кратење на работнички пр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алиу Сузан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благодарам на опозицијата што со својата конструктивна дебата денес не прават малку повнимателни во однос на правата на раб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аконот за работни односи е донесен во 2005 година и од 2005 година овој Закон претрпел 13 пати измени, што значи Република Македонија се уште нема изградено стандарди за правата на работниците. Некогаш се менувал на добро или во прилог на работникот, некогаш се менувал обратно, меѓутоа во најголема мера измените на Законот за работни односи измените биле за намалување или скратување на правата на работниците. Институтот Застареност е институт кој што е многу битен на страната на оној кој што направил некој прекршок или пак го повредил законот или пак про правилата на некој начин вака или онака, не е битно како го направил тоа. Мислам дека со овие измени што се предлагаат денес ние многу го стеснуваме работникот, го стеснуваме до ѕид можеби и го прислонуваме на ѕид. Мислам дека оваа измена што Институтот Застареност се менува од три месеци на три години мислам дека е избрзан чекор не е убаво обмислен и над се не е консултирано со соодветните институции посебно со Синдикатот, посебно не се извршени консултации со Народниот правобранител каде што огромен на жалби или преставки се токму на повреда на правата од работен однос. Затоа мислам ова е првата фаза. Има време ова да се уреди, значи имаме доволно простор да се вратиме во претходната состојба, Институтот Застареност да остане така како што и актуелно е уреде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Се надевам дека ова значи доколку Законот повторно ни дојде во ваква форма со скратено уште едно работничко право дека еден од коалиционите партнери нема да го подржи законот. Инаку мислам дека ќе биде интересно дали во второто читање како и во првото читање на овој закон како и на сите досегашни закони и на Комисија и на пленарна седница некогаш можеби ќе ни се појави и министерот за труд и социјална политика. Јас знам дека тој е човек кој што е тешко достапен бидејќи судот во еден предмет година и пол го бараше и не можеше да го најде иако во моментот беше државен секретар за прав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се надевам дека сега откако стана министер за труд и социјална политика дека господинот ќе биде достапен не само на тие органи туку и од време на време вака за промена и на Собранието на Република Македонија на кое толку лесно му праќа закони со кои што ги крати тој и Владата работничките права.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Фазлиу Беким процедурално, повелете.</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sz w:val="20"/>
          <w:szCs w:val="20"/>
          <w:lang w:val="mk-MK"/>
        </w:rPr>
        <w:t>Нашата процедурална забелешка е во однос на прашањето на дискриминација на пратениците Албанци, ова од страна на Собранието кога е во однос на нивните говори ова нешто го повторуваме секој ден ние пратеничката група на ДПА и веќе над една година протестираме за ова прашање, за оваа дискриминација и проблем што се прави првенствено на Албанците затоа што Албанците треба да ги слушнат своите избрани на албански јазик. Тие не не гласле нас тука да ги слушаат нашите толкувачи туку не изгласале да не слушнат нас како што говориме на изворен начин. За жал оваа проблематика што ја претставуваме ние Парламентот не ја сваќа сериозно веќе една година. Кажете ми и вие колеги од ДУИ какво пишано правило пишува дека вака треба да функционира Собранискиот канал. Зошто пратеникот Македонец најдете ми една пишана одредба зошто тој говори на изворен оригинален начин на дуал еден, а пратеникот Албанец треба да се толкува во дуал еден, а се емитува во дуал два. Каде го пишува тоа правило. Доколку нема пишано правило зошто не можете овој проблем да го решите и да ги направите рамноправни како пратениците Албанци, така и пратениците Македонци. Нашето барање е пратениците да не се дискриминираат затоа што со дискриминирање на пратениците Албанци се дискриминира и Албанскиот народ. Не сте во состојба да уредите еден технички проблем, а кога не се уредува еден технички проблем над една година ова прашање се претвора тогаш во политичко прашање. Верувајте дека ова е навистина сериозен проблем. Иако нема пишано правило Албанците се дискриминирани и ова е многу голема симболика за маките, позицијата ваша во Владата. И, затоа ние ќе продолжиме секој ден се додека не се реши овој проблем да протестир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и денес во знак на протест бараме еден час пауза.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координатор на пратеничката група на ДПА побара саат време пау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ќе ја прекинеме седницата, ќе продолжиме во 13,4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го известам и него и другите дека минатата недела требаше да одржи седница Советот на Собраниски канал но објективни причини се одложи. Затоа ги замолувам и претседателот и членовите на Советот на Собраниски канал или оваа недела или во текот на идната недела да одржат седница и да го решат ова прашање. </w:t>
      </w:r>
    </w:p>
    <w:p>
      <w:pPr>
        <w:pStyle w:val="TextBodyIndent"/>
        <w:spacing w:before="60" w:after="0"/>
        <w:ind w:left="0" w:hanging="0"/>
        <w:jc w:val="both"/>
        <w:rPr/>
      </w:pPr>
      <w:r>
        <w:rPr>
          <w:rFonts w:cs="Arial" w:ascii="Arial" w:hAnsi="Arial"/>
          <w:sz w:val="20"/>
          <w:szCs w:val="20"/>
          <w:lang w:val="mk-MK"/>
        </w:rPr>
        <w:t>Продолжуваме во 13,45 часот.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3,4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читувани пратеници, оние кои што сте малку присутни во салата, заменик министер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 xml:space="preserve">Ова е уште едно катастрофално законско решение предложено од Владата кое што за жал, ќе добие поддршка од парламентарното мнозинство на измени и дополнувања на Законот за работни односи. И во истото како и по правило 14 пати досега повторно се кратат работничките прав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дали вие во Министерството за труд и социјална политика имате некоја друга работа освен да мислите како да ги скратите правата на работниците. Како дојдовте до идејата да предложите едно вакво законско решение со кое што рокот за кој што еден работни може да добие отказ, наместо на три го зголемувате на 18 месеци и наместо од 6 месеци го зголемувате на 3 години. Толку ли ви се усовршени законите и работничките права во Република Македонија па сега дојдовте токму до ова решение. Кој ви ја даде идејата да може работниците да ги отпуштаат и после три години од настанувањето на фактите. Или после 18 месеци од настанувањето на прекршокот. Имате ли компаративно искуство  за ова законско решение. Зошто не размислите како да ги унапредите правата на работниците, како да ги заштитите од експлоатација, како да ги заштитите да не работат да не ги плаќаат со скратено работно време, а да работат по 12 часа. Како да ги заштитите да не ги малтретираат после прва да одат трета смена, како да ги заштитите да не ги бркаат од работа кога сакаат. Вие го олеснувате тоа и сега повторно да може полесно да ги бркаат работниците. Па што сте вие, министерство на работодавачи? Или министерство на граѓаните на Република Македонија. Па сите законски решенија што ги предложивте во ова Собрание се катастрова за работничките права. Катастрофа. Денеска почитувани колеги пратеници, работникот во Република Македонија е сведен на најниски можни гранки од аспект на своите права. Го експлоатираат, го понижуваат, го омаловажуваат, го бркаат од работа. Кој ќе го заштити. И вие денеска ќе гласате за ново законско решение полесно да се бркаат работниците од работа. Нема заштита денеска. Денеска да си работник во Република Македонија испаѓа дека треба да бидеш роб, да бидеш роб кај некој феудалец, како да живееме во некое феудално време, а не да живееме во 21 век. Никаква заштита немаат работниците. Го скративте времето за технолошки вишок. Македонија има најрестрективен закон за одење во пензија, само по еден услов 62 и 64 години, инвалидските пензии ги направивте мисловна категорија за граѓаните. Денеска е намален бројот на инвалидски пензии за 50% од пред донесување на последните измени на законот. Старосната пензија или семејната пензија ги зголемивте годините за пет години плус од кога може сопружникот или сопругот да оствари право на семејна пензија. вие денеска правите амбиент да работничките права на граѓаните на Република Македонија повторно ќе кажам како да живееме во времето на фараоните. Уште да ги бичуваат работниците на работа и да ги тераат да работат во необезбедени услови. Нема заштита при работа.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јискрено ве повикувам, дајте им црвен картон на Владата, не го подржувајте ова законско решени, еднаш нека се освестат и тие во Владата дека ги бира народот, не работодавачите. Да престанат да им слугуваат нив, да предлагаат законски решенија во интерес на граѓаните. А не во интерес на мала група олигарси. И што ви е целта, еве кажете ми со ова решение, до таму ли дојде да сега треба од три месеци на осумнаесет месеци да го продолжите рокот во кој што еден работник може да добие отказ. Да после три години господине заменик министер да може работникот за нешто што го сторил во 2013 година да го отпуштат во 2016 година. Па тоа ли е унапредување на работничките права. А што се однесува до оние што се платени да ги штитат работничките права синдикатите, тие се приказна сами за себе. Мене ми е жал што дел од тие синдикати исто така наместо да им служат на работниците им служат на работодавачите и на Владата. Тие се истурено одделение на тие работодавачи и Владата. Работниците ги интересираат само кога треба од платата да им запрат за членарина да можат тие да живеат лагодно, а работниците никој не ги штити. Македонија се претвора во робовладетелска земја од аспект на работничките права. Денеска синдикатите некој од нив не можете да ги слушнете да реагираат на ниедно рушење на работничките права. Денеска за жал повеќе ќе слушнете реакција на здруженија на граѓани што се занимаваат со заштита на правата на животните, отколку да слушнете мислење на синдикатот за работничките права. Ги нема. Ќутат, добро било. Па нив им е добро. Си земаат членарина, си шетаат  по семинари, со одат на Економско -социјалниот совет на кој што договараат очигледно лоши работи за работниците, а луѓето никој нема да ги заштити.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колеги пратеници, во Велес во Колска 145 работници ги испратија на принуден одмор. Без решение. Не се знае до кого, усно им кажале дека ќе биде наводно еден месец. Ама писмено нема. Кој сега ќе ги заштити тие работници. Дали пративте од Министерството за труд и социјална политика инспекција да проверите што се случува таму. Каков мобинг се прави на работниците. Како ги казнуваат, како ги бркаат технолошки вишок. Државна фирма е, 100% државна сопственост Колска, луѓето се плашат да одат на работа зошто денеска може туку така да му речат оди си или оди технолошки вишок. Без правила, без критериуми, без норми. И сега, овие 145 работници ги пратија на принуден одмор и никој на знае до кога. И затоа потребата денеска да се прати јасна порака до Владата престанете со уривање на правата на граѓаните. Треба да пратиме сите ние. Заборавете на позиција и опозиција, да бидеме избраници на граѓаните, на работниците, сите ние потекнуваме најголем дел овде од работнички семејства. Нашите родители работеле во фирмите и биле работници. Дајте да ги заштитиме. Дајте да не дозволуваме вака лесно да ги отпуштаат од работа. Да им делат откази, да остануваат луѓето без егзистенција, без никаков критериум, да немаат заштит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ако можеби ова Собрание повеќе сака да дебатира на други теми, денеска сме на испит, дали повторно ќе ги одбереме политиките на Владата кои што се лоши за работничките права или ќе ги одбереме граѓаните работниците и ќе ги заштитиме нивните права. Ќе и го вратиме на Владата  ова законско решение. Само така ќе покажеме дека овој Парламент има дигнитет, е храм на граѓаните и дека граѓаните овде треба да се чувствуваат заштитени. Секое друго гласање е спротивно на интересите на тие што не избрале. Ве повикувам уште еднаш, бидете одговорни народни избраници, не го подржувајте ова законско решение. Ефектите брзо ќе се видат и некој во Владата ќе се освести да престане со оваа политика на рушење на правата на работниц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rFonts w:ascii="Arial" w:hAnsi="Arial" w:cs="Arial"/>
          <w:sz w:val="20"/>
          <w:lang w:val="mk-MK"/>
        </w:rPr>
      </w:pPr>
      <w:r>
        <w:rPr>
          <w:rFonts w:cs="Arial" w:ascii="Arial" w:hAnsi="Arial"/>
          <w:sz w:val="20"/>
          <w:lang w:val="mk-MK"/>
        </w:rPr>
        <w:t>Да завршиме со репликите и тука прекинувам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ајте договорете се во вашата пратеничка група колку измени сега, претходно вашите колеги кажаа 8, 10 или 14 вие како што кажувате. Дајте кажете одредена бројка колку измени сме направиле. Меѓутоа јас ќе кажам нешто друго. Ние направивме измени во Законот за работни односи меѓутоа знаете во која насока, во насока на донесување на закон за минимална плата, во насока на донесување на уредување на ноќната работа во насока на зголемување на бројот на денови за користење на годишен одмор. Во таа насока, но тоа не значи според мене кратење на работничките права, туку воведовме измени согласно барањата на самите работници на нивните синдикати. Во однос на синдикатите не би коментирал не сакам да испаднам нивни портпарол, меѓутоа и на самата комисија, едноставно се кажуваше синдикатите, синдикатите како да се синдикатите партиски војници. Партиски војници се знае кога беа во период од 2006, директивите се знае од каде доаѓаа. </w:t>
      </w:r>
    </w:p>
    <w:p>
      <w:pPr>
        <w:pStyle w:val="Normal"/>
        <w:spacing w:before="60" w:after="0"/>
        <w:jc w:val="both"/>
        <w:rPr>
          <w:rFonts w:ascii="Arial" w:hAnsi="Arial" w:cs="Arial"/>
          <w:sz w:val="20"/>
          <w:lang w:val="mk-MK"/>
        </w:rPr>
      </w:pPr>
      <w:r>
        <w:rPr>
          <w:rFonts w:cs="Arial" w:ascii="Arial" w:hAnsi="Arial"/>
          <w:sz w:val="20"/>
          <w:lang w:val="mk-MK"/>
        </w:rPr>
        <w:t xml:space="preserve">Кажувате денес, е да си работник е да си роб. Денес беше роб во времето на транзицијата, во 2006 работникот, кога не беше сигурен во неговото работно место, кога не знаеше што ќе се случи со приватизацијата на тие претпријатија. Зборувате за рестрективен закон за пензии мислам тука не можам апсолутно да се согласам со вас, проверете ги, направите компаративна анализа од сите земји од европските земји и соседството ќе видите каков начин на пензионирање, старосна граница. Друг модел не постои. </w:t>
      </w:r>
    </w:p>
    <w:p>
      <w:pPr>
        <w:pStyle w:val="Normal"/>
        <w:spacing w:before="60" w:after="0"/>
        <w:jc w:val="both"/>
        <w:rPr>
          <w:rFonts w:ascii="Arial" w:hAnsi="Arial" w:cs="Arial"/>
          <w:sz w:val="20"/>
          <w:lang w:val="mk-MK"/>
        </w:rPr>
      </w:pPr>
      <w:r>
        <w:rPr>
          <w:rFonts w:cs="Arial" w:ascii="Arial" w:hAnsi="Arial"/>
          <w:sz w:val="20"/>
          <w:lang w:val="mk-MK"/>
        </w:rPr>
        <w:t>Во однос,  исто така на контролата на поплаките на работниците, можам да ве известам дека имаме Државен инспекторат за труд, само како податок кои  што се добиени, изнесени јавно се тие податоци достапни се на страната на Државниот инспекторат за труд, значи дит.гов.мк каде што во 2012 извршени се вкупно 34.275 надзори од кои 28.745 редовни и 5.530 контролни надзори. Дали тоа зборува дека државата воопшто не се, тоа се само според Законот за работни односи, инспекциски надзори кои се направени во текот на 2012. Во текот на 2013 исто така продолжуваме со ова темпо. Ние сме за заштита на работниците и тоа го правиме. Сега какви се ваквите согледувања по однос на овој закон, кажав дека одржана е седница на Економско - социјалниот совет, каде што се разгледани и предлозите на синдикатите и верувајте дали со дополнување од пратеничка група ќе донесеме еден можеби дополнување на овој закон кој што ќе биде во насока на усогласување и јасен текст да има законот, не да има различно толкување. Кажуваме дека законот е прилагодли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заменик министер, еве го образложението. Овие овде бројки покажуваат дека од 2008 година до денеска 12 пати сте го менувале законот за работни односи. Оваа година 2013 до сега два пати, сега трети пат ви е што го менувате Законот за работни односи. И сега што ќе зборувате вие за правата. Еден прочитајте ми каде што сте ги зголемиле правата на работниците, а не сте ги намалиле. А што се однесува до пензиите не е точно дека само во сите земји постои по основ на старост. Малку прошарајте по интернет ќе видите  секаде постојат два три основа за одење во пензија. Вие го укинавте правото на одење во пензија по основ на стаж и денеска имате луѓе кои што имаат 42, 43, 44, 38, 39 жени, 40 години стаж не можат да одат во пензија иако само затоа што немаат 64 или 62 години, е тоа ли е унапредување на пензиските права. Срамо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асправата денес ќе ја следиме околу измените на Законот за работни односи, навистина во образложението недостасува споредбено како се разрешени овие прашања во другите земји, и мислам дека недостасува милење на синдикатот по овие измени во Законот. Јас сум да се согледаат сите аспекти на промените и до колку има потреба да излеземе со амандмани и мислам дека Владата или Министерството за труд и социјална политика треба уште еднаш да ги разгледаат овие промени. Во принцип сум против брзи промени во законите без соодветна анализа, консулатации, јавна расправа поготово кога се работи за  вакви осетливи прашања. </w:t>
      </w:r>
    </w:p>
    <w:p>
      <w:pPr>
        <w:pStyle w:val="Normal"/>
        <w:spacing w:before="60" w:after="0"/>
        <w:jc w:val="both"/>
        <w:rPr>
          <w:rFonts w:ascii="Arial" w:hAnsi="Arial" w:cs="Arial"/>
          <w:sz w:val="20"/>
          <w:lang w:val="mk-MK"/>
        </w:rPr>
      </w:pPr>
      <w:r>
        <w:rPr>
          <w:rFonts w:cs="Arial" w:ascii="Arial" w:hAnsi="Arial"/>
          <w:sz w:val="20"/>
          <w:lang w:val="mk-MK"/>
        </w:rPr>
        <w:t xml:space="preserve">Не е можно пред три години повреди на работната обврска да биде сега констатирана, дефинирана, поткрепена со докази врз основа на таква една повреда на некого да му престане работниот однос. 6 месеци беше оптимален рок кога може да се утврди повредата, последиците од таа дисциплинска повреда или работна повреда и да се изрече соодветна мерка. Така да не ги знам причините ниту ги гледам во образложението зошто се продолжува на 18 односно на 3 години. Така да Владата треба уште еднаш да ги преиспита промените, инаку мислам дека Парламентот треба посериозно да се бави со овие прашања, без разлика дали сме парламентарно мнозинство или не. Овие се осетливи прашања и треба многу потемелно да ги гледаме промените бидејќи навикнавме на брзи промени кои што апсолутно не се резултат на темелни анализи и споредбени решенија. Дури и некои споредбени решенија што ние се повикуваме, не можете вие во Германија кој е сосема друг правен систем каде што имаме тотално независно самостојно судство да компарирате со нашиот судски систем во Македонија дека тука владее правото на ист начин како во Германија. Не викам дека нема подобрување итн, но некој споредби се навистина неприфатливи. Ќе зборуваме и тогаш кога ќе дојдат и некои други закони, Кривичниот законик, промените, дали се тие одраз на реалните состојби, дали имаме, но денеска сме за Законот за работни односи и мислам дека Владата или треба да го повлече или во договор со пратениците да предложиме промени што ќе се исправат некои дефекти кои што сега ги има во измените на зако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Јас се надевам колега Павле Трајанов дека Владата и парламентарното мнозинство ќе ве послушаат и ќе го повлечат законот. целосно се сложувам со вас дека измените во работничкиот устав, Законот за работни односи не треба да се прават со таква брзина и темпо без добри анализи и компаративни искуства. Ова што се прави во Република Македонија само ги деградира, омаловажува и обесправува работниците во Република Македонија. И јас се надевам дека вие како еден од мнозинството вашите зборови ќе допрат и до другите колеги пратеници, а посебно до Владата и законот ќе биде повлечен. Навистина да престанеме луѓето, работниците да ги правиме граѓани од втор ред и да се чувствуваат како робови кога ги вршат своите задачи на работните места стравувајќи дека во секој момент можат да бидат избркани. Благодарам. </w:t>
      </w:r>
    </w:p>
    <w:p>
      <w:pPr>
        <w:pStyle w:val="Normal"/>
        <w:spacing w:before="60" w:after="0"/>
        <w:jc w:val="both"/>
        <w:rPr>
          <w:rFonts w:ascii="Calibri" w:hAnsi="Calibri" w:cs="Calibri"/>
          <w:lang w:val="mk-MK"/>
        </w:rPr>
      </w:pPr>
      <w:r>
        <w:rPr>
          <w:rFonts w:cs="Arial" w:ascii="Arial" w:hAnsi="Arial"/>
          <w:b/>
          <w:sz w:val="20"/>
          <w:lang w:val="mk-MK"/>
        </w:rPr>
        <w:t>Трајко Вељаноски:</w:t>
      </w:r>
      <w:r>
        <w:rPr>
          <w:rFonts w:cs="Calibri" w:ascii="Calibri" w:hAnsi="Calibri"/>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5 часот и тогаш со оглед на тоа дека ќе имаме присуство од министерот за здравство ќе продолжиме по оние точки кои вчера ги одложивме, тоа беа од 28 до 38 точка каде што е предлагач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w:t>
      </w:r>
    </w:p>
    <w:p>
      <w:pPr>
        <w:pStyle w:val="Normal"/>
        <w:spacing w:before="60" w:after="0"/>
        <w:jc w:val="both"/>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работните однос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За гласаа 46 пратеници, воздржани нема, 12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Преоѓаме на законите од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тигне во секој момент министерот за здравство за да може д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има присуство од Министерството за здравс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8 - Предлог на закон за изменување на Законот за биомедицинско потпомогнато оплод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биомедицинско потпомогнато оплод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Сите 67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9 - Предлог на закон за изменување на Законот за безбедност во снабдувањето со крв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безбедност во снабдувањето со крв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Сите 67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0 - Предлог на закон за изменување на Законот за земање и пресадување на делови на човечкото тело заради лек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на Закон за земање и пресадување на делови човечкото тело заради лек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Сите 67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1 - Предлог на закон за изменување на Законот за прекинување на бременос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на Законот за прекинување на бременос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2 - Предлог на закон за изменување на Законот за контрола на опојни дроги и психотропни супстанц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контрола на опојни дроги и психотропни супстанц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к. Сите 7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3 - Предлог на закон за изменување и дополнување на Законот за санитарната и здравствената инспекц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збор се јави и 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Јас сакам да спорам со господинот Тодоров, како министер за здравство околу предложените измени на Законот за санитарна и здравствена инспекција како со дипломиран правник. Значи, нема ништо спорно, вие сте првиот министер за здравство кој нема диплома од медицински или стоматолошки науки и тоа е навистина легитимно, бидејќи вие сте избор на мандатарот на Влада. Ама сте правник. Сега ве молам да продискутираме со логиките на предложените измени од правен аспект, бидејќи станува збор за измени од правен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ега Државниот санитарен и здравствен инспекторат беше орган во состав на Министерството за здравство. Вие им бевте директен надреден. Се разбира дека во овој Инспекторат се уште се вработени санитарни и здравствени инспектори кои ги исполнувале законските услови да се стекнат со тој статус. Потребните услови ги исполниле постоечките инспектори, биле да имаат соодветно образование, Медицински или Стоматолошки факултет и ги исполнувале во моментот кога се здобиле со овој статус условите предивени во Законот за државни службеници и покажале дека поседуваат сертификат за положен стручен испит. И толк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жете ми ја сегашната правна логика кога предлагате сите инспектори кои што ќе се вработуваат во овој инспекторат за почнувајќи од 1 мај следната година да треба да исполнат точно 10 услови. И ќе ги цитирам, освен да покажат државјанство, полнолетност, општа здравствена способност, соодветно образование и пет годишно работно искуство во струката. Ајде сега да спориме дали во иста ситуација сегашните постоечки инспектори во моментот кога се стекнале со статус заедно со овие од 1 мај што ќе ги вработувате. И тоа не е се. Ќе мора секој што ќе претендира и има пет годишно работно искуство соодетно образование, државјанин на Република Македонија, ќе му побарате меѓу другото и меѓународно признат сертификат, за работа со компјутерски програми, за канцелариско работење. Нудите избор од три меѓународни сертификати. И тоа не е се. Дополнително ќе мора да покажат дека го положиле психолошкиот тест и ако како дипломиран психолог апсолутно се спротивставувам одномотехнички аспект. Значи психолошки тест не може да го паднете, бидејќи  нели, сосема други варијабли како што се определени сегменти на личности. Значи, не може да го паднете. А вие да му баате, како што пишувате положен психолошки тест, и тест за интегрирет и сето ова завршува конечно со шлагот над колачето што го нудите т.е. ќе биде неопходно после сите исполнети услови да се здобие со лиценца за инспектор од областа на инспекциската служ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е прашам, постоечките вработени инспектори имаат лиценца? Ќе им барате во рок од две години повторно да го положат стручниот испит како основа за здобивање со лиценца. Бидејќи, овој е пристапот кој на 10 октомври на иста владина седница го предвидувате во еден куп дрдуги професии, фештаци, проценители, медијатори, извршители. Сите тие што во овој момент имаат диплома со стекната лиценца, за обавување на овие професии сега што ги наведов, не им го признавате уставно загарантираното стекнато право и велите не. Таа лиценца ќе важи уште 24 месеци. Вие наново ќе мора да го положите стручниот испит по теркот на начинот на кој што се полага правосудниот испит по терекот на начинот на кој што се полага правосудниот испит и секој што ќе го положи испитот ќе може да аплицира и да си плати лиценца за да може да обавува професија. Е, кажете ми има ли ова логика со нашиот Устав? Знаете ли како се вика ова? Дискриминација. Форсирате нееднаква положба на луѓе кои ќе работат во ист орган државен, а тоа е државнот инспекторат. Господине правник, немојте, вршејќи и обидувајќи се да бидете први во Министерството за здравство и учејќи наново здравство да го заборавите правото. Јас ќе почекам, барам времето да се сопре, министерот очигледно се консултира со колешката околу овие отворени диле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убедувам дека законот ви форсира дискриминација и ги повикувам сите оние што мислат после 1 мај да аплицираат, да се жалат пред уставниот суд, бидејќи се ставени во нееднаква положба. Ги повикувам и другите професии, нотари, извршители, вештаци, медијатори, проценители, исто така да упатат лично против вакви вашите понудени измени во законите, дека форсирате нееднаквост. Па добро бре луѓе кога работите на Влада, не ги споредувате, не ги мерите понудата на законските измени. Бидејќи, ако е така, тогаш повлечете ги законите, седнете повторно на Влада и донесете ист став и ист принцип, инаку ставот на пратеничката група на Социјалдемократскиот сојуз во поглед на одземањето на стекнати права што е спротивно на Устав, не добиваат ваша поддршка. Сакам, да ве запрашам, во нивно име да се обидете да објасните, како тоа што тој што е вработен односно и оној што дополнително ќе го вработувате, заклучно со 30 април. Ќе треба да донесе само диплома, нема потреба од дополнително работно искуство и само диплома за стручен испит. Ама оној на 1 мај, што ќе претендира да биде вработен во државниот инспекторат, него ќе му барате точно 11 документи. И тоа е нееднаква положба. Она што  мене дополнително ме вознемирува, тоа е на мала врата, не само во вашиот ресор, значи не се случува само во здравство, да повторно врз џебот на  најсиромашните граѓани, тоа се граѓаните на Република Македонија и на европско ако сакате и на светско ниво, повторно на нивен џеб се обидувате да формирате нови и нови државни буџетски корисници, трошачи на парите на граѓаните. Трошачи. Ако до сега беше инспекторатот беше орган на министерството, која е логиката да му дадете својство на правно лице, а логиката ја знам, и е типично ваша партиска логика. Се ближат избори, нов ресор за партиско вработување. Ама граѓаните, треба да знаат дека од нивниот џеб повторно ќе се исплаќаат плати за нови вработувања. Бидејќи тој што е засебен буџетски корисник, и  му давате можност самостојно да спроведува постапки за вработување не го ограничувате, ниту лимитирате во бројот. Така ќе имаме нови партиски, од кафекуварки, од технички служби и админист</w:t>
        <w:softHyphen/>
        <w:t>рација. Заради тоа нема да ви ги поддржиме овие понудени измени. А во врска со вашето форси</w:t>
        <w:softHyphen/>
        <w:t>рање на дискриминација и нееднаквост, мислам дека ќе следи сериозна реакција од овие про</w:t>
        <w:softHyphen/>
        <w:t>фесии што ги ставате навистина во незавидна си</w:t>
        <w:softHyphen/>
        <w:t>ту</w:t>
        <w:softHyphen/>
        <w:softHyphen/>
        <w:t>ација. Луѓе на неколку години пред стекну</w:t>
        <w:softHyphen/>
        <w:t>ва</w:t>
        <w:softHyphen/>
        <w:t>ње</w:t>
        <w:softHyphen/>
        <w:softHyphen/>
        <w:t xml:space="preserve"> на правото на пензија и години работен стаж како медијатори, проценители, нотари, извршители ќе ги ставите во ситуација повторно на секои две години, да го полагаат стручниот испит, и ќе мора да им објасните дека апсолутно, со ладна глава доколку истиот не го положат да го изгубат работното место. Така имате два во еден решение, ем ќе вршите притисок кон условно да кажам оние што ќе ги перцепирате оние како партиски неподобни ем во ваши раце ќе биде форсирањето на неквалитетни, некомпетентни партиски војници, кои ќе им помагате се разбира да го полагаат многу полесно и едноставно, стручниот испит и ќе ги наградувате со лиценци. И знаете кој ќе биде резултатот, истото она што го направивте со вашиот бивш ресор, хаос во образованието, а сега хаос во здравство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Диневски Менде,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министер, сакам да навистина после два дена чекање во ова Собрание за да присуствувате на оваа седница и да ги браните законите токму од здравството, а притоа претпоставувам од оправдани причини не бевте на Комисијата за здравство, минимум почит кон ова Собрание, ќе дадевте барем пет реченици образ</w:t>
        <w:softHyphen/>
        <w:t>ложение, зошто ги предлагате овие закони и зошто денес треба да ја добијат поддршката од Собранието на Република Македонија. И навис</w:t>
        <w:softHyphen/>
        <w:t xml:space="preserve">тина дилемата кај сите нас немаше да биде толкава, ако вашиот претставник во случајот, вашиот повереник на Комисијата за здравство имаше еден став и еден исказ по однос на дел од предложените законски решенија, а пратениците од ВМРО ДПМНЕ имаа друг став по однос на вака предложените законски измени. И дозволете да посочам зошто го говорам ова. Затоа што на прашањето на пратениците од опозицијата дали формирањето, односно дали со тоа што инспекторатот ќе има својство на правно лице ќе има своја буџетска сметка како буџетски корисник од прва линија, со тоа што самостојнои ќе спроведува постапки за вработување и ќе одлучува за првата и обврските од работен однос, ќе има дополнителни фискални импликации врз буџетот на Република Македонија. И тогаш од вашиот претставник, од вашиот повереник, јасно ни беше посочено дека овие измени се технички, дека од овие измени нема да има никакви дополнителни финансиски импликации врз буџетот и дека овие измени се прават како и сите други измени, кои во пакетот закони стигнаа до Собранието на Република Македонија од делот за здравство за кој во претходниот период ја дадовме и нашата поддршка. И тогаш се случи нешто друго, тогаш пратетниците на ВМРО ДПМНЕ на инсистирањето од наша страна, јасно кажаа дека можеби ќе има едно до две вработувања во новиот орган, односно во новото правно лице, кое ќе има сопствена буџетска сметка, како буџетски корисник од прва линија и претпоставувам дека ќе спроведе дел на постапки за вработување и тогаш иако инсистиравме јасно да се посочи да се каже, колкав ќе биде тој број на нови вработувања, партиски вработувања, по која линија, зошто, од кои потреби ќе го прави тоа инспекторатот настана молк од страна на  претставниците и на ВМРО ДПМНЕ и на претставникот од министерството за здравство. Да надополнам, врз основа на предложениот ребаланс, сега веќе на изгласаниот ребаланс, во ова Собрание, ако ја погледнете ставката за државен, санитарен и зравствен инспекторат, ќе видите и ако во сите други програми, ама буквално во сите други програми имаме исти и идентични сметки или висина на суми од тоа што биле во буџетот и со новиот ребаланс, само во сметката за државен, санитарен и здравствен инспекторат, имаме покачување на сметката, односно зголемување за некаде од околу 55 милиони денари На прашањето за што ќе ги користите до крајот на годината овие дополнителни 55 милиони денари, дали тоа ќе биде за новите партиски вработувања, дали тоа ќе биде за нов инвентар, за нови коли, за нови простории итн. итн., од страна на претставниците на ВМРО ДПМНЕ апсолутно  немаше никаков одговор. И од тука сметам дека минимум од ваша страна ќе беше кажано барем од кои причини предлагате досегашниот инспекторат да се одвои и да има својство на правно лице, како што кажав, да биде и буџетски корисник од прва линија. Инаку, да потенцирам, согласно измените на другите законски решенија кои беа и согласно нашиот став претходно, ние апсолутно сме против тоа да има вакви измени на ваквите законски решенија, да новиот сега директор претпоставувам кој доколку се изгласа ова законско решение, а претпоставувам дека ќе го изгласате, ќе мора да изготвува годишни програми за работа на инспекторатот и истите да ги доставува до инспекцискиот совет најдоцна до 31 октомври во текот на тековната гопдина за следната година, а никој не сака од вас да каже дека инспекцискиот совет, кој го формиравте, апсолутно ќе зголеми трошоци и тие луѓе таму што ќе бидат вработени ќе имаат дополнителни, односно ќе земаат дополнителни околу 1500 евра плата. И за тоа вие во ВМРО ДПМНЕ немате одговор, немате одговор како и за многу други поставени прашања, но за жал одговорот ќе го видат граѓаните на Република Македонија. А тоа е и онака од нивниот џеб, од нивните пари, вие повторно ќе посегнете, вие повторно ќе се обидете преку измените во буџетот кои ги предвидовте во ставката за државен санитарен и здравствен инспекторат, каде што имате предвидено дополнителни 55 милиони денари. При тоа сакам да посочам дека немате апсолутно предвидено зголемување на финансиските средства токму за превентивните програми. Немате предвидено зголемување на финансиски средства за реконструкција на јавните здравствени установи. Немате предвидено зголемување на средства во Фондот за здравствено осигурување каде што јавните здравствени установи и во овој момент имаат долг од околу 40 милиони денари. Но за новите вработувања за нов  мебел, за нови простории, за нови партиски луѓе, вие секогаш ќе одвојувате  пари и тоа секогаш го правите во пресрет на изборите кои доаѓаа во овој случај претпоставувам на претседателските избори на пролет в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ука, нема да ја добиете нашата поддршка, а вие продолжете да молчете, да игнорирате, притоа да не давате одговор на поставените прашања, бидејќи со одговорот на овие поставени прашања, го давате одговорот токму на граѓаните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Анастасова Станка има збор, повелете.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го замолувам министерот за здравство да го остави  ајподот и малку да се заинтересира за законите кои што овде ни ги предла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министре, внимавајте бидејќи ова е многу важно за сите граѓани, сите се засегнати со здравството и е многу важен закон. Нема човек кој што не е заинтересиран за подобри здравствени услуги, кои што никако да ги добијат во оваа ржава и покрај сите реклами и потрошени пари, скапи во делот на здрав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сакала министерот да објасни зошто во 2009 почнатииот проект ИЗИС популарно наречен изис или интегриран здравствен информатички систем, сега му се менува насловот со национален сисем за електронски евиденции вои здравството. Најверојатно претпоставувам дека треба да се смени називот, за да се заташка работата она што беше започнато во 2009 година и самата Влада си даде рок за завршување на проектот за 2 години, сеуште не е завршен. И сега треба да се смени насловот за да се каже дека еве имаме  нов проект во здравството. Завршен е стариот, че почнеме нов. Лаги со опашки.  Но, вистината е следнава од 2009 година, постојано се одвојуваа милионски суми некаде над 200 милиони денари за овој  интегриран здравствен информатички систем, со кои што средства одвоени од буџетот требаше сите граѓани, секој поединец да добие здравствена картичка, електронска, и тоа платено од парите на буџетот. За да пред година и нешто бидеме сведоци да се поднесе предлог од страна на Владата дека тоа било само шала, секој треба да си ја плати сопствената здравствена картичка, а паритте кои што беа одвоени од буџетот за електронски картички никој не знае каде завршија. Најверојатно можеби за членски книшки на ВМРО ДПМНЕ за членовите. Тоа е прашање кое што треба некој некогаш да даде одговор, сега само претпоставуваме. Исто така би сакала да го прашам министерот, доколку е ова добра работа, зошто се уште овој Закон за евиденции во областа на здравството не го носи европското знаменце, затоа се сомневам дека ова нешто е исправно и сеуште ги немаме достигнато еу стандардите и мислам дека сме далеку. Доколку не беше така, овој предлог на закон или измена на закон сега ќе го носеше европското знаменц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би сакал да го запрашам министерот, колку пати министре до сега се изработуваа програми за овие евиденции во здрав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знам некаде 3-4 програми беа менувани и тоа можеби и вои почетокот на една година до крајот пак имаше измени во тие програми. Знаете ли колку ги чини тоа. Јавните здравствени установи, сигурно знаете, бидејќи вие тоа треба да го платите. Но, дали знаете колку тоа ги чини приватните здравствени установи, а повеќето над 80% од нив едвај опстануваат. Малку им ги накалемувате другите дополнителни трошоци,за дополнително купување уште еден комјутер, се во смисла на овој досега тн., интегриран, здравствен информатички систем. Мораа да купат не само еден, туку два комјутери. Неколку пати им беа менувани програмите, софтвери,. . .треба министре да дадете одговор, јас кога ќе завршам, тогаш ќе ме прашате, сега не ве слушам, без вкучен микроф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треба да дадете одговор колку чинеа овие програми, зошто толку често се менуваа, кој ги изработуваше, како тие фирми ги добиваа тие обврски, односно имаше ли тендери, дали беа распишани?</w:t>
      </w:r>
    </w:p>
    <w:p>
      <w:pPr>
        <w:pStyle w:val="Normal"/>
        <w:spacing w:before="60" w:after="0"/>
        <w:jc w:val="both"/>
        <w:rPr>
          <w:rFonts w:ascii="Arial" w:hAnsi="Arial" w:cs="Arial"/>
          <w:sz w:val="20"/>
          <w:lang w:val="mk-MK"/>
        </w:rPr>
      </w:pPr>
      <w:r>
        <w:rPr>
          <w:rFonts w:cs="Arial" w:ascii="Arial" w:hAnsi="Arial"/>
          <w:sz w:val="20"/>
          <w:lang w:val="mk-MK"/>
        </w:rPr>
        <w:t xml:space="preserve">Како течеа постапките и зошто толку често се менуваат програмите, за да дополнително им створите трошоци на сите здравствени установи и без разлика дали се јавни или приватни, за да не можат крај со крај да сврзат или да се занимаваат со административни работи и дополнителни оптеретувања да се плашат од инспекциите, доколку немаат втор компјутер дека ќе бидат казнети или доколку ја немаат купено новата програма, сепак ќе бидат казнети за да не ја согледаат реалната состојба во здравството во нашата држава, а тоа значи, докторите да не си ги бараат своите права, сестрите да не си ги бараат своите права и сите здравствени работници да бидат толку спуштени до дното за да изгуби човек желба да студира или да учи во нешто од медицината. Затоа младите бегаат по завршување на факултет, добиваат овде квалитетно образование за да првата мисла што ќе им падне на ум да одат во било која друга европска земја каде што знаат дека ќе бидат почитувани како медицински лица, нивното школување ќе биде почитуванио, нивната тешка работа ќе биде почитувана, но и ќе биде добро платена, а не како во Република Македонија, каде што немаме ниту закон за лекарска дејност каде што воопшто лекарите немаат уште пропишано кои се нивните права и како се заштитени, воопшто не се заштитени, но обврски и казни и деградација на секој чекор и секојдневно. Посебно би сакала министре да ми одговорите за сега, дали овој така наречен нов национален систем за електронски евиденции во здравството ќе значи и нова програма и сето она што до сега неколку пати го плаќале лекарите, односно ординациите, треба сега да набават некоја нова програма и жалосно е што никогаш не се известени за новите програми од страна на Министерството за здравство или од фондот за здравствено осигурување, туку секогаш тоа оди на друг начин. Најпрвин дознаваат фирмите дека треба да се прави некоја нова програма, па потоа тие си држат некои обуки нивни, така наречени обуки, по здравствените установи, дали во јавните и ги собираат и приватните, ова е значи, праксата до сега што се случуваше. Лекарите се збунети зошто ова не го прави Министерството и не знаат дали е исправно, дали треба да ја набават таа програма, да платат толку пари, затоа се случуваше хаос, ова одлучување од страна на приватните здравствени установи, дали треба да купат некоја програма од една фирма, најчесто значи една фирма го нудеше тоа. </w:t>
      </w:r>
    </w:p>
    <w:p>
      <w:pPr>
        <w:pStyle w:val="Normal"/>
        <w:spacing w:before="60" w:after="0"/>
        <w:jc w:val="both"/>
        <w:rPr>
          <w:rFonts w:ascii="Arial" w:hAnsi="Arial" w:cs="Arial"/>
          <w:sz w:val="20"/>
          <w:lang w:val="mk-MK"/>
        </w:rPr>
      </w:pPr>
      <w:r>
        <w:rPr>
          <w:rFonts w:cs="Arial" w:ascii="Arial" w:hAnsi="Arial"/>
          <w:sz w:val="20"/>
          <w:lang w:val="mk-MK"/>
        </w:rPr>
        <w:t>Ве прашувам министре која е таа фирма, вие ја знаете и јас ја знам, како таа напрвин пред медицинските лица дознава дека програмата според која работат е сменета. Кој ја формираше цената што треба да ја платат тие приватни здравствени установи? Јас сум сигурна дека вие за сето тоа знаете, но до сега не сум слушнала ниту збор. Зошто не снимите некоја реклама, на пример која е платена од Министерството за здравство за подобро упатување на здравствените установи, која програма е најдобра, па тие сами да одберат, па да се стават различни цени за да можат да си одберат кој колку може да плати. Во очекување на одговор, мислам дека нема да ми одговори министерот, бидејќи до сега не се пријави за реплика и сметам дека сето ова што го кажав во право сум и овде има големи игри, но и за големи пари. Не очекувам дека ќе имаме во скоро време подобар здравствен систем од кој што ќе видат благодет пациентите, а сите ние сме потенцијални пациен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збор,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Тодоров, на оваа седница претежно дискутираме на закони кои што се однесуваат на полагањето на стручни тестови на инспекторите кои што работат во Државните органи и дополнително улогата на Инспекцискиот совет кој што во секој член 3 од овие закони за формирање на инспекторати како правни субјекти, ви е дефиниран. </w:t>
      </w:r>
    </w:p>
    <w:p>
      <w:pPr>
        <w:pStyle w:val="Normal"/>
        <w:spacing w:before="60" w:after="0"/>
        <w:jc w:val="both"/>
        <w:rPr>
          <w:rFonts w:ascii="Arial" w:hAnsi="Arial" w:cs="Arial"/>
          <w:sz w:val="20"/>
          <w:lang w:val="mk-MK"/>
        </w:rPr>
      </w:pPr>
      <w:r>
        <w:rPr>
          <w:rFonts w:cs="Arial" w:ascii="Arial" w:hAnsi="Arial"/>
          <w:sz w:val="20"/>
          <w:lang w:val="mk-MK"/>
        </w:rPr>
        <w:t>Пред извесен времески период во ова Собрание беше донесен Законот за инспекциски надзор со кој што беше променета улогата на инспекцискиот совет, бидејќи очигледно Владата проценила дека оној Инспекциски совет кој што беше предвиден во тој закон, не ја остварил својата улога. Мислам дека тоа беше една многу добра идеја и тогаш кога се носеше таа идеја, јас ја поздравив, бидејќи тој Инспекциски совет го сочинуваат луѓе кои што навистина ги разбираат проблематиките и во делот на Здравствениот инспекторат и во делот на Пазарниот инспекторат и во делот на Трудовиот и да не ги редам сите. Улогата која што сега му се дава на Инспекцискиот совет и во овие ваши закони, овде во законот како што е пишано, вие ќе кажете дека станува збор за усогласување со законот за инспекциски надзор, меѓутоа навистина станува збор за место каде што ќе се собираат годишни програми и квартални извештаи, на директоратите, на инспекторатите, и претпоставувам, кога сакаше ова Собрание или Владата на Република Македонија, преку Министерството за информатичко општество да донесе посебен второстепен орган не го донесе, заради тоа што Законот за прекршоци не можеше да се усвои, бидејќи потребни беа 82 пратеници, кои што ова парламентарно мнозинство ги нема и со формирањето на тој второстепен орган се предвидуваше сите жалби како второстепени органи одат таму.Оправудвањето на заменикот министер беше дека станува збор да не се претрупувал Управниот суд со предмети. Јас ви тврдам дек овој Инспекциски совет, кој што вие го предвидувате во членот 3, конкретно во санитарно здравствениот инспекторат, апсолутно ќе биде претрупан. Не знам со колку поплаки, како што самиот закон вели, претставки од страна на граѓаните, туку ќе станува збор за годишни програми кои што во не знам колку квартали треба да се предвидат и дополнителни извештаи.</w:t>
      </w:r>
    </w:p>
    <w:p>
      <w:pPr>
        <w:pStyle w:val="Normal"/>
        <w:spacing w:before="60" w:after="0"/>
        <w:jc w:val="both"/>
        <w:rPr/>
      </w:pPr>
      <w:r>
        <w:rPr>
          <w:rFonts w:cs="Arial" w:ascii="Arial" w:hAnsi="Arial"/>
          <w:sz w:val="20"/>
          <w:lang w:val="mk-MK"/>
        </w:rPr>
        <w:t xml:space="preserve">Јас ве прашувам вака: Инспекцискиот совет е  соодреен и постави на секој министер што доаѓа тука, би сакал ако е во можност да ми одговори колку ќе биде стручен овој Инспекцискиот совет да ја цени работата, конкретно во ситуацијата на санитарните и здравствените инспектори. Ако таму знаеме дека само еден човек е квалификуван во таа свера. Овие другите, претпоставувам дека не очекуваат од животна средина и од земјоделие, човек кој што ќе биде во Инспекцискиот совет во тие седумте да ја оценува работата на санитарни и на здравствени инспектори. Зошто ви го зборувам ова? Формирањето, јас и вчера кажав, на Државната комисија која што и вие во овој закон ја педвидувате, апсолутно се согласувам да ја има за одлучување во управна постапка и треба да ја има. Таа комисија едино може да ја оценува стручноста на овие санитарни здравствени инспектори во случајот или на другите инспектори, никако не Инспекцискиот совет. Вие сега, со овој закон, инспекторатите ги претварате во буџетски корисници од прва линија и стварате еден прекрасен механизам на Владата, да врши уште поголем притисок на инспекторите се со цел да овој буџет нивни сопствен, бидејќи така е предвидено во законот го полнат. Знаете што е најсмешно? Во Законот за Инспекциски надзор кој што е усогласување како што велите со овој, станува збор, вели Инспекцискиот совет ќе биде независен и самостоен. Логика нема, а го бира Владата. Мислам небулоза класична.Тие 7 луѓе ќе имаат власт, министре ви тврдам поголема од вашата, кои што вие во моментот ја имате. Не знам дали сте го прочитале законот и да видите за платата, сигурен да бидете повеќе плата ќе земаат од вас. Не верувам вие дека 1500 евра плата земате. Да. Претпоставувам, бидејќи ни пратениците не замаат, овие од Инспекцискиот совет ќе земаат 1500 евра плата, за која работа никој не знае, дополнително. Вели во делот на координацијата која што треба да ја врши, ќе ја оценувал успешноста на инспекторите. Директорот, конкретно на санитарно здравствениот инспекторат, пишува програма, одредува редослед, број на предмети, норма и на крајот Инспекцискиот совет на кој начин е стручноста на тие инспектори, може да се оценува едино во Државната комисија за одлучување во управна постапка. Со донесените нивни решенија, не Инспекцискиот совет да ја координира активност на инспекторите. Барем така овде вели. Во Законот за Инспекцискиот совет кој што го усогласувате со Законот за санитарен и здравствен инспекторат. Јас не верувам дека, не верувам дека овие луѓе ќе бидат кадарни и способни, независно, не сакам никого пред време да преудицирам и да осудувам околу стручноста, меѓутоа дека ќе бидат за се и сешто надлежни во оваа држава, ама овде во Законот за инспекциски надзор кој што го усогласувате со овој, пишува така. Навистина не ми е јасно и со која стручност овие 7 луѓе, кои што за жал ги правите богови ќе им дадете за право да вршат и да координираат активности, пазете, да одлучуваат во внатрешна организација и систематизација на испекторатите. Не ми се верува дека вакви законски решенија можат да се носат во оваа држава. Ако целта е Владата, ВМРО ДПМНЕ да се затскрие и да не дадат ВМРО ДПМНЕ казнува, туку инспекторите казнуваат, може си наоѓате добар механизам, ама не може овие луѓе да бидат цареви, никако. Од животна средина да оценува санитарен, прво јас не верувам дека немаат појма која е надлежноста на Санитарниот и Здравствениот инспекторат. Ако е целта да овие лица само собираат годишни програми и квартални изваштаи да собираат, тогаш мислам дека е прескапа цената да 1500 евра  еден од нив зема. Мене ми е жал што во дебата кога се водеше со заменикот министер за информатичко општество, само бледи појаснувања добив. Не она да се долови целта која е навистина улогата на овој совет. Второстепен орган има, Директорат има, има правно лице, исто е како вие на седница на Влада бидејќи секој сте од различни области и професии, сега да оценувате инспектори за не знам зошто. Извештаите секако до Влада одат, само сега дополнително нов орган се ствара. Овие извештаи  на директоратите на сите, доаѓаат на Влада и претпоставувам сте ги разгледувале таму. Сега треба овој Инспекциски совет три пати годишно да дава извештаи до Владата. Претпоставувам препишани или купишта на  извештаи што ќе стигнат од цела држава од сите инспекторати. Не ми е јасно и затоа го поставив прашањето на членот 3, дали е ова како што ви е пишано вас во законот, бидејќи во над 250 материјални прописи, овие измени ќе настанат. Навистина ви е објаснета вас улогата на Инспекцискиот совет. Ако е целта да некој кој што во изминатиот период, јас не верувам дека некој 30 години што се занимава со оваа професија дека некој сега поставен од земјоделие или од животна средина може да го оценува него, ама очигледно е дека намерата е сосема поинаква, бидејќи колку и да се стручни во нивните области, излегува дека само тој едниот остручен човек во тој Инспекциски совет ќе го оценува санитарно здравствениот инспекторат, како другиот пазарниот, третиот трудовиот, четвртиот не знам кој. </w:t>
      </w:r>
    </w:p>
    <w:p>
      <w:pPr>
        <w:pStyle w:val="Normal"/>
        <w:spacing w:before="60" w:after="0"/>
        <w:jc w:val="both"/>
        <w:rPr>
          <w:rFonts w:ascii="Arial" w:hAnsi="Arial" w:cs="Arial"/>
          <w:sz w:val="20"/>
          <w:lang w:val="mk-MK"/>
        </w:rPr>
      </w:pPr>
      <w:r>
        <w:rPr>
          <w:rFonts w:cs="Arial" w:ascii="Arial" w:hAnsi="Arial"/>
          <w:sz w:val="20"/>
          <w:lang w:val="mk-MK"/>
        </w:rPr>
        <w:t>Затоа мислам кога се носат закони во ова Собрание прво треба систематски сериозна анализа да се направи. Закон за инспекциски надзор постоеше, Инспекциски совет постоеше со луѓе кои што се сериозно обучени и остручени да ја оценуваат работата генерално на инспекторатите, вклучително еве со формирањето на посебни инспекторати како субјекти како правни лица дополнително. Формирањето на Државната комисија за одлучување во управна постапка, мислам дека целта ќе беше постигната. Ова сега, јас не знам што дополнително ќе им истекне на некој, не верувам дека ова е ваша идеја за формирањето на Инспекцискиот совет, лично не верувам, бидејќи од информатичкото општество кога дојдоа претставниците не беа доволно обучени за да ни објаснат што навистина сакаат да постигнат. Јас го слушав, кога се носеше, кога беше најавата, премиерот го слушав кога беше најавата за тој пакет на закони, ама од тие три закони кои што беа во тој пакет, два Владата ги повлече, остана само еден и тој претпоставувам немаше име. Двата беа формирањето на второстепен орган и закон за прекршоци беа повлеч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ногу дебатиравме и околу Законот за инспекциски надзор и гледам дека сега по сите закони одново дебатираме на истата тема и одново вие го држите истиот став, ние го држиме нашиот став и не знам во кој дел не се разбираме, особено бидејќи вие како доаѓа времето одредени работи дефинитивно и подржувате. </w:t>
      </w:r>
    </w:p>
    <w:p>
      <w:pPr>
        <w:pStyle w:val="Normal"/>
        <w:spacing w:before="60" w:after="0"/>
        <w:jc w:val="both"/>
        <w:rPr>
          <w:rFonts w:ascii="Arial" w:hAnsi="Arial" w:cs="Arial"/>
          <w:sz w:val="20"/>
          <w:lang w:val="mk-MK"/>
        </w:rPr>
      </w:pPr>
      <w:r>
        <w:rPr>
          <w:rFonts w:cs="Arial" w:ascii="Arial" w:hAnsi="Arial"/>
          <w:sz w:val="20"/>
          <w:lang w:val="mk-MK"/>
        </w:rPr>
        <w:t>Првата работа убаво кажавте дека го подржавте формирањето на Инспекцискиот совет кој што и претходно беше во законот, ако паметите. Што беше проблем со тоа тело? Идејата е добра, да сето тоа требаше да фунционира, да меѓутоа зборуваме дека има 60 различни инспекциски служби. Значи на едно место треба да соберете 60 претставници. Можете да замислите, дали е тоа возможно да функционира. Значи, не дека не може да функционира, но има отежнато фунционирање. Придобивките од тој Инспекциски совет ги имаше, меѓутоа сега треба да се направи едно тело кое што ќе биде не толку гломазно и тело кое што во текот на работењето да биде многу пофункционално. Вие велите дека тоа тело ќе се претвори само во собирање на квартални годишни извештаи, меѓутоа ја заборавате исто така улогата на тоа тело дека треба да биде контролор врз самиот процес, дека тоа тело всушност треба да направи една кохезија помеѓу инспекциските служби во Република Македонија. Тоа го заборавате како процес. Треба да врши координација помеѓу инспекциските служб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аде е оној дел околу обуките кои што тој Инспекциски совет треба да ги врши за доостручување на сите оние инспектори по различните инспекциски служби кои што се во државата. Исто и таква одлука има. Улогата околу лиценците, вие не ја признавате, меѓутоа сметам дека како идеја е добра и се воспоставува токму во Инспекцискиот совет  треба да го контролира тој дел. Значи не е само таа улога на Инспекцискиот совет за која што вие ја кажувате дека ја има. </w:t>
      </w:r>
    </w:p>
    <w:p>
      <w:pPr>
        <w:pStyle w:val="Normal"/>
        <w:spacing w:before="60" w:after="0"/>
        <w:jc w:val="both"/>
        <w:rPr>
          <w:rFonts w:ascii="Arial" w:hAnsi="Arial" w:cs="Arial"/>
          <w:sz w:val="20"/>
          <w:lang w:val="mk-MK"/>
        </w:rPr>
      </w:pPr>
      <w:r>
        <w:rPr>
          <w:rFonts w:cs="Arial" w:ascii="Arial" w:hAnsi="Arial"/>
          <w:sz w:val="20"/>
          <w:lang w:val="mk-MK"/>
        </w:rPr>
        <w:t>Почитуван колега, вие сте правник. Законот за Инспекциски надзор е донесен. Дали вие сметате дека сега не треба да се изврши усогласување во другите закони. Вие сте свесен дека мора сега да се изврши усогласување за да овој систем кој што е направен профункционира. Се сложувам со тој дел, дека навистина се работи за едно ново решение кое што на терен ќе треба да ги даде очекуваните резултати. Резултатите кои што се очекуваат од него. Значи, би требало тој Инспекциски совет, освен што ќе врши обука, редовно ќе се интересира и всушност ќе работи во полза на инспекциските служби во Република Македонија и воедно да врши одредена контрола врз тие инспекциски служби, но на крајот најбитната улога негова е, да ги координира инспекциските служби воедно и да можат поефикасно да работат во заштита на правниот интерес. Ова цело време го зборуваме и знам дека делумно, барем делумно, ако не целосно време го зборуваме и знам дека делумно, барем делумно ако не целосно ова го подржувате и треба ова да се направи, нема сега наза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Прво, формирањето на второстепен орган, а тоа е Државната комисија за одлучување во управна постапка, ние го подржуваме и нормално е. Ако до сега министерот Тодоров или било кој министер во оваа Влада со комисија од тројца одлучувале, сега се дава можност, не дека пак нема министерот да има влијание, ако сака, може да има меѓутоа и се дава поширока рамка и тука се согласуваме. </w:t>
      </w:r>
    </w:p>
    <w:p>
      <w:pPr>
        <w:pStyle w:val="Normal"/>
        <w:spacing w:before="60" w:after="0"/>
        <w:jc w:val="both"/>
        <w:rPr>
          <w:rFonts w:ascii="Arial" w:hAnsi="Arial" w:cs="Arial"/>
          <w:sz w:val="20"/>
          <w:lang w:val="mk-MK"/>
        </w:rPr>
      </w:pPr>
      <w:r>
        <w:rPr>
          <w:rFonts w:cs="Arial" w:ascii="Arial" w:hAnsi="Arial"/>
          <w:sz w:val="20"/>
          <w:lang w:val="mk-MK"/>
        </w:rPr>
        <w:t xml:space="preserve">Јас од сите претставници на Владата, не случајно барам објаснување. Улогата на Инспекцискиот совет да ми објасни ваква каква што е предвидена. Со усогласувањето баш што се прави во овие не знам колку закони ќе бидат, не само на оваа седница, претпоставувам дека околу 250 и тоа е суштината на тоа. Јас не велам дека тоа тело не било прегломазно, меѓутоа било кој, лица кои се стручни, кои што ја познаваат проблематиката. Проблемот е што како да ви кажам, да станувало збор Инспекцискиот совет да биде второстепен орган, можеби побрзо ќе објасниме. До сега Владата го контролирала каде што сите се пак од различни партии, сега ќе биде истото. Само плус 7 луѓе ќе земаат по 1500 евра плата, тоа 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Јас реков министре, по трет пат кога ќе дојдам до збор бегате од собраниската сала, но имам чест и задоволство со вас да имам дебата на оваа тема, сериозна, интересна за граѓаните, но остана непознаница зошто министерот Никола Тодоров молчи на денешната седниц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господиние министер за здравство, сакам да им кажам на граѓаните зошто вие немате морален кредибилитет од 03.10. па во идниот период да ставате ваш потпис на ниту едно законско решение од страна на Владата. </w:t>
      </w:r>
      <w:r>
        <w:rPr>
          <w:rFonts w:cs="Arial" w:ascii="Arial" w:hAnsi="Arial"/>
          <w:sz w:val="20"/>
          <w:szCs w:val="20"/>
          <w:lang w:val="mk-MK"/>
        </w:rPr>
        <w:t xml:space="preserve">Како што пред малку Трајко Вељаноски кажа сите пратеници додека седат нешто држат во рака, јас почитувани граѓани, господине министер јас во мојата рака го држам извештајот на Државниот ревизор. Значи Државниот ревизор ве отепал. Ваков негативен извештај мислам дека еден или двајца министри имаат добиено во текот на овие 8 години од владеењ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министерот за здравство Никола Тодоров добил негативно мислење или државниот ревизор ви дал црвен картон по две основи. Првата негативно мислење во однос на вистинитоста и објективноста на финансиските извештаи цела реформа министре ви паѓа во вода  џабе висе сликањата за чаршавите, за душеците итн. И второ негативно мислење во однос на усогласеноста со законските прописи во финансиските трансакции. Тука господине Тодоров лежи одговорот на она моја констатација зошто вие денес сте прилично молчелив. Ване Цветанов како директор на една институција, премиерот Никола Груевски го смени заради негативен извештај прилично по благ со повисок степен на позитивно мислење од негативното заради одредени сомнежи во делот на јавните набавки и неусогласеноста до делот во финансиските извештаи. Почитувани граѓани моќеби најтранспарентниот министер во Владата на Никола Груевски денес е молчелив токму од овие причини. Господине министер, ќе бидете ли сменети од страна на премиерот. Можеби тоа прашање не е  опфатено упатно сега до вас, тоа најверојатно треба да го каже премиерот Никола Груевски, но јас сакам да оваа говорница да дебатираме по овој извештај на главниот Државен ревиз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сум видел неколку негативни мислења од Државниот ревизор. Но овој извештај сакам одговорно да потврдам дека е направен под жесток притисок, но веројатно аргументите биле пресилни за да се дојде до некаква формулација, но сепак негативното мислење за овие две работи вас лично ви стои. Затоа што почитувани граѓани Државниот ревизор во забелешката навел дека финансиските извештаи на овој извештај се одговорност на раководниот субјект Никола Тодоров министер за здравство, сега тука ќе направам една мала дигресија Трајко Вељаноски, колешката Бонева, Сузана Салиу, Игор Ивановски, Јани Макрадули, тоа може да го потврдат бевме во посета на британскиот Парламент благодарение на  Вест Мастер фондацијата и имавме чест и задоволство да присуствуваме на Комисијата за ревизија. Претседателот на Комисијата, го прашав јас лично што се случува со негативните извештаи во Велика Британија. Знаете како се насмеа човекот затоа што на мојата констатација дека секој втор извештај во минатиот период, сега во овој поретко ни е со негативно мислење. Знаете што ме праша, во која вие тоа држава живеете. Што се случувало во Министерството за здравство, зошто добивате негативен извештај, должите ли одговор, затоа ли сте прилично молчелив на оваа седница. Законот  за санитарна и здравствена инспекција е само тема или лајт мотив за оваа моја дискусија и ако има многу недоследности и недоречености во ова законско решение може ли Никола Тодоров да каже зошто преродбата во здравството пропаѓа, зошто вашиот Државен ревизор ви дава ваков црвен картон како што тоа го  направил во извештајот на Државниот ревизор. Не е страшно, премиерот може да ве промени, ама вие сте должен да дадете одговор. Се извинувам однапред ако грешам господине Тодоров не видов во документите дека сте напишале било каква забелешка од Државниот ревизор. Министерката Канчевска има исто така негативен извештај од Државниот ревизор, напишала одредени забелешки, 90% и беа одбиени останува заклучокот дека имате негативен извештај за вашето работење. Така пишува, одговорноста е на Никола Тодоров, министер за здравство. вие колку што видов во документацијата која што ни е достапна не сте се жалеле веројатно немате причина, немате мотив, зошто би дале било каква забелешка. И сега јас сакам заради граѓаните, а заради мојата констатација вика вие немате морален кредибилитет од 3.10 па наваму да потпишувате било какво законско решение кое доаѓа овде од страна на Министерството за здравство. Во Министерството не целосно е спроведен пописот на средства, побарувањата и обврските, значи еден општ хаос владее во Министерството за здравство. пописот на обврските е формално спроведен со превземање на податоци од претходната што веројатно јавниот обвинител треба и те како да се позаинтересира за ваквите наоди. Најзначајните билансни позиции се погрешни, неосновани искажани во поголем износ што има влијание на реалното и објективното искажување на финансиските извештаи. Кој бил мотивот ова вие да го потпишете или кој бил мотивот да дадете таков налог ако сте дале таков налог. Дали некој ви подметнал документација. Државниот ревизор констатирал дека вие сте одговорни за вашето работење. Извршена е ревизија и издаден е извештај за финансиските извештаи на Министерството за 2009 година и ви е изразено негативно мислење во однос на вистинитоста и објективноста на финансиските извештаи. Значи сите финансиски извештаи ми се необејктивни, Државниот ревизор се сомнева во нив. почитувани граѓани овде говориме за сериозни суми. Вие сте исплатиле преку 600 милиони денари аванс за набавка на опрема и тие средства не се пребиени во сметководство. Само 37% од средствата на буџетот за набавка на опрема сте ги искористиле. Каде е тука реформата, паѓа ли во вода 500-те илјади евра народни пари потрошени за реклама, за манипулација на граѓаните за реформите во здравството. 600 милиони денари се 21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ам понатаму, одржување на системот на електронска здравствена картичка како и набавената опрема за интегрираниот информатички систем во вкупен износ од 193 милиони и 290 илјади денари не се евидентирани според сметководствената документација при набавката туку при исплатените средства. Зошто е тоа така направено господине министер. Колку милиони евра се 193 милиони денари. Тоа дали упатува на следното, дека тендерот за набавка бил потпишан по една цена, некој направил анекс на договор и биле исплатени средства во поголем износ. Јас не знам зошто Државниот ревизор не го завел тоа како забелешка за да ни ја каже разликата во цена. зошто во финансискиот извештај за овој систем е напишана сумата исплатена, а не таа што е набавена. Колкава е разликата во цена. затоа велам одговорно пред граѓаните дека вие немате морален кредибилитет да потпипувате било какво законско решение од страна на Министерството за здравство. За другиот дел ние како пратеници, како Парламент немаме ингеренции. Тоа треба да го направи јавниот обвинител, а тој молчи и тука ќе направам мала дигресија. Три пати го повикав јавниот обвинител министерот Ставрески кој што глумеше полицаец на 24 декември и истиот државен ревизор констатирал дека не водел евиденција по основ  на платени средства од издадени плочки и лиценци за покер апарати, за рулет маси. Само по тој основ во буџетот за 2009 година биле слеани милијарда и 200 милиони денари, а замислете министерот Тодоров да водел таква евидинција можеби 5 милијарди денари ќе бидат слеани. И сега гледам вие се смешкате, реагирате. Реков мала дигресија во функција на тоа јавниот обвинител да го разбудиме дека чудни работи се случуваат кај нас со јавни набавки, со финансиски извештаи, со усогласеност на средства. Зошто сте ги виделе делот на резервите за вакцини и останата  медицинска опрема во залихата со повисока вредност и со поголеми количини. Кој бил мотивот тоа да го правите. Господ само знае што се случува во вашето Министерство, најтранспарентниот, најгласниот, најекспониран министер во Владата на Никола Груевски, немало ден господине Тодоров да пуштите било кои од овие режимски телевизии каде што не сте биле покриен и тоа е добро. Треба да биде работата на министерот транспаретна и добро е што медиумите ги пратат вашите работи. целата реформа на преродбата имплементирана преку вас лично во Министерството паѓа во вода. Да, добро е да се сликате дека Министерството набавило душеци, небаре претходно луѓето на жици  спиеле, но тоа е добар потег, сте издвоиле средства. Ама целата таа процедура, сите ваши заложби, за пред јавноста, паѓаат во вода со тоа што вашиот државен ревизор ви дал црвен картон. По трет пат го повикувам јавниот обвинител да се произнесе по извештајот на Државниот ревизор за работата на министерот за здравство. Што се однесува за предложеното законско решение, нема реформи министре, ќе си направите ново тело, ќе биде самостоен орган. Вие бевте шеф на Изборниот штаб, списокот е претпоставувам веќе направен, точно ќе се знае кој ќе може да биде инспектор во овој инспекциски орган. Тестот за интегритет господине министер, за тоа сме говореле многу пати е крајно нелогична позиција. Интегритетот како личност секој го гради во тек на годините.  Еден човек може во текот на годините да има интегритет па и некој вработен во Министерството за здравство кој што ги исполнува условите може ќе се одважи да конкурира на конкурсот. Тој веќе можеби има некаков интегритет, која е таа Комисија  која ќе му го цени овој интегритет. Правите ново тело за да вработувате партиски кадри. Трета работа не ви држи да потпишете законско решение во кое што и малите деца знаат дека нема финансиски импликации. Кога се формира нова агенција, нова институција мора да има финансиски импликации по буџетот, затоа што велите таму ќе има нови вработувања, ќе има директор итн. бидејќи  овој орган сега беше во состав на Министерството за здравство, средствата се деле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тука заклучувам, почитувани граѓани стојам на мојот став дека министерот Никола Тодоров заради Државниот ревизор, заради извештајот на Државниот ревизор нема морален кредибилитет, тука завршуваат ингеренциите на Парламентот. Во иднина да предадат било какво законско решение во сферата на здравството затоа што очекувам од вас господине министер  пред граѓаните на Република Македонија да кажете ќе чекате премиерот да ве разреши како што тоа го направи со Ване Цветанов, а како основ земајќи го извештајот на Државниот завод за ревизија или сами ќе си поднесете остав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дравство има реплика,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Почитуван пратеник мислам дека вие немате кредибилитет да зборувате за здравството. Со тоа што го оставивте, за кредибилитет да зборувате, па и мавтате тука со извештај по точка што нема врска со ревизорски извештај, а говорите за закон што нема врска за ревизорскиот извештај. Еве ќе ви кажам за тој ревизорски извештај. Дали во тој ревизорски извештај има една набавка спроведена спротивно на законот, проверете, не ги лажете луѓето за да освоите некој плус политички поен. Една набавка дали е спроведена спротивно на законот, еден денар дали има проневерено. Проверете колку застои има направено од кога сум министер за здравство, посебно во набавките, една набавка дали е спомната. Финансиските извештаи мавтате тука, не кажувате на луѓето збор дека станува збор за сметководство. Таму има жена што 25 години што работи во сметководството, таа биле и пред јас да дојдам, 25 години е таму, она го водела и она уште го води. Не било книжено на едно конто, било книжено на друго конто, требало на едно, она го книжела на друго, не биле пренесени опремата што е набавена што се користи, формално договорите не биле склучени. Што да ви кажам, не обвинителот, три обвинители да дојдат, опремата што ја користат јавните здравствени установи, мавтате овде криминалец ме правите. Па нема ништо повеќе да ме нервира од тоа некој криминалец да ме направи па тука на јавна говорница пред сите. Како може така, треба малку кредибилитет да се има, малку морална одговорност да се има, човек напаѓате. Прочитајте убаво, а не за ситни политички поени тука да излегувате со невистини. Срамота, една набавка дали има спроведено спротивно на законот. Ме навредувате како да сте криминалец затоа што работам 19 саати, затоа што на секој можен тендер  гледам да заштедам како мои пари да се од дома, затоа што некои сметководствено не ги завел вакцините, па уште да кажувате таму, убаво пишува во извештајот. имало анекс договор и кој знае колку е  зголемен  договорот за електронските здравствени картички. Милион евра е намален, сум се борел да го намалам, сте прочитале ама убаво ви е тука да си зборите пред луѓето, да омаловажувате. Има, точно склучен е анекс, милиони евра е намален, не зголемен, намален помалку пари сме дале за милионе евра. Сега ќе зборувате вие не сум имал кредибилитет јас да зборам, криминалец ме правите овде, обвинителот го викате, и јас го викам обвинителот, нека се позанимава со тоа да види дали има сметководствена грешка направено жената. Што да и правиме, згрешила, вакцините не ги водела на правилно конто или системот за електронска набавка не го завеле и заради тоа не се пресметувало амортизација. Е тоа е гревот што е направен. За тоа ме направивте криминалец, пред с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Господине Тодоров мислите ако викате дека некого ќе исплашите во салата. Зошто не кажете зошто министерот ви дал негативно мислење, мислите со ваков емотивен настап, а прилично молчевте цело време, некој во јавноста ќе ве разбере онака како што вие сакате да ве разбере, нели. Дадени аванси кое се однесува на исплатени аванси при набавка на опрема во износ од 649 милиони 951 илјади денари од причина што Проектот „Скопје 2014“ испораката на опремата истите не се затворени, односно не се пребиени со дел од обврските што за ист износ влијае за реалноста на позицијата и вие сега самиот се нарековте криминалец, јас не ве нареков криминалец. Каде во кој дел од моето образложение кажав таква забелешка. И последна работа,  дозволете ми сам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15 минути ви дозволив да зборувам за друго...</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Целокупната опрема не е воведена во сметководствената евиденција на поединечните јавни здравствени установи и за истата не се пресметува амортизаација што доведува до можност за несоодветно постапување со ист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Господине Мисовски, имав можност да го прочитам ревизорскиот извештај и мислам дека е крајно необјективна и несериозна кампања со тешки обвинувања без да биде тоа ставено на дневен ред да се разговара за тоа прашање што  не е спорно и легитимно вие да го покренете, меѓутоа формата преку тоа  што го направите преку парламентарната говорница. имавте можност и имате можност да отворите расправа, надзорна расправа или да предложите да биде точка на дневен ред. Имате право една точка во текот на месецот да биде на ваш предлог. јас навистина сакам секој  што погрешил законот да одговара, сум за тоа, меѓутоа вие правите класична манипулација за злоупотребата на парламентарната говорница. немам намера Никола Тодоров министер да го бранам, но ги бранам принципите бидејќи во овој Парламент може секој да се дискредитира неосновано бидејќи се врши пренос, граѓаните го слушаат, а вие знаете дека демантирањето е како да собирате пердуви од растурена перница. Немојте да ја злоупотребувате парламентарната говорница. Ако сте маж, ако поседувате кредибилитет излезете јавно на прес конференција кажете ги овие обвинувања. Ако се точни јас ќе ве подржам и ќе барам Јавниот обвинител сето тоа да го истражи. Меѓутоа ако се покаже дека нема основи за кривична одговорност тогаш вие треба да понесете одговорност за тоа што ја злоупотребувате парламентарната говорница и морална и политичка. Инаку вака можам јас сега да излезам, било кој од вас пратениците од министрите сегашни и поранешни, да кажам голем број на обвинувања и да се послужам со одредени факти кои е многу битно во кој контекст се толкуваат итн. Така да вие многу добро знаете не е во ред на овој начин да ги дискредитирате луѓето, но постојано истото го правите. Ако мислите дека тоа ви носи поени дека тоа ќе ве врати на власт јас ви тврдам дека тешко ќе добиете подршка од граѓаните ако се служите на овој начин со злоупотреби, со клевети ит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Еве сега господине министер го слушнав додека одев накај говорницата она што господинот Павле Трајанов го кажа - излези надвор и кажи го тоа. Па во оваа држава има ли некој нормален човек што може нешто да каже против Владата или да има свој критички став а што ќе остане неказне. Нема. Целото судство е под ваша контрола. Согласно законот. Јас не сум должен тоа да го правам на прес конференција. Имам уставно право, имам деловничка можност да толкувам онака извештаи на Државниот завод за ревизија и на други институции како што јас сметам дека ги толкувам. Но ако имате негативно мислење на извештајот за вашето работење тоа е тој Јавниот обвинител кој што треба да се произнесе. Не јас надвор, туку тој надвор треба да каже да, министерот за здравство и извештајот таков каков што негативен нема финансиски импликации, човекот е чист. Е, тогаш јас ќе ви се извинам, а не со вакви закани, излезе надвор, кажи го. Па, кој нормален, гледате што се случува, лежат по затвори лидери на опозиција, новинари, секој оној кој што има критичка мисла против Владата или што ќе смета дека Владата не работи исправно во одреден сектор веднаш му се заканувате с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 xml:space="preserve">Господине Мисовски, заврши конгресот на НСДП. Ви заврши конгресот. Сега не мораме и тука да ве слушаме конгрески и да се понашате. Не ви се ова членови на НСДП па да ве слушаме. Сте имале деловничка можност? Која е таа деловничка можност која што ја имате по Законот за санитарна и здравствена инспекција да зборувате за ревизорскиот извештај за Министерството. Која ви е таа деловничка можност, каде ја читате. Дајте едуцирајте не малку бидејќи не знаеме кај ви е таа деловничка можност. Јас колку што знам треба да се зборува по точката на дневниот ред. Излезете и кажете каде пишува во Деловникот дека можете надвор од точката на дневниот ред да зборувате. Ако е така за наредната точка јас ќе се пријавам и 10 минути ќе зборувам за времето. Гулаби летаат, сонце грее и такви работи. Деловнички можам тоа да го зборувам според вашето толкување на Деловникот. Господине Мисовски во целиот ваш говор само една единствена реченица кажавте околу законот. Таа реченица која што ја кажавте дека ќе се примале нови инспектори, досега овој орган не функционирал нов орган се формирал. Поарно и таа реченица да не ја кажевте затоа што нема врска, блага врска нема и на крајот ново партиско тело тоа ќе било. Дајте малку консултирајте се. Што досега немаше санитарна и здравствена инспекција? Не функционираа? Е, сега ќе биле одвоени од системот на Министерството за здравство? Тоа е разликата и тоа ова што е моментално во законскиот текст овде предложено, меѓу другото се усогласува со веќе донесен Закон за инспекциски надзор кој што легитимно го гласало ова Собрание. И дајте ве молам. Конгрес на НСДП сега тука ќе имаме. Соберете си се во партија фино лепо па зборувајте си ова не чини, тоа не чини, ау, браво, давајте си морална поддршка малку и излезете на избори и добите 20 пратеника се на се преку сила. Бодрете си се и понатаму, терајте си вака како што сте си затерале и многу брзо НСДП ќе виде вон парламентарна партија како што и реално заслужува со вакви луѓе како вас.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Станковиќ, како беше онаа, голем маж ... нема да ја довршам реченицата. Патриотските побуди на Социјалистичката партија зошто не ги искажавте на Комисијата кај госпоѓа Цветанка Иванова за Законот за бранители. Не ве слушнав да бидете голем маж да држите лекции на Талат Џафери кога молчеше, кога читаше енциклопедии, кога го стопиравте Законот заедно во договор со  ДУИ, Законот за бранители. Значи на една страна ги лажевте, а на друга страна молчевте во Комисијата. Зошто на ист начин вака не излеговте на Комисијата и да му кажете, ај ти Талат Џафети тоа што си одлучил да ја блокираш работата на Комисијата за труд и социјална политика во договор со ВМРО-ДПМНЕ. Ај не го прави тоа? Ама тогаш не бевте маж. Нема маж изгелда кој што може на таков начин на кој да се спротивста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w:t>
      </w:r>
      <w:r>
        <w:rPr>
          <w:rFonts w:cs="Arial" w:ascii="Arial" w:hAnsi="Arial"/>
          <w:sz w:val="20"/>
          <w:szCs w:val="20"/>
          <w:lang w:val="mk-MK" w:eastAsia="en-US"/>
        </w:rPr>
        <w:t xml:space="preserve"> и расправата на седницата на Собранието,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от на закон за изменување и дополнување на Законот за </w:t>
      </w:r>
      <w:r>
        <w:rPr>
          <w:rFonts w:cs="Arial" w:ascii="Arial" w:hAnsi="Arial"/>
          <w:sz w:val="20"/>
          <w:szCs w:val="20"/>
          <w:lang w:val="mk-MK"/>
        </w:rPr>
        <w:t>санитарната и здравствената инспекциј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3 пратеници, за гласаа 57, воздржани нема, 1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4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дополнување на Законот за </w:t>
      </w:r>
      <w:r>
        <w:rPr>
          <w:rFonts w:cs="Arial" w:ascii="Arial" w:hAnsi="Arial"/>
          <w:b/>
          <w:sz w:val="20"/>
          <w:szCs w:val="20"/>
          <w:lang w:val="mk-MK"/>
        </w:rPr>
        <w:t>заштита од јонизирачко зрачење и радијациона сигурност</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w:t>
      </w:r>
      <w:r>
        <w:rPr>
          <w:rFonts w:cs="Arial" w:ascii="Arial" w:hAnsi="Arial"/>
          <w:sz w:val="20"/>
          <w:szCs w:val="20"/>
          <w:lang w:val="mk-MK" w:eastAsia="en-US"/>
        </w:rPr>
        <w:t xml:space="preserve"> и расправата на седницата на Собранието,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от на законот за дополнување на Законот за </w:t>
      </w:r>
      <w:r>
        <w:rPr>
          <w:rFonts w:cs="Arial" w:ascii="Arial" w:hAnsi="Arial"/>
          <w:sz w:val="20"/>
          <w:szCs w:val="20"/>
          <w:lang w:val="mk-MK"/>
        </w:rPr>
        <w:t>заштита од јонизирачко зрачење и радијациона сигурност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1 пратеник, за гласаа 57, воздржани нема, 1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5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lang w:val="mk-MK"/>
        </w:rPr>
        <w:t>лековите и медицинските помагала</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w:t>
      </w:r>
      <w:r>
        <w:rPr>
          <w:rFonts w:cs="Arial" w:ascii="Arial" w:hAnsi="Arial"/>
          <w:sz w:val="20"/>
          <w:szCs w:val="20"/>
          <w:lang w:val="mk-MK" w:eastAsia="en-US"/>
        </w:rPr>
        <w:t xml:space="preserve"> и расправата на седницата на Собранието,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от на законот за изменување и дополнување на Законот за </w:t>
      </w:r>
      <w:r>
        <w:rPr>
          <w:rFonts w:cs="Arial" w:ascii="Arial" w:hAnsi="Arial"/>
          <w:sz w:val="20"/>
          <w:szCs w:val="20"/>
          <w:lang w:val="mk-MK"/>
        </w:rPr>
        <w:t>лековите и медицинските помагал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1 пратеник, за гласаа 58, воздржани нема, 1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6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lang w:val="mk-MK"/>
        </w:rPr>
        <w:t>хемикалии</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w:t>
      </w:r>
      <w:r>
        <w:rPr>
          <w:rFonts w:cs="Arial" w:ascii="Arial" w:hAnsi="Arial"/>
          <w:sz w:val="20"/>
          <w:szCs w:val="20"/>
          <w:lang w:val="mk-MK" w:eastAsia="en-US"/>
        </w:rPr>
        <w:t xml:space="preserve"> и расправата на седницата на Собранието,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от на законот за изменување и дополнување на Законот хемикалии</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1 пратеник, за гласаа 58, воздржани нема, 1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7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lang w:val="mk-MK"/>
        </w:rPr>
        <w:t>евиденциите во областа на здравството</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господине Тодоров ако другите измени во сетот на закони кои беа предложени од Министерството за здравство измените се однесуваа во делот на Второстепената државна комисија и во делот на инспекторатите, односно во делот на ингеренциите на инспекторите. Во Предлог законот за изменување и дополнување на законот за евиденции во областа на здрвството навистина предлагате суштински сериозни измени и повторно ќе кажам со оглед на тоа дека не бевте присутен на Комисијата за здрвство, а од страна на вашиот повереник освен тоа што ни беше одржано предавање по информатика и по информатички технологии апсолутно ништо друго не добивме како одговор како концепт, како стратегија како ќе се движи македонското здравство во наредните годин. Зошто го потенцирам ова? Затоа што согласно предложеното законско решение кое е пред пратениците во Собранието на Република Македонија се прават неколку суштински измени. На пример воведувате национален систем за електронска евиденција во здрвството, нешто што досега не постоеше во делот на здравствената политика и притоа правите сериозни измени во делот на собирање, обработка на податоците односно еден систем што го имавте воспоставено, а тоа беше системот на собирање на податоци во делот на регионалните центри за јавно здравје и Републичкиот завод за јавно здравје каде што се обработуваа и чуваа тие податоци, со предложените законски измени вие предлагате нов систем, национален систем за електронска евиденција во здравството и дел од овие регионални центри каде што се собираа овие податоци и се обработуваа сега дирекно ќе се обработуваат во националниот систем за електронска евиденција во здравството. Зошто го потенцирам ова? Затоа што согласно Акциониот план на Република Македонија и Стратегијата за развој на македонскиот интегриран здравствен информатички систем нешто што беше започнато уште во 2009 година од тогашниот министер за здравство каде што се потпиша еден тендер во висина од околу 178 милиони денари кој требаше да биде имплементиран во рок од две години и граѓаните на Република Македонија конечно да го дочекаат тој таканаречен историски ден за македонското здравство. Бидејќи со воведување на информатичкиот систем во здравството, со потпишување на овој систем за изработка на софтвер за интегриран здравствен информатички систем сите здравствени установи аптеки, болници во земјата како и Фондот за здравство ќе се овозможи да биде зголемена здравствената заштита, ќе се намали административната работа. И што се случи во изминатите неколку години поточно во изминатите два буџети за 2011 и 2012 година. Токму оваа ставка интегриран здравствен информатички систем иако беа предвидувани финансиски средства во висина од околу 20 милиони денари на годишно ниво, истите на крајот од годината или со ребалансот на буџетот беа префрлувани во други ставки, и вклучително последната година сега кога го разгледувавме ребалансот на буџетот токму за оваа ставка вие имате предвидено само два милиони денари. </w:t>
      </w:r>
      <w:r>
        <w:rPr>
          <w:rFonts w:cs="Arial" w:ascii="Arial" w:hAnsi="Arial"/>
          <w:sz w:val="20"/>
          <w:lang w:val="mk-MK"/>
        </w:rPr>
        <w:t>Оттука се наметнува, а се поставува едно логично прашање бидејќи во самите законски измени поточно во членот 16 вие предвидувате да се избрише интегрираниот здравствен информатички систем и воведувате нов комплетно систем логички се поставува прашањето, што се случи со овој проект кој го промовираше односно кој го презентираше тогашниот министер за здравство, дали истиот се спроведе до крај, зошто финансиските средства кои беа предвидени согласно тој проект не се до крај искористени или пак се искористени бидејќи ако ги пратиме буџетите за 2011 и 2012 година ќе видиме дека 20-те милиони денари кои биле предвидувани во тој период биле префрлувани во сосема други стапки и сметаме дека ставката само од 2 милиони денари, а притоа не понудувајќи или не продолжувајќи повторно со проектот во 2014 година Министерството за здравство планира да направи некои сосема нов концепт на прибирање, обработка и чување на податоци што согласно тогашните претпоставувам изјави на</w:t>
      </w:r>
      <w:r>
        <w:rPr>
          <w:rFonts w:cs="Arial" w:ascii="Arial" w:hAnsi="Arial"/>
          <w:sz w:val="20"/>
        </w:rPr>
        <w:t xml:space="preserve"> </w:t>
      </w:r>
      <w:r>
        <w:rPr>
          <w:rFonts w:cs="Arial" w:ascii="Arial" w:hAnsi="Arial"/>
          <w:sz w:val="20"/>
          <w:lang w:val="mk-MK"/>
        </w:rPr>
        <w:t>тогашниот министер за здравство  ќе донесат подобри здравствени услуги и помала административа работа. Но ако ги погледнеме измените внатре во законското решение ќе видиме дена не само што не се намалува административната работа туку напротив и кај здравствените работници и кај здравствените соработници дополнително се дава согласно овој закон обврска да здравствените работници дополнително ги внесуваат односно при вршење на здравствени прегледи односно другите услуги што ги извршиле се должни да ги внесат наодот и резултатите односно другите услуги што ги изврши во основната медицинска документација, нешто за што здравствените работници во изминатиот период кога условно земено го побаравте тоа, од нив имаше силен отпор бидејќи тврдењето на здравствените работници беше дека и покрај големиот обем на работа што го имаат во амбулантите во операционите сали сега имаат и дополнителна обврска, а тоа е административната обврска за внесување на овие податоци. И се сеќавам во еден период дури вие за да го премостите целиот овој проблем се обидовте преку Министерството за здравство да испраќате луѓе кои ќе ги внесуваат овие податоци на условно земено здравствените работници кои со тоа не се согласуваа, а притоа на дел од здравствените работници само заради ваквото невнесување на податоците и беа намалени платите односно не ги земаат целите плати или согласно динамиката на исплаќање не беа до крај евидентирани сите здравствени услуги кои ги правеа.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за која навистина сакам сериозно да проговориме е тоа дали националниот систем за електронски евиденции во здравството и замената на централната база на податоци токму со овој национален систем ги задржува принципот на работа на постоечкиот проект затоа што како што кажав со регионалните центри за јавно здравје дел од тие податоци нема да се обработуваат туку ќе се испраќаат директно до националниот центар со тоа ја напуштате стратегијата која во изминатиот период била планирана и со тоа сакате да не убедите или можеби ќе сакате да не уверите дека претпоставувам проектот кој бил потпишан од тогашниот министер во висина од 178 милиони денари го дал или не го дал посакуваниот резултат. И притоа сакам навистина да зборуваме трезвено, без емоции, без да ја туркаме говорницата, или микрофоните затоа што навистина се отвораат одредени дилеми кои ги гледаме и во други извештаи. На пример, во ревизорскиот извештај во делот 4.1 каде што стои интерни  од страна на ревизорот е наведено дека покрај другите работи ревизијата во делот на неажурирањето на ај ти стратегијата стои дека отсуството на ажурирана ај ти стратегија и методологија за развој на системите односно развивање на системот без адекватна формална методологија ги зголемува следните категории на ризик, бизнис бара да не бидат адекватно решени, може да дојде до проблем со ефикасност, развојот на ваквиот систем да не биде во согласност со ај ти стратегијата и целосниот развоен проект да не биде успешен. Бидејќи се отвораат тие дилеми во ревизорскиот извештај, бидејќи вие ги правите сериозните измени во ова законско решение, а притоа ниту на Комисијата за здравство, ниту денес на седницата и ако милувате по секоја точка да зборувате и секој закон, како што велите вие што сте го потпишале, жестоко да го браните во ова Собрание, навистина се отворат сериозни дилеми што ни се случува во здравството, каде ни се движи здравството, дали еден проект кој ќе го започне еден министер со здравство со секое доаѓање на нов министер за здравство нуди и промовира нов концепт на функционирање односно нова реформа кој реформа секогаш на крајот на краиштата ја плаќаат пациентите. Сите реформи што се однесуваат на подобрување на здравствениот систем или сите реформи кои се однесуваат на олеснување или полесно добивање на здравствени услуги ќе бидат поддржани од нас. Но нема да бидат поддржани проектите кои во едно време ќе промовирате дека ќе бидат проекти финансирани од државата, како што е на пример здравствената електронска картичка, а само по неколку години иако има сериозни суми во извештаите, по неколку години да го смените законот и тие реформи односно тој проект да падне на грбот на сите граѓани на Република Македонија. Оттука сметам дека ќе се одважите со ваш одговор на одредени прашања кои ги имаме поставено и навистина во интерес на здравството и здравствените работници кои најмногу се засегнати од овие измени бидејќи најмногу ги опфаќа нив, бидејќи истите треба да ги внесуваат ќе можеме да одлучиме како ќе глас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инистерот за здравство има репли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дискусијата, сакам да одговорам на прашањето затоа што мислам дека е легитимно поставено. Точно  е дека имавме стратегија да направиме еден интегриран здравствен информатички систем. </w:t>
      </w:r>
    </w:p>
    <w:p>
      <w:pPr>
        <w:pStyle w:val="Normal"/>
        <w:spacing w:before="60" w:after="0"/>
        <w:jc w:val="both"/>
        <w:rPr>
          <w:rFonts w:ascii="Arial" w:hAnsi="Arial" w:cs="Arial"/>
          <w:sz w:val="20"/>
          <w:lang w:val="mk-MK"/>
        </w:rPr>
      </w:pPr>
      <w:r>
        <w:rPr>
          <w:rFonts w:cs="Arial" w:ascii="Arial" w:hAnsi="Arial"/>
          <w:sz w:val="20"/>
          <w:lang w:val="mk-MK"/>
        </w:rPr>
        <w:t xml:space="preserve">За жал кога дојдов во Министерството констатирав дека договорот што е склучен не се реализира онака како што е предвидено и поради тоа практично ја активирав гаранцијата на фирмата кој што го имаше добиено тендерот, ја наплатив гаранцијата мислам дека беше околу 15 милиони денари. И со тоа се раскина договорот. Формирав еден Комитет во Министерството за информатика во здравство кој што беше сочинет од десетина професори од Факултетот за информатика при Универзитетот Свети Кирил и Методи и повеќе експерти од областа на здравството и едногласно се донесува предлог до мене кој што јас потоа го прифатив да практично интегрираниот систем во здравството биде концепиран на тој начин, да бидат интегрирани сите постојни системи во здравството, а да не се направи нов интегриран систем кој што практично ќе ги истисне сите системи и ќе има сериозна потреба за дополнителна обука. </w:t>
      </w:r>
    </w:p>
    <w:p>
      <w:pPr>
        <w:pStyle w:val="Normal"/>
        <w:spacing w:before="60" w:after="0"/>
        <w:jc w:val="both"/>
        <w:rPr>
          <w:rFonts w:ascii="Arial" w:hAnsi="Arial" w:cs="Arial"/>
          <w:sz w:val="20"/>
          <w:lang w:val="mk-MK"/>
        </w:rPr>
      </w:pPr>
      <w:r>
        <w:rPr>
          <w:rFonts w:cs="Arial" w:ascii="Arial" w:hAnsi="Arial"/>
          <w:sz w:val="20"/>
          <w:lang w:val="mk-MK"/>
        </w:rPr>
        <w:t xml:space="preserve">Е сега, што е ова што ние денеска го имаме во законот или национален систем за електронски евиденција во здравството, тоа е ИЗИС-от кој што е надограден со една технологија која што и не беше во ИЗИС-от ставена воопшто, а која што е прилично напредна, а тоа е можноста за креирање на национален систем на закажување и тоа во реално време. Практично во овој закон збориме за системот „мој термин“. Тука е опфатен комплетно ИЗИС-от, опфатени се сите досиеа, опфатени се сите регистри согласно Законот за јавно здравје овие што ги водеа сите центри и што е најбитно сите податоци ги имаме во реално време. Тоа значи во секој момент денеска ако сакате да добиете податок од вчера можете да го добиете, за разлика од претходно и за разлика од она што беше концепирано претходно во системот да податоците се собираат па се обработуваат и ги имаме податоците, не знам како што се имаат Завод за статистика за претходната година да речам. Сега ги имаме податоците во реално време. Значи во секој момент знаеме колку лекарства се препишале, кои биле упатни дијагнози, колку има хронично болни, колку има акутно болни, за кои дијагнози најчесто се упатувало, каде имало најголем број на пациенти, имаме систем кој што овозможува комплетно следење на целиот здравствен систем за прв пат. Тоа е овој систем кој што сега го споменуваме и овој систем предвидуваме да практично ги замени сите системи во здравство, за да не се обременат, туку напротив да се олесни внесувањето на податоци односно наместо во два или три системи како што тоа сега го прават во болнички ди ер џи или индивидуален, да се внесуваат само во еден систем и преку тој систем да ги имаат податоците сите, и здравствените власти и болниците и центрите за јавно здравје и Институтот за јавно здравј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ски Менде има контра реплика,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Господине Тодоров, ми се потврди тезата дека со доаѓањето на секој министер се обидува согласно формирање на свој тим на условно земено стручни луѓе со кои сака да работи, да понуди поинакво решение и тоа решение ќе донесе подобро утре и за пациентите и за здравствените работници. Но притоа бевте малку контрадикторен. Од една страна кажавте дека проектот кој бил започнат во 2009 година ИЗИС заради неисполнување на обврските кон тој што го добил тендерот, истиот сте го раскинале, а притоа не убедувате дека со надоградување на националната стратегија односно со националната стратегија на собирање на податоци дека и внатре го интегрирате и ИЗИС односно интегрираниот здравствени информатички систем. Сега, или е направен, или не е направен. Ако е направен колку кошта и колку е платено, ако не е направен тогаш како го вградувате внатре во целокупната таа мрежа.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да завршам, навистина се даваат сериозни забелешки, или серозни дилеми во тоа каква стратегија Република Македонија во делот на здравството во делот на овој сектор треба да води. Јас тврдам дека податоците кои во овој момент се обработуваат, и начинот на кој вие тоа го правите на ја олеснува работата на здравствените работници, туку напротив ја отежн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збор,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 малку кога се зборуваше за Законот за санитарна и здравствена инспекција се обидов и еден дел од мојата дискусија во Законот за евиденција во здравството да наплам некои работи за кои што ми требаше одговор, но претпоставувам дека министерот нема да ми даде одговор, но се надевам дека сега дополнително сега ќе се јави да дообјасниме некои рабо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министер може да работи  по 19 и по 24 и по 26 саати од 24 часовно деноноќие, но кои се ефектите од таа работа. Ние сите работиме, но ајде да видиме што сме сработиле. Конкретно сега министерот рече дека 19 часа на ден работи, но во Република Македонија здравството постојано тоне, во Република Македонија се повеќе снемува дури и средства за основна хигиена по болниците. Пред пет минути ми се јавија вработени во Геронтолошкиот завод во Горче Петров 2 да кажат за да му пренесам на министерот дека таму воопшто немаат основни средства за хигиена. Дека таму има многу волонтери кои што со службените коли си одат дома, но пари за течен сапун нема. За тоалетна хартија нема, за најосновното. Да не зборуваме за нега на старите лица. Ако таму не се одржува хигиената во какви услови живеат тие стари и болни луѓе. Тоа е резултатот на 19 часовната работа на министерот, ако некој верува.  </w:t>
      </w:r>
    </w:p>
    <w:p>
      <w:pPr>
        <w:pStyle w:val="Normal"/>
        <w:spacing w:before="60" w:after="0"/>
        <w:jc w:val="both"/>
        <w:rPr>
          <w:rFonts w:ascii="Arial" w:hAnsi="Arial" w:cs="Arial"/>
          <w:sz w:val="20"/>
          <w:lang w:val="mk-MK"/>
        </w:rPr>
      </w:pPr>
      <w:r>
        <w:rPr>
          <w:rFonts w:cs="Arial" w:ascii="Arial" w:hAnsi="Arial"/>
          <w:sz w:val="20"/>
          <w:lang w:val="mk-MK"/>
        </w:rPr>
        <w:t xml:space="preserve">Сега одиме понатаму, зошто ако овој Предлог на закон ги среди сите работи во евиденцијата на здравството во Република Македонија  зошто не го носи европското знаменце. Уште еднаш го прашувам министерот, дали ова значи дека овој нов систем сега ќе значи дополнително плаќање на нови програми кои што ќе бидат изработени не само во јавните здравствени установи туку и во приватните. Ова треба да го знаат над 2000 приватни здравствени установи бидејќи тоа е многу важно за нив ова чини пари. Дали дополнително ќе бидат известени навреме за да не се плашат од засилениот инспекциски надзор со претходниот закон кој што беше донесен дека можат и пред да бидат информирани да им дојде инспекторот да ги казни сите оние кои што не ја набавиле на пример, новата програма. </w:t>
      </w:r>
    </w:p>
    <w:p>
      <w:pPr>
        <w:pStyle w:val="Normal"/>
        <w:spacing w:before="60" w:after="0"/>
        <w:jc w:val="both"/>
        <w:rPr>
          <w:rFonts w:ascii="Arial" w:hAnsi="Arial" w:cs="Arial"/>
          <w:sz w:val="20"/>
          <w:lang w:val="mk-MK"/>
        </w:rPr>
      </w:pPr>
      <w:r>
        <w:rPr>
          <w:rFonts w:cs="Arial" w:ascii="Arial" w:hAnsi="Arial"/>
          <w:sz w:val="20"/>
          <w:lang w:val="mk-MK"/>
        </w:rPr>
        <w:t>Доколку овој нов систем се донесеше уште пред две години, како што беше замислено интегрираниот здравствен информатички систем до сега во Република Македонија ќе имавме комплетирано број на пациенти, а тоа е еден мини попис во Република Македонија и ќе знаевме од прилика колку жители има во државата. Дали тоа е едната причина за да не се знае колкав е бројот на граѓаните во државата, па и ова се задржува или е во прашање финансиски средства, не знам. Очекувам одговор.</w:t>
      </w:r>
    </w:p>
    <w:p>
      <w:pPr>
        <w:pStyle w:val="Normal"/>
        <w:spacing w:before="60" w:after="0"/>
        <w:jc w:val="both"/>
        <w:rPr>
          <w:rFonts w:ascii="Arial" w:hAnsi="Arial" w:cs="Arial"/>
          <w:sz w:val="20"/>
          <w:lang w:val="mk-MK"/>
        </w:rPr>
      </w:pPr>
      <w:r>
        <w:rPr>
          <w:rFonts w:cs="Arial" w:ascii="Arial" w:hAnsi="Arial"/>
          <w:sz w:val="20"/>
          <w:lang w:val="mk-MK"/>
        </w:rPr>
        <w:t xml:space="preserve">Понатаму, колку повеќе новини се внесуваат толку повеќе административна работа во делот на евиденциите на здравството се трупа на здравствените работници. Наместо да се посвети повеќе внимание на медицинскиот аспект на она што значи медицина, работа, интервенции и било дали е примарна, секундарна или во терцијална здравствена заштита треба што повеќе медицинските лица да ги ослободиме од вршење на административни работи кои што се однесуваат на евиденцијата. Затоа треба да се задолжени сестрите по шалтерите како што и до сега беше. За да можат сите здравствени медицински лица да посветат повеќе внимание на пациентите со што пациентите би добиле подобра и поквалитетна здравствена услуга. Значи, да ги ослободиме медицинските лица од стравот доколку нешто не напишале во текот на еден ден во делот на евиденцијата дека би можеле да бидат казнети строг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министер  исто така би сакала да го прашам за програмата што треба да биде сега, бидејќи не профункционира како што треба во определениот рок здравствената електронска картичка дали и во тој систем нешто ќе се менува, бидејќи сега воведувате национален систем за електронски евиденции во здравството. Дополнително колку тоа ќе ги чини и ординациите без разлика дали се јавни или приватни и или пак дали тоа ќе се однесува и по џебот на граѓаните како што беше префрлен трошокот од наместо парите од Буџетот да бидат потрошени за купување на секој еден пациент за електронска здравствена картичка, трошокот падна на товар на граѓаните односно на пациентите. </w:t>
      </w:r>
    </w:p>
    <w:p>
      <w:pPr>
        <w:pStyle w:val="Normal"/>
        <w:spacing w:before="60" w:after="0"/>
        <w:jc w:val="both"/>
        <w:rPr>
          <w:rFonts w:ascii="Arial" w:hAnsi="Arial" w:cs="Arial"/>
          <w:sz w:val="20"/>
          <w:lang w:val="mk-MK"/>
        </w:rPr>
      </w:pPr>
      <w:r>
        <w:rPr>
          <w:rFonts w:cs="Arial" w:ascii="Arial" w:hAnsi="Arial"/>
          <w:sz w:val="20"/>
          <w:lang w:val="mk-MK"/>
        </w:rPr>
        <w:t xml:space="preserve">Јас би била пресреќна да овој систем сега што се воведува биде најевтин, но и навистина комплетно да ги среди работите во здравството за да може Република Македонија понатаму стратешки да планира врз основа на сите овие податоци да може статистичките податоци да ни бидат како една помош со која што ќе можеме да ги планираме сите здравствени политики понатаму, но не само во Република Македонија  овие статистички податоци и се што се однесува во евиденцијата од здравството може да послужат и на меѓународни организации исто така ова е важно и за усогласувањето на нашето законодавство со ЕУ- стандардите да можат во Европа односно Европската комисија да процени до каде сме ние со нашите реформи во здравството за да можат барем нешто да напишат или да ни помогнат понатаму во нашиот пат кон евроинтеграциите. Но сепак средувањето на овој систем, евиденцијата во здравството  е најважно за здравјето на граѓаните, да бидеме растеретени со сите оние пречки било дали се однесува во делот на закажување на здравствени прегледи или интервенции како што сега го имаме овој хаос. Би очекувала конечно да се реши и се надевам дека министерот ќе ги вложи сите сили во таа насо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евиденции во областа на здравството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купно гласаа 67 пратеници, од нив за гласаа 58,  воздржани 9,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w:t>
      </w:r>
      <w:r>
        <w:rPr>
          <w:rFonts w:cs="Arial" w:ascii="Arial" w:hAnsi="Arial"/>
          <w:b/>
          <w:sz w:val="20"/>
          <w:szCs w:val="20"/>
          <w:lang w:val="mk-MK"/>
        </w:rPr>
        <w:t>Минуваме на точката 38 - Предлог на закон за изменување и дополнување на Законот за здравствена зашти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Диневски Менде, повелете.</w:t>
      </w:r>
    </w:p>
    <w:p>
      <w:pPr>
        <w:pStyle w:val="Normal"/>
        <w:spacing w:before="60" w:after="0"/>
        <w:jc w:val="both"/>
        <w:rPr>
          <w:rFonts w:ascii="Arial" w:hAnsi="Arial" w:cs="Arial"/>
          <w:sz w:val="20"/>
          <w:szCs w:val="20"/>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Почитувани граѓани, господине Тодоров иако се подготвивте за одење, ќе мора да поседите уште некоја минута во Собранието. Измените во Законот за здравствена заштита се однесуваат на неколку делов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член се однесува на измената што се направи во делот каде што се обезбедуваа средства од акцизата за пиво и алкохол и тука претпоставувам, тогаш сте ги испуштиле дел од одредбите и се работи за дополнително прецизирање за што ја добивте тогаш поддршката од пратениците на опозицијата, но сакам да ви поставам едно прашање во контекст на оваа измена на Законот за здравствена заштита, зошто иако Законот влезе во сила на 13 јули 2013 година и вие согласно Вашите изјави очекувавте дека овој износ ќе се движи отприлика од 250 до 300 милиони денари на годишно ниво и сериозно ќе помогне за подобрување на јавното здравје во Република Македонија, во ребалансот на Буџетот кој вчера го усвоија пратениците на ВМРО-ДПМНЕ немате ниту еден денар предвидено, односно немате ниту еден денар зголемување на превентивните програми, иако се работи за периодот отприлика пет до шест месеци. Претпоставувам дека половина од сумата која вие сте ја предвидувале дека ќе се собере согласно зголемување на акцизите токму ќе се даде во овој дел и зошто тие финансиски средства не одат во делот на здравството, туку одат во некои сосема други стапк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за која сакам да потенцирам, се согласувам со тоа дека ќе правите усогласување на податоците и бројот на здравствени услуги што се во мрежата, согласно промените на податоци и бројот на здравствени услуги, но оваа измена ние ви ја предлагавме да ја направите уште тогаш кога се носеше Законот за здравствена заштита заради поголема транспарентност на донесеното законско решение. Тогаш не прифативте, од кои причини вие само тоа го знаете, бидејќи во изминатиот период навистина немаше прилика, немаа прилика ниту здравствените работници, ниту пак граѓаните да видат која од здравствени установи било да се приватни или јавни, во меѓувреме згаснала или се отворила некоја нова. Особено ова се однесува на таканаречените рурални средини за кои вие и те како тврдевте дека со новиот концепт кој го нудевте ќе профункционира и ќе имаат бенефит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четвртата, и последна работа во овој дел, давањето, односно земањето на ингеренциите од министерот за здравство и давањето на Државната комисија за одлучување во управна постапка и постапка од работен однос во втор степен е добро решение во ова законско решение, бидејќи согласно постоечкиот Закон министерот за здравство има ингеренција која истиот Закон од 330 членови во над 150 членови директно се под надлежност на министерот за здравство, и мислам дека добро ќе му дојде малку ако се ослободи од дополнителни обврски, бидејќи очигледно дека истиот работи многу часа во ден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здравствената зашти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Сите 64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2 - Предлог на закон за изменување и дополнување на законот за инспекција на трудо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инспекција на трудо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гласаа 57 пратеници, воздржани нема, 5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3 - Предлог на закон за изменување и дополнување на Законот за безбедност и здравје при рабо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Иванова Цветан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само накратко да го искажам ставот на пратеничката група околу Предлог законот за изменување и дополнување на Законот за безбедност и здравје при работа. И за овој закон, како и за повеќето закони кои што денеска беа во собраниска процедура, ќе гласаме против од една единствена причина, од причина со што со овие закони, сет на закони, некаде околу педесетина или колку се на број, ресорните министерства во сите области, практично воведуваат лиценцирање, а во овој случај, во Законот за безбедност и здравје при работа воведува поинакви услови за полагање на стручен испит за заштита на работниците. Секако дека ние како пратеничка група поддржуваме зајакнати критериуми во насока на заштита на здравјето при работа на работниците, меѓутоа, не можеме да се сложиме со концептот кој што го нуди Владата, во овој случај Министерството за труд и социјална политика, а во претходните закони, останатите ресорни министерства каде што испитот за лиценцирање или за добивање на лиценца стручниот испит во сите овие области ќе го врши приватно правно лице кое што е регистрирани во Централниот регистар. Значи, не можеме да се сложиме за вакви јавни овластувања за вршење на вакви јавни овластувања, па дури и како што беше образложението од страна на заменикот министер дека испитот ќе го спроведува само технички, дури и технички да го спроведува испитот фирма приватна или правно лице кое што е регистрирано во Централниот регистар, без притоа во Законот да бидат определени условите кои што треба да ги исполнува оваа фирма. Сметаме дека оваа фирма која што ќе го спроведува овој стручен испит, сметаме дека ова не е ништо друго туку обид на власта повторно со создавање на законски основ да овозможи на одредени приватни фирми, приватни лица кои што се блиски до Владата да можат практично, да се здобиваат со средства и тоа, повторно на товар на работниците, повторно на товар на оние кои што работат во претпријатијата, затоа што трошоците за лиценца и за стручен испит ќе ги плаќаат токму вработените кои што треба да се здобиваат со ваков стручен испи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мневаме со ваквиот концепт затоа што и досега постоеше ваков испит и успешно го положиле овој испит 490 лица и сега не можеме да разбереме, ја разбираме која е, меѓутоа, аргументите кои што ни ги нуди Министерството за труд и социјална политика, дека ова е највистинскиот концепт каде што приватна фирма ќе го спроведува овој испит наместо компаративните искуства кои што ги имаме во други држави, еве по примерот на Хрватска, каде што има посебна академија за полагање на лиценци, и наместо тоа, со овие сет од 50 закони да го допуштиме да го вршат приватни фирми, можеше државата да го направи со некаква агенцијата, и на крајот на краиштата, стандардите ќе беа попрецизно уредени и секако, критериумите. Вака не е ништо друго, ова не е никакво подобрување на состојбата во овие области, туку е повторно еден обид на Владата како да обезбеди средства за одредени блиски фирми. Безбедноста и здравје при работа е сериозна област, таа ја оценува и Европската комисија и наместо на вакви измени кои што практично, навистина целта не им ја гледаме, можеби треба Министерството за труд и социјална политика повеќе да се фокусира на прашањето на зајакнување на инспекцискиот надзор кој што во последниот извештај за напредокот на нашата држава кон евроинтеграциите е оценет дека воопшто не е подобрен, дека се уште и покрај тоа што имаме и правна рамка, која што е усогласена поприлично со меѓународните стандарди и институции кои што треба да се занимаваат ефикасно со оваа проблематика. Во Република Македонија се уште ни се случува да гинат работници заради необезбедени услови при работа, дури и на објекти на кои што финансиер или изведувач, односно го плаќа изведувањето Владата, или одредени ресорни министерства. </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прашање за нефункционирањето на Националниот совет за безбедност и здравје при работа и мислам дека подобро би било наместо со воведување на нови услови за полагање на стручен испит и субјекти одредување кои што нели, ќе бидат како што кажав, приватни фирми кои што ќе го вршат овој испит, да се позанимаваше власта односно Министерството за труд и социјална политика со она што претставува реален проблем во Република Македонија затоа што навистина во оваа област не ни се на позавидно ниво состојбите.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безбедност и здравје при рабо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гласаа 56 пратеници, воздржани нема, 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4 - Предлог на закон за изменување и дополнување на Законот за задолжително капитално финансирано пензиско осигур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задолжително капитално финансирано пензиско осигур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гласаа 56 пратеници, воздржани нема, 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5 - Предлог на закон за изменување и дополнување на Законот за социјалната зашти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господинот Ибраимовски Самка, повелете.</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заменик министер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еска кога зборував реков е ова е тој пример што кажав дека законите ги носите, тие потребни закони што треба да ги носите, ги прескокнувате, носите закон како што сега мислам дека е во ред ова покачување на 50%, меѓутоа сите овие работи треба да се направат редоследно. Значи минатите години што заминаа требаше квартално да се качуваат овие за зголемување на самохраните родители. Значи требаше 10, 15, 20% па па 10%, значи се гледа дека изминатите години е закаснета работата и сега, одеднаш се качува 50% затоа што претходно немаше линеарно покачување секоја година или на 6 месеци како што планирате. Тука вели дека се покачува за 50% за самохраните родители и сакам тука да ви укажам дека во тој дел кога јас во претходните закони што ги носевме, ви укажував дека за социјалната категорија на граѓани треба да се води грижа и да се покачуваат нивните социјални трансфери онака како што следува. Ќе земам еден пример што го направивте со покачувањето на електрична енергија. Беше 600 денари, го качивте 700 денари, меѓутоа џабе што покачивте се, кога од јануар месец на луѓето не им се исплатени тие 700 денари, што мислам дека е греота, а слободно можам да кажам дека од јануар месец да не се изврши и рефундација на тие средства на социјалната категорија на граѓ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каде што кажувате дека треба да се врши и лиценци да се даваат на оние што се вработени во детските градинки, сакам да ви кажам дека еден пример јас што разговарав со повеќе градинки низ Републиката, една од тие е во Тетово, во неколку градинки разговарав и прашуваат негователките како може после 20 години работа да му се бара лиценца на една негователка. После 20 години се бара лиценца за негователка, што е преседан, мислам тука. И тука се гледа дека не се работи за лиценците, туку се работи за немање на средства да се полни буџетот од тие колку градинки ги има, а сигурно ги има многу негователки низ републикава, и сега скоја треба да плаќа по 2000 денари, за да ја добие таа лиценца. И замислете сега колку ги има, сигурно ги има могу, не знам бројчано колку, веројатно заменик министерот знае колку се бројчано и сите тие сега треба да плаќаат за лиценци за да можат да ја вршат својата дејност. И сега поставувам едно прашање како може да се бара лиценца на негователка која 20 години работи во една градинка. Тоа не ми е јасно. И примедбата не е само моја, тукку на сите негователки што работат по градинките. Вие знаете дека тие собраа и потписи, пратија до вас до Министерството од сите градинки во Република Македонија, дека не се согласуваат на начинот на кој што се донесува овој закон. Ова е уште еден примерок на она што го кажав дека кога се н осат измени на некој закон, значи треба да се бара од изворниот дел, од стручните лица, од тие што се секојдненво што се судруваат со таквите проблеми, па тие да дадат своја идеја за изменување на некои закони. Затоа, реков и прееска, стручните лица ги оставате на крај, доаѓаат некои нови и ќе кажат ајде сега ќе правиме лиценца. Меѓутоа мое лично мислење е не е работата да се добие таа лиценца, туку чисто само заради финансиската состојба на буџетот на Република Македонија како што има икс други закони што се носат, еве како што е Законот за пушење со казни што сакаме да го спречиме народот, а тоа што и таму има други  методи, ќе зборуваме и за тоа на седницата кога ќе биде на дневен ред, меѓутоа сакам да укажам и да поставам едно прашање до заменик министерот како ќе барате лиценца на негователки кои работат 20 години во својата служба. Тоа е едно прашање и зошто до сега не ги качивте овие социјални трансфери на самохраните родители, туку сега ги качувате наеднаш за 50%. Тоа требаше наназад неколку години да се качуваат линеарно, или годишно или на 6 месеци или да се следи трендот на поскапување на прехранбените производи како што се прави со Законот за пензиско и инвалидско осигурување, што два пати во годината се врши усогласување на трансферите околу пензиско и инвалидско осигурува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тоа поставувам едно прашање кое ги интересира, ви кажав ги интересира негователките, зошто барате лиценца на негователка која 20 години работи во една иста градинка. Како што предлагате во самиот закон, мислам дека грешката е многу голема и на кој начин ќе полагаат тие негователки. Ви кажав, треба овој законот околу лиценцата да го повлечте, ние дебатиравме и на комисијата, знаете дека има потписи од сите градинки собрано и треба да се преиспита тоа со барањето на негователките и да после пристапите и дојдете во Собранието, во Комисијата за труд и социјална политика и на тој начин да се донесе еден соодветен закон, ако веќе треба да се донесе, што лично сметам и негователките сметаат дека нема потреба од донесување на еден ваков закон. Ако веќе сакате да има лиценци за негователки, тогаш дајте направете го од сега па понатаму тие што ќе се вработуваат од сега, да може да имаат лиценци за да може да се вработат, а не да бараме за тие кои работат веќе 15 или 20 години, не е битно да им се бара лиценца. Ако веќе сакате, да воведете лиценци, воведете ги, но за тие нововработените негователки што ќе бидат во градинките. Ова е препорака ви кажувам препорака од негователките вработени во градинките низ Републикава. Вие тоа и самите ги знаете со потписите што ги собраа и ги донесоа. Тоа е препорака ви укажувам уште еднаш препорака од градинките што се низ репуликава. Вие и сами го знаете тоа, со потписите што ви ги донесоа. Затоа мисламд ека е сувишно да дискутираме за нешто што не држи и мислам дека треба да се преиспитате и да седнете да ги разгледате барањата и писмата на негователките што се дадени од повеќе градинки низ Републикава и да седнеме да донесеме едно законско решение кое ќе биде од интерес на сите негователки што се во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узмановска Бети има реплика, повелете. </w:t>
      </w:r>
    </w:p>
    <w:p>
      <w:pPr>
        <w:pStyle w:val="TextBodyIndent"/>
        <w:spacing w:before="60" w:after="0"/>
        <w:ind w:left="0" w:hanging="0"/>
        <w:jc w:val="both"/>
        <w:rPr/>
      </w:pPr>
      <w:r>
        <w:rPr>
          <w:rFonts w:cs="Arial" w:ascii="Arial" w:hAnsi="Arial"/>
          <w:b/>
          <w:sz w:val="20"/>
          <w:szCs w:val="20"/>
          <w:lang w:val="mk-MK"/>
        </w:rPr>
        <w:t>Бети Кузмановска:</w:t>
      </w:r>
      <w:r>
        <w:rPr>
          <w:rFonts w:cs="Arial" w:ascii="Arial" w:hAnsi="Arial"/>
          <w:sz w:val="20"/>
          <w:szCs w:val="20"/>
          <w:lang w:val="mk-MK"/>
        </w:rPr>
        <w:t xml:space="preserve"> 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Ибраимовски, вие стално се декларирате дека сте социјален пратеник, ако е така требаше да зборувате за Законот за социјална заштита, во прво читање кое што е сега на дневен ред. Вие зборувавте сосема за друг закон, за Законот за заштита на децата. Тоа е следната точка, очигледно ги избркавте лончињата и не заслужувате никаква реплик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из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дниот залуч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от за социјалната заштита е прифатлив и може да се даде на натамошно односно на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и ве повик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2 пратеника, за гласаа 55, воздржани нема, 7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TextBodyIndent"/>
        <w:spacing w:before="60" w:after="0"/>
        <w:ind w:left="0" w:hanging="0"/>
        <w:jc w:val="both"/>
        <w:rPr/>
      </w:pPr>
      <w:r>
        <w:rPr>
          <w:rFonts w:cs="Arial" w:ascii="Arial" w:hAnsi="Arial"/>
          <w:b/>
          <w:sz w:val="20"/>
          <w:szCs w:val="20"/>
          <w:lang w:val="mk-MK"/>
        </w:rPr>
        <w:t xml:space="preserve">Минуваме на точката 56 - </w:t>
      </w:r>
      <w:r>
        <w:rPr>
          <w:rFonts w:cs="Arial" w:ascii="Arial" w:hAnsi="Arial"/>
          <w:sz w:val="20"/>
          <w:szCs w:val="20"/>
          <w:lang w:val="mk-MK"/>
        </w:rPr>
        <w:t xml:space="preserve">Предлог на закон за изменување и дополнување на Законот за заштита на децата - прво читање. </w:t>
        <w:br/>
        <w:t xml:space="preserve">Предлогот на законот и изваштаите на Комисијата за труд и социјална политика, како матично работно тело и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дека има 15 минути до 18,00 часот, а има пријавено 2-4-5, ќе продолжиме со работа до завршувањето на сите дискутанти, а гласањето ќе го извршиме утр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и има збор госпожа Радмила Шекеринс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Да сочекам да излезат колег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ме уште еден закон кој наликува на неколку претходно донесени во кој што се опфатени различни промени во законот меѓутоа сите се сведуваат или  можат да се сведат под еден наслов, а тоа е дополнителна приватизација дури и во рамки на секторите кои што се најчувствителни и најважни во една држава, а тоа е грижата за деца. Имено измена на Законот за заштита на деца содржи различни одредби кои што се однесуваат на неколку сегменти и во принцип целта беше ако може во истото купче на закони, каде што се носат слични измени на лиценцирање тн., да се протне и овој закон. Меѓутоа тоа е направено на лош начин и со искучок на неколку одредби кој би ги поддржале и  како опозиција, останатииот дел навистина хаос во поглед натоа каде тргнува нашето предучилишно образование. И за да не биде дека зборувам на памет, а колегите кои што ќе се трудат да ја напуштат седницата што е можно побргу да не го чувствуаат ова како зборување само колку да се каже нешто, јас ќе ви кажам неколку приме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иот пример кој што сакам да го кажам, можеби ќе ги заинтересира и овие колеги кои вака на ангро излегуваат од салата, покажува како лесно и како лошо оваа Влада предлага закони и како лесно мисли дека Собранието може да го натера да гласа за закон и за текст кои што навистина се срамни. Сега ќе ви прочитам еден чисто како пример. Отворивме дискусија на Комисијата за труд и социјална политика, ние ниту еден одговор не добивме од заменик министерот што сакал авторот да каже. Се понадевавме денес дека министерот ќе дојде, се разбира дека тоа е невозможно очекување, ама еве можеби заменик министерот се подговил за оваа седница па ќе  ни каже што сака авторот да каже со членот 177-ѕ. Освен што се  предидуваат илјада и една одредба за начинот како ќе се лиценцираат идните и сегашни негователи на нашите деца, тие ќе мора да одат и на испит. Што е несомнено, не е лошо, ако се спроведе на вистински начин. Ама гледајте каков ќе биде испитот. Првиот дел од испитот се полага за секоја соодветна област и содржи најмногу 50 прашања со 5 опции за опкружување. Не е страшно. А сега доаѓа интересниот дел. Од тие 5 опции за зопкружување вели вака, Владата, едната е точна, две се слични, едната е неточна во мал обем, а другата е неточна во голем обем. И, господа пратеници и госпоѓи пратеници ај сега вие кажете ни што сакал авторот да каже. Па само на ова прашање ако  министерот доаѓа да полага тест треба да падне. Бидејќи дал амин на ваков закон. Ај што тој паднал на испитот, туку и цела Влада рекла амин. И тие треба да паднат на испитот. Еден е точен, два се слични, еден е малку неточен, другиот е многу  неточен. Ова е смешно и е. . .колега, ако сакате да дискутирате, излезете и дискутирајте наговорница, не ми поткажувајте од стра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само на овој  член и овој став, може да се види колкава е леснотијата на пишување на лоши закони. И како дури и во најчувствителна област, Владата мисли дека ќе пушти закони, а нив никој нема да ги чита. Меѓутоа, ова е само ситница, еве да кажеме и техничка грешка, која да кажеме дека малкумина ја читаат во Владата. Меѓутоа она што е пострашно, е и овој закон, дополнително покажува дека се мора да се сведе на неколку луѓе и на одлуки на неколку мина особено министри. Значи, освен што се супермени за се и сешто во областа за труд и социјална политика, сега министерот ќе одредува кои ќе бидат претставниците во Комисијата која ќе ги пишува прашањата на овој ваквиот неписмен испит. Министерот ќе одлучува кое е правното лице регистрирано во централен регистар кој ќе го спроведува испитот, министерот  итн. Секој член, тој ќе формира ревизија за одржаните испити. Секој член, е член, за приватизација. Член со кој сите одлуки и во предучилишната област и во областа на предучилишно воспитување ќе се сведат во рацете на еден министер. Па за тоа министерот нема да доаѓа во Собрание, тој нема да ја врши вистинската работа на министер, да брани и да образлага закони, затоа што ќе прави комисии, ќе одобрува прашања, ќе се занимава со програми итн.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ногу интересен е примерот во членот 11. Во еден од членовите долг член на основниот закон се додава уште еден дел кој што вели вака, во јавните детски установи со цел да се унапреди развојот на личноста на детето талент од физичките, креативните и другите способности, задолжително се реализираат програмски активности од областа на култура, згрижувачка, се, и програмите од овој став ги носи, можете да погодите кој, министерот. Кажете ми кој е тој, велам супер министер, кој носи програми, избира комисии, одлучува за претставници, ги ревидира тие што го полагале испитот, ја избира фирмата која што ќе го спроведува испитот, е сега морал и програмите да ги пишува. Погледнете го основниот член и ќе видите дека со право досегашниот закон велел дека е тоа задача на оние кои стручно се занимаваат со таа област. Кажете ми што е она што како стручна подготовка ќе го понуди овој или било кој друг министер. За да каже која програма треба да се спроведува, а која не. Како пример, на Комисијата за труд и социјална политика го искористив проблемот за кој алармираа неколку родители од градинките низ Скопје. Кои што кажаа дека биле шокирани кога виделе дека дури и децата на предучишна возраст се злоупотребуваат од политички причини и се вградуваат во проектот Скопје 2014. Зошто? Затоа што се праќаат да ги посетат сите нови музеи и да го видат Скопје низ детски очи. Ама, Скопје низ детски очи, ама Скопје низ детски очи не е Скопје од завчера. Скопје низ детски очи е само Скопје 2014. </w:t>
      </w:r>
    </w:p>
    <w:p>
      <w:pPr>
        <w:pStyle w:val="Normal"/>
        <w:spacing w:before="60" w:after="0"/>
        <w:jc w:val="both"/>
        <w:rPr/>
      </w:pPr>
      <w:r>
        <w:rPr>
          <w:rFonts w:cs="Arial" w:ascii="Arial" w:hAnsi="Arial"/>
          <w:sz w:val="20"/>
          <w:lang w:val="mk-MK"/>
        </w:rPr>
        <w:t>Почнавме една дискусија на комисијата, претставникот на Министерството велеше вака:</w:t>
      </w:r>
      <w:r>
        <w:rPr>
          <w:rFonts w:cs="Arial" w:ascii="Arial" w:hAnsi="Arial"/>
          <w:sz w:val="20"/>
        </w:rPr>
        <w:t xml:space="preserve"> </w:t>
      </w:r>
      <w:r>
        <w:rPr>
          <w:rFonts w:cs="Arial" w:ascii="Arial" w:hAnsi="Arial"/>
          <w:sz w:val="20"/>
          <w:lang w:val="mk-MK"/>
        </w:rPr>
        <w:t>Не, не, не тоа воопшто не наметнато од Министерството. Имаше една градинка која што изготви проект и таа си го спроведе.Како течеше дискусијата, се менуваше приказната на претстаникот на Владата, за да после таа ни објасни дека тоа било проект на една градинка, ама толку била добра програмата што наеднаш сите градинки низ Скопје во супер, да не кажам каков стил одлучиле дека тоа е најдоброто нешто што треба да им го организираат за децата. Три пати го поставив прашањето. Дали тоа било побарано од Министерството за труд и социјална политика и три пати претставникот на Владата кажа одречно, не. Еве колеги, како што им најавив се потрудив да ги погледнам документите. Како по не знам кој пат се виде дека претставникот на Владата не ја говореше вистината,</w:t>
      </w:r>
      <w:r>
        <w:rPr>
          <w:rFonts w:cs="Arial" w:ascii="Arial" w:hAnsi="Arial"/>
          <w:sz w:val="20"/>
        </w:rPr>
        <w:t xml:space="preserve"> </w:t>
      </w:r>
      <w:r>
        <w:rPr>
          <w:rFonts w:cs="Arial" w:ascii="Arial" w:hAnsi="Arial"/>
          <w:sz w:val="20"/>
          <w:lang w:val="mk-MK"/>
        </w:rPr>
        <w:t xml:space="preserve">на тема која што навистина е срамота толку да се лаже. Еве погледнете го известувањето. Министерството за труд и социјана политика, директор на таа и таа градинка во гредот Скопје, пишува, пишува и вели вака: “Ова е проектот, ви го доставуваме со акционен план, во исто време овој проект треба да го вклучите во годишната програма за работа.“ Не можете, не ако сакате, не доколку мислите дека е добар, ќе го вклучите, ама и министерот, потпис се разбира министерот, и министерот е свесен дека ова досега го правел незаконски. Теоретски секој директор на градинка би можел да му каже според законот ти не си овластен тоа да ми го правиш. Ние сме тие кои заедно со родителите ја носиме програмата, бидејќи еднаш пробал и не знам колку успешно му се покажало, тој вели вака: „Ако не можам да ги сменам директорите, сега можам да го сменам законот.“ Според законот ќе им наложам на сите директори дека мора да се оди, ама точно мора да се знае кои музеи се посетуваат. Еве го Скопје. Еве што е Скопје низ детските очи. Музејот на Македонската борба, изненадени сте? Последниот тој мора да биде Скопје, низ детските очи. Музејската постапка во склоп на Македонскиот народен театар и уште еден музеј на Мајка Тереза. Немаме ли ние музеј на град Скопје, ако веќе музеи и Скопје сакаме да одат и да гледаат децата. Нема ли Македонија музеј на Македонија ако целта била по музеи да ги пуштиме децата, кој патем речено за деца во таа возраст има многу поинтересни поставки, отколку овие трите. Не знам дали имавте прилика да прочитате на интернет која била реакцијата кога децата отишле во Музејот на Револиционерната борба или Музејот на ВМРО. Видовме чичковци кои беа направени од свеќи, ама тие биле убијци. Нормално е на 4-5 годишно дете, кога ќе има дедеш таква некоја содржина неприлагодена, без наставни помагала, без програма, е тоа ќе гледаат. Срамно е господиние претставник на Владата, деца да се злоупотребуваат за политички цели на вака бесрамен начин и срамота е да не се говори вистината  кога ќе ја отвориме оваа тема на Комисија за труд и социјална политика. Срамота е да треба да ги бараме дописите, за да видиме дека тоа што вашиот претставник тврдеше дека не се случило. Се случило потпис на министерот. Сега со таков потпис на министерот, тој ќе кажува и  што ќе учат нашите деца и на кој начин не прилагоден тоа ќе го учат и на кој начин ќе се злоупотребуваат како му текне и кога ќе му текне денеска на овој министер, утре на некој друг. Тоа е членот кој за мене политички е можеби наспорен, меѓутоа овој закон како и сите оние кои што велат ќе лиценцираме за да го зголемиме квалитетот на згрижувачките, на воспитувачките, на социјалните работници, страда од дополнителни системски проблеми.Зошто? Заради тоа што се префрла во рацете на министерот, нема ниту капацитет, ниту знаење ниту еден министер тоа да го направи и да го спроведе и му дава дополнителна шанса, сево ова да се направи и во нов извор на корупција. Да не мислите дека и ова го измислувам, еве ќе ви кажам еден конкретен пример. </w:t>
      </w:r>
    </w:p>
    <w:p>
      <w:pPr>
        <w:pStyle w:val="Normal"/>
        <w:spacing w:before="60" w:after="0"/>
        <w:jc w:val="both"/>
        <w:rPr>
          <w:rFonts w:ascii="Arial" w:hAnsi="Arial" w:cs="Arial"/>
          <w:sz w:val="20"/>
          <w:lang w:val="mk-MK"/>
        </w:rPr>
      </w:pPr>
      <w:r>
        <w:rPr>
          <w:rFonts w:cs="Arial" w:ascii="Arial" w:hAnsi="Arial"/>
          <w:sz w:val="20"/>
          <w:lang w:val="mk-MK"/>
        </w:rPr>
        <w:t xml:space="preserve">Не знам колку следевте, господа и госпоѓи пратеници од парламентарното мнозинство што се случуваше се со така наречениот психолошки тест, кој прво го воведовме за државни службеници, па после се префрли за јавни службеници, за да сега практично се распосле низ целата државна служба. Психо тест секој треба. Дали занете дека за да полагате психо тест, за да конкурирате на едно работно место во администрацијата, 2000 денари, 1950 денари, ако не се лажам, сега ќе проверам. 1.950,00 денари за на едно работно место да се конкрурира. Ако случајно има повеќе конкурси излезено за секое наредно за кое што конкурираш уште еднаш треба да плаќаш по 800,00 денари. Ќе ми го објасни некој овој тренд? Јас пет личности имам во себе, па пет пати треба психо тест да одговарам. Не, тоа покажа дека целиот овој законски систем што се шири низ сите закони е само средство за влечење пари и на дополнителна дискриминација на луѓето кои не знаат. Знаат дека политички не се подобни, па најубаво и да не конкурираат, бидејќи треба пари да даваат, за секое реботно место, за секој психо тест. Во упатствата кои што се објавени вели вака: треба да ги уплатите овие пари на следната сметка. Исто сега и негователките ќе ги чека и сите останати. Сега ова е интересно. Назив и седиште на примач. Тоа е нели назив на фирмата која министерот како што сега и министерот за труд и социјална политика, ја именувал по своја одлука дека ќе ги спроведува психо тестовите. Никаков друг критериум нема во законот, што значи можете да одлучите која сакате фирам. Само регистрирана во Централен регистар. Сега гледајте што пишува на местото на име на фирмата. Психолошки тестови. Јас помислив дека навистина некој паметен си регистрирал фирма која си ја крстил психолошки тестови и се излажав. Затоа што случајно друг документ кој ми падна во раце ми покажа дека, читам, читам, читам, вели вака: Комисијата за селекција за државен службеник, врз основа на доставената ранг листа и стручното мислење од спроведениот единствен психолошки тест, доставено од, сега тука е новата информација, Виста груп ДООЕЛ, итн може да биде избран. Кој не знае, може да се распрашате која е Виста груп. Случајно, нели избрана фирма. Фирма која би сакала да чујам од Владата колку пари месечно печали од државниот рекет за вработување. Сега тоа ќе го прави и министерот за труд и социјална политика. Тој можеби Виста груп ќе си ја избера со блиски врски, во власта, блиски врски дури и во парламентарното мнозинство ако не се лажам. Сега психолошки тест и друг тест сега ќе земе и под друг основ. Кажете ми што е ова? Ако не уште еден закон за приватизација цела една предшколска дејност и второ, рекетирање на сите луѓе кои сакаат да работат во администрацијата. Сметам дека добивме непристоен предлог и минимум што треба да се направи е да биде отфрлен зарад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динот Николоски Александар има реплика,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два дела ќе реплицирам.</w:t>
      </w:r>
    </w:p>
    <w:p>
      <w:pPr>
        <w:pStyle w:val="Normal"/>
        <w:spacing w:before="60" w:after="0"/>
        <w:jc w:val="both"/>
        <w:rPr>
          <w:rFonts w:ascii="Arial" w:hAnsi="Arial" w:cs="Arial"/>
          <w:sz w:val="20"/>
          <w:lang w:val="mk-MK"/>
        </w:rPr>
      </w:pPr>
      <w:r>
        <w:rPr>
          <w:rFonts w:cs="Arial" w:ascii="Arial" w:hAnsi="Arial"/>
          <w:sz w:val="20"/>
          <w:lang w:val="mk-MK"/>
        </w:rPr>
        <w:t xml:space="preserve">Прво по однос на тестовите, променивме поголем број на закони кои што се со иста одредба, а се однесуваат на начинот на тестирање. Имавме еден цел пропуст на закони на оваа седница кој што го предлагаат истото и нема ништо спорно со тестовите. Тоа треба да го знае и јавноста, имајќи предвид дека принципот на официонални прашања е  принцип кој што се употребува и на најдобрите светски универзитети, принцип кој што се употребува кога сакате да го докажете своето знаење, ако сакате да ве примаат на магистарски на докторски студии во САД, се полага популарниот Џимет во кој што делот од одговорите се токму официонални како што се и тука. Истото го има и на европските универзитети. Се користи во Болоњскиот систем на едукација, така што не се работи за ништо ново што го измислила нити Македонската Влада, ниту оној кој што го предлага сега законот, туку се работи за превземени светски искуства кои што покажале свој квалитет во минатото. Тоа е прва работа. </w:t>
      </w:r>
    </w:p>
    <w:p>
      <w:pPr>
        <w:pStyle w:val="Normal"/>
        <w:spacing w:before="60" w:after="0"/>
        <w:jc w:val="both"/>
        <w:rPr>
          <w:rFonts w:ascii="Arial" w:hAnsi="Arial" w:cs="Arial"/>
          <w:sz w:val="20"/>
          <w:lang w:val="mk-MK"/>
        </w:rPr>
      </w:pPr>
      <w:r>
        <w:rPr>
          <w:rFonts w:cs="Arial" w:ascii="Arial" w:hAnsi="Arial"/>
          <w:sz w:val="20"/>
          <w:lang w:val="mk-MK"/>
        </w:rPr>
        <w:t>Втора работа која би сакал да ја кажам, а се однесува на подобро информирање на јавноста, за да не се доведува до забуна јавноста. Психолошките тестови ги полагаат исклучиво кандидатите кои што ќе бидат во делот на јавнта администрација, селектирани дека се избрани за одредено работно место. Теоретски, ако за одредено работно место конкурираат 100 луѓе, не полагаат 100 луѓе психо тест, туку полагаат оние кои што влегуваат во потесен избор, односно 3 до 5, зависно од тоа за која институција се работи, што треба да го знае јавноста за да не ја доведуваме во забуна и не гледам ништо спорно во тоа што се полагаат вакви тестови, имајќи предвид дека се работи за одговорни работни звања. Има одредени исклучоци како што е на пример во делот на изборот на судии и обвинители, закони кои што овде долго време ги гледавме, каде што се полагаат и тестови на интегритет и останати други тестови, но тоа се специфицирани, а во делот на општ избор на државни службеници, овие се одредб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Не знам Николоски, дали го полагал тој Ефел или Џимет, ако полагал ќе знаел дека тој што го полага тесто, ако излезе со ваква реченица ќе падне на почетокот пред квалификационо. Ако кажете дека едниот одговор е точен, две се слични, еден е неточен во мал обем, друг е неточен во голем обем, зошто ова ништо не кажува. Сличните се точни или неточни? Такви да не кажам глупости на тој Ефел и на сите испити кои што ги спомнува на странски универзитети ве носат во паѓање на испитот. Меѓутоа, апсолутно не се согласувам дека може да биде соодветно. Психолошки тест да плаќате по неколку пати, затоа што сте влегле на ранг листата. Зошто на ранг листата многумина често велгуваат, ама некој друг секој пат е избиран. Со ова со наплаќање на ист психолошки тест по неколку пати за ист кандидат ги рекетирате сите млади. Јас очекувам ќе биде првиот кој ќе се побуни против ваквата злоупотреба. Млади луѓе кои бараат работа, ние им ги цедиме последните денари од џебот и ги доведуваме во ситуација да се откажат од работно место, затоа што на крај знаат дека ќе ги дадат парите, ама не знаат дали ќе го добијат работното мес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има репли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неколку сегменти би спорела со госпоѓата Шекеринска, бидејќи многу критики, одредени измени во овој предлог закон кој што се навистина позитивни не се ни споменуваат. Конкретно таму каде што надоместокот на пример, на децата со пречки во развој, на самохраните родители се зголемува за 50%. Тоа е членот 35 во став 2. Сметам дека ова ги интересира огромна бројка на граѓани и сметам дека е навистина позитивно. Онаму каде што навистина не ми е јасно, исто така да ми одговорите почитувана колешке, дали вие лично сте против лиценцирањето на воспитувачите и негователите во детските градинки. Еве како процес, како проект, дали сметате дека е потребно да постои лиценцирање или не? Доколку е така имаме прво читање, во второто читање и јас лично сметам дека некаде во некои делови треба да се направат измени и амандмански ќе реагирам. Меѓутоа како конструктивен, опозициски пратеник таму е вашиот допринос. Навистина да кажете каде тоа нешто не чини. Постојано се повикувате дека сите од Владата сите министри по било кои теми се супермени. Така барем се изјаснувате. Што да мислиме ние кога вие реагирате за секоја тема. Вие сте најголем супермен, па дури и од оваа тема, нели. Ако е веќе така, ако сте супермен, вие сте долго време во политика и тука се согласувам. Имате познавања од доста области, меѓутоа онаму каде што е вашата најголема забелешка, тоа и на Комисија го кажувавте е членот 177 каде што има точни одговори, слични одговори, грешка во мал обем, или во голем обем.Кога се работи со деца, тоа е жива материја. Има нешто што и не е толку страшно, меѓутоа нешто што не смее да ви се случи и таму се губењето на најголем број поени.Онаму каде што исто така ви беше нејасно, зошто министерот за труд и социјална политика ја потпишува програмата за работа на јавните установи, на детските градинки, затоа што тој е овластен претставник на министерството и мора да има унифицирана програма по која работат сите јавни установи во оваа држава, бидејќи е овластен претставник во име на Министереството. Кој друг да ја потпише ако не министерот.Тука не гледам што е спорно.</w:t>
      </w:r>
    </w:p>
    <w:p>
      <w:pPr>
        <w:pStyle w:val="Normal"/>
        <w:spacing w:before="60" w:after="0"/>
        <w:jc w:val="both"/>
        <w:rPr>
          <w:rFonts w:ascii="Arial" w:hAnsi="Arial" w:cs="Arial"/>
          <w:sz w:val="20"/>
          <w:lang w:val="mk-MK"/>
        </w:rPr>
      </w:pPr>
      <w:r>
        <w:rPr>
          <w:rFonts w:cs="Arial" w:ascii="Arial" w:hAnsi="Arial"/>
          <w:sz w:val="20"/>
          <w:lang w:val="mk-MK"/>
        </w:rPr>
        <w:t>Понатаму, исто така за Скопје 2014 година. Упорно тоа и на Комисија и сега го злоупотребувате, велите вие ги злоупотребувате децата. Јас сметам дека и вие истото го правите. Постојано децата ги користите за добивање на политички поени, па и ако биле, да видат нешто што е направено во проектот Скопје 2014 година да ви кажам и имаат што да видат. Жално ќе беше ако ги однесевме во 2006 година и да видат што е Скопје 2006 година, додека СДСМ беше на власт. Онаму каде што не ви беше јасно кои се самохрани родители, срамота е, дефинирање имате во членот 35-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Многу е непатриотски кога децата ги учиме на историја и им велиме дека единствената историја која треба да ја познаваат е таа во последните 4 години. Вие тоа го правите со оваа злоупотреба на децата и наместо да кажете грешка, се повлекуваме, да испратите порака до Владата, вие велите само така терајте. Нашите деца да ги злоупотребуваме за политички цели и нашите деца да ги деформираме, бидејќи тоа што им го пласираме тие не можат да го примаат на таа возраст. Меѓутоа, многу интересно е дека не чув ниту збор да ми кажете за тоа како се приватизира така нареченото лиценцирање за повискок квалитет?Виста груп не ви звучи познато? Не ви текнува во кој се тендери беше вклучена оваа фирма. Сега вие, тој тип на бизнис кој што еднаш веќе го злоупотреби Виста груп ќе го селите и низ негователките. Не е целта да им се зголеми знаењето, тоа би требало да биде логиката на лиценцирањето. Целта е по десети пат, по стоти пат, некој да профитира од тоа. Вие денеска на тоа му велите бра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збор,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а жал, малку останавте во салата, иако се работи за закон кој што се однесува на една значајна социјална свера како што е заштита на децата.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иако не е ова генерално моја облас, бидејќи сум економист по образование, сепак се јавив за збор, со цел да укажам на некои работи кои што се предлагаат од страна на Владата на ова законско решение. Најпрво, сакам да кажам дека решението во Законот за заштита на деца со кој што се предлага зголемување на паричниот надоместок кој што го примаат самохраните родители, кој што имаат дете со посебни потреби е добро решение. Тоа го поздравувам, меѓутоа не се согласувам и ќе бараме како пратеничка група со амандман да тоа се однесува само на самохраните родители.</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колеги пратеници, не може да ги делите граѓаните на Република Македонија. Ќе бараме сите семејства кои што имаат деца со посебни потреби да примаат зголемен надоместок за грижа за тоа дете. Само така ќе покажеме во Република Македонија дека законите важат и правата подеднакво за сите и обврските. Тргнувам од претпоставката, господине заменик министер, колеги пратеници, дека едно дете со посебни потреби си има свои потреби кои што не зависат само од тоа колку родители има, дали еден или двата родители. Едно дете со посебни потреби зависно од видот на пречките кои што ги има, се исти потребите. Ако има пречки во менталниот развој и без разлика дали има еден родител, или два родители, неговите потреби се исти. Тие пари ќе му служат на родителот за детето, да му обезбеди можеби лекарства, да му обезбеди дефектолог, да му обезбеди логопет, да му обезбеди стручни лица кои што ќе му помогнат во развојот. Сега вие во Владата повторно заради ситни политички поени го промовиравте тоа дека ќе важи само за самохраните родители, а другите семејства кои што имаат деца со посебни потреби да не важи. Ние сме против тоа.Треба да важи за сите кои што имаат. Ако го слушнав добро министерот за труд и социјална политика на една изјава, еве сте тука и вие господине заменик министер, се работи за 3000 семејства, за 3000 семејства, чии што надоместок треба да изнесува околу 6,300.00 денари или 100 евра. Тоа е намесечна основа 300 илјади евра, на годишно ниво 4 милиони евра. 3 милиони и 600, да важи за сите семејства. </w:t>
      </w:r>
      <w:r>
        <w:rPr>
          <w:rFonts w:cs="Arial" w:ascii="Arial" w:hAnsi="Arial"/>
          <w:sz w:val="20"/>
          <w:szCs w:val="20"/>
          <w:lang w:val="mk-MK"/>
        </w:rPr>
        <w:t xml:space="preserve">Сега не можете да ме убедите дека четири милиони евра се премногу за децата со посебни потреби. Бидејќи ќе кажам, едно дете со посебни потреби си има своја потреба, без разлика дали има еден родител, или двајца родители. Нормално дека самохраните родители потешко ги одгледуваат тие деца, се грижат за нив, но не е ништо помала работа и на оние семејства кои што имаат деца со посебни потреби со двајца родители, бидејќи, пак ќе кажам, детето е тоа за кое што овие средства треба да бидат наменети, зависно од видот на попреченоста и посебната потреба, овие средства треба да бидат наменети за грижа за детето. И оттука треба да тргнете вие во Министерството, а не да се обидувате да печалите политички поени заборавајќи ги сите други семејства кои се грижат за деца со посебни потреби. И оттука, сметам дека ова законско решение во тој дел, ако се остане да се однесува само за самохраните родители ќе ги доведете во нерамноправна положба и позиција оние семејства кои што исто така имаат деца со посебни потреби, а присутни се двата родители. Не можеме така да ги делиме граѓаните. Не е фер односот и кон децата со посебни потреби кои што живеат во семејство со двајца родители. Пак ќе ви кажам, тие не заслужуваат ли надомест од државата за нивна грижа. Зошто да бидат одвоени, само затоа што двата родители ги имаат. Па и тоа е дете со посебни потреби. И тоа има потреба за грижа. И не можете да ги делите така децата. Тоа е лошо законско решение во тој дел кој што значи дека ги делите децата. А добро е што Владата направи напор да го зголеми надоместокот, но не е добро така да ги де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 вториот дел, што се однесува за стручниот испит за воспитачките во градинките. Да ве прашам, колеги пратеници, господине заменик министер, дали еден воспитувач кој што завршил Факултет за воспитување на деца во предучилишна возраст нема квалификации да се грижи за децата? Ги деградирате ли факултетите? Па мора да има посебен испит за да стекнат лиценца. Дали сметате дека системот на образование за воспитувачите со предучилишна возраст не нуди доволно знаење за тие кога ќе завршат факултет и кога ќе добијат диплома со сите испити, чија што програма е наменета точно за децата од предучилишна возраст, не им вреди дипломата, туку сега мораат да бидат и лиценцирани. Дали го негирате факултетот? Зошто не постапите спрема она што значи образовен систем. Значи, тие се школувале, трошеле време, трошеле средства, учеле, завршиле факултет, и сега не можат да се вработат соодветно на струката ако не бидат лиценцирани. А што им нудите за лиценцирање? Со прашања од типот на пет опции: еден точен одговор, два слични, и замислете, два неточни - еден неточен во поголем обем, еден неточен во помал обем. Може ли некој од владејачково мнозинство, затоа што гледам дека не се јавувате, веројатно сакате што побрзо да заврши расправата, да ми објасни што е тоа неточен одговор  во мал и во голем обем. А бе луѓе, неточно е неточно. Сега што се обидувате овде да не убедите. Колегата Николовски зборува за магистри, за доктори на странски универзитети. Па вие нема да бирате астронаути. Не ги потценувам колешке, вие ги потценувате кога ќе им дадете прашање - неточно во помал и неточно во поголем обем. Вие сте работеле во градинка, кажете што е тоа неточно во помал, неточно во поголем обем. Неточно е неточно. Како може да биде неточно во помал, неточно во поголем обем. Како ќе ги бодувате? Немојте сега, неточно е неточно луѓе. Кај го има ова сега по ваша логика во помал и во поголем обем. Само сакате да ги доведете воспитувачките во една ситуација да се загрижени дали ќе го положат испитот со вакви субјективни критериуми кои што нејасно ќе се бодуваат. И притоа, нормално, да приберете уште некоја паричка во празниот Буџет, бидејќи сте навикнати постојано да парите ги трошите и никогаш не ви се доста тие пари, па сега ќе мора да ги лиценцираме и воспитувачките. Нема веќе во државава нешто што не е лиценцирано. Веројатно, сега забрането е кај нас питачењето, ќе воведете лиценци за питачи. И после, неточно во мал обем, неточно во голем обем. Не е сериозно, се сложувам. Ама ова е претеризам веќе со овие лиценци и со овие испитив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заменик министер, прифатете го нашиот амандман зголемувањето  на детскиот додаток за деца со посебни потреби да се донесува за сите семејства. Така ќе направиме едно добро дело. Вие земете ја заслугата, ама послушајте не, прифатете го амандманот. А ова со испитите расчистете го добро. Се работи за деца, се работи за млади личности чие што воспитување е многу важно и како ќе се насочат од таа возраст понатака има големо влијание врз нивниот вкупен психофизички развој. Немојте да експериментирате со мали луѓе, бидејќи тие сакале или не, се иднината на оваа држа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Почитуван пратеник, изгледа во вашите желби да добиете политички поени одите до таа мера што објективно не ја кажувате вистината. Значи, го извртувате самиот закон само за да добиете политички по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ин, во однос на самиот закон. Значи, стручниот испит нема да се плаќа. Тие лиценци воопшто нема да бидат со пари, тие ќе треба само да ги обезбедат потребните документи кои што исто така, ќе бидат без пари и воопшто тие нема да плаќаат за стручниот испит. Тоа е првата поен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во однос на прашањата, Министерството за труд и социјална политика, т.е. надлежни институции ќе изготват прирачници на кој начин ќе се полага и со потребните прашања за да им се помогне, со цел да им се олесни на воспитувачкуите и негователките за полесно да го пројдат тој испит. Воопшто не станува збор за прашања кои се едноставно на факултет. Ама сега, јас ви гарантирам дека нема воопшто да се плаќа ов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мошта, оваа Владата направи некои напори во насока на помош на самохраните родители. Имавте вие можност во претходниот период да им помогнете, меѓутоа, не го направивте тоа. Сега ние ја зголемуваме таа помош за самохраните родители во однос на 50%. Можеби во догледно време ќе се однесува оваа помош и на сите други, меѓутоа, сметаме дека сега во моментот е попотребна за самохраните родители зголемување на нивната помош за посебниот додаток за деца во износ од 6.303 денари. Сметаме дека на овој начин ќе и помогнеме на одредена категорија на граѓ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дине заменик министер, не знам камерата не може ова да го зумира, или нема да сака да го зумира. Член 177-л, став 1 - трошоците за полагање на испитот ги сноси кандидатот. Е сега, кое е поважно, дали законот, или вие што ќе кажете. Па нема над законот во Македонија, освен ако тој некој мисли дека е над законот. Сега немојте, ние сме го добиле ова како законско решение. Сега вие кажувате, не важи законот, значи џабе ние работиме тука, како ќе каже Владата, или вие лично. Па еве го законот, ви стои член 177-л  трошоците за полагање на испитот ги сноси кандидатот. Значи, сега треба да се извините на пратениците. Ако во законот е грешно, значи ги лажете пратениците. Ако не треба да стои во законот, тогаш кажете и избришете го ова од законското реше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иот говорник за денеска, и утре ќе продолжиме со седницава, е госпоѓа Иванов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Почитувани, многу малку останати колеги во салава, дискутираме за една тема за децата, за заштита на децата која што треба навистина на сите да ни побуди интерес и навистина децата, како што велиме, се нашето најголемо благо и ако е така треба да имаме висок степен на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 број од моите колеги искажаа одредени дилеми во врска со предлогов за измени на Законот за деца и јас ќе се потрудам да кажам она што не е кажано, или ако може тоа да го направам, или да не се повторувам во многу нешта со моите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м да констатирам дека Министерството за труд и социјална политика во делот кој што се однесува на заштитата на децата нема концепт. Ако имал вистински концепт или ако имале вистински концепт, тогаш нема да ни се случува во една година да биде донесен основниот закон, значи овој Закон е донесен во наше отсуство, некаде февруари или кој месец беше она набрзина кога ги донесувавте, 2013 година и сега, одеднаш, после неколку месеци на Министерството за труд и социјална политика му текнува некој друг концепт во оваа област, во делот кој што се однесува на лиценцирање на сите оние вработени во установите и секако, дел кој што јас ќе го пофалам, кој што се однесува за посебниот додаток на лицата со посебни потреби. Значи, со овие измени покажувате, особено во делот кој што се однесува со лиценцирањето, вие немате концепт. Ако сте имале таков концепт, тоа ќе сте го направеле уште со сам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почнам со позитивно нешто, да не ме обвините дека постојано нешто како опозиција, еве критикуваме, ги поддржувам двете измени во законот кои што се однесуваат на забрана за набавување, нудење, носење, употреба на дроги и психотропни супстанци. И тоа е добро, меѓутоа, само со декларативна одредба од законот, без притоа да имаме низа механизми кои што ќе го гарантираат успешноста или имплементацијата на оваа норма, мислам дека повторно се сведуваме на жива декларација. Меѓутоа, е добро еве, и како декларативна одредба е добра. Добра е одредбата или измената која што се однесува на зголемување за 50% на посебниот додаток на лица со посебни потреби и ова ќе го поддржиме како измена, затоа што нешто што е добро, не може да не се поддржи. Меѓутоа, јас тоа го кажав и на Комисија, и колегата Николов го кажа, не може овој посебен додаток да се зголемува или да биде гарантиран само за самохраните родители. Ќе се сложите дека, ние како држава мора да водиме грижа за сите лица со посебни потреби, за сите деца со посебни потреби, затоа што на тоа сме се обврзале кога сме ја ратификувале Конвенцијата на Обединетите Нации за лица со хендикеп. Сметам дека, а очекувам поддршка и од парламентарното мнозинство, во втората фаза од читање на овој закон, со амандман треба ова право, овој додаток, да не биде гарантиран само за самохраните родители, туку да биде за сите семејства кои што имаат деца со посебни потреби. Само така ќе се искаже вистинска грижа за децата и само така, ако сакате еве, ќе одговориме на делот на Европската комисија, на извештајот, којшто се однесува на лицата со посебни потреби, каде што вика дека интеграцијата на лицата со посебни потреби останува и понатаму граничен и имплементацијата на Конвенцијата и на Стратегијата е недоволна. Значи, очекувам поддршка и очекувам дека тоа ќе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от кој што се однесува на лиценцирањето на сите вработени, стручни соработници, воспитувачи, негователки и така натаму, јас не го поддржувам. Не го поддржувам од неколку причини. Првата причина заради која што не го поддржувам овој дел е несогласувањето на голем број вработени во градинки ширум Република Македонија со овој концепт кој што ни го нуди Владата или Министерството. Не слушнавме па и синдикатите од овој дел, од оваа област да кажат, по правило тие молчат затоа што штом е нешто негативно, не смеат да и се спротивстават на власта. Меѓутоа, господине заменик министер, сигурно сте го потсетиле министерот за труд и социјална политика, кој патем да кажам, не можеме око да му видиме тука во Собрание, сте го потсетиле за писмото на над 750 вработени во градинките ширум Република Македонија, од Охрид, од Битола, од Штип, од Велес, од Македонска Каменица, од Делчево, итн., да не ги набројувам. Околу 750 вработени кои што бараат да не ги деградирате, да не ги понижувате затоа што тие се долги години вработени во градинките и тие со успех згрижувале и воспитувале деца и досега и без таа лиценца, и навистина наместо со лиценцирање, треба да почнеме да се занимаваме, и вие како Министерство и вие како Собрание тука за важните проблеми кои што се во тие градинки. Прво за проблемот, еве патем да ве прашам, она што се случи сега со градинката во Гази Баба каде што се најдени фекални бактерии во храната за деца, ќе одговара ли некој за ова? За ова не треба лиценца. Ќе одговара ли некој во Министерството зошто нема доволно простор за згрижување на деца и наместо 15 до колку се, 18 деца во група, во овој момент во градинките ширум Македонија има и по 30 и по 40 деца. Дома не можеме по две деца да ги пазиме, а замислете 30 - 40 деца во една група на две - три воспитувачи. Да отвориме прашање за немање на доволен кадар соодветен во градинките, за немање на психолози, социолози, дефектолози кои што се потребни од мали нозе. Зарем ова ни е клучниот проблем - лиценцирање, зарем ги деградираме и факултетите и она што учеле луѓето за што се образув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вие велите дека треба да ви веруваме дека овој испит ќе биде бесплатен. Да, ама во законот така не пишува. Заради притисокот од јавноста, министерот веднаш излезе, ама наместо овде тоа го кажа од Охрид или од Битола, рече, и покрај тоа што сум го напишал и предложил во законот, заради притисокот од луѓето и сиромаштијата, ниски им се платите, да не се плашат тие, нема трошокот да падне на нивни товар. А во законот тоа го пишува. Членот го цитираше колегата Марјанчо. Или, вели: ќе им помогнеме на оние кои што треба да се лиценцираат да полагаат затоа што ќе отвориме пунктови како во Охрид и не знам каде таму да одат да полагаат. Не е тоа клучното прашање. Клучното прашање е кому му е потребен овој систем на лиценцирање. Јас по еден претходен закон кажав: овој систем на лиценцирање го воведувате во повеќе области, 50-тина закони или колку беа, ги читавме во прво читање во Собрание. Овој принцип на лиценцирање ви е прво, да соберете пари во Буџет, и второ, да дадете на приватни фирми, бидејќи тие ќе го спроведуваат овој испит за лиценцирање, да печалат, да печалат.  Па еве го, зошто се негирате и она што е напишано во законите. Значи, повторно приватна фирма кој што единствен услов, еве го, зошто негирате, членот е 177-ѓ  став 8, единствен услов на та фирма која што ќе ги следи овие стручни испити и лиценци е да биде регистрирана во централниот регистар. Така ли се игра со она што сите го нарекува најголемо богатство, а тоа се децата. Значи повлечете го овој дел за лиценцирање за да можете да добиете подршка за позитивните решенија кои што во почетокот на мојот говор ги кажав и кои што ги подржуваме како опози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е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 часот со истата оваа седница.</w:t>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прекина со работа во 18,34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5-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5-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ascii="MAC C Swiss;Courier New" w:hAnsi="MAC C Swis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Courier New" w:hAnsi="MAC C Swiss;Courier New" w:cs="MAC C Swiss;Courier New"/>
      <w:sz w:val="24"/>
      <w:szCs w:val="24"/>
    </w:rPr>
  </w:style>
  <w:style w:type="character" w:styleId="CharChar6">
    <w:name w:val=" Char Char6"/>
    <w:basedOn w:val="DefaultParagraphFont"/>
    <w:qFormat/>
    <w:rPr>
      <w:rFonts w:ascii="MAC C Swiss;Courier New" w:hAnsi="MAC C Swiss;Courier New" w:cs="MAC C Swiss;Courier New"/>
      <w:sz w:val="24"/>
      <w:szCs w:val="24"/>
    </w:rPr>
  </w:style>
  <w:style w:type="character" w:styleId="CharChar5">
    <w:name w:val=" Char Char5"/>
    <w:basedOn w:val="DefaultParagraphFont"/>
    <w:qFormat/>
    <w:rPr>
      <w:rFonts w:ascii="MAC C Swiss;Courier New" w:hAnsi="MAC C Swiss;Courier New" w:cs="MAC C Swiss;Courier New"/>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Courier New" w:hAnsi="MAC C Swiss;Courier New" w:cs="MAC C Swiss;Courier New"/>
      <w:sz w:val="24"/>
      <w:szCs w:val="24"/>
    </w:rPr>
  </w:style>
  <w:style w:type="character" w:styleId="CharChar3">
    <w:name w:val=" Char Char3"/>
    <w:basedOn w:val="DefaultParagraphFont"/>
    <w:qFormat/>
    <w:rPr>
      <w:rFonts w:ascii="Macedonian Helv;Arial" w:hAnsi="Macedonian Helv;Arial" w:cs="Macedonian Helv;Arial"/>
      <w:sz w:val="24"/>
      <w:szCs w:val="24"/>
    </w:rPr>
  </w:style>
  <w:style w:type="character" w:styleId="CharChar7">
    <w:name w:val=" Char Char7"/>
    <w:basedOn w:val="DefaultParagraphFont"/>
    <w:qFormat/>
    <w:rPr>
      <w:rFonts w:ascii="Macedonian Helv;Arial" w:hAnsi="Macedonian Helv;Arial" w:eastAsia="Arial Unicode MS" w:cs="Arial Unicode MS"/>
      <w:b/>
      <w:bCs/>
      <w:sz w:val="24"/>
      <w:szCs w:val="24"/>
    </w:rPr>
  </w:style>
  <w:style w:type="character" w:styleId="CharChar4">
    <w:name w:val=" Char Char4"/>
    <w:basedOn w:val="DefaultParagraphFont"/>
    <w:qFormat/>
    <w:rPr>
      <w:rFonts w:ascii="Macedonian Helv;Arial" w:hAnsi="Macedonian Helv;Arial" w:cs="Macedonian Helv;Arial"/>
      <w:b/>
      <w:bCs/>
      <w:sz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4:00Z</dcterms:created>
  <dc:creator>lbozinovska</dc:creator>
  <dc:description/>
  <cp:keywords/>
  <dc:language>en-US</dc:language>
  <cp:lastModifiedBy>pnastoska</cp:lastModifiedBy>
  <cp:lastPrinted>2013-11-07T12:00:00Z</cp:lastPrinted>
  <dcterms:modified xsi:type="dcterms:W3CDTF">2013-11-13T12:39:00Z</dcterms:modified>
  <cp:revision>5</cp:revision>
  <dc:subject/>
  <dc:title>STENOGRAFSKI BELE[KI</dc:title>
</cp:coreProperties>
</file>