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Четвртото продолжение на </w:t>
      </w:r>
      <w:r>
        <w:rPr>
          <w:rFonts w:cs="Arial" w:ascii="Arial" w:hAnsi="Arial"/>
          <w:b/>
          <w:sz w:val="20"/>
          <w:szCs w:val="20"/>
        </w:rPr>
        <w:t>75-</w:t>
      </w:r>
      <w:r>
        <w:rPr>
          <w:rFonts w:cs="Arial" w:ascii="Arial" w:hAnsi="Arial"/>
          <w:b/>
          <w:sz w:val="20"/>
          <w:szCs w:val="20"/>
          <w:lang w:val="mk-MK"/>
        </w:rPr>
        <w:t>тата седница на Собранието на Република Македонија, одржана на 6 но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12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п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лександар Спасеновски, Иван Стоилковиќ, Тито Петковски, Соња Мираковска, Фијат Џаноски, Мевмет Џемајлоски, Билјана Казанџиска, Тања Томиќ, Ана Павловска Данева, Маринела Марушиќ Тушева, Наташа Савова Салковска, Мендух Тачи, Мерал Узеири Ферати, Али Ахмети, Рафет Муминовиќ, Дешира Имери и Амди Бајрам,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56 - Предлог на закон за изменување и дополнување на Законот за заштита на дец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а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ски Сам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амка Ибраим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чера малку  дискутиравме околу Законот, меѓутоа денес еве ќе биде малку поразлично од вчера да не се повторуваме. Почитуван заменик министер ништо поблагородно и повозвишено нема од подигнувањето на децата. Во грижата и воспитувањето на децата како да се сублимираат сите наши политики и сите наши остварувања. Резултатите на ова поле се одраз на успешноста на едно општество како и иднината на децата. Тоа е потврда на нашето постоење и смисла на вложувањата во иднината. Во овој светски глобален натпревар победа ќе издвојуваат само оние народи и држави кои се успешни на полето на подигнувањето на свеста на децата. Ова тука е големо значење на згрижувањето и воспитувањето на децата во предучилишна возраст, тоа бара сериозен однос кон овој Предлог закон и така треба да се пристапи. Има една албанска поговорка и  вели: без деца не расте куќа. Во ова Собрание сум наслушал многу приказни, сум прочитал многу текстови, многу анализи, споредувања, индекси, бројки, многу факти и нефакти, многу предлози и иницијативи, меѓутоа јас би додал уште една моја иницијатива што да се прави во Република Македонија како поранешен заменик министер во овој ресор да се направи да бидеме подобри во регионот во делот на детскат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42 од Уставот на Република Македонија се вели дека децата се предмет на посебна заштита. Оттука уште една голема одговорност за предлагачот за тежината и предложеното и да видиме што во законот вели, што кажува и како е предложено во овој дел на Законот за детска заштита. Јас ова би го поделил на четири групи, само ако сакаме да ме слушате внимателно заменик министер бидејќи е во интерес на децата.</w:t>
      </w:r>
    </w:p>
    <w:p>
      <w:pPr>
        <w:pStyle w:val="Normal"/>
        <w:spacing w:before="60" w:after="0"/>
        <w:jc w:val="both"/>
        <w:rPr>
          <w:rFonts w:ascii="Arial" w:hAnsi="Arial" w:cs="Arial"/>
          <w:sz w:val="20"/>
          <w:szCs w:val="20"/>
          <w:lang w:val="mk-MK"/>
        </w:rPr>
      </w:pPr>
      <w:r>
        <w:rPr>
          <w:rFonts w:cs="Arial" w:ascii="Arial" w:hAnsi="Arial"/>
          <w:sz w:val="20"/>
          <w:szCs w:val="20"/>
          <w:lang w:val="mk-MK"/>
        </w:rPr>
        <w:t>Во првата група дооредување на програмите на управување на дејноста, згрижување и воспитување на децата во јавните детски градинки, јас би рекол унапредени и надградени програми, секоја сличност е сосема случај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ведување на стручен испит заради проверка на потребното стручно знаење за вршење на работи во ова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Трето, измени во делот на инспекцискиот надзор и, четврто, воведување нови глоби. Многу беше кажано од моите колеги пратеници, јас потполно се согласувам со повеќето од дискутантите. Би додал уште нешто за секоја од овие точки кои што ги наведов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За првата група главната моја забелешка е дека овој Предлог закон е излишен и во делот на програмите поинаку кажано непотребен. Џабе ќе биде донесен овој закон. Еве зошто? Ако овие унапредувања на програмите се прават само за јавните детски градинки а постојат и одлично функционираат прифатните детски градинки, градинки кои згрижуваат деца на странци кои престојуваат во Македонија. Се поставува логично прашање, ако приватните градинки работат одлично, згрижуваат и воспитуваат деца без овие унапредени, надградени програми тоа значи може и без овие божемски подобрувања што вие ги кажувате.</w:t>
      </w:r>
    </w:p>
    <w:p>
      <w:pPr>
        <w:pStyle w:val="Normal"/>
        <w:spacing w:before="60" w:after="0"/>
        <w:jc w:val="both"/>
        <w:rPr/>
      </w:pPr>
      <w:r>
        <w:rPr>
          <w:rFonts w:cs="Arial" w:ascii="Arial" w:hAnsi="Arial"/>
          <w:sz w:val="20"/>
          <w:szCs w:val="20"/>
          <w:lang w:val="mk-MK"/>
        </w:rPr>
        <w:t>Втората група измени ако овој Предлог закон во првата група беше излишен за оваа втора група, би кажал дека е дискриминаторски. Еве зошто? Без стручен испит во градинките ќе останат по некој чувар, хаусмајсторите и парнолозачите. Јас очекувам дека тие луѓе ќе дојдат пред Министерството и ќе викаат дајте ни лиценци и на нас. Мислам дека не е коректно и затоа велам не треба да се донесуваат решенија кои не се во интерес на подобрување на услугите.</w:t>
      </w:r>
    </w:p>
    <w:p>
      <w:pPr>
        <w:pStyle w:val="Normal"/>
        <w:spacing w:before="60" w:after="0"/>
        <w:jc w:val="both"/>
        <w:rPr>
          <w:rFonts w:ascii="Arial" w:hAnsi="Arial" w:cs="Arial"/>
          <w:sz w:val="20"/>
          <w:szCs w:val="20"/>
          <w:lang w:val="mk-MK"/>
        </w:rPr>
      </w:pPr>
      <w:r>
        <w:rPr>
          <w:rFonts w:cs="Arial" w:ascii="Arial" w:hAnsi="Arial"/>
          <w:sz w:val="20"/>
          <w:szCs w:val="20"/>
          <w:lang w:val="mk-MK"/>
        </w:rPr>
        <w:t>За третата група на измени главната цел е јасна. Жалбената постапка од општините што патем значи божемско случајно и од општината центар се префрлуваат на централно ниво. Во Државната комисија се одлучува во управна постапка и постапката на работен однос во втор степен. Бидејќи оваа Државна комисија секоја чест на луѓето таму што ќе бидат избрани станува мамутска. Јас предлагам веднаш бидејќи почнавме да градиме многу згрфади, да направиме зграда и за оваа Комисија да се предложи во буџетот за 201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четвртата група на измени глобите се во износот кои се превисоки и се крши основното начело на сразмерност. И така имаме ниски плати во оваа дејност, ама имаме високи глоби, можеби за да сее страв кај вработени и прибирање на приходи во касата на Министерството за труд и социјала односно во Буџетот на Република Македонија. Би сакал да кажам почитуван заменик министер она што бараат градинките. Сите имаа приложено дипломи за завршено образование, се државјани на Република Македонија, никој не е осудуван, тие услови за вработување кои биле предвидени, тие тоа го направиле. Секоја година одат на систематски преглед и добиваат потврда дека се способни за работа. Затоа сметаат дека нема потреба повторно да се доставуваат документи, а воедно да ги заштите од непотребните трошоци можеби за Министерството се мали но за оваа категорија на граѓани се огромни и имаат најниски плати од јавните службеници во Република Македонија. Но, не само тоа, вие четири години им ветувате дека ќе се покачи платата на оваа категорија и остануваат на истото дека земаат минимални лични доходи. Исто така јас постојано кажувам од оваа говорница дека се предлагаат измени без да се консултираат тие што се најзасегнати и тие што го знаат проблемот односно стручните лица да укажат каков е примерот со педагошката евиденција што не ги прашувате тие што се засегнати за оваа работа, како функционира, дали е олеснета и усложнета педагошката евиденција. И, не само тоа јас укажувам да го чуете нивното мислење на негователките бидејќи тие се стручни да ви кажат за секоја измена што сакате да ја направите. Исто така негователките ве прашуваат дали тие се задолжени за јавни набавки и тендери за децата, се разбира дека се задолжени за децата, не се задолжени да водат евиденција, економија и тендери. Јас би препорачал дозволете да бидат она што за што се вработиле, односно да се грижат за децата за што завршиле образование за љубовта што ја имаат кон децата. Со овие работи што сакате да ги донесете во овој закон ќе удрите шамар на професорите кои ги учеле овие негователки. Вие многу добро знаете за лиценците, ака сакате да им ги дадете вие треба да им ги дадете бесплатно, бидејќи завршиле образование за тоа. Штета ќе биде ако повторно правите некои вакв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да завршам со една мисла на големиот руски писател Максим Горки кој вели: децата се нашиот утешен суд во кој секој од нас ќе си ја добие својата пресуд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брахим Ибах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благодарам прво на вашата потврда дека оваа Влада се грижи за децата, бидејќи вие кажавте во однос на децата за да бидеме подобри во делот на заштита на децата предложивте некои мерки кои што Владата еве си ги прави и во однос на другите земји сме многу подобри. Се согласувам со вас во однос на тоа дека децата се благодет на секое општество и за нешето општество и токму затоа ние како Влада посветено работиме на тоа за подобрување т.е. во развојот и негата на тие деца и за подобрување на предшколското образование на тие дец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ашите коментари во однос на лиценците би кажал дека никој не го негира нивното образование. Никаде во законот не стои дека повторно ќе треба да завршат факултет, туку напротив за да работат со деца бидејќи децата се најчувствителна категорија во овој дел кажуваме дека мора да поседуваме соодветна лиценца. Документите кои што ќе треба да ги обезбедат воопшто нема да имаат никакви трошоци бидејќи ќе ги признаеме лекарското уверение кое што го имаат бидејќи секоја година вршат систематски преглед. Во однос на државјанство, извод, дипломата нема потреба заврка на нотар, туку копија од дипломата, значи воопшто нема да бидат излоќени на трошоци. Постојните документи кои што ги имаат тие ќе ги приложат. Меѓутоа исто така и вчера и денес се протежира прашањето во однос на тестовите посебно вчера беше доста актуелно точно, помалку точно, меѓутоа ајде сега еден конкретен пример. Би кажал дали на пример е тешко за еден кој ќе го полага испитот да каже дали детето треба да пие од една чаша, исти деца да пијат од една чаша, од две чаши или секој од различна чаша. Точно, помалку точно или неточно. Или сите деца треба да пијат од една чаша или од две чаши. Значи такви се прашањата од таков тип, точно, помалку точно или сосема неточ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нспекцискиот надзор треба да сме јасни кај нас постојано пристигаат поплаки во однос на работата на одредени воспитувачи и негователки. Ние мораме да го вршиме тој надзор. И, доколку некој не е задоволен од решението кое што го имаат донесени инспекциските служби имаат право на жалба во таа Комисија, меѓутоа неблагодарно е да се каже дека ние ќе вршиме тортура посебно на негователките во општина Центар или одземање на ингеренциите на општина Центар што е сосема погрешн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амка Ибраимоски: </w:t>
      </w:r>
      <w:r>
        <w:rPr>
          <w:rFonts w:cs="Arial" w:ascii="Arial" w:hAnsi="Arial"/>
          <w:sz w:val="20"/>
          <w:szCs w:val="20"/>
          <w:lang w:val="mk-MK"/>
        </w:rPr>
        <w:t>Господине заменик министер, не кажавте ништо во врска со моите предлози кои што јас ги кажав, меѓутоа веројатно постои тука кои ја следат оваа дебата веројатно ќе забележат таму. Јас сакам едно да ви каам тие кои ги примавте на работа ви доставиле државјанство, дека не се осудувани, диплома за завршен испит и нема потреба повторно да ви даваат други документи и да им стварате трошкови. Вие ги имате кај вас во вашата евиденција во Министерството за труд и социјална политика. Они тоа бараат дека тие документи се доставени при приемот на работа кога сте ги примале. Во делот на глобите, глобите треба да бидат помали во сооднос со нивните плати, а не пет до десет пати повеќе. Затоа тие бараат глобите да бидат пониски. Вие писмото го имате и должни сте да им одговорите. Не само тоа ви кажав и пред малку не обврзува Уставот на Република Македонија член 42 каде што се вели децата се предмет на посебна заштита и тоа треба да се применува при донесување на сек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узана 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амка, ќе започнам од албанската изрека која што ја кажавте - без деца не расте куќа. Точно е се согласувам, но една работа, ни една куќа не може да расте без здрави деца кои што се воспитувани во вистински правец. Вие кажавте дека законот е излишен, непотребен. Не би се сложила. Констатиравме сите и во работењето на Комисијата за труд и социјална политика дека еден од најнеопходните закони кои што ги донесовме е Законот за детска заштита на децата и тогаш многу дискутиравме на оваа тема и генерално сите имавме идентичен став, кога се работи за децата тука нема место за политика и собирање на ситни политички поени. Вие денес во вашето говорење всушност го образложивте тој допис што го добивме непосредно пред работењето на Комисијата за труд и социјална политика и се осврнавте на дел од забелешките кои што се во нив, јас на истиот начин ќе ви одговорам. Околу документацијата што ја посочивте за да може вработените да работат во детските градинки односно еден од условите да се здобијат со лиценца не е вистина дека ќе се плаќаат енормни трошоци, сите оние кои што се вработени ќе мора само да приложат документ дека не се осудувани и дека немаат забрана за вршење на дејност. Како пратеник треба да се заложите навистина ова да функционира, бидејќи не може во јавните детски установи да работат лица кои што можеби биле осудувани и имаат забрана за вршење на дејност. Доколку сакаме навистина да ги заштитиме децата, вие сте првите кои што треба да го подржите ова законско решение и да инсистирате заедно со нас сите вработени да достават таков документ. Точно е дека при вработувањето на тие луѓе се доставувани такви документи но од друга страна дали во изминатите години додека тие работат можеби сториле некое дело со кое што добиле забрана за вршење на дејност. Тие работи мора во континуитет да се проверуваат и да се доставуваат до надлежните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говоревте за покачувањето на платата. Еден од условите за да профункционираат навистина колективните договори за предучилишното воспитание е да се издигне дејноста на повисоко ниво. Лиценцирањето е само еден начин за таа дејност да се издигне на повисоко ни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контра реплика, повелете.</w:t>
      </w:r>
    </w:p>
    <w:p>
      <w:pPr>
        <w:pStyle w:val="Normal"/>
        <w:spacing w:before="60" w:after="0"/>
        <w:jc w:val="both"/>
        <w:rPr/>
      </w:pPr>
      <w:r>
        <w:rPr>
          <w:rFonts w:cs="Arial" w:ascii="Arial" w:hAnsi="Arial"/>
          <w:b/>
          <w:sz w:val="20"/>
          <w:szCs w:val="20"/>
          <w:lang w:val="mk-MK"/>
        </w:rPr>
        <w:t xml:space="preserve">Самка Ибраимоски: </w:t>
      </w:r>
      <w:r>
        <w:rPr>
          <w:rFonts w:cs="Arial" w:ascii="Arial" w:hAnsi="Arial"/>
          <w:sz w:val="20"/>
          <w:szCs w:val="20"/>
          <w:lang w:val="mk-MK"/>
        </w:rPr>
        <w:t>Во делот на глобите сакам да ви одговорам веднаш, член 177-л, трошоци за полагање на испитот ги сноси кандидатот. Јас не сум го пишувал ова, пишува во Законот. Велите дека јас сум го гледал писмото. Не е точно. Јас кажав џабе и непотребен да се донесе излишно во делот на програмите. Еве зошто? Цитирам: ако овие унапредувања на програмите се прават само за јавните детски градинки, а постојат и одлично функционираат приватни детски градинки, градинки кои згрижуваат деца на странци кои претстојуваат во Македонија се поставува логично прашање ако тие работат и одлично ги згрижуваат и воспитуваат децата без овие предлози унапредени и надградени програми тоа значи може и без овие божемски подобрувања што ги предлага Министерството за труд и социјална политика. Ова во писмото не го пишува колешке Анова. Ова јас сум го кажа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Бети има збор, повелете.</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Чувствував потреба дека треба да се обратам и околу Законот за детска заштита, да разјасниме неколку дилеми во интерес на јавноста и засегнатите во установите каде што работат, а на кои овие изменувања се однесуваат.</w:t>
      </w:r>
    </w:p>
    <w:p>
      <w:pPr>
        <w:pStyle w:val="Normal"/>
        <w:spacing w:before="60" w:after="0"/>
        <w:jc w:val="both"/>
        <w:rPr>
          <w:rFonts w:ascii="Arial" w:hAnsi="Arial" w:cs="Arial"/>
          <w:sz w:val="20"/>
          <w:lang w:val="mk-MK"/>
        </w:rPr>
      </w:pPr>
      <w:r>
        <w:rPr>
          <w:rFonts w:cs="Arial" w:ascii="Arial" w:hAnsi="Arial"/>
          <w:sz w:val="20"/>
          <w:lang w:val="mk-MK"/>
        </w:rPr>
        <w:t xml:space="preserve">Конкретно во членот 35 по став 1 се додава став 2 кој вели дека надоместокот на децата со пречки во развој, без разлика дали се работи за ментален или телесен инвалидитет или комбинирано, за самохраните родители тој надоместок се зголемува за 50%. Вчера беа изнесени аргументи дека овој надоместок треба да се зголеми за сите оние, околу 3000 вакви лица кои што постојат во Република Македонија. Тие веќе, за да ја разрешиме заблудата тие земаат надоместок кој изнесува 4.202 денари, се зголемува кај самохраните родители бидејќи ќе признаеме дека не е исто да се одгледува дете сам или со двајца родители. Вакви дечиња има повеќе од 300 и сметам дека правиме добра работа бидејќи нивниот надоместок сега ќе изнесува 6.303 денари и тоа ќе се усогласува со порастот на трошоците за живот во однос на претходната година. Се однесува на сите лица до 26 годишна возрас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ругата законска измена се однесува на усогласувањето на инспекциски надзор од оваа област со одредбите од Законот за инспекциски надзор, но сметам дека овие измени не беа ниту потенцира, ниту им беше дадено потребното значење. најмногу некако фама, сметам по мене непотребна, бидејќи можеби од опозицијата се искористи оваа група на заинтересирани граѓани која што е навистина огромна бројка, можеби 3-4 илјади вработени во јавните детски установи и фамата беше, јас сметам дека е тоа таргет група која што навистина се злоупотребува во овој момент. Бидјеќи ако се прашуваме дали лиценцирањето на вработените во јавните детски установи или пак оние кои што се ангажирани од Агенции за згрижување деца од предучилишна возрас. Или пак на физички лица кои што сакаат да се занимаваат со оваа дејност сметам дека лиценцирањето е потребно, тој закон е донесен пред повеќе од една година. Ние сите застанавме зад него и сметам дека како и во секоја област, потребно е усовршување во однос на тоа да секоја дејност се обавува најдобро што може, истото треба да се случи во предучилишните установи, бидејќи процесот на доживотно учење не е помалку важен тука. Посебно со тоа што се однесува на воспитувањето на децата и ќе признаеме сите дека до седум годишна возрас истото е најзначајно. Баш од таа причина треба на сите да ни е јасно кој тоа се работи со нашите деца во предучилишните детски установи. </w:t>
      </w:r>
    </w:p>
    <w:p>
      <w:pPr>
        <w:pStyle w:val="Normal"/>
        <w:spacing w:before="60" w:after="0"/>
        <w:jc w:val="both"/>
        <w:rPr>
          <w:rFonts w:ascii="Arial" w:hAnsi="Arial" w:cs="Arial"/>
          <w:sz w:val="20"/>
          <w:lang w:val="mk-MK"/>
        </w:rPr>
      </w:pPr>
      <w:r>
        <w:rPr>
          <w:rFonts w:cs="Arial" w:ascii="Arial" w:hAnsi="Arial"/>
          <w:sz w:val="20"/>
          <w:lang w:val="mk-MK"/>
        </w:rPr>
        <w:t xml:space="preserve">Во интерес за предложениот закон во членот 12 со кој се уредуваат условите, начинот и постапката на полагање на стручниот испит за директори на установите за деца, за стручни работници, стручни соработници и негователките и воспитувачките. Сакам да потенцирам неколку работи, не помалку им е важна оваа категорија на луѓе на пратениците од мнозинството и ќе ви кажам дека интервениравме веќе барем пратениците од мнозинството во Комисијата за труд и социјална политика, секаде каде што имавме забелешки реагиравме и до второто читање денес, денес е прво читање на законот и ја утврдуваме потребата од негово донесување. Ќе се сложите дека има потреба за донесување од овој закон. До второто читање и амандмански ќе реагираме и ќе го поткрепиме она за кое сега ќе зборувам. </w:t>
      </w:r>
    </w:p>
    <w:p>
      <w:pPr>
        <w:pStyle w:val="Normal"/>
        <w:spacing w:before="60" w:after="0"/>
        <w:jc w:val="both"/>
        <w:rPr>
          <w:rFonts w:ascii="Arial" w:hAnsi="Arial" w:cs="Arial"/>
          <w:sz w:val="20"/>
          <w:lang w:val="mk-MK"/>
        </w:rPr>
      </w:pPr>
      <w:r>
        <w:rPr>
          <w:rFonts w:cs="Arial" w:ascii="Arial" w:hAnsi="Arial"/>
          <w:sz w:val="20"/>
          <w:lang w:val="mk-MK"/>
        </w:rPr>
        <w:t xml:space="preserve">Заради јавноста да ја знае вистината, треба да кажеме дека лиценцирањето на воспитувачките и негователките нема да се плаќа. Нема да чини ништо бидејќи во однос на документацијата ќе можат да ги користат дипломите кои што постојат во нивните досиеа. </w:t>
      </w:r>
    </w:p>
    <w:p>
      <w:pPr>
        <w:pStyle w:val="Normal"/>
        <w:spacing w:before="60" w:after="0"/>
        <w:jc w:val="both"/>
        <w:rPr>
          <w:rFonts w:ascii="Arial" w:hAnsi="Arial" w:cs="Arial"/>
          <w:sz w:val="20"/>
          <w:lang w:val="mk-MK"/>
        </w:rPr>
      </w:pPr>
      <w:r>
        <w:rPr>
          <w:rFonts w:cs="Arial" w:ascii="Arial" w:hAnsi="Arial"/>
          <w:sz w:val="20"/>
          <w:lang w:val="mk-MK"/>
        </w:rPr>
        <w:t xml:space="preserve">Понатаму, наместо лекарскиот преглед кој што се бара сега во постоечкиот закон, аво кој ќе повторам амандмански ќе реагираме, ќе се користи потврдата од лекарскиот преглед кој што е извршен задолжително во секоја јавна установа. Тие трошоци вработените нема да ги имаат. Испитот ќе предложиме да се полага регионално за да се избегне и тој трошок на патување. Знаете дека вработените кои што имаат пет години до пензија нема да го полагаат стручниот испит, е сега она за кое најмногу беше потенцирано, дали е потребна потврдата од судот дека се вработените неосудувани или пак што треба да ги донесат тие потврди. Јас стојам категорично дека треба, бидејќи што ќе правиме ако некој е вработен пред 20 години и има кривично дело од типот злоупотреба на деца, на пример семејно насилство. Така да мора најважно од целата работа да ни биде кој тоа работи со децата во предучилишните установи. И за волја на вистината треба да кажеме дека прашањата во однос на испитот ќе бидат едноставни, да не правиме фама околу оваа работа. Луѓето кои работат во детските градинки се стручни луѓе кои секојдневно се сретнуваат со оваа проблематика и прашањата ќе бидат наменети токму за нив, да може секој да одговори на нив и да може многу едноставно да се здобие со оваа лиценца. Исто така, сметам дека продолжувањето на лиценцата после пет години е исто така оправдано од причина што и тие треба да се усовршуваат постојано како впрочем и во секоја друга работа. Така да не би сакала да ги злоупотребуваме сите оние кои што треба својата енергија да ја насочат кон чување, згрижување и воспитување на децата, а не да се занимаваат со собирање на потписи за кое е најнормална работа дека треба да се здобијат со овој документ. </w:t>
      </w:r>
    </w:p>
    <w:p>
      <w:pPr>
        <w:pStyle w:val="Normal"/>
        <w:spacing w:before="60" w:after="0"/>
        <w:jc w:val="both"/>
        <w:rPr>
          <w:rFonts w:ascii="Arial" w:hAnsi="Arial" w:cs="Arial"/>
          <w:sz w:val="20"/>
          <w:lang w:val="mk-MK"/>
        </w:rPr>
      </w:pPr>
      <w:r>
        <w:rPr>
          <w:rFonts w:cs="Arial" w:ascii="Arial" w:hAnsi="Arial"/>
          <w:sz w:val="20"/>
          <w:lang w:val="mk-MK"/>
        </w:rPr>
        <w:t>И вчера и сега, не чув  ниту збор дали воопшто вие се согласувате со процесот на лиценцирање. Дали сметате дека треба да постои или не. Јас немам дилема, еве ова е моја област и јас сум убедена дека е потребно секој од вработените што ќе работи со предучилишни деца истото го тврдам и за оние кои не работат во јавните установи, за оние кои што се физички лица и без разлика дали во сопствениот дом или во домот на родителите ја обавуваат оваа дејност, треба да имаат лиценца, бидејќи мора да знаеме на кого му ги доверуваме своите деца. И од таа причина не би сакала тука повеќе да полемизираме дали е во ред лиценцирањето или не. А се согласувам во однос на поедноставување треба да се направи и ние пратениците од мнозинството ќе интервенираме амандмански и самите воспитувачки и негувателки ќе видат дека ние работиме за нивно добро, ние работиме за доброто на децата за кои впрочем овој закон е и намене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шке Бети Кузмановска, јас не држев тука политички говор туку кажав она што треба да се направи и бев јасен и многу прецизен со факти и аргументи. Вие излеговте кажавте тука на говорницата меѓутоа околу законот само кажавте дека ете покачено е, некои ситни работи и повеќе вртите околу можам да кажам повеќе политички говор отколку во делот на предложениот закон.</w:t>
      </w:r>
    </w:p>
    <w:p>
      <w:pPr>
        <w:pStyle w:val="Normal"/>
        <w:spacing w:before="60" w:after="0"/>
        <w:jc w:val="both"/>
        <w:rPr>
          <w:rFonts w:ascii="Arial" w:hAnsi="Arial" w:cs="Arial"/>
          <w:sz w:val="20"/>
          <w:lang w:val="mk-MK"/>
        </w:rPr>
      </w:pPr>
      <w:r>
        <w:rPr>
          <w:rFonts w:cs="Arial" w:ascii="Arial" w:hAnsi="Arial"/>
          <w:sz w:val="20"/>
          <w:lang w:val="mk-MK"/>
        </w:rPr>
        <w:t xml:space="preserve">Сега во делот на лиценцирањето, сите кои се вработени во Министерството за труд и социјална политика како негувателки или воспитувачки имаат приложено диплома за завршено образование кое им се барало приликом вработување. Има државјанства кои се дадени во Министерството за вработување, имаат листа дека не се осудувани. По чему сега да се бара лиценца за нешто што е веќе дадено таму и стои во класерот на секој вработен во градинките. Зашто се бара лиценца. Тоа е причината. Тие се примени со диплома стручна за извршување на таа дејност која ја обавуваат. Не знам зошто лиценца, кога тој завршил факултет, или Педагошка академија или за претшколско училиште и сега повторно да полагам за лиценца, а тој учел 4 или 5 години факултет и сега му бараме лиценца. Има ли поголем шамар од тоа. Не постои.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немојте да кажувате дека не се плаќа ништо. И немојте да давате погрешна перцепција на тие негуватели и негувателки. Еве ќе ви кажам членот 177-л, вика, трошоците за полагање на испитот ги сноси кандидатот и немојте да кажувате така. Зошто излегувате пред јавноста и викате ништо не се плаќа. Еве ова е пишано, во законот напишано. Кандидатот, отвори го член 177-л  пишува многу убаво и не треба така да постапувате, да кажувате дека не се плаќа ништо. Не е коректно прво. Тие луѓе завршиле факултет за предучилишно воспитување и срамота е да се бара лиценца од тие луѓе кои учеле факултет. Удираме шамар на професорите што ги учеле и што завршиле факултет. На јавните институти удираме шамар. Јас ви кажав, други од сега што ќе се вработуваат, може да бараат лиценци, меѓутоа тие постоечките што работат веќе 10, 20 години, не можете да барате од нив лиценца, срамота е и грео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контр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Ибраимовски, јас и вие никако не можеме да се разбереме. Очигледно имаме различна перцепција за нештата, очигледна и на различна бранова должина сме и очигледно не читаме исти текстови. Ама јас за разлика од вас не промашувам закони, ги читам и го кажувам она што јавноста треба да го знае. Вие ниту сте ме слушале што говорев, ниту знаете што е прво читање,  дали е потребно донесувањето на Закнот или не. Второто читање е таму каде што кажав оти ќе интервенираме и ви ги кажав сите наши заложби во кои делови ќе интервенираме. На крајот на краиштата, дали луѓето ќе ви веруваат вам или ќе веруваат на Законот во конечна форма кој што ќе биде достапен за сите воспитувачки и негователки ќе видиме.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дали докторите немаат завршено медицински факултет па полагаат, дали адвокатите немаат правен факултет и правосуден испит па полагаат. Сите мора да полагаат и да докажат дека се способни да го работат тоа што го работ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заштита на дец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5 часот.</w:t>
      </w:r>
    </w:p>
    <w:p>
      <w:pPr>
        <w:pStyle w:val="Normal"/>
        <w:spacing w:before="60" w:after="0"/>
        <w:jc w:val="both"/>
        <w:rPr/>
      </w:pPr>
      <w:r>
        <w:rPr>
          <w:rFonts w:cs="Arial" w:ascii="Arial" w:hAnsi="Arial"/>
          <w:b/>
          <w:sz w:val="20"/>
          <w:lang w:val="mk-MK"/>
        </w:rPr>
        <w:t xml:space="preserve">Минуваме на точка 57 - Предлог на закон за изменување на Законот за </w:t>
      </w:r>
      <w:r>
        <w:rPr>
          <w:rFonts w:cs="Arial" w:ascii="Arial" w:hAnsi="Arial"/>
          <w:b/>
          <w:sz w:val="20"/>
          <w:szCs w:val="20"/>
        </w:rPr>
        <w:t>интероперабилност</w:t>
      </w:r>
      <w:r>
        <w:rPr>
          <w:rFonts w:cs="Arial" w:ascii="Arial" w:hAnsi="Arial"/>
          <w:b/>
          <w:sz w:val="20"/>
          <w:szCs w:val="20"/>
          <w:lang w:val="mk-MK"/>
        </w:rPr>
        <w:t xml:space="preserve"> во железничкиот систем,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Предлогот на законот за изменување на Законот за </w:t>
      </w:r>
      <w:r>
        <w:rPr>
          <w:rFonts w:cs="Arial" w:ascii="Arial" w:hAnsi="Arial"/>
          <w:sz w:val="20"/>
          <w:szCs w:val="20"/>
        </w:rPr>
        <w:t>интероперабилност</w:t>
      </w:r>
      <w:r>
        <w:rPr>
          <w:rFonts w:cs="Arial" w:ascii="Arial" w:hAnsi="Arial"/>
          <w:sz w:val="20"/>
          <w:szCs w:val="20"/>
          <w:lang w:val="mk-MK"/>
        </w:rPr>
        <w:t xml:space="preserve"> во железничкиот систем</w:t>
      </w:r>
      <w:r>
        <w:rPr>
          <w:rFonts w:cs="Arial" w:ascii="Arial" w:hAnsi="Arial"/>
          <w:sz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5 часот.</w:t>
      </w:r>
    </w:p>
    <w:p>
      <w:pPr>
        <w:pStyle w:val="Normal"/>
        <w:spacing w:before="60" w:after="0"/>
        <w:jc w:val="both"/>
        <w:rPr/>
      </w:pPr>
      <w:r>
        <w:rPr>
          <w:rFonts w:cs="Arial" w:ascii="Arial" w:hAnsi="Arial"/>
          <w:b/>
          <w:sz w:val="20"/>
          <w:lang w:val="mk-MK"/>
        </w:rPr>
        <w:t xml:space="preserve">Минуваме на точка 58 - Предлог на закон за изменување на Законот за </w:t>
      </w:r>
      <w:r>
        <w:rPr>
          <w:rFonts w:cs="Arial" w:ascii="Arial" w:hAnsi="Arial"/>
          <w:b/>
          <w:sz w:val="20"/>
          <w:szCs w:val="20"/>
          <w:lang w:val="mk-MK"/>
        </w:rPr>
        <w:t>железничкиот систем,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на Законот за</w:t>
      </w:r>
      <w:r>
        <w:rPr>
          <w:rFonts w:cs="Arial" w:ascii="Arial" w:hAnsi="Arial"/>
          <w:sz w:val="20"/>
          <w:szCs w:val="20"/>
          <w:lang w:val="mk-MK"/>
        </w:rPr>
        <w:t xml:space="preserve"> железничкиот систем</w:t>
      </w:r>
      <w:r>
        <w:rPr>
          <w:rFonts w:cs="Arial" w:ascii="Arial" w:hAnsi="Arial"/>
          <w:sz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5 часот.</w:t>
      </w:r>
    </w:p>
    <w:p>
      <w:pPr>
        <w:pStyle w:val="Normal"/>
        <w:spacing w:before="60" w:after="0"/>
        <w:jc w:val="both"/>
        <w:rPr/>
      </w:pPr>
      <w:r>
        <w:rPr>
          <w:rFonts w:cs="Arial" w:ascii="Arial" w:hAnsi="Arial"/>
          <w:b/>
          <w:sz w:val="20"/>
          <w:lang w:val="mk-MK"/>
        </w:rPr>
        <w:t xml:space="preserve">Минуваме на точка 59 - Предлог на закон за изменување и дополнување на Законот за </w:t>
      </w:r>
      <w:r>
        <w:rPr>
          <w:rFonts w:cs="Arial" w:ascii="Arial" w:hAnsi="Arial"/>
          <w:b/>
          <w:sz w:val="20"/>
          <w:szCs w:val="20"/>
          <w:lang w:val="mk-MK"/>
        </w:rPr>
        <w:t>определување на имиња на улици, плоштади, мостови и на други инфраструктурни објект,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Предлогот на законот за изменување и дополнување на Законот за </w:t>
      </w:r>
      <w:r>
        <w:rPr>
          <w:rFonts w:cs="Arial" w:ascii="Arial" w:hAnsi="Arial"/>
          <w:sz w:val="20"/>
          <w:szCs w:val="20"/>
          <w:lang w:val="mk-MK"/>
        </w:rPr>
        <w:t>определување на имиња на улици, плоштади, мостови и на други инфраструктурни</w:t>
      </w:r>
      <w:r>
        <w:rPr>
          <w:rFonts w:cs="Arial" w:ascii="Arial" w:hAnsi="Arial"/>
          <w:b/>
          <w:sz w:val="20"/>
          <w:szCs w:val="20"/>
          <w:lang w:val="mk-MK"/>
        </w:rPr>
        <w:t xml:space="preserve"> </w:t>
      </w:r>
      <w:r>
        <w:rPr>
          <w:rFonts w:cs="Arial" w:ascii="Arial" w:hAnsi="Arial"/>
          <w:sz w:val="20"/>
          <w:szCs w:val="20"/>
          <w:lang w:val="mk-MK"/>
        </w:rPr>
        <w:t>објект</w:t>
      </w:r>
      <w:r>
        <w:rPr>
          <w:rFonts w:cs="Arial" w:ascii="Arial" w:hAnsi="Arial"/>
          <w:sz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5 часот.</w:t>
      </w:r>
    </w:p>
    <w:p>
      <w:pPr>
        <w:pStyle w:val="Normal"/>
        <w:spacing w:before="60" w:after="0"/>
        <w:jc w:val="both"/>
        <w:rPr/>
      </w:pPr>
      <w:r>
        <w:rPr>
          <w:rFonts w:cs="Arial" w:ascii="Arial" w:hAnsi="Arial"/>
          <w:b/>
          <w:sz w:val="20"/>
          <w:lang w:val="mk-MK"/>
        </w:rPr>
        <w:t xml:space="preserve">Минуваме на точка 60 - Предлог на закон за изменување на Законот за </w:t>
      </w:r>
      <w:r>
        <w:rPr>
          <w:rFonts w:cs="Arial" w:ascii="Arial" w:hAnsi="Arial"/>
          <w:b/>
          <w:sz w:val="20"/>
          <w:szCs w:val="20"/>
          <w:lang w:val="mk-MK"/>
        </w:rPr>
        <w:t>жичари и скии лифтови,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на Законот за жичари и ски лифтов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и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1 - Предлог на закон за изменување и дополнување на Законот за снабдување со вода за пиење и одведување на урбани отпадни вод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и дополнување на Законот за снабдување со вода за пиење и одведување на урбани отпадни вод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2 - Предлог на закон за изменување и дополнување на Законот за внатрешната пловидб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и дополнување на Закон за внатрешната пловидб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и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3 - Предлог на закон за изменување и дополнување на Законот за комунални дејност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и дополнување на Закон за комунални дејнос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и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4 - Предлог на закон за изменување и дополнување на Законот за превоз во патниот сообраќај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и дополнување на Законот за превоз во патниот сообраќај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и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5 - Предлог на закон за изменување и дополнување на Законот за превоз на опасни материи во патниот и железничкиот сообраќај - први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и дополнување на Закон за превоз на опасни материи во патниот и железничкиот сообраќај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и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6 - Предлог на закон за изменување и дополнување на Законот за јавните патиш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и дополнување на Законот за јавните патиш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и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7 - Предлог на закон за изменување и дополнување на Законот за сигурност во железничкиот систем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изменување и дополнување на Законот за сигурност во железничкиот систем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и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8 -   Предлог на закон за изменување и дополнување на Законот за просторно и урбанистичко планир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т за просторно и урбанистичко планир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и по оваа точка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9 - Предлог на закон за изменување и дополнување на Законот за граде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и врски,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Џелал Бајрам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дозволете ми накратко да ја образложам содржината на Предлогот на законот за изменување и дополнување на Законот за град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мените и дополнувањата предложени се во насока на дополнителна контрола од аспект на  механичкиот отпор и стабилноста на сеизмичката заштита на градбите, при што се предвидува да се осигура позитивно мислење проектираната фаза на механичкиот отпор и стабилноста и сеизмичкиот објект кој врши дејност а тоа е научно истражувачка дејност. Согласноста или мислење на проектната степен за механичкиот резистент и сеизмичката стабилност ќе биде за проектирање за градежен проект кој е составен дел на основниот проект и треба инвеститорот да додаде дозвола за градба, а мислењето или согласноста за проектната стапка на механичката стабилност и сеизмичката стабилност треба да се обезбеди при вршење и при изградбата и по градењето на целиот конструктивен систем на изградбата на објектот. За градбите наменети за индивидуални со бруто површина од 300 метри квадратни, нема да биде потребно, односно нема да биде обврска да се обезбеди оваа согласност на проектната стапка на механичката, резистентност, стабилноста и сеизмичката заштита на градбата. Ако не се обезбедени согласности за градбата на објектите нема да се стави во употреба, а се предвидуваат и глоби за извршителите и надзорниот инжењер, како и за субјектот кој врши научно истражувачка дејност ако не се почитуваат законските обврски во врска со согласност за проектната стапка на механичката, резистеноста и сеизмичката заштита на градбата, кои субјекти се апострофирани погор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се опишува постапка за пренесување на правото за градба од јавните субјекти за градба на објекти за нивни потреби. Исто така со овој закон се врши упростување на постапката за градење на државни патишта, железници и далноводи, уредување на постапката за воспоставување на урбана опрема во градот Скопје и истиот се усогласува со Законот за инспекциски надзор. Исто така се предвидуваат и глоби за одговорните лица и за тие службени лица во органите надлежни за доделување дозволи за градба, ако истите не ги ивршат обврските по електронски пат до Агенцијата за катастар за недвижности. Кога говорам за одредбите кои се однесуваат со воспоставување на урбана опрема во градот Скопје, дозволете ми да дадам дополнително објаснување, бидејќи оснивниот закон кој ја уредува оваа материја, односно Законот за градот Скопје кој е поднесен од пратениците, според информациите истиот е повлечен од постапка. Ние како Министерството за транспорт и врски, односно како Влада мислиме дека да не се интервенира во овие одредби кои го регулираат воспоставувањето на урбана опрема во градот Скопје, и сигурно дека во текот на второто читање да ги видиме постапките или ќе биде преку интервенција на пратениците и од наша страна како предлагач на законот, овие одредби да не бидат составен дел на текстот на Предлгот за изменување и дополнување на Законот за градење.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Благоја Стојановски има збор,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Почитувани граѓани, госоподине заменик министер, колку што јас се сеќавам и дента кога расправавме на Комисијата за транспорт и врски за овие закони, истиот ден  беше повлечен овој закон за град Скопје, меѓутоа, ако се сеќавате имавме една прилично долга дискусија по овие одредби од Законот. Така да не знам што ве мотивира сега на оваа седница, тоа да го кажете, кога не е нова ситуација во однос на Комисијата за траспорт и врски. Тогаш ги браневте жолчно овие законски реше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искрено кажано имам чувство откако сум пратеник, речиси на секоја седница, имаме измена и дополна на Законот за градење, еве во последниве не знам 3-4 години имаме 10, 12, 13 измени погледнете ги ќе видите и ќе процените колку сериозно работи ова Министерството за транспорт и врски. Инаку, сега сум во една дилема дали да ви верувам на она што го кажувавте во самата седница на комисијата за транспорт и врски кога жолчно ги браневте овие измени во овој закон, или сега да ви верувам, бидејќи мислам дека вие не можете да дадете амандмани, можат само пратениците да дадат амандмани на овој закон. Не знам дали да ви верувам дека навистина тоа ќе го направите. Немам причина. Сега ќе се осврнам конкретно на деловите кои што сакате да ги смените со овој закон. Инаку, основната забелешка на нас ни беше во однос на носењето на овој закон и во носењето на законот за државно градежно земјиште бидејќи еден добар дел односно огромен дел од ингеренциите на скопските општини сакате да ги ставите под капа на градот. И тогаш ви кажавме дека единствена причина за тоа да го направите е изборниот резултат во општина Центар. Односно лајк мотив и за Законот за град Скопје и за Законот за градежно земјиште и за Законот за градење, беше изборниот пораст на ВМРО ДПМНЕ во општина центар. Следствено на тоа идеше и една друга акција паралелно со тоа, прво се напаѓаше општината, па немаше виновници, полицијата наша е многу ефикас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една акција не за апсење туку за притворање и тоа во странство, на претседавачот на советот Шиповиќ се со цел, да се направи пата пата позиција во општината и за да не можат да се донесат соодветните одлуки за измена на урбанистичките криминални урбанистички планови кои што ги донесоа претходниците во оваа општина и да се на еден начин блокира работата на советот и вас ви е тоа јас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во дискусијата која што ја имавме јас ве потсетив дека не само што ќе ги одземете ингеренциите на општина центар. Бидејќи одземате ингеренциите на пример и на општина Чаир. Еве, бидејќи урбаната опрема комплето ја префрлате на градот Скопје, односно во тој  момент така сакавте, јас ќе ве потсетам што е дефиницијата за урбана опрема. На пример ќе ви кажам соодветен пример. Една од деловите кои што спаѓаат во урбана опрема се и платформи за јавни манифестации. И сега, кога ќе дојде момент кога вие во Чаир на пример ќе сакате да правите митинг, за да поставите бина во Чаир ќе треба да го прашате Коце Трајановски. Или, ако сакате односно општината Чаир, каде што и градоначалник ваш од ДУИ, сакате да направите детско игралиште, не можете, затоа што со измените на законот, таа ингеренција е на Коце Трајановски. Или ако сакате да поставите фонтана или чешма, детско игралишта или корпи за отпадоци, повторно не може вашиот градоначалник од ДУИ и сите скопски градоначалници ќе треба Коце Трајановски тоа да го стави. Тоа е апсурдноста, по уличките во градов, детски игралишта и она што е навистина потреба на граѓаните треба да го прави Коце Трајановски. Вие ќе одите Коце Трајановски да го молите, ве молам во Чаир да ни поставите Фонтаничка таму и таму, затоа што има некое парче или треба да се направи и треба вие да ни одобрите. Тоа е апсурдноста. Јас ви ја кажав основната идеја беше, бидејќи не можеше на друг начин ВМРО ДПМНЕ да го направи, на овој начин и со апсењето на Шиповиќ, беше на некој начин да се анулираат изборните резултати од локалните избори во Центар и да се фалсификува волјата на граѓаните во оваа општина и ништо повеќе. Меѓутоа не ми е јасно како вие воопшто влеговте во таа игранка. Навистина не ми е јас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во однос на самиот Закон за градење има неколку сомнителни одредби, вие дозволувате со овој закон за градење на пример да обврската за градење на градби од втора категорија, наместо досегашните 6 години ги пролонгирате на 10 години. И сега ќе ве прашам како заменик министер и како Министерството за транспорт и врски и како Влада на Република Македонија. Кого штитите.? Го штитите интересо тна граѓаните на Република Македонија, или го  штитите интересот на поединци кои што ги купувале овие парцели, уште повеќе што во Законот ќе зобрам по таа точка, за државно земјиште доволувате отуѓување од трето лице, на овие парцели кои што се продадени со јавно наддавање на инвеститори кои што треба да направат соодветен објект. Сето тоа е еден начин продолжување и за тоа се неслучајно овие толку многу 10-12 измени на Законот за градење уште 7-8 измени на Законот за градежно земјиште, да се направи една линија, законска можност за сите овие парцели, челниците на ВМРО ДПМНЕ да ги околчат и да седат во нивна сопственост и вие влегувате во таа игранка. Погледнете еден куп има парцели кои што се продадени оддамна, веќе им истекуваат оние 6 години рок во кој што треба да ги изградат градби од втора категорија, бидејќи не се изградени, сега ќе ги продолжите на 10 години, а во меѓувреме со изменување и дополнување со Законот за државно градежно земјиште ќе им дозволите да се препродаваат. И веќе се губи тука трагата, нема никакви заштитни механизми, дека навистина тие објекти кои што би требало да биде во интерес на развој на стопанството, во интерес на граѓаните на Република Македонија бидејќи нема друга логика за продавање на државно градежно земјиште освен изградба на објекти кои што на некаков начин ќе им служат на граѓаните на Република Македонија. Ако нема потреба да се градат тие објекти во тој рок, тогаш нема потреба ни да се отуѓува тоа државно градежно земјиште. А, ние имаме милион примери кога е тоа направено, отуѓено, као откупено на некои многу сомнителни лилцитации и начини, на оттуѓување и сега веќе немаат ни обврска ни да градат и ќе се препродава од еден на друг, на трет, на четврт и веќе државата нема никаква гаранција, ниту има можност, да го врати во владение ова државно градежно земјиште. Впрочем, да ве прашам зошто дозволувате на трет да се продаде ова земјиште ако оној што го откупил, за тоа што го откупил, нема намера да го гради. Зошто државата имаше во претходните закони, сега го укинавте, зошто државата да него врати во владение тоа државно градежно земјиште, па самата држава да го продаде на тој што сака да го продаде. На тој начин им овозможувате, на овие преварантиве, да ќаруваат и со трговија на ова државно градежно земјиште. Значи, нема никаква логика, да повторам да продавате земјиште на државата и да не се прави ништо понатака. Не е тоа продавање на атрактивни локации. Зборам, за локации во центарот на Скопје. Извонредно скапи атрактивни локации. Не е идејата да се полни буџетот, идејата е таму, на тие места навистина нешто да се направи во функција на граѓаните на Република Македонија. Дали ќе биде некој стопански субјект, дали ќе биде некој објект од друг јавен интерес за граѓаните на Република Македонија. а не е идејата да се собеат тие пари и никому ништо. Ниту земјиштето, ниту објект. И само ќе ќаруваат некои други. Две, три години можеби зборам за оваа работа од оваа говорница. И со секоја нова измена на овие закони само ја потврдувате мојата теза дека е така. Само ја потврдувате и вие продолжувате во таа насока. Значи апсолутно влеговте во една. . .ова не е нешто полошо од национализацијата. Окончување имате, прошетајте низ самиот центар на Скопје, ќе видите дека имате еден куп парцели, кои што се заградени, откупени од луѓе многу блиски до владеачкиот круг кои што ги чуваат за тројца или четворица во Владата на ВМРО ДПМНЕ или братучеди, и после со овој закон вие ќе им овозможите да и легално им ги предадат, односно веќе да не се јавуваат косопственици тие глумци, него да се јави вистинскиот сопственик, без никаква обврска. Без буквално никаква обврска. И 100% гледам дека вие сте навлезени и одобрувате и не се спротивставувате на таа шема. Шема од која што сите губат, земјиштето го снемува, атрактивно земјиште и ќе останат само се подлабо и подлабоки џебовите на Груевски и фамилијата околу нег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заменик министер за транспорт и врски има реплика, повелете. </w:t>
      </w:r>
    </w:p>
    <w:p>
      <w:pPr>
        <w:pStyle w:val="TextBodyIndent"/>
        <w:spacing w:before="60" w:after="0"/>
        <w:ind w:left="0" w:hanging="0"/>
        <w:jc w:val="both"/>
        <w:rPr/>
      </w:pPr>
      <w:r>
        <w:rPr>
          <w:rFonts w:cs="Arial" w:ascii="Arial" w:hAnsi="Arial"/>
          <w:b/>
          <w:sz w:val="20"/>
          <w:szCs w:val="20"/>
          <w:lang w:val="mk-MK"/>
        </w:rPr>
        <w:t xml:space="preserve">Џелал Бајрам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у благодарам и на пратеникот за тоа што не потсети што се дискутираше на матичната комисија, односно Комисијата за транспорт и врски кога се расправаше за измените на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волја на вистината јас ве разбирам дека во Парламентот и на говорницата, треба да се води расправа, но ценам дека би било во ред кога дискутираме за предлог закони, да се фокусираме на содржината на одредбите предложени за да се изменат и дополнат за да не се дефокусираме и да говориме што ќе ни текне и што е актуелна тема. Се сеќавам добро дека кога расправавме за одредбите на воспоставување на урбана опрема во градот Скопје, имавме расправа, и моето образложение беше дека е одлучено така, бидејќи се согласиле градоначалниците на Градот Скопје и градоначалникот на Градот Скопје со цел да нема дуализам на надлежности во насока на поставување на урбана опрема во Градот Скопје. И, бидејќи Законот за градот Скопје е повлечен од постапка, Закон кој исто така содржеше вакви измени, ние одлучивме како Министерство односно како Влада, ако истиот закон се повлече, тогаш и одредбите кои ја регулираат оваа материја во второто читање да видиме преку амандмани да не бидат составен дел од предложениот закон. И, во вашето излагање говоревте за се, но не и за содржината на Законот и одредбите на овој закон и ценам дека би било сходно и добро и за граѓаните, но и за пошироката јавност да се каже дека суштествено на измените на овој закон е тоа што од сега и натаму во иднина од фазата на проектирањето и пуштање во употреба инвеститорите треба да имаат позитивна согласност во однос на резистентноста, механичката резистентност или отпорност на градбите кои се над 300 м2. И ова е во интерес на самите граѓани и во интерес на оние кои одлучуваат да купуваат станови во градбите кои се градат насекаде во Република Македонија. Ова треба да се поздрави секак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Благоја Стојановск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Господине заменик министер, ако мислите дека јас не зборев од законот и по одредбите, точно тие што ги менувате, вклучително и урбана опрема, вклучително и 10 години и за Шиповиќ, токму така и за Шиповиќ, се е тоа последица од тоа што го спомнав, тогаш очигледно дека вие имате проблем, односно не го разбирате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апсолутно по сите одредби од законот зборував. Апосолутно по законот. Знаете каков е Деловникот во Собранието. Толку овозможува 10 минути на пратеник да зборува, за секој закон што се носи има по саат и пол, да се зборува, бидејќи секој закон за градење го менувате од третина до половина членови. Секоја измена ви е. И тука се гледа колку сте сериозни како министерство, тука се гледа чив интерес го застапувате. Најмалку го застапувате интересот на граѓаните на Република Македонија. Го застапувате интересот на ВМРО ДПМНЕ и на Груевски и фамилијата околуи нег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реплика, повелете. </w:t>
      </w:r>
    </w:p>
    <w:p>
      <w:pPr>
        <w:pStyle w:val="TextBodyIndent"/>
        <w:spacing w:before="60" w:after="0"/>
        <w:ind w:left="0" w:hanging="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почитуван колега Стојановски, заменик министр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јата реплика е во делот на неколку работи што беа кажани во вашата дискусија, а се однесуваат на оние негативни коментари кои што ги имате во континуитет и генерално пратеничката група на СДСМ на законите кои што доаѓаат од Министерството за транспорт и врски. Кога зборуваме за вкупната работа на ова Министерство, еве можеби и еден од последните податоци, кој што е мерлив, кој што не производен, кој што не е описен, е она што се однесува на БДП на Република Македонија. </w:t>
      </w:r>
    </w:p>
    <w:p>
      <w:pPr>
        <w:pStyle w:val="Normal"/>
        <w:spacing w:before="60" w:after="0"/>
        <w:jc w:val="both"/>
        <w:rPr/>
      </w:pPr>
      <w:r>
        <w:rPr>
          <w:rFonts w:cs="Arial" w:ascii="Arial" w:hAnsi="Arial"/>
          <w:sz w:val="20"/>
          <w:lang w:val="mk-MK"/>
        </w:rPr>
        <w:t>Мораме да констатираме дека и во првиот квартал 2013 година и во вториот квартал на 2013 година, градежништвото е она што најмногу го влече БДП на Република Македонија напред. Некогаш зборуваме за раст од 20,</w:t>
      </w:r>
      <w:r>
        <w:rPr>
          <w:rFonts w:cs="Arial" w:ascii="Arial" w:hAnsi="Arial"/>
          <w:sz w:val="20"/>
        </w:rPr>
        <w:t xml:space="preserve"> </w:t>
      </w:r>
      <w:r>
        <w:rPr>
          <w:rFonts w:cs="Arial" w:ascii="Arial" w:hAnsi="Arial"/>
          <w:sz w:val="20"/>
          <w:lang w:val="mk-MK"/>
        </w:rPr>
        <w:t>30,</w:t>
      </w:r>
      <w:r>
        <w:rPr>
          <w:rFonts w:cs="Arial" w:ascii="Arial" w:hAnsi="Arial"/>
          <w:sz w:val="20"/>
        </w:rPr>
        <w:t xml:space="preserve"> </w:t>
      </w:r>
      <w:r>
        <w:rPr>
          <w:rFonts w:cs="Arial" w:ascii="Arial" w:hAnsi="Arial"/>
          <w:sz w:val="20"/>
          <w:lang w:val="mk-MK"/>
        </w:rPr>
        <w:t>40% па сумарно Република Македонија благодарение на тоа има раст во првиот квартал од 3,9 на БДП и во вториот квартал иам раст од 2,9 на бруто општествениот производ.</w:t>
      </w:r>
      <w:r>
        <w:rPr>
          <w:rFonts w:cs="Arial" w:ascii="Arial" w:hAnsi="Arial"/>
          <w:sz w:val="20"/>
        </w:rPr>
        <w:t xml:space="preserve"> </w:t>
      </w:r>
      <w:r>
        <w:rPr>
          <w:rFonts w:cs="Arial" w:ascii="Arial" w:hAnsi="Arial"/>
          <w:sz w:val="20"/>
          <w:lang w:val="mk-MK"/>
        </w:rPr>
        <w:t>Сумарно во првите шест месеци имаме раст на нашиот БДП од 3,4% што е трет најдобар резултат во Европа, значи трет најдобар резултат во Европа. Имаме една од Балтичките земји, тука е Република Турција, трета е Македонија, така што таа експанзија на градежништвото која што ја гледаме, која што е евидентна која што може да се констатира, која што е мерлива на крајот на краиштата, покрај другото е и во голема мерка благодарение на Министерството за транспорт и врски, благодарение на министерот Миле Јанакиески, благодарение на заменик министерот и целиот тим на луѓе кои што таму работи. Имаме цела низа на скратување на процедури, работи кои што се констатирани од Светската банка, работи кои што се констатирани од Меѓународниот монетарен фонд. Исто така имаме целосно исто така и автоматизација, електронизација, компјутеризација на сите процедури во градежништвото и цела низа на мерки кои што беа спроведени. Една од тие работи е и овие скратени процедури и овие измени кои што сега се предлагаат.</w:t>
      </w:r>
    </w:p>
    <w:p>
      <w:pPr>
        <w:pStyle w:val="Normal"/>
        <w:spacing w:before="60" w:after="0"/>
        <w:jc w:val="both"/>
        <w:rPr/>
      </w:pPr>
      <w:r>
        <w:rPr>
          <w:rFonts w:cs="Arial" w:ascii="Arial" w:hAnsi="Arial"/>
          <w:sz w:val="20"/>
          <w:lang w:val="mk-MK"/>
        </w:rPr>
        <w:t>На крајот само би констатирал ако зборуваме за скапи или за евтини продавања во центарот на градот, мислам дека апсолутно рекордот е она што го имавме пред 8</w:t>
      </w:r>
      <w:r>
        <w:rPr>
          <w:rFonts w:cs="Arial" w:ascii="Arial" w:hAnsi="Arial"/>
          <w:sz w:val="20"/>
        </w:rPr>
        <w:t>-</w:t>
      </w:r>
      <w:r>
        <w:rPr>
          <w:rFonts w:cs="Arial" w:ascii="Arial" w:hAnsi="Arial"/>
          <w:sz w:val="20"/>
          <w:lang w:val="mk-MK"/>
        </w:rPr>
        <w:t>9 години и 20 евра за м2 за Рамстор, 20 евра во центарот на градот беше продадена огромна, огромна парцела која што всушност и реално вреди 400 до 500 евра по квадрат</w:t>
      </w:r>
      <w:r>
        <w:rPr>
          <w:rFonts w:cs="Arial" w:ascii="Arial" w:hAnsi="Arial"/>
          <w:sz w:val="20"/>
        </w:rPr>
        <w:t xml:space="preserve"> </w:t>
      </w:r>
      <w:r>
        <w:rPr>
          <w:rFonts w:cs="Arial" w:ascii="Arial" w:hAnsi="Arial"/>
          <w:sz w:val="20"/>
          <w:lang w:val="mk-MK"/>
        </w:rPr>
        <w:t xml:space="preserve"> и за разлика од 90-тите години кога се изградија еден куп на објекти кои што може да паднат, што се небезбедни, за кој што струката има кажано мислење, дека  ставаа ред во тој дел, кој и како гради врз сигурноста на граѓан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Господине заменик министер, ова е реплика која нема врска со текстот на законот. Кажете ми  господине Ѓорчев, за  која одредба од законот, кој член зборевте? Ова е класична дискусија што нема врска со законот. Сега да ви кажам јас вас, бидејќи цело време слушам од оваа говорница фалите трета Македонија во ова, втора, прва, лидер, чуда. Јас ќе ве замолам вас, како пратеник или вие по скратена постапка да ни поднесете еден закон или да ги замолите од Министерството за внатрешни работи да направат строги правила за визен режим за влез во Република Македонија, бидејќи имам чувство спрема ова што го кажувате дека огромен број на граѓани од Германија, Јапонија, САД, Норвешка, Шветска, ќе дојдат наплив кај нас ќе има, ќе бараат азил да им помогнеме да преживеат на луѓето, бидејќи толку добро се живее во Република Македонија мед и млеко тече. Еве ако сакате уште една добра работа за Република Македонија да направите, поднесете таков закон, бидејќи сме во огромна опасност од наплив на азиланти од овие развиени европски и надвор од Европа земји.</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Затуроска Лилјана има реплика, повелете.</w:t>
      </w:r>
    </w:p>
    <w:p>
      <w:pPr>
        <w:pStyle w:val="Normal"/>
        <w:spacing w:before="60" w:after="0"/>
        <w:jc w:val="both"/>
        <w:rPr/>
      </w:pPr>
      <w:r>
        <w:rPr>
          <w:rFonts w:cs="Arial" w:ascii="Arial" w:hAnsi="Arial"/>
          <w:b/>
          <w:sz w:val="20"/>
          <w:lang w:val="mk-MK"/>
        </w:rPr>
        <w:t>Лилјана Затуроска:</w:t>
      </w:r>
      <w:r>
        <w:rPr>
          <w:rFonts w:cs="Arial" w:ascii="Arial" w:hAnsi="Arial"/>
          <w:b/>
          <w:sz w:val="20"/>
        </w:rPr>
        <w:t xml:space="preserve">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Дискусијата на почитуваниот колега веќе ја слушнавме на Комисијата за транспорт и врски. Јас искрено, почитуван колега се изненадувам на тоа што ни малку не посочивте или го критизиравте оние позитивни измени кои што се во Законот за градење и кои што се во насока на дополнителна контрола од аспект на воведување на стабилност и сеизмичка заштита на градбите. Ова зошто е важно? Важно е од аспект пред се, на безбедноста на граѓаните, бидејќи тие што градат самите знаете дека во изминатиот период и не толку многу воделе внимание за градежните материјали кои што ги користат во градењето. Затоа сега правно ќе ги обврзиме малце да поведат повеќе сметка од аспект на сигмичка заштита и безбедност на граѓаните. Исто така со законот се врши и поедноставување на постапката за изградба на државните патишта, железничките пруги, далноводи, доуредување на постапката за поставувње на урбана опрема, конкретно на подрачјето на град Скопје. Мене ми е искрено жал, почитуван колега што овие измени се сватени погрешно, како што почитуваниот колега истакна измени кои што исклучиво се наменети против како што кажа тој Општината Центар што сметам дека е апсолутно неточно, бидејќи во градот Скопје не егзистира и не работи само општина Центар, туку постојат и поголем број на општини. Намерата која што се сака да се постигне со ова законско решение, мислам дека во неколку наврати го кажа и заменик министерот, тоа треба да се овозможи и да се има еден одреден третман како секоја урбана опрема која што ќе се поставува на било каде на територијата на град Скопје, дали тоа е во Центар, Ѓорче, Чаир итн. Тоа значи, архитектонски да се биде избалансирано во однос на поставувње на урбана опрема, пак ќе кажам на било кое место во градот Скопје. Архитектонски баланс, тоа значи да биде добро прилагоден на местото каде што е наменето за поставуање на урбана опрема, како надворешниот изглед да биде комплетно вклопен во целата амбиентална слика каде што урбаната опрема ќе биде наместена. Значи ништо нема спорно во измените и она што го кажа и заменик министерот, ако имате било каква замерка по однос на овие одредби и измени и дополнувања, веќе имаме второ читање за некоја недела и ќе можеме амандмански сите оние несогласувања или оние што сметаме одредби кои што ќе бидат против било кој развој на општината Центар или другите општини во градот Скопје ќе можеме да ги надмине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Колешке Затуроска, ако мислите на архитектонски баланс, ве молам само немојте да ме потсетувате на оној баланс што го направивте, архитектонски на плоштадот на градот Скопје. Многу избалансирани споменици, градби, триста чуда. Едно бело, едно жолто, едно зелено, едно црно, ама избалансирано што да ви кажам. Кој доаѓа од надвор ни се смее и навистина ќе станеме туристички атрактивни, но ќе доаѓаат да ни се смејат. Сега да ве прашам, бидејќи влеговте во тој дел, што треба да работат општините во град Скопје? Сега не можат ни клупи, ни корпи за отпадоци да постават. Не можат чешмичка да направат. Не можат игралиште детско да направат. Сето тоа треба да биде архитектонски да биде избалансирано? Друга е поентата. Друга е поентата. Точно многу добро точно. Многу одлично свќаме. Идејата на тој закон беше само земање ингиренции на Општина Центар, блокирање со апсењето на Шиповиќ на Општина Центар, се е тоа политички, за да  не можат да работат луѓето и да кажете, еве гледајте како ќе работат СДС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нема подобра асоцијација или римување на било кој закон во Македонија од Законот за градење, бидејќи ова е Закон за крадење и штета што господинот Владимир Ѓорчев не е тука, бидејќи тој има повеќе достап до американските извори на информации, кога зборува за Министерството за транспорт и врски. Знаеме сите дека во извештаите на Американската амбасада што ги читавме на Викеликс, дека во Владата на Груевски има два најкорумпирани министри, а тоа се Миле Јанакиевски и директорот Сашо Мијалков.Тоа го пишува како хартија, и вие сте во најкорумпираното Министерство. Сега по членови ќе ви кажам зошто овој закон за крадење што по петти пат се менува во една година, што доволно за себе зборува за каков закон станува збор. Сите членови што ги предлагате ви служат за корупција и криминал и се против интересите на граѓаните, и Македонците и Албанците и сите што живеат во Република Македонија. Притоа, секако морам, не можам, а да не се изначудам на констатацијата дека со ова се сакало да има унифицирана униформа во градот, што на клупите ќе има лик од Груевски, во цел град каде што играат децата? Или на лулашките на едната страна ќе биде не знам, Ахмети, а на другата Груевски и клик – клак ќе си прават децата. Такви ќе бидат? Тоа значи унифициран, не, значи криминал. Коце Трајановски,  детски игралишта, корпи, платформи за јавни манифестации, санитарни јазли, сите тој да ги набавува. </w:t>
      </w:r>
    </w:p>
    <w:p>
      <w:pPr>
        <w:pStyle w:val="Normal"/>
        <w:spacing w:before="60" w:after="0"/>
        <w:jc w:val="both"/>
        <w:rPr>
          <w:rFonts w:ascii="Arial" w:hAnsi="Arial" w:cs="Arial"/>
          <w:sz w:val="20"/>
          <w:lang w:val="mk-MK"/>
        </w:rPr>
      </w:pPr>
      <w:r>
        <w:rPr>
          <w:rFonts w:cs="Arial" w:ascii="Arial" w:hAnsi="Arial"/>
          <w:sz w:val="20"/>
          <w:lang w:val="mk-MK"/>
        </w:rPr>
        <w:t>Второ. Она што го зборуваше господинот Стојановски, да ја уништите Општина Центар, бидејќи тоа е единствената слободна општина во градот Скопје. И, ако го погледнеме отчетот за сработеното во само првите 100 дена, за слободна Општина Центар, ќе видиме зошто сакате да го смените законот и зошто го уапсивте политички Шиповиќ? Се што е направено во првите 100 дена, е направено со минимални средства со огромен број на проекти, се разбира да не одат склуптури за 2,8 милиони евра и да си пијат во најскапите хотели во Фиренца, туку се работат со парите, чесно и домаќински. Тоа ви смета вас. Тоа ви смета вас. Затоа сакате да направите упад во кој што ќе ја блокирате Општина Центар и второ, ќе сакате тендерите си ги прави Коце Трајановски и ВМРО ДПМНЕ. Дали тој ќе му даде ситна корка на Комунална, тоа не знам,ама граѓаните треба да живеат во една униформа сега според вас. Значи, иста корпа да има секаде, иста клупа да има секаде, и тоа од луѓе кои што видовме што направија какво силување естетско на градот Скопје направија, а во суштина сето тоа е криминално. Затоа измените на овој закон го имаат и тој дел, да го спречат развојот на слободната Општина Центар.</w:t>
      </w:r>
    </w:p>
    <w:p>
      <w:pPr>
        <w:pStyle w:val="Normal"/>
        <w:spacing w:before="60" w:after="0"/>
        <w:jc w:val="both"/>
        <w:rPr>
          <w:rFonts w:ascii="Arial" w:hAnsi="Arial" w:cs="Arial"/>
          <w:sz w:val="20"/>
          <w:lang w:val="mk-MK"/>
        </w:rPr>
      </w:pPr>
      <w:r>
        <w:rPr>
          <w:rFonts w:cs="Arial" w:ascii="Arial" w:hAnsi="Arial"/>
          <w:sz w:val="20"/>
          <w:lang w:val="mk-MK"/>
        </w:rPr>
        <w:t>Второ, член 1, воведувате во времен објект киосци за продавање на храна, како последица на корупција со одредени членови и министерот Јанакиески.</w:t>
      </w:r>
    </w:p>
    <w:p>
      <w:pPr>
        <w:pStyle w:val="Normal"/>
        <w:spacing w:before="60" w:after="0"/>
        <w:jc w:val="both"/>
        <w:rPr>
          <w:rFonts w:ascii="Arial" w:hAnsi="Arial" w:cs="Arial"/>
          <w:sz w:val="20"/>
          <w:lang w:val="mk-MK"/>
        </w:rPr>
      </w:pPr>
      <w:r>
        <w:rPr>
          <w:rFonts w:cs="Arial" w:ascii="Arial" w:hAnsi="Arial"/>
          <w:sz w:val="20"/>
          <w:lang w:val="mk-MK"/>
        </w:rPr>
        <w:t xml:space="preserve">Член 3. Пренесувањето на сопственоста од владите и јавните претпријатија, на приватни лица со само една понуда. </w:t>
      </w:r>
    </w:p>
    <w:p>
      <w:pPr>
        <w:pStyle w:val="Normal"/>
        <w:spacing w:before="60" w:after="0"/>
        <w:jc w:val="both"/>
        <w:rPr>
          <w:rFonts w:ascii="Arial" w:hAnsi="Arial" w:cs="Arial"/>
          <w:sz w:val="20"/>
          <w:lang w:val="mk-MK"/>
        </w:rPr>
      </w:pPr>
      <w:r>
        <w:rPr>
          <w:rFonts w:cs="Arial" w:ascii="Arial" w:hAnsi="Arial"/>
          <w:sz w:val="20"/>
          <w:lang w:val="mk-MK"/>
        </w:rPr>
        <w:t>Почитувани граѓани на Република Македонија, во членот 3 кој е исто криминален и против вашите интереси, Владата одлучува или јавно претпијатие, земјиште што го имало да го даде на едно лице што се пријавило на тендер, на едно лице без да плаќа за земјиштето, да не мислите ќе плати за земјиштето.</w:t>
      </w:r>
    </w:p>
    <w:p>
      <w:pPr>
        <w:pStyle w:val="Normal"/>
        <w:spacing w:before="60" w:after="0"/>
        <w:jc w:val="both"/>
        <w:rPr>
          <w:rFonts w:ascii="Arial" w:hAnsi="Arial" w:cs="Arial"/>
          <w:sz w:val="20"/>
          <w:lang w:val="mk-MK"/>
        </w:rPr>
      </w:pPr>
      <w:r>
        <w:rPr>
          <w:rFonts w:cs="Arial" w:ascii="Arial" w:hAnsi="Arial"/>
          <w:sz w:val="20"/>
          <w:lang w:val="mk-MK"/>
        </w:rPr>
        <w:t>Почитувани граѓани, вие треба да платите кога ќе купите некое замјиште, ама приватниците што се во врска со ВМРО ДПМНЕ и ДУИ тоа не треба да го направат. Затоа што во членот 3 фино си пишува и си напишале во законот. Одиме панатаму.</w:t>
      </w:r>
    </w:p>
    <w:p>
      <w:pPr>
        <w:pStyle w:val="Normal"/>
        <w:spacing w:before="60" w:after="0"/>
        <w:jc w:val="both"/>
        <w:rPr>
          <w:rFonts w:ascii="Arial" w:hAnsi="Arial" w:cs="Arial"/>
          <w:sz w:val="20"/>
          <w:lang w:val="mk-MK"/>
        </w:rPr>
      </w:pPr>
      <w:r>
        <w:rPr>
          <w:rFonts w:cs="Arial" w:ascii="Arial" w:hAnsi="Arial"/>
          <w:sz w:val="20"/>
          <w:lang w:val="mk-MK"/>
        </w:rPr>
        <w:t>Членот 9. Заменик министер, ги слушавте вие Албанците од Лопате како се бунат или Македонците од Рженовце, дека земјиште човекот што си го купил за 55 000 евра, сега му велите вие, ќе ти ја одземеме парцелата по 1,5 евро. Кога ќе треба да плати данок на имот, му сметате по пазарна цена. Го гледавте ли протестот на граѓаните од Лопате, 120 парцели се одземени по 1,5 евро. Сега вие велите, во членот 9, заради потреба на државен пат или железница ќе си проаѓа. Цената? Не ме интересира, овде мора да помине пат и готово. Во кој интерес на граѓаните е тоа? Зошто протеситраат тие од Лопате? Го купил земјиштето 55 000 евра за да си гради фамилијарна куќа, вие сега му ја одзмате за 1,5 евро сакате да му дадете. Каде да се жали тој човек, на кој суд да одат тие граѓани од Лопате и Ржановце. Затоа почитувани граѓани, тое е уште еден криминален член кој што постои во овој закон од ова криминално Министерство.</w:t>
      </w:r>
    </w:p>
    <w:p>
      <w:pPr>
        <w:pStyle w:val="Normal"/>
        <w:spacing w:before="60" w:after="0"/>
        <w:jc w:val="both"/>
        <w:rPr>
          <w:rFonts w:ascii="Arial" w:hAnsi="Arial" w:cs="Arial"/>
          <w:sz w:val="20"/>
          <w:lang w:val="mk-MK"/>
        </w:rPr>
      </w:pPr>
      <w:r>
        <w:rPr>
          <w:rFonts w:cs="Arial" w:ascii="Arial" w:hAnsi="Arial"/>
          <w:sz w:val="20"/>
          <w:lang w:val="mk-MK"/>
        </w:rPr>
        <w:t>Одиме понатаму.</w:t>
      </w:r>
    </w:p>
    <w:p>
      <w:pPr>
        <w:pStyle w:val="Normal"/>
        <w:spacing w:before="60" w:after="0"/>
        <w:jc w:val="both"/>
        <w:rPr>
          <w:rFonts w:ascii="Arial" w:hAnsi="Arial" w:cs="Arial"/>
          <w:sz w:val="20"/>
          <w:lang w:val="mk-MK"/>
        </w:rPr>
      </w:pPr>
      <w:r>
        <w:rPr>
          <w:rFonts w:cs="Arial" w:ascii="Arial" w:hAnsi="Arial"/>
          <w:sz w:val="20"/>
          <w:lang w:val="mk-MK"/>
        </w:rPr>
        <w:t>Членот 12. Нема член кој што не е корупција и криминал, да бидеме јасни сите. Членот 12 го продолжувате рокот на изградбата на 10 години, да ја потсетам јавноста, почитувани граѓани. Хотелот зад Рамстор, победи една македонска фирма, направена после првата објава на тендерот, затоа што ќе го изградеше објектот за 2 години, па кога се виде дека не го градат за  2 години, го сменивте законот, па за 4 години, па потоа го променивте Законот за градење, па за 6 години. Сега почитувани граѓани, се става обврска на криминално купените парцели во Република Македонија да почне изградбата или да биде завршен објектот за 10 години, за тоа сум зборувал многу пати. Како тоа условот на тендерот пред некоја година бил, кој најбрзо ќе го изгради објектот, а сега од кога вмровската фирма го добила му го продолжувате рокот на изградб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и тоа е криминален член од овој закон, односно членот 12. Затоа да не читаме  нешто  во законот што го нема. Да ве потсетам и во поранешна Југославија имаше обврска за сеизмичка контрола на зградите, тогаш постоеше една фирма се викаше Изис и таа тоа го правеше. Прашањето е зошто 7 години сте дозволиле да се градат без сеизмички тестови згради, ако толку ви било до граѓаните, или зошто пак куќите до 300 квадрати што се, да не бидат предмет на сеизмичка контрола. Јас се плашам, се плашам и се недевам дека тоа нема да се случи, ама на Скопје постои реална шанса да му се случи парадоксот на Диоген втор дел. На не дај Боже, на еден посилен врнеж или мал земјотрес, цело Водно може да се симне во градот. Тогаш и Александар и Филип и Олимпија ќе отидат, затоа што цел град што се прави горе, надвор од било која логика, со непроверени дозволи, не сеизмички тестирани итн.итн, ќе ни се симне овде во градот и не знам што уште не ќе се случи. Велам не дај Боже, но за тоа се загрижени граѓаните од Центар кои што живеат под тој дел кој што денеска не личи на ништо и го кажувам примерот јас,  неколку пати претседателката на Австриското собрание кога беше овде, кога отиде на посета на Пантелејмон, го праша, добро, што правите вие со шумата, денеска се сече Водно, се уништува за потребите на друг приватен објект што го правите. Половина Водно го исековте и нормално Скопје ќе биде најзагаден град во светот, како еден од најголемите дострели на оваа Влада, доживеавме Скопје да личи на карикатура, доживеавме естетски да го силувате, дозволивме да го искорумпирате, да ги искорумпирате граѓаните на цела Македонија за 7 објекти, етнички да го поделите, религиозно да го поделите, и сега последното достигнување Скопје да стане најзагаден град во светот. Нормално, кога ќе исечете половина Водно, на што треба да личи? Само реков, не се гледа тоа, затоа што еве, се извинувам Влатко Ѓорчев го нема, немаме сега сеанса од Влатко Ѓорчев за посетите и сликање на куќите на Водно, зошто треба да  го слика Александар Спасеновски, треба да го слика Зоран Ставревски и ред други членови на ВМРО ДПМНЕ. Овој закон почитувани граѓани, во 9 члена директно значи корупција на вашите пари што ги влевате во буџетот на Република Македонија.  И не само тоа, значи дискриминација. Вие мора да купувате земјиште по скапа цена, ама државата ќе ви ја одземе за џабе. Ова се сложувам е полошо од 1945 година и од 1946 година, полошо е. Јас не знам како од Владата барем не се насекиравте кога ги гледавте солзите на човекот од Лопате што протестираше. Затоа што тој решил да живее и тие што решиле да живеат во Македонија, што решиле да инвестираат во Македонија, вие ги терате од Република Македонија. Ќе му го одземете земјиштето со 1,5 евро и потоа кога ќе дојде да плати данок на имот, како што во Скопје се случува во овој момент тогаш ќе му пресметувате пазарна цена или пак друга ситуација. Денеска во центарот на градот, ако има објект на некое јавно земјиште на некое јавно претпријатие, ќе му ја даде на приватен инвеститор за џабе, за џабе. Со една пријава, па каде е тука фер односот кон граѓаните на Република Македонија. Каде го има сето ова. </w:t>
      </w:r>
    </w:p>
    <w:p>
      <w:pPr>
        <w:pStyle w:val="Normal"/>
        <w:spacing w:before="60" w:after="0"/>
        <w:jc w:val="both"/>
        <w:rPr>
          <w:rFonts w:ascii="Arial" w:hAnsi="Arial" w:cs="Arial"/>
          <w:sz w:val="20"/>
          <w:lang w:val="mk-MK"/>
        </w:rPr>
      </w:pPr>
      <w:r>
        <w:rPr>
          <w:rFonts w:cs="Arial" w:ascii="Arial" w:hAnsi="Arial"/>
          <w:sz w:val="20"/>
          <w:lang w:val="mk-MK"/>
        </w:rPr>
        <w:t xml:space="preserve">На крај, овој закон и намерата што вие ја кажавте а ја образложи  и Затуроска, вас ви е да ја блокирате и во овој дел Општина Центар. Затоа што јас немам дилема дали Трајковски или Коневски или Сокол Митревски ќе се договорат со Коце. </w:t>
      </w:r>
      <w:r>
        <w:rPr>
          <w:rFonts w:cs="Arial" w:ascii="Arial" w:hAnsi="Arial"/>
          <w:sz w:val="20"/>
          <w:szCs w:val="20"/>
          <w:lang w:val="mk-MK"/>
        </w:rPr>
        <w:t>Јас знам што се случува во општина Центар, ми смета отчетот од првите 100 дена што е сработено, а најдобро како работите во општина Центар како власт и каков однос имате ви кажа Филе на прес конференцијата во Брисел, ви Ховит во посетата. Што мислите тие за џабе така им се допаѓа дека е општина Центар па ќе ја спомнат во Брисел или ќе дојде Ховит па ќе рече ќе одам во општина Центар. Зошто на пример на оди во Липково каде што исто се сложувам власта ги лаже луѓето имаат извори на вода, а немаат вода за пиење. Пет години го лажете тие луѓе таму затоа што парите ВМРО ДПМНЕ и ДУИ полесно ги даваат на Олимпија, на Филип  и воин на коњ отколку да ги дадат за водовод на граѓаните на Република Македонија и овој закон во суштина штп беше кажано не е за тоа сите клупи во Скопје да бидат со ликот на Груевски или сите детски игралишта на бидат со Груевски и Ахмети да бидат иста боја, портокалови, туку е да се стопира работата на општина Центар и затоа мораше политички да се пресметате со претседавачот на Советот Шиповиќ за биде ситуацијата 11:11, да не може ништо да се направи, за да може Коце да продолжи да си сече дрвата со центарот на градот, да може шпанските скали од 3 скали да станат една скала и зграда од пет спрата. За да може да украдете уште пари од граѓаните на Република Македонија. Јавното сообраќајно претпријатие в Скопје нема пари да вози студентите бесплатно, ама има пари за панорамско тркало. Кој ќе се вози на тоа панорамско тркало. Тоа е сликата за мизеријата во која се наоѓа Република Македонија, за мизеријата и пропаста на целата економска и духовна сиромаштија во која се наоѓаме како општество. И затоа се повеќе и повеќе млади луѓе си одат. Реков јас, операцијата буџет е неопходна за следната Влада да ја направи, ама може да направи и уште операција, препорачувам, каде што парите ќе ги враќате вие.  Не тој од Лопате да ги враќа парите за вашите хирови што ги правите во центарот на Скопје. Не, тој не е крив што се вратил од странство и за 55 илјади евра купил земјиште на кое што сака да изгради семејна куќа, а вие му давате 1,5 евро без да се жали и ќе му пројде патот, затоа што така решиле Кинезите или Миле, не е важно. И затоа денес овие измени почитувани граѓани се против вас од овие измени во Законот за градење ќе изгубите вие, а ќе се збогатат два-тројца луѓе. Филе вика која е цената на статус квото. Граѓаните на Република Македонија ги прашувам која е цената со вакви закони кои што ја плаќаат. Не ќе имате од каде повеќе да земете за да ги полните џебовите. И затоа вас ви создава проблем во анкетните листови да мешате денари и евра, да мешате слики и накит, затоа што се подзаборавивте. И тоа е сликата на Република Македонија, за жал, која што се обидувате да ја ставите во законски рамки. Е, па ист таков закон ќе има, долговоте д ги враќа Владата и од овие пратеници што ве подржув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szCs w:val="20"/>
          <w:lang w:val="mk-MK"/>
        </w:rPr>
        <w:t>Џељаљ Бајрам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претходниот говорник кој што во поголемиот дел од неговиот говор во  однос на предложените измени на Предлог законот за градење дискусијата му беше повеќе со политички карактер, отколку содржината на  материјалот. Би сакал да се фокусирам во делот во кој што се дебатираше за содржината  на законските но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оведниот реков дека што се однесува до нормите за воспоставување на урбаните опреми во градот Скопје и општините во градот Скопје ќе ја разгледуваме процедуралната постапка и при второто читање да интервенираме со амандман за да овие норми се повлечат бидејќи основниот Закон кој што го уредува ова прашање Градот Скопје според нашите информации е дека истиот е повлеч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одржината на законските норми се фокусиравте и во експропријација на правото, односно пренесување на правото за сопственост на земјиштето кое што е дадено во постојана сопственост на јавните претпријатија на општините, општините на Градот Скопје. тука на говорница велите дека се изготвува закон со кој што ќе се овозможи ова земјиште да се пренесе на приватни лица каде што ќе има само еден понудувач. Ние велиме дека ќе биде редовна постапка до колку во истата има повеќе од еден понудувач и во самата содржина на законот имате постапки за тоа што треба да се исполни и да се дополни законот во однос на ова земјиште, да се земе засекогаш во сопственост на државните органи и до колку се исполнат претходните критериуми и истата има само еден понудавач тогаш истата може да се оттуѓ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фокусиравте на член 9 каде се уредува постапката на оттуѓување односно инфраструктурните објекти од прва категорија како што се патиштата, железниците и далекуводите, да може да се обработат овие инфстраструктурно објекти без да се обезбеди односно без да се заврши целосно постапката за оттуѓување. Меѓутоа не истите може да се стават во функција, без да се заврши постапката на оттуѓување.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помнавте Липково, намерно излегов на говорница да се видиме очи во очи бидејќи вината дека граѓаните од Липково немаат вода за пиење им припаѓа на политичкиот субјект каде што член сте вие бидејќи во општина Липково не се мислело за вода за пиење речиси до пред две-три години. Се извинувам само да завршам. Во првата декада вие и јавноста знаете дека вие сте биле тие кои што сте владееле во Република Македонија и како резултат на таа политика ваша во Република Македонија во 2001 година имаше вооружен конфлик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Среќа не удривте по микрофоните како Тодоров. Јас ги обожавам овие од ДУИ вмроовци што се тазе што забораваат дека биле во коалиција со СДСМ од 2002 до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заменик министерот лаже. Во членот 3 пишува: постапката за избор на најповолен понудувач се спроведува до колку е стигната само најмалку една понуда. Лаже. Да ви преведам, Собранието има објект, не Собранието друг некој, Владата, Министерството за транспорт и врски  има земјиште за да гради и тоа вика вака: не градам и му вака на, кој сакате да земеме некоја блиска фирма градежна Бетон Штип на Орце Камчев и му вика, ајде гради наместо мене, еве ти го земјиштето. Тоа го пишувате во Законот, а вие  објаснете му на Ахмет Ќани Сулејмани од Лопате зошто за земјиште што го купил 55 илјади евра и сакал да изгради магацин донел пари од странство, а за 1,5 евро му го купувате земјиштето. Тоа него објаснете му го. А во членот 12, имам 35 секунди повеќе колку што имаше заменик министерот најмалку, дека објектите што се државни патишта, пруги може да се издаде одобрение за градење и без решени имотно правни односи. Лага број два на заменик министерот за транспорт и вр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збор,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Почитувани граѓани,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тоа што вие денеска два-три пати повторивте дека е можно дека е ова прво читање да се разгледа со одредени ова законско решение се промени во делот кој што се однесува за градот Скопје, т.е. одземањето на ингеренции што ги имаат општините во градот Скопје и се даваат на Градот Скопје сепак ние од неколку причини ќе зборуваме по тоа што го имаме пред нас и тоа што го зборувавме и на Комисијата за транспорт и врски и денес што го зборуваме на оваа пленарна седница, бидејќи прво, не ви веруваме, второ Законот за град Скопје беше повлечен и тогаш кога зборувавме на Комисијата за транспорт и врски и тогаш можевте да ни кажете дека има можности сето тоа да се промени и трето колешката Затуровска која генерално ги застапува ставовите на ВМРО ДПМНЕ на Комисијата за транспорт и врски ни рече денес во својата дискусија дека сеуште остануваат на тие ставови. Затоа и Законот за Град Скопје измените кои што беа предложени може да се случат уште утре да дојдат на разгледување во работните тела и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обидам исто како и моите колеги, зборуваа сите по законот и не можете да кажете никаква замерка дека некој не зборувал по законот бидејќи е ова Закон за градење, Закон кој што постојано се менува. Рекоа колегите оваа година 5 пати, во последните 5 години сигурно 10 или 11 пати, постојано се менува Законот и наоѓаме една единствена цел во сите тие промени или нешто што треба да се направи, да се покрие согласно законските прописи кои што и одговараат на владеачката гарнитура без разлика колку им одговараат на граѓаните или на интересите на Македонија како држава и за нешто што веќе се направило, а сакаме сега да го препокриеме. Така на пример, кога зборувате и тоа го потенциравте најмногу дека сега ќе треба да се добива мислење за секој градежен објект кој што ќе има над 300 м2 бруто градежна површина за сеизмичка контрола на тој градежен објект сигурно дека ние можеме да ви замериме зошто дозволивте еден голем извесен период сето тоа да  не се случува. Тоа се правеле порано, може да се прави и сега, но сигурно дека сето тоа ќе ги зголеми и цените на самите градби затоа што ниту Институтот за сеизмологија нема капацитет сето тоа да онака како што треба, ниту пак инвеститорите ќе можат да ги поднесат тие трошоци во зависност во тоа колку ќе чинат тие трошоци. Зборувавме дека не е мал број на градбите, одредени колеги кажуваат дека градежништвото ја држи економијата во Република Македонија и сигурно дека ќе има проблеми Институтот за сеизмологија сето тоа да го покрие со стручни лица. Се надеваме дека овде не е целта во Институтот да се примат партиски војници, туку ни требаат стручни лица кои ќе можат сето ова да го завршуваат како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голема дилема секако дека е членот 3 кој има два нови члена за членовите 13-1 и 13-б каде што се дава на државните органи, јавните претпријатија, општините се што е во делот на државното земјиште и има стекнато право на трајно користење на тоа државно земјиште, може да предаде корисничкото право на градба на тоа земјиште на одредено физичко или правно лице и тука е основната дилема бидејќи во следниот член пишувате како сето тоа може да се направи т.е. процедурата како ќе се направи. На пример еве, Водовод Скопје сака да направи зграда како што почна да прави и има градежно земјиште кое што е во негова корисничка сопственост и тој решава тоа да го даде на одредено правно лице. Си формира Комисија сам директорот на Водовод и таа  Комисија бара понуди, добива понуди, може да добие една понуда и тука го кажувате во став 5 постапката за избор на најповолен понудувач се спроведува до колку е стигната најмалку една понуда. И сега што имаме тука. нормално дека имаме сомнеж за илјадници и илјадници злоупотреби. Ќе си седнат двајцата директори и неговиот пријател затоа што нагласувате и физичко лице и ќе се договорат, ќе изградиш зграда од 5, 6, 7 спрата, ќе ми дадеш еден спрат на мене за водовод наплатна служба да правам, другите се твои. Каде е тука контролата? Зошто се фалиме во јавните набавки дека електронскиот систем за јавни набавки сме први на Балканот речиси прво во Европа, по електронскиот систем, а овде се враќаме сега назад. Нема електронски систем, нема електронско наддавање, главна поента во ова наддавање е кој даде најголем процент од бруто развиена површина за дел од објектот кој што ќе се гради. Значи забораваме на електронско јавно наддавање, пак се враќаме назад 3-4 години и пак  собираме така понуди онака како што сакаме да собереме бидејќи Комисијата е наша, тие што ќе знаат  се наши луѓе и ги известуваме правиме можеби една фарса дека еве имаме јавно отварање на понудите, јавно разгледување, но на крај сигурно злоупотребата е прва која што ни доаѓа на секој од нас како граѓанин на Република Македонија дека ќе се случи во ова јавно наддавањ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оа го кажуваме и за членот 9. Па не може кога се гради државен пат вика железница или далновод имотното правните односи се решаваат кога ќе се побара употребна дозвола, тоа значи кога ќе се заврши објектот. Па не може некој на приватна сопственост без да те праша, без да разговара со тебе, без да се договори со тебе, без да плати, бидејќи не значи тоа еден празен простор, значи може да има објекти, може да има насади од разни дрвја итн. сето тоа си има одредена вредност и треба да се плати и по расчитување на имотно правните односи се почнува со градба,  а сега ние правиме едноставно узурпација. Државата не ја интересира ништо друго, ја интересира да направи пат и за тој пат да го направи таа едноставно влегува во приватната сопственост на граѓаните на Република Македонија, го гради патот пред да направи употребна дозвола. па еве патот Струмица-Радовиш сеуште е дивоградба изграден уште пред 7-8 месеци. Десет километри е дивоградба затоа што нема употребна дозвола. значи тоа може да се развлече, граѓаните ќе ги изгубат своите имоти, нема да можат да стопанисуваат со нив и сето тоа сигурно дека е проблем и сигурно дека  ќе го повторуваме, ќе го кажуваме. Не може оваа држава со одредени законски решенија некој да си прави се што ќе му текне на главата.</w:t>
      </w:r>
    </w:p>
    <w:p>
      <w:pPr>
        <w:pStyle w:val="Normal"/>
        <w:spacing w:before="60" w:after="0"/>
        <w:jc w:val="both"/>
        <w:rPr/>
      </w:pPr>
      <w:r>
        <w:rPr>
          <w:rFonts w:cs="Arial" w:ascii="Arial" w:hAnsi="Arial"/>
          <w:sz w:val="20"/>
          <w:szCs w:val="20"/>
          <w:lang w:val="mk-MK"/>
        </w:rPr>
        <w:t xml:space="preserve">Во делот за градот Скопје, тоа што го зборувате дека можеби или согласно разговорите на градоначалниците дека ќе се повлече. Во урбана опрема, почитувани граѓани, почитувани колеги спаѓаат многу елементи, многу работи кои што се многу важни за секоја општина. Во урбана опрема е објект за продажба на билети, за јавен превоз, за весници, за сувенири, цвеќиња, сладоледи, телефонски говорници, платформи за јавни манифестрции. Значи сега ако некој во центарот на Скопје сака да  направи еден културен настан дошол некој пеач, тој нема да бара дозвола од градоначалникот на Центар, ќе бара дозвола од Коце Трајановски. Ако некој во Аеродром во некое  на некое мало просторче сака да направи детско игралиште нема да го праша градоначалникот на Аеродром, ќе решава Коце Трајановски. Значи тоа е чист политички дефиниран закон како што беше и Законот за Град Скопје за кој што не сме сигурни дали ќе биде повлечен или ќе се врати повторно овде во Собранието, каде што сака да се блокира општина Центар. Сигурно  дека има многу работи во таа општина Центар кои што претходниот градоначалник заедно со власта со сегашната власт ги има направено кои што сакаат да се скријат да не излезат на виделина и затоа се обидувате и со апсењето на Шиповиќ и со вакви законски решенија, сето тоа да го скриете, да ги задскриете да не излезе  пред очите на јавноста. Знаете дека граѓаните на општина Центар знаат што се случува, знаат затоа што и гласаа така, затоа што знаат што се случува и во општина центар и во Град Скопј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вров Борче, повелете.</w:t>
      </w:r>
    </w:p>
    <w:p>
      <w:pPr>
        <w:pStyle w:val="Normal"/>
        <w:spacing w:before="60" w:after="0"/>
        <w:jc w:val="both"/>
        <w:rPr/>
      </w:pPr>
      <w:r>
        <w:rPr>
          <w:rFonts w:cs="Arial" w:ascii="Arial" w:hAnsi="Arial"/>
          <w:b/>
          <w:sz w:val="20"/>
          <w:szCs w:val="20"/>
        </w:rPr>
        <w:t>Борче Ставров</w:t>
      </w:r>
      <w:r>
        <w:rPr>
          <w:rFonts w:cs="Arial" w:ascii="Arial" w:hAnsi="Arial"/>
          <w:b/>
          <w:sz w:val="20"/>
          <w:szCs w:val="20"/>
          <w:lang w:val="mk-MK"/>
        </w:rPr>
        <w:t xml:space="preserve">: </w:t>
      </w:r>
      <w:r>
        <w:rPr>
          <w:rFonts w:cs="Arial" w:ascii="Arial" w:hAnsi="Arial"/>
          <w:sz w:val="20"/>
          <w:szCs w:val="20"/>
          <w:lang w:val="mk-MK"/>
        </w:rPr>
        <w:t>Почитувани граѓани на Република Македонија, веќе по десетти пат се менува законот за градење. Во овие две години ние околу пет пати дискутиравме за измените на овој закон кој што власта го користи за дневно политички цели и интереси на своето членство. Што се целите, начелата и основните решенија на овој закон. Се во насока на дополнителна контрола од аспект на механичка отпорност, стабилност и сеизмичка заштита на градбите при што се предвидува да се обезбеди позитивно мислење од проектантот и изведениот степен на механичка отпорност, стабилност и сеизмичка работа од страна на субјект кој врши научно истражувачка дејност. Оваа измена не ја подржува Комората на овластени архитекти и инженери на Република Македонија. Миснистерот за транспорт и врски преку писмо го доставува Предлог законот за измена на Законот за градење до Комората и Комората не дава позитивно мислење за овој закон од причина што се ствара монополски односи, однос на само една институција во државата ИЗИС со што се оштетени сите градежни компании кои што се бават со оваа дејност. Како човек од градежната фела должност ми е да ги прочитам нивните мислења од Комората. Еве по однос на оваа измена контролата за механичка отпорност, стабилност и сеизмичка заштита на градба, е веќе дел од воспоставениот процес на проектирање, ревизија и надзор на градбите. Со Законот за градење законодавецот утврдил дека за вршење на работите за изработка на проектна документација, ревизија, проекти и надзор под изградба на објекти во кои категории спаѓаат работите опфатени со доставените предлог измени е потребно изрично овластување кое во вид на јавна исправа го издава Комората на овластени архитекти и овластени инжинери. Што има разлика при проектирањето на објектите и надзорот врз нив со досегашниот закон и промената на овој закон со давање на мислење од институцијата. Скрос исти пресметки ќе бидат изработени и по однос на проектантите а исто така и од ИЗИ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2 каде што се менува членот 4 и се додава членот 4-а и има многу интересни парадокси. </w:t>
      </w:r>
    </w:p>
    <w:p>
      <w:pPr>
        <w:pStyle w:val="Normal"/>
        <w:spacing w:before="60" w:after="0"/>
        <w:jc w:val="both"/>
        <w:rPr>
          <w:rFonts w:ascii="Arial" w:hAnsi="Arial" w:cs="Arial"/>
          <w:sz w:val="20"/>
          <w:szCs w:val="20"/>
          <w:lang w:val="mk-MK"/>
        </w:rPr>
      </w:pPr>
      <w:r>
        <w:rPr>
          <w:rFonts w:cs="Arial" w:ascii="Arial" w:hAnsi="Arial"/>
          <w:sz w:val="20"/>
          <w:szCs w:val="20"/>
          <w:lang w:val="mk-MK"/>
        </w:rPr>
        <w:t>Ставот 3 вели: субјектот кој врши научно истражувачка дејност институт специјализиран во областа за заштита на градби и сеизмички влијанија е должен мислењето за проектираниот степен на механичка отпорност, стабилност и сеизмичка заштита на градби со бруто развиена површина до 5000 м2 да му издаде во рок од 15 дена, додека оние кои што се над 5000 м2 рокот е 30 дена и вели: во спротивно се смета дека мислењето е позитивно. Како ќе ги штитиме граѓаните? Значи не му е издадено мислење, а ваму позитивно. Тоа ли е заштита? По смрт болест ќе настане проблем при градбата и при експлоатацијата на објектот и после кој е крив? Крива е институцијата која што треба да ги надокнади трошоците и да го обештети инвеститорот. Прашувам? Со кој капитал оваа државна институција располага и на кој начин со кои средства ќе ги обештети инвеститорите? Ветер и маг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3 државни органи, јавни претпријатија и други субјекти основани од Владата како и општините и градот Скопје во кои се стекнале со право на трајно користење на градежно земјиште можат на лицитација да го дадат на друг. Каде е децентрализацијата? Оваа Влада се фали со децентрализација. А, за да биде пренесено правото на тој што е најдобар на лицитацијата треба согласност да даде Владата. Значи Владата секаде става рака на секоја акција што можат да ја спроведат и активност општините, јавните претпријатиј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Член 13-б при постапката за доделување вели: постапката за избор на најповолен понудувач се спроведува став 5 е ова, доколку е стигната најмалку една понуда. Како со една понуда? Секаде во законите за јавни набавки се најмалку три понуди, тука е една понуда. Значи пазарлак во четири очи и тоа со партиски војници властодржци.</w:t>
      </w:r>
    </w:p>
    <w:p>
      <w:pPr>
        <w:pStyle w:val="Normal"/>
        <w:spacing w:before="60" w:after="0"/>
        <w:jc w:val="both"/>
        <w:rPr>
          <w:rFonts w:ascii="Arial" w:hAnsi="Arial" w:cs="Arial"/>
          <w:sz w:val="20"/>
          <w:szCs w:val="20"/>
          <w:lang w:val="mk-MK"/>
        </w:rPr>
      </w:pPr>
      <w:r>
        <w:rPr>
          <w:rFonts w:cs="Arial" w:ascii="Arial" w:hAnsi="Arial"/>
          <w:sz w:val="20"/>
          <w:szCs w:val="20"/>
          <w:lang w:val="mk-MK"/>
        </w:rPr>
        <w:t>Член 12 се зголемува рокот за градба на објектите на државно земјиште кое е добиено по пат на лицитација и во овој случај на сите граѓани им е јасно дека тоа е објектот зад Рамстор и ред многу други кои што требаше до сега според јавниот оглас да бидат изградени, а сега за да не ја изгубат парцелата и градежната дозвола, рокот за градба се зголемува на 10 години. Чисто партиска активност и член кој што е во интерес на ДПМНЕ.</w:t>
      </w:r>
    </w:p>
    <w:p>
      <w:pPr>
        <w:pStyle w:val="Normal"/>
        <w:spacing w:before="60" w:after="0"/>
        <w:jc w:val="both"/>
        <w:rPr>
          <w:rFonts w:ascii="Arial" w:hAnsi="Arial" w:cs="Arial"/>
          <w:sz w:val="20"/>
          <w:szCs w:val="20"/>
          <w:lang w:val="mk-MK"/>
        </w:rPr>
      </w:pPr>
      <w:r>
        <w:rPr>
          <w:rFonts w:cs="Arial" w:ascii="Arial" w:hAnsi="Arial"/>
          <w:sz w:val="20"/>
          <w:szCs w:val="20"/>
          <w:lang w:val="mk-MK"/>
        </w:rPr>
        <w:t>Член 14 се земаат ингеренциите градоначалникот на општина Центар и со парцелите ќе располага градоначалникот на Скопје. Пак освета заради дуплиот пораз и на парламентарните и на локалните избори и се во функција против омаловажување на градоначалникот на општина Центар и блокирање на неговите активности кои што се во интерес на граѓаните ги има.</w:t>
      </w:r>
    </w:p>
    <w:p>
      <w:pPr>
        <w:pStyle w:val="Normal"/>
        <w:spacing w:before="60" w:after="0"/>
        <w:jc w:val="both"/>
        <w:rPr>
          <w:rFonts w:ascii="Arial" w:hAnsi="Arial" w:cs="Arial"/>
          <w:sz w:val="20"/>
          <w:szCs w:val="20"/>
          <w:lang w:val="mk-MK"/>
        </w:rPr>
      </w:pPr>
      <w:r>
        <w:rPr>
          <w:rFonts w:cs="Arial" w:ascii="Arial" w:hAnsi="Arial"/>
          <w:sz w:val="20"/>
          <w:szCs w:val="20"/>
          <w:lang w:val="mk-MK"/>
        </w:rPr>
        <w:t>Член 128 во третиот дел освен за финансиските последици од Предлогот на законот врз Буџетот и другите јавни финансиски средства одредбите велат дека нема финансиски последици. Ќе ве прашам зошто нема? Државниот инспекторат за градежништво и урбанизам има својства на правно лице со сопствена буџетска сметка како корисник од прва линија, самостојно спроведува постапки за вработување согласно закон и одлучува за правата и обврските за работен однос. Како ќе вработуваме луѓе без пари, а нема финансиски импликации а од прв ред буџетски корисник ќе биде. Тешка деформација во законот. Тоа го кажав и на Комисијата и не го изменивте. Барем да го повлечеа како што го повлекоа оној чл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во стилот на ДПМНЕ глобите. Глобите се енормно високи од 15 до 17 илјади евра за изречен прекршок на правно лице изведувач кој не добил мислење од Институтот. Ајде, некако правното лице и овластеното лице кое што исто така треба да биде казнето. Меѓутоа глоба од седум до девет илјади евра е за главниот инжинер кој не добавил мислење. Главниот инжинер не добавува мислење. Правното лице го бара тоа. Зошто да биде казнет главниот инжинер кој е под ингиренции на директорот на претпријатие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w:t>
      </w:r>
      <w:r>
        <w:rPr>
          <w:rFonts w:cs="Arial" w:ascii="Arial" w:hAnsi="Arial"/>
          <w:sz w:val="20"/>
          <w:szCs w:val="20"/>
          <w:lang w:val="mk-MK" w:eastAsia="en-US"/>
        </w:rPr>
        <w:t xml:space="preserve"> на Собранието му предлагам </w:t>
      </w:r>
      <w:r>
        <w:rPr>
          <w:rFonts w:cs="Arial" w:ascii="Arial" w:hAnsi="Arial"/>
          <w:sz w:val="20"/>
          <w:szCs w:val="20"/>
          <w:lang w:val="mk-MK"/>
        </w:rPr>
        <w:t>да го усвои следниот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от на законот за изменување и дополнување на Законот за градење</w:t>
      </w:r>
      <w:r>
        <w:rPr>
          <w:rFonts w:cs="Arial" w:ascii="Arial" w:hAnsi="Arial"/>
          <w:sz w:val="20"/>
          <w:szCs w:val="20"/>
          <w:lang w:val="mk-MK"/>
        </w:rPr>
        <w:t xml:space="preserve">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за оваа точка ќе се изврши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 со оглед на тоа дека имам одредени обврски.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09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Одиме на гласање на точките кои што беа претходно.</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56 - Предлог на закон за изменување и дополнување на Законот за заштита на деца,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пратеници да влезе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бара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о име на пратеничката група на ДПА заради непочитување на албанскиот јазик од страна на Собранието и заради денешниот скандал од немање на ниту едно народно знаменце при посетата на премиерот Еди Рама во Собранието на Република Македонија, барам пауза од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6,1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6,1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pPr>
      <w:r>
        <w:rPr>
          <w:rFonts w:cs="Arial" w:ascii="Arial" w:hAnsi="Arial"/>
          <w:b/>
          <w:sz w:val="20"/>
          <w:lang w:val="mk-MK"/>
        </w:rPr>
        <w:t>Точка 56 - Предлог на закон за изменување и дополнување на Законот за заштита на дец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по оваа точк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ка. За предложениот заклучок гласаа 54 пратеници, воздржани 4,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0 пратеника. Сега има 62. </w:t>
      </w:r>
    </w:p>
    <w:p>
      <w:pPr>
        <w:pStyle w:val="Normal"/>
        <w:spacing w:before="60" w:after="0"/>
        <w:jc w:val="both"/>
        <w:rPr>
          <w:rFonts w:ascii="Arial" w:hAnsi="Arial" w:cs="Arial"/>
          <w:sz w:val="20"/>
          <w:lang w:val="mk-MK"/>
        </w:rPr>
      </w:pPr>
      <w:r>
        <w:rPr>
          <w:rFonts w:cs="Arial" w:ascii="Arial" w:hAnsi="Arial"/>
          <w:sz w:val="20"/>
          <w:lang w:val="mk-MK"/>
        </w:rPr>
        <w:t>Гласањето се повторув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За предложениот заклучок гласаа 55 пратеници, воздржани 7,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57 - Предлог на закон за изменување на Законот за </w:t>
      </w:r>
      <w:r>
        <w:rPr>
          <w:rFonts w:cs="Arial" w:ascii="Arial" w:hAnsi="Arial"/>
          <w:b/>
          <w:sz w:val="20"/>
          <w:szCs w:val="20"/>
        </w:rPr>
        <w:t>интероперабилност</w:t>
      </w:r>
      <w:r>
        <w:rPr>
          <w:rFonts w:cs="Arial" w:ascii="Arial" w:hAnsi="Arial"/>
          <w:b/>
          <w:sz w:val="20"/>
          <w:szCs w:val="20"/>
          <w:lang w:val="mk-MK"/>
        </w:rPr>
        <w:t xml:space="preserve"> во железничкиот систем</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3 пратеника. Сите 53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к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58 - Предлог на закон за изменување на Законот за </w:t>
      </w:r>
      <w:r>
        <w:rPr>
          <w:rFonts w:cs="Arial" w:ascii="Arial" w:hAnsi="Arial"/>
          <w:b/>
          <w:sz w:val="20"/>
          <w:szCs w:val="20"/>
          <w:lang w:val="mk-MK"/>
        </w:rPr>
        <w:t>железничкиот систем</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ка. Сите 56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59 - Предлог на закон за изменување и дополнување на Законот за </w:t>
      </w:r>
      <w:r>
        <w:rPr>
          <w:rFonts w:cs="Arial" w:ascii="Arial" w:hAnsi="Arial"/>
          <w:b/>
          <w:sz w:val="20"/>
          <w:szCs w:val="20"/>
          <w:lang w:val="mk-MK"/>
        </w:rPr>
        <w:t>определување на имиња на улици, плоштади, мостови и на други инфраструктурни објекти</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ка. Сите 57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60 - Предлог на закон за изменување на Законот за </w:t>
      </w:r>
      <w:r>
        <w:rPr>
          <w:rFonts w:cs="Arial" w:ascii="Arial" w:hAnsi="Arial"/>
          <w:b/>
          <w:sz w:val="20"/>
          <w:szCs w:val="20"/>
          <w:lang w:val="mk-MK"/>
        </w:rPr>
        <w:t>жичари и скии лифтови</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ка. Сите 57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61 - Предлог на закон за изменување и дополнување на Законот за </w:t>
      </w:r>
      <w:r>
        <w:rPr>
          <w:rFonts w:cs="Arial" w:ascii="Arial" w:hAnsi="Arial"/>
          <w:b/>
          <w:sz w:val="20"/>
          <w:szCs w:val="20"/>
          <w:lang w:val="mk-MK"/>
        </w:rPr>
        <w:t>снабдување со вода за пиење и одведување на урбани отпадни води</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ка. Сите 57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62 - Предлог на закон за изменување и дополнување на Законот за </w:t>
      </w:r>
      <w:r>
        <w:rPr>
          <w:rFonts w:cs="Arial" w:ascii="Arial" w:hAnsi="Arial"/>
          <w:b/>
          <w:sz w:val="20"/>
          <w:szCs w:val="20"/>
          <w:lang w:val="mk-MK"/>
        </w:rPr>
        <w:t>внатрешна пловидба</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ка. Сите 56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63 - Предлог на закон за изменување и дополнување на Законот за </w:t>
      </w:r>
      <w:r>
        <w:rPr>
          <w:rFonts w:cs="Arial" w:ascii="Arial" w:hAnsi="Arial"/>
          <w:b/>
          <w:sz w:val="20"/>
          <w:szCs w:val="20"/>
          <w:lang w:val="mk-MK"/>
        </w:rPr>
        <w:t>комунални дејности</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ка. Сите 57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64 - Предлог на закон за изменување и дополнување на Законот за </w:t>
      </w:r>
      <w:r>
        <w:rPr>
          <w:rFonts w:cs="Arial" w:ascii="Arial" w:hAnsi="Arial"/>
          <w:b/>
          <w:sz w:val="20"/>
          <w:szCs w:val="20"/>
          <w:lang w:val="mk-MK"/>
        </w:rPr>
        <w:t>превоз во патниот сообраќај</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ка. Сите 58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65 - Предлог на закон за изменување и дополнување на Законот за </w:t>
      </w:r>
      <w:r>
        <w:rPr>
          <w:rFonts w:cs="Arial" w:ascii="Arial" w:hAnsi="Arial"/>
          <w:b/>
          <w:sz w:val="20"/>
          <w:szCs w:val="20"/>
          <w:lang w:val="mk-MK"/>
        </w:rPr>
        <w:t>превоз на опасни материи во патниот и железничкиот сообраќај</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ка. Сите 59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66 - Предлог на закон за изменување и дополнување на Законот за </w:t>
      </w:r>
      <w:r>
        <w:rPr>
          <w:rFonts w:cs="Arial" w:ascii="Arial" w:hAnsi="Arial"/>
          <w:b/>
          <w:sz w:val="20"/>
          <w:szCs w:val="20"/>
          <w:lang w:val="mk-MK"/>
        </w:rPr>
        <w:t>јавните патишта</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ка. Сите 59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67 - Предлог на закон за изменување и дополнување на Законот за </w:t>
      </w:r>
      <w:r>
        <w:rPr>
          <w:rFonts w:cs="Arial" w:ascii="Arial" w:hAnsi="Arial"/>
          <w:b/>
          <w:sz w:val="20"/>
          <w:szCs w:val="20"/>
          <w:lang w:val="mk-MK"/>
        </w:rPr>
        <w:t>сигурност во железничкиот систем</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ка. Сите 59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Точка 68 - Предлог на закон за изменување и дополнување на Законот за просторно и урбанистичко планирање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ка. Сите 59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Точка 69 - Предлог на закон за изменување и дополнување на Законот за </w:t>
      </w:r>
      <w:r>
        <w:rPr>
          <w:rFonts w:cs="Arial" w:ascii="Arial" w:hAnsi="Arial"/>
          <w:b/>
          <w:sz w:val="20"/>
          <w:szCs w:val="20"/>
          <w:lang w:val="mk-MK"/>
        </w:rPr>
        <w:t>градење</w:t>
      </w:r>
      <w:r>
        <w:rPr>
          <w:rFonts w:cs="Arial" w:ascii="Arial" w:hAnsi="Arial"/>
          <w:b/>
          <w:sz w:val="20"/>
          <w:lang w:val="mk-MK"/>
        </w:rPr>
        <w:t xml:space="preserve">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ка. Сите 59 гласаа за, воздржани нема, против 9.</w:t>
      </w:r>
    </w:p>
    <w:p>
      <w:pPr>
        <w:pStyle w:val="Normal"/>
        <w:spacing w:before="60" w:after="0"/>
        <w:jc w:val="both"/>
        <w:rPr>
          <w:rFonts w:ascii="Arial" w:hAnsi="Arial" w:cs="Arial"/>
          <w:sz w:val="20"/>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w:t>
      </w:r>
      <w:r>
        <w:rPr>
          <w:rFonts w:cs="Arial" w:ascii="Arial" w:hAnsi="Arial"/>
          <w:b/>
          <w:sz w:val="20"/>
        </w:rPr>
        <w:t>70</w:t>
      </w:r>
      <w:r>
        <w:rPr>
          <w:rFonts w:cs="Arial" w:ascii="Arial" w:hAnsi="Arial"/>
          <w:b/>
          <w:sz w:val="20"/>
          <w:lang w:val="mk-MK"/>
        </w:rPr>
        <w:t xml:space="preserve"> -  Предлог на закон за изменување и дополнување на Закон за градежно земјиш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lang w:val="mk-MK"/>
        </w:rPr>
        <w:t xml:space="preserve">Џељаљ Бајрами: </w:t>
      </w:r>
      <w:r>
        <w:rPr>
          <w:rFonts w:cs="Arial" w:ascii="Arial" w:hAnsi="Arial"/>
          <w:sz w:val="20"/>
          <w:lang w:val="mk-MK"/>
        </w:rPr>
        <w:t>Почитуван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и за овој Предлог закон за измени и дополнување на Законот за градежно земјиште да направам една кратка елаборација на основните одредби на овој Предлог закон исто како и со Законот за кој што дискутиравме претходно, Законот за градење, и овој закон предвидува одредби кои се однесуваат на уредување на надлежноста за работите што се однесуваат на поставување и отстранување на урбаната опрема во Град Скопје и општините во град Скопје. Образложението е исто бидејќи основниот закон, сестринскиот закон кој ја уредува оваа материја Законот за Град Скопје кој беше предложен од страна на пратениците истиот е повлечен според нашите информации.  Ние сме подготвени како предлагачи одредбите кои ја уредуваат оваа материја во натамошното второ читање да ги видиме постапките било со амандмани предложени од пратениците или од предлагачот да овие одредби целосно да се повлечат и доколку се повлечат овие одредби тогаш другиот дел кој што треба да се спомена и кој што е суштествен со кој што се повлекува законот е тоа што со некои одредби се уредува прашањето. Начинот со кој може да се пренесе државното земјиште сопственост на Република Македонија кој што е отуѓено по пат на јавно надавање односно со договорот со кој се пренесува сопственоста на трети лица, потребно е  претходна согласност од отуѓувачот и од државното правобранителство на Република Македонија. Пред се станува збор за градежно земјиште кое е купено со јавно надавање да може да се отуѓи и да се пренесува сопственоста на трети лица, но претходно треба позитивна согласност  да се добие од отуѓувачот или продавачот на земјиштето и од државното правобранителство. </w:t>
      </w:r>
    </w:p>
    <w:p>
      <w:pPr>
        <w:pStyle w:val="Normal"/>
        <w:spacing w:before="60" w:after="0"/>
        <w:jc w:val="both"/>
        <w:rPr>
          <w:rFonts w:ascii="Arial" w:hAnsi="Arial" w:cs="Arial"/>
          <w:sz w:val="20"/>
          <w:lang w:val="mk-MK"/>
        </w:rPr>
      </w:pPr>
      <w:r>
        <w:rPr>
          <w:rFonts w:cs="Arial" w:ascii="Arial" w:hAnsi="Arial"/>
          <w:sz w:val="20"/>
          <w:lang w:val="mk-MK"/>
        </w:rPr>
        <w:t xml:space="preserve">Другите измени се усогласување со Законот за инспекциски надзор или за правосудство и се уредува прашањето за давање на испис за менаџирање со градежни земјишта. Ова е воглавно содржината на Предлог законот за изменување на Законот за градежно земјиш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 Станковиќ Емилијан,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Почитуван заменик министер за транспорт и врски, господин Џелал Барјами, сакам да бидам искрен и да ви кажа дека немав намера да дискутирам по овој закон, но вашите дискусии и дискусиите на неколку пратеници и реплики на ВМРО-ДПМНЕ ме испровоцираа да се јавам по Законот за изменување и дополнување на Законот за градежно земјиште кој што во голема мера се поврзан со претходниот Закон за градење каде што вие во неколку наврати на колегата Јани Макрадули и  на другите колеги од СДСМ се обидовте да наметнете една теза дека ние како пратеници не сме дискутирале по суштината на законот, туку сме се обиделе со политички квалификации да ја оспоруваме содржината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јавноста, иако образложивте измените кои што се предлагаат во еден дел се измени кои што се содржани во неколку закони, како што и вие потврдивте и Законот за град Скопје кој што беше повлечен од собраниска процедура и не знам зошто овие два закони Закон за градење и Закон за градежно земјиште истата судбина не ја доживеа како Законот за градење, туку сеуште се во собраниска процедура  и денеска дебатираме на оваа седница. Значи сте предвиделе како Министерството за транспорт и врски дека на територијата на градот Скопје на општините во градот Скопје им се одземаат ингеренциите во делот на поставување на урбана опрема која во интерес на јавноста ќе набројам што се подразбира под урбана опрема, тоа е опрема во функција на туристички, културни, спортски настани, јавни санитарни јазли, тераси со или без настрешници, платформи за јавни манифестации и на копно и на водна површина, покриени и непокриени шанкови, рекламни и информативни паноа, детски игралишта, настрешници кои се поставуваат на јавна површина, фонтани, чешми, клупи и корпи за отпадоци и да не ги набројувам што се потпаѓа под урбана опрема бидејќи ќе ги набројам сите надлежности кои што ги има еден градоначалник или една општина на територија на градот Скопј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ќе беше многу наивно ние како пратеници од СДСМ да не ги разгледуваме овие измени во еден поширок контекст. Имено, кај никого во јавноста не постои минимум дилема дека ваквите законски решенија или ваквите измени имаат една единствена цел, тоа е да се направи уште еден атак врз градоначалникот  Андреј Жерновски и општината Центар. Без разлика што вие можеби во второ читање ќе прифатите амандман со кои што ингеренциите ќе се вратат на општините на град Скопје. Не можете да не убедите, а тоа се гледа од дискусиите на пратениците на ВМРО-ДПМНЕ дека сте пресметале дека во овој момент е премногу и ова да му го направите на Центар и затоа ова ќе го одложите на некое определено време и во некои други поинакви околности повторно ќе дојде на дневен ред. Дали во овој закон или во некој друг закон тоа ќе остане на времето да покаже. Зошто го зборувам о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иако го преставувате помалиот партнер во владеачката коалиција сакам да ви кажам дека вашата позиција во Владата ни малку не е наивна. Вие не можете да останете неми набљудувачи на целокупната ситуација што се случува со Андреј Жерновски и општина Центар. И за тоа можам да ви кажам мал милион факти, но ќе ви набројам неколку кадровски. Под ваши ингеренции како заменик министер е Државниот инспекторат за урбанизам. Во исто време собраниската Комисија за транспорт и врски ја води почитуваниот колега Реџаил Исмаили кој е пратеник од редовите на ДУИ како што е неспорен фактот дека Тахир Хани е министер за локална самоуправа , како што исто така е неспорен фактот дека Државниот инспекторат за труд е во рацете на кадар на ДУИ. Не треба ништо друго да проверите, проверете ги следните информации: колку пати Државниот инспекторат или претставници на Државниот инспекторат за урбанизам или претставниците или инспекторите на Државниот инспекторат за труд по налог на Владата престојуваат во општина Центар и на секаков можен начин се обидуваат  да ја опструираат работата на градоначалникот. Проверете, дали во општина Центар може да се вработи било кој нов на работни места предвидени во систематизацијата кои што се празни, проверете кои седници на совет од страна на Државниот инспекторат за урбанизам се проверуваат и се предмет на ревизија, сите оние на кои што урбанистичките планови кои што ги предлагаат ВМРО-ДПМНЕ не поминуваат, проверете колку пати и на како се начин оваа Влада или владеачкото мнозинство ја опструира работата на општина Центар. Во поширок контекст, ние не можеме да излеземе или да не ја гледаме политичката опсесија по секоја цена да се фалсификува волјата на граѓаните на општина Центар. </w:t>
      </w:r>
    </w:p>
    <w:p>
      <w:pPr>
        <w:pStyle w:val="Normal"/>
        <w:spacing w:before="60" w:after="0"/>
        <w:jc w:val="both"/>
        <w:rPr>
          <w:rFonts w:ascii="Arial" w:hAnsi="Arial" w:cs="Arial"/>
          <w:sz w:val="20"/>
          <w:lang w:val="mk-MK"/>
        </w:rPr>
      </w:pPr>
      <w:r>
        <w:rPr>
          <w:rFonts w:cs="Arial" w:ascii="Arial" w:hAnsi="Arial"/>
          <w:sz w:val="20"/>
          <w:lang w:val="mk-MK"/>
        </w:rPr>
        <w:t xml:space="preserve">Јас не можам да сфатам колку време е потребно на оваа Влада и на ВМРО-ДПМНЕ да сфати дека општина Центар или граѓаните на Општина Центар во неколку наврати му кажуваат не, на Груевски и ВМРО-ДПМНЕ. Така беше на парламентарните избори 2011 година кога опозицијата победи со 3,5 илјади гласа разлика во општина Центар, така се случи со локалните избори со трите круга со што не ВМРО-ДПМНЕ проба да ја оспори победата на Андреј Жерновски на СДСМ. Затоа, почитуван заменик министер, вие не можете да се амнестирате од тоа што се случува и од тоа што му се прави на Андреј Жерновски и на општината Центар. </w:t>
      </w:r>
    </w:p>
    <w:p>
      <w:pPr>
        <w:pStyle w:val="Normal"/>
        <w:spacing w:before="60" w:after="0"/>
        <w:jc w:val="both"/>
        <w:rPr>
          <w:rFonts w:ascii="Arial" w:hAnsi="Arial" w:cs="Arial"/>
          <w:sz w:val="20"/>
          <w:lang w:val="mk-MK"/>
        </w:rPr>
      </w:pPr>
      <w:r>
        <w:rPr>
          <w:rFonts w:cs="Arial" w:ascii="Arial" w:hAnsi="Arial"/>
          <w:sz w:val="20"/>
          <w:lang w:val="mk-MK"/>
        </w:rPr>
        <w:t xml:space="preserve">Еве ви уште еден пример, денес бидејќи ВМРО-ДПМНЕ или советниците на ВМРО-ДПМНЕ  во Центар сакаат да го глумат Бамби. Демек тие се наивни и  конструктивно се однесуваат во интерес на минувањето на ситуацијата во апсењето или претворањето на Мирослав Шиповиќ.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тходниот градоначалник од редовите на ВМРО-ДПМНЕ свесно и со умисла ги оставил ингеренциите за располагање со неизграденото земјиште во општина Центар, градежно земјиште на Министерството за транспорт и врски. Арно ама, Андреј Жерновски сака тие ингеренции да си ги врати во рамките на општина Центар. За да тоа се случи, господине заменик министер, треба да се донесе програма за управување со градежно земјиште, и бидејќи, поради притворот на Мирослав  Шиповиќ, таму ситуацијата е пата - пата, односно нема мнозинство, 11:11, овие добриве советници од ВМРО-ДПМНЕ денеска гласале против, значи гласале против усвојувањето на програмата за управување со градежно земјиште за да не може градоначалникот Андреј Жерновски да ги добие ингеренциите да управува со неизграденото градежно земјиште во општина Центар. И внимавајте, кое лицемерно образложение: не требало да се брза, можело да се почека неколку месеци, значи, кога ќе треба се избере нов претседавач вчера на Советот на општина Центар тогаш треба да се брза, тогаш му одговара на ВМРО-ДПМНЕ. А кога не му одговара, кога треба земјиштето да се раскрчмува и Владата да го раскрчмува понатаму, тогаш може  да се чека и неколку месеци. Толку од политиките на ова владеачко мнозинство. И, почитуван заменик министер, вие, пак ќе повторам, не можете со такви жолчни дискусии или навреди кон СДСМ да се амнестирате од одговорност како заменик министер бидејќи имате и претседател на Комисијата за транспорт и врски требаше оваа работа да ја санирате многу одамна и денеска да не дебатираме за одземање на ингеренции на општина Центар. Значи, повторувам, општина Центар е целта. Ниту еден друг градоначалник од редовите на ВМРО-ДПМНЕ и некој друг во Скопје нема да има проблем со ваквите законски изм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сосема на крајот, сакам да проговорам за Шиповиќ, без притоа да се ставам или да бидам обвиниет дека ја вулгализирам целата ситуација. Значи, никој, погледнете неколку анкети во изминатиот период, никој во Република Македонија не верува дека апсењето на Шиповиќ не е политички мотивирано. Дека нема докази во постапката без да ја земам улогата на судија или на јавен обвинител е фактот што намерно беше распишана меѓународна потерница за господин Шиповиќ биде задржан во екстрадициски притвор во Австрија, за да во сиот овој период ВМРО-ДПМНЕ треба да си ги среди работите во општина Центар и да прави притисоци колку што е можно повеќе врз Жерновски и мнозинството во Советот. Јас верувам дека во Судот ќе преовладее разумот и кога ќе се врати во Македонија на Шиповиќ ќе му биде овозможено да се брани од слобода. А, ги повикувам пратениците на ВМРО-ДПМНЕ и вас ако вие сте партнери или ортаци во истата приказна да биде многу почесни и да дадете друг предлог. Дајте да ја укинеме општина Центар, додека е Жерновски градоначалник да ја припоиме кон општина Аеродром. Тоа ќе биде многу чесно и отворено, барем ќе си ги покажете вистинските намери. Се друго е фарс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министер за транспорт и врски има реплика, повелете.</w:t>
      </w:r>
    </w:p>
    <w:p>
      <w:pPr>
        <w:pStyle w:val="TextBodyIndent"/>
        <w:spacing w:before="60" w:after="0"/>
        <w:ind w:left="0" w:hanging="0"/>
        <w:jc w:val="both"/>
        <w:rPr/>
      </w:pPr>
      <w:r>
        <w:rPr>
          <w:rFonts w:cs="Arial" w:ascii="Arial" w:hAnsi="Arial"/>
          <w:b/>
          <w:sz w:val="20"/>
          <w:szCs w:val="20"/>
          <w:lang w:val="mk-MK"/>
        </w:rPr>
        <w:t>Џељаљ Бајрами:</w:t>
      </w:r>
      <w:r>
        <w:rPr>
          <w:rFonts w:cs="Arial" w:ascii="Arial" w:hAnsi="Arial"/>
          <w:sz w:val="20"/>
          <w:szCs w:val="20"/>
          <w:lang w:val="mk-MK"/>
        </w:rPr>
        <w:t xml:space="preserve"> Ви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во моите претходни реплики но и сега ќе го повторам истото. Немам намера да се впуштам во расправа за политички говори кои ги користат пратениците од опозицијата во ова Собрание, во кое Собрание денес расправаме за измени и дополнувања на законите од областа на Министерството за транспорт и врски. Почитуван пратеник, од десетте минути кои ги имавте на располагање за да говорите за содржина на одредбите од законот за градежно земјиште, 95% од вашиот говор беше политички говор и содржеше политика во однос на општина Центар. И во моето образложение реков дека што се однесува до одредбите за поставување на урбана опрема во градот Скопје и општините на градот Скопје, бидејќи основниот Закон, системскиот закон за градот Скопје е повлечен од пратениците, ние предлагаме понатамошните постапки, било преку амандмани од страна на пратениците, но да ја видиме и можноста, ако има таква можност и ние како предлагачи на овој закон да предложиме амандман овие одредби да се избришат и да не бидат составен дел од измените и дополнувањата на Законот за градежно земјиште. Ништо не успеав да разберам од вашето десет минутно излагање за содржината на одредбите од законот. Повелете да расправаме за содржината на одредбите од законот, ние сме транспарентни да расправаме. Бидејќи ги спомнавте и претходните пратеници, рековте дека ги потценувам, ако вие сте оцениле дека сум ги потценил пратениците, јас сум подготвен и да се извинам, но не чувствувам воопшто потреба да се извинам затоа што не потценив никого. Напротив, беше пратеникот Јани Макрадули кој потценуваше, велејќи дека заменик министерот лаже. Во овој случај не лаже заменикот министер, туку лажат имено, пратениците кои го користат овој поим. И во претходните закони имаше забелешки и излегуваше и држеше политички говори и кога требаше забелешките на одредбите од законот да се претворат во амандмани, немаше ниту еден амандман предложен од пратеникот кој овде излегува и говори дека заменикот министер лаже. Пред овој закон имавме друг закон кој содржеше 25 члена и само еден амандман беше поднесен. Ве молам, расправата се водеше дека наводно кој знае што се прави со измените на тој закон.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Станковиќ Емилијан има контра реплика.</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Почитуван заменик министер не знам зошто сте нервозни, лично не ве навредив на никаков можен начи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ме дебатирале многу пати кога бевте заменик министер за внатрешни работи и во неколку наврати сум ве убедувал дека позициите кои ги застапувате кога - тогаш ќе ви се вратат со лошо. Не како човек, не како политичка партија, туку како принцип. Земајќи предвид дека сте демократска партија треба еднаш да одговорите на некое клучно прашање кое што ни денеска не го слушаме. Господине заменик министер, не е образложението дека го враќате или ќе со усогласите со амандман да се вратат ингеренциите на општина Центар, заради тоа што е повлечен системскиот закон за градот Скопје. Одговорете дали се согласувате или не, како политичка партија, како субјект демократски со тоа што се случува со Андреј Жерновски и општина Центар, тогаш ќе дебатираме. Инаку моја работа е да дебатирам политички и да ве разубедам со моите ставови дека правите нешто погрешно.</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Димовски Илија има реплика, повелете.</w:t>
      </w:r>
    </w:p>
    <w:p>
      <w:pPr>
        <w:pStyle w:val="TextBodyIndent"/>
        <w:spacing w:before="60" w:after="0"/>
        <w:ind w:left="0" w:hanging="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а почетокот да се извинам, веројатно ќе излезам малку од темата на содржината на законот, но веќе тоа стана навика некако во Собранието, а тоа гледам дека беше и дел од дискусијата на господинот Станковиќ.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беа кажани многу невистини околу општина Центар. За да може општина Центар да располага со градежното земјиште, господине Станковиќ, според членот 89 од Законот за градежно земјиште, општината треба да има едногодишна програма, да има усвоено едногодишна програма за работа во областа на располагање со градежното земјиште. Тоа е неопходен услов. Тоа општина Центар го нема направе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кога зборувате дали советничката група на ВМРО-ДПМНЕ ја закочила или не закочила програма за уредување на градежно земјиште, што е различно, и верувам дека вие правите разлика, треба да кажете дека таа програма не се однесува на 2014 година, туку се однесува на 2013 година. Замислете, после седум од месеци од кога станал градоначалник во кој што шест месеци беспрекорно си функционираше Андреј Жерновски, сега него му текна на два месеци како сега Собранието да го носи Буџетот за оваа тековна година. И не можете да ја префрлувате вината на ВМРО-ДПМНЕ затоа што шест месеци сте спиеле таму како мнозинство и како градоначалник и ништо не сте направиле и сега советничката група ви е крива од ВМРО-ДПМНЕ. Господине Станковиќ, вие се однесувате кон општина Центар како да е ваша сопственост. Таму треба да разберете дека иамте тесно мнозинство од само еден советник, односно разлика од не повеќе од илјада гласа. Таа општина е општина на граѓаните, но е општина на сите граѓани, и на оние 16 илјади што гласале за листата за СДСМ и на оние 15 илјади што гласале на листата за ВМРО. Сто пати правите блокади во Собранието, сто пати барате политички дијалог, сто пати правите проблеми, па не знам усогласувања, па не знам консензуси, па не обвинувате за тоа дека не ве слушаме, па не знам, ви прифаќаме амандмани, не сме ви прифатиле многу доволно и така натаму и така натаму. Како принцип вие сте мнозинство и власт во општина Центар. Не само што не покажувате како би требало да се применува ова што го барате тука во Собранието, туку напротив, се однесувате како општина Центар да е сопственост на СДСМ. Треба да разберете дека во таа општина 16 илјади луѓе гласале за СДСМ, 15 илјади луѓе гласале за ВМРО. Дали еднаш советничката група на СДСМ како мнозинство ги повикала советниците од ВМРО-ДПМНЕ да разговараат за било какво усогласување, какви усогласувања ние имаме во Собранието тековно и редовно. Јас лично со вас, зборувам како претставници на СДСМ, сум имал стотици и стотици официјални и неофицијални средби за усогласување. Дали има една таква работа направено во општина Центар. Нема господине Станковиќ. Вие сакате општина Центар да си ја користите за партиските вработувања, за партиско рекламирање и така натаму и така натаму и ви смета тоа што ВМРО-ДПМНЕ има 11 советниц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TextBodyIndent"/>
        <w:spacing w:before="60" w:after="0"/>
        <w:ind w:left="0" w:hanging="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га Димовски алал нека ви е, може да ви дадат оскар за демагог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во Центар СДСМ не спие, туку напротив уште малку ќе облече панцири пошто на секоја седница на Совет праќате по некои партиски војници кои се поголеми хулигани се и не знам со што ќе дојдат следниот пат да ја срушат бараката во општина Центар. Значи, не знам дали гледате снимки, дали пратите медиуми што се случува и како советниците и градоначалникот се држат во заложништво додека некои хулигани дивеат, додека се држи седница на Совет. И ве молам, да ми одговорите во некоја друга прилика, бидејќи сега немате деловничко право. Како тоа Центар, сега гледате дека не е сопственост на СДСМ, а вие се однесувате како цела Македонија да е ваша сопственост. Како тоа кога губите ве боли, а кога ние ви велиме дека за нас гласале 370 илјади гласови во овој Парламент, вие велите победивме на избори и со Македонија ќе правиме што сакаме. Е, затоа господине Димовски ви велам, Господ нека ви е на помош кога ќе изгубите избори, тогаш ќе сфатите што всушност сега прави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Почитувани граѓани ова е уште еден закон од делот на корумпираното Министерство за транспорт и врски во целиот амбиент на Владата кој што покрај криминалот и корупцијата зборува и за диктатурата која што посто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и во Извештајот на Европската комисија кој што, еве препорачувам да го прочитате за утре кога ќе се подготвите, пишува за процесот за децентрализација и за тоа како Владата го кочи процесот на децентрализација. Да опстои една општина во Македонија, точно пишува, клучот е во градежното земјиште. Денеска советниците на ВМРО-ДПМНЕ од Центар гласаа против барањето да се врати управувањето со градежното земјиште во општина Центар. И тоа е факт. Тоа се единствени советници во Република Македонија кои што гласаат против сопствената општина. Покрај тоа што политички мотивирани ВМРО-ДПМНЕ, а гледам и вмровците од ДУИ, го бранат политичкото апсење на Шиповиќ, сега прават втор чекор, а тоа ВМРО-ДПМНЕ пратениците во Советот на општина Центар си гласаат против градежното земјиште да биде во општина Центар и самата општина да си управува со градежното земјиште. Зошто е поврзано тоа со законот, почитувани граѓани, и ќе ви читам член по член за да ви докаж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членот 1 од овој закон, криминален член, Министерството предлага, почитувани граѓани, ако на одредено земјиште треба да гради Владата, Собранието или јавно претпријатие да може во непосредна спогодба без закупнина да му го даде на Орце Камчев, на пример. Тоа го пишува во членот 1. Ајде да зборуваме за членот 1. Почитувани граѓани, не мора да го даде на Орце Камчев. Милетиќ има една комбинација сега во Карпош, може тоа да го направи одма. Одма. Замислете, почитувани граѓани, земјиште што е на државата, на ке што треба да се гради објект, ама не само Владата и Собранието, туку и било кое јавно претпријатие, може да го даде во непосредна спогодба без закупнина на штета на вас почитувани граѓани. Тој криминал го пишува во членот 1.</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Членот 2 само го операционализира тоа со одредбата: “во однос на ставот 1 од овој закон не се плаќа закупнина“. Па јас сакам да зборувам за член 1 и член 2 од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ленот 3, каде што ингеренциите на општина Центар се одземаат, тоа го зборува членот 3. И сега, ако сакате да отворите тераса на некој кафиќ, ако сакате да направите манифестација, ако сакате шанк да ставите за мед продавање, оваа што беше манифестацијата, или пак, детско игралиште, тоа не може да го направите во десетте скопски општини, за тоа треба да одлучи Коце Трајановски и неговата фирма, дали е “Бауер инженеринг“ или “Македон Бетон“. Сите детски игралишта во Скопје треба да бидат со клацкалки на едната страна со ликот на Груевски, на другата на Ахмети. Сите да бидат портокалови. Тоа го велите во членот 3. Ајде да зборуваме з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ленот 4, дали знаете дека досега кога Владата ќе дадеше некое земјиште на некој друг, мораше да добие одобрение од општините. Вие со членот 4 ја бришете таа одредба, односно досега за градежното земјиште кое што Република Македонија ќе го дадеше на некое приватно лице мораше да има одобрение од општината, сега вие го бришете ставот 6 во членот 46 затоа што не сакате и ги исклучувате општините од процесот на децентрализацијата. Или, да ви преведам, во било која општина во Република Македонија, ако може некое јавно претпријатие од општината да гради, вие ќе речете оди кај Миле, договори се за процентот, ќе ја средиме работата. Општината,  кој ја врти општината. И одеднаш, ќе стигне писмо во општината, а градоначалници од ВМРО-ДПМНЕ се бунат, на ЗЕЛС се бунеле за овој член, тоа може да го проверите, си имате потпретседател на ЗЕЛС. Самите градоначалници на ВМРО-ДПМНЕ се против ова, тие се 90% во Македонија, да се разбудат некој ден дојдат на работа и им речат - на ова место ќе градиме ние нешто, ама ние не сме планирале. Мораше. Тоа го вели членот 4.</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тоа, доаѓаат 10-те члена со она глупавото за мулти пол чојс. Јас ги повикувам сите за кои што зборуваа, најдете ми пример еден во светот каде што мулти пол чојс има помалку грешен, повеќе грешен. Инаку, во образованието и во светот мулти пој чојс или повеќекратните прашања служат за процедурално знаење проверка, не за квалитетно. Секаде во светот. Еве, апелирам прочитајте и за тоа, подготвен сум и за тоа да дебатираме. Никаде во светот знаењето не се тестира на овој начин за да одредите вие дали може како на пример, да проверува дали зградата е асеизмичка или пак дали трансформаторот е во ред туку процедурално знаење се проверува со ова. И кај нас тоа е јавна тајна има деградација на Бољонскиот систем. Никаде не вика дека сите одговори треба да бидат со ова. Најдете ми у свет римско право дека се одговара со притискање. Никаде го нема тоа. И така доаѓаме и ги проаѓаме сите членови од законот. Сите членови од законот се криминални и отвораат простор за корупција. Сакате земјиште без пари да му дадете на приватно лице да гради. Впрочем, и ВМРО-ДПМНЕ зградата така ја гради. Му вели на “БЕТОН Скопје“, на директорот, дај ми ја канцеларијата - вели Груевски, јас ќе ти влезам во твојата канцеларија, во Бетон, кај директорот, ти исели се, еве ти ја изгради ја мојата зграда, направи што сакаш таму, еве во близина на Собранието, дај ми три ката. Или пак, Водовод има земјиште, ќе се јави кај Орце Камчев, дај ми една канцеларија доле да продавам јас, да наплаќам вода, другите 11 ката земи ги. Колку треба да платам? Ич. Кај вика тоа - во законот. Супер. Супер е. И кога ќе се смени власта, ќе рече законски е. Ама јас затоа велам, ќе се донесе закон исто долговите на државата да ги враќаат децата на пратениците од ВМРО-ДПМНЕ и ДУИ министрите. Закон бе. Овој фер е закон - не. Тој закон е фер. Нема да биде фер. Ама закон ќе биде. Вие тоа го правите. Во општина Центар кај Жерновски праќате 11 инспекции за три месеци. Законски е. Добро законски. Во друга општина праќате? Не. Фер е? Не е фер. Добро, само чисто да знаеме. Затоа, не се повикувајте на читање на закони оти барем овие закони ги читаме. Од збор до збор, во сите членови имате корупција и криминал. Вие сте соучесник. Која е цената ваша како што прашува Филе, таа не ја знам јас. Не ме интересира. Има време, ќе се дознае, бидејќи во Македонија стручноста не е критериум. Тројца луѓе сте, се вртите во шест министерства како заменици. Експерти сте, секоја чест, ама ова не помага на Република Македонија. Ама ова не помага на Република Македонија. Не помага земјиште во центарот на градот и затоа го блокирате вие денес општина центар. Овие сите објекти што се атрактивни се во центарот на градот. Па вие она кај Бристол што го направивте, ги исековте дрвата, ги истепавте децата, нема сега да гради, еве сега ќе рече Владата не правам зграда или ЕЛЕМ, не трошам пари, ќе се јави кај некој инвеститор. Сакаш да градиш зграда? Супер. Ај дај ми го мене првиот спрат мене за канцеларии, за НАТО за нешто за промоција ти горе градиси. Колку треба да платам. Ич. Кај има таков закон? Па има го донесоа овие пратениците од ВМРО ДПМНЕ и ДУИ. Е, па супер. Дај ми да градам. Кој будала нема да гради. Ама ако има држава нормална демократска со ваков закон, кажете ми. Затоа почитувани граѓани, законите може да се носат, ама се носат дискриминаторски и диктаторски за да го покажуваат грдото лице на оваа власт. Затоа денес советниците од општина Центар од ВМРО ДПМНЕ не гласаа за сопствената општина. Ниту една општина во Република Македонија и во свет не може да се развива ако не може да управува со градежното земјиште. Тоа на сите нас ние познато. Тоа впрочем го пишува и европскиот извештај. Ама кога ќе му ја стегнете сите славини, ќе сакате да докажете дека некоја општина е неуспешна. Ама кога ќе го прочита Груевски ли не знам кој, Протуѓер отчетот на општина центар на првата 100 дена слободна општина Центар, кој ќе го прочита овој отчет, што се е направено во овие 100 дена, значи не било се до парите, бидејќи не се праша Валентина за 2,8 милиони евра да спие во балвечините и луксузните вили во Фиренца. Се прават улици, се прават подови, се отвора спортската училишна сала во Гоце Делчев, или улицата Пајак итн. итн., се реновира детски игралишта. Значи чим се прави, ајде ќе апсиме, тоа е вториот чекор. Ако не ни успева и апсењето, види ги овие од центар, жилави па сакаат уште и градежното земјиште да ни го земаат.Тогаш им се јавувате на ВМРО ДПМНЕ да гласаат против. Е, во таква Македонија живееме ние. Такви закони се носат, а безпоговорно ги гледам овде пратениците гласаат. Инаку, проверете ви апелирам најискрено, проверете кај своите градоначалници дали оваа дебата на ЗЕЛС била предмет на расправа и на противење на градоначалниците од ВМРО ДПМН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еникот министер за транспорт и врски има реплика, повелете. </w:t>
      </w:r>
    </w:p>
    <w:p>
      <w:pPr>
        <w:pStyle w:val="TextBodyIndent"/>
        <w:spacing w:before="60" w:after="0"/>
        <w:ind w:left="0" w:hanging="0"/>
        <w:jc w:val="both"/>
        <w:rPr/>
      </w:pPr>
      <w:r>
        <w:rPr>
          <w:rFonts w:cs="Arial" w:ascii="Arial" w:hAnsi="Arial"/>
          <w:b/>
          <w:sz w:val="20"/>
          <w:szCs w:val="20"/>
          <w:lang w:val="mk-MK"/>
        </w:rPr>
        <w:t xml:space="preserve">Џелал Бајрам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овторно истото се случува во недостаток на  аргументи, за содржината на одредбите од Предлог законот, сега господинот Макрадули отиде чекор понатаму, почнувајќи да потценува, толку ниско што јас верувам дека поголемиот дел од овие пратеници кои се присутни но и на пошироката јавност, тие кои ве следеа не им веруваа на нивните уши, дека Макрадули во недостаток на аргументи соочување на аргументи за содржината на одредбите од Предлог законот, почнува да потценува и тоа ниски потценувања  кои не ви доликуваат. Ако вие, како СДСМ имате проблем, а јасно се гледа дека не можете да ја кренете главата и неколку избирачки кругови ги губите изборите, најмала вина и припаѓа тоа на ДУИ. Или вие мислите дека ДУИ е главен виновник за тоа што вие 7-8 изборни кругови не можете да победите и што правите сега. Почнувате со лични понижувања. Вие од ДУИ, од ВМРО, или како ја формулирате таа реченица, мислам дека не ви доликува. Јавноста ве познава за поинаков и држете го достоинството. Не да понижувате толку ниско. Не ви доликува навистина. Ако имавте аргументи против содржината на законот, како што држевте политички говор и претходно, истите забелешки ќе ги претворевте во амандмани. Знаете за минатиот закон и на матичната комисија и на оваа седница држевте говори по 15 минути за содржината на законот. И кога требаше истиот закон да се разгледува во второ читање, односно доколку некој има забелешки да поднесе амандмани од 25 члена кои ги содржи тој закон, вие поднесовете само еден единствен амандман. И ако сакате во проценти, тоа е нула, 04%, толку беа вашите забелешки во однос на тој закон. Ако имавте поголеми забелешки ќе имавте повеќе амандм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Уште еднаш ќе повторам. Навистина ова понижување е толку ниско од ваша страна, не го очекував ниту јас, ниту моите колеги од ДУИ.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 Макрадули Јан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Ако сакате да бидете координатор на СДСМ, пријавате се. Вие ја немате дефинирано политиката на СДСМ, најмалку вие. Најмалку вие. Само доколку вие имате и малку образ и чес, ќе признаете дека јас читав 9 члена од Законот, вие не ми одговоривте на ниед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заменик министерот за транспорт и врски очигледно длабоко е навлезен во договори со според, америчката амабасада најкорумпираниот министер Мила Јанакиевски, јас не го велам тоа. Не даде одговор зошто градежно земјиште што припаѓа на Република Македонија, може да се даде само на еден понудувач без закупнина на долготраен закуп, во непосредна спогодба. Тоа граѓаните на Република Македонија ги интересира. Зошто тој во Лопате што купил 50 илјади евра земја, ги донел од странство парите, за да изгради куќа семејна и склад, сега државата вие и Миле му викате тргни се од земјата за 1,5 евра. Граѓаните на Македонија ги бараат тие одговори. Такви реторики јас сум се изнаслушал.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Ај да се обидеме со аргументи, иако имам сомнеж дека така ќе биде расправата, но да се обид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политиката на ВМРО ДПМНЕ кон градежното земјиште во овие неколку години е исклкучително позитивна заради тоа што илјадници македонски семејства видоа бенефит од таа политика и во смисла на легализација на дивоградбите како пред чекори и во смисла на дозволата секој граѓанин да си го откупи дворното место за 1 евро м2. Исто така реформите кои што се направија во поглед на земјоделското земјиште, ако сакате и да ви ја рашириме малце расправата, значеа дека во овие години се 10 илјади различни договори склучени со различни земјоделци, кои то беа некаде околул 100 во време на СДСМ. Така да пред историјата на нашето и на вашето владеење, морате да се согласите дека е драстично различна во смисла на бенефитот кој што го виделе граѓаните. Во поглед на забелешката на заменик министерот дека не поднесувате амандмани, а само критикувате, тоа мора да го прифатите дека е така и тоа говори дека парламентарната култура, еве заедно да кажеме не е на доволно високо ниво и да ја поделиме одговор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 Советот на општина Центар, господине Макрадули, бидете искрен пред граѓаните, не мора пред нас, Советот на општина центар не гласаше денеска таква одлука каква што вие зборувате. Гласаше за програма за уредување на градежно земјиште, што е различно од онаа програма за работа во областа со располагање со градежно земјиште, тие се две различ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е предуслов за општината да може да располага со градежното земјиште. Погледнете го член 89 од Законот ќе видите за што зборам. Но, како и да е, господине Макрадули, 7 месеци имате мнозинство во Советот на општина центар, сега предлагате програма за 2013 година. Во последните два месеци и за што ќе служи таа програма за 2013. Ај сега да го носиме буџетот на Република Македонија за 2013 година. И, понатака, значи, овие примери кои што ги кажувавте, дуќанче доле, дуќанче горе, постојат госодине Макрадули. Вашиот претседател Заев Глобус го изгради по истиот принцип на јавно-приватно партнерство, но нерегулирано со сопственичките односи на земјиштето од оздола, на луѓето со денационализацијата што требаше да им се врати земјиштето, не им се врати, нормално, општината го злоупотреби тоа, и си се заврши процесот со аболи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 господине Макрадули, добра идеја дадовте. Ај како пример еве, поднесете еден закон со кој што долговите на граѓаните односно штетата што ја претрпеа граѓаните од случајот ТАТ, да ја покриете вие од СДСМ, како пратеници, како бивши, ај да видиме тоа како ќе изглед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Димовски тоа што го кажувавте вие го прочитавме во Курир. Само како е процедурата. За да ви врати управувањето на градежното земјиште, вие мора да поднесете прво програма. Ворпчем, зошто вие во Велес да можете да управувате со градежно земјиште. Зошто во Струмица, во Куманово, сакаме и ние во Центар општината да си располага со градежното земјиште. Што е тоа лошо. Јас се сложувам дека тоа вие го дадовте со поголем процент кон општините. Оваа власт ја забрза процедурата, се сложувам, ама тоа што важи за 58 општини во Македонија, сакам да важи и за општина Центар и што е лошо тука? Ама таа процедура е таква, треба да се поднесе прво програма, ама советниците на ВМРО ДПМНЕ од општината Центар самите гласаа против тоа. Значи тоа е првиот предусло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е враќаме назад. Па  ние во октомври месец донесовме програма за одбележување на празници во 2013 година, па не ви сметаше да гласате „з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Јакупи Неџати има реплика, повелете. </w:t>
      </w:r>
    </w:p>
    <w:p>
      <w:pPr>
        <w:pStyle w:val="TextBodyIndent"/>
        <w:spacing w:before="60" w:after="0"/>
        <w:ind w:left="0" w:hanging="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читуван колега Јани, децентрализацијата на власта за ДУИ и за Албанците во Република Македонија е нешто свето. Ние имавме слика заедно со вас да го усвоиме Законот за децентрализација и за територијална поделба и Законот за меѓуопштинска соработка и доколку се донесат сетот закони, мислам дека имаме 8 закони од овој пакет, а во коалицијата со ВМРО ДПМНЕ имаме усвоено друг пакет закони, како што е Законот за легализација на градби, за државното земјиште, односно купување на државното земјиште за 1 евро. Трансформирање на градежното земјиште во општините и во трите состојби ДУИ конкретно со најголема сериозност покажува голема заинтересираност за децетрализирање на централната власт, фискалната власт на општинско ниво итн. Ве уверувам дека ниту најголемиот кошмар на ДУИ не би дозволил да се злоупотреби децентрализацијата во земјата. Ние 8 месеци сме биле подложни на разни пртоцедури, да добиеме ингеренции и надлежности и сме инсистирале на тоа. Не случајно министерот на локалната самоуправа и други институции во интерес на овој факт, со цел да бидеме чувари на децентрализацијата и ве уверувам дека не само општина Центар, туку сите други општини, на еден начин ги имаат искористено придобивките од овие политики кои што ние ги промовиравме и кои што имаа разбирање кон нашите партнери во коалицијата и во сите состави. Ние имавме идеја, заложба, урбаните опреми да се обезбедат во договор со општина Скопје, во Градот Скопје, да се врши тррансформација на овие надлежност и понатаму констатиравме дека тоа не е во ред и дека ќе се врши интервенција јво надлежностите на општините и го повлековме основниот закон и сега ќе интервенираме и во другите закони. И ве молам, колегијално, искрено да не правите такви споредби ВМРО, ДУИ, итн., бидејќи што би кажале ние за вас, СДСМ, тоа не помага во дебатат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Неџати Јакупи не ми зборувајте мене за децентрализација или на Цветан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ие пратеници овде и човекот овде, ни ги каменуваа куќите ни вадеа летоци мене и на Цветанка Иванова. Зе знам кај бил Џелал Бајрами тогаш, не знам кај бил, ама знам вие каде бевте и некои пратеници тука што се. Реџаил бил во ДПА тогаш. Не ми кажувајте мене за децентрализација, како сум ја прошол јас децентрализацијата. И ако дојде пак на дневен ред, пак би ја гласал. Свесен, дека процесот на децентрализација е еден од клучните за развој на Република Македонија. А зошто Изет Меџити со Коце Трајановски, доаѓаше во Крњево, ај да одиме кај граѓаните Албанци во општина Центар и да прашаме за оваа одлука денес. Ај да ги прашаме дали се задоволни од одлуката на ВМРО ДПМНЕ. За кочење на општина Центар.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летиќ Драгиша има реплика, повелете.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Макрадули, навистина внимателно го слушав вашиот говор и многу сум изненаден од тоа што секоја прилика ја искористувате да ме уфрлите на некаков контекст што навистина нема врска. Не знам што е толкава опседнатост. И кога се поврзувате со Карпош, веројатно сакате да го  спомнете името на Стевче Јакимовски, но немате сила и спремност. Затоа бидејќе не е во тој контекст, ме замоли човекот да ве поздрави и да не се  секирајте, ако сакате кај него во партијата да одите, вратите ви се отворени, тргнете се од мене.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акрадули Јани: </w:t>
      </w:r>
      <w:r>
        <w:rPr>
          <w:rFonts w:cs="Arial" w:ascii="Arial" w:hAnsi="Arial"/>
          <w:sz w:val="20"/>
          <w:szCs w:val="20"/>
          <w:lang w:val="mk-MK"/>
        </w:rPr>
        <w:t xml:space="preserve">Не чув претпоставувам некоја навреда кажавте, а јас напротив ве пофалив. Значи јас ве гледам како претседател на партија кој имате кандидат за градоначалник во општина  Карпош и вас ви се обратив. Мислам дека е тоа подостоинствено. Сега ништо не ви чини, ако кажам вмров-ците од ДУИ се навредувате. Јас ве фалам, значи вие имате градоначалник во Карпош. И јас затоа мислам се обраќам на права адреса. Ако немате веќе градоначалник во општина Карпош, кажете, не сум знаел.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Стојановски Благоја,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Почитувани граѓани, господине заменик министер, бидејќи сакате стриктно по Законот за дискутираме, јас ќе дискутирам стриктно по законот. Ќе ви поставам само едно прашање откако ќе елаборирамсамо што сакам да кажам и се надевам дека на крај ќе ми одговорите. Не треба повеќе, дали сум во право или не сум во пра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да почнам само една минута ќе искористам. </w:t>
      </w:r>
    </w:p>
    <w:p>
      <w:pPr>
        <w:pStyle w:val="TextBodyIndent"/>
        <w:spacing w:before="60" w:after="0"/>
        <w:ind w:left="0" w:hanging="0"/>
        <w:jc w:val="both"/>
        <w:rPr/>
      </w:pPr>
      <w:r>
        <w:rPr>
          <w:rFonts w:cs="Arial" w:ascii="Arial" w:hAnsi="Arial"/>
          <w:sz w:val="20"/>
          <w:szCs w:val="20"/>
          <w:lang w:val="mk-MK"/>
        </w:rPr>
        <w:t>Илија Димовски, денеска ни ја потврди важноста на државното неизградено земјиште за ВМРО ДПМНЕ и неговите наредбодавци во општина Центар. Внимавајте Илија Димовски знае точно кои точки се на дневен ред на општина Центар, знае како се гласал, знае членови од Законот за државно градежно земјиште, прашајте го дали за Велес толку многу знае? Јас ви гарантирам дека не знае ни седница на Совет кога има. Потсвесно потврди сето она што претходните колеги го кажуваа. Е, сега господине заменик министер околу Законот.</w:t>
      </w:r>
      <w:r>
        <w:rPr>
          <w:rFonts w:cs="Arial" w:ascii="Arial" w:hAnsi="Arial"/>
          <w:sz w:val="20"/>
          <w:szCs w:val="20"/>
        </w:rPr>
        <w:t xml:space="preserve"> </w:t>
      </w:r>
      <w:r>
        <w:rPr>
          <w:rFonts w:cs="Arial" w:ascii="Arial" w:hAnsi="Arial"/>
          <w:sz w:val="20"/>
          <w:szCs w:val="20"/>
          <w:lang w:val="mk-MK"/>
        </w:rPr>
        <w:t xml:space="preserve">Јас ќе се задржам на два члена само на два члена. И тоа поентата на двата члена е иста. Членот 11 и членот 12, ќе ви кажам за што се работи. Со овие два члена предвидувате правото на сопственост на градежно земјиште оттуѓено по пат на јавно наддавање, да може да се пренесе на трети лица врз основа на договор за пренесување на правото на сопственост. Е, сега ќе ви образложам зошто ви го кажувам ова. Во моментот кога ВМРО ДПМНЕ дојде на власт, на сила важеа следниве услови, ќе се обидам да ги раскажам за да се добие јасна слика. Кога државата отуѓуваше државно градежно земјиште, оној што ќе го купеше државното градежно земјиште, имаше обврска во рок од 9 до 12 месеци да извади градежна дозвола, и имаше рок за 6 години доколку е градба од 2 категорија, кое што најчесто беа да го изгради тоа земјиште, односно да изгради објект на тоа земјиште. Државата основаше хипотека на тоа градежно земјиште. И се обезбедуваше доколку купецот не ги исполни условите од договорот, да има основ и да има можност со раскинување на договорот државата ова градежно земјиште да го врати назад. Од како дојде ВМРО ДПМНЕ на власт, сега ќе ви кажам колку работи се случ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та работа што се случи, ја укинаа хипотеката, односно товарот на имотот, со кои што се обезбедуваше единствен вистински аргумент, односно единствена вистинска можност, единствен вистински аргумент, како државата нема да го изгуби тоа земјиште беше таа хипотека. </w:t>
      </w:r>
    </w:p>
    <w:p>
      <w:pPr>
        <w:pStyle w:val="Normal"/>
        <w:spacing w:before="60" w:after="0"/>
        <w:jc w:val="both"/>
        <w:rPr/>
      </w:pPr>
      <w:r>
        <w:rPr>
          <w:rFonts w:cs="Arial" w:ascii="Arial" w:hAnsi="Arial"/>
          <w:sz w:val="20"/>
          <w:lang w:val="mk-MK"/>
        </w:rPr>
        <w:t>Втора работа. Ја укинаа одредбата, според која неисполнувањето на условите од договорот, односно не вадење градежна дозвола или неизградување на објект во одредено временски период 6 години, и тоа 6 години е многу интересна ситуација, ќе ви кажам малце понатаму зошто. Државата го раскинуваше договорот и го одземаше гредежното земјиште, ја укинаа таа одредба. Воведе некои казни смешни, за проценти од вредноста на земјиштето доколку не се исполнат условите од договорот кој што сум сигурен, претпоставуам и вие ќе потврдите дека до сега од никого нема наплатено таква казна. Зошто се овие 6 години интересни?</w:t>
      </w:r>
      <w:r>
        <w:rPr>
          <w:rFonts w:cs="Arial" w:ascii="Arial" w:hAnsi="Arial"/>
          <w:sz w:val="20"/>
        </w:rPr>
        <w:t xml:space="preserve"> </w:t>
      </w:r>
      <w:r>
        <w:rPr>
          <w:rFonts w:cs="Arial" w:ascii="Arial" w:hAnsi="Arial"/>
          <w:sz w:val="20"/>
          <w:lang w:val="mk-MK"/>
        </w:rPr>
        <w:t>Некаде се поклопуваат со првите лицитации, односно продажби на градежно земјиште од страна на ВМРО ДПМНЕ.</w:t>
      </w:r>
      <w:r>
        <w:rPr>
          <w:rFonts w:cs="Arial" w:ascii="Arial" w:hAnsi="Arial"/>
          <w:sz w:val="20"/>
        </w:rPr>
        <w:t xml:space="preserve"> </w:t>
      </w:r>
      <w:r>
        <w:rPr>
          <w:rFonts w:cs="Arial" w:ascii="Arial" w:hAnsi="Arial"/>
          <w:sz w:val="20"/>
          <w:lang w:val="mk-MK"/>
        </w:rPr>
        <w:t>Сега во овие 6 години има еден куп парцели, сведоци сме можеме да прошетаме да ги видите, кои што сеуште не се изградени.</w:t>
      </w:r>
      <w:r>
        <w:rPr>
          <w:rFonts w:cs="Arial" w:ascii="Arial" w:hAnsi="Arial"/>
          <w:sz w:val="20"/>
        </w:rPr>
        <w:t xml:space="preserve"> </w:t>
      </w:r>
      <w:r>
        <w:rPr>
          <w:rFonts w:cs="Arial" w:ascii="Arial" w:hAnsi="Arial"/>
          <w:sz w:val="20"/>
          <w:lang w:val="mk-MK"/>
        </w:rPr>
        <w:t>Градби од втора категорија.</w:t>
      </w:r>
      <w:r>
        <w:rPr>
          <w:rFonts w:cs="Arial" w:ascii="Arial" w:hAnsi="Arial"/>
          <w:sz w:val="20"/>
        </w:rPr>
        <w:t xml:space="preserve"> </w:t>
      </w:r>
      <w:r>
        <w:rPr>
          <w:rFonts w:cs="Arial" w:ascii="Arial" w:hAnsi="Arial"/>
          <w:sz w:val="20"/>
          <w:lang w:val="mk-MK"/>
        </w:rPr>
        <w:t>Вие со претходниот закон продолживте овој рок да биде 10 години, значи им го пролонгиравте рокот. Јас не знам од кои причини, зошто? Градба од втора категорија за 6 години е сосема доволен период, зборуваме за период од вадење на градежна дозвола. Повторно правите олеснување, односно правите простор за да ова државно земјиште не се врати во државата. Сега дозволувате и сето тоа давате можност кога ги носите овие закони, сите постапки кои претходно се случувале да се вклопат во новиот закон. Ако не се изградил, во ред, за 10 години ќе направиш анкес договор, анекс договор и така едно десетина пати.</w:t>
      </w:r>
      <w:r>
        <w:rPr>
          <w:rFonts w:cs="Arial" w:ascii="Arial" w:hAnsi="Arial"/>
          <w:sz w:val="20"/>
        </w:rPr>
        <w:t xml:space="preserve"> </w:t>
      </w:r>
      <w:r>
        <w:rPr>
          <w:rFonts w:cs="Arial" w:ascii="Arial" w:hAnsi="Arial"/>
          <w:sz w:val="20"/>
          <w:lang w:val="mk-MK"/>
        </w:rPr>
        <w:t>Врв на сето тоа, е сега со оваа измена на законот дозволувате да оној што го купил градежното земјиште со одредена цел да изгради објект, не знам за развој на стопанство, за обавување на некој јавен интерес, вие дозволувате да го продаде на некое трето лице. Сега ќе ве прашам теоретски, дали сум во право? Дали може да се случи оваа работа? Еве на пример ќе земеме, вас ви е интересен како власт, поготово на ВМРО ДПМНЕ, Субрата Рој, ќе дојде Субрата Рој и ќе откупи еден куп квадрати земјиште во Св. Наум или во Љубаниште, и тоа ќе откупи, пазете од државата по едно евро, приватно земјиште, приватно земјиште кое што претходно, државата исто така ќе направи експропријација на тоа земјиште.Ќе го одземе од приватни лица кои што имаат дедовина, со години со векови можеби е нивен имот, покрај езеро, имаше реакции за таа работа и ќе дојде Субрата Рој, државата ќе им го одземе на приватниците тоа земјиште и ќе му до даде на Субрата Рој за едно евро. Сега Субрата Рој го купил земјиштето по едно евро, знаеме сите таа прказна дека Субрата Рој не е тука за да купува и да инвестира, сосема друга е приказната, меѓутоа во друга прилика. Сега Субрата Рој тоа земјиште може да го продава на кого сака. Може да му текне, не правам јас ништо, се шалев со вас. Купено земјиште по едно евро, атрактивно покрај езеро Св. Наум и Љубаниште, може да ми го продаде мене, да речеме или да ми го поклони, или било кое друго земјиште, било кое друго земјиште. Зошто ве прашувам дозволувате ако некој се јавил на лицитација со одредена цел да изгради некој објект и фабрика, не е битно што. Ако интересот на државата, да тоа се изгради таму и ако тој што го купил не може да го изгради, зошто дозволувате да го препродава, да биде трговец? На тој начин ја оштетува државата, меѓутоа уште повеќе во овие градби од прва категорија ги оштетувате граѓаните на Република Македонија затоа што под плаштот на јавен интерес вие им го експруприате земјиштето. Го давате бадијала и правите огромна разлика во цена. Еве, директно ве прашувам бидејќи сакавте стрикно по законот да разговараме, разговараме стрикно по законот. Уште еднаш ќе го поставам прашањето. Дали е можно со оваа последна измена и со сите претходни измени, ако направиме споредба во времето кога дојде ВМРО ДПМНЕ на власт до сите измени на Законот за градежно земјиште, вклучително и оваа во членовите 11 и 12. Дали е можно некој во оваа држава да купи градежно неизградено земјиште по едно евро квадрат, претходно тоа  земјиште да биде експроприрано од приватни лица и да го продаде на некој сосема трет, на пример на Сашо Мијалков. Дали е возможно, дали овој закон и овие законски измени кои што ги напрвивте во овие две, три години, се надевам дека ќе ми одговорите, но дали сум во право, дали е така. Јас  знам дека е така, чекам само да ми потврдите. Дали со овие сите законски измени е тоа возможно и дали ќе се случува ќе видиме, меѓутоа го овозможувате и е возможно. Државата нема никаква гаранција врз она што ќе го даде, дадено е за век и веков и ако не се исполнат условите од договорот може да се продаде, може да се изгуби, да се испере и се заврши приказната со државното градежно земјиште и уште повеќе трагедијата е поголема што еден добар дел од ова градежно земјиште, неизградено може да се направат парцели со експропријација на приватен имот. Сега на кој да му се бендиса може преку посредник да го купи, експроприрано приватно земјиште било каде во Република Македонија под изговор дека е јавен интерес. Ќе ве молам навистина да ми одговорите, директно по законот, суштината на законот, тоа 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транспорт и врски има реплика, повелете. </w:t>
      </w:r>
    </w:p>
    <w:p>
      <w:pPr>
        <w:pStyle w:val="Normal"/>
        <w:spacing w:before="60" w:after="0"/>
        <w:jc w:val="both"/>
        <w:rPr/>
      </w:pPr>
      <w:r>
        <w:rPr>
          <w:rFonts w:cs="Arial" w:ascii="Arial" w:hAnsi="Arial"/>
          <w:b/>
          <w:sz w:val="20"/>
          <w:lang w:val="mk-MK"/>
        </w:rPr>
        <w:t xml:space="preserve">Џељаљ Бајра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бидејќи поставивте директно прашање, прашање кое што се поврзува со член 11 од предлог законот за изменување и дополнување на Законот за градежно земјиште и доколку го прочитате членот 11 ќе видите јасно дека градежното земјиште ќе може да се пренесе со правата и обврските на истите кај трето лице и со цел да се оствари ова треба да се потпише анкес договор. Анекс договор ќе може да се потпише доколку предходно се добие позитивно мислење од страна на Државниот првобранител. Инаку, не може да се пренесе. Прашањето беше дали е можно отуѓеното земјиште за јавен интерес, сега отуѓувањето не можам да дадам мислење колку е платено едно евро, евро и половина, три евра, зависно од квалитетот на земјиштето, така и се проценува од страна на Бирото за судски проценки да се пренесе кај другите лица. Отуѓеното земјиште за јавен интерес не може да се оттуѓи за трети лица. Одговорот е тоа. А, што се однесува до содржината на законот, вие се фокусиравте само на  член 11 и во однос на член 11 одговорив и ви одговорив во однос на тоа дали може да се оттуѓи замјиштето кое што е оттуѓено, ескпроприрано во интерес на јавен интере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Господине заменик министер, тоа е тоа што го зборуваме. Во оваа држава, јавен интерес и автокамп. Јавен интерес и автокамп и таму почетните услови, кога ќе се јави некој на јавно наддавање се едно евро по м2, а претходно експроприрано приватно земјиште  и Субрата Рој во Охрид ако дојде до таму, ако го пуштат од Индија да излезе, ако не му го одзеле пасошот до сега, ќе биде едно евро м2. Поентата, суштината на прашањето е зошто му дозволувате на некој да препродава државно градежно земјиште? Ако некој тоа треба да го прави, треба да го прави државата за да ги оствари интересите на граѓаните. Огромна шанса, огромен простор за малверзации има во законот и така е чекор по чекор правен за да се заокружи овој процес и сега мислам дека ќе биде последна одредба. Не верувам дека во скоро време ќе го менувате овој закон, бидејќи сите процеси, односно целиот комплетен процес заедно со пролонгирањето на градењето на градби од втора категорија, веќе е заокруж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малку бев и прозван, не знам што му пречи на господинот Стојановски, веројатно тоа што ги појаснив стостојбите за да не дозволам да се поврзува овој закон со моменталната состојба во општина Центар. Ако го интересира господинот Стојановски можам да го испрефирам и за други општини во Република Македонија. Можам да му зборувам и за  одводниот канал кој што не е изграден во Струмица, за долговите во општина Охрид наследени од вашиот градоначалник, за долговите на јавните претпријатија во Куманово. Можам да ви зборувам за изгрдбата на индустриската зона во Штип, можам да ви зборувам за градежените зафати кои што моментално се случуваат во Велес, за реконструкцијата на неколкуте патни правци во Градско итн, итн. Тоа е можеби разликата помеѓу ВМРО ДПМНЕ и СДСМ. Знаете, за нас не е чудно да ги следиме работите, да сме информирани, да работиме, да контактираме. За вас ако е чудно тоа е ваше право, но не гледам простор објективно зошто да сте зачуден ако ги појаснив работите и не ви дозволив што на крај и се покажа. Вие не дискутиравте за општина Центар, затоа што не сете во право, за тоа што го зборувате. Околу сомнежите што се обидувате да ги наметнете. Јас можам да ве разберам само како аспкет дека во се гледате теорија на заговор и секаде се обидувате да најдете минимум простор, да искритикувате нешто, но не сте во право господине Стојановски. Јас пак ќе ве потсетам на кредибилитет во владеење на начин на управување, на начин на менаџирање. Ќе ви кажам во ваше време господине Стојановски, се продаде една парцела на плоштадот Скопје за 25 евра за м2. Памтите, веројатно добро. Сега пред два месеци се продаде парцела на 100 метра од тоа место за 1500 евра за м2. Знаете која разлика е тоа? Од кога е дојдено ВМРО ДПМНЕ на власт нема дадено градежна парцела, градежно земјиште на ниту еден субјект без за тоа да помине постапка, со исклучок на неколку верски објекти и неколку странски претставништва. За време на СДСМ тоа беше кондицио сине кванон, тоа така функционираше. Вие немавте продажба со електронско наддавање, немавте постапки, ги дававте во непосредни договори. Сега нема таква работа, дали разбирате. Нема таква работа. Околу манипулациите што се обидувате да ги наметнете за Субрата Рој, де ви сметаат кинески автопати, ви смета руски гасовод, ви смета и Субрата Рој. Во ред, ваше право, но господине Стојановски, ајде врз база на кредибилитет пак. Банкарската гаранција која што издаде Сосиет Женерал за проектот во Лозово, во Џумајлија е поголема отколку сите годишни закупнини кои што треба да ги исплати Субрата Рој. Верувајте дека ќе има банкарска гаранција и во случајот за вие кои што проблематизирате, заради тоа што тоа е услов, ние немаме намера да направиме штета на Република Македонија. Напротив со секој чекор што го правиме се обидуваме да ги олесниме можностите за инвестиции во Република Македонија за граѓаните на крај на мандатот да ни дадат подршка. Тоа е многу едноставен начин на разбир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Јас немам ништо против никој, поготово инвеститор во Република Македонија, ама имам многу против белосветски преваранти што доаѓаат тука и сакаат будали да не прават сите. Имате така наречен инвеститор белосветски преварант кој што закрпил 30 милиони индијци зз 4,5 милијарди евра. Се водат судски простапки, му забранија да излегува од Индија. Сега сакате да ми кажете дека човекот е не знам, безгрешен и господине малце се помислив пред да ви кажам господине, ама ајде господине Илија Димовски, со самото тоа што толку во детали пратите седници на општина Центар, закони од гледам од државно градежно, толку се интересирате, претпоставувам дека и врвот на ВМРО ДПМНЕ толку се интересира, потсвесно признавате зошто е Шиповиќ сега таму каде што е? Зошто е сето она што се случува во општина Центар. Потсвесно признавте и го  бетониравте моето мислење во однос на она што го прави ВМР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Затуроска Лилјана има репли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Благодарам почитуван претседателе.</w:t>
      </w:r>
    </w:p>
    <w:p>
      <w:pPr>
        <w:pStyle w:val="Normal"/>
        <w:spacing w:before="60" w:after="0"/>
        <w:jc w:val="both"/>
        <w:rPr/>
      </w:pPr>
      <w:r>
        <w:rPr>
          <w:rFonts w:cs="Arial" w:ascii="Arial" w:hAnsi="Arial"/>
          <w:sz w:val="20"/>
          <w:lang w:val="mk-MK"/>
        </w:rPr>
        <w:t>Почитуваниот колега конкретно говореше за член 12 од предлог измените и дополнувањата на Законот за градежно земјиште. Почитуван колега</w:t>
      </w:r>
      <w:r>
        <w:rPr>
          <w:rFonts w:cs="Arial" w:ascii="Arial" w:hAnsi="Arial"/>
          <w:sz w:val="20"/>
        </w:rPr>
        <w:t>,</w:t>
      </w:r>
      <w:r>
        <w:rPr>
          <w:rFonts w:cs="Arial" w:ascii="Arial" w:hAnsi="Arial"/>
          <w:sz w:val="20"/>
          <w:lang w:val="mk-MK"/>
        </w:rPr>
        <w:t xml:space="preserve"> си ги протолкувавте онака како што вам ви одговара. Намерно или не намерно, не сакавте да признаете или не сакавте да кажете дека со ова законско решение напротив, се доуредува начинот и условите од кои може да се пренесе градежно земјиште, сопственост на Република Македонија оттуѓено по пат на јавно надавање или поточно дека со договорот со кој се пренесува сопственоста на трети лица, потребно е согласност од оттуѓувачот, односно продавачот и од Државното првобранителство на Република Македонија, но за да јас не звучам дека говорам напамет, јас само ќе го прочитам членот 12 став 4 од законското решение, односно договорот со кој се пренесува правото на сопственост на градежното земјиште, отуѓено по пат на јавно наддавање на трети лица, склучен без прибавено позитивно мислење од Државното првобранителство на Република Македонија и оттуѓувачот на градежно земјиште, како и доколку не содржи одредба за пренесување на правата и обврските од договорот за оттуѓување на градежносто земјиште по пат на јавно наддавање е ништовен. Ова е доволно јасно и доволно прецизно, а она вие што го кажувате тоа е само замајување на јавноста. Од сите ваши дискусии и на претходното законско решение, ова законско решение можеме само да заклучиме или да извлечеме една поука, дека вашата политика во континуитет од 2006 година наваму, по однос на вашите дискусии може да се заклучи дека сето она што оваа Влада ВМРО ДПМНЕ го гради, го твори, реконструира, не само во областа на градежништвото, во сите свери, почитуван колега тоа јасно кажува или става еден печат на она што вие ништо не сте направиле во минатото. Тоа говори и вие во континуитет колку и да зборувате за сите проекти, тоа е само еден бесплатна реклама на сето она што го твори Владата на ВМРО ДПМНЕ.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Пред 7 години кога дојдовте на власт не маше држава тука, немаше ништо, полјана беше Македонија, полјана беше. Вие од кога дојдовте се се случува од тогаш. Вие го делите времето пред и после Никола Груевски. Толку е. Да ви објаснам колешке Затуровска, јас не зборам за постапка како да се префрли правото на сопственост на трето лице. Јас зборувам дека не смее да се префрли правото на сопственост на трето лице. Ако  државата тебе ти дала под одредени услови плац за да го изградиш, објект, фабрика, било што, ти треба да го изградиш, ако не можеш да го изградиш ќе го вратиш назад на државата  и ќе си платиш пенали за тоа, а не сега да те наградува уште државата ти да го продаваш на трети и уште ќар да вадиш од таа работа. Сосема резличен концепт имаме. Јас кажувам дека не смее да се продава тоа, тоа земјиште не е за трговија.Тоа е за да се изгради нешто на тоа земјиште. Ако не можеш да ги исполниш условите на договорот ќе го вратиш назад земјиштето на држа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ишев Васил има реплика, повелете.</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Почитуван колега Благоја Стојановски, сакам да ви укажам нешто, еве документи пред кои и боговите молчат, класичен криминал во Струмица. Вашиот капо ди ту ти капи Зоран Заев, продаде градежно неизградено земјиште за едно евро, знае колешката Цветанка за кого станува збор. Наместо тој, како што пишува овде во договорот изградба на објект за лесна незагадувачка индустрија, да изгради. Тој не изградува, го солеменизира договорот на 26.12, а после на 28.12 го продав за 30 или за 25 евра по квадрат, еден милион евра земаат пари, замислете, еве. Сега како ги зимаат? 15 евра на сметка, 5 евра во кеш, за да се гради цврквата во Струмица. Зоран Заев вели, јас ја градам црквата од сопствени пари, па зошто сега не се гради црквата во Струмица?</w:t>
      </w:r>
      <w:r>
        <w:rPr>
          <w:rFonts w:cs="Arial" w:ascii="Arial" w:hAnsi="Arial"/>
          <w:sz w:val="20"/>
        </w:rPr>
        <w:t xml:space="preserve"> </w:t>
      </w:r>
      <w:r>
        <w:rPr>
          <w:rFonts w:cs="Arial" w:ascii="Arial" w:hAnsi="Arial"/>
          <w:sz w:val="20"/>
          <w:szCs w:val="20"/>
          <w:lang w:val="mk-MK"/>
        </w:rPr>
        <w:t>Еве класичен криминал, колега Макрадули класичен криминал, еве. Ама Зоран Заев тоа го прави, зошто го прави објаснете. Згора на тоа како што рече требаше 20% од средствата не треба да бидат повратени, туку Зоран Заев пак ги побара затоа што му е бизнис партнер. Ќе имам уште такви работи кои ќе ги дадам на јавноста, само чекам вре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Значи господине Пишев, ако имаше таму криминал како што викате вие до сега знаете каде ќе беше Заев, немаше тука да ги мавтате на говорница тие хартии. До сега Заев ќе завршеше прикаската. Така да отидете кај јавниот обвинител, не тука на говорница, се е кај вас, се е под вас. Е сега господине Пишев, вие ги вадите од општина Струмица што се случи, причина, вие законски сте го дозволиле тоа да се случува, ако е така како што викате. Законски сите ваши градоначалници го прават тоа, а богами капом и шаком Министерството за транспорт и врски. Отидете во Министерството за транспорт и врски да видит колку такви папири има. Отидете кај вашите градоначалници ќе видите.  По вашата реплика јас можам да претпоставам дека вие ќе гласате против како што јас ќе гласам, бидејќи вие на некој начин се согласивте со мен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градежно земјиш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ка, за гласаа 58, нема воздржани, 1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1 - Предлог на закон за изменување и дополнување на Закон за гробишта и погребални услуг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гробишта и погребални услуг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сите 58 гласа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2 - Предлог на закон за изменување и дополнување на Закон за јавна чистот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Горан Сугарески, повелете.</w:t>
      </w:r>
    </w:p>
    <w:p>
      <w:pPr>
        <w:pStyle w:val="Normal"/>
        <w:spacing w:before="60" w:after="0"/>
        <w:jc w:val="both"/>
        <w:rPr/>
      </w:pPr>
      <w:r>
        <w:rPr>
          <w:rFonts w:cs="Arial" w:ascii="Arial" w:hAnsi="Arial"/>
          <w:b/>
          <w:sz w:val="20"/>
          <w:szCs w:val="20"/>
          <w:lang w:val="mk-MK" w:eastAsia="en-US"/>
        </w:rPr>
        <w:t>Горан Сугерски</w:t>
      </w:r>
      <w:r>
        <w:rPr>
          <w:rFonts w:cs="Arial" w:ascii="Arial" w:hAnsi="Arial"/>
          <w:sz w:val="20"/>
          <w:szCs w:val="20"/>
          <w:lang w:val="mk-MK" w:eastAsia="en-US"/>
        </w:rPr>
        <w:t>: Господине заменик министер, внимателно го читав неколку пати овој закон и не ми е јасно освен оваа одредба каде во сите 250 закони ја внесувате Државната комисија за одлучување во управна постапка, не знам зошто ги правите овие измени. Најискрено вака очекував дека во неколку минути ќе ни објасневте зошто во измените и дополнувањата на Законот за јавна чистота   се внесува комуналните редари идентификуваат сторители на прекршоци. Навистина не ми е јасно и на кој начин мислите тоа да го прават. Ако ги погледнеме поголемиот дел на законите во Република Македонија кои што се носат и се даваат, надлежности на комуналните редари. Што комуналните  редари не ги направивте комунални инспектори да бидат, имаат исти надлежности. Зошто ги изедначувате?  Прво на кој основ, сме воделе дебата можеби со вас не, меѓутоа со заменикот министер пред вас, но никогаш не сум добил одговор. Комуналните редари имаат комплетна поинаква намена од комуналните инспектори. Ниту можат да ги идентификуваат, ниту може да пишуваат казни. Тоа практично во закон можеби некако и ќе помине во ова Собрание. Во пракса ви гарантирам дека оваа работа не може да помине на ниеден начин. И сега вие во законот внесувате да имаат овластувања да ги застанат, да ги идентификуваат, а ви гарантирам луѓето нема да застанат. Што треба да направат комуналниот. Предвидувана беше постапка дека требало  да се јави во полиција, па да каже како личело лицето. Зошто во овој закон ги пишувате? Се знае комуналниот инспектор кој важни елементи во записникот ги запишува, какво решение може да донесе, жалба на тоа решение, Државниот инспекторат. До сега било Министерството за транспорт и  врски и сега Државната комисија. Зошто, навистина не ми е логично. Ако може некој соодветен одговор да добијам, која ви е причината, еве чисто прашање. Дали мислите дека комуналните редари можат да имаат надлежност како комуналните инспектори. Вие во законите кои поминаа за комунални дејности предвидовте што работи Државниот комунален инспекторат, што треба да работат општинските комунални инспектори. Таму вие предвидувате дека работно искуство на општинските комунални инспектори треба да има три годишно високо образование и ништо друго не предвидувате и дека годишната програма на тие инспектори треба да ја напише градоначалникот. Тоа го читав во Законот за комунални дејности кој што беше пред некоја минута тука на седница. Меѓутоа реков да не се јавувам два пати за истите точки чисто ме интересираше да добијам еден одговор зош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 поделбата која ја правите во членот 14, вие повторно одите кон зајакнување на казните, ама овде го правите со подвојување кои да бидат до 50 евра казни, кои да бидат до 200 евра. Јас се согласувам дека сторителите на прекршоци треба да одреден начин да бидат санкционирани. Меѓутоа мислам дека од ракав овие казни се вадат. И до вчера тие биле санкционирани. Да ги прашаме колку казни државни  и општински комунални инспектори имаат поднесено. Одговор нема. Мене ме интересира како второ прашање, врз база на што направивте подвојување на овие казни кои треба да бидат до 50 евра, и на овие кои треба да бидат до 200 евра. Како тоа го одредивте, за фрлање шут или за било што. Кога се прави анализа на закон, претпоставувам сте го направиле вие тоа и сте виделе ама не со шепнување, некој ви укажал дека овие казни од 200 евра да се зголемат на  50 евра, ама треба да ви кажат зошто и зошто да им дадеме надлежност на комуналните редари, баш би сакал да добијам одговор бидејќи вие сте компетентен човек кој што го предлага овој закон во ова Собрание, се со цел да ми одговори. Јас сум работел комунален инспектор и знам дека комуналниот редар не може да работи она што го работи комуналниот инспектор. Ама очигледно вие во секој закон со секоја измени, не само на овој, во законот за комунални дејности им давате се поголеми права. Која е намерата, претпоставувам дека вие треба да одговорит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јавна чисто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за гласаа 57, нема воздржани, 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3 - Предлог на закон за изменување и дополнување на Закон за домување-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Јани Макрадули, повелете.</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Почитувани граѓани сакам да укажам на една работа која што е трик во овој закон, а тоа овој закон за домување кога се донесе кој што е предмет на многу контраверзи ви Скопје се донесе со цел да становите кои што се предмет на овој закон да не можат да се продаваат, оние кои се наменети за социјално домување, од времен карактер опфатени од Законот за денационализација и оној кој што е даден со уредбата и начинот и користење на станови под закуп во сопственост на Република Македонија. Но сега воовој закон покрај другите одредби се дава можност надвор од нормалното каде што се регулирани тие станови со посебен закон каде што припаѓаат да може да се продаваат и пишува тука 30%, 70% толку учество, еве го интерес на времето нема да повторам. и затоа сакам почитувани граѓани да  укажам на една работа, а тоа е дека надвор од законот кој што ги третира тие станови како трик е уфрлена одредбата за продажба на станови во државна сопственост во Законот  за домување. Сега јас знам дека тука покопетентни можат да бидат Миле, Гордана, што користеле станови за млади брачни парови, Антинио користел од ЕЛЕМ стан, тие можат покомпетентно да кажат, но законски е вака работата и затоа јавно прозборувам за трикот што се сака воовој закон да се направи и на мала врата да се уфрли, се извинувам Илија Китановски е тука јавното претпријатие, тој најкомпетентно може да збори за ова. зошто кога постои закон за овие станови, ги уфрлувате во друг закон. очекувате нема да види народот, ајде ќе си ги продаваме со трик. Такви трикови видовме до кај не доведе работата. За  други за видео надзорот, за тие не сакам да зборувам, за тој хаос веројатно и до вас доаѓаат поплаки за она што се случува во Скопје за масовното инсталирање на видео надзор пред секоја зграда демек заради заштита, а тоа не знам по Законот за заштита на лични податоци, веројатно си има друга тема. Но, навистина сакам да укажам на нелогичноста од постоењето на овој  член во Закон за станови кои што припаѓаат во друг закон и кои што се регулирани во друг закон и не знам како е можно ова да биде направено.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аздов Павле има реплика, повелете.</w:t>
      </w:r>
    </w:p>
    <w:p>
      <w:pPr>
        <w:pStyle w:val="Normal"/>
        <w:spacing w:before="60" w:after="0"/>
        <w:jc w:val="both"/>
        <w:rPr/>
      </w:pPr>
      <w:r>
        <w:rPr>
          <w:rFonts w:cs="Arial" w:ascii="Arial" w:hAnsi="Arial"/>
          <w:b/>
          <w:sz w:val="20"/>
          <w:szCs w:val="20"/>
          <w:lang w:val="mk-MK" w:eastAsia="en-US"/>
        </w:rPr>
        <w:t>Павле Саздо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сема на кратко да му објаснам на пратеникот зошто е ставено тоа во овој закон. Имено, најмногу се однесува на оние станови кои се доделени, има околу 800 стана во Република Македонија на лица од социјалните категории, лица без родители, самохрани родители итн. посебни категории кои имаат потпишано договори во времето кога СДСМ е на власт и во тие договори изричито стои одредба која вели дека по истекот на договор за закуп Владата ќе донесе, ќе пропише на кој начин овие станови ќе можат да се оттуѓат и нормално договорите се веќе истечени и лицата немаат правила бидејќи таква законска можност стоеше. Инаку во договорот стои дека Владата ќе донесе такви услови и најлесен пат како да се стигне до тие услови односно до тие законски измени за да можат овие лица согласно договорите потпишани 2005 година имаат право да си ги откупат овие станови е да се направи оваа измена со што овие луѓе Владата ќе ја испочитува онаа одредба која е составен дел кој што е потпишан 2005 година кога на власт е СДСМ.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Јас тоа не го спорам, само тие станови се регулирани во законот за продажба на станови во државна сопственост. Јас не го спорам тоа. тој член вие во друг закон регулирате материја што е регулирана по дефиниции во друг  закон и затоа викам нема логика ова, а претпоставувам дека не ни законски. Значи за истото тоа што го зборувате вие не гледам што е причината да се даде измена и дополнување на Законот за продажба на државни станови и таму тоа да се реши. Што е проблем, зошто го уфрлате во нешто што не го регулира. Законот за домување има сосема друга намен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ом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од нив за предложениот закон гласаа 57, 1 воздржан, 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дневниот ред е исцрпен констатирам дека 75-тата седница на Собранието на Република Македониј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Утре продолжуваме со 74-тата седница во 11,00 час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заврши со работа во 17,55 часот)</w:t>
      </w:r>
    </w:p>
    <w:p>
      <w:pPr>
        <w:pStyle w:val="TextBodyIndent"/>
        <w:spacing w:before="0" w:after="0"/>
        <w:ind w:left="0" w:hanging="0"/>
        <w:jc w:val="right"/>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5-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5-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WW8Num1z0">
    <w:name w:val="WW8Num1z0"/>
    <w:qFormat/>
    <w:rPr>
      <w:rFonts w:ascii="MAC C Swiss;Courier New" w:hAnsi="MAC C Swis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Courier New" w:hAnsi="MAC C Swiss;Courier New" w:cs="MAC C Swiss;Courier New"/>
      <w:sz w:val="24"/>
      <w:szCs w:val="24"/>
    </w:rPr>
  </w:style>
  <w:style w:type="character" w:styleId="CharChar6">
    <w:name w:val=" Char Char6"/>
    <w:basedOn w:val="DefaultParagraphFont"/>
    <w:qFormat/>
    <w:rPr>
      <w:rFonts w:ascii="MAC C Swiss;Courier New" w:hAnsi="MAC C Swiss;Courier New" w:cs="MAC C Swiss;Courier New"/>
      <w:sz w:val="24"/>
      <w:szCs w:val="24"/>
    </w:rPr>
  </w:style>
  <w:style w:type="character" w:styleId="CharChar5">
    <w:name w:val=" Char Char5"/>
    <w:basedOn w:val="DefaultParagraphFont"/>
    <w:qFormat/>
    <w:rPr>
      <w:rFonts w:ascii="MAC C Swiss;Courier New" w:hAnsi="MAC C Swiss;Courier New" w:cs="MAC C Swiss;Courier New"/>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Courier New" w:hAnsi="MAC C Swiss;Courier New" w:cs="MAC C Swiss;Courier New"/>
      <w:sz w:val="24"/>
      <w:szCs w:val="24"/>
    </w:rPr>
  </w:style>
  <w:style w:type="character" w:styleId="CharChar3">
    <w:name w:val=" Char Char3"/>
    <w:basedOn w:val="DefaultParagraphFont"/>
    <w:qFormat/>
    <w:rPr>
      <w:rFonts w:ascii="Macedonian Helv;Arial" w:hAnsi="Macedonian Helv;Arial" w:cs="Macedonian Helv;Arial"/>
      <w:sz w:val="24"/>
      <w:szCs w:val="24"/>
    </w:rPr>
  </w:style>
  <w:style w:type="character" w:styleId="CharChar7">
    <w:name w:val=" Char Char7"/>
    <w:basedOn w:val="DefaultParagraphFont"/>
    <w:qFormat/>
    <w:rPr>
      <w:rFonts w:ascii="Macedonian Helv;Arial" w:hAnsi="Macedonian Helv;Arial" w:eastAsia="Arial Unicode MS" w:cs="Arial Unicode MS"/>
      <w:b/>
      <w:bCs/>
      <w:sz w:val="24"/>
      <w:szCs w:val="24"/>
    </w:rPr>
  </w:style>
  <w:style w:type="character" w:styleId="CharChar4">
    <w:name w:val=" Char Char4"/>
    <w:basedOn w:val="DefaultParagraphFont"/>
    <w:qFormat/>
    <w:rPr>
      <w:rFonts w:ascii="Macedonian Helv;Arial" w:hAnsi="Macedonian Helv;Arial" w:cs="Macedonian Helv;Arial"/>
      <w:b/>
      <w:bCs/>
      <w:sz w:val="24"/>
      <w:lang w:val="en-GB"/>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6:00Z</dcterms:created>
  <dc:creator>lbozinovska</dc:creator>
  <dc:description/>
  <cp:keywords/>
  <dc:language>en-US</dc:language>
  <cp:lastModifiedBy>pnastoska</cp:lastModifiedBy>
  <cp:lastPrinted>2013-11-07T10:04:00Z</cp:lastPrinted>
  <dcterms:modified xsi:type="dcterms:W3CDTF">2013-11-14T10:02:00Z</dcterms:modified>
  <cp:revision>3</cp:revision>
  <dc:subject/>
  <dc:title>STENOGRAFSKI BELE[KI</dc:title>
</cp:coreProperties>
</file>