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Sedumdeset i pettata  sednica  na Sobranieto na Republika Makedonija, odr`ana na 6 okto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30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Dami i gospoda pratenici, ja otvoram 75-ta sednica na Sobranieto na Republika Makedonija.</w:t>
      </w:r>
    </w:p>
    <w:p>
      <w:pPr>
        <w:pStyle w:val="Normal"/>
        <w:spacing w:before="60" w:after="0"/>
        <w:jc w:val="both"/>
        <w:rPr>
          <w:sz w:val="20"/>
        </w:rPr>
      </w:pPr>
      <w:r>
        <w:rPr>
          <w:sz w:val="20"/>
        </w:rPr>
        <w:t>Pratenicite: Andrej @ernovski, Imer Selmani, Daut Rexepi, Fazli Veliju, Ali Ahmeti, Teuta Arifi,  Vulnet Ameti, Ermira Mehmedi, Hristina Run~eva, Fijat Canoski, Aleksandar Nikolovski, Sowa \elova Stojanova,  Arben Xaferi, Menduh Ta~i, Imer Aliu, Sadie Iljazi, Meraq Uzeiri Ferati, me izvestija deka se spre~eni da prisustvuvaat na sednicata.</w:t>
      </w:r>
    </w:p>
    <w:p>
      <w:pPr>
        <w:pStyle w:val="Normal"/>
        <w:spacing w:before="60" w:after="0"/>
        <w:jc w:val="both"/>
        <w:rPr/>
      </w:pPr>
      <w:r>
        <w:rPr>
          <w:sz w:val="20"/>
        </w:rPr>
        <w:t>Za sednicata se izvesteni i pokaneti pretsedatelot na Republika Makedonija, pretsedatelot na Vladata na Republika Makedonija, ~lenovite na Vladata na Republika Makedonija, Narodniot pravobranitel, pretsedatelot na Sudskiot buxetski sovet.</w:t>
      </w:r>
    </w:p>
    <w:p>
      <w:pPr>
        <w:pStyle w:val="Normal"/>
        <w:spacing w:before="60" w:after="0"/>
        <w:jc w:val="both"/>
        <w:rPr>
          <w:sz w:val="20"/>
        </w:rPr>
      </w:pPr>
      <w:r>
        <w:rPr>
          <w:sz w:val="20"/>
        </w:rPr>
        <w:t>Za dene{nata sednica go predlagam sledniot dneven red:</w:t>
      </w:r>
    </w:p>
    <w:p>
      <w:pPr>
        <w:pStyle w:val="Normal"/>
        <w:spacing w:before="60" w:after="0"/>
        <w:jc w:val="both"/>
        <w:rPr>
          <w:sz w:val="20"/>
        </w:rPr>
      </w:pPr>
      <w:r>
        <w:rPr>
          <w:sz w:val="20"/>
        </w:rPr>
        <w:t xml:space="preserve">1. Dopolnet predlog za izmenuvawe i dopolnuvawe na  Buxetot na Republika Makedonija za 2009 godina </w:t>
      </w:r>
    </w:p>
    <w:p>
      <w:pPr>
        <w:pStyle w:val="Normal"/>
        <w:spacing w:before="60" w:after="0"/>
        <w:jc w:val="both"/>
        <w:rPr>
          <w:sz w:val="20"/>
        </w:rPr>
      </w:pPr>
      <w:r>
        <w:rPr>
          <w:sz w:val="20"/>
        </w:rPr>
        <w:t>Dali ima nekoj predlog za izmenuvawe i dopolnuvawe na predlo`eniot dneven red.</w:t>
      </w:r>
    </w:p>
    <w:p>
      <w:pPr>
        <w:pStyle w:val="Normal"/>
        <w:spacing w:before="60" w:after="0"/>
        <w:jc w:val="both"/>
        <w:rPr>
          <w:sz w:val="20"/>
        </w:rPr>
      </w:pPr>
      <w:r>
        <w:rPr>
          <w:sz w:val="20"/>
        </w:rPr>
        <w:t>Gi povikuvam pratenicite ako imaat predlozi za izmenuvawe i dopolnuvawe na dnevniot red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 xml:space="preserve">Bidej}i nema prijaveno za zbor, predlo`eniot dneven red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eniot dneven red vkupno glasaa 65 pratenici. Od niv za glasaa 64 pratenici, od glasaweto se vozdr`a 1, protiv nema nikoj.</w:t>
      </w:r>
    </w:p>
    <w:p>
      <w:pPr>
        <w:pStyle w:val="Normal"/>
        <w:spacing w:before="60" w:after="0"/>
        <w:jc w:val="both"/>
        <w:rPr/>
      </w:pPr>
      <w:r>
        <w:rPr>
          <w:sz w:val="20"/>
        </w:rPr>
        <w:t>Konstatiram deka e usvoen predlo`eniot dneven red.</w:t>
      </w:r>
    </w:p>
    <w:p>
      <w:pPr>
        <w:pStyle w:val="Normal"/>
        <w:spacing w:before="60" w:after="0"/>
        <w:jc w:val="both"/>
        <w:rPr/>
      </w:pPr>
      <w:r>
        <w:rPr>
          <w:sz w:val="20"/>
        </w:rPr>
        <w:t>Pred da premineme na rasprava po to~kite od dnevniot red ve potsetuvam deka soglasno ~len 80 stavovi 2 i 3 od Delovnikot na Sobranieto pratenicite da se prijavat za zbor vo rok od edna minuta po otvaraweto na pretresot.</w:t>
      </w:r>
    </w:p>
    <w:p>
      <w:pPr>
        <w:pStyle w:val="Normal"/>
        <w:spacing w:before="60" w:after="0"/>
        <w:jc w:val="both"/>
        <w:rPr>
          <w:sz w:val="20"/>
        </w:rPr>
      </w:pPr>
      <w:r>
        <w:rPr>
          <w:sz w:val="20"/>
        </w:rPr>
        <w:t>Predlaga~ot i koordinatorite na prateni~kite grupi mo`at da se prijavat za zbor vo tekot na pretresot.</w:t>
      </w:r>
    </w:p>
    <w:p>
      <w:pPr>
        <w:pStyle w:val="Normal"/>
        <w:spacing w:before="60" w:after="0"/>
        <w:jc w:val="both"/>
        <w:rPr>
          <w:sz w:val="20"/>
        </w:rPr>
      </w:pPr>
      <w:r>
        <w:rPr>
          <w:sz w:val="20"/>
        </w:rPr>
        <w:t>Listata na pratenici ne mo`e da se menuva i da se dopolnuva vo tekot na pretresot.</w:t>
      </w:r>
    </w:p>
    <w:p>
      <w:pPr>
        <w:pStyle w:val="Normal"/>
        <w:spacing w:before="60" w:after="0"/>
        <w:jc w:val="both"/>
        <w:rPr>
          <w:sz w:val="20"/>
        </w:rPr>
      </w:pPr>
      <w:r>
        <w:rPr>
          <w:sz w:val="20"/>
        </w:rPr>
        <w:t xml:space="preserve">Ednovremeno ve izvestuvam deka soglasno ~len 85 stav 3 od Delovnikot na Sobranieto pratenikot koj se prijavil za zbor, a ne e prisuten vo salata koj e povikan da govori, go gubi pravoto za zbor za pretresot za koj  se prijavil ne mo`e povtorno da se prijavi za istiot pretres. </w:t>
      </w:r>
    </w:p>
    <w:p>
      <w:pPr>
        <w:pStyle w:val="Normal"/>
        <w:spacing w:before="60" w:after="0"/>
        <w:jc w:val="both"/>
        <w:rPr>
          <w:sz w:val="20"/>
        </w:rPr>
      </w:pPr>
      <w:r>
        <w:rPr>
          <w:sz w:val="20"/>
        </w:rPr>
        <w:t>Soglasno ~len 180 stav 3 od Delovnikot na Sobranieto na Republika Makedonija pratenikot vo tekot na pretresot po Dopolnetiot predlog za izmenuvawe i dopolnuvawe na Buxetot mo`e da govori pove}e pati vo traewe od vkupno 20 minuti, a koordinatorot na prateni~ka grupa vkupno 30 minuti.</w:t>
      </w:r>
    </w:p>
    <w:p>
      <w:pPr>
        <w:pStyle w:val="Normal"/>
        <w:spacing w:before="60" w:after="0"/>
        <w:jc w:val="both"/>
        <w:rPr>
          <w:b/>
          <w:b/>
          <w:sz w:val="20"/>
        </w:rPr>
      </w:pPr>
      <w:r>
        <w:rPr>
          <w:b/>
          <w:sz w:val="20"/>
        </w:rPr>
        <w:t>Minuvame na to~ka 1 - Dopolnet predlog za izmenuvawe i dopolnuvawe na Buxetot na Republika Makedonija za 2009 godina - vtoro ~itawe</w:t>
      </w:r>
    </w:p>
    <w:p>
      <w:pPr>
        <w:pStyle w:val="Normal"/>
        <w:spacing w:before="60" w:after="0"/>
        <w:jc w:val="both"/>
        <w:rPr>
          <w:sz w:val="20"/>
        </w:rPr>
      </w:pPr>
      <w:r>
        <w:rPr>
          <w:sz w:val="20"/>
        </w:rPr>
        <w:t>Dopolnetiot predlog za izmenuvawe i dopolnuvawe na Buxetot na Republika Makedonija za 2009 godina vi e dostaven.</w:t>
      </w:r>
    </w:p>
    <w:p>
      <w:pPr>
        <w:pStyle w:val="Normal"/>
        <w:spacing w:before="60" w:after="0"/>
        <w:jc w:val="both"/>
        <w:rPr>
          <w:sz w:val="20"/>
        </w:rPr>
      </w:pPr>
      <w:r>
        <w:rPr>
          <w:sz w:val="20"/>
        </w:rPr>
        <w:t>Vrz osnova na ~len 180 od Delovnikot na Sobranieto se vodi pretres po predlogot za izmenuvawe i dopolnuvawe na Buxetot kako po Predlog na zakon vo vtoro ~itawe so {to e zadol`itelen op{t pretres.</w:t>
      </w:r>
    </w:p>
    <w:p>
      <w:pPr>
        <w:pStyle w:val="Normal"/>
        <w:spacing w:before="60" w:after="0"/>
        <w:jc w:val="both"/>
        <w:rPr/>
      </w:pPr>
      <w:r>
        <w:rPr>
          <w:sz w:val="20"/>
        </w:rPr>
        <w:t>Pretresot po Predlogot za izmenuvawe i dopolnuvawe na Buxetot trae najmnogu tri dena.</w:t>
      </w:r>
    </w:p>
    <w:p>
      <w:pPr>
        <w:pStyle w:val="Normal"/>
        <w:spacing w:before="60" w:after="0"/>
        <w:jc w:val="both"/>
        <w:rPr>
          <w:sz w:val="20"/>
        </w:rPr>
      </w:pPr>
      <w:r>
        <w:rPr>
          <w:sz w:val="20"/>
        </w:rPr>
        <w:t>Otvoram op{t pretres po Dopolnetiot predlog za izmenuvawe i dopolnuvawe na Buxetot na Republika Makedonija za 2009 godina - vtoro ~itawe.</w:t>
      </w:r>
    </w:p>
    <w:p>
      <w:pPr>
        <w:pStyle w:val="Normal"/>
        <w:spacing w:before="60" w:after="0"/>
        <w:jc w:val="both"/>
        <w:rPr/>
      </w:pPr>
      <w:r>
        <w:rPr>
          <w:sz w:val="20"/>
        </w:rPr>
        <w:t>Go molam  ministerot za finansii, gospodin Zoran Stavreski da go prezentira Dopolnetiot predlog za izmenuvawe i dopolnuvawe na Buxetot na Republika Makedonija.</w:t>
      </w:r>
    </w:p>
    <w:p>
      <w:pPr>
        <w:pStyle w:val="Normal"/>
        <w:spacing w:before="60" w:after="0"/>
        <w:jc w:val="both"/>
        <w:rPr>
          <w:sz w:val="20"/>
        </w:rPr>
      </w:pPr>
      <w:r>
        <w:rPr>
          <w:sz w:val="20"/>
        </w:rPr>
        <w:t>Ima zbor ministerot za finansii, povelete.</w:t>
      </w:r>
    </w:p>
    <w:p>
      <w:pPr>
        <w:pStyle w:val="Normal"/>
        <w:spacing w:before="60" w:after="0"/>
        <w:jc w:val="both"/>
        <w:rPr>
          <w:sz w:val="20"/>
        </w:rPr>
      </w:pPr>
      <w:r>
        <w:rPr>
          <w:b/>
          <w:sz w:val="20"/>
        </w:rPr>
        <w:t>Zoran Stavreski:</w:t>
      </w:r>
      <w:r>
        <w:rPr>
          <w:sz w:val="20"/>
        </w:rPr>
        <w:t xml:space="preserve"> Blagodaram po~ituvan pretsedatel, po~ituvani pratenici.</w:t>
      </w:r>
    </w:p>
    <w:p>
      <w:pPr>
        <w:pStyle w:val="Normal"/>
        <w:spacing w:before="60" w:after="0"/>
        <w:jc w:val="both"/>
        <w:rPr>
          <w:sz w:val="20"/>
        </w:rPr>
      </w:pPr>
      <w:r>
        <w:rPr>
          <w:sz w:val="20"/>
        </w:rPr>
        <w:t xml:space="preserve">Vo izminatiot mesec dena predmet na diskusija vo raspravata na pove}e sobraniski komisii be{e Predlogot za izmeni  i dopolnuvawa na Buxetot na Republika Makedonija za 2009 godina, kako vtor rebalans na Buxetot koj Vladata na Republika Makedonija go predlo`i do Sobranieto na Republika Makedonija. </w:t>
      </w:r>
    </w:p>
    <w:p>
      <w:pPr>
        <w:pStyle w:val="Normal"/>
        <w:spacing w:before="60" w:after="0"/>
        <w:jc w:val="both"/>
        <w:rPr>
          <w:sz w:val="20"/>
        </w:rPr>
      </w:pPr>
      <w:r>
        <w:rPr>
          <w:sz w:val="20"/>
        </w:rPr>
        <w:t xml:space="preserve">Predlo`eniot rebalans ima za cel natamo{no konsolidirawe i prilagoduvawe na javnite finansii i javnata potro{uva~ka vo soglasnost so ostvarenite makroekonomski dvi`ewa i sostojbite vo realniot sektor i pretstavuva instrument na antireciskite merki koj }e pridonese kon stabilizirawe na sostojbite i odr`uvawe na makroekonomskata stabilnost. </w:t>
      </w:r>
    </w:p>
    <w:p>
      <w:pPr>
        <w:pStyle w:val="Normal"/>
        <w:spacing w:before="60" w:after="0"/>
        <w:jc w:val="both"/>
        <w:rPr>
          <w:sz w:val="20"/>
        </w:rPr>
      </w:pPr>
      <w:r>
        <w:rPr>
          <w:sz w:val="20"/>
        </w:rPr>
        <w:t xml:space="preserve">Dozvolete da potsetam deka makedonskata ekonomija vo 2009 godina funkcionira{e vo uslovi na golemata svetska recesija, se soo~i so predizvicite na taa recesija i sekako ima{e posledici na taa recesija. </w:t>
      </w:r>
    </w:p>
    <w:p>
      <w:pPr>
        <w:pStyle w:val="Normal"/>
        <w:spacing w:before="60" w:after="0"/>
        <w:jc w:val="both"/>
        <w:rPr/>
      </w:pPr>
      <w:r>
        <w:rPr>
          <w:sz w:val="20"/>
        </w:rPr>
        <w:t>Dvi`ewata vo realniot sektor vo prvite 8 meseci od godinata bea negativni so stapki na pad na bruto doma{niot proizvod od 0,9% vo prviot kvartal i 1,4 % vo vtoriot kvartal od godinata.</w:t>
      </w:r>
    </w:p>
    <w:p>
      <w:pPr>
        <w:pStyle w:val="Normal"/>
        <w:spacing w:before="60" w:after="0"/>
        <w:jc w:val="both"/>
        <w:rPr/>
      </w:pPr>
      <w:r>
        <w:rPr>
          <w:sz w:val="20"/>
        </w:rPr>
        <w:t xml:space="preserve">Dvi`ewata vo nekoi sektori bea negativni, kako {to se industriskoto proizvotstvo, a od druga strana ima{e sektori koi {to sepak vo uslovi na ovaa kriza ostvarija pozitivni dvi`ewa kako {to be{e grade`ni{tvoto. Se na se toa rezultira{e vo soodvetnite stapki na pad na ekonomijata {to prethodno gi spomnav. </w:t>
      </w:r>
    </w:p>
    <w:p>
      <w:pPr>
        <w:pStyle w:val="Normal"/>
        <w:spacing w:before="60" w:after="0"/>
        <w:jc w:val="both"/>
        <w:rPr>
          <w:sz w:val="20"/>
        </w:rPr>
      </w:pPr>
      <w:r>
        <w:rPr>
          <w:sz w:val="20"/>
        </w:rPr>
        <w:t xml:space="preserve">Sekako deka ova ima{e soodvetni posledici i vrz izvr{uvaweto na Buxetot i vo delot na prihodite i vo delot na rashodite. Tokmu toa se i pri~inite zaradi koi {to se predlo`i vtoriot rebalans na Buxetot, {to zna~i prvo i osnovno da se soobrazi javnata potro{uva~ka so slu~uvawata vo realniot sektor vo ekonomijata i vtoro da se realizira opredelbata na Vladata za odr`uvawe na nisko nivo na buxetski deficit do 2,8% od bruto doma{niot proizvod, {to zna~i potrebno e prilagoduvawe na rashodnata strana na Buxetot, so ogled na toa deka na prihodnata strana, prihodite se poniski od o~ekuvanite. </w:t>
      </w:r>
    </w:p>
    <w:p>
      <w:pPr>
        <w:pStyle w:val="Normal"/>
        <w:spacing w:before="60" w:after="0"/>
        <w:jc w:val="both"/>
        <w:rPr>
          <w:sz w:val="20"/>
        </w:rPr>
      </w:pPr>
      <w:r>
        <w:rPr>
          <w:sz w:val="20"/>
        </w:rPr>
        <w:t>Bi ka`al deka na prihodnata strana so predlo`eniot rebalans izvr{eno e revidirawe na inicijalno planiranite prihodi, nivnot namaluvawe za 4.617.000.000 denari odnosno za 3.2% vo odnos na prethodniot rebalans ili vkupno zaedno so prvata proekcija, zaedno so namaluvaweto koe {to se napravi so prviot rebalans buxetskite prihodi se revidirani nadolu za 9,6%. Toa soodvetno povlekuva i namaluvawe na rashodite na dr`avata so cel da se odr`i planiranoto nivo na buxetskiot deficit. Na rashodnata strana so ovoj rebalans se predlaga namaluvawe na vkupnite rashodi za 4.922.000.000 denari ili za 3,2% vo odnos na prethodniot rebalans, {to vkupno zaedno so namaluvaweto izvr{eno so prviot rebalans pretstavuva namaluvawe na rashodite za 9,2%. Zna~i, stanuva zbor za edno zna~itelno namaluvawe na buxetskite rashodi so dvata rebalansi {to se izvr{uvaat vo ovaa godina.</w:t>
      </w:r>
    </w:p>
    <w:p>
      <w:pPr>
        <w:pStyle w:val="Normal"/>
        <w:spacing w:before="60" w:after="0"/>
        <w:jc w:val="both"/>
        <w:rPr>
          <w:sz w:val="20"/>
        </w:rPr>
      </w:pPr>
      <w:r>
        <w:rPr>
          <w:sz w:val="20"/>
        </w:rPr>
        <w:t>Bi potsetil deka vo poodelni stavki napraven e napor so ovoj rebalans da se napravi i podobruvawe vo strukturata na buxetskite rashodi. Vo ramkite na toa stavkata za plati i nadomestoci e namalena za 684 milioni denari ili zaedno so prethodnoto namaluvawe na ovaa stavka vkupno namaleni se tro{ocite za plati i nadomestoci ovaa godina za 1.638.000.000 denari ili za okolu 6,5% vo odnos na inicijalnite proekcii. Sli~no e izvr{eno namaluvawe na rashodite za stoki i uslugi. So vtoriot rebalans toa e namaluvawe od 113 milioni denari {to zaedno so prvi~noto namaluvawe od 3.500.000.000 denari pretstavuva vkupno namaluvawe na rashodite za stoki i uslugi za nad 16%. Ili sumarno dvete kategorii za koi {to Vladata zavzema politiki postepeno da gi namaluva vo nasoka na podobruvawe na strukturata na kvalitetot na tro{eweto na buxetskite sredstva, plati, stoki i uslugi so dvata rebalansi ovaa godina se namaluvaat za 5.262.000.000 denari ili za 86 milioni evra.</w:t>
      </w:r>
    </w:p>
    <w:p>
      <w:pPr>
        <w:pStyle w:val="Normal"/>
        <w:spacing w:before="60" w:after="0"/>
        <w:jc w:val="both"/>
        <w:rPr>
          <w:sz w:val="20"/>
        </w:rPr>
      </w:pPr>
      <w:r>
        <w:rPr>
          <w:sz w:val="20"/>
        </w:rPr>
        <w:t xml:space="preserve">Ostanatite kategorii i nasproti krizata Vladata predlaga socijalnite trensferi da se proektiraat na re~isi nepromeneto nivo odnosno da se obezbedi navremena isplata na site korisnici na socijalna pomo{, na korisnicite na penzii i drugi nadomestoci za nevraboteni lica, za isplata na zdravstvenite uslugi na Fondot za zdravstveno osiguruvawe i trensferi do privatnite penziski fondovi. Tuka bi sakal da napomenam deka situacijata be{e potpomognata so podobrata naplata na pridonesite {to se izvr{i vrz osnova na reformata napravena so burto platata i integriranata naplata na pridonesite. Vo ramkite na transferite do edinicite na lokalnata samouprava predvideni se pribli`no isto sredstva kako prethodno so vklu~en efekt od zgolemuvaweto na platite soglasno dogovorenata spogodba so SONK za vrabotenite vo obrazovanieto i kulturata. Kone~no kaj kapitalnite rashodi so rebalansot se predlaga namaluvawe za 4.340.000.000 denari vo odnos na prethodno planiranite pri {to intencijata na Vladata e da se namalat site rashodi vo ovoj del koj {to imaat ~isto uvozna komponenta i zatoa najgolemite za{tedi se napraveni kaj proektite kako {to bea nabavka na avtobusi, nabavka na laboratorii i sli~no, a ostanatite proekti nivnata realizacija e svedena na toa kolku sredstva se potrebni do krajot na ovaa godina za realno da se iskoristat sredstvata i na toj na~in e izvr{eno prilagoduvawe na stavkite {to bea predvideni za niza proekti kako {to se izgradbata na stadionot, namaleni se sredstvata za muzejot na VMRO, namaleni se sredstvata za drugi proekti i vo delot na pati{tata vkupnite sredstva prakti~no se namaleni zaradi toa {to se potrebni podgotovki vo delot na realizacijata na kreditnata linija od EBRD, dodeka kreditnata linija od Svetska banka za realizacija na regionalni i lokalni pati{ta }e se realizira spored prvi~nata dinamika odnosno tamu nema namaluvawe. Vo toj del kaj Agencijata za pati{ta vkupnite sredstva se obezbedeni za da mo`e nepre~eno da se  realizira rekonstrukcijata na 11 regionalni patni pravci i vo cela Republika Makedonija. Se na se so ovie promeni prihodite se namaleni do iznos od 138.459.000.000 denari, a rashodite 149.594.000.000 denari, odnosno za celiot buxetski deficit konsolidiraniot buxetski deficit na Republika Makedonija so predlo`eniot rebalans }e bide 11.135.000.000 denari {to e ne{to ponisko od prethodno predvideniot deficit od 11.440.000.000 denari. Vo procenti kako procent od bruto doma{niot proizvod toa e 2.8% {to podrazbira deka Makedonija i ponatamu }e ima eden od najniskite buxetski deficiti vo Evropa. Pokrivaweto na planiraniot buxetski deficit }e se izvr{i preku doma{no zadol`uvawe i nadvore{no zadol`uvawe koe {to e ve}e realizirano, zna~i najgolem del e rezultat na izdavaweto na evro-obvrznicata, dodeka vo odnos na doma{noto zadol`uvawe novina so ovoj rebalans e {to se predlaga da se namali doma{noto zadol`uvawe, da se namali iznosot na sredstva {to se pribiraat preku emisii na dr`avni hartii od vrednost i toa predlogot e namaluvaweto vo toj del da iznesuva 25 milioni evra odnosno namesto 6 milijardi denari po taa osnova na neto osnova da bidat povle~eni 4.436.000.000 denari. Toa e sekako so cel pove}e sredstva od bankarskiot sistem i od op{to od likvidnite sredstva vo ekonomijata da bidat ostaveni na raspolagawe na stopanstvoto. </w:t>
      </w:r>
    </w:p>
    <w:p>
      <w:pPr>
        <w:pStyle w:val="Normal"/>
        <w:spacing w:before="60" w:after="0"/>
        <w:jc w:val="both"/>
        <w:rPr>
          <w:sz w:val="20"/>
        </w:rPr>
      </w:pPr>
      <w:r>
        <w:rPr>
          <w:sz w:val="20"/>
        </w:rPr>
        <w:t xml:space="preserve">Komisijata za finansirawe i buxet na Sobranieto na Republika Makedonija na sednicata na 33-ta sednica {to be{e odr`ana vo periodot me|u 15 i 22 septemvri kako mati~no rabotno telo go razgleda ovoj Predlog za izmeni i dopolnuvawe na Buxetot za 2009 godina i istiot go usvoi kako dopolnet predlog za izmeni i dopolnuvawa na Buxetot za 2009 godina. Dozvolete vo prodol`enie da ve zapoznam so ishodot od diskusijata vo ramkite na Komisijata. Na Komisijata bea predlo`eni 153 amandmani od koi 13 amandmani se usvoija, a 10 se povlekoa. Usvoenite amandmani se odnesuvaat na slednoto. </w:t>
      </w:r>
    </w:p>
    <w:p>
      <w:pPr>
        <w:pStyle w:val="Normal"/>
        <w:spacing w:before="60" w:after="0"/>
        <w:jc w:val="both"/>
        <w:rPr>
          <w:sz w:val="20"/>
        </w:rPr>
      </w:pPr>
      <w:r>
        <w:rPr>
          <w:sz w:val="20"/>
        </w:rPr>
        <w:t xml:space="preserve">Amandman pod reden broj 11, so koj na Sobranieto na Republika Makedonija mu se dodavaat 3 milioni denari za pokrivawe na obvrskite za patni i dnevni rashodi poradi zgolemenata dinamika na aktivnosti na Sobranieto od rabotnite tela na Sobranieto, rabotnite tela na Sobranieto i drugi aktivnosti na doma{en i me|unaroden plan vo posledniot kvartal od 2009 godina. Istite se namaluvaat od Ministerstvoto za informati~ko op{testvo od stavkata nameneta za kupuvawe na mebel, oprema, vozila i ma{ini. </w:t>
      </w:r>
    </w:p>
    <w:p>
      <w:pPr>
        <w:pStyle w:val="Normal"/>
        <w:spacing w:before="60" w:after="0"/>
        <w:jc w:val="both"/>
        <w:rPr>
          <w:sz w:val="20"/>
        </w:rPr>
      </w:pPr>
      <w:r>
        <w:rPr>
          <w:sz w:val="20"/>
        </w:rPr>
        <w:t xml:space="preserve">Amandman pod reden broj 13, so koj na Sobranieto na Republika Makedonija mu se dodavaat 2,3 milioni denari so cel navremena isplata na nadomest za 75 anga`irani lica vo kancaliriite za kontakti so gra|anite. Istite se namaluvaat od Ministerstvoto za informati~ko op{testvo od stavkata nameneta za kupuvawe na mebel, oprema, vozila i ma{ini. </w:t>
      </w:r>
    </w:p>
    <w:p>
      <w:pPr>
        <w:pStyle w:val="Normal"/>
        <w:spacing w:before="60" w:after="0"/>
        <w:jc w:val="both"/>
        <w:rPr>
          <w:sz w:val="20"/>
        </w:rPr>
      </w:pPr>
      <w:r>
        <w:rPr>
          <w:sz w:val="20"/>
        </w:rPr>
        <w:t xml:space="preserve">Amandman pod reden broj 14, so koj na Direkcijata za za{tita na li~nite podatoci se dodavaat 320 iljadi denari za redovno pokrivawe na obvrskite za komunalni uslugi. Istite se namaluvaat od stavkata na Ministerstvoto za finansii i funkcii na dr`avata nameneta za pla}awe na DDV, za proekti finansirani od donacii. </w:t>
      </w:r>
    </w:p>
    <w:p>
      <w:pPr>
        <w:pStyle w:val="Normal"/>
        <w:spacing w:before="60" w:after="0"/>
        <w:jc w:val="both"/>
        <w:rPr>
          <w:sz w:val="20"/>
        </w:rPr>
      </w:pPr>
      <w:r>
        <w:rPr>
          <w:sz w:val="20"/>
        </w:rPr>
        <w:t xml:space="preserve">Amandman pod reden broj 15, so koj vo Buxetot na Komisijata za verifikacija na fakti se dodavaat 210 iljadi denari zaradi redovno pokrivawe na tro{ocite na pet ~lenata Komisija od mestoto na `iveewe do rabotnoto mesto. Istite se namaluvaat od Ministerstvoto za finansii, funkcii na dr`avata od stavkata nameneta za pla}awe na sudski izvr{ni re{enija. </w:t>
      </w:r>
    </w:p>
    <w:p>
      <w:pPr>
        <w:pStyle w:val="Normal"/>
        <w:spacing w:before="60" w:after="0"/>
        <w:jc w:val="both"/>
        <w:rPr>
          <w:sz w:val="20"/>
        </w:rPr>
      </w:pPr>
      <w:r>
        <w:rPr>
          <w:sz w:val="20"/>
        </w:rPr>
        <w:t xml:space="preserve">Amandman pod reden broj 16, so koj vo Buxetot na Komisijata za verifikacija na fakti se dodavaat 50 iljadi denari za redovno pokrivawe na obvrskite za komunalni uslugi i istite se namaluvaat od Ministerstvoto za finansii, funkcii na dr`avata. </w:t>
      </w:r>
    </w:p>
    <w:p>
      <w:pPr>
        <w:pStyle w:val="Normal"/>
        <w:spacing w:before="60" w:after="0"/>
        <w:jc w:val="both"/>
        <w:rPr>
          <w:sz w:val="20"/>
        </w:rPr>
      </w:pPr>
      <w:r>
        <w:rPr>
          <w:sz w:val="20"/>
        </w:rPr>
        <w:t xml:space="preserve">Amandman pod reden broj 17, so koj vo Buxetot na Komisijata za verifikacija na fakti se dodavaat 75 iljadi denari nameneti za siten invetar i istite se namaluvaat od Ministerstvoto za finansii, funkcii na dr`avata od stavkata nameneta za pla}awe na sudski izvr{ni re{enija. </w:t>
      </w:r>
    </w:p>
    <w:p>
      <w:pPr>
        <w:pStyle w:val="Normal"/>
        <w:spacing w:before="60" w:after="0"/>
        <w:jc w:val="both"/>
        <w:rPr>
          <w:sz w:val="20"/>
        </w:rPr>
      </w:pPr>
      <w:r>
        <w:rPr>
          <w:sz w:val="20"/>
        </w:rPr>
        <w:t>Amandman pod reden broj 18, so koj vo Buxetot na Komisijata za verifikacija na fakti se dodavaat 50 iljadi denari za popravka i tekovno odr`uvawe na motorni vozila i kompjuterska oprema. Istite se namaluvaat od Ministerstvoto za finansii, funkcii na dr`avata od stavkata nameneta za pla}awe na sudski izvr{ni re{enija.</w:t>
      </w:r>
    </w:p>
    <w:p>
      <w:pPr>
        <w:pStyle w:val="Normal"/>
        <w:spacing w:before="60" w:after="0"/>
        <w:jc w:val="both"/>
        <w:rPr/>
      </w:pPr>
      <w:r>
        <w:rPr>
          <w:sz w:val="20"/>
        </w:rPr>
        <w:t>Amandman pod reden broj 19, so koj vo Buxetot na Komisijata za verifijaci na fakti se dodavaat 100 iljadi denari nameneti za objavuvawe na oglasi za podnesuvawe na izjavi od strana na licata opfateni so zakonot. Istite se namaluvaat od Ministerstvoto za finansii, funkcii na dr`avata od stavkata nameneta za pla}awe na DDV za proekti finansirani od donacii.</w:t>
      </w:r>
    </w:p>
    <w:p>
      <w:pPr>
        <w:pStyle w:val="Normal"/>
        <w:spacing w:before="60" w:after="0"/>
        <w:jc w:val="both"/>
        <w:rPr>
          <w:sz w:val="20"/>
        </w:rPr>
      </w:pPr>
      <w:r>
        <w:rPr>
          <w:sz w:val="20"/>
        </w:rPr>
        <w:t>Amandman pod reden broj 20, so koj vo Buxetot na Komisijata za verifikacija na fakti se dodavaat 2 milioni denari nameneti za nabavka na osnovni sredstva, so cel normalno funkcionirawe na ovaa novoformirana institucija. Istite se namaluvaat od Ministerstvoto za finansii, funkcii na dr`avata od stavkata nameneta za pla}awe na DDV za proekti finansirani od donacii.</w:t>
      </w:r>
    </w:p>
    <w:p>
      <w:pPr>
        <w:pStyle w:val="Normal"/>
        <w:spacing w:before="60" w:after="0"/>
        <w:jc w:val="both"/>
        <w:rPr>
          <w:sz w:val="20"/>
        </w:rPr>
      </w:pPr>
      <w:r>
        <w:rPr>
          <w:sz w:val="20"/>
        </w:rPr>
        <w:t>Amandman pod reden broj 21, so koj vo Buxetot na Komisijata za verifikacija na fakti se dodavaat 100 iljadi denari nameneti za izgotvuvawe na komjuterski program za isplata na plati i istite se namaluvaat od  Ministerstvoto za finansii, funkcii na dr`avata od stavkata nameneta za pla}awe na DDV za proekti finansirani od donacii.</w:t>
      </w:r>
    </w:p>
    <w:p>
      <w:pPr>
        <w:pStyle w:val="Normal"/>
        <w:spacing w:before="60" w:after="0"/>
        <w:jc w:val="both"/>
        <w:rPr>
          <w:sz w:val="20"/>
        </w:rPr>
      </w:pPr>
      <w:r>
        <w:rPr>
          <w:sz w:val="20"/>
        </w:rPr>
        <w:t>Amandman pod reden broj 24, so koj vo Buxetot na Agencijata za ostvaruvawe na pravata na zaednicite se dodavaat 200 iljadi denari za redovno pokrivawe na obvrskite na komunalni uslugi. Istite se namaluvaat od Ministerstvoto za finansii, funkcii na dr`avata od stavkata nameneta za pla}awe na DDV za proekti finansirani od donacii.</w:t>
      </w:r>
    </w:p>
    <w:p>
      <w:pPr>
        <w:pStyle w:val="Normal"/>
        <w:spacing w:before="60" w:after="0"/>
        <w:jc w:val="both"/>
        <w:rPr>
          <w:sz w:val="20"/>
        </w:rPr>
      </w:pPr>
      <w:r>
        <w:rPr>
          <w:sz w:val="20"/>
        </w:rPr>
        <w:t>Amandman pod reden broj 85, so koj vo Buxetot na Ministerstvoto za obrazovanie i nauka za potrebite na Dr`avniot univerzitet vo Tetovo  se dodavaat 15 milioni denari za obezbeduvawe na sredstva za normalno odvivawe na nastavno obrazovniot proces. Istite se namaluvaat od Ministerstvoto za finansii, funkcii na dr`avata od stavkata nameneta za pla}awe na sudski izvr{ni re{enija.</w:t>
      </w:r>
    </w:p>
    <w:p>
      <w:pPr>
        <w:pStyle w:val="Normal"/>
        <w:spacing w:before="60" w:after="0"/>
        <w:jc w:val="both"/>
        <w:rPr>
          <w:sz w:val="20"/>
        </w:rPr>
      </w:pPr>
      <w:r>
        <w:rPr>
          <w:sz w:val="20"/>
        </w:rPr>
        <w:t>Amandman pod reden broj 87, so koj vo Buxetot na Ministerstvoto za obrazovanie i nauka, Dr`aven univerzitet Tetovo se dodavaat 5 milioni denari za disperizirawe na nastavata na fakultetite vo gradovite Ki~evo, Struga, Skopje i Kumanovo i za istite se namaluva stavkata vo Ministerstvoto za finansii, funkcii na dr`avata od stavkata nameneta za pla}awe na DDV za proekti finansirani od donacii.</w:t>
      </w:r>
    </w:p>
    <w:p>
      <w:pPr>
        <w:pStyle w:val="Normal"/>
        <w:spacing w:before="60" w:after="0"/>
        <w:jc w:val="both"/>
        <w:rPr>
          <w:sz w:val="20"/>
        </w:rPr>
      </w:pPr>
      <w:r>
        <w:rPr>
          <w:sz w:val="20"/>
        </w:rPr>
        <w:t xml:space="preserve">Po~ituvani pratenici, soglasno odredbite od Delovnikot na Sobranieto, Vladata na Republika Makedonija na sednicata odr`ana na 23 septemvri go razgleda Dopolnetiot predlog za izmeni i dopolnuvawa na Buxetot za 2009 godina vo koj bea vgradeni i posebno ozna~eni prifatenite amandmani. </w:t>
      </w:r>
    </w:p>
    <w:p>
      <w:pPr>
        <w:pStyle w:val="Normal"/>
        <w:spacing w:before="60" w:after="0"/>
        <w:jc w:val="both"/>
        <w:rPr>
          <w:sz w:val="20"/>
        </w:rPr>
      </w:pPr>
      <w:r>
        <w:rPr>
          <w:sz w:val="20"/>
        </w:rPr>
        <w:t xml:space="preserve">Vo soglasnost so planiranite aktivnosti i proekti do krajot na godinata i potrebata za realocirawe na oddelni rashodi, Vladata na Republika Makedonija gi predlo`i i usvoi slednite izmeni na doponetiot predlog. </w:t>
      </w:r>
    </w:p>
    <w:p>
      <w:pPr>
        <w:pStyle w:val="Normal"/>
        <w:spacing w:before="60" w:after="0"/>
        <w:jc w:val="both"/>
        <w:rPr>
          <w:sz w:val="20"/>
        </w:rPr>
      </w:pPr>
      <w:r>
        <w:rPr>
          <w:sz w:val="20"/>
        </w:rPr>
        <w:t xml:space="preserve">Da se realociraat sredstva vo iznos od 12 milioni denari za potrebite na Univerzitetot za informati~ki tehnologii vo Ohrid, od koi 3,5 milioni denari za dogovorni uslugi za isplata na anga`irani profesori od stranstvo i 8,5 milioni denari nameneti za oprema, sredstva koi {to }e se obezbedat od Buxetot na Agencijata za pati{ta od stavkata nameneta za grade`ni raboti koi nema da se realiziraat do krajot na godinata. </w:t>
      </w:r>
    </w:p>
    <w:p>
      <w:pPr>
        <w:pStyle w:val="Normal"/>
        <w:spacing w:before="60" w:after="0"/>
        <w:jc w:val="both"/>
        <w:rPr>
          <w:sz w:val="20"/>
          <w:szCs w:val="20"/>
        </w:rPr>
      </w:pPr>
      <w:r>
        <w:rPr>
          <w:sz w:val="20"/>
          <w:szCs w:val="20"/>
        </w:rPr>
        <w:t xml:space="preserve">Da se realociraat sredstva vo iznos od 15 milioni denari za potrebite za doopremuvawe na Univerzitetot Goce Del~ev vo [tip i realizacija na disperziranite studii, sredstva koi }e se obezbedat od Ministerstvoto za finansii od stavkata: funkcii na dr`avata i drugi grade`ni raboti. Da se realociraat sredstva vo iznos od 7,5 milioni denari, za potrebite na Medicinskiot fakultet  i eden milion denari za potrebite na Stomatolo{kiot fakultet, so cel izedna~uvawe na presmetkata na platite na vrabotenite vo ovie fakulteti so platite na ostanatite fakulteti koi }e se obezbedat od Ministerstvoto za finansii: funkcii na dr`avata od postojana rezerva. </w:t>
      </w:r>
    </w:p>
    <w:p>
      <w:pPr>
        <w:pStyle w:val="Normal"/>
        <w:spacing w:before="60" w:after="0"/>
        <w:jc w:val="both"/>
        <w:rPr>
          <w:sz w:val="20"/>
          <w:szCs w:val="20"/>
        </w:rPr>
      </w:pPr>
      <w:r>
        <w:rPr>
          <w:sz w:val="20"/>
          <w:szCs w:val="20"/>
        </w:rPr>
        <w:t xml:space="preserve">Da se realociraat sredstva vo iznos od 300 iljadi denari za potrebite na Agencijata za ostvaruvawe na pravata na zaednicite, so cel obezbeduvawe na sredstva za popravki i tekovno odr`uvawe, {to }e se obezbedat od Ministerstvoto za finansii i funkcii na dr`avata od postojana rezerva. Da se realociraat sredstva vo iznos od 20 milioni denari za potrebite na Ministerstvoto za vnatre{ni raboti na sopstvenata smetka, so cel obezbeduvawe na sredstva za popravki i tekovno odr`uvawe na opremata koi {to }e se obezbedat od samoto Ministerstvo od stavkata za kupuvawe na oprema. I kone~no, da se realociraat sredstva vo iznos od eden milion denari za potrebite na Biroto za sudski ve{ta~ewa, so cel obezbeduvawe na dopolnitelni sredstva za komunalni uslugi {to }e se obezbedat od funkcii na dr`avata vo Ministerstvoto za finansii.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Vrz osnova na ~len 6 od Zakonot za izmenuvawe i dopolnuvawe na Zakonot za Narodniot pravobranitel, go molam Narodniot pravobranitel da go obrazlo`i predlogot na presmetkata na razdelot na dopolnetiot predlog za izmenuvawe i dopolnuvawe na Buxetot na Republika Makedonija namenet za Narodniot pravobranitel. </w:t>
      </w:r>
    </w:p>
    <w:p>
      <w:pPr>
        <w:pStyle w:val="Normal"/>
        <w:spacing w:before="60" w:after="0"/>
        <w:jc w:val="both"/>
        <w:rPr>
          <w:sz w:val="20"/>
          <w:szCs w:val="20"/>
        </w:rPr>
      </w:pPr>
      <w:r>
        <w:rPr>
          <w:sz w:val="20"/>
          <w:szCs w:val="20"/>
        </w:rPr>
        <w:t xml:space="preserve">Ima zbor Narodniot pravobranitel gospodinot Ixet Memeti. </w:t>
      </w:r>
    </w:p>
    <w:p>
      <w:pPr>
        <w:pStyle w:val="Normal"/>
        <w:spacing w:before="60" w:after="0"/>
        <w:jc w:val="both"/>
        <w:rPr/>
      </w:pPr>
      <w:r>
        <w:rPr>
          <w:b/>
          <w:sz w:val="20"/>
          <w:szCs w:val="20"/>
        </w:rPr>
        <w:t xml:space="preserve">Ixet Memeti: </w:t>
      </w:r>
      <w:r>
        <w:rPr>
          <w:sz w:val="20"/>
          <w:szCs w:val="20"/>
        </w:rPr>
        <w:t xml:space="preserve">Blagodaram pretsedatele. </w:t>
      </w:r>
    </w:p>
    <w:p>
      <w:pPr>
        <w:pStyle w:val="Normal"/>
        <w:spacing w:before="60" w:after="0"/>
        <w:jc w:val="both"/>
        <w:rPr>
          <w:sz w:val="20"/>
          <w:szCs w:val="20"/>
        </w:rPr>
      </w:pPr>
      <w:r>
        <w:rPr>
          <w:sz w:val="20"/>
          <w:szCs w:val="20"/>
        </w:rPr>
        <w:t xml:space="preserve">Po~ituvani i dami i gospoda pratenici ova e prva prilika so najnovite izmeni na Zakonot za Naroden pravobranitel i ovaa isklu~itelno va`na institucija za edno demokratsko op{testvo koja treba da se temeli na toa {to zna~i apsolutna samostojnost i nezavisnost vo vr{eweto na negovata funkcija, a koe i te kako ja vklu~uva i nezavisnosta na finansiraweto. So ova sakam da ka`am deka so najnovite izmeni be{e napraven u{te eden ~ekor napred vo na{eto op{testvo da se zajakne negovata pozicija po odnos na finansiskata nezavisnost. No, so ogled na toa neka ne se raboti za koncipirawe na nov buxet kade {to soglasno najnoviot zakon, ili najnovite izmeni na{ata insitucija bi mo`ela da se vklu~i u{te pri podgotovkata na Buxetot za da gi iska`e svoite potrebi, odnsono da ja iznese svojata presmetka i da se ubedi so vlasta, odnosno so predlaga~ot na Buxetot. Jas za `al malku }e mo`am deneska da zboruvam od toa {to zna~at pozicii odnosno presmetki na institucijata Naroden pravobranitel po odnos na nepre~eno vr{ewe na funkcijata do kraj. No, sepak, bi naglasil samo dve raboti koi isto taka gi razgovarav so pretstavnici od Vladata. No, so ogled na toa deka ne bevme vklu~eni vo komisiskite raspravi, nie ne bevme nitu vo mo`nost da gi iska`eme na{ite potrebi. No, samo da potsetam deka vo ovoj rebalans na institucijata Naroden pravobranitel mu se skrateni 4 milioni i 220 iljadi denari. Toa {to zagri`uva i {to mo`e da ne dovede vo sostojba da ne mo`eme da ja izvr{ime funkcijata, se raboti samo za dve stavki. Svesni i nie kako institucija vo op{testvoto deka se raboti za rebalans koj go diktiraat ekonomskite sostojbi po{iroki, a i vo na{eto op{testvo, smetame deka sepak imalo mo`nost da ne se skratat odredeni raboti, sredstva vo delot na potstavkata 421 t.e. poto~no komunalni uslugi, greewe, komunikacija i transport. Vo ovoj del te{ko deka }e mo`eme do krajot na godinata da gi izvr{uvame na{ite obvrski. </w:t>
      </w:r>
    </w:p>
    <w:p>
      <w:pPr>
        <w:pStyle w:val="Normal"/>
        <w:spacing w:before="60" w:after="0"/>
        <w:jc w:val="both"/>
        <w:rPr>
          <w:sz w:val="20"/>
          <w:szCs w:val="20"/>
        </w:rPr>
      </w:pPr>
      <w:r>
        <w:rPr>
          <w:sz w:val="20"/>
          <w:szCs w:val="20"/>
        </w:rPr>
        <w:t xml:space="preserve">I vtorata stavka koja isto taka mo`e da ni sozdade problemi e stavkata na popravka i tekovno odr`uvawe, a se raboti za pet vozila koi gi ima institucijata Naroden pravobranitel, a koi treba vo posledniot kvartal da bidat registrirani. No, veruvam deka, ako nema proceduralna mo`nost da se izdejstvuva vo rebalansot na Buxetot po odnos barerm na ovie dve stavki, veruvam deka Ministerstvoto za finansii, poto~no Vladata koja ni e partner pri podgotovkata na buxetot, zatoa {to taa e predlaga~ }e najde na~in vo naredniot period da ne ni se slu~uvaat ovie dve bojaznosti {to nie gi imame kako institucija, da mo`eme na poinakov na~in da iznajdeme na~ini i izvori na sredstva od koi }e mo`eme da gi premostuvame, ili bajpasirame ovie dve raboti. Zna~i, se povtoruvam u{te edna{, na{iot zakon e skoro donesen i malku sme hendikepirani po odnos na toa deka ne sme imale mo`nost da u~estvuvame vo sobraniskite komisii za da gi iska`eme na{ite mislew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Gi povikuvam pratenicite koi sakaat da govorat po op{tiot pretres da se prijavat za zbor. </w:t>
      </w:r>
    </w:p>
    <w:p>
      <w:pPr>
        <w:pStyle w:val="Normal"/>
        <w:spacing w:before="60" w:after="0"/>
        <w:jc w:val="both"/>
        <w:rPr>
          <w:sz w:val="20"/>
          <w:szCs w:val="20"/>
        </w:rPr>
      </w:pPr>
      <w:r>
        <w:rPr>
          <w:sz w:val="20"/>
          <w:szCs w:val="20"/>
        </w:rPr>
        <w:t xml:space="preserve">So ogled na toa deka ima prijaveno pogolem broj na pratenici za zbor, molam slu`bite da podelat listing na prijaveni pratenici za zbor. </w:t>
      </w:r>
    </w:p>
    <w:p>
      <w:pPr>
        <w:pStyle w:val="Normal"/>
        <w:spacing w:before="60" w:after="0"/>
        <w:jc w:val="both"/>
        <w:rPr>
          <w:sz w:val="20"/>
          <w:szCs w:val="20"/>
        </w:rPr>
      </w:pPr>
      <w:r>
        <w:rPr>
          <w:sz w:val="20"/>
          <w:szCs w:val="20"/>
        </w:rPr>
        <w:t xml:space="preserve">Ima zbor gospodinot Jovan Manasievski, povelete. </w:t>
      </w:r>
    </w:p>
    <w:p>
      <w:pPr>
        <w:pStyle w:val="Normal"/>
        <w:spacing w:before="60" w:after="0"/>
        <w:jc w:val="both"/>
        <w:rPr/>
      </w:pPr>
      <w:r>
        <w:rPr>
          <w:b/>
          <w:sz w:val="20"/>
          <w:szCs w:val="20"/>
        </w:rPr>
        <w:t>Jovan Manasievski:</w:t>
      </w:r>
      <w:r>
        <w:rPr>
          <w:sz w:val="20"/>
          <w:szCs w:val="20"/>
        </w:rPr>
        <w:t xml:space="preserve"> Blagodaram gospodine pretsedatele, po~ituvan gospodine ministre, po~ituvani kolegi pratenici, </w:t>
      </w:r>
    </w:p>
    <w:p>
      <w:pPr>
        <w:pStyle w:val="Normal"/>
        <w:spacing w:before="60" w:after="0"/>
        <w:jc w:val="both"/>
        <w:rPr>
          <w:sz w:val="20"/>
          <w:szCs w:val="20"/>
        </w:rPr>
      </w:pPr>
      <w:r>
        <w:rPr>
          <w:sz w:val="20"/>
          <w:szCs w:val="20"/>
        </w:rPr>
        <w:t xml:space="preserve">Za `al golem del re~isi polovina od vremeto za diskusija ministerot go iskoristi da ne informira za detalji koi {to ne se su{tinski za ovaa rasprava. Mislam deka ministerot mo`e{e posu{tinski da go potro{i svoeto vreme vo objasnuvaweto na filozofijata koja {to stoi zad ovoj predlog i vo obrazlagaweto zo{to taa filozofija, toj pristap na zgolemeno odano~uvawe i tro{ewe Vladata go odbrala vo ova krizno vreme i zo{to misli deka toj pristap }e donese rezultati. Jas ne velam deka toj pristap ne e legitimen. Toj pristap e legitimen. Vpro~em vo ovie vremiwa na kriza nekoi od novite vladi vo evropskite dr`avi vsu{nost ja dobija doverbata na gra|anite tokmu na baza na promocija na takva, odano~i i tro{i politika. Od tamu ne mi e jasno zo{to ministerot ne iskoristi barem eden del od svoeto vreme da ni objasni zo{to toj model e potreben vo ovoj period na Republika Makedonija? </w:t>
      </w:r>
    </w:p>
    <w:p>
      <w:pPr>
        <w:pStyle w:val="Normal"/>
        <w:spacing w:before="60" w:after="0"/>
        <w:jc w:val="both"/>
        <w:rPr>
          <w:sz w:val="20"/>
          <w:szCs w:val="20"/>
        </w:rPr>
      </w:pPr>
      <w:r>
        <w:rPr>
          <w:sz w:val="20"/>
          <w:szCs w:val="20"/>
        </w:rPr>
        <w:t xml:space="preserve">So {to se odlikuva ovoj rebalans na buxetot {to go imame pred nas. Prvo, u{te edna{ go potvrduva faktot na zgolemeni zafa}awa od stopanstvoto i gra|anite. Ovoj buxet vo sporedba so minatogodi{niot od 2008 godina po osnova na zafa}awa od stopanstvoto i gra|anite }e bidat pribrani 35 milioni evra pove}e. Zna~i, vo kriznata 2009 godina kade {to }e imame pad na bruto doma{niot proizvod od re~isi 2%, Vladata se opredeluva za dopolnitelni 35 milioni evra da gi odano~i gra|anite i firmite. Toa sosema jasno se gleda od podatocite. Spored zavr{nata smetka za 2008 godina Vladata vkupno pribrala 136 milijardi i 400 milioni denari, ovaa godina planira da pribere 138 milijardi i 450 milioni denari. Zna~i, 35 milioni evra pove}e oddano~uvawe vo krizna godina. </w:t>
      </w:r>
    </w:p>
    <w:p>
      <w:pPr>
        <w:pStyle w:val="Normal"/>
        <w:spacing w:before="60" w:after="0"/>
        <w:jc w:val="both"/>
        <w:rPr>
          <w:sz w:val="20"/>
          <w:szCs w:val="20"/>
        </w:rPr>
      </w:pPr>
      <w:r>
        <w:rPr>
          <w:sz w:val="20"/>
          <w:szCs w:val="20"/>
        </w:rPr>
        <w:t xml:space="preserve">Vtoro, na stranata na tro{ewata, Vladata ovaa krizna godina }e potro{i duri 155 milioni evra pove}e otkolku minatata 2008 godina. I toa jasno se gleda od prilo`enoto. Lani, vo edna uspe{na ekonomska godina so rast na BDP od 5%, Vladata potro{ila 140 milijardi denari, ovaa godina ni predlaga da izglasame tro{ewa na Vladata vo iznos od 149 milijardi i 600  milioni denari. 155 milioni evra pove}e Vladata }e tro{i vo krizna godina. Od toa duri 161 milion evra pove}e }e bidat potro{eni na tekovni rashodi, a za `al kapitalnite rashodi  i so ovoj rebalans se namaluvaat od prvi~no proektiranite. </w:t>
      </w:r>
    </w:p>
    <w:p>
      <w:pPr>
        <w:pStyle w:val="Normal"/>
        <w:spacing w:before="60" w:after="0"/>
        <w:jc w:val="both"/>
        <w:rPr>
          <w:sz w:val="20"/>
          <w:szCs w:val="20"/>
        </w:rPr>
      </w:pPr>
      <w:r>
        <w:rPr>
          <w:sz w:val="20"/>
          <w:szCs w:val="20"/>
        </w:rPr>
        <w:t xml:space="preserve">Na prihodnata strana tokmu v~era imavme posebna sednica so Upravata za javni prihodi kade {to gi razgleduvavme najnovite sostojbi so pribiraweto na danocite. Zaklu~no so mesec septemvri, zna~i do 1 oktomvri za tri kvartali, realizacijata na dano~nite prihodi e 89% vo odnos na minatata godina. [to zna~i deka imame potfrlawe od nad 10% vo odnos na minatogodi{no ostvarenoto. Isto taka, vo odnos na nekoi drugi parametri koi {to bea necelosni, me|utoa od koi {to mo`e jasno da se vidi kakvi se sostojbite, dozvolete mi da gi spodelam so vas, na primer vo mesec januari ovaa godina Upravata za javni prihodi preku integriraniot sistem na naplata registrirala isplata na plati na 430 iljadi vraboteni. I vnimavajte koj e trendot. Toj broj poleka se namaluva, fevruari e isto taka 430 iljadi, mart e ve}e 426 iljadi, april 410 iljadi, maj 400 iljadi. Zna~i, za nepolna pola godina 30 iljadi vraboteni pomalku imame na spisocite integrirani {to gi vodi Upravata za javni prihodi. Ili ako sakate od obratna strana brojkata, broj na neisplateni plati na vraboteni vo januari bil samo 12 iljadi i 600, dodeka pak poslednata brojka {to ja imame za mesec juni e nekade okolu 47 iljadi vraboteni ve}e nemaat plati. Zna~i, imame eden dramati~en rast na nelikvidnosta vo firmite koja {to se odrazuva na site planovi. I sega vo takva situacija Vladata planira da pribere 35 milioni evra pove}e. Navistina mnogu e te{ko da se najde soodvetno obrazlo`enie, objasnuvawe. Nie raspravavme za ova na Komisijata za finansirawe i buxet. Za `al, ministerot iako se trude{e, ne uspea da ne ubedi vo davawe na nekakva bilo teorija, bilo fakti koi {to  mo`at vakvite golemi jazovi da gi pribli`at, na nekoj na~in da gi razbereme ovie sostojbi. Kako mo`e da priberete 35 milioni evra pove}e od stopanstvoto i gra|anite koga vkupnata stopanska aktivnost vi odi nadolu i koga kako {to gledame po site parametri sosotjbite se vlo{uvaat. Sega, kade ministerot i Vladata go na{le izlezot? Tajnata na ovie zgolemeni prihodi se opredelile ne da bide tolku vo dano~nite prihodi, bidej}i ne mo`e da iscedat tolku kolku {to planiraat, tuku Vladata udrila na nedano~nite prihodi. Da ve potsetam, toa se razni taksi, nadomestoci, kazni i drugi administrativni uslugi se zgolemeni vo odnos na minatata godina za 51 milion e vra. Zna~i, vnimavajte, vo krizna godina dr`avata preku ovie razni administrativni oblici i represivni oblici, nadomestoci, kazni taksi i ostanati administrativni uslugi }e pribere duri 51 milion evra pove}e. Objasnete mi ja logikata vo ovoj koncept na Vladata? Ili dozvolete mi za da bidam pokonkreten da odam po stavki. </w:t>
      </w:r>
    </w:p>
    <w:p>
      <w:pPr>
        <w:pStyle w:val="Normal"/>
        <w:spacing w:before="60" w:after="0"/>
        <w:jc w:val="both"/>
        <w:rPr>
          <w:sz w:val="20"/>
          <w:szCs w:val="20"/>
        </w:rPr>
      </w:pPr>
      <w:r>
        <w:rPr>
          <w:sz w:val="20"/>
          <w:szCs w:val="20"/>
        </w:rPr>
        <w:t xml:space="preserve">Kaj bilansot na prihodi na stranica 85 stavka 718, taksi za koristewe, ili dozvoli za vr{ewe na dejnost. Ovaa stavka se zgolemuva za 300 milioni denari vo odnos na 2008 godina. Vo 2008 godina se sobrani 4 milijardi i 500  milioni denari, sega se planira da bidat sobrani 4 milijardi i 780 milioni denari. </w:t>
      </w:r>
    </w:p>
    <w:p>
      <w:pPr>
        <w:pStyle w:val="Normal"/>
        <w:spacing w:before="60" w:after="0"/>
        <w:jc w:val="both"/>
        <w:rPr>
          <w:sz w:val="20"/>
          <w:szCs w:val="20"/>
        </w:rPr>
      </w:pPr>
      <w:r>
        <w:rPr>
          <w:sz w:val="20"/>
          <w:szCs w:val="20"/>
        </w:rPr>
        <w:t xml:space="preserve">Ponatamu, stavka 722, taksi i nadomestoci. Ova e nova stavka, plus 265 milioni denari pove}e }e bidat sobrani od 2008 godina. Vo 2008 godina se sobrani mililjarda i 300,ovaa godina Vladata planira da sobere 2 milijardi i 160 milioni denari. </w:t>
      </w:r>
    </w:p>
    <w:p>
      <w:pPr>
        <w:pStyle w:val="Normal"/>
        <w:spacing w:before="60" w:after="0"/>
        <w:jc w:val="both"/>
        <w:rPr>
          <w:sz w:val="20"/>
          <w:szCs w:val="20"/>
        </w:rPr>
      </w:pPr>
      <w:r>
        <w:rPr>
          <w:sz w:val="20"/>
          <w:szCs w:val="20"/>
        </w:rPr>
        <w:t xml:space="preserve">Naredna stavka 723, administrativni taksi i nadomestoci. Zna~i, nova stavka. Ovaa e treta so taksi i nadomestoci. Taa se zgolemuva za cela milijarda i 350 milioni denari, ili za fantasti~ni 22 milioni evra. Minatata godina po odnos na ovaa st avka se sobrani 4 milijardi i 400 milioni denari, ovaa godina 5 milijardi i 750 milioni denari. Ponatamu, stavka 724, drugi Vladini uslugi. Gospod znae {to se ova zna~i. Plus 120 milioni denari. Minatata godina bile sobrani milijarda i 590 milioni denari, ovaa godina, milijarda i 715 milioni denari. Poglednete citirav pet stavki za razni taksi, kazni i nadomestoci i vladini uslugi. Vkupnoto optovaruvawe samo na ovie e preku 2,5 milijardi denari. I ka`ete mi sega dali e logi~no, {to zna~i ova zgolemuvawe sekade? Zna~i, deka }e imame poskapa dr`ava, zna~i deka makedonskata dr`ava, makedonskata vlada vizavi korisnicite bilo da se gra|ani, ili firmi za ovaa godina }e bide poskapa za preku 30 milioni evra. </w:t>
      </w:r>
    </w:p>
    <w:p>
      <w:pPr>
        <w:pStyle w:val="Normal"/>
        <w:spacing w:before="60" w:after="0"/>
        <w:jc w:val="both"/>
        <w:rPr>
          <w:sz w:val="20"/>
          <w:szCs w:val="20"/>
        </w:rPr>
      </w:pPr>
      <w:r>
        <w:rPr>
          <w:sz w:val="20"/>
          <w:szCs w:val="20"/>
        </w:rPr>
        <w:t xml:space="preserve">Gospodine ministre, vo krizna godina ne e li logi~no Vladata da gi poevtinuva uslugite kon klientite? Od kade ovaa perverzna idea vo krizna godina vie da gi zgolemite i taksite i nadomestocite i kaznite i drugite vladini uslugi. Jasno e, danocite vi odat nadolu, toa go potvrdi Upravata za javni prihodi, mora od nekade toj jaz da go popolnite i udri po gra|anite i firmite so kazni, taksi, i nadomestoci. Ako na{ata dr`ava i vo minatoto i na{ata Vlada be{e ocenuvana so pravo kako premnogu skapa, sega vo ovaa krizna godina so vakvo zgolemuvawe na cenite na vladinite uslugi navistina nie ja odminavme skoja merka, gospodine ministre. I za ova pra{awe dol`ite objasnuvawe. Ne da ka`ete tuka za 50 iljadi denari deka ste zgolemile buxet na odredena institucija, tuku koja perverzna logika stoi zad toa vo krizna godina drasti~no ja zgolemuvate cenata na vladinite uslugi. I toa ne smee i ne mo`e da bide prifateno nitu od pratenicite od opozicijata, nitu od pratenicite od mnozinstvoto, zatoa {to nema nikakva logika. Osven toa, na prihodnata strana ova e godina i na rekordno zadol`uvawe. Nikoga{ vo svojata 18 godi{na istorija na nezavisnost Republika Makedonija ne se zadol`ila pove}e vo edna godina. Zna~i, zadol`uvawata vo stranstvo ovaa godina se planirani da iznesuvaat 14 milijardi i 800 milioni denari, ili nad 240  milioni evra. </w:t>
      </w:r>
    </w:p>
    <w:p>
      <w:pPr>
        <w:pStyle w:val="Normal"/>
        <w:spacing w:before="60" w:after="0"/>
        <w:jc w:val="both"/>
        <w:rPr>
          <w:sz w:val="20"/>
          <w:szCs w:val="20"/>
        </w:rPr>
      </w:pPr>
      <w:r>
        <w:rPr>
          <w:sz w:val="20"/>
          <w:szCs w:val="20"/>
        </w:rPr>
        <w:t>Dozvolete mi vo ovaa svoja analiza sega da prejdam na rashodnata strana, zatoa {to dokolku i mo`ete da dadete  konceptualno objasnenie za prifa}aweto na ovaa odano~i i tro{i politika, vo takvata politika e mnogu va`en ovoj vtoriot del. Zna~i, kaj se tro{at parite. Ovaa analiza {to vie  ja davate niz  Buxetot e jasna deka za `al ogromen del od parite odat na neproduktivni tro{oci. Vsu{nost i onie kratewe za koi {to govorite od 81 milion evra za koj {to se  krati rashodnata strana vo odnos na prethodno proektiraniot Buxet, 73 milioni evra se kaj kapitalnite rashodi, od koi {to duri 38 milioni evra kratite kaj grade`nite raboti. Pa koja e logikata na ovaa politika odano~i i tro{i, ako tro{ewata vi se naso~eni kon neproduktivni rashodi. Ako se naso~eni kon razvojni infrastrukturni proekti, toga{ mo`eme  duri da ja prifatime taa politika kako ispravna vo krizni vremiwa, kako element na anticikli~na vkupna vladina  politika.</w:t>
      </w:r>
    </w:p>
    <w:p>
      <w:pPr>
        <w:pStyle w:val="Normal"/>
        <w:spacing w:before="60" w:after="0"/>
        <w:jc w:val="both"/>
        <w:rPr>
          <w:sz w:val="20"/>
          <w:szCs w:val="20"/>
        </w:rPr>
      </w:pPr>
      <w:r>
        <w:rPr>
          <w:sz w:val="20"/>
          <w:szCs w:val="20"/>
        </w:rPr>
        <w:t>Me|utoa, vie da oddano~uvate pove}e, da pribirate pove}e kazni i nadomestoci, a da gi tro{ite tie sredstva za neproduktivni rashodi, za tekovno pre`ivuvawe i odr`uvawe na brojnata administracija e navistina, navistina neprifatlivo.</w:t>
      </w:r>
    </w:p>
    <w:p>
      <w:pPr>
        <w:pStyle w:val="Normal"/>
        <w:spacing w:before="60" w:after="0"/>
        <w:jc w:val="both"/>
        <w:rPr>
          <w:sz w:val="20"/>
          <w:szCs w:val="20"/>
        </w:rPr>
      </w:pPr>
      <w:r>
        <w:rPr>
          <w:sz w:val="20"/>
          <w:szCs w:val="20"/>
        </w:rPr>
        <w:t xml:space="preserve">I dozvoelte samo nekolku argumenti vo ovaa nasoka. Koga govorev kolku e skapa na{ata Vlada, makedonskata Vlada. Samo za plati, samo za plati vo sporedba so 2008 godina }e potro{ite gospodine ministre 57 miliona  evra pove}e. Pa dali e toa vo red. </w:t>
      </w:r>
    </w:p>
    <w:p>
      <w:pPr>
        <w:pStyle w:val="Normal"/>
        <w:spacing w:before="60" w:after="0"/>
        <w:jc w:val="both"/>
        <w:rPr>
          <w:sz w:val="20"/>
          <w:szCs w:val="20"/>
        </w:rPr>
      </w:pPr>
      <w:r>
        <w:rPr>
          <w:sz w:val="20"/>
          <w:szCs w:val="20"/>
        </w:rPr>
        <w:t>Eve, stranica 86 rashodnata strana, minatata godina po zavr{na smetka se potro{eni 20 milijardi i 800 milioni denari, ovaa godina planirate 23 milijardi i 500 milioni denari. 57 miliona evra pove}e za plati.</w:t>
      </w:r>
    </w:p>
    <w:p>
      <w:pPr>
        <w:pStyle w:val="Normal"/>
        <w:spacing w:before="60" w:after="0"/>
        <w:jc w:val="both"/>
        <w:rPr>
          <w:sz w:val="20"/>
          <w:szCs w:val="20"/>
        </w:rPr>
      </w:pPr>
      <w:r>
        <w:rPr>
          <w:sz w:val="20"/>
          <w:szCs w:val="20"/>
        </w:rPr>
        <w:t>Za raznite taksi i nadomestoci, ve}e za toa govorev. Efektot so platite, zna~i imame nad 100 milioni evra vkupno poskapuvawe na  uslugite {to gi dava dr`avata. Bidejki vo sekoja usluga kako imput gi imate ovie elementi.</w:t>
      </w:r>
    </w:p>
    <w:p>
      <w:pPr>
        <w:pStyle w:val="Normal"/>
        <w:spacing w:before="60" w:after="0"/>
        <w:jc w:val="both"/>
        <w:rPr>
          <w:sz w:val="20"/>
          <w:szCs w:val="20"/>
        </w:rPr>
      </w:pPr>
      <w:r>
        <w:rPr>
          <w:sz w:val="20"/>
          <w:szCs w:val="20"/>
        </w:rPr>
        <w:t>Se razbira va{ata omilena stavka, ne samo va{a nego i na prethodnicite va{i, dogovornite uslugi ne gi namaluvate, zgolemeni se za 37 milioni denari, me|utoa okolu toa pra{awe ve}e site se iscrpevme okolu govoreweto za toa pra{awe. Jas o~ekuvam da so naredniot Buxet kako {to ni be{e veteno deka mo`e da nastane nekoe ras~istuvawe makar vo klasifikaciska smisla za da ne gi gledame ovie navistina lo{i brojki {to se nametnuvaat od edno nepristrasno ~itawe na Buxetot.</w:t>
      </w:r>
    </w:p>
    <w:p>
      <w:pPr>
        <w:pStyle w:val="Normal"/>
        <w:spacing w:before="60" w:after="0"/>
        <w:jc w:val="both"/>
        <w:rPr>
          <w:sz w:val="20"/>
          <w:szCs w:val="20"/>
        </w:rPr>
      </w:pPr>
      <w:r>
        <w:rPr>
          <w:sz w:val="20"/>
          <w:szCs w:val="20"/>
        </w:rPr>
        <w:t>Govorev pred malku i za lo{ata struktura na tekovnite rashodi, zna~i vie od prethodno planiranite inicijalno so Buxetot za 2009 godina 29 milijardi denari, toa vi be{e brojkata so koja {to isko~ivte na 31 dekemvri minatata godina i koga go glasavme Buxetot, sega vie se simnavte na 20 milioni poto~no 19 milijardi i 380 milioni denari. Zna~i straoten pad vo realizacijata na kapitalnite rashodi. I  tuka morate da prevzemete vie gospodine ministre odgovornost. Eve ne se ~udite, eve se brojkite. So inicijalniot Buxet planiravte 29 milijardi, so prviot rebalans gi simnavte na 23 milijardi, sega na 19 milijardi,a minatata godina se realizirani 20 milijardi. Zna~i, povtorno vo krizna godina vie za razvojni proekti, za infrastrukturni  proekti }e potro{ite pomalku otkolku minatata godina. [to ne e dobro i {to site treba da ne zagri`i, me|utoa {to treba vas da ve pottikne na akcija. Jas go spomnav primerot so Ministerstvoto za transport i vrski, edno krajno nesposobno Ministerstvo koe {to vo ba{ka na kratewata poradi nesposobnost za realizacija vo prethodnite rebalansi, vo ovoj rebalans kratime 50% od  sredstvata zatoa {to ova Ministerstvo ne e sposobno da gi realizira. Zna~i, od predvidenite 2 milijardi i 400 milioni denari koi {to trebalo da gi realizira Ministerstvoto za transport i vrski, sega go sveduvame na milijarda i 400 milioni denari. Zna~i cela milijarda ova Ministerstvoto ne e sposobno da  realizira.</w:t>
      </w:r>
    </w:p>
    <w:p>
      <w:pPr>
        <w:pStyle w:val="Normal"/>
        <w:spacing w:before="60" w:after="0"/>
        <w:jc w:val="both"/>
        <w:rPr>
          <w:sz w:val="20"/>
          <w:szCs w:val="20"/>
        </w:rPr>
      </w:pPr>
      <w:r>
        <w:rPr>
          <w:sz w:val="20"/>
          <w:szCs w:val="20"/>
        </w:rPr>
        <w:t>Kako u{te eden kolateralen argument na ova {to go govoram na vkupnoto poskapuvawe na uslugite mo`e da poslu`i i razdelot 04001 na Vladata na Republika Makedonija na stranica 93 kade {to od site buxetski korisnici Vladata e  edinstveniot kaj {to ima rastewe na Buxetot. I navistina ako govorite za principielnost vie treba barem vo va{ata stavka, vo stavkata na Vladata da skratite, a ne da napravite zgolemuvawe od 770 milioni na 850 milioni denari. Ne e fer, ne e vo red, nitu prema drugite buxetski korisnici, nitu prema stopanstvoto, nitu prema gra|anite. Ispa|a deka vo ovaa krizna godina samo Vladata treba da tro{i pove}e. So koe obrazlo`enie, so koja logika te{ko e i da se pretpostavi, a u{te pote{ko i da se obrazlo`i.</w:t>
      </w:r>
    </w:p>
    <w:p>
      <w:pPr>
        <w:pStyle w:val="Normal"/>
        <w:spacing w:before="60" w:after="0"/>
        <w:jc w:val="both"/>
        <w:rPr>
          <w:sz w:val="20"/>
          <w:szCs w:val="20"/>
        </w:rPr>
      </w:pPr>
      <w:r>
        <w:rPr>
          <w:sz w:val="20"/>
          <w:szCs w:val="20"/>
        </w:rPr>
        <w:t>Kako rezultat na site ovie parametri {to gi navedov, so sigurnost mo`e da se ka`e deka ova ne e antikrizen Buxet i deka ne mo`e da go prodavate tuka kako antikrizna merka. Deka ovoj Buxet e alibi poteg kon javnosta kon se ponervoznoto stopanstvo kon se poiscrpenite gra|ani da se ka`e deka Vladata sepak vo ovie krizni vremiwa prezema ne{to. Me|utoa site ovie parametri govorat deka politikata na Vladata e naso~ena kon natamo{no cedewe i preku dano~nite prihodi i preku kaznite, nadomestocite i taksite, {to pove}e pari da se priberat vo Buxetot i potoa soglasno politi~kite prioriteti na Vladata da se  vr{i tro{ewe na tie sredstva. Efektot od toa e natamo{no gu{ewe na stopanstvoto i cedewe i marginalizacija i vie ne prestanuvate so taa politika, eve denes dodeka govorime trae najnovata aukcija kade {to planirate 40 milioni evra da priberete za finansirawe na buxetskiot deficit i na toj na~in dopolnitelno vr{ite istisnuvawe na firmite od mo`nosta da dojdat do novi bankarski sve`i pari.</w:t>
      </w:r>
    </w:p>
    <w:p>
      <w:pPr>
        <w:pStyle w:val="Normal"/>
        <w:spacing w:before="60" w:after="0"/>
        <w:jc w:val="both"/>
        <w:rPr>
          <w:sz w:val="20"/>
          <w:szCs w:val="20"/>
        </w:rPr>
      </w:pPr>
      <w:r>
        <w:rPr>
          <w:sz w:val="20"/>
          <w:szCs w:val="20"/>
        </w:rPr>
        <w:t>Vrz osnova na seto ova ka`ano i osobeno vrz osnova na v~era{nite podatoci a`urirawe na Upravata za  javni prihodi, ve}e stanuva sosema izvesno deka prihodnata strana i pokraj ova agresivno kaznuvawe i ova agresivno nametnuvawe na novi taksi i nadomestoci, deka prihodnata strana nema da mo`e da ja  analizirate i ottamu kraen moment e da se pomirite so toj fakt i da prevzemete silni ~ekori i za kratewe i na rashodnata strana. Zatoa {to vaka kako {to ste trgnale buxetskiot deficit }e vi bide pogolem od proektiraniot. Zna~i }e vi bide sigurno nad 200 milioni evra, {to mo`e da se vidi od ovie mese~ni prilivi, odlivi i sostojbi na buxetskata smetka. So pravo mnogumina od vas }e ka`at deka Buxetot za 2009 godina e ve}e zavr{ena rabota, bidejki ni pretstoi u{te eden kvartal. Me|utoa, ve molam gospodine ministre, vrz osnova na ova traumati~no iskustvo od ovaa godina, dobro da se podgotvite za naredniot Buxet od 2010 godina, nemojte povtorno da vleguvate vo nekoj rozov film, deka narednata godina }e bide godina na rast i da predviduvate u{te pomegalomanski Buxet. Dajte poskromno, po{tedlivo da trgneme i za takva {tedliva politika }e dobiete poddr{ka i od opozicij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Mukoski Krsto, povelete.</w:t>
      </w:r>
    </w:p>
    <w:p>
      <w:pPr>
        <w:pStyle w:val="Normal"/>
        <w:spacing w:before="60" w:after="0"/>
        <w:jc w:val="both"/>
        <w:rPr/>
      </w:pPr>
      <w:r>
        <w:rPr>
          <w:b/>
          <w:sz w:val="20"/>
          <w:szCs w:val="20"/>
        </w:rPr>
        <w:t>Krsto Mukoski:</w:t>
      </w:r>
      <w:r>
        <w:rPr>
          <w:sz w:val="20"/>
          <w:szCs w:val="20"/>
        </w:rPr>
        <w:t xml:space="preserve"> Blagodaram po~ituvan pretsedatele, po~ituvan minister, po~ituvani kolegi,</w:t>
      </w:r>
    </w:p>
    <w:p>
      <w:pPr>
        <w:pStyle w:val="Normal"/>
        <w:spacing w:before="60" w:after="0"/>
        <w:jc w:val="both"/>
        <w:rPr>
          <w:sz w:val="20"/>
          <w:szCs w:val="20"/>
        </w:rPr>
      </w:pPr>
      <w:r>
        <w:rPr>
          <w:sz w:val="20"/>
          <w:szCs w:val="20"/>
        </w:rPr>
        <w:t xml:space="preserve">Kolega iskreno so va{ata diskusija kaj mene se javija odredeni dilemi, vrz osnova na va{ite iska`ni podatoci za odredeni slu~uvawa vo makedonskata ekonomija, konkretno vo delot na zgolemenoto oddano~uvawe. </w:t>
      </w:r>
    </w:p>
    <w:p>
      <w:pPr>
        <w:pStyle w:val="Normal"/>
        <w:spacing w:before="60" w:after="0"/>
        <w:jc w:val="both"/>
        <w:rPr>
          <w:sz w:val="20"/>
          <w:szCs w:val="20"/>
        </w:rPr>
      </w:pPr>
      <w:r>
        <w:rPr>
          <w:sz w:val="20"/>
          <w:szCs w:val="20"/>
        </w:rPr>
        <w:t xml:space="preserve">Makedonija svoeto opstojuvawe, stopanstvoto vo Republika Makedonija go temeli isklu~ivo vrz dano~nata politika, mislam deka tuka e osnovniot argument i temelot na koj {to denes vo ovie uslovi na svetska kriza izdr`uva makedonskoto stopanstvo.  Makedonija e lider vo odnos na dano~nite stapki vo Evropa. Imame najniski stapki zna~i na personalen danok, najniski stapki na danokot na dohod, imame namaleni stapki na danokot na dodadena vrednost za odredeni proizvodi i uslugi. Samo za va{a ilustracija ako zememe vo sosedstvoto site zemji vo svoite politiki za spravuvawe so krizata vovedoa dopolnitelni danoci. Edna Slovenija vo  momentov voveduva danok na biznismenite, danok na  dohod na biznismenite, Hrvatska vovede krizen danok {to go nare~e, Srbija za da na nekoj na~in spre~i galopira~kata inflacija, za da go za{titi kursot na dinarot voveduva dopolnitelno zgolemuvawe na danokot na dodadena vrednost. Ona {to vie go istaknavte deka e zgolemeno pribiraweto na sredstva od oddano~uvawata, jas go gledam vo delot na sproveduvawe na fiskalna disciplina i vo kumulativno zgolemuvawe na iznosot na danocite. </w:t>
      </w:r>
    </w:p>
    <w:p>
      <w:pPr>
        <w:pStyle w:val="Normal"/>
        <w:spacing w:before="60" w:after="0"/>
        <w:jc w:val="both"/>
        <w:rPr>
          <w:sz w:val="20"/>
          <w:szCs w:val="20"/>
        </w:rPr>
      </w:pPr>
      <w:r>
        <w:rPr>
          <w:sz w:val="20"/>
          <w:szCs w:val="20"/>
        </w:rPr>
        <w:t>Vo va{ata diskusija iska`avte deka Makedonija ovaa godina ima rekordni zadol`uvawa.  Da. Napravivme nekolku zadol`uvawa, me|utoa mislam deka tie zadol`uvawa se pred se vo interes na pomo{ na stopanstvoto. Zna~i, napravivme zadol`uvawa za dodeluvawa na uslovno eftini krediti so niski kamatni stapki za malite i sredni pretprijatija koi {to go so~inuvaat kosturot na stopanstvoto i napraivme nekolku zadol`uvawa za krupni infrastrukturni proekti so koi {to treba da go pokreneme stopanstvoto. I povtorno edna komparativna analiza za sosedstvoto, zna~i samo Slovenija samo ovaa godina ima  preku milijarda i 400 milioni evra dopolnitelni zadol`uvawe. Srbija zna~i, da bara dopolnitelen kredit za pokrivawe na dr`avnite rezervi za za{tita na kursot na denarot. Hrvatska isto taka napravi dopolnitelni zadol`uvawa, napravi tret rebalans na Buxet  za da mo`e da ja izdade evroobrvrznicata, se soo~uva so seriozni problemi na  nelikvidnost. Zna~i, neosporen e faktot  deka napravivme zadol`uvawa, me|utoa ako zememe komparativnost barem so sosednite zemji, ako zememe za {to gi upotrebivme tie sredstva, mislam deka se navistina pravilno iskoriste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Manasievski Jovan kontra replika, povelete.</w:t>
      </w:r>
    </w:p>
    <w:p>
      <w:pPr>
        <w:pStyle w:val="Normal"/>
        <w:spacing w:before="60" w:after="0"/>
        <w:jc w:val="both"/>
        <w:rPr/>
      </w:pPr>
      <w:r>
        <w:rPr>
          <w:b/>
          <w:sz w:val="20"/>
          <w:szCs w:val="20"/>
        </w:rPr>
        <w:t>Jovan Mansievski:</w:t>
      </w:r>
      <w:r>
        <w:rPr>
          <w:sz w:val="20"/>
          <w:szCs w:val="20"/>
        </w:rPr>
        <w:t xml:space="preserve"> Blagodaram gospodine pretsedatele.</w:t>
      </w:r>
    </w:p>
    <w:p>
      <w:pPr>
        <w:pStyle w:val="Normal"/>
        <w:spacing w:before="60" w:after="0"/>
        <w:jc w:val="both"/>
        <w:rPr>
          <w:sz w:val="20"/>
          <w:szCs w:val="20"/>
        </w:rPr>
      </w:pPr>
      <w:r>
        <w:rPr>
          <w:sz w:val="20"/>
          <w:szCs w:val="20"/>
        </w:rPr>
        <w:t>Zna~i, gospodine Mukovski , ne e sporno jas toa mnogu pati sum go istaknuval na Komisijata, opozicijata }e podr`i duri pogolem buxetski deficit, ako toj se koristi za razvojni infrastrukturni proekti. Me|utoa {to imame. Zadol`uvawata stranski od predvidenite od minatata godina sme imale tri milijardi zadol`uvawa vkupno, ovaa godina ripame na 14 milijardi, a kapitalnite rashodi minatata godina zna~i bile 20 milijardi, a sega }e bidat 19 milijardi. Zna~i ne{to ne {tima vo ovie brojki. Ovie 10 - 11 milijardi denari {to gi zemame ekstra se taman tolku predvideni za da go pokrijat tekovniot deficit. Tokmu  tekovniot deficit Vladata go planira na 11 milijardi i 500 milioni denari. Zna~i, ne e sporno da imame deficit, tuku kako go tro{ime i  za koi nameni.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Ministerot za fiannsii, gospodinot Zoran Stavrevski replika, povelete. </w:t>
      </w:r>
    </w:p>
    <w:p>
      <w:pPr>
        <w:pStyle w:val="Normal"/>
        <w:spacing w:before="60" w:after="0"/>
        <w:jc w:val="both"/>
        <w:rPr/>
      </w:pPr>
      <w:r>
        <w:rPr>
          <w:b/>
          <w:sz w:val="20"/>
          <w:szCs w:val="20"/>
        </w:rPr>
        <w:t>Zoran Stavtrevski:</w:t>
      </w:r>
      <w:r>
        <w:rPr>
          <w:sz w:val="20"/>
          <w:szCs w:val="20"/>
        </w:rPr>
        <w:t xml:space="preserve"> Blagodaram.</w:t>
      </w:r>
    </w:p>
    <w:p>
      <w:pPr>
        <w:pStyle w:val="Normal"/>
        <w:spacing w:before="60" w:after="0"/>
        <w:jc w:val="both"/>
        <w:rPr>
          <w:sz w:val="20"/>
          <w:szCs w:val="20"/>
        </w:rPr>
      </w:pPr>
      <w:r>
        <w:rPr>
          <w:sz w:val="20"/>
          <w:szCs w:val="20"/>
        </w:rPr>
        <w:t>Po~ituvan pretsedatel, po~ituvan pratenik Manasievski, vi blagodaram za uka`uvawata i va{ite sugestii i razmisluvawa za rebalansot za Buxetot za 2009 godina.</w:t>
      </w:r>
    </w:p>
    <w:p>
      <w:pPr>
        <w:pStyle w:val="Normal"/>
        <w:spacing w:before="60" w:after="0"/>
        <w:jc w:val="both"/>
        <w:rPr>
          <w:sz w:val="20"/>
          <w:szCs w:val="20"/>
        </w:rPr>
      </w:pPr>
      <w:r>
        <w:rPr>
          <w:sz w:val="20"/>
          <w:szCs w:val="20"/>
        </w:rPr>
        <w:t>Nie imavme razli~ni mislewa za dosta od ovie raboti za vreme na diskusijata na Komisijata, verovatno i denes }e ostaneme so razli~ni mislewa, zatoa i go koristam ovoj termin namerno razli~ni mislewa, a ne nekoi po te{ki termini od va{iot vokabular {to gi upotrebivte  za toa deka imame pervezna logika ili ne{to sli~no,. Jas nema da koristam takvi termini }e ostanam na toa deka se razlikuvame vo mislewata zatoa kako treba da se pristapi kon izrabotkata na ovoj rebalans, kako treba da izgleda strukturata na eden Buxet vo edna krizna godina.</w:t>
      </w:r>
    </w:p>
    <w:p>
      <w:pPr>
        <w:pStyle w:val="Normal"/>
        <w:spacing w:before="60" w:after="0"/>
        <w:jc w:val="both"/>
        <w:rPr>
          <w:sz w:val="20"/>
          <w:szCs w:val="20"/>
        </w:rPr>
      </w:pPr>
      <w:r>
        <w:rPr>
          <w:sz w:val="20"/>
          <w:szCs w:val="20"/>
        </w:rPr>
        <w:t xml:space="preserve">Dozvolete vo toj kontekst da objasnam deka so ogled deka i vie pobaravte ne{to da ka`am ne{to i za filozofijata ekonomska na ovaa Vlada.  Jas mislev deka e dovolno jasna filozofijata na ovaa Vlada na ekonomski plan, a taa se sostoji od dva segmenti, ekonomska sloboda i nisko ramno oddano~uvawe. Tie dva segmenti, tie dva postulati se kako {to znaete postulati na konzervatisti~kite partii na partiite {to veruvaat deka e podobro pomalku danoci da se zemat od stopanstvoto, da se ostavat pove}e na raspolagawe na firmite. I toa e ona {to nie go pravevme i prethodno vo izminatite dve tri godini, i {to spored na{eto miselwe e edno od klu~nite objasnuvawa od klu~nite argumenti zo{to rezultatite  vo makedonskata ekonomija ovaa godina se podobri otkolku rezultatite re~isi vo bilo koja druga ekonomija vo Evropa. </w:t>
      </w:r>
    </w:p>
    <w:p>
      <w:pPr>
        <w:pStyle w:val="Normal"/>
        <w:spacing w:before="60" w:after="0"/>
        <w:jc w:val="both"/>
        <w:rPr/>
      </w:pPr>
      <w:r>
        <w:rPr>
          <w:sz w:val="20"/>
          <w:szCs w:val="20"/>
        </w:rPr>
        <w:t>Zna~i, zboruvame za relativnite ostvaruvawa vo edna vakva krizna godina. Za toa da ne bide deka tvrdi Zoran Stavevski ili negira Jovan Manasievski, jas }e se povikam na MMF, na Svetska banka, instituciite {to gi ocenuvaat na{ite ostvaruvawa, i kako {to znaete MMF neodamna izleze so proekciite i za 2009 i za 2010 godina, revidirani proekcii koi {to povtorno nezavisno {to se razlikuvat od nekoi proekcii drugi {to se napraveni poka`uvaat deka vo Jugoisto~na Evropa, a i bi rekol i vo cela Evropa makedonskata ekonomija ovaa godina ima  me|u vtora najniska stapka na pad, a slednata godina ima vtora najvisoka stapka na rast. Zna~i, vtor najdobar ekonomski rezultat sme oceneti od strana na MMF</w:t>
      </w:r>
      <w:r>
        <w:rPr>
          <w:b/>
          <w:sz w:val="20"/>
          <w:szCs w:val="20"/>
        </w:rPr>
        <w:t xml:space="preserve">. </w:t>
      </w:r>
      <w:r>
        <w:rPr>
          <w:sz w:val="20"/>
          <w:szCs w:val="20"/>
        </w:rPr>
        <w:t xml:space="preserve">Se nadevam deka nema da ka`ete deka i tie imaat perverzna logika, mo`ebi imaat razli~na logika ili ne{to pove}e informacii od nas. </w:t>
      </w:r>
    </w:p>
    <w:p>
      <w:pPr>
        <w:pStyle w:val="Normal"/>
        <w:spacing w:before="60" w:after="0"/>
        <w:jc w:val="both"/>
        <w:rPr>
          <w:sz w:val="20"/>
          <w:szCs w:val="20"/>
        </w:rPr>
      </w:pPr>
      <w:r>
        <w:rPr>
          <w:sz w:val="20"/>
          <w:szCs w:val="20"/>
        </w:rPr>
        <w:t>Me|utoa, da objasnam za toa kako ovaa logika se transponira na teren. Vie vo tekot na va{eto izlagawe vsu{nost si odgovorivte sam na sebe vo eden del od obvinuvawata {to gi napravivte. Prvo, tvrdevte deka dano~no sme go optovarile stopanstvoto, a potoa sami konstatiravte, a i brojkite vi poka`uvaat deka 2008, realizacijata na dano~nite prihodi bila 76 milijardi i 558 milioni na nivo na konsolidiraniot Buxet na Republika Makedonija, so rebalansot sega e 73 milijardi i 452 milioni, tri milijardi pomalku dano~ni prihodi predviduvame. Zna~i, voop{to ne stanuva zbor za dopolnitelno optovaruvawe, naprotiv za rastovaruvawe na stopanstvoto. Za seto drugo vo nekoja druga situacija koga }e dobijam zbor.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nasievski Jovan kontra replika, povelete.</w:t>
      </w:r>
    </w:p>
    <w:p>
      <w:pPr>
        <w:pStyle w:val="Normal"/>
        <w:spacing w:before="60" w:after="0"/>
        <w:jc w:val="both"/>
        <w:rPr/>
      </w:pPr>
      <w:r>
        <w:rPr>
          <w:b/>
          <w:sz w:val="20"/>
          <w:szCs w:val="20"/>
        </w:rPr>
        <w:t>Jovan Manasievski:</w:t>
      </w:r>
      <w:r>
        <w:rPr>
          <w:sz w:val="20"/>
          <w:szCs w:val="20"/>
        </w:rPr>
        <w:t xml:space="preserve"> Blagodaram.</w:t>
      </w:r>
    </w:p>
    <w:p>
      <w:pPr>
        <w:pStyle w:val="Normal"/>
        <w:spacing w:before="60" w:after="0"/>
        <w:jc w:val="both"/>
        <w:rPr>
          <w:sz w:val="20"/>
          <w:szCs w:val="20"/>
        </w:rPr>
      </w:pPr>
      <w:r>
        <w:rPr>
          <w:sz w:val="20"/>
          <w:szCs w:val="20"/>
        </w:rPr>
        <w:t>Gospodine ministre, tokmu za toa ve pra{av za filozofijata, zatoa {to jas i mojata partija stoime  stopostotno zad taa filozofija {to ja ka`avte. Ekonomska sloboda i {to ponisko ramno oddano~uvawe. Me|utoa, vie toa ne go praktikuvate. [to pravite vie i kade e va{ata navidum itrina za koja {to govorev. Vo situacija kog ane mo`ete da gi priberete dano~nite prihodi kako {to ste proektirale, odite kon kaznuvawa na nadomestoci i taksi. Zatoa, ne mo`ete da go poreknete faktot deka vkupnite prihodi vi se pogolemi, planirani za pogolemi za 35 milioni denari, a kaj taksite nadomestocite i kaznite zemate pove}e za nad 50 milioni evra. Vo toa e problemot. Sega, koj gi pla}a ovie 50 milioni evra dopolnitelni kazni, nadomestoci, dozvoli i uslugi. Pak firmite i gra|anite. Zna~i, vkupnoto optovaruvawe na firmite i na gra|anite e pogolemo za 35 milioni evra vo krizna godina. I, toa e ta`en fakt, gospodine ministre.</w:t>
      </w:r>
    </w:p>
    <w:p>
      <w:pPr>
        <w:pStyle w:val="Normal"/>
        <w:spacing w:before="60" w:after="0"/>
        <w:jc w:val="both"/>
        <w:rPr>
          <w:sz w:val="20"/>
          <w:szCs w:val="20"/>
        </w:rPr>
      </w:pPr>
      <w:r>
        <w:rPr>
          <w:sz w:val="20"/>
          <w:szCs w:val="20"/>
        </w:rPr>
        <w:t>Jas apeliram da se vratite na ovie premisi na va{ata filozofija, zatoa {to i jas ja delam kompletn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zbor i ima zbor gospodinot Nikolov Marjan~o, povelete.</w:t>
      </w:r>
    </w:p>
    <w:p>
      <w:pPr>
        <w:pStyle w:val="Normal"/>
        <w:spacing w:before="60" w:after="0"/>
        <w:jc w:val="both"/>
        <w:rPr/>
      </w:pPr>
      <w:r>
        <w:rPr>
          <w:b/>
          <w:sz w:val="20"/>
          <w:szCs w:val="20"/>
        </w:rPr>
        <w:t>Marjan~o Nikolov:</w:t>
      </w:r>
      <w:r>
        <w:rPr>
          <w:sz w:val="20"/>
          <w:szCs w:val="20"/>
        </w:rPr>
        <w:t xml:space="preserve"> Po~ituvan pretsedatele,</w:t>
      </w:r>
    </w:p>
    <w:p>
      <w:pPr>
        <w:pStyle w:val="Normal"/>
        <w:spacing w:before="60" w:after="0"/>
        <w:jc w:val="both"/>
        <w:rPr>
          <w:sz w:val="20"/>
          <w:szCs w:val="20"/>
        </w:rPr>
      </w:pPr>
      <w:r>
        <w:rPr>
          <w:sz w:val="20"/>
          <w:szCs w:val="20"/>
        </w:rPr>
        <w:t>Po~ituvani kolegi, po~ituvan minister, najprvo bi sakal da ka`am deka pri~inata poradi koaj {to ne baravme stenogram od izlagaweto na ministerot za finansii po odnos na rebalansot za Buxetot e toa  {to be{e mnogu bledo, nesodr`ajno i pretstavuva{e preraska`uvawe na ona {to se slu~uva{e na Komisijata za finansirawe i buxet, ednostavno smetavme deka nema potreba da go tro{ime vremeto na Sobranieto da barame ekspoze, edno takvo bledo izlagawe. Me|utoa, gospodine ministre, ako sakavte so edno takvo izlagawe da ja spu{tite atmosferata vo Sobranieto okolu debatata za rebalansot na Buxetot, veruvajte deka nema da uspeete, bidejki politikite {to gi vodite, a u{te pove}e rezultatite koi {to za `al gi nemate se pove}e anvleguvaat vo realniot `ivot na gra|anite i ja doveduvaat vo pra{awe va{ata sposobnost kako Vlada da se nosite so predizvicite i vo ekonomijata i vo re{avaweto na problemite na gra|anite.</w:t>
      </w:r>
    </w:p>
    <w:p>
      <w:pPr>
        <w:pStyle w:val="Normal"/>
        <w:spacing w:before="60" w:after="0"/>
        <w:jc w:val="both"/>
        <w:rPr>
          <w:sz w:val="20"/>
          <w:szCs w:val="20"/>
        </w:rPr>
      </w:pPr>
      <w:r>
        <w:rPr>
          <w:sz w:val="20"/>
          <w:szCs w:val="20"/>
        </w:rPr>
        <w:t xml:space="preserve">Ova e vtor rebalans koj {to go predlaga Vladata na Republika Makedonija vo ovaa 2009 godina i ministerot vo svoeto obrazlo`enie pojasni deka toa se dol`i pred se na ekonomskata kriza. </w:t>
      </w:r>
    </w:p>
    <w:p>
      <w:pPr>
        <w:pStyle w:val="Normal"/>
        <w:spacing w:before="60" w:after="0"/>
        <w:jc w:val="both"/>
        <w:rPr>
          <w:sz w:val="20"/>
          <w:szCs w:val="20"/>
        </w:rPr>
      </w:pPr>
      <w:r>
        <w:rPr>
          <w:sz w:val="20"/>
          <w:szCs w:val="20"/>
        </w:rPr>
        <w:t>Duri i da se slo`ime so vas gospodine minister, smetam deka klu~niot problem za toa e {to Republika Makedonija ima dva rebalansa e neserioznosta na Vladata, lo{ite procenki koi {to gi pravi. Ednostavno so va{iot odnos kon procenkite {to gi pravevte za ekonomskata kriza go dovedovte vo pra{awe va{iot kredibilitet kako Vlada, deka mo`ete realno da analizirate i predviduvate, deka mo`ete realno da gi ocenite problemite i sostojbite i soodvetno na toa da ponudite realni re{enija. Samo za potsetuvawe. U{te pri prvata promocija na Buxetot za 2009 godina, vo dekemvri 2008 godina Vladata predlo`i buxet so pretpostavka za rast od frapantni 5,5% na bruto doma{niot proizvod.</w:t>
      </w:r>
    </w:p>
    <w:p>
      <w:pPr>
        <w:pStyle w:val="Normal"/>
        <w:spacing w:before="60" w:after="0"/>
        <w:jc w:val="both"/>
        <w:rPr>
          <w:sz w:val="20"/>
          <w:szCs w:val="20"/>
        </w:rPr>
      </w:pPr>
      <w:r>
        <w:rPr>
          <w:sz w:val="20"/>
          <w:szCs w:val="20"/>
        </w:rPr>
        <w:t>Ako se se}avate gospodine ministre vo noemvri 2008 godina izlegovte toga{ so prviot paket na taka re~eni antikrizni merki. Duri toga{ samite sebe se demantiravte deka ona {to go planirate za 2009 godina }e se ostvari.</w:t>
      </w:r>
    </w:p>
    <w:p>
      <w:pPr>
        <w:pStyle w:val="Normal"/>
        <w:spacing w:before="60" w:after="0"/>
        <w:jc w:val="both"/>
        <w:rPr>
          <w:sz w:val="20"/>
          <w:szCs w:val="20"/>
        </w:rPr>
      </w:pPr>
      <w:r>
        <w:rPr>
          <w:sz w:val="20"/>
          <w:szCs w:val="20"/>
        </w:rPr>
        <w:t xml:space="preserve">No, se bli`ea pretsedatelski i lokalni izbori ne mo`e{e da se izleze pred gra|anite i da se ka`e deka sostojbata e lo{a pa zatoa velevte deka Makedonija vo 2009 godina }e ima ekonomski rast. </w:t>
      </w:r>
    </w:p>
    <w:p>
      <w:pPr>
        <w:pStyle w:val="Normal"/>
        <w:spacing w:before="60" w:after="0"/>
        <w:jc w:val="both"/>
        <w:rPr>
          <w:sz w:val="20"/>
          <w:szCs w:val="20"/>
        </w:rPr>
      </w:pPr>
      <w:r>
        <w:rPr>
          <w:sz w:val="20"/>
          <w:szCs w:val="20"/>
        </w:rPr>
        <w:t>Potoa vo maj 2009 godina predlo`ivte buxet so pretpostavka deka makedonskata ekonomija }e ima rast od 1%. I tuka ja zgre{ivte rabotata zatoa {to praksata ve demantira i Republika Makedonija ostvari pad za `al, na bruto doma{noit proizvod od 0,9% vo vtoriot kvartal. I sega koga }e se nadovrzat site va{i proceni {to ste gi pravele vo tekot na planiraweto na buxetot vo tekot na ekonomskata kriza ~ovek da se zapra{a dali vie mo`ete ne{to realno da procenite i ne{to  realno da sogledate vo Republika Makedonija koga se vo pra{awe tro{eweto na parite na gra|anite preku buxetot. Odgovorot barem za mene e, ne. Vie uporno insistirate na nerealni brojki, no toa gospodine minister go pravite znaete zo{to, za da mo`ete da pribirate pove}e pari, za da mo`ete pove}e da tro{ite, za da mo`ete da gi pokrivate va{ite vo najgolem del partiski vrabotuvawa i proekti koi {to ne se realni i ne nosat dobro na gra|anite. I toa e osnovnata pri~ina {to se odnesuvate taka vo svoite proekti i uporno insistirate na visoki procenki koi {to praksata brzo ve demantira. Znaete, dojdovte pred gra|anite so golema poddr{ka. Najavuvavte deka vakva Vlada so vakvi ekonomski eksperti Republika Makedonija nemala dosega. Rabotata vi ode{e ubavo dodeka imavte golemi buxeti, dodeka bankite davaa krediti, dodeka vle~evte pari od stopanstvoto koe {to funkcionira{e. Dojde prviot problem, vie poka`avte nesposobnost da se nosite so ekonomskite problemi i da se spravite so ekonomskata kriza. I toa gra|anite }e go cenat. ]e znaat deka imaat Vlada koja pravi lo{i procenki, Vlada koja ne znae da se soo~i so problemite i Vlada koja uporno saka da tro{i pari bez da nosi odgovornost za svoite postapki.</w:t>
      </w:r>
    </w:p>
    <w:p>
      <w:pPr>
        <w:pStyle w:val="Normal"/>
        <w:spacing w:before="60" w:after="0"/>
        <w:jc w:val="both"/>
        <w:rPr>
          <w:sz w:val="20"/>
          <w:szCs w:val="20"/>
        </w:rPr>
      </w:pPr>
      <w:r>
        <w:rPr>
          <w:sz w:val="20"/>
          <w:szCs w:val="20"/>
        </w:rPr>
        <w:t>Da se vratime na va{eto tvrdewe deka rebalansite na buxetot se poradi ekonomskata kriza. So koi merki Vladata izleze pred stopanstvoto i pred gra|anite da ponudi re{enie za ovie problemi. Ponudivte eden paket na antikrizni merki, go narekovte deka ~ini 330 milioni evra iako parite gi nema{e nikade vo buxetot.</w:t>
      </w:r>
    </w:p>
    <w:p>
      <w:pPr>
        <w:pStyle w:val="Normal"/>
        <w:spacing w:before="60" w:after="0"/>
        <w:jc w:val="both"/>
        <w:rPr>
          <w:sz w:val="20"/>
          <w:szCs w:val="20"/>
        </w:rPr>
      </w:pPr>
      <w:r>
        <w:rPr>
          <w:sz w:val="20"/>
          <w:szCs w:val="20"/>
        </w:rPr>
        <w:t>V~era na Komisijata za finansirawe i buxet direktorot na Upravata za javni prihodi ka`a eden frapanten podatok za efektite od takvite va{i merki. Se odnesuva{e na Tutunskiot kombinat vo Prilep. So tie antikrizni merki nie na Tutunskiot kombinat vo Prilep mu prostivme 50 milioni evra odnosno dr`avata gi transferira{e pobaruvawata vo traen vlog. Za samo {est meseci od ~isteweto na bilansite na toa  pretprijatie napraven e nov dolg po osnov na DDV od 600 milioni denari odnosno od 10 milioni evra. Zna~i va{ite merki, dadovme 50 milioni evra napravivte nov dolg od 10 milioni evra vo pretprijatie koe {to e vo dr`avna sopstvenost. Toa se efektite od prviot paket na antikrizni merki koi {to veruvajte nikoj ne gi po~uvstvuva. Ekonomijata i natamu tone{e, industriskoto proizvodstvo i natamu pa|a{e.</w:t>
      </w:r>
    </w:p>
    <w:p>
      <w:pPr>
        <w:pStyle w:val="Normal"/>
        <w:spacing w:before="60" w:after="0"/>
        <w:jc w:val="both"/>
        <w:rPr>
          <w:sz w:val="20"/>
          <w:szCs w:val="20"/>
        </w:rPr>
      </w:pPr>
      <w:r>
        <w:rPr>
          <w:sz w:val="20"/>
          <w:szCs w:val="20"/>
        </w:rPr>
        <w:t>Kako se odnesuvavte vo delot na fiskalnoto rabotewe. Koga se soo~ivte so nedostig na finansiski sredstva se re{ivte da vr{ite emisija na dr`avni hartii od vrednost koi {to za `al dovedoa do toa da se poka~at kamatnite stapki vo Republika Makedonija i da se istisnat sredstva realno koi {to mo`ea da se plasiraat vo stopanstvoto.</w:t>
      </w:r>
    </w:p>
    <w:p>
      <w:pPr>
        <w:pStyle w:val="Normal"/>
        <w:spacing w:before="60" w:after="0"/>
        <w:jc w:val="both"/>
        <w:rPr>
          <w:sz w:val="20"/>
          <w:szCs w:val="20"/>
        </w:rPr>
      </w:pPr>
      <w:r>
        <w:rPr>
          <w:sz w:val="20"/>
          <w:szCs w:val="20"/>
        </w:rPr>
        <w:t>Pred okolu godina dena bea izdadeni dr`avni hartii od vrednost vo vkupen iznos od 4,9 milijardi denari. Sega iznosot na emituvani dr`avni hartii od vrednost dostigna 10,2 milioni denari. Toa zna~i deka dr`avata za da gi finansira svoite potrebi istisnala 5,3 milijardi denari od privatniot sektor. Deneska imate nova aukcija od 40 milioni evra so devizna klauzula. Da ne dovede do poka~uvawe na kamatnite stapki }e zna~i istisnuvawe na pari od bankite koi {to mo`at da se plasiraat vo stopanstvoto.</w:t>
      </w:r>
    </w:p>
    <w:p>
      <w:pPr>
        <w:pStyle w:val="Normal"/>
        <w:spacing w:before="60" w:after="0"/>
        <w:jc w:val="both"/>
        <w:rPr>
          <w:sz w:val="20"/>
          <w:szCs w:val="20"/>
        </w:rPr>
      </w:pPr>
      <w:r>
        <w:rPr>
          <w:sz w:val="20"/>
          <w:szCs w:val="20"/>
        </w:rPr>
        <w:t>Dali gospodine minister e toa pravilna fiskalna politika vo uslovi koga stopanstvoto nema sredstva, vo uslovi koga stopanstvoto ne mo`e da dojde lesno do kapital. Vie na pazar da nudite sigurni vrednosni hartii so garantirana kamatna stapka i da gi vle~ete parite od bankite. Zo{to se dovedovte vo situacija da barate tolkavo doma{no zadol`uvawe kaj bankite. Na poslednata aukcija na dr`avni hartii od vrednost odr`ana na po~etokot na septemvri 2009 godina dospeaa za pla}awe na dr`avni hartii od vrednost vo iznos od 736 milioni denari. Na taa aukcija dr`avata emituva{e dr`avni hartii od vrednost vo iznos od 2,2 milijardi denari odnosno tri pati pove}e od ona {to dospeva{e. Podobar dokaz od ova deka gi zemate parite od bankite namesto da odat vo stopanstvoto nema.</w:t>
      </w:r>
    </w:p>
    <w:p>
      <w:pPr>
        <w:pStyle w:val="Normal"/>
        <w:spacing w:before="60" w:after="0"/>
        <w:jc w:val="both"/>
        <w:rPr>
          <w:sz w:val="20"/>
          <w:szCs w:val="20"/>
        </w:rPr>
      </w:pPr>
      <w:r>
        <w:rPr>
          <w:sz w:val="20"/>
          <w:szCs w:val="20"/>
        </w:rPr>
        <w:t xml:space="preserve">Va{ata fiskalna politika pridonese vo Republika Makedonija prvo da se poka~at kamatnite stapki i za pretprijatijata i za gra|anite. I, vtoro, zna~ajni finansiski sredstva da se istisnat od bankite i da ne mo`at da se plasiraat vo stopanstvoto. I potoa vie }e zboruvate deka ste vodele pravilna, odmerena fiskalna politika soobrazena na ekonomskite sostojbi. Zna~i ne e to~no. I dene{noto zadol`uvawe }e go poka`e toa. </w:t>
      </w:r>
    </w:p>
    <w:p>
      <w:pPr>
        <w:pStyle w:val="Normal"/>
        <w:spacing w:before="60" w:after="0"/>
        <w:jc w:val="both"/>
        <w:rPr>
          <w:sz w:val="20"/>
          <w:szCs w:val="20"/>
        </w:rPr>
      </w:pPr>
      <w:r>
        <w:rPr>
          <w:sz w:val="20"/>
          <w:szCs w:val="20"/>
        </w:rPr>
        <w:t>Vo odnos na finansiraweto od stranstvo. Tuka sostojbata e u{te podolu, za `al na gra|anite na Republika Makedonija. Se re{ivte vo nedostig na sredstva za finansirawe na svoite potrebi da se zadol`ite so emituvawe na evro obvrznica vo iznos od 175 milioni evra so kamatna stapka od 9,7% i so rok na vra}awe od tri i pol godini. Toa va{e zadol`uvawe }e gi ~ini gra|anite na Republika Makedonija kamata od 47 milioni evra pove}e dokolku se odlu~evte za drug na~in na zadol`uvawe. Da ve potsetam samo 47 milioni evra se tri milijardi denari. So tie pari deset godini }e gi pokrivavte tro{ocite za energetska siroma{tija na gra|anite za koi vetivte deka vo  juni }e donesete zakon. Deset godini. No, spored izjavite na premierot nie toa go napravivme zaradi imix. ^ij imix? So ~ii pari? Kade e toj na{ imix? Kako mo`ete da potro{ite 47 milioni evra pove}e pari na gra|anite zaradi ne~ij imix. Koj imix go branevte gospodine ministre.</w:t>
      </w:r>
    </w:p>
    <w:p>
      <w:pPr>
        <w:pStyle w:val="Normal"/>
        <w:spacing w:before="60" w:after="0"/>
        <w:jc w:val="both"/>
        <w:rPr>
          <w:sz w:val="20"/>
          <w:szCs w:val="20"/>
        </w:rPr>
      </w:pPr>
      <w:r>
        <w:rPr>
          <w:sz w:val="20"/>
          <w:szCs w:val="20"/>
        </w:rPr>
        <w:t xml:space="preserve">Klu~noto pra{awe po odnos na ova zadol`uvawe e, za {to }e gi tro{ite parite od evro obvrznicata i dali ve}e po~navte da gi tro{ite za tekovni rashodi, ili }e napravite nekoj kapitalen proekt vo Republika Makedonija? </w:t>
      </w:r>
    </w:p>
    <w:p>
      <w:pPr>
        <w:pStyle w:val="Normal"/>
        <w:spacing w:before="60" w:after="0"/>
        <w:jc w:val="both"/>
        <w:rPr>
          <w:sz w:val="20"/>
          <w:szCs w:val="20"/>
        </w:rPr>
      </w:pPr>
      <w:r>
        <w:rPr>
          <w:sz w:val="20"/>
          <w:szCs w:val="20"/>
        </w:rPr>
        <w:t>Bi sakal da ve zapra{am, vie li~no da sakavte da se zadol`ite, dali va{iot imix }e go branevte so toa {to }e zemevte kredit so pogolema kamata, ili }e odevte tamu kade {to e pomala kamatata i }e za{tedevte 47 milioni evra? Dali li~no bi go napravile toa? Pretpostavuvam deka }e odgovorite na ova pra{awe. Poradi takvata va{a politika, za `al, vo buxetot za ovaa godina nema pari za proizvoditelite na p~enica koi {to poradi niskata cena ne znaat dali }e seat ovaa godina, nema pari za vinarite, nema pari za branitelite, nema pari za ste~ajcite, nema pari za vau~eri za apsolventite. Pra{awe e, dali ima pari za redovna isplata na plati i obvrski na dr`avata, so ogled na toa {to se pove}e institucii se `alat deka platite kasnat, deka se ispla}aat neredovno. Imavme slu~aj vo Bitola vrabotenite vo "Makedonijapat" iako se ispla}aat preku Agencijata za pati{ta sepak, im kasni plata ~etiri meseci. Nema pari za poka~uvawe za 10% na platite na administracijata za koi {to velevte pred izborite deka sigurno }e gi obezbedite. Pominaa izborite, vo maj po~navte da ka`uvate drugi raboti. No sakam da bide jasno. Vie so va{ata vakva nerealna, ekspanzivna fiskalna politika go dovedovte stopanstvoto vo Republika Makedonija pred te{ki predizvici. I, mo`ete samo da im se zablagodarite na menaxerite vo vakva krizni momenti najdoa sili, najdoa ve{tini, najdoa hrabrost da se spravat so predizvicite. Od vas ne dobija nikakva pomo{. Nemate ni{to napraveno za da im olesnite na stopanstvenicite. Zatoa postojano doa|aat barawa od nivna strana da se zgolemat intervenciite od buxetot. Vie ne se re{ivte za takvi merki. Se re{ivte za ovie {to prethodno zboruvav. Efektite se tie. Site }e gi pla}ame tro{ocite, kamatite od va{eto luksuzno tro{ewe na parite na gra|anite. Ne uspeavte da odberete nitu eden prioriteten proekt nitu za energetika, nitu za avtopatsko re{enie, nitu za `elezni~ka infrastruktura. Uporno koga ve pra{uvaat kako Vladata na Republika Makedonija se spravuva so ekonomskata kriza vie velite, na{ata zemja mnogu dobro pomina, videte gi Germanija, videte gi ^e{ka, videte gi Slovenija, videte gi drugite zemji kako pominaa. Da ve zapra{am? Do koga }e im gi polnite glavite na gra|anite so prikazni kolku se sre}ni {to `iveat vo Makedonija, a ne vo Germanija ili vo drugive zemji. Do koga so takvi opravduvawa? Pa, vie ste Vlada na Republika Makedonija? Tro{ite pari na gra|anite na Republika Makedonija. Gra|anite ve pla}aat da gi re{avate problemite vo Republika Makedonija. [to ima vrska Germanija, ^e{ka i Slovenija? Sekoj so svoite problemi? Koe vi e toa objasnuvawe? Zo{to ne ka`ete kolku stapki na rast ostvaruvaat tie zemji pred da stane krizata. Osven Hrvatska site bea pred nas. Zo{to toa ne go ka`ete? V~era vi ispadna anketa na Obedinetite nacii, Makedonija najlo{o mesto za `iveewe na Balkanot. Duri i Albanija e pred nas. Znaete {to be{e Makedonija za Albanija? Amerika. Vie mo`e da se smeete, me|utoa toa e realnosta. I Albanija stana podobro mesto za `iveewe od Makedonija. A vie uporno ispa|ate na mediumi i ni velite kolku bilo dobro da se `ivee vo Makedonija, cela sre}a {to ne sme vo Germanija, ^e{ka, Slovenija. I, zamislete najgolem broj od gra|anite sakaat tokmu tamu da zaminat. Ste se zapra{ale li zo{to i dali va{ite tvrdewa deka mnogu dobro sme pominale vo krizata, se realni. Gospodine minister, gra|anite od vas o~ekuvaat re{enija, ne o~ekuvaat opravduvawa. Stopanstvoto o~ekuva konkretni merki, ne o~ekuva marketing i populizam.</w:t>
      </w:r>
    </w:p>
    <w:p>
      <w:pPr>
        <w:pStyle w:val="Normal"/>
        <w:spacing w:before="60" w:after="0"/>
        <w:jc w:val="both"/>
        <w:rPr>
          <w:sz w:val="20"/>
          <w:szCs w:val="20"/>
        </w:rPr>
      </w:pPr>
      <w:r>
        <w:rPr>
          <w:sz w:val="20"/>
          <w:szCs w:val="20"/>
        </w:rPr>
        <w:t>Vo izminative 11 godini Vladata na VMRO-DPMNE, sedum godini na vlast. Imate dve godini pove}e na sekoja godina vladeewe na Socijaldemokratskiot sojuz da gi re{ite problemite na gra|anite. Dosega od toa ne vidovme ni{to. Imate u{te tri godini. Se nadevam deka }e sednete racionalno }e gi iskoristite, }e napravite ne{to za idninata na ovaa zemja. ]e napravite ne{to za toa mladite generacii da se ~uvstvuvaat sigurni vo svojata dr`ava da ne sakaat da zaminat vo stranstvo ili da ne sonuvaat samo za toa da dobijat pari vo kladilnica.</w:t>
      </w:r>
    </w:p>
    <w:p>
      <w:pPr>
        <w:pStyle w:val="Normal"/>
        <w:spacing w:before="60" w:after="0"/>
        <w:jc w:val="both"/>
        <w:rPr>
          <w:sz w:val="20"/>
          <w:szCs w:val="20"/>
        </w:rPr>
      </w:pPr>
      <w:r>
        <w:rPr>
          <w:sz w:val="20"/>
          <w:szCs w:val="20"/>
        </w:rPr>
        <w:t>Parite {to se nameneti za kapitalni objekti da gi potro{ite. Da gi potro{ite so realizacija na proektite, a ne da gi bri{ete od rebalansot na buxetot zatoa {to ne znaete da napravite proekti i ne znaete da isplanirate dinamika za nivno tro{ewe. Tie se su{tinata za razvojot na makedonskata ekonomija. Prestanete da gi zgolemuvate stapkite za dogovorni uslugi, stapkite za ekonomska promocija, reklami i propaganda. Od toa vidovme vo ovie tri godini nema ni{to. Gra|anite vi dadoa golema doverba, za `al, dosega doverbata ne ja opravdavte. Seu{te ima o~ekuvawa deka sepak }e uspeete ne{to da napravite. Jas bi vi dal poddr{ka dokolku vidam takvi nameri kaj Vladata, me|utoa so vakvo odnesuvawe, so vakvo tro{ewe na parite na gra|anite, so vakvi revizorski izve{tai na ministerstvata kade {to se zboruva za pronevera na golemi sumi na pari na gra|anite. Veruvajte nitu jas }e vi dadam poddr{ka i gra|anite seriozno }e razmislat dali i ponatamu da vi veruvaat i da vi davaat poddr{ka. Vo taa nasoka nie ne mo`eme da go poddr`ime ovoj rebalans na buxetot. Ovoj rebalans na buxetot povtorno samo gi obezbeduva potrebite na Vladata za reklamirawe i nedoma}insko tro{ewe. Ne nudi re{enija za ekonomskata kriza na stopanstvoto i na gra|anite i posle ovoj rebalans za `al ni{to nema da se promeni i natamu }e ostaneme posledna zemja vo Balkanot so ovaa Vlad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Ministerot za finansii ima replika, povelete.</w:t>
      </w:r>
    </w:p>
    <w:p>
      <w:pPr>
        <w:pStyle w:val="Normal"/>
        <w:spacing w:before="60" w:after="0"/>
        <w:jc w:val="both"/>
        <w:rPr/>
      </w:pPr>
      <w:r>
        <w:rPr>
          <w:b/>
          <w:sz w:val="20"/>
          <w:szCs w:val="20"/>
        </w:rPr>
        <w:t xml:space="preserve">Zoran Stavreski: </w:t>
      </w:r>
      <w:r>
        <w:rPr>
          <w:sz w:val="20"/>
          <w:szCs w:val="20"/>
        </w:rPr>
        <w:t>Blagodaram po~ituvan pretsedatel i blagodaram po~ituvan pratenik Nikolov,</w:t>
      </w:r>
    </w:p>
    <w:p>
      <w:pPr>
        <w:pStyle w:val="Normal"/>
        <w:spacing w:before="60" w:after="0"/>
        <w:jc w:val="both"/>
        <w:rPr>
          <w:sz w:val="20"/>
          <w:szCs w:val="20"/>
        </w:rPr>
      </w:pPr>
      <w:r>
        <w:rPr>
          <w:sz w:val="20"/>
          <w:szCs w:val="20"/>
        </w:rPr>
        <w:t>]e po~nam od ona za {to se soglasuvam so vas, a toa e deka Vladata treba da bide aktivna i Vladata treba da napravi se {to mo`e vo ovie okolnosti da obezbedi podobar `ivot za gra|anite. Iako nema tolku trogatelno da navlezam vo toa kolku vie se gri`evte za gra|anite, barem spored ovoj govor {to go odr`avte. I, u{te edna rabota za koja {to }e se soglasam so vas, a toa e deka nie gre{ime. Jas priznavam, gre{am, da, vo procenkite, gre{i Vladata vo nekoi procenki, gri{ime no rabotite. Pa|ame, stanuvame i prodol`uvame. Mo`ebi vie ne gre{ite. Mo`ebi ste bezgre{ni. Mo`ebi smetate deka bez gre{ka znaete da procenite situacija. No, eve gledam cel svet gre{i. I MMF gre{i kolku {to mo`ete da vidite. [est pati zgre{i ovaa godina. [est pati gi smenija proekciite i na krajot sega izlegoa so poslednite. Verojatno smetate deka i tie nemataat kapacitet da napravat dobri proekcii kako {to rekovte deka nie nemame kapacitet da napravime.</w:t>
      </w:r>
    </w:p>
    <w:p>
      <w:pPr>
        <w:pStyle w:val="Normal"/>
        <w:spacing w:before="60" w:after="0"/>
        <w:jc w:val="both"/>
        <w:rPr>
          <w:sz w:val="20"/>
          <w:szCs w:val="20"/>
        </w:rPr>
      </w:pPr>
      <w:r>
        <w:rPr>
          <w:sz w:val="20"/>
          <w:szCs w:val="20"/>
        </w:rPr>
        <w:t>Jas bi rekol samo deka porealno e da ka`ete deka okolnostite se takvi, krizata e takva od takvi razmeri i bez presedan vo svetskata istorija {to ne ovozmo`uva nikoj da se ~uvstvuva komotno. Vladata mora i treba da ostane anga`irana i postojano da predlaga novi i novi merki. Vie gi spomnavte na{ite antikrizni merki. Tuka ne se soglasuvam so vas za efektite. I brojkite na realizacijata na makedonskata ekonomija ve pobivaat kolku i da ne sakate vie da se sporeduvame so drugite. Nie ne se sporeduvame za da ka`eme deka `ivotot vo Makedonija e podobar otkolku vo Slovenija ili od Germanija. Sekako deka ne.</w:t>
      </w:r>
    </w:p>
    <w:p>
      <w:pPr>
        <w:pStyle w:val="Normal"/>
        <w:spacing w:before="60" w:after="0"/>
        <w:jc w:val="both"/>
        <w:rPr/>
      </w:pPr>
      <w:r>
        <w:rPr>
          <w:sz w:val="20"/>
          <w:szCs w:val="20"/>
        </w:rPr>
        <w:t>Sakame samo da ka`eme deka na~inot na koj {to se vodea politikite vo 2009 godina i pret-hodnite godini pomogna makedonskata ekonomija so pomali posledici da izleze od ovaa kriza. Mo`e{e da bide mnogu postra{no kako {to znaete vo nekoi zemji bruto doma{niot proizvod padna 15%, 18% vo Balti~kite zemji. Nie smetame deka na{iot pad e blag vo odnos na toa {to mo`e{e da se slu~i imaj}i ja vo predvid svetskata ekonomska kriza. Toa e na{iot anga`man</w:t>
      </w:r>
      <w:r>
        <w:rPr>
          <w:sz w:val="16"/>
          <w:szCs w:val="16"/>
        </w:rPr>
        <w:t xml:space="preserve"> </w:t>
      </w:r>
      <w:r>
        <w:rPr>
          <w:sz w:val="20"/>
          <w:szCs w:val="20"/>
        </w:rPr>
        <w:t>i</w:t>
      </w:r>
      <w:r>
        <w:rPr>
          <w:sz w:val="16"/>
          <w:szCs w:val="16"/>
        </w:rPr>
        <w:t xml:space="preserve"> </w:t>
      </w:r>
      <w:r>
        <w:rPr>
          <w:sz w:val="20"/>
          <w:szCs w:val="20"/>
        </w:rPr>
        <w:t>toa</w:t>
      </w:r>
      <w:r>
        <w:rPr>
          <w:sz w:val="16"/>
          <w:szCs w:val="16"/>
        </w:rPr>
        <w:t xml:space="preserve"> </w:t>
      </w:r>
      <w:r>
        <w:rPr>
          <w:sz w:val="20"/>
          <w:szCs w:val="20"/>
        </w:rPr>
        <w:t>se</w:t>
      </w:r>
      <w:r>
        <w:rPr>
          <w:sz w:val="16"/>
          <w:szCs w:val="16"/>
        </w:rPr>
        <w:t xml:space="preserve"> </w:t>
      </w:r>
      <w:r>
        <w:rPr>
          <w:sz w:val="20"/>
          <w:szCs w:val="20"/>
        </w:rPr>
        <w:t>antikriznite</w:t>
      </w:r>
      <w:r>
        <w:rPr>
          <w:sz w:val="16"/>
          <w:szCs w:val="16"/>
        </w:rPr>
        <w:t xml:space="preserve"> </w:t>
      </w:r>
      <w:r>
        <w:rPr>
          <w:sz w:val="20"/>
          <w:szCs w:val="20"/>
        </w:rPr>
        <w:t>merki.</w:t>
      </w:r>
      <w:r>
        <w:rPr>
          <w:sz w:val="16"/>
          <w:szCs w:val="16"/>
        </w:rPr>
        <w:t xml:space="preserve"> </w:t>
      </w:r>
      <w:r>
        <w:rPr>
          <w:sz w:val="20"/>
          <w:szCs w:val="20"/>
        </w:rPr>
        <w:t>Iljadnici pretprijatija gi iskoristija ovie antikrizni merki, otpi{aa 12 milioni evra kamati, 70 do 80 milioni evra od danokot na dodadena vrednost im ostanaa na kompaniite, seto toa im pomogna na tie kompanii. Pra{avte za Euro-kompozit ili za Tutunski }e propadnea ako ne ja donesovme taa merka {to ja donesovme, no se soglasuvam deka ima potreba ponatamu od novi merki. Zatoa, vo ovoj sklop go predlo`ivme ovoj paket na antikrizni merki kade {to odime i so kreditnata li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ikolov Marjan~o ima kontra replika, povelete.</w:t>
      </w:r>
    </w:p>
    <w:p>
      <w:pPr>
        <w:pStyle w:val="Normal"/>
        <w:spacing w:before="60" w:after="0"/>
        <w:jc w:val="both"/>
        <w:rPr/>
      </w:pPr>
      <w:r>
        <w:rPr>
          <w:b/>
          <w:sz w:val="20"/>
          <w:szCs w:val="20"/>
        </w:rPr>
        <w:t>Marjan~o Nikolov:</w:t>
      </w:r>
      <w:r>
        <w:rPr>
          <w:sz w:val="20"/>
          <w:szCs w:val="20"/>
        </w:rPr>
        <w:t xml:space="preserve"> Gospodine miniseter, jas ostanuvam na svoeto tvrdewe deka koga davate procenki od pozicija na minister vo Vladata na Republika</w:t>
      </w:r>
      <w:r>
        <w:rPr>
          <w:sz w:val="16"/>
          <w:szCs w:val="16"/>
        </w:rPr>
        <w:t xml:space="preserve"> </w:t>
      </w:r>
      <w:r>
        <w:rPr>
          <w:sz w:val="20"/>
          <w:szCs w:val="20"/>
        </w:rPr>
        <w:t>Makedonija</w:t>
      </w:r>
      <w:r>
        <w:rPr>
          <w:sz w:val="16"/>
          <w:szCs w:val="16"/>
        </w:rPr>
        <w:t xml:space="preserve"> </w:t>
      </w:r>
      <w:r>
        <w:rPr>
          <w:sz w:val="20"/>
          <w:szCs w:val="20"/>
        </w:rPr>
        <w:t>imate</w:t>
      </w:r>
      <w:r>
        <w:rPr>
          <w:sz w:val="16"/>
          <w:szCs w:val="16"/>
        </w:rPr>
        <w:t xml:space="preserve"> </w:t>
      </w:r>
      <w:r>
        <w:rPr>
          <w:sz w:val="20"/>
          <w:szCs w:val="20"/>
        </w:rPr>
        <w:t>golema</w:t>
      </w:r>
      <w:r>
        <w:rPr>
          <w:sz w:val="16"/>
          <w:szCs w:val="16"/>
        </w:rPr>
        <w:t xml:space="preserve"> </w:t>
      </w:r>
      <w:r>
        <w:rPr>
          <w:sz w:val="20"/>
          <w:szCs w:val="20"/>
        </w:rPr>
        <w:t>odgovornost i mora da bidete poprecizni vo proekciite.</w:t>
      </w:r>
    </w:p>
    <w:p>
      <w:pPr>
        <w:pStyle w:val="Normal"/>
        <w:spacing w:before="60" w:after="0"/>
        <w:jc w:val="both"/>
        <w:rPr>
          <w:sz w:val="20"/>
          <w:szCs w:val="20"/>
        </w:rPr>
      </w:pPr>
      <w:r>
        <w:rPr>
          <w:sz w:val="20"/>
          <w:szCs w:val="20"/>
        </w:rPr>
        <w:t>Vo odnos na MMF mnogu e interesno koga so MMF ne se slagate koga veli deka makedonskata ekonomija vo 2009 godina }e padne 2,5%, toga{ MMF ne e dobar ama se soglasuvate koga za 2010 godina veli }e raste ekonomijata za da mo`ete povtorno da proektirate visok buxet. Koga se slagate so MMF. Zna~i edna{ gi napa|ate, edna{ gi opravduvate. Zatoa, velam vodite edna alibi politika koja {to ne sakate da ja prezemete odgovornosta za zborovite {to gi iska`uvat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pPr>
      <w:r>
        <w:rPr>
          <w:sz w:val="20"/>
          <w:szCs w:val="20"/>
        </w:rPr>
        <w:t>Gospodinot</w:t>
      </w:r>
      <w:r>
        <w:rPr>
          <w:sz w:val="16"/>
          <w:szCs w:val="16"/>
        </w:rPr>
        <w:t xml:space="preserve"> </w:t>
      </w:r>
      <w:r>
        <w:rPr>
          <w:sz w:val="20"/>
          <w:szCs w:val="20"/>
        </w:rPr>
        <w:t>Mukoski</w:t>
      </w:r>
      <w:r>
        <w:rPr>
          <w:sz w:val="16"/>
          <w:szCs w:val="16"/>
        </w:rPr>
        <w:t xml:space="preserve"> </w:t>
      </w:r>
      <w:r>
        <w:rPr>
          <w:sz w:val="20"/>
          <w:szCs w:val="20"/>
        </w:rPr>
        <w:t>Krsto</w:t>
      </w:r>
      <w:r>
        <w:rPr>
          <w:sz w:val="16"/>
          <w:szCs w:val="16"/>
        </w:rPr>
        <w:t xml:space="preserve"> </w:t>
      </w:r>
      <w:r>
        <w:rPr>
          <w:sz w:val="20"/>
          <w:szCs w:val="20"/>
        </w:rPr>
        <w:t>ima</w:t>
      </w:r>
      <w:r>
        <w:rPr>
          <w:sz w:val="16"/>
          <w:szCs w:val="16"/>
        </w:rPr>
        <w:t xml:space="preserve"> </w:t>
      </w:r>
      <w:r>
        <w:rPr>
          <w:sz w:val="20"/>
          <w:szCs w:val="20"/>
        </w:rPr>
        <w:t>replika,povelete</w:t>
      </w:r>
    </w:p>
    <w:p>
      <w:pPr>
        <w:pStyle w:val="Normal"/>
        <w:spacing w:before="60" w:after="0"/>
        <w:jc w:val="both"/>
        <w:rPr/>
      </w:pPr>
      <w:r>
        <w:rPr>
          <w:b/>
          <w:sz w:val="20"/>
          <w:szCs w:val="20"/>
        </w:rPr>
        <w:t>Krsto Mukoski:</w:t>
      </w:r>
      <w:r>
        <w:rPr>
          <w:sz w:val="20"/>
          <w:szCs w:val="20"/>
        </w:rPr>
        <w:t xml:space="preserve"> Blagodaram pretsedatele.</w:t>
      </w:r>
    </w:p>
    <w:p>
      <w:pPr>
        <w:pStyle w:val="Normal"/>
        <w:spacing w:before="60" w:after="0"/>
        <w:jc w:val="both"/>
        <w:rPr/>
      </w:pPr>
      <w:r>
        <w:rPr>
          <w:sz w:val="20"/>
          <w:szCs w:val="20"/>
        </w:rPr>
        <w:t>Po~ituvan kolega Marjan~o moram da vi repli-ciram od samiot po~etok vo vrska so procenkite i brojkite {to Vladata gi prognozira{e. Znaete kako, procenkite se menliva kategorija, varija-bilna</w:t>
      </w:r>
      <w:r>
        <w:rPr>
          <w:sz w:val="16"/>
          <w:szCs w:val="16"/>
        </w:rPr>
        <w:t xml:space="preserve"> </w:t>
      </w:r>
      <w:r>
        <w:rPr>
          <w:sz w:val="20"/>
          <w:szCs w:val="20"/>
        </w:rPr>
        <w:t>kategorija</w:t>
      </w:r>
      <w:r>
        <w:rPr>
          <w:sz w:val="16"/>
          <w:szCs w:val="16"/>
        </w:rPr>
        <w:t xml:space="preserve"> </w:t>
      </w:r>
      <w:r>
        <w:rPr>
          <w:sz w:val="20"/>
          <w:szCs w:val="20"/>
        </w:rPr>
        <w:t>i</w:t>
      </w:r>
      <w:r>
        <w:rPr>
          <w:sz w:val="16"/>
          <w:szCs w:val="16"/>
        </w:rPr>
        <w:t xml:space="preserve"> </w:t>
      </w:r>
      <w:r>
        <w:rPr>
          <w:sz w:val="20"/>
          <w:szCs w:val="20"/>
        </w:rPr>
        <w:t>ministerot</w:t>
      </w:r>
      <w:r>
        <w:rPr>
          <w:sz w:val="16"/>
          <w:szCs w:val="16"/>
        </w:rPr>
        <w:t xml:space="preserve"> </w:t>
      </w:r>
      <w:r>
        <w:rPr>
          <w:sz w:val="20"/>
          <w:szCs w:val="20"/>
        </w:rPr>
        <w:t>vo</w:t>
      </w:r>
      <w:r>
        <w:rPr>
          <w:sz w:val="16"/>
          <w:szCs w:val="16"/>
        </w:rPr>
        <w:t xml:space="preserve"> </w:t>
      </w:r>
      <w:r>
        <w:rPr>
          <w:sz w:val="20"/>
          <w:szCs w:val="20"/>
        </w:rPr>
        <w:t>negovoto</w:t>
      </w:r>
      <w:r>
        <w:rPr>
          <w:sz w:val="16"/>
          <w:szCs w:val="16"/>
        </w:rPr>
        <w:t xml:space="preserve"> </w:t>
      </w:r>
      <w:r>
        <w:rPr>
          <w:sz w:val="20"/>
          <w:szCs w:val="20"/>
        </w:rPr>
        <w:t>obraz-lo`enie ka`a deka i relevantni me|unarodni institucii pravat golemi gre{ki. Me|utoa nemojte da gi zemame kako reper procenkite, bidej}i ako gi zemame kako reper Socijal demo-kratskiot sojuz na Makedonija prognozira{e visoka inflacija, nie ja zadr`avme stapkata na inflacija na nisko nivo i vo momentov imame kontrolirana</w:t>
      </w:r>
      <w:r>
        <w:rPr>
          <w:sz w:val="16"/>
          <w:szCs w:val="16"/>
        </w:rPr>
        <w:t xml:space="preserve"> </w:t>
      </w:r>
      <w:r>
        <w:rPr>
          <w:sz w:val="20"/>
          <w:szCs w:val="20"/>
        </w:rPr>
        <w:t>deflacija.</w:t>
      </w:r>
      <w:r>
        <w:rPr>
          <w:sz w:val="16"/>
          <w:szCs w:val="16"/>
        </w:rPr>
        <w:t xml:space="preserve"> </w:t>
      </w:r>
      <w:r>
        <w:rPr>
          <w:sz w:val="20"/>
          <w:szCs w:val="20"/>
        </w:rPr>
        <w:t>Socijal</w:t>
      </w:r>
      <w:r>
        <w:rPr>
          <w:sz w:val="16"/>
          <w:szCs w:val="16"/>
        </w:rPr>
        <w:t xml:space="preserve"> </w:t>
      </w:r>
      <w:r>
        <w:rPr>
          <w:sz w:val="20"/>
          <w:szCs w:val="20"/>
        </w:rPr>
        <w:t>demokratskiot sojuz na Makedonija prognozira{e deka }e ja zavr{ime buxetskata godina so pad na bruto doma{en proizvod od minus 5%, {to i vie veruvate deka nema taka da zavr{i. Zna~i, od onie procenki {to Vladata gi dade, osobeno za tretiot kvartal deka padot na bruto doma{niot proizov }e bide minus 2%, taa be{e duri i poskepti~na od ona {to denes se slu~uva. Zatoa, jas veruvam vo procenkite na Vladata i veruvam deka vo posledniot kvartal }e izlezeme od kriza i od recesija.</w:t>
      </w:r>
    </w:p>
    <w:p>
      <w:pPr>
        <w:pStyle w:val="Normal"/>
        <w:spacing w:before="60" w:after="0"/>
        <w:jc w:val="both"/>
        <w:rPr/>
      </w:pPr>
      <w:r>
        <w:rPr>
          <w:sz w:val="20"/>
          <w:szCs w:val="20"/>
        </w:rPr>
        <w:t>[to se odnesuva do antikriznite merki, ne znam zo{to gi narekuvate takanare~eni antikrizni merki. Zna~i, brojkite, faktite, Zavodot za statistika gi poka`uva relevantnite infor-macii i pokazateli kolku firmi gi iskoristile ovie paketi na antikrizni merki. Mislam deka dovolno gi elaboriravme na Komisijata za finansirawe i buxet. Ka`avme, prviot paket na antikrizni merki kolku pretprijatija go isko-ristija i ne znam zo{to uporno gi narekuvat e takanare~eni merki. Mislite deka ako Vladata ne prezeme{e odredeni dejstvija i vo makro-ekonomskata i vo fiskalnata politika deka }e ja izdr`e{e makedonskoto stopanstvo ovaa svetska ekonomska kriza. Voop{to ne se sogla-suvam so vas. I na va{ata dilema {to ja posta-vivte</w:t>
      </w:r>
      <w:r>
        <w:rPr>
          <w:b/>
          <w:sz w:val="20"/>
          <w:szCs w:val="20"/>
        </w:rPr>
        <w:t xml:space="preserve"> </w:t>
      </w:r>
      <w:r>
        <w:rPr>
          <w:sz w:val="20"/>
          <w:szCs w:val="20"/>
        </w:rPr>
        <w:t>do ministerot, ako mo`e jas da vi odgo-voram. Dali vo uslovi ako mo`eme da zememe poeftini krediti od stranstvo, od relevantni narodni institucii, kako MMF, mislam deka aludiravte na MMF i da za{tedime na kamati, zna~i, jas pretpostavuvam  deka aludiravte na MMF, jas }e vi ka`am deka jas li~no ne bi zel takov kredit, ako ima dopolnitelni uslovi. Znaete</w:t>
      </w:r>
      <w:r>
        <w:rPr>
          <w:sz w:val="16"/>
          <w:szCs w:val="16"/>
        </w:rPr>
        <w:t xml:space="preserve"> </w:t>
      </w:r>
      <w:r>
        <w:rPr>
          <w:sz w:val="20"/>
          <w:szCs w:val="20"/>
        </w:rPr>
        <w:t>deka</w:t>
      </w:r>
      <w:r>
        <w:rPr>
          <w:sz w:val="16"/>
          <w:szCs w:val="16"/>
        </w:rPr>
        <w:t xml:space="preserve"> </w:t>
      </w:r>
      <w:r>
        <w:rPr>
          <w:sz w:val="20"/>
          <w:szCs w:val="20"/>
        </w:rPr>
        <w:t>vo posledniot</w:t>
      </w:r>
      <w:r>
        <w:rPr>
          <w:sz w:val="16"/>
          <w:szCs w:val="16"/>
        </w:rPr>
        <w:t xml:space="preserve"> </w:t>
      </w:r>
      <w:r>
        <w:rPr>
          <w:sz w:val="20"/>
          <w:szCs w:val="20"/>
        </w:rPr>
        <w:t>izve{taj</w:t>
      </w:r>
      <w:r>
        <w:rPr>
          <w:sz w:val="16"/>
          <w:szCs w:val="16"/>
        </w:rPr>
        <w:t xml:space="preserve"> </w:t>
      </w:r>
      <w:r>
        <w:rPr>
          <w:sz w:val="20"/>
          <w:szCs w:val="20"/>
        </w:rPr>
        <w:t>Ekonom-skiot  institut vo Va{ington, MMF go nare~e ne humana organizacija, bidej}i vo zemjite kade {to e vlezen namalena e socijalnata komponenta. Zgolemen e socijalniot revolt. Site zemji {to napravija na nekoj na~in so MMF aran`man za krediti imaat dopolnitelni obvrski. Zna~i, imaat zgolemuvawe na danokot na imot, kako Srbija i Ukraina. Imaat ukinuvawe na trans-ferite na Fondot za zdravstveno osiguruvawe, Srbija na primer, namaluvawe na iznosot na socijalna pomo{, ^e{ka, namaluvawe na visina na socijalna pomo{, Estonija, Ukraina, nama-luvawe na predvidenite stapki na zgolemuvawe na platata. Zna~i, site ovie pokazateli se deka MMF odreduva dopolnitelni uslovi za dr`avite {to zemaat krediti. Vo tie uslovi jas ne bi zemal takov zaem.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ikolov Marjan~o, ima kontra replika, povelete.</w:t>
      </w:r>
    </w:p>
    <w:p>
      <w:pPr>
        <w:pStyle w:val="Normal"/>
        <w:spacing w:before="60" w:after="0"/>
        <w:jc w:val="both"/>
        <w:rPr/>
      </w:pPr>
      <w:r>
        <w:rPr>
          <w:b/>
          <w:sz w:val="20"/>
          <w:szCs w:val="20"/>
        </w:rPr>
        <w:t>Marjan~o Nikolov:</w:t>
      </w:r>
      <w:r>
        <w:rPr>
          <w:sz w:val="20"/>
          <w:szCs w:val="20"/>
        </w:rPr>
        <w:t xml:space="preserve"> Prvo,  kolega, nikoga{ ne sme rekle deka }e ima minus 5%. Nemjote da manipulirate. Vo odnos na MMF, nemojte da vi slu`i povtorno kako opravduvawe. Toa {to se pravi vo Srbija i vo drugite zemji koi {to sklu~ile aran`mani so MMF e zaradi fiskalnata politika {to ja vodela prethodno Srbija. Vode{e sli~na kako na{ata Vlada. Ka~uva{e plati vo administracija, vo javni pretprijatija, sega se dovedoa do situacija da gi spu{taat lu|eto. Ama, ne e MMF kriv za toa. Tie toga{ {to vladeele sakale da kupat glasovi, indirektno im gi ka~ile platite, i sega }e go pla}a nekoj toa. Ne e MMF kriv. Zna~i, nemojte tuka da me okolu anti kriznite merki. Kreditnata linija od Evropskata investiciona banka sto milioni evra koga }e stasa. Zo{to ne gi ka`a uslovite od Vladata prethodno deka 6% va`i samo prvata godina. Deka potoa mo`e da se menuva kamatnata stapka, deka na 100 evra u{te bankite }e obezbedat 100 evra. Gi nema. Zna~i, ne se vodi takva politika na antikrizni merk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Avirovi} Vladanka replika, povelete.</w:t>
      </w:r>
    </w:p>
    <w:p>
      <w:pPr>
        <w:pStyle w:val="Normal"/>
        <w:spacing w:before="60" w:after="0"/>
        <w:jc w:val="both"/>
        <w:rPr/>
      </w:pPr>
      <w:r>
        <w:rPr>
          <w:b/>
          <w:sz w:val="20"/>
          <w:szCs w:val="20"/>
        </w:rPr>
        <w:t>Vladanka Avirovi}:</w:t>
      </w:r>
      <w:r>
        <w:rPr>
          <w:sz w:val="20"/>
          <w:szCs w:val="20"/>
        </w:rPr>
        <w:t xml:space="preserve"> Blagodaram pretsedatele.</w:t>
      </w:r>
    </w:p>
    <w:p>
      <w:pPr>
        <w:pStyle w:val="Normal"/>
        <w:spacing w:before="60" w:after="0"/>
        <w:jc w:val="both"/>
        <w:rPr>
          <w:sz w:val="20"/>
          <w:szCs w:val="20"/>
        </w:rPr>
      </w:pPr>
      <w:r>
        <w:rPr>
          <w:sz w:val="20"/>
          <w:szCs w:val="20"/>
        </w:rPr>
        <w:t xml:space="preserve">Jas bi aplicirala vo delot kade {to mojot kolega uka`uva{e deka i ovie merki {to se prezemaat se nedovolni i deka ne se soodvetno transponirani vo rebalansot na buxetot. Samo da vi ka`am kolega deka, eve, na primer, socijalnite transferi za ona {to go ka`uvavte ne se promeneti vo ovoj rebalans i ostanuvaat na nepromeneto nivo, zatoa {to treba da se obezbedat i navremeni isplati na penziite i drugite socijalni transferi. Zna~i, tamu so ovoj rebalans nema zafa}awe. Potoa, vo ramkite na subvenciite za zemjodelieto, ona {to go spomnavte, nema nikakvi promeni vo iznosot na sredstva dodeleni za ovaa godina. Sedumedeset milioni evra odat vo zemjodelieto. Toa e po{iroka i pogolema debata vo ramkite na zemjodelieto, kade {to za razlika od vas vo prethodnite vladi se dodeluvaat ogromni sredstva za subvencii za pottik na zemjodelcite. Za toa }e zborime ne{to podocna. Ponatamu, transferite kon lokalnata samouprava ostanuvaat isti i toa se samo isto taka, doa|aat kako antikrizni merki bidej}i vo opredeleni segmenti ne se zafa}aat voop{to nivnite prihodi, taka da mislam deka ne e soodvetno da ka`uvate deka antikriznite merki se nedovolni ili voop{to ne vlijaat na stopanstvoto ili pak na zemjodelstvoto. Za toa mojot prethoden kolega i ministerot ka`aa, mislam deka ne se soglasuvam isto so vas, deka antikriznite merki voop{to ne vlijaele na stopanstvoto tuku menaxerite bile tie koi {to ja izvlekle situacijata. Ako vo stopanstvoto ne dadete soodveten tretman na uslovite na stopanisuvawe, veruvajte deka i tie menaxeri nemale da dostignat nivo kade {to mo`at da se spravat so ovaa kriza. Zatoa, mislam i deka taka se blagi otpu{taweto vo sporedba so procentot na otpu{tawe na rabotnicite vo ostanatite zemji. I, koga zboruvate kolega za toa deka Makedonija e na posledno nivo, veruvajte deka imate mnogu golemo vlijanie, vie kako partija za odlivot na devizi, bidej}i i odlivot voop{to na bogatstvoto na Republika Makedonija, bidej}i 90% od privatizacijata be{e vo va{e vreme. </w:t>
      </w:r>
    </w:p>
    <w:p>
      <w:pPr>
        <w:pStyle w:val="Normal"/>
        <w:spacing w:before="60" w:after="0"/>
        <w:jc w:val="both"/>
        <w:rPr>
          <w:sz w:val="20"/>
          <w:szCs w:val="20"/>
        </w:rPr>
      </w:pPr>
      <w:r>
        <w:rPr>
          <w:sz w:val="20"/>
          <w:szCs w:val="20"/>
        </w:rPr>
        <w:t>Ako napravite nekoj dopolnitelen napor da gi vratite tie sredstva koi {to se odlejaa nadvor, bidej}i ni{to ne e toa od stopanstvoto ne ostanuva vo Makedonija, mo`ebi i nie }e imame nekoj pogolem razvoj. Isto taka, vo va{eto vreme nemate nikoga{ postignato razvoj od 4%, {to zboruva deka koga ste vo opozicija znaete da uka`uvate na bezbroj merki, me|utoa, koga ste na vlast, istite ne gi sproveduva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ikolov Marjan~o ima kontra replika, povelete.</w:t>
      </w:r>
    </w:p>
    <w:p>
      <w:pPr>
        <w:pStyle w:val="Normal"/>
        <w:spacing w:before="60" w:after="0"/>
        <w:jc w:val="both"/>
        <w:rPr/>
      </w:pPr>
      <w:r>
        <w:rPr>
          <w:b/>
          <w:sz w:val="20"/>
          <w:szCs w:val="20"/>
        </w:rPr>
        <w:t>Marjan~o Nikolov:</w:t>
      </w:r>
      <w:r>
        <w:rPr>
          <w:sz w:val="20"/>
          <w:szCs w:val="20"/>
        </w:rPr>
        <w:t xml:space="preserve"> Kole{ke Avirovi}, }e vi repliciram samo za edna rabota, okolu ona {to rekovte za deka Socijal demokratskiot sojuz na Makedonija bil kriv i za ovaa situacija. Zna~i, vie mo`e da ka`ete deka Socijal demokratskiot sojuz na Makedonija e kriv za 500 godini tursko, za 10 dena Kru{evska Republika, za cunamito vo Sumatra, za se mo`ete da go obvinite. A, da ve potsetam. 2006 godina imavte devizni rezervi od 1,9 milijardi evra. Imavte buxet bez dubiozi. Imavte makroekonomska stabilnost. Nemavte prevrabotuvawe. Nasle-divte ~ista situacija. I, sega vie velite deka pak nekoj bil kriv. Nemojte da manipulirate. Tri godini ste na vlast. Kolku godini vi treba da vi trgne. Ka`ete im na gra|anite deka 2078 godina }e ni trgne nas ako dotoga{ ste na vlast.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akraduli Jani ima zbor, povelete.</w:t>
      </w:r>
    </w:p>
    <w:p>
      <w:pPr>
        <w:pStyle w:val="Normal"/>
        <w:spacing w:before="60" w:after="0"/>
        <w:jc w:val="both"/>
        <w:rPr/>
      </w:pPr>
      <w:r>
        <w:rPr>
          <w:b/>
          <w:sz w:val="20"/>
          <w:szCs w:val="20"/>
        </w:rPr>
        <w:t>Jani Makraduli:</w:t>
      </w:r>
      <w:r>
        <w:rPr>
          <w:sz w:val="20"/>
          <w:szCs w:val="20"/>
        </w:rPr>
        <w:t xml:space="preserve"> Blagodaram po~ituvan pretsedatele.</w:t>
      </w:r>
    </w:p>
    <w:p>
      <w:pPr>
        <w:pStyle w:val="Normal"/>
        <w:spacing w:before="60" w:after="0"/>
        <w:jc w:val="both"/>
        <w:rPr>
          <w:sz w:val="20"/>
          <w:szCs w:val="20"/>
        </w:rPr>
      </w:pPr>
      <w:r>
        <w:rPr>
          <w:sz w:val="20"/>
          <w:szCs w:val="20"/>
        </w:rPr>
        <w:t xml:space="preserve">Prvo, malku proceduralno, mislam deka ministerot za finansii vice premier sedi na pogre{no stol~e, toa e mestoto na premierot. Mislam deka korektno e da si sedne na mestoto koe {to mu pripa|a, gospodinot Slaveski koga doa|a{e si sede{e na mestoto kako {to mu e redot i ne e (me{anica od mesto) toa e dokaz na odnosot, toa e apsolutno dokaz na odnosot {to se ima kon ova Sobranie i kon predlozite {to pratenicite gi davaat. So mala digresija na po~etok ne se tri godini na vlast socijalistite, tie se na vlast od 1991 godina. Nikoga{ ne si oti{le. Samo gi menuvaat politi~kite partneri. Buxetot e instrument za sproveduvawe na politikata na Vladata na republiki me|u onie bez razlika gospodine Stavreski koja metafora }e upotrebuvame bidej}i, eve, vie ste {trecate na metaforite {to gi ka`a gospodinot Manasievski, dali vi se dopa|a ili ne, realnosta e taa. I, zatoa mo`eme nie da zboruvame za razli~ni mislewa. Ama, toa kolku }e im pomogne na gra|anite. Ovoj rebalans e dokaz za la`nite vetuvawa na VMRO DPMNE, pogre{noto planirawe, nestru~nosta na ministrite, porast na populizmot i neuspeh na antikriznite merki. Da, nie imame rali~no mislewe i razli~en pristap. Socijal demokratskiot sojuz na Makedonija smeta deka oddr`livot rast se gradi so zdrava politika, a ne so populizam. Deka naso~enosta na dolg rok na politikata ekonomska da mislime na slednite generacii e mnogu poprioritetna otkolku 290 milioni evra da se zadol`ime za neuspesite na proektite na Vladata vo ovie tri godini. Nie ne mislime deka ministrite ne treba da imaat domakinski pristap. Naprotiv. Ili, da vetuvame samo spisok na `elbi. Da, nie sme razli~ni. Ama, toa vo ovoj moment na Republika Makedonija ne i pomaga, zatoa {to vie ostanuvate so istoto toa razli~no mislewe i so istiot na~in kako se spravuvate vo kriza. Ne postoi zemja {to vo kriza se spravuva so gradewe na most, do most koj {to ve}e postoi. Takva normalna dr`ava, ili takva dr`ava, demokratska, neznam, ne poznava Evropa vo uslovi na kriza. A, {to vika Evropa. Deneska ~itame vo mediumite. Evropskata komisija ne e vodu{evena i od ekonomskata programa na Vladata za narednite dve godini koja se ocenuva kako podobra od lanskata, no, i natamu bez jasno utvrduvawe koi se prioritetite i kako da se fati priklu~ok do procesot na Evrointegracija. Ako go pogledneme i ovoj predlog, toa e dokaz deka vie gi imate izme{ano prioritetite i deka ne vodite nikakva proevropska politika. I, toa }e go doka`am vo izlagaweto, i toa }e go doka`am so brojki. </w:t>
      </w:r>
    </w:p>
    <w:p>
      <w:pPr>
        <w:pStyle w:val="Normal"/>
        <w:spacing w:before="60" w:after="0"/>
        <w:jc w:val="both"/>
        <w:rPr/>
      </w:pPr>
      <w:r>
        <w:rPr>
          <w:sz w:val="20"/>
          <w:szCs w:val="20"/>
        </w:rPr>
        <w:t>Kako se spravuvate ili kako tro{ite sredstva vo uslovi na ekonomska kriza. Nie se izna~itavme za revizorskite izve{tai na site ministri, amo koga }e go pro~itame revizorskiot izve{taj na Vladata, odnosno na gospodinot Gruevski, }e vidime deka ima od kade da u~at ministrite. Ministerot, premierot, prviot minister, gospodinot Gruevski uspeal nenamenski da potro{i 3.732.000 evra. I, normalno po negoviot primer i drugite ministri trgnale da go sledat. Potoa, gospodinot Marjan~o Nikolov zboruva{e za imixot. Eve, kolku ~ini imixot na premierot Gruevski. Vkupno rashodi za 2008 godina. Od pitata se gleda deka 75%, premierot tro{i na stoki i uslugi, ili 14.818.000 evra. 15 milioni evra, ~ini parite na gra|anite za ~uvawe na imixot i rejtingot na premierot Gruevski. Ako pogledneme vnatre, }e vidime deka premierot uspeal 3.200.000 nenamenski da potro{i, dali e toa za nepo~ituvawe na zakonite i nesproveduvawe na odlukite na Ustavniot sud, za nebrojni nestru~ni vrabotuvawa, za nepostoe~ki nevladini organizacii koi treba da se javat samo za vreme na izbori i za perewe na pari i za namesteni tenderi kako {to e pier kampawata, kako {to pi{uva ovde, zgolemuvawe na po~it i tolerancija me|u lu|eto. Vie nenamenski, odnosno premierot nenamenski tro{i 1 milion evra za kampawite "po~it i tolerancija" me|u lu|eto, a gi tro{i nenamenski parite na gra|anite. Neka go pogledne prvo toj spotot, pa posle neka tro{i nenamenski pari na gra|anite.</w:t>
      </w:r>
    </w:p>
    <w:p>
      <w:pPr>
        <w:pStyle w:val="Normal"/>
        <w:spacing w:before="60" w:after="0"/>
        <w:jc w:val="both"/>
        <w:rPr>
          <w:sz w:val="20"/>
          <w:szCs w:val="20"/>
        </w:rPr>
      </w:pPr>
      <w:r>
        <w:rPr>
          <w:rFonts w:eastAsia="MAC C Swiss"/>
          <w:sz w:val="20"/>
          <w:szCs w:val="20"/>
        </w:rPr>
        <w:t xml:space="preserve"> </w:t>
      </w:r>
      <w:r>
        <w:rPr>
          <w:sz w:val="20"/>
          <w:szCs w:val="20"/>
        </w:rPr>
        <w:t xml:space="preserve">Vtoro, vo ovoj buxet ili vo ovoj rebalans na rebalansot koj {to o~igledno do krajot na godinata }e imame u{te eden ima premnogu nelogi~nosti. Obrazlo`enieto {to go slu{avte na Komisijata ne ve natera da promenite barem malku. Vo Republika Makedonija ne e to~no, pove}e sredstva izdvojuvate za plati. Poglednete ja stavkata za plata. Trgnete gi pridonesite i }e vidite pove}e sredstva ima za plata. Nie sme edinstvena dr`ava kolku {to tro{ime za plata, davame i za dogovorni uslugi. Ili pak, }e nabrojam nekolku nelogi~nosti. Vladata ima programa, poddr{ka za razvoj na mali i sredni pretprijatija. Za `al, od tie sredstva koi se golemi 500 milioni denari 94,62% odat na ekonomska promocija odnosno na spotovi, a samo 26 milioni odat na direktna pomo{ ili unapreduvawe na delovnite aktivnosti. Ako odime ponatamu, Agencija za razvoj na investicii, edna institucija {to treba vedna{ da se ukine i tie 16 milioni denari da gi potro{ime za popametni raboti, na primer, da doneseme struja vo tri mali sela vo Republika Makedonija i cela zima da nema problem so toa struja i tie da nemaat problem so parite. Ako go poglednete buxetot na Agencijata za razvoj i investicii, ako go poglednete nivniot veb sajd imaat edna aktivnost vo 2007 godina i sega bile na poseta vo Zagreb i ni{to drugo, sredstvata se plati plus dogovorni uslugi, plus razni transferi. E, toa gra|anite go pla}aat. Ili ponatamu, zboruvavme deka vo ovoj rebalans imate 50% pomalku pari za vlo`uvawe vo `eleznicata od 7 milioni na 3,5 milioni ili {to e postra{no za infrastrukturni proekti vo `eleznicata imate pomalku pari dadeno od 50% pomalku otkolku vo opera i balet. Jas rekov {teta {to direktorot na Dr`avnata bezbednost i kontrarazuznavawe i direktorot na Javnata bezbednost nivnite soprugi ili ne rabotele vo `eleznica ili vo Sektorot za Evropski pra{awa. Toga{ mnogu poubavo }e be{e, }e imavme izgradeno `eleznica, Makedonija }e be{e poblisku do Evropskata unija, bidej}i site pari }e odea tamu. </w:t>
      </w:r>
    </w:p>
    <w:p>
      <w:pPr>
        <w:pStyle w:val="Normal"/>
        <w:spacing w:before="60" w:after="0"/>
        <w:jc w:val="both"/>
        <w:rPr>
          <w:sz w:val="20"/>
          <w:szCs w:val="20"/>
        </w:rPr>
      </w:pPr>
      <w:r>
        <w:rPr>
          <w:sz w:val="20"/>
          <w:szCs w:val="20"/>
        </w:rPr>
        <w:t xml:space="preserve">Ponatamu, Agencija za stranski investicii. Jas ne znam zo{to voop{to postoi i za {to gi tro{at parite. Imate pove}e pari za dogovorni uslugi, otkolku za plati, a i taka tie ne ja brkaat rabotata. Ili ako gi poglednete nivnite aktivnosti koi na Komisijata nema{e niedna, eve na primer vo oktomvri }e odat na nekoj saem vo Amerika. Ako go poglednete toj saem vo Amerika samo tri dena vo mesec dena vo oktomvri, toa e za kompanii koi se od farmacevtskata industrija. Ako Agencijata za stranski investicii proizveduva lekovi, za potrebata na Vladata toa e druga rabota. Kakvi lekovi se toa, }e ostavam na vas da si otkriete. Ili vo delot na ekonomijata. Na primer, vo razvojot na energetika imate 52 milioni denari pomalku vo razvojot skoro eden milion era, a pak parite za plati na vraoteni se ka~eni za eden milion denari. Pa, koja e taa logika. Kakva logika ima pomalku da vlo`uvate vo razvojot, a gi zgolemuvate platite. </w:t>
      </w:r>
    </w:p>
    <w:p>
      <w:pPr>
        <w:pStyle w:val="Normal"/>
        <w:numPr>
          <w:ilvl w:val="0"/>
          <w:numId w:val="0"/>
        </w:numPr>
        <w:spacing w:before="60" w:after="0"/>
        <w:jc w:val="both"/>
        <w:outlineLvl w:val="0"/>
        <w:rPr>
          <w:sz w:val="20"/>
        </w:rPr>
      </w:pPr>
      <w:r>
        <w:rPr>
          <w:sz w:val="20"/>
        </w:rPr>
        <w:t xml:space="preserve">Pa koja e taa logika? Kakva logika ima  pomalku da vlo`uvate vo razvojot, a gi zgolemuvate platite. Za koi lu|e e toa i  za koi nameni go pravite toa? Ili dokazot deka ne postoi potreba da postoi Ministerstvoto za informati~ko op{testvo, odnosno so ovoj minister. Imate 36,3% pomalku sredstva, zna~i 7,6 milioni evra davate pomalku,  a toa Ministerstvo osven {to gi dava tenderite na stranski kompanii ni{to drugo ne pravi. Posledniot primer so podelbata na 65 iljadi kompjuteri pak na HAER zatoa i go dadovte placot i zatoa potpi{avte dogovori. I najsramotniot {to e posledica na 100-te iljadi kompjuteri za sekoe dete. Takva edna zdelka }e si dojde vremeto }e se vidat rabotite zo{to e napraveno. Da gi  isklu~uvate makedonskite kompanii, ni edna da ne mo`e da se javi samo za da i go dadete na HAER kompanijata {to i prethodno samo za da i udovolite, nema da investiraa taa, }e investirame pak nie gra|anite, vo tehnolo{kata zona e eden od najkoruptivnite vo poslednite deset dena  skandali {to gi imate napraveno.  Ako go poglednete delot za tehnolo{ko razvojni i ekonomski zoni }e vidite deka to~no 7 i pol miliona kolku {to vikate za investicijata imame nie predvideno da potro{ime ovaa godina za tehnolo{kata zona vo Bunarxik.  Za {to, nie }e ja gradime?  Ili kako {to be{e so Xonson Kontrols pak dr`avata }e gi pla}a vrabotenite. Jas vi garantiram za 7 i pol miliona evra, od tamu mo`e da napravite takov kompjuterski park {to }e izvezuva softver za cel svet. Jas vi garantiram mo`am toa da vi go napravam besplatno samo vo interes na gra|anite na Republika Makedonija, a ne toa da go pravat nestru~ni lu|e samo za da im gi tro{ite parite na gra|anite. </w:t>
      </w:r>
    </w:p>
    <w:p>
      <w:pPr>
        <w:pStyle w:val="Normal"/>
        <w:numPr>
          <w:ilvl w:val="0"/>
          <w:numId w:val="0"/>
        </w:numPr>
        <w:spacing w:before="60" w:after="0"/>
        <w:jc w:val="both"/>
        <w:outlineLvl w:val="0"/>
        <w:rPr>
          <w:sz w:val="20"/>
        </w:rPr>
      </w:pPr>
      <w:r>
        <w:rPr>
          <w:sz w:val="20"/>
        </w:rPr>
        <w:t xml:space="preserve">Zatoa mislam deka e popametno ili pak u{te ova tuka vo delot na logiki koi {to navistina ne gi razbiram e Univerzitetot za informati~ki tehnolgii vo Ohrid. Znaete li gospodine Stavreski deka  ovoj Univerzitet ne gi ispolnuva  uslovite so Zakonot za visoko obrazovanie. Ama toa vas ne vi e gajle. Vie si davate pari.  Ne postojat 5  profesori koi {to `iveat vo Makedonija i koi {to se del od Univerzitetot. Na IT Univerzitetot predava asistent {to zavr{ila  turizam vo Ohrid. Pa vi se molam. Go devalviravte, frlivte mnogu pari, koj }e gi vrati parite za lo{iot proekt za  disprezirani studii? </w:t>
      </w:r>
    </w:p>
    <w:p>
      <w:pPr>
        <w:pStyle w:val="Normal"/>
        <w:numPr>
          <w:ilvl w:val="0"/>
          <w:numId w:val="0"/>
        </w:numPr>
        <w:spacing w:before="60" w:after="0"/>
        <w:jc w:val="both"/>
        <w:outlineLvl w:val="0"/>
        <w:rPr>
          <w:sz w:val="20"/>
        </w:rPr>
      </w:pPr>
      <w:r>
        <w:rPr>
          <w:sz w:val="20"/>
        </w:rPr>
        <w:t xml:space="preserve">I zatoa mislam deka imame razli~no mislewe i dobro e {to imame razli~no mislewe, toa ne pravi razli~ni od vas. Ama jas znam deka toa ne pomaga vo ovoj moment na gra|anite, deka se odi na tovar na gra|anite. I mostot {to }e go napravite do `iv most, Kameni, u{te eden }e pravite i novite {mizli {to gi stavivte vo Parkot pred spomenikot Goce Del~ev, navistina vie ni{to ne otstapuvate od svojata, rekov jas toa ne e vladina politika, toa e partiska politika, samo da im vozvratite na biznismenite koi {to vi go finansiraa va{iot del od kampawata. </w:t>
      </w:r>
    </w:p>
    <w:p>
      <w:pPr>
        <w:pStyle w:val="Normal"/>
        <w:numPr>
          <w:ilvl w:val="0"/>
          <w:numId w:val="0"/>
        </w:numPr>
        <w:spacing w:before="60" w:after="0"/>
        <w:jc w:val="both"/>
        <w:outlineLvl w:val="0"/>
        <w:rPr>
          <w:sz w:val="20"/>
        </w:rPr>
      </w:pPr>
      <w:r>
        <w:rPr>
          <w:sz w:val="20"/>
        </w:rPr>
        <w:t>[to mislam deka treba popametno da se napravi so  ovie pari?  Na primer,  nema da gi zemam stavkite od buxetot, }e gi zemam samo stavkite od  ona {to nenamensko  gi potro{ile va{ite kolegi ministri. ]e gi zamolam tie {to se dojdeni so ministerot da ne dofrluvaat bidej}i e toa  malku druga rabota. Na primer premierot ima nenamenski potro{eno 3 milioni evra. So 3 milioni evra mo`e da se finansiraat 50 iljadi doma}instva, 4  meseci da im se pla}a 1000 denari za energetska siroma{tija sega koga zimata e na pragot. Ne vo juli, ne vo avgust, bidej}i najmnogu  od doma}instvata se great na elektri~na energija, za `al, takva e strukturata, eve premierot namesto da zloupotrebi vo 2009-ta godina 3,2 milioni evra neka gi dade za 50 iljadi doma}instva  za 4 meseci.</w:t>
      </w:r>
    </w:p>
    <w:p>
      <w:pPr>
        <w:pStyle w:val="Normal"/>
        <w:numPr>
          <w:ilvl w:val="0"/>
          <w:numId w:val="0"/>
        </w:numPr>
        <w:spacing w:before="60" w:after="0"/>
        <w:jc w:val="both"/>
        <w:outlineLvl w:val="0"/>
        <w:rPr>
          <w:sz w:val="20"/>
        </w:rPr>
      </w:pPr>
      <w:r>
        <w:rPr>
          <w:sz w:val="20"/>
        </w:rPr>
        <w:t xml:space="preserve">Sledno, na primer, za zgolemuvawe na energetska efikasnost da se postavat na 20 iljadi stanovi lenti na prozorite, krovna i zidna izolacija. Zna~i, za 20 iljadi stana  so edna prose~na povr{ina od 60 metri kvadratni, pretpostavuvame deka socijalno zagrozenite i ranlivi grupi `iveat vo takvi stanovi, toa mo`e da se napravi za 10 milioni evra. Od kaj da gi zememe, sakate od Antonio Milo{oski zloupotrebenite, od Mile Janakieski ima tamu dovolno mo`e da gi upotrebime. Za 6 meseca za{tedata e od prilika okolu milion evra, samo ako se primeni ovaa merka za tie semejstva koi {to }e ja primenat taa merka. Bidej}i ostanaa u{te 12 milioni kaj Mile Janakieski, eve da gi dademe za potro{uva~kata ko{nica 30% za SOS prodavnicite. Zemete  gi neka ne gi tro{i Mile vo 2009 godina, da ne gi zloupotrebuva nenamenski za partiski lu|e, neka gi dade za SOS prodavnicte. To~no ima za 50 iljadi semejstva po 80 evra, 4 milioni  po tri meseci 12 milioni evra. Ili na primer, ~itate, vie vikate deka site antikrizni merki vi se dobri. Posle sekoja va{a antikrizna merka izleguvaat od komorite i dvete, i vikaat ama dobro e i ova da se napravi. Izvozno orientiranite kompanii ne im pomognavte so ni{to, na izvozno orietiranite koi {to u~estuvaat so 43% vo formiraweto na devizite na dr`avata, odnosno so izvozot. Tie baraat povlastena cena na elektri~na energija, nemesto da ja zemaat od uvoz kako {to so ne EU merka im rekovte, a da potsetam deka ona {to po kuloarite se zbori vo noviot  Izve{taj na Evropskata komisija pi{uva za sporot okolu EVN, koe mo`e da ni donese vtoro veto, a vo Izve{tajot e navedeno deka seu{te ne e re{en, deka postapkata e vo tek,  pa se ~eka i natamu Vladata  da gi primeni pazarnite pravila vo energetikata. Ako vie imate EU politika toga{ vie taa EU  politika }e ja preto~ite vo Zakonot za energetika i izvoznite kompanii, namesto da gi otpu{taat rabotnicite, a ~itame po zborovite na sindikatot tie se 14.156 toga{ tie 2 milijardi kilovat ~asovi kolku {to e nivnata potro{uva~ka 20% neka bidat  od buxetot kako {to go napravija drugi dr`avi vo svetot. Na toj na~in }e im pomogneme na niv, }e bidat pokonkuretni na svetskite pazari, }e si gi so~uvaat vrabotenite. Dali imame pari? Imame. Toj proekt ko{ta 28 milioni evra, tolku kolku {to Antonio potro{i za konzulati {to gi nema vo Kirgistan, vo Tokio. Vie mo`e ste bile tamu, ama lu|eto ne znaat  deka ima. Da ne zboruvam, ako toa go primenime vo u{te  edna merka so vgraduvawe na fotovoltaici po uli~noto osvetlenie vo golemite gradovi, za 10 milioni evra prakti~no }e go stigneme procentot za obnovlivi izvori,  seriozno }e go pribli`ime kon Evropskata Unija i }e anga`irame pove}e vraboteni. Ama toa treba da vlo`ite vo pari koi {to ne go  gradat imixot na premierot, tuku nosat dobro za gra|anite. Vie se opredeluvate za takva politika. Rekov bez razlika kakva metafora }e odberete, toa ostanuva. </w:t>
      </w:r>
    </w:p>
    <w:p>
      <w:pPr>
        <w:pStyle w:val="Normal"/>
        <w:numPr>
          <w:ilvl w:val="0"/>
          <w:numId w:val="0"/>
        </w:numPr>
        <w:spacing w:before="60" w:after="0"/>
        <w:jc w:val="both"/>
        <w:outlineLvl w:val="0"/>
        <w:rPr>
          <w:sz w:val="20"/>
        </w:rPr>
      </w:pPr>
      <w:r>
        <w:rPr>
          <w:sz w:val="20"/>
        </w:rPr>
        <w:t xml:space="preserve">Na kraj, sakam da zboruvam za ne EU konceptot na ovoj rebalans i na ovoj rebalans kako i site dosega{ni. Nas site onie  merki {to gi ka`uvaat vo Evropskata Unija, za `al,  ne gi gledame deka se sprovedeni kako stavki vo buxetot. Primer, vikaat gradewe na funkcionalni i demokratski institucii i ednakov pristap na pozicija i opozicija, vie ja odzmetate od sobraniskiot kanal 11 milioni denari.  Se pazarevte so koordinatorot na VMRO DPMNE za sme{ni 25 iljadi denari, sramota, ovde na Komisijata. 11 milioni denari odzemate od sobraniskiot kanal, a sakate nekoj da ve pofali za sostojbata vo mediumite. Ili pak implementacija na Ohridskiot ramkoven dogovor, namaleni se sredstvata. Vlo`uvate vo proekti koi {to gi delat lu|eto, a namesto da gi zbli`uvaat, kako {to se proektite finansirani od oblasta na kulturata kade {to, za `al,  tie sredstva i sredstvata na Vladata  se edinstveni {to se zgolemeni vo ovoj rebalans na buxet. Vie mo`e da velite namaleni 3%, 9%, 10%, ama e dokza deka samo sredstvata na Vladata i sredstvata za proekti finansirani, odnosno va{ite spomenici  {to gi pravite nasekade se edinstvenite koi {to ne se namaleni, tuku naprotiv, se zgolemeni. I  zatoa nie mo`ebi imame razli~no mislewe, ama ne mislam deka treba da napravime most Oko. Toa ne znam koj gra|anin mo`e da go prifati koga kraj so kraj svrzuvaat  od mesecot. Ne mislam deka treba da se pravi laguna za gliserot na rektorot na Univerzitetot vo Ohrid, tuku treba seriozno da se vlo`i vo edno normalno pristani{te vo Ohrid za da mo`e da se izbegnat site ovie tragedii.  Ne mislam deka so dr`avni pari treba da finansirame verski objekti, objekti {to go delat namesto da ima integrativna `i~ka rebalansot. Vie otvarate namesto  35 kako {to vetuvate 2-3 igrali{te, sekoe igrali{te samo sve{tenici od edna veroispoved  vi go osvetuvaat. Verojatno na toa igrali{te mo`e da igra i nekoj drug. Ili stanovite {to go pravite verojatno mo`e da `ivee i nekoj drug. Toa znaete deka go pravite za etni~ko ~isti VMRO-ovski partiski ~lenovi. </w:t>
      </w:r>
    </w:p>
    <w:p>
      <w:pPr>
        <w:pStyle w:val="Normal"/>
        <w:numPr>
          <w:ilvl w:val="0"/>
          <w:numId w:val="0"/>
        </w:numPr>
        <w:spacing w:before="60" w:after="0"/>
        <w:jc w:val="both"/>
        <w:outlineLvl w:val="0"/>
        <w:rPr>
          <w:sz w:val="20"/>
        </w:rPr>
      </w:pPr>
      <w:r>
        <w:rPr>
          <w:sz w:val="20"/>
        </w:rPr>
        <w:t xml:space="preserve">Zatoa i ovoj rebalans nema da odgovori na predizvicite na vremeto. Ne mo`eme da o~ekuvame deka rebanalnsot }e gi otslikuva potrebite na gra|anite koga samo premierot vo 2008 godina nenamenski potro{il 3,2 milioni evra. Da ne zboruvame site  drugi ministri koi {to se natprevaruvaat koj pove}e }e potro{i. dali sakate vnatre{ni raboti, dali sakate pravda, dali sakate Agencijata za sport i mladi, stignuvame do fantasti~na suma od 100-tina milioni evra koi {to se nenamenski potro{eni i koi nikoj  ne se sekira zo{to i kako se tro{at parite na gra|anite. Vie  na toa ne odgovarate, vie na toa ne sakate da ja promenite politikata, vie sakate da prodol`ite  so spomenicite makar bile i karikaturalni, pogolema glavata na Dame na primer od celiot kow itn. Toa na Makedonija vo ovoj moment ne im treba, na gra|anite na vrabotenite im  trebaat realni merki koi {to }e im pomognat da se spravat ne samo so krizata  tuku i so neumesnata politika na Vladata.  </w:t>
      </w:r>
    </w:p>
    <w:p>
      <w:pPr>
        <w:pStyle w:val="Normal"/>
        <w:numPr>
          <w:ilvl w:val="0"/>
          <w:numId w:val="0"/>
        </w:numPr>
        <w:spacing w:before="60" w:after="0"/>
        <w:jc w:val="both"/>
        <w:outlineLvl w:val="0"/>
        <w:rPr/>
      </w:pPr>
      <w:r>
        <w:rPr>
          <w:sz w:val="20"/>
        </w:rPr>
        <w:t>Vo Evropskiot izve{taj pi{uva deka  Evropskata komisija  deka sredstvata  koi {to gi tro{i Vladata za javno reklamirawe ja ograni~uva nezavisnosta na ureduva~kata politika. I vie toa  }e prodol`ite da go pravite, ne sakate da go promenite. Partnerite va{i vo Parlamentot {to sedat }e prodol`at da groznata  ureduva~ka partiska politika, ama od toa gra|nite nitu mo`at da imaat leb pove}e, nitu }e imaat pogolema plata. Naprotiv, }e ma~at kako da stignat do prvi, bidej}i,   niv za razlika od vas, mislam na cela Vlada, dr`avata  ne im gi pla}a stanovite vo stranstvo, ne im ja pla}a elektri~na energija, moraat sami  da se snao|aat kako da go pre`iveat mesecot.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Replika ima gospodinot Zoran Stavreski, minister za finansii.</w:t>
      </w:r>
    </w:p>
    <w:p>
      <w:pPr>
        <w:pStyle w:val="Normal"/>
        <w:spacing w:before="60" w:after="0"/>
        <w:jc w:val="both"/>
        <w:rPr/>
      </w:pPr>
      <w:r>
        <w:rPr>
          <w:b/>
          <w:sz w:val="20"/>
        </w:rPr>
        <w:t>Zoran Stavreski</w:t>
      </w:r>
      <w:r>
        <w:rPr>
          <w:sz w:val="20"/>
        </w:rPr>
        <w:t>: Blagodaram pretsedatele, blagodaram za uka`uvawata na pratenikot Makraduli. Dobro e {to konstatiravte deka sme razli~ni i toa e dobro i za makedonskata javnost  da go znae. Sepak, ako mo`am da sublimiram gospodine Makraduli od ova izlagawe, ima edna klasi~na prikazna vo va{eto izlagawe koja {to e karakteristi~na za 99,9% od politi~arite vo cel svet vo site zemji, a toa e deka site dobri idei im doa|aat ili otkako }e im zavr{i mandatot, ili pred da im dojde sledniot mandat. Zna~i, vie se zagri`ivte za mnogu statusni grupi vo op{testvovo i vie i va{ite prethodnici {to diskutiraa, po~nuvaj}i od branitelite, ste~ajcite, vinarite, prosvetnite rabotnici, ne znam zo{to ne gi re{ivte vo va{iot mandat. Praa{aweto e mnogu prosto, ili zo{to ne gi stavivte vo va{ata idna programa, pa tamu da gi re{avate. I tamu  ne vidov ni edna edinstvena brojka kolku }e gi podr`ite zemjodelcite. Zo{to ne ja re{ivte Agencijata za razvoj na investicii, ili Agencijata za stranski investicii? Zatoa da konstatirame deka sme razli~ni, na{iot koncept e ovoj. Nie smetame deka zemjata treba da se promovira vo svetot za da mo`e i politi~ki da ne prepoznaat. Makedonija kako Makedonija  ima aspiracii za ~lenstvo vo NATO i vo Evropskata Unija  i site tie lu|e kade {to zboruvame za potencijalot na Makedonija kako destinacija  za investicii, ja zapoznavaat Makedonija po ne{to dobro. Se nadevam }e se slo`ite. Sepak, zboruvame za niski danoci, za nekoi pozitivni raboti, a ne zboruvame  za nekoi negativni {to gi ima{e prethodno. Zna~i, del od benefitot e politi~ki od korista, a del }e bide ekonomski. Vo toj del ima nekoi rezultati. Se nadevame }e dojdat i podobri rezultati.</w:t>
      </w:r>
    </w:p>
    <w:p>
      <w:pPr>
        <w:pStyle w:val="Normal"/>
        <w:spacing w:before="60" w:after="0"/>
        <w:jc w:val="both"/>
        <w:rPr>
          <w:sz w:val="20"/>
        </w:rPr>
      </w:pPr>
      <w:r>
        <w:rPr>
          <w:sz w:val="20"/>
        </w:rPr>
        <w:t>Vtora rabota za koja {to sakam da se  osvrnam  e edna zabele{ka so  koja {to ne mo`am da se soglasam, a toa e, kako {to vie go ka`avte, ne  EU  koncept na rebalansot. Pretpostavuvam sakavte da ka`ete deka rebalansot ne e naso~en kon naporite za evropska integracija. Verojatno vle~ete konstatacii od nekoi stavki {to se ne znam koi, bidej}i ne gi spomnavte, me|utoa, jas ve razuveruvam  deka toa e celosno neto~no i sakam u{te edna{ da vi potvrdam. Ovaa Vlada, kako i va{ata Vlada prethodna na gospodinot Bu~kovski i prethodnata na gospodinot Crvenkovski i idnite vladi vo Makedonija }e bidat i se orientirani  kon evropskite integracii, mislam deka po toa pra{awe ne e dobro  da se delime.</w:t>
      </w:r>
    </w:p>
    <w:p>
      <w:pPr>
        <w:pStyle w:val="Normal"/>
        <w:numPr>
          <w:ilvl w:val="0"/>
          <w:numId w:val="0"/>
        </w:numPr>
        <w:spacing w:before="60" w:after="0"/>
        <w:jc w:val="both"/>
        <w:outlineLvl w:val="0"/>
        <w:rPr/>
      </w:pPr>
      <w:r>
        <w:rPr>
          <w:b/>
          <w:sz w:val="20"/>
        </w:rPr>
        <w:t xml:space="preserve">Trajko Veqanoski: </w:t>
      </w:r>
      <w:r>
        <w:rPr>
          <w:sz w:val="20"/>
        </w:rPr>
        <w:t>Kontra replika ima gospodinot Jani Makraduli.</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Nekolku primeri. Zo{to gi ukinavte toga{ stipendiite za EU  postdiplomski studii? Ednostavno namesto 22 promotori, vie mo`e 40 postdiplomci  vo Germanija da finansirate na postdiplomski studii.</w:t>
      </w:r>
    </w:p>
    <w:p>
      <w:pPr>
        <w:pStyle w:val="Normal"/>
        <w:numPr>
          <w:ilvl w:val="0"/>
          <w:numId w:val="0"/>
        </w:numPr>
        <w:spacing w:before="60" w:after="0"/>
        <w:jc w:val="both"/>
        <w:outlineLvl w:val="0"/>
        <w:rPr>
          <w:sz w:val="20"/>
        </w:rPr>
      </w:pPr>
      <w:r>
        <w:rPr>
          <w:sz w:val="20"/>
        </w:rPr>
        <w:t xml:space="preserve">Vtora rabota, vie mo`ebi imate dobri spotovi, ama efektot e nula. Vo prvite 9 meseci kolku imate uvezeno elektri~na energija, tolku ima stranski investicii. Efektot e nula. Site vi velat, ne se niskite danoci najdobrata reklama za investirawe. Stabilno sudstvo. [to mislite, kolku ja ~ini Makedonija vo negativna smisla izjavata na na{iot iselenik od Radovi{ koj {to vika: ne vlo`uvajte vo Makedonija, tamu sudstvoto e korumpirano. I na kraj, pa vie ne zboruvajte za kradewe na idei i programi. Site na{i {to sme gi predlo`ile vo prethodnite tri godini, sega vie vo tr~awe koga ne odi premierot nekoga{ na rabota, gi predlaga tuka i energetska siroma{tija i za dvornoto mesto. Pa ve molam? </w:t>
      </w:r>
    </w:p>
    <w:p>
      <w:pPr>
        <w:pStyle w:val="Normal"/>
        <w:spacing w:before="60" w:after="0"/>
        <w:jc w:val="both"/>
        <w:rPr/>
      </w:pPr>
      <w:r>
        <w:rPr>
          <w:b/>
          <w:sz w:val="20"/>
        </w:rPr>
        <w:t xml:space="preserve">Trajko Veqanoski: </w:t>
      </w:r>
      <w:r>
        <w:rPr>
          <w:sz w:val="20"/>
        </w:rPr>
        <w:t>Replika ima gospo|a Vladanka Avirovi}, povelete.</w:t>
      </w:r>
    </w:p>
    <w:p>
      <w:pPr>
        <w:pStyle w:val="Normal"/>
        <w:spacing w:before="60" w:after="0"/>
        <w:jc w:val="both"/>
        <w:rPr/>
      </w:pPr>
      <w:r>
        <w:rPr>
          <w:b/>
          <w:sz w:val="20"/>
        </w:rPr>
        <w:t xml:space="preserve">Vladanka Avirovi}: </w:t>
      </w:r>
      <w:r>
        <w:rPr>
          <w:sz w:val="20"/>
        </w:rPr>
        <w:t>]e repliciram vo delot kade {to kolegata se slu`e{e so revizorskite izve{tai i so konstatiranite nepravilnosti. Dobro e kolega, koga imate nekoja bazi~na podloga vo smisla na toa kritikite  da bidat upateni, ama ako se izdr`ani. Da vi ka`am deka vlasta ja predadovte so 110 milioni evra nezakonsko i nesovesno rabotewe kade {to ministrite  bea va{i. Zna~i, toa e oficijalen  podatok od Dr`avniot zavod za revizija. Zna~i, ako sakate da kritikuvate, prvo treba da gi otvorite tie izve{tai, da napravite sporedbena analiza kade se e potro{eno. I sega koga ste vo opozicija da kritikuvate, ama so usul. Toa e edna rabota.</w:t>
      </w:r>
    </w:p>
    <w:p>
      <w:pPr>
        <w:pStyle w:val="Normal"/>
        <w:spacing w:before="60" w:after="0"/>
        <w:jc w:val="both"/>
        <w:rPr>
          <w:sz w:val="20"/>
        </w:rPr>
      </w:pPr>
      <w:r>
        <w:rPr>
          <w:sz w:val="20"/>
        </w:rPr>
        <w:t xml:space="preserve">Vtorata rabota {to sakam da ja ka`am e deka ne pametam deka ja predadovte vlasta so nekoi krupni zafati vo vrska so finansirawe na zemjodelieto. Zavr{ivte so va{eto vladeewe so pet, {est milioni evra vo zemjodelieto kako investicii. Kako }e otidevte vie vo Evropa. I zatoa nemojte da go defokusirate vnimanieto deka nie kako del od ovaa vladea~ka struktura i mnozinstvo ne sakame da vleze Makedonija vo Evropskata Unija. </w:t>
      </w:r>
    </w:p>
    <w:p>
      <w:pPr>
        <w:pStyle w:val="Normal"/>
        <w:spacing w:before="60" w:after="0"/>
        <w:jc w:val="both"/>
        <w:rPr/>
      </w:pPr>
      <w:r>
        <w:rPr>
          <w:sz w:val="20"/>
        </w:rPr>
        <w:t>Prvo, sega se pravi farm registarot. Ne postojat takvi subvencii koi {to bi se sporedile apsolutno pome|u va{eto vladeewe i sega{noto. Samo ovaa godina 70 milioni evra se odlevaat vo subvencionirawe  i pomagawe na zemjodelieto. Sporedete  go toa so 5-6 miliona, rezultatot }e go vidite. I zatoa e dobro bazi~no da bidete pripremeni, narednata godina tamu ne se kratat sredstva. Tamu voop{to ne se zafa}aat sredstva  so ovoj  rebalans. Dobro e gra|anite da  go znaat. Voop{to  ne se zafa}aat transferite i socijalnite dava~ki na dr`avata.  Se odvojuva i ponatamu penziite da bidat na isto nivo, platite da bidat na isto nivo.  Nemojte da ka`uvate deka nevrabotenosta  koga  ja predadovte vlasta e na  ponisko nivo otkolku sega. Zna~i merkite koi {to se prezemaat vlijaat na toa  da ima kolkava tolkava stabilnost. I vie ka`uvate deka vo tie razvojni zoni, ako vas vi se dava{e tolku sredstva, vie }e izvezuvavte softver za cel svet. Pa zo{to toa ne go napravivte koga bevte na vlast?  Neka vi dadea vas, vie da napravevte takvi re{enija i ubavo }e izvezuvavme nie, }e bevme sre}ni vo Makedonija. I danocite, ka`ete, sekoga{ gi zgolemuvate koga ste na vlast. Kade gi tro{ite? Napravivte nekoi krupni investicii?  Vidovme nekoi golemi hidrocentrali vo Makedonija, uvozot na struja se namali vo Makedonij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gospodinot Jani Makraduli, povelete.</w:t>
      </w:r>
    </w:p>
    <w:p>
      <w:pPr>
        <w:pStyle w:val="Normal"/>
        <w:spacing w:before="60" w:after="0"/>
        <w:jc w:val="both"/>
        <w:rPr/>
      </w:pPr>
      <w:r>
        <w:rPr>
          <w:b/>
          <w:sz w:val="20"/>
        </w:rPr>
        <w:t xml:space="preserve">Jani Makraduli: </w:t>
      </w:r>
      <w:r>
        <w:rPr>
          <w:sz w:val="20"/>
        </w:rPr>
        <w:t>Blagodaram.</w:t>
      </w:r>
    </w:p>
    <w:p>
      <w:pPr>
        <w:pStyle w:val="Normal"/>
        <w:spacing w:before="60" w:after="0"/>
        <w:jc w:val="both"/>
        <w:rPr>
          <w:sz w:val="20"/>
        </w:rPr>
      </w:pPr>
      <w:r>
        <w:rPr>
          <w:sz w:val="20"/>
        </w:rPr>
        <w:t>Dobro, vo delot na ona {to go ~ita{e napi{anoto jas voop{to za zemjodelieto ne zboruvav. ]e repliciram vo nekoi delovi {to mi li~ea deka se del od mojot govor.</w:t>
      </w:r>
    </w:p>
    <w:p>
      <w:pPr>
        <w:pStyle w:val="Normal"/>
        <w:spacing w:before="60" w:after="0"/>
        <w:jc w:val="both"/>
        <w:rPr>
          <w:sz w:val="20"/>
        </w:rPr>
      </w:pPr>
      <w:r>
        <w:rPr>
          <w:sz w:val="20"/>
        </w:rPr>
        <w:t>Prvo, SDSM si otide so 226 milioni evra pari ostaveni od proda`bata na ESM. Toa premierot go potro{i vaka (poka`uva gest so rakata) za reklami i spotovi vo sekunda.</w:t>
      </w:r>
    </w:p>
    <w:p>
      <w:pPr>
        <w:pStyle w:val="Normal"/>
        <w:spacing w:before="60" w:after="0"/>
        <w:jc w:val="both"/>
        <w:rPr>
          <w:sz w:val="20"/>
        </w:rPr>
      </w:pPr>
      <w:r>
        <w:rPr>
          <w:sz w:val="20"/>
        </w:rPr>
        <w:t xml:space="preserve">Vtoro, go ~itam Revizorskiot izve{taj na Dr`avniot revizor {to vie go glasavte. Veli, premireot, Vladata, ne e ostvareno zakonsko i namensko koristewe vo cela to~ka 11.4. Koga }e go soberete toa e 3,2 milioni evra. Ima od kogo da u~at drugite. Zatoa, {tom premierot zloupotrebuva 3,2 milioni evra, mo`ete da zamislete, Mile, koga }e mu trgne rakata, stignuva do 21. Antonio do 26. </w:t>
      </w:r>
    </w:p>
    <w:p>
      <w:pPr>
        <w:pStyle w:val="Normal"/>
        <w:spacing w:before="60" w:after="0"/>
        <w:jc w:val="both"/>
        <w:rPr>
          <w:sz w:val="20"/>
        </w:rPr>
      </w:pPr>
      <w:r>
        <w:rPr>
          <w:sz w:val="20"/>
        </w:rPr>
        <w:t>Potoa, premierot tro{i 15 milioni evra na reklami. Pa normalno, koga ima milijarda evra Buxet. Zo{to tie 15 milioni evra ne gi dade navistina za zemjodelcite, a ne da gi dava za reklami, za spotovi, da se slika i pesni da mu pi{uvaat.</w:t>
      </w:r>
    </w:p>
    <w:p>
      <w:pPr>
        <w:pStyle w:val="Normal"/>
        <w:spacing w:before="60" w:after="0"/>
        <w:jc w:val="both"/>
        <w:rPr/>
      </w:pPr>
      <w:r>
        <w:rPr>
          <w:b/>
          <w:sz w:val="20"/>
        </w:rPr>
        <w:t xml:space="preserve">Trajko Veqanoski: </w:t>
      </w:r>
      <w:r>
        <w:rPr>
          <w:sz w:val="20"/>
        </w:rPr>
        <w:t>Blagodaram gospodine Jani Makraduli.</w:t>
      </w:r>
    </w:p>
    <w:p>
      <w:pPr>
        <w:pStyle w:val="Normal"/>
        <w:spacing w:before="60" w:after="0"/>
        <w:jc w:val="both"/>
        <w:rPr>
          <w:sz w:val="20"/>
        </w:rPr>
      </w:pPr>
      <w:r>
        <w:rPr>
          <w:sz w:val="20"/>
        </w:rPr>
        <w:t>Replika ima gospodinot Derkoski Oliver, povelete.</w:t>
      </w:r>
    </w:p>
    <w:p>
      <w:pPr>
        <w:pStyle w:val="Normal"/>
        <w:spacing w:before="60" w:after="0"/>
        <w:jc w:val="both"/>
        <w:rPr/>
      </w:pPr>
      <w:r>
        <w:rPr>
          <w:b/>
          <w:sz w:val="20"/>
        </w:rPr>
        <w:t>Oliver Derkoski:</w:t>
      </w:r>
      <w:r>
        <w:rPr>
          <w:sz w:val="20"/>
        </w:rPr>
        <w:t xml:space="preserve"> Blagodaram pretsedatele.</w:t>
      </w:r>
    </w:p>
    <w:p>
      <w:pPr>
        <w:pStyle w:val="Normal"/>
        <w:spacing w:before="60" w:after="0"/>
        <w:jc w:val="both"/>
        <w:rPr>
          <w:sz w:val="20"/>
        </w:rPr>
      </w:pPr>
      <w:r>
        <w:rPr>
          <w:sz w:val="20"/>
        </w:rPr>
        <w:t xml:space="preserve">Po~ituvani kolegi, po~ituvan minister, </w:t>
      </w:r>
    </w:p>
    <w:p>
      <w:pPr>
        <w:pStyle w:val="Normal"/>
        <w:spacing w:before="60" w:after="0"/>
        <w:jc w:val="both"/>
        <w:rPr>
          <w:sz w:val="20"/>
        </w:rPr>
      </w:pPr>
      <w:r>
        <w:rPr>
          <w:sz w:val="20"/>
        </w:rPr>
        <w:t>Stilot na diskusijata na gospodinot Makraduli nalikuva{e na ona {to postojano go slu{ame ovde vo sobraniskata sala, bez argumentirano napa|awe na politikata na Vladata, ona {to go pravi Vladata i vo stil se prodol`uva od strana na prateni~kata grupa na SDSM. Toa ne e ni{to novo.</w:t>
      </w:r>
    </w:p>
    <w:p>
      <w:pPr>
        <w:pStyle w:val="Normal"/>
        <w:spacing w:before="60" w:after="0"/>
        <w:jc w:val="both"/>
        <w:rPr>
          <w:sz w:val="20"/>
        </w:rPr>
      </w:pPr>
      <w:r>
        <w:rPr>
          <w:sz w:val="20"/>
        </w:rPr>
        <w:t xml:space="preserve">Veselata matematika {to se obide gospodinot Makraduli da ja prika`e ovde deka 2+3=5, pa 5+8=13, pa 13-4=9 itn, od ovde, od onde, seto toa gospodine Makraduli nalikuva na ona {to postojano go diskutirate. </w:t>
      </w:r>
    </w:p>
    <w:p>
      <w:pPr>
        <w:pStyle w:val="Normal"/>
        <w:spacing w:before="60" w:after="0"/>
        <w:jc w:val="both"/>
        <w:rPr>
          <w:sz w:val="20"/>
        </w:rPr>
      </w:pPr>
      <w:r>
        <w:rPr>
          <w:sz w:val="20"/>
        </w:rPr>
        <w:t xml:space="preserve">Zna~i, ovoj rebalans na Buxetot, ednostavno e soobrazuvawe so realnata sostojba na ekonomijata vo Makedonija  i od toj aspekt taka treba da go gledame. </w:t>
      </w:r>
    </w:p>
    <w:p>
      <w:pPr>
        <w:pStyle w:val="Normal"/>
        <w:spacing w:before="60" w:after="0"/>
        <w:jc w:val="both"/>
        <w:rPr>
          <w:sz w:val="20"/>
        </w:rPr>
      </w:pPr>
      <w:r>
        <w:rPr>
          <w:sz w:val="20"/>
        </w:rPr>
        <w:t>Ona {to vie se obidovte da go napravite, navistina se obidovte da izvrtite nekolku tezi, vo smisla na toa da gi ispolitizirate do maksisimum site raboti {to se iznesuvaat vo ovoj Predlog na rebalans na Buxet i ne dr`i nikakvo mesto.</w:t>
      </w:r>
    </w:p>
    <w:p>
      <w:pPr>
        <w:pStyle w:val="Normal"/>
        <w:spacing w:before="60" w:after="0"/>
        <w:jc w:val="both"/>
        <w:rPr>
          <w:sz w:val="20"/>
        </w:rPr>
      </w:pPr>
      <w:r>
        <w:rPr>
          <w:sz w:val="20"/>
        </w:rPr>
        <w:t>Tro{ocite {to gi naveduvate vo odnos na revizorskite izve{tai na Dr`avniot zavod za revizija postojano gi slu{ame va{ite komentari na Izve{tajot na Dr`avnio zavod za revizija, me|utoa seto toa navistina ne odi vo nasoka na toa da ponudite nekoi re{enija.'</w:t>
      </w:r>
    </w:p>
    <w:p>
      <w:pPr>
        <w:pStyle w:val="Normal"/>
        <w:spacing w:before="60" w:after="0"/>
        <w:jc w:val="both"/>
        <w:rPr>
          <w:sz w:val="20"/>
        </w:rPr>
      </w:pPr>
      <w:r>
        <w:rPr>
          <w:sz w:val="20"/>
        </w:rPr>
        <w:t xml:space="preserve">Ovaa va{a diskusija nalikuva{e pove}e na obid da navedete nekoi re{enija za Makedonija kako {to gi narekuvate vie, me|utoa tie re{enija nikako ne se pokrepeni so nekoja cvrstina, so nekoja osnova {to bi ja imale. </w:t>
      </w:r>
    </w:p>
    <w:p>
      <w:pPr>
        <w:pStyle w:val="Normal"/>
        <w:spacing w:before="60" w:after="0"/>
        <w:jc w:val="both"/>
        <w:rPr>
          <w:sz w:val="20"/>
        </w:rPr>
      </w:pPr>
      <w:r>
        <w:rPr>
          <w:sz w:val="20"/>
        </w:rPr>
        <w:t>Navistina, samo mo`am da za`alam za dene{nite diskusii, i od prethodnite diskutanti koi gi slu{navme, toa se diskusii bez argumenti i obid za politizacija na diskusijata za rebalans na Buxetot, namesto argumentirana diskusija, so isklu~ok na eden diskutant {to sega go slu{navme gospodinot Manasijevski. Toj, do nekade se obide ne{to da argumentira vo svojata diskusija, me|utoa se drugo be{e obid za politizacija na Predlogot za rebalans na Buxetot.</w:t>
      </w:r>
    </w:p>
    <w:p>
      <w:pPr>
        <w:pStyle w:val="Normal"/>
        <w:spacing w:before="60" w:after="0"/>
        <w:jc w:val="both"/>
        <w:rPr>
          <w:sz w:val="20"/>
        </w:rPr>
      </w:pPr>
      <w:r>
        <w:rPr>
          <w:sz w:val="20"/>
        </w:rPr>
        <w:t>Smetam deka, dokolku se obidete da gi naso~ite va{ite diskusii vo druga nasoka, }e bide pouspe{na i va{ata prateni~ka grupa i samata dene{na sednic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Makraduli Jani ima kontrareplika, povelet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Studentite gi tepate na plo{tad, ovde ne ni davate da zboruvame i ni ka`uvate kako da zboruvame. Ne daj Bo`e da ni ka`uvate {to da ka`eme.</w:t>
      </w:r>
    </w:p>
    <w:p>
      <w:pPr>
        <w:pStyle w:val="Normal"/>
        <w:spacing w:before="60" w:after="0"/>
        <w:jc w:val="both"/>
        <w:rPr>
          <w:sz w:val="20"/>
        </w:rPr>
      </w:pPr>
      <w:r>
        <w:rPr>
          <w:sz w:val="20"/>
        </w:rPr>
        <w:t>Jas samo ~itav {to pi{uva vo Rebalansot. Ako ne ste go pro~itale toa e va{ problem. Vo Rebalansot pi{uva deka Makedonija }e dade  za pove}e plati, za razlika od toa {to go ka`a gospodinot Stavreski, deka dava kolku za plati, tolku i za dogovorni uslugi. Pi{uva deka vo Agencijata za stranski investicii, iskreno ne znam koj ja formira, pove}e pari ima za dogovorni uslugi otkolku za plati, deka ima 100 milioni evra pomalku, odnosno 900 iljadi evra pomalku pari za razvoj na energetika, ama platite se zgolemuvaat i pi{uva deka, edinstveno pokraj Vladata, pove}e pari ima za finansirawe na glupi objekti: `i~ara na Vodno, fontana {to tri godini ja gradite itn.</w:t>
      </w:r>
    </w:p>
    <w:p>
      <w:pPr>
        <w:pStyle w:val="Normal"/>
        <w:spacing w:before="60" w:after="0"/>
        <w:jc w:val="both"/>
        <w:rPr>
          <w:sz w:val="20"/>
        </w:rPr>
      </w:pPr>
      <w:r>
        <w:rPr>
          <w:sz w:val="20"/>
        </w:rPr>
        <w:t xml:space="preserve">Koja brojka ne e argumentirana? Na Dr`avniot zavod za revizija, i vie kako i Avirovi} ste glasale za nego. Tuka pi{uva deka premierot zloupotrebil 3,2 milioni evr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vr{ivme so kontra repliki.</w:t>
      </w:r>
    </w:p>
    <w:p>
      <w:pPr>
        <w:pStyle w:val="Normal"/>
        <w:spacing w:before="60" w:after="0"/>
        <w:jc w:val="both"/>
        <w:rPr>
          <w:sz w:val="20"/>
        </w:rPr>
      </w:pPr>
      <w:r>
        <w:rPr>
          <w:sz w:val="20"/>
        </w:rPr>
        <w:t>Sleden spored redosled na prijaveni za zbor e gospodinot Andonov Mile,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Po~ituvan minister za finansii, po~ituvani kolegi i kole{ki pratenici.</w:t>
      </w:r>
    </w:p>
    <w:p>
      <w:pPr>
        <w:pStyle w:val="Normal"/>
        <w:spacing w:before="60" w:after="0"/>
        <w:jc w:val="both"/>
        <w:rPr>
          <w:sz w:val="20"/>
        </w:rPr>
      </w:pPr>
      <w:r>
        <w:rPr>
          <w:sz w:val="20"/>
        </w:rPr>
        <w:t xml:space="preserve">Doma{nata ekonomija e vo seriozna opasnost. Toa e surova realnost. Ova e godina, 2009, koga krizata go zema najgolemiot zamav. Imame rekordni proekcii na Buxetot, Buxet {to deneska po vtor pat go rebalansirame. Ako Buxetot ne be{e donesen vo segmenti na politika na izbori od 2009 godina, sepak deneska pomalku }e zboruvavme politi~ki, pove}e }e gi eksploatiravme ekonomskite pokazateli i atributi otkolku da vmetnuvame i politika vo eden vakov seriozen dokument za `ivotot na gra|anite, na firmite i voop{to za ekonomskata sostojba na Republika Makedonija. </w:t>
      </w:r>
    </w:p>
    <w:p>
      <w:pPr>
        <w:pStyle w:val="Normal"/>
        <w:spacing w:before="60" w:after="0"/>
        <w:jc w:val="both"/>
        <w:rPr>
          <w:sz w:val="20"/>
        </w:rPr>
      </w:pPr>
      <w:r>
        <w:rPr>
          <w:sz w:val="20"/>
        </w:rPr>
        <w:t>Zna~i, ovoj Buxet {to deneska, vtor pat go rebalansirame be{e donesen vo funkcija na politikata, vo funkcija na izborite od 2009 godina, lokalni i pretsedatelski, i kako takov be{e najglomurozen i najgolem donesen so 2 milijardi i 800 iljadi evra. I samo dva dena po zavr{enite izbori, usledi prviot rebalans na Buxetot, so toga{niot minister za finansii gospodinot Trajko Slaveski.</w:t>
      </w:r>
    </w:p>
    <w:p>
      <w:pPr>
        <w:pStyle w:val="Normal"/>
        <w:spacing w:before="60" w:after="0"/>
        <w:jc w:val="both"/>
        <w:rPr>
          <w:sz w:val="20"/>
        </w:rPr>
      </w:pPr>
      <w:r>
        <w:rPr>
          <w:sz w:val="20"/>
        </w:rPr>
        <w:t>Toga{, toj rebalans be{e nazna~en deka e antikrizen, so sklop na antikrizni merki, {to znaeme, bea vospostaveni vo trite stolbovi: za~uvuvawe na makroekonomskata politika, pomo{ na realniot sektor i ekonomijata, najmnogu preku kreditite od EIB i okolu pottiknuvaweto i za`ivuvaweto na izvozot odnosno izvozno orientiranite kompanii.</w:t>
      </w:r>
    </w:p>
    <w:p>
      <w:pPr>
        <w:pStyle w:val="Normal"/>
        <w:spacing w:before="60" w:after="0"/>
        <w:jc w:val="both"/>
        <w:rPr>
          <w:sz w:val="20"/>
        </w:rPr>
      </w:pPr>
      <w:r>
        <w:rPr>
          <w:sz w:val="20"/>
        </w:rPr>
        <w:t xml:space="preserve">Me|utoa sega, eve oktomvri, ve}e imame tret rebalans, sega{niot minister gospodinot Stavreski veli deka toj ne e anti krizen, ve}e e antireciski, vtor rebalans na Buxetot za 2009 godina, {to krajno, eve prvata konstatacija, prvata re~enica, pak }e ja povtoram, veli deka na{ata ekonomija e vo seriozna opasnost i toa e realnosta. </w:t>
      </w:r>
    </w:p>
    <w:p>
      <w:pPr>
        <w:pStyle w:val="Normal"/>
        <w:spacing w:before="60" w:after="0"/>
        <w:jc w:val="both"/>
        <w:rPr>
          <w:sz w:val="20"/>
        </w:rPr>
      </w:pPr>
      <w:r>
        <w:rPr>
          <w:sz w:val="20"/>
        </w:rPr>
        <w:t>Me|utoa, {to sledi ponatamu i zo{to nie ne znaeme kako }e ja zavr{ime ovaa godina? Dali seto toa {to go predviduva Ministerstvoto i Vladata na Republika Makedonija }e se ostvari i }e se zape~ati so ovoj rebalans ili toa voop{to nema da se ostvari pa }e imame potreba i od tret rebalans na Buxetot za 2009 godina. Li~no ne veruvam deka }e imame tret rebalans na Buxetot za 2009 godina, od prosta pri~ina {to Vladata ve}e na golemo raboti na Buxetot za 2010 godina, {to po zakonskite normi i rokovi treba vo noemvri ovde da ni go pretstavi pred nas, pratenicite. 100% sum ubeden deka Vladata na krajot na dekemvri }e ni servira edna prenamena na buxetskite sredstva pome|u korisnicite na buxetskite sredstva i toa na krajot na godinata na dva- tri ili pet dena na zavr{etokot na 2009 godina i tamu site alocirani sredstva }e gi prenameni, eve }e ka`am vo Ministerstvoto za vnatre{ni raboti, vo Ministerstvo za transport i vrski, vo ELEM, vo MEPSO, vo javni pretprijatija i taka nekako }e ja skrpi 2009 godina za `al, mnogu nepovolna, mnogu nedore~ena od strana na Vladata.</w:t>
      </w:r>
    </w:p>
    <w:p>
      <w:pPr>
        <w:pStyle w:val="Normal"/>
        <w:spacing w:before="60" w:after="0"/>
        <w:jc w:val="both"/>
        <w:rPr>
          <w:sz w:val="20"/>
        </w:rPr>
      </w:pPr>
      <w:r>
        <w:rPr>
          <w:sz w:val="20"/>
        </w:rPr>
        <w:t>Zo{to mnogu nedore~ena od strana na Vladata od spravuvaweto so posledicite od krizata? Pra{awe e dali so vakov Buxet, so vakva struktura na Buxetot i vakva politika {to ja vodi Vladata na Republika Makedonija }e be{e pri~ina samo ekonomskata kriza ili voop{to politkata? Me|utoa eve, }e ka`eme deka i politikata ima golem del od realizacijata na ekonomskite dejanija vo Republika Makedonija.</w:t>
      </w:r>
    </w:p>
    <w:p>
      <w:pPr>
        <w:pStyle w:val="Normal"/>
        <w:spacing w:before="60" w:after="0"/>
        <w:jc w:val="both"/>
        <w:rPr>
          <w:sz w:val="20"/>
        </w:rPr>
      </w:pPr>
      <w:r>
        <w:rPr>
          <w:sz w:val="20"/>
        </w:rPr>
        <w:t>Od kade da po~nam sega, }e po~nam od krajot, od ekspozeto na ministerot za finansii {to deneska ni go ka`a okolu ovoj rebalans na Buxetot za 2009 godina.</w:t>
      </w:r>
    </w:p>
    <w:p>
      <w:pPr>
        <w:pStyle w:val="Normal"/>
        <w:spacing w:before="60" w:after="0"/>
        <w:jc w:val="both"/>
        <w:rPr>
          <w:sz w:val="20"/>
        </w:rPr>
      </w:pPr>
      <w:r>
        <w:rPr>
          <w:sz w:val="20"/>
        </w:rPr>
        <w:t>Ovde }e gi spomnam amandmanite {to me|uprvite gi ka`a ministerot, }e spomnam za kapitalnite rashodi i }e spomnam za procenkite odnosno proekciite na Vladata na Republika Makedonija {to zo{to vakov rebalans ni nudi i {to o~ekuva od ovoj rebalans.</w:t>
      </w:r>
    </w:p>
    <w:p>
      <w:pPr>
        <w:pStyle w:val="Normal"/>
        <w:spacing w:before="60" w:after="0"/>
        <w:jc w:val="both"/>
        <w:rPr>
          <w:sz w:val="20"/>
        </w:rPr>
      </w:pPr>
      <w:r>
        <w:rPr>
          <w:sz w:val="20"/>
        </w:rPr>
        <w:t xml:space="preserve">Prvo za amandmanite po~ituvan minister, a ova se odnesuva i za site pratenici od opozicijata i pozicijata. Rekovte deka od 153, {to e to~no, deka 153 ima podneseno amandmani, od niv samo 13 se usvoeni, 10 se povle~eni i 130 se odbieni od strana na Vladata. </w:t>
      </w:r>
    </w:p>
    <w:p>
      <w:pPr>
        <w:pStyle w:val="Normal"/>
        <w:spacing w:before="60" w:after="0"/>
        <w:jc w:val="both"/>
        <w:rPr>
          <w:sz w:val="20"/>
        </w:rPr>
      </w:pPr>
      <w:r>
        <w:rPr>
          <w:sz w:val="20"/>
        </w:rPr>
        <w:t xml:space="preserve">E sega, od tie 13 amandmani {to se podneseni, prvo i prvo gi nabrojavte amandmanite {to se odnesuvaat za potreba od finansiski sredstva za Sobranieto na Republika Makedonija. Zna~i, ne samo za nas pratenicite, tuku i za site slu`bi koi se vklu~eni vo rabotata na ova Sobranie, kako edna od trite koncentrirani vlasti vo Republika Makedonija. Edniot be{e za podr{ka na kancalariite, na asistentite, na pratenicite, po nivnite gradovi, a vtorata be{e, vtoriot rebalans be{e vo su{tina i vo funkcija na raboteweto na pratenicite, za obavuvawe na nivnata osnovna dejsnost za koja {to ovde sme izbrani i vo funkcija ne samo na gra|anite na Republika Makedonija, tuku i po{iroko. </w:t>
      </w:r>
    </w:p>
    <w:p>
      <w:pPr>
        <w:pStyle w:val="Normal"/>
        <w:spacing w:before="60" w:after="0"/>
        <w:jc w:val="both"/>
        <w:rPr>
          <w:sz w:val="20"/>
        </w:rPr>
      </w:pPr>
      <w:r>
        <w:rPr>
          <w:sz w:val="20"/>
        </w:rPr>
        <w:t>Ova e vistina {to go ka`avte, to~ni bea i brojkite, to~no be{e i zo{to bea prifateni amandmanite. Me|utoa, ako posledovatelno vidime koi se ostanatite 11 amandmani, {to bea prifateni, vie, vo va{eto ekspoze, taka e i vo Izmenite na Buxetot, velite 50 iljadi denari za edno, 100 iljadi denari za drugo, 200 ilajdi za treto. I toa e to~no. Me|utoa toa za mene, kako pratenik, mi pre~i zo{to vo Sobranieto na Republika Makedonija prvo bea skrateni tolku mnogu sredstva, pa nie kako Komisija za finansirawe i buxet i kako pratenici da doa|ame kaj vas Vladata, da barame sredstva da gi odobruvate i ovde da ni velite - eve nie kako Vlada na vas pratenicite vi davame sredstva za da ja obavuvate va{ata funkcija do krajot na 2009 godina. toa nekako, za mene kako pratenik visi, na koj na~in be{e ka`ano, na koj na~in be{e do toa dojdeno za toa da bide taka deneska ka`ano.</w:t>
      </w:r>
    </w:p>
    <w:p>
      <w:pPr>
        <w:pStyle w:val="Normal"/>
        <w:spacing w:before="60" w:after="0"/>
        <w:jc w:val="both"/>
        <w:rPr>
          <w:sz w:val="20"/>
        </w:rPr>
      </w:pPr>
      <w:r>
        <w:rPr>
          <w:sz w:val="20"/>
        </w:rPr>
        <w:t>Sega }e zboruvam za kapitalnite rashodi i za procenkite.</w:t>
      </w:r>
    </w:p>
    <w:p>
      <w:pPr>
        <w:pStyle w:val="Normal"/>
        <w:spacing w:before="60" w:after="0"/>
        <w:jc w:val="both"/>
        <w:rPr>
          <w:sz w:val="20"/>
        </w:rPr>
      </w:pPr>
      <w:r>
        <w:rPr>
          <w:sz w:val="20"/>
        </w:rPr>
        <w:t>Procenkite, prvo, Buxetot go donesovte so 5,5% proektiran rast na bruto doma{niot proizvod, za da kaj prviot rebalans, {to go donesovte vo maj, rekovte deka ne e ve}e 5,5% tuku e 1%. Se skratija okolu 180 milioni evra za da sega, vo oktomvri go donesuvate vtoriot rebalans so minusno 0,6% pad na bruto doma{niot proizvod na Republika Makedonija {to ne{to ne se sofpa|a so proekciite {to gi dobivame ne samo od opozicijata, ne samo od Statistika, ne samo od nekoi porelevantni institucii kako {to se Upravata za javni prihodi, komorite, sindikatite, odnosno dobivame razli~ni proekcii od va{ite i od va{ite kolegi ministri.</w:t>
      </w:r>
    </w:p>
    <w:p>
      <w:pPr>
        <w:pStyle w:val="Normal"/>
        <w:spacing w:before="60" w:after="0"/>
        <w:jc w:val="both"/>
        <w:rPr>
          <w:sz w:val="20"/>
        </w:rPr>
      </w:pPr>
      <w:r>
        <w:rPr>
          <w:sz w:val="20"/>
        </w:rPr>
        <w:t xml:space="preserve">Eve, ministerot bez resor po ekonomski pra{awa Pe{evski re~e deka padot na bruto doma{niot proizvod sea }e se predviduva okolu 1%. Ministerot za ekonomija Besimi re~e deka toa mo`e da bide i 1,5% pad na bruto doma{niot proizvod. A vie kako Ministerstvo za finansii velite deka e -0,6%. Da ne ja zemame Narodna banka na Republika Makedonija, MMF, koi isto taka predivduvaat pad na bruto doma{niot proizvod na Republika Makedonija vo poslednite kvarteli ili celosno zavr{uvawe na 2009 godina so nekade okolu 1,5% -2%. Nie se somnevame deka ovie procenti, ovie kratewa na Buxetot za 9%, odnosno 9,6% vo prihodnata i 9,2% vo rashodnata strana se nerealni. Deka na eden na~in nema da se ostvarat onie predviduvawe na Vladata i stabilizacija na ekonomskite pojavi, odnosno ekonomskata stabilnost vo ovoj period od 2009 godina, {to sleduva do krajot. </w:t>
      </w:r>
    </w:p>
    <w:p>
      <w:pPr>
        <w:pStyle w:val="Normal"/>
        <w:spacing w:before="60" w:after="0"/>
        <w:jc w:val="both"/>
        <w:rPr>
          <w:sz w:val="20"/>
        </w:rPr>
      </w:pPr>
      <w:r>
        <w:rPr>
          <w:sz w:val="20"/>
        </w:rPr>
        <w:t xml:space="preserve">Okolu kapitalnite rashodi bi citiral nekoi stavki od Buxetot na Republika Makedonija, sepak da zboruvame konkretno i so brojki. Morame da go vklu~ime i toa. </w:t>
      </w:r>
    </w:p>
    <w:p>
      <w:pPr>
        <w:pStyle w:val="Normal"/>
        <w:spacing w:before="60" w:after="0"/>
        <w:jc w:val="both"/>
        <w:rPr>
          <w:sz w:val="20"/>
        </w:rPr>
      </w:pPr>
      <w:r>
        <w:rPr>
          <w:sz w:val="20"/>
        </w:rPr>
        <w:t>Bi ka`al deka vo uslovi na kriza, sekoj Buxet mora da ima dve komponenti. Ednata e razvojna komponenta, kade {to se kreira i razvivaat kapitalnite investicii, a vtorata kompnenta e socijalnata bezbednost. Ovde spa|aat gra|anite, javnata potro{uva~ka, stabilizirawe i zgolemuvawe na javnata potro{uva~ka i firmite - realniot sektor.</w:t>
      </w:r>
    </w:p>
    <w:p>
      <w:pPr>
        <w:pStyle w:val="Normal"/>
        <w:spacing w:before="60" w:after="0"/>
        <w:jc w:val="both"/>
        <w:rPr>
          <w:sz w:val="20"/>
        </w:rPr>
      </w:pPr>
      <w:r>
        <w:rPr>
          <w:sz w:val="20"/>
        </w:rPr>
        <w:t xml:space="preserve">[to Vladata na Republika Makedonija so ovoj rebalans pridonese za ovie dve komponenti da bidat vklu~eni vo ovoj rebalans na Buxetot. </w:t>
      </w:r>
    </w:p>
    <w:p>
      <w:pPr>
        <w:pStyle w:val="Normal"/>
        <w:spacing w:before="60" w:after="0"/>
        <w:jc w:val="both"/>
        <w:rPr>
          <w:sz w:val="20"/>
        </w:rPr>
      </w:pPr>
      <w:r>
        <w:rPr>
          <w:sz w:val="20"/>
        </w:rPr>
        <w:t>Prvo, }e trgneme kaj zgolemuvaweto na stavkite na ovoj rebalans, vtor po red po odnos na Buxetot, donesen osnovniot za 2009 godina.</w:t>
      </w:r>
    </w:p>
    <w:p>
      <w:pPr>
        <w:pStyle w:val="Normal"/>
        <w:spacing w:before="60" w:after="0"/>
        <w:jc w:val="both"/>
        <w:rPr/>
      </w:pPr>
      <w:r>
        <w:rPr>
          <w:sz w:val="20"/>
        </w:rPr>
        <w:t xml:space="preserve">Ovde veli dogovorni uslugi stavka 134 poglavje 425. Zna~i od 414.930.000 denari sega se zgolemuva na 519.387.000 denari, toa e pove}e za dogovorni uslugi za 104 milioni denari. </w:t>
      </w:r>
    </w:p>
    <w:p>
      <w:pPr>
        <w:pStyle w:val="Normal"/>
        <w:spacing w:before="60" w:after="0"/>
        <w:jc w:val="both"/>
        <w:rPr>
          <w:sz w:val="20"/>
        </w:rPr>
      </w:pPr>
      <w:r>
        <w:rPr>
          <w:sz w:val="20"/>
        </w:rPr>
        <w:t xml:space="preserve">Kaj ekonomskata promocija zgolemuvaweto e od 364 milioni denari na 466 milioni denari, zna~i 102 milioni denari. </w:t>
      </w:r>
    </w:p>
    <w:p>
      <w:pPr>
        <w:pStyle w:val="Normal"/>
        <w:spacing w:before="60" w:after="0"/>
        <w:jc w:val="both"/>
        <w:rPr>
          <w:sz w:val="20"/>
        </w:rPr>
      </w:pPr>
      <w:r>
        <w:rPr>
          <w:sz w:val="20"/>
        </w:rPr>
        <w:t>Kaj komunalnite uslugi, greewe, transport, komunikacii, strana 160 poglavje 1 veli, za{tita od spasuvawe, kupuvawe mebel, oprema, tamu pretpostavuvam deka se avionite protivpo`arni, se zgolemuva stavkata od 265 od 194 milioni denari na 679 milioni denari 210, toa e pove}e za 413.310 milioni denari.</w:t>
      </w:r>
    </w:p>
    <w:p>
      <w:pPr>
        <w:pStyle w:val="Normal"/>
        <w:spacing w:before="60" w:after="0"/>
        <w:jc w:val="both"/>
        <w:rPr>
          <w:sz w:val="20"/>
        </w:rPr>
      </w:pPr>
      <w:r>
        <w:rPr>
          <w:sz w:val="20"/>
        </w:rPr>
        <w:t>Subvencii za javnite pretprijatija gi spomnav ELEM, MEPSO, ovde od 718.200.000 denari predvideni vo Buxetot za 2009 godina strana 194 poglavje 461 se zgolemuvaat na 1.485.000.000 denari. Zna~i pove}e 766 milioni denari.</w:t>
      </w:r>
    </w:p>
    <w:p>
      <w:pPr>
        <w:pStyle w:val="Normal"/>
        <w:spacing w:before="60" w:after="0"/>
        <w:jc w:val="both"/>
        <w:rPr>
          <w:sz w:val="20"/>
        </w:rPr>
      </w:pPr>
      <w:r>
        <w:rPr>
          <w:sz w:val="20"/>
        </w:rPr>
        <w:t>Ili dogovorni uslugi za kulturno umetni~ki manifestacii, strana 295 poglavje 425 se zgolemuvaat od 65 milioni denari na skoro 118 milioni denari, zna~i pove}e za 52 milioni denari. Site ovie se nekapitalni zgolemuvawa, nesu{tinski zgolemuvawa.</w:t>
      </w:r>
    </w:p>
    <w:p>
      <w:pPr>
        <w:pStyle w:val="Normal"/>
        <w:spacing w:before="60" w:after="0"/>
        <w:jc w:val="both"/>
        <w:rPr>
          <w:sz w:val="20"/>
        </w:rPr>
      </w:pPr>
      <w:r>
        <w:rPr>
          <w:sz w:val="20"/>
        </w:rPr>
        <w:t xml:space="preserve">A kade  namaluvame so ovoj rebalans? </w:t>
      </w:r>
    </w:p>
    <w:p>
      <w:pPr>
        <w:pStyle w:val="Normal"/>
        <w:spacing w:before="60" w:after="0"/>
        <w:jc w:val="both"/>
        <w:rPr>
          <w:sz w:val="20"/>
        </w:rPr>
      </w:pPr>
      <w:r>
        <w:rPr>
          <w:sz w:val="20"/>
        </w:rPr>
        <w:t>Eve, izgradba na socijalni stanovi. Buxetot za 2009 godina veli predvideni se 287 milioni denari. Sega so rebalansot se sveduvaat samo na 55 milioni denari ili pomalku za 231 milion denari. Programata za socijalni stanovi koja ja vetivte na gra|anite da se ostvari od 2007 do 2012 godina za pet godini so izgradba na 1708 stana vo 39 zgradi ili 19 grada vo Republika Makedonija, zna~i nema da ja realizirate po osnov na Buxetot na Republika Makedonija zna~i sredstva od Buxetot, }e ja realizirate so zadol`uvawe na Republika Makedonija so 25 milioni evra kaj Evropskata banka za podr{ka i razvoj. Zna~i, so kredit.</w:t>
      </w:r>
    </w:p>
    <w:p>
      <w:pPr>
        <w:pStyle w:val="Normal"/>
        <w:spacing w:before="60" w:after="0"/>
        <w:jc w:val="both"/>
        <w:rPr>
          <w:sz w:val="20"/>
          <w:szCs w:val="20"/>
        </w:rPr>
      </w:pPr>
      <w:r>
        <w:rPr>
          <w:sz w:val="20"/>
          <w:szCs w:val="20"/>
        </w:rPr>
        <w:t xml:space="preserve">Vo kampawite predizborni, izborni, nikade ne rekovte deka }e gradite socijalni stanovi so kredit, sekade velevte deka vie kako Vlada }e se zalo`uvate i }e gi realizirate tie socijalni stanovi od sredstva na Buxetot. </w:t>
      </w:r>
    </w:p>
    <w:p>
      <w:pPr>
        <w:pStyle w:val="Normal"/>
        <w:spacing w:before="60" w:after="0"/>
        <w:jc w:val="both"/>
        <w:rPr>
          <w:sz w:val="20"/>
          <w:szCs w:val="20"/>
        </w:rPr>
      </w:pPr>
      <w:r>
        <w:rPr>
          <w:sz w:val="20"/>
          <w:szCs w:val="20"/>
        </w:rPr>
        <w:t xml:space="preserve">Investicii vo `elezni~kata infrastruktura, predvideni 373 milioni denari so Buxetot, so rebalansot se sveduvaat na 230 milioni denari. Zna~i, pomalku 142 milioni denari. </w:t>
      </w:r>
    </w:p>
    <w:p>
      <w:pPr>
        <w:pStyle w:val="Normal"/>
        <w:spacing w:before="60" w:after="0"/>
        <w:jc w:val="both"/>
        <w:rPr>
          <w:sz w:val="20"/>
          <w:szCs w:val="20"/>
        </w:rPr>
      </w:pPr>
      <w:r>
        <w:rPr>
          <w:sz w:val="20"/>
          <w:szCs w:val="20"/>
        </w:rPr>
        <w:t xml:space="preserve">Borba protiv korupcijata i organiziraniot kriminal od 51 milion predvideni, so rebalansot svedeni na 12 milioni, pomalku 39 milioni denari za 2009 godina. </w:t>
      </w:r>
    </w:p>
    <w:p>
      <w:pPr>
        <w:pStyle w:val="Normal"/>
        <w:spacing w:before="60" w:after="0"/>
        <w:jc w:val="both"/>
        <w:rPr>
          <w:sz w:val="20"/>
          <w:szCs w:val="20"/>
        </w:rPr>
      </w:pPr>
      <w:r>
        <w:rPr>
          <w:sz w:val="20"/>
          <w:szCs w:val="20"/>
        </w:rPr>
        <w:t xml:space="preserve">Pottiknuvawe na vrabotuvaweto, od 712 milioni denari predvideni, so rebalansot se svedeni na 564 milioni denari, zna~i pomalku 150 milioni denari za pottiknuvawe na vrabotuvaweto. </w:t>
      </w:r>
    </w:p>
    <w:p>
      <w:pPr>
        <w:pStyle w:val="Normal"/>
        <w:spacing w:before="60" w:after="0"/>
        <w:jc w:val="both"/>
        <w:rPr>
          <w:sz w:val="20"/>
          <w:szCs w:val="20"/>
        </w:rPr>
      </w:pPr>
      <w:r>
        <w:rPr>
          <w:sz w:val="20"/>
          <w:szCs w:val="20"/>
        </w:rPr>
        <w:t xml:space="preserve">Vo socijalnite nadomestoci po osnov na pravata na detska za{tita od 920 milioni predvideni se sveduvaat so rebalansot na 761 milion denari, pomalku 158 milioni denari. </w:t>
      </w:r>
    </w:p>
    <w:p>
      <w:pPr>
        <w:pStyle w:val="Normal"/>
        <w:spacing w:before="60" w:after="0"/>
        <w:jc w:val="both"/>
        <w:rPr>
          <w:sz w:val="20"/>
          <w:szCs w:val="20"/>
        </w:rPr>
      </w:pPr>
      <w:r>
        <w:rPr>
          <w:sz w:val="20"/>
          <w:szCs w:val="20"/>
        </w:rPr>
        <w:t xml:space="preserve">So ova gospodine minister sakav da vi uka`am deka ne samo edna, tuku dvete komponenti na Buxetot koi moraa da bidat sodr`ani vo rebalansot odnosno korekcijata za 2009 godina razvojnata i socijalnata se zadovoleni. Ne gi poddr`uvate. Ne znam kako }e mu pomognete na makedonskiot gra|anin, kako }e i pomognete na makedonskata ekonomija, na realniot sektor da izlezat od ovaa kriza za koja velevte deka }e ja zaobikoli Republika Makedonija, za koja velevte deka po izvesno vreme mo`ebi Republika Makedonija kako mala i otvorena ekonomija }e ima pridobivki od ovaa svetska ekonomska kriza, no eve svedoci sme deka surovata realnost e poinakva, deka nie kako dr`ava, kako realna ekonomija se zafa}ame so edna surova realnost. </w:t>
      </w:r>
    </w:p>
    <w:p>
      <w:pPr>
        <w:pStyle w:val="Normal"/>
        <w:spacing w:before="60" w:after="0"/>
        <w:jc w:val="both"/>
        <w:rPr>
          <w:sz w:val="20"/>
          <w:szCs w:val="20"/>
        </w:rPr>
      </w:pPr>
      <w:r>
        <w:rPr>
          <w:sz w:val="20"/>
          <w:szCs w:val="20"/>
        </w:rPr>
        <w:t>Okolu amandmanite, ima{e 130 amandmani odbieno. Prvo ima{e amandmani kade nie kako opozicija velevme da se namali direktno prihodnata strana na buxetot vo smisla osloboduvawe i olesnuvawe na firmite okolu pla}awe na dava~ki za vrabotenite so eden uslov ili koncept koj Vladata }e go promovira, normalno, vo toj period tie firmi, kompanii, posebno trudointenzivnite kako tekstilnata, ~evlarskata, metaloprerabotuva~kata, drvoprerabotuva~kata i drugi }e zemat vo predvid da ne gi ispu{taat vrabotenite od rabota vo narednata godina, a za toa, Vladata da dava, da kompenzira ili subvencionira del od socijalnite pridonesi od 2000 denari po vraboten.</w:t>
      </w:r>
    </w:p>
    <w:p>
      <w:pPr>
        <w:pStyle w:val="Normal"/>
        <w:spacing w:before="60" w:after="0"/>
        <w:jc w:val="both"/>
        <w:rPr>
          <w:sz w:val="20"/>
          <w:szCs w:val="20"/>
        </w:rPr>
      </w:pPr>
      <w:r>
        <w:rPr>
          <w:sz w:val="20"/>
          <w:szCs w:val="20"/>
        </w:rPr>
        <w:t xml:space="preserve">Na toj na~in sakavme da gi namalime prihodite, da ne se tro{at nerealno za nekapitalni ostvaruvawa i da go za`iveeme realniot sektor, da mu dademe malku pomo{ vo ovie negativni ekonomski uslovi. Velevme da se namalat kupuvaweto na mebel i dogovornite uslugi {to gledame deka ne e taka vo rebalansot, a od druga strana nie predlagavme amandmani za energetska siroma{tija vedna{ da bidat sprovedlivi, a ne vo 2010 godina vo juni mesec, velevme subvencii za ogrevno drvo, za socijalni stanovi, za ste~ajcite, za branitelite, ona {to i vie go potvrdivte, velevme za izgradba na infrastruktura za Koridorot 8 i Koridorot 10, baravme sredstva za regionalniot pat M-5, Veles - Del~evo, {to e oska na isto~na Makedonija i koja normalno vo vakvi uslovi, pa i da ne ka`am nade` za izgradba na kargo aerodrom vo [tip. Bez takva investicija ili bez takva infrastruktura na toj pat te{ko da se ostvari taa va{a zamisla. Zna~i, koga vo juli imavte mal suficit vo Buxetot, imavte sobereno okolu 1,5 milioni evra i toga{ vie zaedno so direktorot na Upravata za javni prihodi, pa i premierot rekovte deka zastanuvaat negativnite posledici od krizata, Republika Makedonija }e za~ekori vo pomirni vodi od slu~uvawata od krizata, do`iveavme tu{ nie kako ekonomija i kako dr`ava vo avgust, kade od 1,5 milioni evra imame deficit za mesec avgust od 15 milioni evra pomalku sobereno pari vo Buxetot na Republika Makedonija po odnos na predvidenoto. Zna~i, tu{, ne{to {to ni go potvrdi realniot sektor od komorite, ne{to {to ni go potvrdi i Dr`avniot zavod za statistika deka industriskoto proizvodstvo vo Republika Makedonija za juli mesec opadna za 20%. Deka vrabotenite do krajot na juni 2009 godina se zgolemil za 37 iljadi novo nevraboteni vo realniot sektor, toj podatok v~era ni go dade direktorot na Upravata za javni prihodi koga go razgleduvavme raboteweto na upravata za javni prihodi za 6-te meseci od 2009 godina koj podatok e nepobiten od pri~ina {to so konceptot na bruto plati po aplikaciite podnesuvani od strana na firmite na po~etokot na januari do krajot na juni 2009 godina se vide deka vkupno nad 35 iljadi rabotnici se stavaat na platen spisok voop{to vo Republika Makedonija za zemawe na plata. Toa e direktno namaluvawe na vrabotenite vo Republika Makedonija. </w:t>
      </w:r>
    </w:p>
    <w:p>
      <w:pPr>
        <w:pStyle w:val="Normal"/>
        <w:spacing w:before="60" w:after="0"/>
        <w:jc w:val="both"/>
        <w:rPr>
          <w:sz w:val="20"/>
          <w:szCs w:val="20"/>
        </w:rPr>
      </w:pPr>
      <w:r>
        <w:rPr>
          <w:sz w:val="20"/>
          <w:szCs w:val="20"/>
        </w:rPr>
        <w:t xml:space="preserve">Ponatamu, od 30 iljadi firmi so blokirani smetki vo januari 2009 godina so 30.06.2009 godina se zgolemuvaat na 36 iljadi, a samo vo avgust u{te iljada novi firmi so blokirani smetki. </w:t>
      </w:r>
    </w:p>
    <w:p>
      <w:pPr>
        <w:pStyle w:val="Normal"/>
        <w:spacing w:before="60" w:after="0"/>
        <w:jc w:val="both"/>
        <w:rPr>
          <w:sz w:val="20"/>
          <w:szCs w:val="20"/>
        </w:rPr>
      </w:pPr>
      <w:r>
        <w:rPr>
          <w:sz w:val="20"/>
          <w:szCs w:val="20"/>
        </w:rPr>
        <w:t xml:space="preserve">Smetam deka ovaa Vlada mora malku pove}e, posmelo i so pokonkretni ekonomski merki za realniot sektor da ja za`ivee ekonomijata vo Republika Makedonija, a sepak za toa }e bideme svedoci so predlo`eniot buxet za 2010 godina. Inaku, vaka }e bide u{te polo{o.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a replika e prijaven Krsto Mukoski, povelete. </w:t>
      </w:r>
    </w:p>
    <w:p>
      <w:pPr>
        <w:pStyle w:val="Normal"/>
        <w:spacing w:before="60" w:after="0"/>
        <w:jc w:val="both"/>
        <w:rPr/>
      </w:pPr>
      <w:r>
        <w:rPr>
          <w:b/>
          <w:sz w:val="20"/>
          <w:szCs w:val="20"/>
        </w:rPr>
        <w:t xml:space="preserve">Krsto Mukoski: </w:t>
      </w:r>
      <w:r>
        <w:rPr>
          <w:sz w:val="20"/>
          <w:szCs w:val="20"/>
        </w:rPr>
        <w:t xml:space="preserve"> Blagodaram pretsedatele, po~ituvan kolega, </w:t>
      </w:r>
    </w:p>
    <w:p>
      <w:pPr>
        <w:pStyle w:val="Normal"/>
        <w:spacing w:before="60" w:after="0"/>
        <w:jc w:val="both"/>
        <w:rPr>
          <w:sz w:val="20"/>
          <w:szCs w:val="20"/>
        </w:rPr>
      </w:pPr>
      <w:r>
        <w:rPr>
          <w:sz w:val="20"/>
          <w:szCs w:val="20"/>
        </w:rPr>
        <w:t xml:space="preserve">Sakam da vi odgovoram na dve-tri dilemi {to se javija kaj vas. </w:t>
      </w:r>
    </w:p>
    <w:p>
      <w:pPr>
        <w:pStyle w:val="Normal"/>
        <w:spacing w:before="60" w:after="0"/>
        <w:jc w:val="both"/>
        <w:rPr>
          <w:sz w:val="20"/>
          <w:szCs w:val="20"/>
        </w:rPr>
      </w:pPr>
      <w:r>
        <w:rPr>
          <w:sz w:val="20"/>
          <w:szCs w:val="20"/>
        </w:rPr>
        <w:t xml:space="preserve">Prvo, da odgovoram na va{a odredena argumentacija {to mislam deka ne be{e to~na vo vrska so buxetite. Osnovniot buxet, prviot i vtoriot rebalans. Osnovniot buxet go narekovte izboren buxet, vrz osnova na izborite {to pretstoele zaradi toa bila tolkava visinata na Buxetot. Mora da go zemete vo predvid faktot deka 2008 godina Makedonskoto stopanstvo do`ivea renesansa vo svoeto postoewe, imavme najvisoka stapka na rast na bruto doma{niot proizvod. Na stapkata na rastot na bruto doma{niot proizvod i na razvojnata komponenta {to ja planira{e Vladata se temele{e visokiot buxet. </w:t>
      </w:r>
    </w:p>
    <w:p>
      <w:pPr>
        <w:pStyle w:val="Normal"/>
        <w:spacing w:before="60" w:after="0"/>
        <w:jc w:val="both"/>
        <w:rPr>
          <w:sz w:val="20"/>
          <w:szCs w:val="20"/>
        </w:rPr>
      </w:pPr>
      <w:r>
        <w:rPr>
          <w:sz w:val="20"/>
          <w:szCs w:val="20"/>
        </w:rPr>
        <w:t xml:space="preserve">Dali prviot buxet be{e antikrizen, da vo sekoj slu~aj, antikrizen e sekoj buxet koj ja namaluva rashodnata strana i koj vleva dopolnitelno sredstva vo stopanstvoto i vo pomagawe na subjektite na pazarot za polesno spravuvawe so krizata. Paralelno so toa antikrizen e sekoj {to vr{i odredeno balansirawe pome|u fiskalnata i monetarnata ekonomija so za~uvuvawe na stabilniot kurs na denarot pred se za~uvuvawe na socijalnata komponenta. </w:t>
      </w:r>
    </w:p>
    <w:p>
      <w:pPr>
        <w:pStyle w:val="Normal"/>
        <w:spacing w:before="60" w:after="0"/>
        <w:jc w:val="both"/>
        <w:rPr>
          <w:sz w:val="20"/>
          <w:szCs w:val="20"/>
        </w:rPr>
      </w:pPr>
      <w:r>
        <w:rPr>
          <w:sz w:val="20"/>
          <w:szCs w:val="20"/>
        </w:rPr>
        <w:t xml:space="preserve">Vtoriot rebalans na Buxetot dali e antirecesiski, da, vo sekoj slu~aj, toj e antirecesiski bidej}i pretstavuva, iako Vladata prezede dosta merki za spravuvawe so kriza dali e toa vo fiskalnata politika ili so direktni intervencii na pazarot, so ovoj rebalans na Buxetot povtorno se krati rashodnata strana, povtorno se kratat nepotrebnite dr`avni tro{ewa na sredstva i se imputiraat vo stopanstvoto. </w:t>
      </w:r>
    </w:p>
    <w:p>
      <w:pPr>
        <w:pStyle w:val="Normal"/>
        <w:spacing w:before="60" w:after="0"/>
        <w:jc w:val="both"/>
        <w:rPr>
          <w:sz w:val="20"/>
          <w:szCs w:val="20"/>
        </w:rPr>
      </w:pPr>
      <w:r>
        <w:rPr>
          <w:sz w:val="20"/>
          <w:szCs w:val="20"/>
        </w:rPr>
        <w:t xml:space="preserve">Od tie pri~ini e antirecesiski, za `al se nao|ame vo recesija ve}e dva posledovatelni kvartali imame negativen rast na bruto doma{niot proizvod. </w:t>
      </w:r>
    </w:p>
    <w:p>
      <w:pPr>
        <w:pStyle w:val="Normal"/>
        <w:spacing w:before="60" w:after="0"/>
        <w:jc w:val="both"/>
        <w:rPr>
          <w:sz w:val="20"/>
          <w:szCs w:val="20"/>
        </w:rPr>
      </w:pPr>
      <w:r>
        <w:rPr>
          <w:sz w:val="20"/>
          <w:szCs w:val="20"/>
        </w:rPr>
        <w:t xml:space="preserve">Poslednata dilema {to ja imavte, koja ja zabele`av, kako }e zavr{ime na krajot na godinata, sakam da vi dadam pozitiven duh. Site pokazateli koi se javuvaat na pazarot na stopanstvoto i vo Makedonija, no i nadvor vo evrozonata i svetot osobeno vo onie zemji so koi Makedonija e direktno povrzana kako trgovski partner ili dobavuva~ se pozitivni. Na{ite najgolemi strate{ki partneri Germanija, Slovenija, Francija, ve}e izlegoa od recesija. Zgolemena e cenata na metalite na svetskite berzi, zgolemeni se pobaruvawata i uvozot na repromaterijali i metaloprerabotuva~kata industrija, sklu~eni se novi dogovori vo tekstilnata industrija i seto toa poka`uva edna zabrzana dinamika i dvi`ewe na na{ata ekonomija. Paralelno `ivnuva pazarot na kapital, zna~i berzata. Site tie pokazateli se odreden reper deka na{ata ekonomija kone~no }e izleze od kriza. </w:t>
      </w:r>
    </w:p>
    <w:p>
      <w:pPr>
        <w:pStyle w:val="Normal"/>
        <w:spacing w:before="60" w:after="0"/>
        <w:jc w:val="both"/>
        <w:rPr>
          <w:sz w:val="20"/>
          <w:szCs w:val="20"/>
        </w:rPr>
      </w:pPr>
      <w:r>
        <w:rPr>
          <w:sz w:val="20"/>
          <w:szCs w:val="20"/>
        </w:rPr>
        <w:t xml:space="preserve">Na krajot duri i stranskite investicii kako {to se KF i Trivju ve}e vlegoa na na{iot pazar i se nadevame deka prethodno sklu~enite dogovori vo idnina nabrzo }e se realiziraat.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Kontra replika ima gospodinot Mile Andonov, povelete. </w:t>
      </w:r>
    </w:p>
    <w:p>
      <w:pPr>
        <w:pStyle w:val="Normal"/>
        <w:spacing w:before="60" w:after="0"/>
        <w:jc w:val="both"/>
        <w:rPr/>
      </w:pPr>
      <w:r>
        <w:rPr>
          <w:b/>
          <w:sz w:val="20"/>
          <w:szCs w:val="20"/>
        </w:rPr>
        <w:t xml:space="preserve">Mile Andonov: </w:t>
      </w:r>
      <w:r>
        <w:rPr>
          <w:sz w:val="20"/>
          <w:szCs w:val="20"/>
        </w:rPr>
        <w:t xml:space="preserve"> Blagodaram pretsedatele. </w:t>
      </w:r>
    </w:p>
    <w:p>
      <w:pPr>
        <w:pStyle w:val="Normal"/>
        <w:spacing w:before="60" w:after="0"/>
        <w:jc w:val="both"/>
        <w:rPr>
          <w:sz w:val="20"/>
          <w:szCs w:val="20"/>
        </w:rPr>
      </w:pPr>
      <w:r>
        <w:rPr>
          <w:sz w:val="20"/>
          <w:szCs w:val="20"/>
        </w:rPr>
        <w:t xml:space="preserve">Po~ituvan kolega Mukoski, i nie kako opozicija i vie pratenicite od pozicijata i Vladata i ministerstvata, site gra|ani, site firmi od Republika Makedonija sakame {to poskoro da izlezeme od ovaa kriza, od ovaa agonija. </w:t>
      </w:r>
    </w:p>
    <w:p>
      <w:pPr>
        <w:pStyle w:val="Normal"/>
        <w:spacing w:before="60" w:after="0"/>
        <w:jc w:val="both"/>
        <w:rPr>
          <w:sz w:val="20"/>
          <w:szCs w:val="20"/>
        </w:rPr>
      </w:pPr>
      <w:r>
        <w:rPr>
          <w:sz w:val="20"/>
          <w:szCs w:val="20"/>
        </w:rPr>
        <w:t xml:space="preserve">Nie ne rekovme da bide obratno, da bide polo{o vo naredniot period, sepak nekoi na{i uka`uvawa koi sakame ovde na govornica so fakti ili so politika i ekonomija da gi predo~ime tokmu vo taa smisla {to poskoro Republika Makedonija da izleze od ovaa kriza. Fakt e deka nie }e izlezeme od kriza, no koga? Koga po~ituvan Mukoski? Dali treba posle dve godini ili treba vedna{ da izlezeme od taa kriza za da fatime malku pogolem zamav za ovaa mala i otvorena ekonomija kako {to rekovte da ima i stranski i doma{ni investicii koi vo ovaa godina gi nema. Vrabotenosta odnosno nevrabotenosta raste od den vo den.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ivko Pejkovski ima replika, povelete. </w:t>
      </w:r>
    </w:p>
    <w:p>
      <w:pPr>
        <w:pStyle w:val="Normal"/>
        <w:spacing w:before="60" w:after="0"/>
        <w:jc w:val="both"/>
        <w:rPr/>
      </w:pPr>
      <w:r>
        <w:rPr>
          <w:b/>
          <w:sz w:val="20"/>
          <w:szCs w:val="20"/>
        </w:rPr>
        <w:t>@ivko Pejkovski:</w:t>
      </w:r>
      <w:r>
        <w:rPr>
          <w:sz w:val="20"/>
          <w:szCs w:val="20"/>
        </w:rPr>
        <w:t xml:space="preserve"> Blagodaram pretsedatele, po~ituvan minister, po~ituvani kolegi pratenici, </w:t>
      </w:r>
    </w:p>
    <w:p>
      <w:pPr>
        <w:pStyle w:val="Normal"/>
        <w:spacing w:before="60" w:after="0"/>
        <w:jc w:val="both"/>
        <w:rPr>
          <w:sz w:val="20"/>
          <w:szCs w:val="20"/>
        </w:rPr>
      </w:pPr>
      <w:r>
        <w:rPr>
          <w:sz w:val="20"/>
          <w:szCs w:val="20"/>
        </w:rPr>
        <w:t xml:space="preserve">Kratko vrz osnova na ona {to go ka`av te gospodine Andonov. Fakt e deka nikoj vo svetot ne ja saka ovaa svetska ekonomska kriza, toa go ka`avte i vie, nitu nie tuka vo Makedonija. </w:t>
      </w:r>
    </w:p>
    <w:p>
      <w:pPr>
        <w:pStyle w:val="Normal"/>
        <w:spacing w:before="60" w:after="0"/>
        <w:jc w:val="both"/>
        <w:rPr>
          <w:sz w:val="20"/>
          <w:szCs w:val="20"/>
        </w:rPr>
      </w:pPr>
      <w:r>
        <w:rPr>
          <w:sz w:val="20"/>
          <w:szCs w:val="20"/>
        </w:rPr>
        <w:t xml:space="preserve">Fakt e deka ne e po~nata so Makedonija nitu pak }e zavr{i so Makedonija. </w:t>
      </w:r>
    </w:p>
    <w:p>
      <w:pPr>
        <w:pStyle w:val="Normal"/>
        <w:spacing w:before="60" w:after="0"/>
        <w:jc w:val="both"/>
        <w:rPr>
          <w:sz w:val="20"/>
          <w:szCs w:val="20"/>
        </w:rPr>
      </w:pPr>
      <w:r>
        <w:rPr>
          <w:sz w:val="20"/>
          <w:szCs w:val="20"/>
        </w:rPr>
        <w:t xml:space="preserve">Jas znam deka vam rabotite vi se sto posto jasni, kako ekonomist, znam deka potajno gi opravduvate site potezi {to gi vle~e Vladata vo pogled na ovaa svetska ekonomska kriza. Me|utoa, politikata si e politika, ja sfa}am potrebata na va{ata partija vo opozocija za kritika, za politikanstvo, no ne mo`am da sfatam kako sakate na site da ni doka`ete deka Makedonija e na vakvo derexe zaradi idninata, a ne zaradi minatoto. </w:t>
      </w:r>
    </w:p>
    <w:p>
      <w:pPr>
        <w:pStyle w:val="Normal"/>
        <w:spacing w:before="60" w:after="0"/>
        <w:jc w:val="both"/>
        <w:rPr>
          <w:sz w:val="20"/>
          <w:szCs w:val="20"/>
        </w:rPr>
      </w:pPr>
      <w:r>
        <w:rPr>
          <w:sz w:val="20"/>
          <w:szCs w:val="20"/>
        </w:rPr>
        <w:t xml:space="preserve">Antikriznite merki {to gi prezede Vladata i {to gi prezema kontinuirano, mora da priznaeme deka gi namalija negativnite efekti od svetskata ekonomska kriza. Treba da se bide korekten i da se ka`at rezultatite {to Makedonija gi ostvari vo toj pogled. No, bez politika i politikanstvo. </w:t>
      </w:r>
    </w:p>
    <w:p>
      <w:pPr>
        <w:pStyle w:val="Normal"/>
        <w:spacing w:before="60" w:after="0"/>
        <w:jc w:val="both"/>
        <w:rPr>
          <w:sz w:val="20"/>
          <w:szCs w:val="20"/>
        </w:rPr>
      </w:pPr>
      <w:r>
        <w:rPr>
          <w:sz w:val="20"/>
          <w:szCs w:val="20"/>
        </w:rPr>
        <w:t xml:space="preserve">Eve, jas }e vi postavam edno pra{awe. Dali e to~na konstatacijata na Eurostat deka padot na bruto doma{niot proizvod vo prviot kvartal e 0,9%? Dali e to~no deka 3855 firmi go iskoristija Zakonot za otpis na kamati za nivnite dostasani obvrski od nad 10 milijardi denari? Dali e to~no deka 1435 firmi, 582 trgovci poedinci ili 9500 zemjodelci, rabotnici nekoj im ovozmo`i da go reguliraat svoeto tekovno zdravstveno osiguruvawe? Dali e to~no deka so prviot paket antikrizni merki vkupniot finansiski efekt e 330 milioni evra, {to Vladata mu gi ostavi tie pari na stopanstvoto, na firmite. </w:t>
      </w:r>
    </w:p>
    <w:p>
      <w:pPr>
        <w:pStyle w:val="Normal"/>
        <w:spacing w:before="60" w:after="0"/>
        <w:jc w:val="both"/>
        <w:rPr>
          <w:sz w:val="20"/>
          <w:szCs w:val="20"/>
        </w:rPr>
      </w:pPr>
      <w:r>
        <w:rPr>
          <w:sz w:val="20"/>
          <w:szCs w:val="20"/>
        </w:rPr>
        <w:t xml:space="preserve">Dali e toa pomo{ ili ne e pomo{ za Makedonskoto stopanstvo.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Kontra replika ima gospodinot Mile Andovno, povelete. </w:t>
      </w:r>
    </w:p>
    <w:p>
      <w:pPr>
        <w:pStyle w:val="Normal"/>
        <w:spacing w:before="60" w:after="0"/>
        <w:jc w:val="both"/>
        <w:rPr/>
      </w:pPr>
      <w:r>
        <w:rPr>
          <w:b/>
          <w:sz w:val="20"/>
          <w:szCs w:val="20"/>
        </w:rPr>
        <w:t xml:space="preserve">Mile Andonov: </w:t>
      </w:r>
      <w:r>
        <w:rPr>
          <w:sz w:val="20"/>
          <w:szCs w:val="20"/>
        </w:rPr>
        <w:t xml:space="preserve">Blagodaram pretsedatele. </w:t>
      </w:r>
    </w:p>
    <w:p>
      <w:pPr>
        <w:pStyle w:val="Normal"/>
        <w:spacing w:before="60" w:after="0"/>
        <w:jc w:val="both"/>
        <w:rPr>
          <w:sz w:val="20"/>
          <w:szCs w:val="20"/>
        </w:rPr>
      </w:pPr>
      <w:r>
        <w:rPr>
          <w:sz w:val="20"/>
          <w:szCs w:val="20"/>
        </w:rPr>
        <w:t xml:space="preserve">]e po~nam od krajot po~ituvan kolega @ivko Pejkovski. 330 milioni evra prviot paket antikrizni merki eve ka`avme deka 50 milioni evra bea nameneti samo za Tutunskiot kombinat Prilep za otpis na negovite dolgovi sprema dr`avata. U{te pet milioni evra za OHIS. Toa e polovina od realnoto, a realnoto ne bea 330, tuku 120 milioni evra. E, sega, toj tutunski kombinat so 30 juni ima dolg sprema dr`avata 10 milioni evra po osnov na DDV, da ne zboruvame za drugite dava~ki. </w:t>
      </w:r>
    </w:p>
    <w:p>
      <w:pPr>
        <w:pStyle w:val="Normal"/>
        <w:spacing w:before="60" w:after="0"/>
        <w:jc w:val="both"/>
        <w:rPr>
          <w:sz w:val="20"/>
          <w:szCs w:val="20"/>
        </w:rPr>
      </w:pPr>
      <w:r>
        <w:rPr>
          <w:sz w:val="20"/>
          <w:szCs w:val="20"/>
        </w:rPr>
        <w:t xml:space="preserve">[to se odnesuva do firmite koi go iskoristile otpisot na kamatite po osnov na pla}awe na danoci, rekovte 930 firmi, da, podnele, im se otpi{ala kamata, no so 30 juni ima novi 19 iljadi firmi zadol`eni so obvrski kaj Upravata za javni prihodi. Za toa zboruvame 2009 godin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Tuka ja prekinuvam sednicata, prodol`uvame vo 15,05 ~asot. </w:t>
      </w:r>
    </w:p>
    <w:p>
      <w:pPr>
        <w:pStyle w:val="Normal"/>
        <w:spacing w:before="60" w:after="0"/>
        <w:jc w:val="both"/>
        <w:rPr>
          <w:sz w:val="20"/>
          <w:szCs w:val="20"/>
        </w:rPr>
      </w:pPr>
      <w:r>
        <w:rPr>
          <w:sz w:val="20"/>
          <w:szCs w:val="20"/>
        </w:rPr>
        <w:t xml:space="preserve">(Pauzata e dadena vo 14,06 ~asot) </w:t>
      </w:r>
    </w:p>
    <w:p>
      <w:pPr>
        <w:pStyle w:val="Normal"/>
        <w:spacing w:before="60" w:after="0"/>
        <w:jc w:val="both"/>
        <w:rPr>
          <w:sz w:val="20"/>
          <w:szCs w:val="20"/>
        </w:rPr>
      </w:pPr>
      <w:r>
        <w:rPr>
          <w:sz w:val="20"/>
          <w:szCs w:val="20"/>
        </w:rPr>
        <w:t>(Po pauzata sednicata prodol`i so rabota vo 15,11 ~asaot)</w:t>
      </w:r>
    </w:p>
    <w:p>
      <w:pPr>
        <w:pStyle w:val="Normal"/>
        <w:spacing w:before="60" w:after="0"/>
        <w:jc w:val="both"/>
        <w:rPr/>
      </w:pPr>
      <w:r>
        <w:rPr>
          <w:b/>
          <w:sz w:val="20"/>
          <w:szCs w:val="20"/>
        </w:rPr>
        <w:t xml:space="preserve">Svetlana Jakimovska: </w:t>
      </w:r>
      <w:r>
        <w:rPr>
          <w:sz w:val="20"/>
          <w:szCs w:val="20"/>
        </w:rPr>
        <w:t>Prodol`uvame so rabota.</w:t>
      </w:r>
    </w:p>
    <w:p>
      <w:pPr>
        <w:pStyle w:val="Normal"/>
        <w:spacing w:before="60" w:after="0"/>
        <w:jc w:val="both"/>
        <w:rPr/>
      </w:pPr>
      <w:r>
        <w:rPr>
          <w:sz w:val="20"/>
          <w:szCs w:val="20"/>
        </w:rPr>
        <w:t>Ima zbor gospodinot Igor Ivanovski, povelete.</w:t>
      </w:r>
    </w:p>
    <w:p>
      <w:pPr>
        <w:pStyle w:val="Normal"/>
        <w:spacing w:before="60" w:after="0"/>
        <w:jc w:val="both"/>
        <w:rPr/>
      </w:pPr>
      <w:r>
        <w:rPr>
          <w:b/>
          <w:sz w:val="20"/>
          <w:szCs w:val="20"/>
        </w:rPr>
        <w:t xml:space="preserve">Igor Ivanovski: </w:t>
      </w:r>
      <w:r>
        <w:rPr>
          <w:sz w:val="20"/>
          <w:szCs w:val="20"/>
        </w:rPr>
        <w:t>Tuka se klu~nite za podobruvaweto na ekonomijata, ama zatoa nivnite pratenicvi od VMRO-DPMNE, koi {to zaedno so ostanatite imaat dvotretinsko mnozinstvo vo ovaa sala gi nema, verovatno pak se  na obikolka na Gradskiot trgovski centar, da vidat kako }e sledi privatizacijata na delovniot prostor na PUIK, eden od proektite koi {to treba ponatamu da go zgolemi bogatstvoto na eden krug na lu|e okolu premierot Nikola Gruevski. No za toa vo nekoja druga prilika.</w:t>
      </w:r>
    </w:p>
    <w:p>
      <w:pPr>
        <w:pStyle w:val="Normal"/>
        <w:spacing w:before="60" w:after="0"/>
        <w:jc w:val="both"/>
        <w:rPr>
          <w:sz w:val="20"/>
          <w:szCs w:val="20"/>
        </w:rPr>
      </w:pPr>
      <w:r>
        <w:rPr>
          <w:sz w:val="20"/>
          <w:szCs w:val="20"/>
        </w:rPr>
        <w:t>Gospodine ministre, mnogu raboti se ka`aa za vreme na sobraniskata rasprava i gledam dek amnogu te{ko gi primivte i seu{te, za `al, gi primate faktite i realnosta vo Republika Makedonija, bidejki vie ste od onoj tip na ministri koj {to smetaat deka za da se bide vo vlasta zna~i samo da se se~at crveni lenti, da se odi po kokteli i priemi ili da se soop{tuvaat dobrite vesti, arno ama koga }e treba da se soo~ite so realnosta vas nikade ve nema.</w:t>
      </w:r>
    </w:p>
    <w:p>
      <w:pPr>
        <w:pStyle w:val="Normal"/>
        <w:spacing w:before="60" w:after="0"/>
        <w:jc w:val="both"/>
        <w:rPr>
          <w:sz w:val="20"/>
          <w:szCs w:val="20"/>
        </w:rPr>
      </w:pPr>
      <w:r>
        <w:rPr>
          <w:sz w:val="20"/>
          <w:szCs w:val="20"/>
        </w:rPr>
        <w:t>Zatoa, gospodine minister verojatno }e dobieme vo tekot na ovaa rasprava odgovor zo{to ne izlegovte pred celokupnata makedonska javnost zaedno so va{ite koelgi ministri naredeni zad vas da soop{tite kolkav e padot na bruto doma{niot proizvod vo vtoriot kvartal. Ili, ne se naredivte i taka sve~eno i spektakularno  ne i soop{tivte na makedonskata javnost za padot na industriskoto proizvodstvo za 10%, kako {to za istiot procent e namalen brojot na vrabotenite vo industrijata. No, kako i da e sakam malku poinaku da govoram vo odnos na ona {to go pravea moite kolegi prethodno. Bidejki  veruvam deka i samiot minister detalno ne go poznava ovoj rebalans na Buxetot. Toa ni go poka`a za vreme na raspravata vo Komisija. I, da spomnam vo koj ambient ekonomski se nao|a Republika Makedonija vo ovoj moment.</w:t>
      </w:r>
    </w:p>
    <w:p>
      <w:pPr>
        <w:pStyle w:val="Normal"/>
        <w:spacing w:before="60" w:after="0"/>
        <w:jc w:val="both"/>
        <w:rPr>
          <w:sz w:val="20"/>
          <w:szCs w:val="20"/>
        </w:rPr>
      </w:pPr>
      <w:r>
        <w:rPr>
          <w:sz w:val="20"/>
          <w:szCs w:val="20"/>
        </w:rPr>
        <w:t>Klu~niot argument za situacijata vo koja {to se nao|ame od va{a strana e deka vo Makedonija ima svetska kriza. Istata taa svetska kriza gospodine minister koja {to od ovaa govornic an amoi tri pra{awa vo razli~en vremenski period vie negiravte deka postoi. Toga{ velevte deka taa nema da dojde, pa ako dojde }e pomine brzo, a va{i kolegi zborea deka duri imame i {ansa. Postoi haos vo vladiniot ekonomski tim ako voop{to takov postoi, bidejki ne samo {to Stavreski sam so sebe ili Gruevski sam so sebe dava sprotivstaveni kontradiktorni izjavi, tuku takvi izjavi davate i so ostanatite ekonomski resori.</w:t>
      </w:r>
    </w:p>
    <w:p>
      <w:pPr>
        <w:pStyle w:val="Normal"/>
        <w:spacing w:before="60" w:after="0"/>
        <w:jc w:val="both"/>
        <w:rPr>
          <w:sz w:val="20"/>
          <w:szCs w:val="20"/>
        </w:rPr>
      </w:pPr>
      <w:r>
        <w:rPr>
          <w:sz w:val="20"/>
          <w:szCs w:val="20"/>
        </w:rPr>
        <w:t xml:space="preserve">Gospodine ministre, vie davate razli~ni procenki vo odnos na vtoriot potpretsedatel na Vladata isto za ekonomski pra{awa Pe{evski, davate poinakvi izjavi i od ministerot za ekonomija Fatmir Besimi i od tamu narodski se psotavuva pra{aweto dali ima pilot vo va{iot avion. Jas mislam ne. No, ona {to e apsolutno situacija vo podolg vremenski period, a sega doa|a do kulminacija e deka se potvrduva ednata teza koja {to o~igledno e evidentna vo Makedonija, a toa e ili vie li~no ste do toj stepen nesposoben i nekompetenten da gi menaxirate ekonomskite procesi vo ovaa dr`ava i imate otsustvo  na znaewe, analizi t.n. ili ako toa ne e taka {to treba da ne razuverite, vtorata opcija e deka znaete, no vo isto vreme manipulirate i ja la`ete makedonskata javnost kako generalno, taka osobeno biznis zaednicata vo Republika Makedonija. </w:t>
      </w:r>
    </w:p>
    <w:p>
      <w:pPr>
        <w:pStyle w:val="Normal"/>
        <w:spacing w:before="60" w:after="0"/>
        <w:jc w:val="both"/>
        <w:rPr>
          <w:sz w:val="20"/>
          <w:szCs w:val="20"/>
        </w:rPr>
      </w:pPr>
      <w:r>
        <w:rPr>
          <w:sz w:val="20"/>
          <w:szCs w:val="20"/>
        </w:rPr>
        <w:t>Vie bevte toj koj, duri i dodeka Trajko Slaveski be{e minister za finansii, bevte predvodnik na ekonomskiot tim koj do sega, ako ne gre{am, izleze so 4 antipaket merki, antikrizni merki. Ovoj rebalans go proite kako petti i sekoga{, a izlezete so eden paket takanare~eni merki, stopanstvenicite baraat novi. Pogolem pokazatel, poprecizen pokazatel deka va{ite antikrizni merki nemaat nikakov efekt od toa nema. Naprotiv, situacijata e prili~nio seriozna i Makedonija se nao|a podlaboko vo recesija od toa {to vie sakate da go predlo`ite.</w:t>
      </w:r>
    </w:p>
    <w:p>
      <w:pPr>
        <w:pStyle w:val="Normal"/>
        <w:spacing w:before="60" w:after="0"/>
        <w:jc w:val="both"/>
        <w:rPr>
          <w:sz w:val="20"/>
          <w:szCs w:val="20"/>
        </w:rPr>
      </w:pPr>
      <w:r>
        <w:rPr>
          <w:sz w:val="20"/>
          <w:szCs w:val="20"/>
        </w:rPr>
        <w:t>Zatoa, site pratenici, neslu~ajno, od SDSM sakaat da ja iskoristat ovaa mo`nost i da im ~estitaat na firmite kako se spravuvaat i plivaat vo ovaa stra{na ekonomska kriza. Ne zaradi va{eto znaewe ili pomo{, tuku zaradi nivnata sopstvenost `ilavost i ~uvstvo za pre`ivuvawe, pa i menaxersko znaewe kaj nekoi za da mo`e da se spasat.</w:t>
      </w:r>
    </w:p>
    <w:p>
      <w:pPr>
        <w:pStyle w:val="Normal"/>
        <w:spacing w:before="60" w:after="0"/>
        <w:jc w:val="both"/>
        <w:rPr>
          <w:sz w:val="20"/>
          <w:szCs w:val="20"/>
        </w:rPr>
      </w:pPr>
      <w:r>
        <w:rPr>
          <w:sz w:val="20"/>
          <w:szCs w:val="20"/>
        </w:rPr>
        <w:t>Gospodine minister,</w:t>
      </w:r>
    </w:p>
    <w:p>
      <w:pPr>
        <w:pStyle w:val="Normal"/>
        <w:spacing w:before="60" w:after="0"/>
        <w:jc w:val="both"/>
        <w:rPr>
          <w:sz w:val="20"/>
          <w:szCs w:val="20"/>
        </w:rPr>
      </w:pPr>
      <w:r>
        <w:rPr>
          <w:sz w:val="20"/>
          <w:szCs w:val="20"/>
        </w:rPr>
        <w:t xml:space="preserve">Vie u{te ne se izvinivte ne na MMF, ne na SDSM, ne na ekspertite, na makedonskata javnost i da ka`ete deka planiravte Buxet, od ovaa govornica soop{ten vo dekemvri minatata godina so porast od 5,5%. I vie mislite deka }e se izvadite na toj na~in {to }e re~ete - pa site gre{ele. Od kade takvo relativizirawe i poednostavuvawe na tezite? </w:t>
      </w:r>
    </w:p>
    <w:p>
      <w:pPr>
        <w:pStyle w:val="Normal"/>
        <w:spacing w:before="60" w:after="0"/>
        <w:jc w:val="both"/>
        <w:rPr>
          <w:sz w:val="20"/>
          <w:szCs w:val="20"/>
        </w:rPr>
      </w:pPr>
      <w:r>
        <w:rPr>
          <w:sz w:val="20"/>
          <w:szCs w:val="20"/>
        </w:rPr>
        <w:t xml:space="preserve">Koga site prognoziraa pad na BDP, na ekonomskata aktivnost, koga site {tedea za da ja za~uvaat i malku postojnata likvidnost vo toj period, vie velevte }e go zgolemime Buxetot i go zgolemivte za 300 milioni evra i dojdovme do rekordno nivo od 2 milijardi i 700. Ili, vo odnos na posledniot Buxet na SDSM edna milijarda evra pove}e. </w:t>
      </w:r>
    </w:p>
    <w:p>
      <w:pPr>
        <w:pStyle w:val="Normal"/>
        <w:spacing w:before="60" w:after="0"/>
        <w:jc w:val="both"/>
        <w:rPr>
          <w:sz w:val="20"/>
          <w:szCs w:val="20"/>
        </w:rPr>
      </w:pPr>
      <w:r>
        <w:rPr>
          <w:sz w:val="20"/>
          <w:szCs w:val="20"/>
        </w:rPr>
        <w:t>Pa posle reteriravte, ne znam zo{to,  verojatno bevte ubedeni vo toa {to go zboruvate,  deka }e imame 1% rast, a sega na krajot ne  ubeduvate minus 0,6%. Verojatno bevte ubedeni. Demek, na dvoboj ne povikuvate i ni velite - }e vidite na krajot na godinata koj }e bide vo pravo.</w:t>
      </w:r>
    </w:p>
    <w:p>
      <w:pPr>
        <w:pStyle w:val="Normal"/>
        <w:spacing w:before="60" w:after="0"/>
        <w:jc w:val="both"/>
        <w:rPr>
          <w:sz w:val="20"/>
          <w:szCs w:val="20"/>
        </w:rPr>
      </w:pPr>
      <w:r>
        <w:rPr>
          <w:sz w:val="20"/>
          <w:szCs w:val="20"/>
        </w:rPr>
        <w:t>I od MMF ne ~inat, pojma nemaat tie od MMF, Stavreski znae. Nikoj od SDSM ne znae, ama Stavreski znae. Nikoj od ekspertive ne znae, ama Stavreski znae. I, kako kaj  "OK koral" }e gledame na 31 dekemvri, `alam nema da bide toj datum, bidejki va{iot Zavod za statistika tri meseci podocna }e go objavi zbirniot podatok za padot na BDP, koj bil vo pravo.</w:t>
      </w:r>
    </w:p>
    <w:p>
      <w:pPr>
        <w:pStyle w:val="Normal"/>
        <w:spacing w:before="60" w:after="0"/>
        <w:jc w:val="both"/>
        <w:rPr>
          <w:sz w:val="20"/>
          <w:szCs w:val="20"/>
        </w:rPr>
      </w:pPr>
      <w:r>
        <w:rPr>
          <w:sz w:val="20"/>
          <w:szCs w:val="20"/>
        </w:rPr>
        <w:t xml:space="preserve">SDSM predviduva{e dva pati i seu{te predviduva najmalku dva pati pogolem pad ovaa godina. Ne minus 0,6%, najmalku dva pati, okolu  minus 1,5%. MMF koj ni{to ne znae, bidejki vie se znaete, vie ste idealnite, predviduva minus 2,5%. </w:t>
      </w:r>
    </w:p>
    <w:p>
      <w:pPr>
        <w:pStyle w:val="Normal"/>
        <w:spacing w:before="60" w:after="0"/>
        <w:jc w:val="both"/>
        <w:rPr>
          <w:sz w:val="20"/>
          <w:szCs w:val="20"/>
        </w:rPr>
      </w:pPr>
      <w:r>
        <w:rPr>
          <w:sz w:val="20"/>
          <w:szCs w:val="20"/>
        </w:rPr>
        <w:t xml:space="preserve">Industriskoto proizvodstvo padna -10%, vie po~navte da slavite. Vnimavajte, vo dr`ava kade {to pa|a industriskoto proizvodstvo so minus 10% vie ste radosni. Toa e apsurdot na va{ata Vlada i na vas li~no. Zo{to, zatoa {to ne padnalo na minus 20, kako {to prethodno pa|a{e i toa za vas e uspeh. Isto, kako {to za vas e uspeh i pregolem }ar deka  vrabotenite vo industrijata se namalile za samo minus 10%. </w:t>
      </w:r>
    </w:p>
    <w:p>
      <w:pPr>
        <w:pStyle w:val="Normal"/>
        <w:spacing w:before="60" w:after="0"/>
        <w:jc w:val="both"/>
        <w:rPr>
          <w:sz w:val="20"/>
          <w:szCs w:val="20"/>
        </w:rPr>
      </w:pPr>
      <w:r>
        <w:rPr>
          <w:sz w:val="20"/>
          <w:szCs w:val="20"/>
        </w:rPr>
        <w:t>Apsurdite na strana, ironijata na strana, gospodine Stavreski, vo va{e vreme, kako minister za finansii, a i prethodno, bidejki vie bevte  glavniot vo vodeweto na ekonomijata, Trajko Slaveski be{e samo izvr{itelot, Makedonija do`ivuva najgolemi strukturni problemi i vidoizmenuvawe na ekonomskata logika i racio do toj stepen, {to za zdravuvaweto }e bide mnogu pote{ko.</w:t>
      </w:r>
    </w:p>
    <w:p>
      <w:pPr>
        <w:pStyle w:val="Normal"/>
        <w:spacing w:before="60" w:after="0"/>
        <w:jc w:val="both"/>
        <w:rPr>
          <w:sz w:val="20"/>
          <w:szCs w:val="20"/>
        </w:rPr>
      </w:pPr>
      <w:r>
        <w:rPr>
          <w:sz w:val="20"/>
          <w:szCs w:val="20"/>
        </w:rPr>
        <w:t>Gospodine Stavreski,</w:t>
      </w:r>
    </w:p>
    <w:p>
      <w:pPr>
        <w:pStyle w:val="Normal"/>
        <w:spacing w:before="60" w:after="0"/>
        <w:jc w:val="both"/>
        <w:rPr>
          <w:sz w:val="20"/>
          <w:szCs w:val="20"/>
        </w:rPr>
      </w:pPr>
      <w:r>
        <w:rPr>
          <w:sz w:val="20"/>
          <w:szCs w:val="20"/>
        </w:rPr>
        <w:t>Vo va{e vreme, kako minister za finansii Makedonija ima najgolem pad na dano~nite prihodi. Vo tretiot kvartal vie toa go objavivte, va{eto Ministerstvo. Ima sobrano samo 21 milijarda denari ili vo prevod 330 milioni evra. Pribli`no ste trebale, prose~no da soberete 35 milijardi denari ili okolu skoro 600 milioni evra. I vie velite deka imate o~ekuvawa za zgolemuvawe na dano~nite prihodi, toa e va{a izjava deka dano~nite prihodi }e se zgolemele vo juli i avgust. Pa toga{ go imavte najgolemiot pad.</w:t>
      </w:r>
    </w:p>
    <w:p>
      <w:pPr>
        <w:pStyle w:val="Normal"/>
        <w:spacing w:before="60" w:after="0"/>
        <w:jc w:val="both"/>
        <w:rPr>
          <w:sz w:val="20"/>
          <w:szCs w:val="20"/>
        </w:rPr>
      </w:pPr>
      <w:r>
        <w:rPr>
          <w:sz w:val="20"/>
          <w:szCs w:val="20"/>
        </w:rPr>
        <w:t xml:space="preserve">I zaradi toa, vo ovoj moment, makedonskata ekonomija i stopanstvo e svedok na masoven ara~ za da gi zgolemite dano~nite prihodi. Za da dojdete na nula od 18 milijardi denari, kolku {to predviduvate so rebalansot,  ne so prviot Buxet, vie treba do krajot na ovaa godina da soberete 900 milioni evra. 900 milioni evra treba da soberete za tri meseci, a ne ste uspeale da soberete vo prethodnite tri kvartali ili 9 meseci skoro pribli`no tolku. Kako }e go napravite toa? </w:t>
      </w:r>
    </w:p>
    <w:p>
      <w:pPr>
        <w:pStyle w:val="Normal"/>
        <w:spacing w:before="60" w:after="0"/>
        <w:jc w:val="both"/>
        <w:rPr>
          <w:sz w:val="20"/>
          <w:szCs w:val="20"/>
        </w:rPr>
      </w:pPr>
      <w:r>
        <w:rPr>
          <w:sz w:val="20"/>
          <w:szCs w:val="20"/>
        </w:rPr>
        <w:t xml:space="preserve">Goran Trajkovski ni ja ka`a v~era vistinata. ]e se vleguva vo firmi i koga ni{to,kazna od tri iljadi evra }e se nara~uva. Policajci }e zastanuvaat na sekoj ~ekor za da davaat kazna od 300 evra, nedano~nite prihodi, taksite, kaznite i raznite drugi dava~ki kon dr`avata }e se zgolemat i zatoa, najdobriot narodski zbor {to vo ovoj moment ja opi{uva makedonskata ekonomija i aktivnosta na Vladata e ara~. Kako vo vremeto na tursko, soberi, zdrpaj kolku {to mo`e da tovarite za da na kraj, so java{luk od neviden karakter, tie pari gi potro{ite. Velam java{luk, bidejki 350 milioni evra }e se dadat za dogovri za dela. 350 milioni evra }e se potro{at za dogovori za dela, pove}e nego za plati. 80 milioni evra }e se potro{at za mebel, vozila i oprema. </w:t>
      </w:r>
    </w:p>
    <w:p>
      <w:pPr>
        <w:pStyle w:val="Normal"/>
        <w:spacing w:before="60" w:after="0"/>
        <w:jc w:val="both"/>
        <w:rPr>
          <w:sz w:val="20"/>
          <w:szCs w:val="20"/>
        </w:rPr>
      </w:pPr>
      <w:r>
        <w:rPr>
          <w:sz w:val="20"/>
          <w:szCs w:val="20"/>
        </w:rPr>
        <w:t>Gospodine Stavreski tri godini la`ete mnogu. Nekade izgubivte i usul. Ama, da ne ubeduvate do den denes deka nema da nabavuvate mebel i vozila, a da stavate rebalansirana, namalena stavka od 80 milioni evra e vrv na laga. Jas ne znam, vie ve}e po~nuvate da veruvate vo va{ite lagi. Dopolnitelno vie treba da im dadete odgovor gospodine Stavreski, deka zaradi  va{iot java{luk, zaradi dogovorite za dela, zaradi 80-te milioni evra {to }e se potro{at na mebel i vozila, platite vo Makedonija se namaleni. Vo policijata platite se namaleni. Vo drugi institucii platite docnat, penziite docna. Rodilkite {to se na porodilno boleduvawe nemaat zemeno po pet meseci plata od socijalno. Site koi se na boleduvawe im docnat po 4-5 mesesci isplatata po osnov od Fondot za socijalno osiguruvawe.</w:t>
      </w:r>
    </w:p>
    <w:p>
      <w:pPr>
        <w:pStyle w:val="Normal"/>
        <w:spacing w:before="60" w:after="0"/>
        <w:jc w:val="both"/>
        <w:rPr/>
      </w:pPr>
      <w:r>
        <w:rPr>
          <w:sz w:val="20"/>
          <w:szCs w:val="20"/>
        </w:rPr>
        <w:t>Gospodine Stavreski, zatoa ne gi zgolemuvate penziite i platite, a gi vetivte i izla`avte gra|anite za vreme na izborite. Zatoa {to davate za dogovori za dela, zatoa {to davate za nabavka na mebel i oprema, zatoa {to oko ne vi trepnuva da gi potro{ite parite, da gi spiskate {to veli narodot, na na~in na koj {to }e gi napravite tenderite za va{ata biznis oligarhija, krugot okolu vas i sli~no i va{iot {ef, kako i za neproduktivni nabavki i investicii i t.n. I vo momentov edna situacija {to se slu~uva vo Makedonija, a toa e {to fokusot na ekonomskata aktivnost ne se vodi vo ekonomijata, se vodi na hartija na  va{ata masa i na masata na Blagica Novkovska vo Zavodot za statistika. Vo momentot vo Zavodot za statistika se vr{at nevideni {teluvawa i podgotovki za parametrite koi {to vie gi ka`uvate od rakva se prilagodat za da bidat to~ni. Izvadivme vo javnosta dva parametra kaj {to se gleda deka lagata e vidliva od avion. Eden podatok e za podatokot za finansisko posreduvawe kade {to Zavodot za statistika veli, vo prviot kvartal padna od 20% od prilika, a ve}e vo vtoriot kvartal se zgolemil za 3%. Krediti nema, namalena e kreditnata aktivnost na bankite, a finansiskoto posreduvawe raste. I samiot Zavod priznava deka toa e nelogi~no ama ne dodava Stavreski mo`ebi naredil za takvo ne{to. I broj dva koga Zavodot za statistika veli deka e zgolemena brojkata na vraboteni ili Agencijata za vrabotuvawe istiot den go dava podatokot deka vrabotenite vo industrijata se namalile za 10%. E, pa, kaj se tie vrabotuvawa, na hartija, vo Vladata, vo Ministerstvoto za finansii, kaj gi vrabotuvate tie lu|e. Tie {to ne idat na rabota, a primaat plata. Zavodot za statistika ima zada~a  vo slednite tri meseci, na toj na~in da gi postavi parametrite za da se prika`e pomal pad i padot na ekonomijata vo celina da go napravi porozen. Zatoa nema da imame ni uspeh vo slednata godina.</w:t>
      </w:r>
    </w:p>
    <w:p>
      <w:pPr>
        <w:pStyle w:val="Normal"/>
        <w:spacing w:before="60" w:after="0"/>
        <w:jc w:val="both"/>
        <w:rPr>
          <w:sz w:val="20"/>
          <w:szCs w:val="20"/>
        </w:rPr>
      </w:pPr>
      <w:r>
        <w:rPr>
          <w:sz w:val="20"/>
          <w:szCs w:val="20"/>
        </w:rPr>
        <w:t>Gospodine ministre, velite MMF ne go bivalo se koregirale  mnogu pati. Zo{to toga{ ne ka`ete deka MMF ne ~ini koga slednata godina prognozira porast na makedonskata ekonomija 2,5%. Kako {to i vie go velite. Kako vi odgovara za eden podatok, a za drug podatok ne vi veruva. Ili Zavodot za statistika na VMRO-DPMNE }e ja odigra taa zada~a da idealno si gi postavi tie parametri.</w:t>
      </w:r>
    </w:p>
    <w:p>
      <w:pPr>
        <w:pStyle w:val="Normal"/>
        <w:spacing w:before="60" w:after="0"/>
        <w:jc w:val="both"/>
        <w:rPr>
          <w:sz w:val="20"/>
          <w:szCs w:val="20"/>
        </w:rPr>
      </w:pPr>
      <w:r>
        <w:rPr>
          <w:sz w:val="20"/>
          <w:szCs w:val="20"/>
        </w:rPr>
        <w:t>Za va{ata kontradiktornost i konfliknost nema da zboram  kako na Komisijata, vi pro~itav  toga{ 20 izjavi, deneska }e izvadam dve.</w:t>
      </w:r>
    </w:p>
    <w:p>
      <w:pPr>
        <w:pStyle w:val="Normal"/>
        <w:spacing w:before="60" w:after="0"/>
        <w:jc w:val="both"/>
        <w:rPr>
          <w:sz w:val="20"/>
          <w:szCs w:val="20"/>
        </w:rPr>
      </w:pPr>
      <w:r>
        <w:rPr>
          <w:sz w:val="20"/>
          <w:szCs w:val="20"/>
        </w:rPr>
        <w:t xml:space="preserve">Stavreski na 25.06 vo ova Sobranie. </w:t>
      </w:r>
    </w:p>
    <w:p>
      <w:pPr>
        <w:pStyle w:val="Normal"/>
        <w:spacing w:before="60" w:after="0"/>
        <w:jc w:val="both"/>
        <w:rPr>
          <w:sz w:val="20"/>
          <w:szCs w:val="20"/>
        </w:rPr>
      </w:pPr>
      <w:r>
        <w:rPr>
          <w:sz w:val="20"/>
          <w:szCs w:val="20"/>
        </w:rPr>
        <w:t>Zna~i, padot na industriskoto proizvodstvo go dostigna najvisokiot procen vo januari, od januari navamu imame podobruvawe.</w:t>
      </w:r>
    </w:p>
    <w:p>
      <w:pPr>
        <w:pStyle w:val="Normal"/>
        <w:spacing w:before="60" w:after="0"/>
        <w:jc w:val="both"/>
        <w:rPr>
          <w:sz w:val="20"/>
          <w:szCs w:val="20"/>
        </w:rPr>
      </w:pPr>
      <w:r>
        <w:rPr>
          <w:sz w:val="20"/>
          <w:szCs w:val="20"/>
        </w:rPr>
        <w:t>Istiot den Zavodot za statistika izleguva i veli, industriskoto proizvodstvo se namali za minus 15,3%, toga{ verojatno ne bevte vo koordinacija. Ili, Stavreski na 26.06, brojkite poka`uvaat deka sostojbite vo Makedonija se takvi {to uspeavme da go izbegneme najlo{oto. Pad od minus od 1,5% dvojno zgolemen od onoj koj {to vie go ka`uvavte.</w:t>
      </w:r>
    </w:p>
    <w:p>
      <w:pPr>
        <w:pStyle w:val="Normal"/>
        <w:spacing w:before="60" w:after="0"/>
        <w:jc w:val="both"/>
        <w:rPr>
          <w:sz w:val="20"/>
          <w:szCs w:val="20"/>
        </w:rPr>
      </w:pPr>
      <w:r>
        <w:rPr>
          <w:sz w:val="20"/>
          <w:szCs w:val="20"/>
        </w:rPr>
        <w:t xml:space="preserve">Gospodine Stavreski, velite deka Makedonija se spasila od ovaa kriza. Dadete odgovor na faktot deka Bosna i Hercegovina vo uslovi na kriza, toa e objaveno vo mediumite, ima  257 milioni  evra, Makedonija 109 milioni evra za investicii. Kako mo`e Bosna i Hercegovina vo kriza da ima dvapati pove}e investicii od Makedonija koga krizata ja fa}a i nea, koga krizata ja fa}a i Makedonija. Ili pak, koga vo Hrvatska bile 900 milioni evra ili pak vo Srbija 893 milioni evra. Izgleda deka krizata na drugite koi vodat pametna politika im se odrazuva pomalku, a krizata vo Makedonija zaradi va{ata nesposobnost i pogre{ni politiki dopolnitelno se multiplicira. Faktot {to vo ovie 4 paketi na antikrizni merki eden denar nemate dadeno direkni intervencii vo stopanstvoto. Samo lo{ite firmi gi napravivte polo{i, go ima{e primerot so Tutunski kombinat Prilep kade {to dolgovite za neplaten DDV gi tolerirate i u{te pove}e gi zgolemuvate, a na dobrite firmi apsolutno voop{to ne im pomagate. </w:t>
      </w:r>
    </w:p>
    <w:p>
      <w:pPr>
        <w:pStyle w:val="Normal"/>
        <w:spacing w:before="60" w:after="0"/>
        <w:jc w:val="both"/>
        <w:rPr>
          <w:sz w:val="20"/>
          <w:szCs w:val="20"/>
        </w:rPr>
      </w:pPr>
      <w:r>
        <w:rPr>
          <w:sz w:val="20"/>
          <w:szCs w:val="20"/>
        </w:rPr>
        <w:t>Gospodine Stavreski,</w:t>
      </w:r>
    </w:p>
    <w:p>
      <w:pPr>
        <w:pStyle w:val="Normal"/>
        <w:spacing w:before="60" w:after="0"/>
        <w:jc w:val="both"/>
        <w:rPr/>
      </w:pPr>
      <w:r>
        <w:rPr>
          <w:sz w:val="20"/>
          <w:szCs w:val="20"/>
        </w:rPr>
        <w:t xml:space="preserve">Nema da navleguvam ponatamu vo Buxetot }e spomnam samo u{te dve raboti, a toa e zadol`uvaweto. Gospodine Stavreski, vie }e bidete zapameten kako kreator na makedonskata ekonomija koj {to najmnogu gi zadol`il idnite generacii. Vie rekovte koga stanavte minister deka za razlika od va{iot prethodnik }e go namalite obemot na zadol`uvaweto so dr`avni hartii od vrednost, }e ja zgolemite ro~nosta ili }e ja namalite kamatnata stapka. Utre  gospodine Stavreski, imate novo zadol`uvawe najvisoko do sega 2,5 milijardi denari ili 45 milioni evra 45 milioni evra gospodine Stavreski }e se zadol`ite utre povtorno i na toj na~in }e ja prodol`ite so trendot na piramidalno zadol`uvawe predvodeno od va{a strana. </w:t>
      </w:r>
    </w:p>
    <w:p>
      <w:pPr>
        <w:pStyle w:val="Normal"/>
        <w:spacing w:before="60" w:after="0"/>
        <w:jc w:val="both"/>
        <w:rPr>
          <w:sz w:val="20"/>
          <w:szCs w:val="20"/>
        </w:rPr>
      </w:pPr>
      <w:r>
        <w:rPr>
          <w:sz w:val="20"/>
          <w:szCs w:val="20"/>
        </w:rPr>
        <w:t xml:space="preserve">Makedonskata ekonomija vo ovoj moment e me|u drugoto i vakva. Zatoa {to, Valdata e najgolemiot zadol`uva~ i stilirizator na i onaka malku likvidnite pari vo stopanstvoto. Nikoj ve}e ne gi dava parite vo banka. Site gi davaat vo Vladata. Vo ovoj moment ste ja zadol`ile dr`avata za 175 milioni evra za evro obvrznicata so koja {to 47 milioni evra pove}e kamata }e plati ovaa dr`ava. I, toa se vika finansiski kriminal, bidej}i vie ste donele odluka 47 milioni evra pove}e da se plati kamata otkolku {to toa realno mo`e da se napravi na pazarot. </w:t>
      </w:r>
    </w:p>
    <w:p>
      <w:pPr>
        <w:pStyle w:val="Normal"/>
        <w:spacing w:before="60" w:after="0"/>
        <w:jc w:val="both"/>
        <w:rPr>
          <w:sz w:val="20"/>
          <w:szCs w:val="20"/>
        </w:rPr>
      </w:pPr>
      <w:r>
        <w:rPr>
          <w:sz w:val="20"/>
          <w:szCs w:val="20"/>
        </w:rPr>
        <w:t xml:space="preserve">Gospodine Stavreski, so utre{noto zadol`uvawe od 40 milioni evra vie }e imate presek od 10 milijardi denari ili 160 milioni evra dolg sprema makedonskite gra|ani, banki ili firmi. Toa e za vnatre{no zadol`uvawe. So ovie 175 }e dojdeme do brojkata od 330 milioni evra dolg na ovaa Vlada kreiran za 1,5 godina. Za toa gospodine Stavreski }e mora da odgovarate debelo. Utre }e zemete 2,5 milijardi ili 40 milioni evra, 16 milioni }e treba da vratite, bidej}i tolku vi stasuvaat. Okolu milijarda denari treba da gi vratite starite dolgovi. Pred Nova Godina pak }e se zadol`ite i }e ja zgolemite piramidata koja {to nema kraj. Vie ste kako Sowa Nikolovska vo TAT. Edna dupka se popolnuva so novo zadol`uvawe. Taa dupka se prazni i odime na novo zadol`uvawe. Piramidata raste dodeka ne kolabira. E, toga{ ne samo {to }e odgovarate politi~ki, vie }e odgovarate i zakonski se nadevam deka takva mo`nost }e posti vo makedonskiot zakon bidejki na na~in na koj {to se drznuvate so narodni i tu|i pari da gi zadol`uvate idnite generacii na makedonski gra|ani e nadvor od zdraviot razum od sekakva logika. </w:t>
      </w:r>
    </w:p>
    <w:p>
      <w:pPr>
        <w:pStyle w:val="Normal"/>
        <w:spacing w:before="60" w:after="0"/>
        <w:jc w:val="both"/>
        <w:rPr>
          <w:sz w:val="20"/>
          <w:szCs w:val="20"/>
        </w:rPr>
      </w:pPr>
      <w:r>
        <w:rPr>
          <w:sz w:val="20"/>
          <w:szCs w:val="20"/>
        </w:rPr>
        <w:t>Realizacijata na kapitalnite rashodi, vi e ramna na nula i za toa }e govoram malku podocna verojatno i vo ostanatiot del vo ovaa rasprava.</w:t>
      </w:r>
    </w:p>
    <w:p>
      <w:pPr>
        <w:pStyle w:val="Normal"/>
        <w:spacing w:before="60" w:after="0"/>
        <w:jc w:val="both"/>
        <w:rPr>
          <w:sz w:val="20"/>
          <w:szCs w:val="20"/>
        </w:rPr>
      </w:pPr>
      <w:r>
        <w:rPr>
          <w:sz w:val="20"/>
          <w:szCs w:val="20"/>
        </w:rPr>
        <w:t xml:space="preserve">No, ona {to sakam na kraj da go ka`am. </w:t>
      </w:r>
    </w:p>
    <w:p>
      <w:pPr>
        <w:pStyle w:val="Normal"/>
        <w:spacing w:before="60" w:after="0"/>
        <w:jc w:val="both"/>
        <w:rPr>
          <w:sz w:val="20"/>
          <w:szCs w:val="20"/>
        </w:rPr>
      </w:pPr>
      <w:r>
        <w:rPr>
          <w:sz w:val="20"/>
          <w:szCs w:val="20"/>
        </w:rPr>
        <w:t>Ve gledav mnogu radosen koga izlegovte da ka`ete deka rejtingot na Makedonija se popravil so Agencijata Standard i purs. I jas sakav taa  radost da ja spodelam so vas. No, mi tekna deka kreditniot rejting na Makedonija go vrativte ~etiri skalila nanazad vie. Ne SDSM. SDSM vi ostavi plus rejting ili stabilno vo pozitivna smisla, a vie go uni{tivte. I se obidov da vidam kakvi se sporedbenite  podatoci za kreditniot rejting vo najgolemiot  trgovski partner na Makedonija, a toa e Sojuzna Republika Germanija so koj {to Makedonija najmnogu trguva, izvezuva i uvezuva.</w:t>
      </w:r>
    </w:p>
    <w:p>
      <w:pPr>
        <w:pStyle w:val="Normal"/>
        <w:spacing w:before="60" w:after="0"/>
        <w:jc w:val="both"/>
        <w:rPr>
          <w:sz w:val="20"/>
          <w:szCs w:val="20"/>
        </w:rPr>
      </w:pPr>
      <w:r>
        <w:rPr>
          <w:sz w:val="20"/>
          <w:szCs w:val="20"/>
        </w:rPr>
        <w:t xml:space="preserve">Gospodine Stavreski, Hermes e agencija koja {to germanskata Vlada ja koristi za utvrduvawe na kreditnite rejtinzi na site dr`avi vo svetot. Taa vo svojata metodologija ima {est nivoa za kreirawe na kreditniot rejting. Znaete na koe mesto e Makedonija, vo ovoj  moment avgust 2009 e  zadniot podatok. D, poslednoto mesto. Eve {to pi{uva za kreditniot rejtin D na germanskata rejting agencija.  Niska likvidnost, kriza, seriozna slabost vo biznis opkru`uvaweto, vistinski ili mnogu visok rizik od politi~ka nestabilnost, mora da barate  visoki kamatni stapki za da mo`e da investirate vo Makedonija. </w:t>
      </w:r>
    </w:p>
    <w:p>
      <w:pPr>
        <w:pStyle w:val="Normal"/>
        <w:spacing w:before="60" w:after="0"/>
        <w:jc w:val="both"/>
        <w:rPr>
          <w:sz w:val="20"/>
          <w:szCs w:val="20"/>
        </w:rPr>
      </w:pPr>
      <w:r>
        <w:rPr>
          <w:sz w:val="20"/>
          <w:szCs w:val="20"/>
        </w:rPr>
        <w:t xml:space="preserve">Gospodine Stavreski, MMF ne ~ini, Hermes ne mu veruvate, SDSM i ekspertite ne gi biva zatoa ve biva vas i do ova derexe e dojdeno. Ama ne rabotete tolku i ne bidete tolku, }e i trgne na dr`avata.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ministerot za finansii, povelete.</w:t>
      </w:r>
    </w:p>
    <w:p>
      <w:pPr>
        <w:pStyle w:val="Normal"/>
        <w:spacing w:before="60" w:after="0"/>
        <w:jc w:val="both"/>
        <w:rPr/>
      </w:pPr>
      <w:r>
        <w:rPr>
          <w:b/>
          <w:sz w:val="20"/>
          <w:szCs w:val="20"/>
        </w:rPr>
        <w:t xml:space="preserve">Zoran Stavreski: </w:t>
      </w:r>
      <w:r>
        <w:rPr>
          <w:sz w:val="20"/>
          <w:szCs w:val="20"/>
        </w:rPr>
        <w:t>Blagodaram po~ituvana zamenik pretsedatel,</w:t>
      </w:r>
    </w:p>
    <w:p>
      <w:pPr>
        <w:pStyle w:val="Normal"/>
        <w:spacing w:before="60" w:after="0"/>
        <w:jc w:val="both"/>
        <w:rPr>
          <w:sz w:val="20"/>
          <w:szCs w:val="20"/>
        </w:rPr>
      </w:pPr>
      <w:r>
        <w:rPr>
          <w:sz w:val="20"/>
          <w:szCs w:val="20"/>
        </w:rPr>
        <w:t>Blagodaram za pratenikot Ivanovski za negovite komentari od koi verojatno ima{e mo`ebi 1% {to se odnesuvaa na rebalansot, ostatokot be{e drugi diskusii i komentari koi {to moram da ka`am gospodine Ivanovski samo za vas zboruvaat. Toa {to stignavte do ova derexe vo svojata politi~ka kariera e rezultat na vakvi govori i vakvi navredi. Ve zamoliv i na Komisijata za finansirawe i buxet da ne navreduvate na li~na osnova, da diskutirame za rebalansot. Jas razbiram deka mo`e rebalansot da ne vi se dopa|a. Razbiram ekonomskite politiki da ne vi se dopa|aat. Me|utoa zo{to imate tolku vnatre{na potreba da navreduvate, ne mi e jasno. Jas ne sum ve navredil niedna{ vas i probuvam so vas da razgovaram na na~in za koj {to mo`eme da komunicirame kako intelektualci. I ne znam na koj na~in da vi objasnam deka ne sakam da se spu{tam na toa nivo i da se navreduvam so vas. Ako imate ne{to da mi ka`ete za ekonomskite politiki ako imate ne{to da mi ka`ete za buxetot, ka`ete. No, nemojte na li~na osnova, navistina ne e vkusno, kako da vi ka`am. Imate vie semejstvo, imam jas semejstvo, imame lu|e {to ne cenat i po~ituvaat. Ne gledaat. Zo{to e potrebno takva gor~ina i takvi navredi i takva niska politi~ka kultura. U{te edna{ }e ve zamolam, javno }e ve zamolam nemojte da se slu`ite so takvi navredi, li~ni. Ne e dobro. Ne e dobro za Sobranieto i ne e dobro za dr`avava takov politi~ki dijalog da se vodi me|u politi~ki oponenti.</w:t>
      </w:r>
    </w:p>
    <w:p>
      <w:pPr>
        <w:pStyle w:val="Normal"/>
        <w:spacing w:before="60" w:after="0"/>
        <w:jc w:val="both"/>
        <w:rPr>
          <w:sz w:val="20"/>
          <w:szCs w:val="20"/>
        </w:rPr>
      </w:pPr>
      <w:r>
        <w:rPr>
          <w:sz w:val="20"/>
          <w:szCs w:val="20"/>
        </w:rPr>
        <w:t>[to se odnesuva do va{ite komentari vo delot na ekonomijata, moram da vi ka`am deka navistina imate mnogu slabi poznavawa vo toj del.</w:t>
      </w:r>
    </w:p>
    <w:p>
      <w:pPr>
        <w:pStyle w:val="Normal"/>
        <w:spacing w:before="60" w:after="0"/>
        <w:jc w:val="both"/>
        <w:rPr>
          <w:sz w:val="20"/>
          <w:szCs w:val="20"/>
        </w:rPr>
      </w:pPr>
      <w:r>
        <w:rPr>
          <w:sz w:val="20"/>
          <w:szCs w:val="20"/>
        </w:rPr>
        <w:t>]e vi ka`am tri raboti od ovie {to gi ka`avte malku. Vo site tri navistina e nejasno kako ne mo`ete da svatite deka vo ekonomijata nema apsolutni golemini, ima relativni. Juli i avgust prihodite kolkavi bile. Site znaat deka treba da gi sporedat so juli i avgust minatata godina ili so soodveten period za da mo`e da se ka`e dali se golemi-mali ili kakvi ima sezonski, sezonsko vlijanie sekoja godina i sekoj mesec. Toa e vo site ekonomski u~ebnici. Toa e prvo i osnovno {to go u~at ekonomistite deka treba da ima sporedba so soodveten period.</w:t>
      </w:r>
    </w:p>
    <w:p>
      <w:pPr>
        <w:pStyle w:val="Normal"/>
        <w:spacing w:before="60" w:after="0"/>
        <w:jc w:val="both"/>
        <w:rPr>
          <w:sz w:val="20"/>
          <w:szCs w:val="20"/>
        </w:rPr>
      </w:pPr>
      <w:r>
        <w:rPr>
          <w:sz w:val="20"/>
          <w:szCs w:val="20"/>
        </w:rPr>
        <w:t xml:space="preserve">Vtoro, za stranskite direkni investicii. Isto taka site ekonomisti bi znaele deka stranskite direkni investicii vo pogolemi zemji se voobi~aeno pogolemi kade {to ima pogolem, ne mo`ete da ja sporedite Makedonija so nekoja zemja koja {to e pet pati pogolema od Makedonija. Da ja sporedime Makedonija sega vo odnos na toa {to Makedonija go ostvaruvala prethodno. Pa vo vakva kriza investiciite se pogolemi gospodine Ivanovski otkolku vo celiot prose~en period vo vremeto na SDSM. Toa se faktite. Jas ne mo`am poinaku da gi ka`am. </w:t>
      </w:r>
    </w:p>
    <w:p>
      <w:pPr>
        <w:pStyle w:val="Normal"/>
        <w:spacing w:before="60" w:after="0"/>
        <w:jc w:val="both"/>
        <w:rPr>
          <w:sz w:val="20"/>
          <w:szCs w:val="20"/>
        </w:rPr>
      </w:pPr>
      <w:r>
        <w:rPr>
          <w:sz w:val="20"/>
          <w:szCs w:val="20"/>
        </w:rPr>
        <w:t>A, za delot za statistikata proverete samo kolku direktori bea promeneti na Zavodot za statistika koga va{ata partija be{e na vlast. I nemojte da gi navreduvate i dr`avnite institucii koi {to se gordost na ovaa zemja. Taa institucija od euro start e proglasena za kvalitetna institucija. Taka {to ne bi se soglasil so to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Ivanovski Igor, povelete.</w:t>
      </w:r>
    </w:p>
    <w:p>
      <w:pPr>
        <w:pStyle w:val="Normal"/>
        <w:spacing w:before="60" w:after="0"/>
        <w:jc w:val="both"/>
        <w:rPr/>
      </w:pPr>
      <w:r>
        <w:rPr>
          <w:b/>
          <w:sz w:val="20"/>
          <w:szCs w:val="20"/>
        </w:rPr>
        <w:t xml:space="preserve">Igor Ivanovski: </w:t>
      </w:r>
      <w:r>
        <w:rPr>
          <w:sz w:val="20"/>
          <w:szCs w:val="20"/>
        </w:rPr>
        <w:t>Gospodine Stavreski, ako imate slab stomak za politika, ne se zanimavajte so nea. Jas vas apsolutno nemam potreba li~no da ve navreduvam. Ednostavno igrame vo druga liga. Jas zboruvam za podatoci. Toa {to vie nemate odgovor za nitu eden pa so ovaa finta pijarovska, demek ne me navreduvajte i sega se obiduvate da defokusirate, vi e slaba igra. Toa {to vie ste nervozni, deprimirani deka ne vi odi rabotata, toa e va{ problem, toa ne smee mene da me spre~i da ja govoram vistinata. A vie, potro{ivte tri minuti za epski odgovor bez nitu edna brojka, poka`uva deka se ona {to go govorev e lo{o.</w:t>
      </w:r>
    </w:p>
    <w:p>
      <w:pPr>
        <w:pStyle w:val="Normal"/>
        <w:spacing w:before="60" w:after="0"/>
        <w:jc w:val="both"/>
        <w:rPr>
          <w:sz w:val="20"/>
          <w:szCs w:val="20"/>
        </w:rPr>
      </w:pPr>
      <w:r>
        <w:rPr>
          <w:sz w:val="20"/>
          <w:szCs w:val="20"/>
        </w:rPr>
        <w:t xml:space="preserve">I, na kraj, aj nema so Bosna i Hercegovina mnogu e golema i razviena, da ja sporeduvam. Eve so Crna Gora. ^etiri pati e pomala od Makedonija po site parametri. Crna Gora 269 milioni evra za {est meseci. A i ova ne smeam da go napravam. Vie mo`e da ne sporeduvate so Japonija, a jas ne mo`am so Crna Gora. Ne dali jas gospodine Stavreski go govoram toa ili ne, narodot ve gleda. </w:t>
      </w:r>
    </w:p>
    <w:p>
      <w:pPr>
        <w:pStyle w:val="Normal"/>
        <w:spacing w:before="60" w:after="0"/>
        <w:jc w:val="both"/>
        <w:rPr>
          <w:sz w:val="20"/>
          <w:szCs w:val="20"/>
        </w:rPr>
      </w:pPr>
      <w:r>
        <w:rPr>
          <w:sz w:val="20"/>
          <w:szCs w:val="20"/>
        </w:rPr>
        <w:t>I, na krajot ako navistina ne mo`ete da go izdr`ite ovoj pritisok od katastrofalnoto rabotewe ima edna opcija. Podnesete si ostavka i toga{ }e se zanimavate so ne{to drug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Stankovi} Emilijan, povelete.</w:t>
      </w:r>
    </w:p>
    <w:p>
      <w:pPr>
        <w:pStyle w:val="Normal"/>
        <w:spacing w:before="60" w:after="0"/>
        <w:jc w:val="both"/>
        <w:rPr/>
      </w:pPr>
      <w:r>
        <w:rPr>
          <w:b/>
          <w:sz w:val="20"/>
          <w:szCs w:val="20"/>
        </w:rPr>
        <w:t xml:space="preserve">Emilijan Stankovi}: </w:t>
      </w:r>
      <w:r>
        <w:rPr>
          <w:sz w:val="20"/>
          <w:szCs w:val="20"/>
        </w:rPr>
        <w:t>Blagodaram potpretsedatelke.</w:t>
      </w:r>
    </w:p>
    <w:p>
      <w:pPr>
        <w:pStyle w:val="Normal"/>
        <w:spacing w:before="60" w:after="0"/>
        <w:jc w:val="both"/>
        <w:rPr>
          <w:sz w:val="20"/>
          <w:szCs w:val="20"/>
        </w:rPr>
      </w:pPr>
      <w:r>
        <w:rPr>
          <w:sz w:val="20"/>
          <w:szCs w:val="20"/>
        </w:rPr>
        <w:t>Po~ituvani kole{ki i kolegi pratenici, po~ituvan ministre,</w:t>
      </w:r>
    </w:p>
    <w:p>
      <w:pPr>
        <w:pStyle w:val="Normal"/>
        <w:spacing w:before="60" w:after="0"/>
        <w:jc w:val="both"/>
        <w:rPr>
          <w:sz w:val="20"/>
          <w:szCs w:val="20"/>
        </w:rPr>
      </w:pPr>
      <w:r>
        <w:rPr>
          <w:sz w:val="20"/>
          <w:szCs w:val="20"/>
        </w:rPr>
        <w:t>Na po~etokot imavte benigno da re~am bajato vovedno izlagawe po ovoj rebalans na buxet za razlika od toa {to uspeav da ve sledam na komisiite. Se nadevam deka poslednive moralni kritiki koi {to mu gi uka`avte na gospodinot Ivanovski }e bidat dovolna pri~ina da uva`ite barem ova {to }e go zboruvam da me slu{ate za razlika od prethodnite diskutanti koi {to dodeka zboruvaa vie si razgovaravte so va{ite kolegi koi {to sedat do vas.</w:t>
      </w:r>
    </w:p>
    <w:p>
      <w:pPr>
        <w:pStyle w:val="Normal"/>
        <w:spacing w:before="60" w:after="0"/>
        <w:jc w:val="both"/>
        <w:rPr>
          <w:sz w:val="20"/>
          <w:szCs w:val="20"/>
        </w:rPr>
      </w:pPr>
      <w:r>
        <w:rPr>
          <w:sz w:val="20"/>
          <w:szCs w:val="20"/>
        </w:rPr>
        <w:t>Jas ne sum ekonomist. Se nadevam deka toa nema da mi go zemete za zlo i nema posle mojata diskusija da mi go zemete pravoto deka ova {to }e go ka`am nemam pravo da go ka`am samo zaradi toa {to ne sum ekonomist.</w:t>
      </w:r>
    </w:p>
    <w:p>
      <w:pPr>
        <w:pStyle w:val="Normal"/>
        <w:spacing w:before="60" w:after="0"/>
        <w:jc w:val="both"/>
        <w:rPr/>
      </w:pPr>
      <w:r>
        <w:rPr>
          <w:sz w:val="20"/>
          <w:szCs w:val="20"/>
        </w:rPr>
        <w:t>Sakam na po~etokot da ka`am deka koga ~ovek vas ve slu{a kako govorite dobiva ~uvstvo deka ne `ivee vo Republika Makedonija. Zna~i edinstveno ne{to {to konstatirate kako negativen trend vo Republika Makedonija  se posledicite od svetskata ekonomska kriza. Se drugo toa {to go pravi Vladata toa {to se slu~uva vo Republika Makedonija go prika`uvate deka vo zemjava te~e med i mleko. Se e super. Vladata prezema odli~ni merki vo delot na ekonomijata, vie kako minister za finansii onaka vo va{ stil samobendisano tvrdite deka odli~no rabotite, davate najdobri prognozi, site ostanati duri i Me|unarodniot monetaren fond ne dava to~ni prognozi. Sega vo tekot na diskusijata slu{navme deka i toj nekolkukratno gi menuval prognozite i toa e va{eto obrazlo`enie zo{to MMF ne vi e referenten toga{ koga vi soop{tuva lo{i brojki.So</w:t>
      </w:r>
      <w:r>
        <w:rPr>
          <w:b/>
          <w:sz w:val="20"/>
          <w:szCs w:val="20"/>
        </w:rPr>
        <w:t xml:space="preserve"> </w:t>
      </w:r>
      <w:r>
        <w:rPr>
          <w:sz w:val="20"/>
          <w:szCs w:val="20"/>
        </w:rPr>
        <w:t>drugi zborovi izgleda deka e pra{awe na denovi koga nekoj i za vas }e napi{e pesna. Verojatno i }e ve opeva kako najgolem prerodbenik na makedonskata ekonomija. Se pla{am deka nema da bide od [tip, nema da bide zatoa {to vo [tip srceto na tekstilnata industrija i tamu ne mrdnavte so prst i od posledicite na ekonomskata kriza golem broj na tekstilni rabotnici ostanaa bez rabota. Ama ne se sekirajte, sigurno }e se najde nekoj {to }e napi{e pesna i za vas. Verojatno }e bide nekoj od va{iot kabinet, nekoj koj {to go butnavte vo pet upravni odbori, kako antikrizna merka za da pomogne, polesno da pomine da ja prebrodi krizata.</w:t>
      </w:r>
    </w:p>
    <w:p>
      <w:pPr>
        <w:pStyle w:val="Normal"/>
        <w:spacing w:before="60" w:after="0"/>
        <w:jc w:val="both"/>
        <w:rPr>
          <w:sz w:val="20"/>
          <w:szCs w:val="20"/>
        </w:rPr>
      </w:pPr>
      <w:r>
        <w:rPr>
          <w:sz w:val="20"/>
          <w:szCs w:val="20"/>
        </w:rPr>
        <w:t xml:space="preserve">Sakam na po~etokot da progovoram za va{ite postojani obidi da gi iskrivuvate faktite. Jas }e se obidam da govoram so fakti. Postojano i vie i va{iot {ef, premierot Gruevski go sporeduvate padot na makedonskata ekonomija so onoj na drugite zemji, pritoa sekoga{ potenciraj}i deka Vladata mnogu uspe{no se spravuva so ekonomskata kriza. Mo`e li gospodine Stavreski, eve javno edna{ da napravite sporedba, ne mora so drugi zemji, so zemjite vo regionot vo nekoi drugi ekonomski parametri. Eve konkretno, na primer, da ni ka`ete kolku e nivoto na ekonomski rast i nivoto na direktni stranski investicii vo zemjite vo regionot, da dadete takov odgovor. Jas }e vi odgovoram, zatoa {to nikoga{ nema da mi odgovorite na ova pra{awe za ovie parametri, zatoa {to Republika Makedonija sporedbeno so zemjite vo regionot ima najmal ekonomski rast i najnisko nivo na direktni stranski investicii. </w:t>
      </w:r>
    </w:p>
    <w:p>
      <w:pPr>
        <w:pStyle w:val="Normal"/>
        <w:spacing w:before="60" w:after="0"/>
        <w:jc w:val="both"/>
        <w:rPr/>
      </w:pPr>
      <w:r>
        <w:rPr>
          <w:sz w:val="20"/>
          <w:szCs w:val="20"/>
        </w:rPr>
        <w:t>Sakam ne{to da progovoram za toa {to se falevte so novota rangirawe na Makedonija spored Duing biznis. ]e vi ka`am deka vi e badijala. To~no e deka Makedonija ripna nekolku mesta so novoto rangirawe spored Duing biznis izve{tajot na Svetska banka za 2010 godina. I toa e dobar podatok za Republika Makedonija. No, toj e porazitelen podatok za vas ministre. Znaete zo{to? Zatoa</w:t>
      </w:r>
      <w:r>
        <w:rPr>
          <w:b/>
          <w:sz w:val="20"/>
          <w:szCs w:val="20"/>
        </w:rPr>
        <w:t xml:space="preserve"> </w:t>
      </w:r>
      <w:r>
        <w:rPr>
          <w:sz w:val="20"/>
          <w:szCs w:val="20"/>
        </w:rPr>
        <w:t xml:space="preserve">{to i Duing biznis konstatira deka ima podobruvawe na makedonskata biznis klima, no Makedonija sepak ne e dovolno privle~na za privlekuvawe novi stranski investicii. Ekonomskata zona Bunarxik e seu{te prazna. Najgolem del od stranskite direkni investicii koi {to vie gi broite se samo pozajmici od strana na stranskite firmi majki ili reinvestirani od strana na firmi koi se ve}e dolg period zemjata. O~igledno potencijalnite novi direkni stranski investitori ne gledaat problem vo biznis klimata vo Makedonija. Gledaat vo ne{to drugo, vo Vladata na Republika Makedonija. Zatoa gospodine Stavreski gra|anite sakaat da znaat zo{to zemjite od regionot za koj vie eufori~no velite deka se za nas imaat so uslovno re~eno polo{a biznis klima mnogu pove}e stranski direktni investicii od Makedonija. Klasi~en primer u{te eden za toa kako se obiduvate na gra|anite da im nametnete gledawe na rabotite so rozovi o~ila e va{iot isklu~itelno selektiven pristap vo soop{tuvawe na podatocite. Poto~no ka`ano soop{tuvate samo dobri vesti, a lo{ite gi premol~uvate. Eve vi u{te eden konkreten primer. </w:t>
      </w:r>
    </w:p>
    <w:p>
      <w:pPr>
        <w:pStyle w:val="Normal"/>
        <w:spacing w:before="60" w:after="0"/>
        <w:jc w:val="both"/>
        <w:rPr>
          <w:sz w:val="20"/>
          <w:szCs w:val="20"/>
        </w:rPr>
      </w:pPr>
      <w:r>
        <w:rPr>
          <w:sz w:val="20"/>
          <w:szCs w:val="20"/>
        </w:rPr>
        <w:t>Na po~etokot na avgust svikavte pres konferencija da ja izvestite makedonskata javnost kolku bile podobreni sostojbite vo dr`avniot buxet i deka vo juli e ostvaren suficit od 90 milioni denari. Arno ama vo va{ stil premol~ivte vo septemvri da i ka`ete na makedonskata javnost {to se slu~uva ili kakvi se sostojbite vo dr`avniot buxet vo avgust. Znaete zo{to? Zatoa {to brojkite se porazitelni. Vo avgust dr`avata potro{ila pove}e odo{to naplatila za celi 915 milioni denari. Vkupnite prihodi {to dr`avata gi ostvarila vo avgust se poniski od bilo koj drug mesec vo 2009 godina. Istiot den koga izlegoa ovie informacii vie dr`evte ili imavte izjava so koja {to povtorno se falevte za podobruvawe na izmenite na rejtingot soglasno Standard i plus agencijata za {to govore{e kolegata Ivanovski.</w:t>
      </w:r>
    </w:p>
    <w:p>
      <w:pPr>
        <w:pStyle w:val="Normal"/>
        <w:spacing w:before="60" w:after="0"/>
        <w:jc w:val="both"/>
        <w:rPr>
          <w:sz w:val="20"/>
          <w:szCs w:val="20"/>
        </w:rPr>
      </w:pPr>
      <w:r>
        <w:rPr>
          <w:sz w:val="20"/>
          <w:szCs w:val="20"/>
        </w:rPr>
        <w:t>I vo ovoj slu~aj, premol~ivte zo{to vo maj koga be{e kreditniot rejting vlo{en, va{iot porane{en kolega, ministerot za finansii Trajko Slaveski zna~i istata agencija objavi namaluvawe na vlo{uvawe na kreditniot rejting koj {to sega fakti~ki se vra}a vo prvobitnata sostojba vo toga{nata sostojba, toga{ verojatno vie kako {ef na ekonomskiot tim mu sugeriravte da ka`e deka toa ne e ni{to zna~ajno, deka toa ne e lo{a vest. Od kade sega vra}aweto vo porane{na sostojba na kreditniot rejting e sega uspeh? I sega treba da se dr`i pres konferencija. Gospodine Stavreski, za ova imam u{te edno konkretno pra{awe. Zo{to ne soop{tivte kako ja nasledivte vlasta vo 2006 godina i kolkav be{e kreditniot rejting na Republika Makedonija. Zo{to ne ka`avte deka toga{ rejtingot, nasledivte krediten rejting bebe plus, ka`a kolegata Ivanovski. Zo{to toa ne go soop{tivte na makedonskata javnost, zo{to toa go premol~uvate?</w:t>
      </w:r>
    </w:p>
    <w:p>
      <w:pPr>
        <w:pStyle w:val="Normal"/>
        <w:spacing w:before="60" w:after="0"/>
        <w:jc w:val="both"/>
        <w:rPr>
          <w:sz w:val="20"/>
          <w:szCs w:val="20"/>
        </w:rPr>
      </w:pPr>
      <w:r>
        <w:rPr>
          <w:sz w:val="20"/>
          <w:szCs w:val="20"/>
        </w:rPr>
        <w:t>]e se obidam so sportski vokabular da ka`am kako se odnesuvate vie i Gruevski. Toa verojatno e najrazbirlivo za javnosta. Ka`uvate deka davate dva, ama ne ka`uvate deka primate deset gola. E, toa se slu~uva vo makedonskata ekonomija. Se falite samo so malku dobri raboti i ovaa Vlada verojatno samo za dobri raboti da soop{tuva postoi. Za drugo ni{to. Se {to e negativno normalno si imate recept klasi~en, 15 milioni evra narodni pari za reklami i }e se obidete na takov na~in da gi popravate rabotite. Istata prikazna vi se povtoruva i so ovoj vtor rebalans na buxetot, samo {to tuka na va{a `al ne uspeavte da iskoordinirate se. Vie i premierot o~igledno ste uigran tim za manipulacii so brojki i gi menaxirate o~ekuvawata. No ovde bidej}i krugot e malku po{irok, rabotata vi izleze od kontrola. I sega, eve jas pak }e re~am, ne sum ekonomist, me|utoa ne mo`am da razberam kako mo`at dvajca ministri zadol`eni za ekonomski pra{awa vo Vladata da davaat razli~ni podatoci. Vie velite i premierot tvrdi deka makedonskata ekonomija }e ima pad od 0,6%. Vicepremierot Pe{evski, se nadevam  deka ste od istata Vlada i ministerot za ekonomija dadoa javna ocenka deka padot mo`e da bide do 1%. Sega namesto da imate edinstven stav, neli Makedonija se soo~uva i dobro se spravuva so svetskata ekonomska kriza, vo Vladata vladee totalen haos, ili op{ta kakafonija, ne se znae koj {to ka`uva. Raka na srce, vie ministre Stavreski imate i razli~ni prognozi i od MMF koj misli pak deka ekonomskiot pad vo Republika Makedonija }e bide ~etiri pati pogolem od toa {to vie prognozirate. Ama kolku {to pametam vie posle objavuvaweto na vakvite prognozi od strana na MMF izjavivte deka ne se to~ni. O~igledno  to~ni prognozi pravite samo vie i premierot Gruevski, nikoj drug. Site drugi nemaat poim. Ama toa za vas voop{to ne be{e problem da se soglasite deka MMF ima dobri proekcii za 2010 godina koga predviduva podobri ekonomski performansi, so drugi zborovi koga MMF dava lo{i prognozi, toga{ tie ne ~inat, ili za Vladata ne se to~ni, a koga dava dobri, toga{ gi priznavate.</w:t>
      </w:r>
    </w:p>
    <w:p>
      <w:pPr>
        <w:pStyle w:val="Normal"/>
        <w:spacing w:before="60" w:after="0"/>
        <w:jc w:val="both"/>
        <w:rPr>
          <w:sz w:val="20"/>
          <w:szCs w:val="20"/>
        </w:rPr>
      </w:pPr>
      <w:r>
        <w:rPr>
          <w:sz w:val="20"/>
          <w:szCs w:val="20"/>
        </w:rPr>
        <w:t>Ne dadovte odgovor zo{to ovaa Vlada ne sklu~i aran`man so Me|unarodniot monetaren fond. Zaradi toa {to mo`e{e da se zadol`i so kredit so 2% kamata. Premierot posle podolgi povikuvawa od strana na opozicijata soop{ti deka toa bilo lo{o za imixot na dr`avata, podobro bilo da se izdade evro obvrznica, odnosno da se pozajmi od svetskite pazari na kapital po kamatna stapka od okolu 10%. Zaradi vakvata va{a odluka dolgot }e go vratime po okolu pet pati pogolema kamatna stapka. Kolku za ilustracija govorea kolegite, no ne e lo{o da povtorime. Kolku za ilustracija za 175 milioni evra vo narednite tri i pol godini }e platime kamata od 60 milioni evra. Za istite sredstva so aran`man od MMF }e platevme za kamata okolu 13 milioni evra. Toa zna~i deka }e ne ~ini celi 47 milioni evra so {to mo`evte da izgradite na primer u~ili{ta za 15 iljadi u~enici. Ama va`no premierot ni go za~uva imixot. Nema vrska {to zaradi negovite neodgovorni postapki makedonskite gra|ani }e osiroma{at za okolu tri milijardi denari, toa nema vrska, nie treba da mu se zablagodarime, da mu ka`eme, fala premiere, ni go za~uvavte imixot, mnogu sme vi blagodarni. Sega {teta {to ne e tuka. Treba da go pra{ame dali koga bi zemal kredit za nego i negovoto semejstvo, dali bi se odlu~il vaka da postapi i da zeme kredit so pet pati poskapa kamata. No, dobro, koga e so narodni pari, po tu| grb i sto stapa ne bolat, mo`at da se tro{at i taka nedoma}inski.</w:t>
      </w:r>
    </w:p>
    <w:p>
      <w:pPr>
        <w:pStyle w:val="Normal"/>
        <w:spacing w:before="60" w:after="0"/>
        <w:jc w:val="both"/>
        <w:rPr>
          <w:sz w:val="20"/>
          <w:szCs w:val="20"/>
        </w:rPr>
      </w:pPr>
      <w:r>
        <w:rPr>
          <w:sz w:val="20"/>
          <w:szCs w:val="20"/>
        </w:rPr>
        <w:t>Ka`aa kolegite, }e povtoram u{te edna{, ne dobivme precizen odgovor. Povtorno i vo va{ite odgovori ne ka`uvate za {to to~no }e se tro{at sredstvata od evro obvrznicata. Ministerot, istaknavte vie, deka za finansirawe na dr`avniot buxet }e se koristat sredstvata od evro obvrznicata. Ne mo`e da ostane nejasno koga se pozajmuvaat tolku sredstva da ne se znae koja }e im bide to~nata namena za koja {to }e se tro{at. No, dobro e, za ovaa Vlada ne e netipi~no da ne znae, toa e va{ stil na vladeewe, vie rabotite gi dvi`ite vo ler, si sedite vo ler, kako }e trgne rabotata, ako proekcijata e negativna, toga{ dobro, MMF gi smenil i nie }e se prilagodime bidej}i e ekonomska kriza i gra|anite moraat da imaat razbirawe, a najpove}e firmite. Nemate nikakov kredibilitet da govorite, ili da davate bilo kakvi predviduvawa. Ottuka se ova {to go govorite za rebalans na buxetot, ne mo`eme nitu nie, nitu firmite da go zemat deka e vistina, zatoa {to imate premnogu lo{a istorija so predviduvawata. Site procenki i predviduvawa {to gi napravivte dosega za 2009 godina se pogre{ni. Dozvolete da ve potsetam, 90% od izjavite, ili procenkite se va{i. Prva }e citiram na makedonskiot premier Nikola Gruevski, ja soop{ti na 27.11.2008 godina na A-1 televizija. Govori za poka~uvawe na platite vo 2009 godina. Citiram: gi ka~ivme vo 2007, gi ka~ivme sega vo 2008, rezerviravme pari vo buxetot da gi ka~ime od 1 septemvri 2000 godina vkupnite poka~uvawa na krajot od slednata godina }e bidat okolu 45%,46%. I sega {to se slu~i. Vo maj soop{tivte deka godinava nikoj nema da go dobie vetenoto zgolemuvawe na platite od 10%. Eve vie {to ka`avte na 28.11.2008 godina na va{e intervju na Kanal-5 televizija. I vi go postavuvaat slednoto pra{awe, }e vleze li Makedonija vo 2009-tata vo recesija, bidej}i takvi se prognozite na skoro site zemji od regionot. I vie znaete li {to odgovorivte? Ne o~ekuvam. [to se slu~i, padna ekonomijata vo prvite tri meseci od 2009 za 0,9% Makedonija oficijalno vo recesija. Dobro, nie sme maliciozni, znaeme samo so li~ni diskreditacii da se slu`ime, kako {to vie velite. Da ve potsetam {to ka`avte vo intervjuto vo Forum na 28.07.2009 godina. Kone~no izleguvawe na makedonskata ekonomija od recesijata o~ekuvame pred krajot na godinata. Ako trgnalo vaka kako {to predviduvate, koj znae koga }e izlezeme od recesija. Ima u{te mnogu izjavi, navistina ne znam koi da gi citiram. Predviduvavte deka najlo{oto pomina. Eve u{te edna izjava dadena na 26.06.2009 godina Kanal-5. Bi sakal isto taka da vi ka`am deka imame prvi znaci, smiruva~ki znaci vo ekonomijata. Povtorno na istoto. Brojkite poka`uvaat deka sostojbite vo Makedonija se takvi {to uspeavme da go izbegneme najlo{oto. Izjava od premierot od 25.07.2009 godina. O~igledno e deka ima eden mal progres, edno malo podobruvawe {to ra|a optimizam, deka rabotite }e trgnat poleka, no sigurno vo edna podobra nasoka. [to se slu~i? Vladata reterira{e na 28.07.2009 godina. Posle seto ova {to go nabrojuvam i {to go ka`uvam eden e zaklu~okot. Site va{i ekonomski predviduvawa se pogre{ni. Ne treba voop{to da se dava komentar kolku vredat izjavite, ili predviduvawata {to vie i premierot Gruevski gi davate. Ni{to.</w:t>
      </w:r>
    </w:p>
    <w:p>
      <w:pPr>
        <w:pStyle w:val="Normal"/>
        <w:spacing w:before="60" w:after="0"/>
        <w:jc w:val="both"/>
        <w:rPr>
          <w:b/>
          <w:b/>
          <w:sz w:val="20"/>
          <w:szCs w:val="20"/>
        </w:rPr>
      </w:pPr>
      <w:r>
        <w:rPr>
          <w:sz w:val="20"/>
          <w:szCs w:val="20"/>
        </w:rPr>
        <w:t>Da ne re~ete deka ne zboruvam za rebalansot na buxetot, bidej}i pretpostavuvam deka toa }e vi bide odgovorot, }e se obidam sosema nakratko da dadam edna svoja ocenka za toa kako gi tro{ite narodnite pari. Zna~i, prodol`uva rasipni~koto tro{ewe na Vladata i samiot rebalans na buxetot gi otslikuva takvite sostojbi. Kapitalnite rashodi gi namaluvate, bidej}i kolku {to poznavam ekonomija, a ja poznavam dovolno, deka so investicii vo infrastrukturnite objekti mnogu polesno Makedonija }e izleze{e od svetskata ekonomska kriza. Na krajot na krai{tata i vie taka najavuvavte. Me|utoa, kapitalnite rashodi vo dr`avnata kasa gi skrativte za 30%. Toa poka`uva deka apsolutno nemate namera vistinski Makedonija da ja vodite vo ekonomsko zakrupnuvawe, tuku najva`nata stapka koja {to vie ja ~uvate mnogu qubomorno i za koja govorea kolegite, e stavkata dogovorni uslugi.</w:t>
      </w:r>
    </w:p>
    <w:p>
      <w:pPr>
        <w:pStyle w:val="Normal"/>
        <w:spacing w:before="60" w:after="0"/>
        <w:jc w:val="both"/>
        <w:rPr>
          <w:sz w:val="20"/>
          <w:szCs w:val="20"/>
        </w:rPr>
      </w:pPr>
      <w:r>
        <w:rPr>
          <w:sz w:val="20"/>
          <w:szCs w:val="20"/>
        </w:rPr>
        <w:t xml:space="preserve">Tipi~en primer za toa e i so du{a ja ~ekav ovaa sednica, bidej}i zaradi Makedonskata enciklo-pedija nemavme mo`nost da se doka`eme do kraj, bidej}i javnosta se defokusira{e od ekonom-skite problemi, tipi~en primer za toa kako se tro{at parite e ovoj finansiski izve{taj na AD Elektrani Makedonija-Skopje. Pretpostavuvam, ako go poglednete, go znaete. Znam deka ne vi se gleda, bidej}i ako ne znaete, da ve potsetam, go potpi{al tatkoto na va{ata sopruga, profesor doktor Dio Dizmanov, koj e pretsedatel na Nadzorniot odbor na AD ELEM. Pres konferen-cijata na koja {to go obelodenivme ovoj izve{taj ja odr`avme na 27 septemvri 2009 godina. </w:t>
      </w:r>
    </w:p>
    <w:p>
      <w:pPr>
        <w:pStyle w:val="Normal"/>
        <w:spacing w:before="60" w:after="0"/>
        <w:jc w:val="both"/>
        <w:rPr/>
      </w:pPr>
      <w:r>
        <w:rPr>
          <w:sz w:val="20"/>
          <w:szCs w:val="20"/>
        </w:rPr>
        <w:t>Inaku, Finansiskiot izve{taj e za periodot januari-mart 2009 godina, tokmu periodot pred lokalnite i pretsedatelskite izbori. I ovde ne znae</w:t>
      </w:r>
      <w:r>
        <w:rPr>
          <w:sz w:val="16"/>
          <w:szCs w:val="16"/>
        </w:rPr>
        <w:t xml:space="preserve"> </w:t>
      </w:r>
      <w:r>
        <w:rPr>
          <w:sz w:val="20"/>
          <w:szCs w:val="20"/>
        </w:rPr>
        <w:t>~ovek</w:t>
      </w:r>
      <w:r>
        <w:rPr>
          <w:sz w:val="16"/>
          <w:szCs w:val="16"/>
        </w:rPr>
        <w:t xml:space="preserve"> </w:t>
      </w:r>
      <w:r>
        <w:rPr>
          <w:sz w:val="20"/>
          <w:szCs w:val="20"/>
        </w:rPr>
        <w:t>kade</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fati,</w:t>
      </w:r>
      <w:r>
        <w:rPr>
          <w:sz w:val="16"/>
          <w:szCs w:val="16"/>
        </w:rPr>
        <w:t xml:space="preserve"> </w:t>
      </w:r>
      <w:r>
        <w:rPr>
          <w:sz w:val="20"/>
          <w:szCs w:val="20"/>
        </w:rPr>
        <w:t>od</w:t>
      </w:r>
      <w:r>
        <w:rPr>
          <w:sz w:val="16"/>
          <w:szCs w:val="16"/>
        </w:rPr>
        <w:t xml:space="preserve"> </w:t>
      </w:r>
      <w:r>
        <w:rPr>
          <w:sz w:val="20"/>
          <w:szCs w:val="20"/>
        </w:rPr>
        <w:t>brojki</w:t>
      </w:r>
      <w:r>
        <w:rPr>
          <w:sz w:val="16"/>
          <w:szCs w:val="16"/>
        </w:rPr>
        <w:t xml:space="preserve"> </w:t>
      </w:r>
      <w:r>
        <w:rPr>
          <w:sz w:val="20"/>
          <w:szCs w:val="20"/>
        </w:rPr>
        <w:t>go</w:t>
      </w:r>
      <w:r>
        <w:rPr>
          <w:sz w:val="16"/>
          <w:szCs w:val="16"/>
        </w:rPr>
        <w:t xml:space="preserve"> </w:t>
      </w:r>
      <w:r>
        <w:rPr>
          <w:sz w:val="20"/>
          <w:szCs w:val="20"/>
        </w:rPr>
        <w:t>zaboluva glava. Osven {to ste tro{ele za telefoni 180 iljadi evra, najinteresnite brojki se slednite, {to ELEM gi klasificiral vo nematerijalni tro{oci.</w:t>
      </w:r>
      <w:r>
        <w:rPr>
          <w:sz w:val="16"/>
          <w:szCs w:val="16"/>
        </w:rPr>
        <w:t xml:space="preserve"> </w:t>
      </w:r>
      <w:r>
        <w:rPr>
          <w:sz w:val="20"/>
          <w:szCs w:val="20"/>
        </w:rPr>
        <w:t>Eve,</w:t>
      </w:r>
      <w:r>
        <w:rPr>
          <w:sz w:val="16"/>
          <w:szCs w:val="16"/>
        </w:rPr>
        <w:t xml:space="preserve"> </w:t>
      </w:r>
      <w:r>
        <w:rPr>
          <w:sz w:val="20"/>
          <w:szCs w:val="20"/>
        </w:rPr>
        <w:t>mo`ete</w:t>
      </w:r>
      <w:r>
        <w:rPr>
          <w:sz w:val="16"/>
          <w:szCs w:val="16"/>
        </w:rPr>
        <w:t xml:space="preserve"> </w:t>
      </w:r>
      <w:r>
        <w:rPr>
          <w:sz w:val="20"/>
          <w:szCs w:val="20"/>
        </w:rPr>
        <w:t>da</w:t>
      </w:r>
      <w:r>
        <w:rPr>
          <w:sz w:val="16"/>
          <w:szCs w:val="16"/>
        </w:rPr>
        <w:t xml:space="preserve"> </w:t>
      </w:r>
      <w:r>
        <w:rPr>
          <w:sz w:val="20"/>
          <w:szCs w:val="20"/>
        </w:rPr>
        <w:t>go</w:t>
      </w:r>
      <w:r>
        <w:rPr>
          <w:sz w:val="16"/>
          <w:szCs w:val="16"/>
        </w:rPr>
        <w:t xml:space="preserve"> </w:t>
      </w:r>
      <w:r>
        <w:rPr>
          <w:sz w:val="20"/>
          <w:szCs w:val="20"/>
        </w:rPr>
        <w:t>vidite.</w:t>
      </w:r>
      <w:r>
        <w:rPr>
          <w:sz w:val="16"/>
          <w:szCs w:val="16"/>
        </w:rPr>
        <w:t xml:space="preserve"> </w:t>
      </w:r>
      <w:r>
        <w:rPr>
          <w:sz w:val="20"/>
          <w:szCs w:val="20"/>
        </w:rPr>
        <w:t>Vie,vo</w:t>
      </w:r>
      <w:r>
        <w:rPr>
          <w:sz w:val="16"/>
          <w:szCs w:val="16"/>
        </w:rPr>
        <w:t xml:space="preserve"> </w:t>
      </w:r>
      <w:r>
        <w:rPr>
          <w:sz w:val="20"/>
          <w:szCs w:val="20"/>
        </w:rPr>
        <w:t>prvite tri meseci od 2009 godina, za privremeni vrabotuvawa ste potro{ile 700 iljadi evra. I sega, bidej}i</w:t>
      </w:r>
      <w:r>
        <w:rPr>
          <w:sz w:val="16"/>
          <w:szCs w:val="16"/>
        </w:rPr>
        <w:t xml:space="preserve"> </w:t>
      </w:r>
      <w:r>
        <w:rPr>
          <w:sz w:val="20"/>
          <w:szCs w:val="20"/>
        </w:rPr>
        <w:t>na</w:t>
      </w:r>
      <w:r>
        <w:rPr>
          <w:sz w:val="16"/>
          <w:szCs w:val="16"/>
        </w:rPr>
        <w:t xml:space="preserve"> </w:t>
      </w:r>
      <w:r>
        <w:rPr>
          <w:sz w:val="20"/>
          <w:szCs w:val="20"/>
        </w:rPr>
        <w:t>VMRO</w:t>
      </w:r>
      <w:r>
        <w:rPr>
          <w:sz w:val="16"/>
          <w:szCs w:val="16"/>
        </w:rPr>
        <w:t xml:space="preserve"> </w:t>
      </w:r>
      <w:r>
        <w:rPr>
          <w:sz w:val="20"/>
          <w:szCs w:val="20"/>
        </w:rPr>
        <w:t>DPMNE</w:t>
      </w:r>
      <w:r>
        <w:rPr>
          <w:sz w:val="16"/>
          <w:szCs w:val="16"/>
        </w:rPr>
        <w:t xml:space="preserve"> </w:t>
      </w:r>
      <w:r>
        <w:rPr>
          <w:sz w:val="20"/>
          <w:szCs w:val="20"/>
        </w:rPr>
        <w:t>mu</w:t>
      </w:r>
      <w:r>
        <w:rPr>
          <w:sz w:val="16"/>
          <w:szCs w:val="16"/>
        </w:rPr>
        <w:t xml:space="preserve"> </w:t>
      </w:r>
      <w:r>
        <w:rPr>
          <w:sz w:val="20"/>
          <w:szCs w:val="20"/>
        </w:rPr>
        <w:t>treba{e</w:t>
      </w:r>
      <w:r>
        <w:rPr>
          <w:sz w:val="16"/>
          <w:szCs w:val="16"/>
        </w:rPr>
        <w:t xml:space="preserve"> </w:t>
      </w:r>
      <w:r>
        <w:rPr>
          <w:sz w:val="20"/>
          <w:szCs w:val="20"/>
        </w:rPr>
        <w:t>podolgo</w:t>
      </w:r>
      <w:r>
        <w:rPr>
          <w:sz w:val="16"/>
          <w:szCs w:val="16"/>
        </w:rPr>
        <w:t xml:space="preserve"> </w:t>
      </w:r>
      <w:r>
        <w:rPr>
          <w:sz w:val="20"/>
          <w:szCs w:val="20"/>
        </w:rPr>
        <w:t>vreme</w:t>
      </w:r>
      <w:r>
        <w:rPr>
          <w:sz w:val="16"/>
          <w:szCs w:val="16"/>
        </w:rPr>
        <w:t xml:space="preserve"> </w:t>
      </w:r>
      <w:r>
        <w:rPr>
          <w:sz w:val="20"/>
          <w:szCs w:val="20"/>
        </w:rPr>
        <w:t>da</w:t>
      </w:r>
      <w:r>
        <w:rPr>
          <w:sz w:val="16"/>
          <w:szCs w:val="16"/>
        </w:rPr>
        <w:t xml:space="preserve"> </w:t>
      </w:r>
      <w:r>
        <w:rPr>
          <w:sz w:val="20"/>
          <w:szCs w:val="20"/>
        </w:rPr>
        <w:t>odgovori,</w:t>
      </w:r>
      <w:r>
        <w:rPr>
          <w:sz w:val="16"/>
          <w:szCs w:val="16"/>
        </w:rPr>
        <w:t xml:space="preserve"> </w:t>
      </w:r>
      <w:r>
        <w:rPr>
          <w:sz w:val="20"/>
          <w:szCs w:val="20"/>
        </w:rPr>
        <w:t>ka`a</w:t>
      </w:r>
      <w:r>
        <w:rPr>
          <w:sz w:val="16"/>
          <w:szCs w:val="16"/>
        </w:rPr>
        <w:t xml:space="preserve"> </w:t>
      </w:r>
      <w:r>
        <w:rPr>
          <w:sz w:val="20"/>
          <w:szCs w:val="20"/>
        </w:rPr>
        <w:t>deka</w:t>
      </w:r>
      <w:r>
        <w:rPr>
          <w:sz w:val="16"/>
          <w:szCs w:val="16"/>
        </w:rPr>
        <w:t xml:space="preserve"> </w:t>
      </w:r>
      <w:r>
        <w:rPr>
          <w:sz w:val="20"/>
          <w:szCs w:val="20"/>
        </w:rPr>
        <w:t>700</w:t>
      </w:r>
      <w:r>
        <w:rPr>
          <w:sz w:val="16"/>
          <w:szCs w:val="16"/>
        </w:rPr>
        <w:t xml:space="preserve"> </w:t>
      </w:r>
      <w:r>
        <w:rPr>
          <w:sz w:val="20"/>
          <w:szCs w:val="20"/>
        </w:rPr>
        <w:t>iljadi evra</w:t>
      </w:r>
      <w:r>
        <w:rPr>
          <w:sz w:val="16"/>
          <w:szCs w:val="16"/>
        </w:rPr>
        <w:t xml:space="preserve"> </w:t>
      </w:r>
      <w:r>
        <w:rPr>
          <w:sz w:val="20"/>
          <w:szCs w:val="20"/>
        </w:rPr>
        <w:t>privremeni</w:t>
      </w:r>
      <w:r>
        <w:rPr>
          <w:sz w:val="16"/>
          <w:szCs w:val="16"/>
        </w:rPr>
        <w:t xml:space="preserve"> </w:t>
      </w:r>
      <w:r>
        <w:rPr>
          <w:sz w:val="20"/>
          <w:szCs w:val="20"/>
        </w:rPr>
        <w:t>vrabotuvawa,</w:t>
      </w:r>
      <w:r>
        <w:rPr>
          <w:sz w:val="16"/>
          <w:szCs w:val="16"/>
        </w:rPr>
        <w:t xml:space="preserve"> </w:t>
      </w:r>
      <w:r>
        <w:rPr>
          <w:sz w:val="20"/>
          <w:szCs w:val="20"/>
        </w:rPr>
        <w:t>{to</w:t>
      </w:r>
      <w:r>
        <w:rPr>
          <w:sz w:val="16"/>
          <w:szCs w:val="16"/>
        </w:rPr>
        <w:t xml:space="preserve"> </w:t>
      </w:r>
      <w:r>
        <w:rPr>
          <w:sz w:val="20"/>
          <w:szCs w:val="20"/>
        </w:rPr>
        <w:t>se</w:t>
      </w:r>
      <w:r>
        <w:rPr>
          <w:sz w:val="16"/>
          <w:szCs w:val="16"/>
        </w:rPr>
        <w:t xml:space="preserve"> </w:t>
      </w:r>
      <w:r>
        <w:rPr>
          <w:sz w:val="20"/>
          <w:szCs w:val="20"/>
        </w:rPr>
        <w:t xml:space="preserve">potro{eni vo prvite tri meseci bile, eve go soop{te-nieto do javnosta, reakcija posle podolgo vreme, o~igledno konsultacii so vas, deka stanuva zbor za planirani vrabotuvawa, 500 novi rabotni mesta, zaradi otvorawe nov rudnik Brod Gneotino. I ova, pretpostavuvam e razvojna komponenta, investicija za koja {to site gra|ani na Republika Makedonija treba da se raduvaat. </w:t>
      </w:r>
    </w:p>
    <w:p>
      <w:pPr>
        <w:pStyle w:val="Normal"/>
        <w:spacing w:before="60" w:after="0"/>
        <w:jc w:val="both"/>
        <w:rPr>
          <w:sz w:val="20"/>
          <w:szCs w:val="20"/>
        </w:rPr>
      </w:pPr>
      <w:r>
        <w:rPr>
          <w:sz w:val="20"/>
          <w:szCs w:val="20"/>
        </w:rPr>
        <w:t>Me|utoa, ne vi dr`i reakcijata bidej}i drugo ka`uva Izve{tajot. Za sre}a, vo Izve{tajot ima sporedba kako se tro{ele pari vo prvite tri meseci 2008 godina. Neli vie sakate da se sporeduvate? 2008-2009 godina i eve vi sega }e vi dadam takva informacija.</w:t>
      </w:r>
    </w:p>
    <w:p>
      <w:pPr>
        <w:pStyle w:val="Normal"/>
        <w:spacing w:before="60" w:after="0"/>
        <w:jc w:val="both"/>
        <w:rPr/>
      </w:pPr>
      <w:r>
        <w:rPr>
          <w:sz w:val="20"/>
          <w:szCs w:val="20"/>
        </w:rPr>
        <w:t>Samo vo prvite tri meseci od 2008 godina, rako-vodstvoto na AD ELEM za privremeni vrabo-tuvawa potro{ilo ogromni 353 iljadi evra. [to ste isplanirale, odnosno {to isplanirala AD ELEM za prvite tri meseci od 2009 godina? Povtorno parametar. Ne{to isplanirala deka }e tro{i poskromno, pomalku rasipni~ki }e se odnesuva i za prvite tri meseci od 2009 godina predvidela deka }e potro{i 228 iljadi evra. Bidej}i govorite celo vreme deka rezultatot na zgolemeniot obem na tro{ewe</w:t>
      </w:r>
      <w:r>
        <w:rPr>
          <w:sz w:val="16"/>
          <w:szCs w:val="16"/>
        </w:rPr>
        <w:t xml:space="preserve"> </w:t>
      </w:r>
      <w:r>
        <w:rPr>
          <w:sz w:val="20"/>
          <w:szCs w:val="20"/>
        </w:rPr>
        <w:t>na</w:t>
      </w:r>
      <w:r>
        <w:rPr>
          <w:sz w:val="16"/>
          <w:szCs w:val="16"/>
        </w:rPr>
        <w:t xml:space="preserve"> </w:t>
      </w:r>
      <w:r>
        <w:rPr>
          <w:sz w:val="20"/>
          <w:szCs w:val="20"/>
        </w:rPr>
        <w:t>sredstva</w:t>
      </w:r>
      <w:r>
        <w:rPr>
          <w:sz w:val="16"/>
          <w:szCs w:val="16"/>
        </w:rPr>
        <w:t xml:space="preserve"> </w:t>
      </w:r>
      <w:r>
        <w:rPr>
          <w:sz w:val="20"/>
          <w:szCs w:val="20"/>
        </w:rPr>
        <w:t>za</w:t>
      </w:r>
      <w:r>
        <w:rPr>
          <w:sz w:val="16"/>
          <w:szCs w:val="16"/>
        </w:rPr>
        <w:t xml:space="preserve"> </w:t>
      </w:r>
      <w:r>
        <w:rPr>
          <w:sz w:val="20"/>
          <w:szCs w:val="20"/>
        </w:rPr>
        <w:t>privremeni</w:t>
      </w:r>
      <w:r>
        <w:rPr>
          <w:sz w:val="16"/>
          <w:szCs w:val="16"/>
        </w:rPr>
        <w:t xml:space="preserve"> </w:t>
      </w:r>
      <w:r>
        <w:rPr>
          <w:sz w:val="20"/>
          <w:szCs w:val="20"/>
        </w:rPr>
        <w:t>vrabotuvawa</w:t>
      </w:r>
      <w:r>
        <w:rPr>
          <w:sz w:val="16"/>
          <w:szCs w:val="16"/>
        </w:rPr>
        <w:t xml:space="preserve"> </w:t>
      </w:r>
      <w:r>
        <w:rPr>
          <w:sz w:val="20"/>
          <w:szCs w:val="20"/>
        </w:rPr>
        <w:t>e</w:t>
      </w:r>
      <w:r>
        <w:rPr>
          <w:sz w:val="16"/>
          <w:szCs w:val="16"/>
        </w:rPr>
        <w:t xml:space="preserve"> </w:t>
      </w:r>
      <w:r>
        <w:rPr>
          <w:sz w:val="20"/>
          <w:szCs w:val="20"/>
        </w:rPr>
        <w:t>otvorawe</w:t>
      </w:r>
      <w:r>
        <w:rPr>
          <w:sz w:val="16"/>
          <w:szCs w:val="16"/>
        </w:rPr>
        <w:t xml:space="preserve"> </w:t>
      </w:r>
      <w:r>
        <w:rPr>
          <w:sz w:val="20"/>
          <w:szCs w:val="20"/>
        </w:rPr>
        <w:t>na</w:t>
      </w:r>
      <w:r>
        <w:rPr>
          <w:sz w:val="16"/>
          <w:szCs w:val="16"/>
        </w:rPr>
        <w:t xml:space="preserve"> </w:t>
      </w:r>
      <w:r>
        <w:rPr>
          <w:sz w:val="20"/>
          <w:szCs w:val="20"/>
        </w:rPr>
        <w:t xml:space="preserve">rudnikot Brod Gneotino, vo ovoj izve{taj, veruvale ili ne, stapkata predvidena za investicii i vo 2008 i vo 2009 godina za prvite tri meseci zaete kolku e? Nula. Zna~i, nula investicii vo AD ELEM za razvojni proekti. </w:t>
      </w:r>
    </w:p>
    <w:p>
      <w:pPr>
        <w:pStyle w:val="Normal"/>
        <w:spacing w:before="60" w:after="0"/>
        <w:jc w:val="both"/>
        <w:rPr/>
      </w:pPr>
      <w:r>
        <w:rPr>
          <w:sz w:val="20"/>
          <w:szCs w:val="20"/>
        </w:rPr>
        <w:t>Jas ne znam, vie treba da mi odgovorite Brod Gneotino</w:t>
      </w:r>
      <w:r>
        <w:rPr>
          <w:sz w:val="16"/>
          <w:szCs w:val="16"/>
        </w:rPr>
        <w:t xml:space="preserve"> </w:t>
      </w:r>
      <w:r>
        <w:rPr>
          <w:sz w:val="20"/>
          <w:szCs w:val="20"/>
        </w:rPr>
        <w:t>{to</w:t>
      </w:r>
      <w:r>
        <w:rPr>
          <w:sz w:val="16"/>
          <w:szCs w:val="16"/>
        </w:rPr>
        <w:t xml:space="preserve"> </w:t>
      </w:r>
      <w:r>
        <w:rPr>
          <w:sz w:val="20"/>
          <w:szCs w:val="20"/>
        </w:rPr>
        <w:t>e?</w:t>
      </w:r>
      <w:r>
        <w:rPr>
          <w:sz w:val="16"/>
          <w:szCs w:val="16"/>
        </w:rPr>
        <w:t xml:space="preserve"> </w:t>
      </w:r>
      <w:r>
        <w:rPr>
          <w:sz w:val="20"/>
          <w:szCs w:val="20"/>
        </w:rPr>
        <w:t>Dali</w:t>
      </w:r>
      <w:r>
        <w:rPr>
          <w:sz w:val="16"/>
          <w:szCs w:val="16"/>
        </w:rPr>
        <w:t xml:space="preserve"> </w:t>
      </w:r>
      <w:r>
        <w:rPr>
          <w:sz w:val="20"/>
          <w:szCs w:val="20"/>
        </w:rPr>
        <w:t>e</w:t>
      </w:r>
      <w:r>
        <w:rPr>
          <w:sz w:val="16"/>
          <w:szCs w:val="16"/>
        </w:rPr>
        <w:t xml:space="preserve"> </w:t>
      </w:r>
      <w:r>
        <w:rPr>
          <w:sz w:val="20"/>
          <w:szCs w:val="20"/>
        </w:rPr>
        <w:t>toa</w:t>
      </w:r>
      <w:r>
        <w:rPr>
          <w:sz w:val="16"/>
          <w:szCs w:val="16"/>
        </w:rPr>
        <w:t xml:space="preserve"> </w:t>
      </w:r>
      <w:r>
        <w:rPr>
          <w:sz w:val="20"/>
          <w:szCs w:val="20"/>
        </w:rPr>
        <w:t xml:space="preserve">investicija, razvojna komponenta ili ne e razvojna komponenta? Ve molam, mo`ete li da mi objasnite, pretposta-vuvam }e me udostoite so replika, kako e vozmo`no za tri meseci da se potro{at 700 iljadi evra na privremeni vrabotuvawa ili tri pati pove}e od toa {to isplaniralo rakovod-stvoto na ELEM? Dobivte zada~a pred izborite, rakovodstvoto na AD ELEM dobi zada~a da vraboti partiski vojnici na VMRO DPMNE ili, koga go pravevte planot ne znaevte deka Brod Gneotino }e treba da go otvorate, pa tie 500 raboni mesta da gi predvidite? Imate razlika tri pati pove}e, kriminal, privremeni vrabotu- vawa, da vrabtite za 700 iljadi evra, na primer mo`ete da mi ka`ete kolku partiski vojnici ste vrabotile. </w:t>
      </w:r>
    </w:p>
    <w:p>
      <w:pPr>
        <w:pStyle w:val="Normal"/>
        <w:spacing w:before="60" w:after="0"/>
        <w:jc w:val="both"/>
        <w:rPr/>
      </w:pPr>
      <w:r>
        <w:rPr>
          <w:sz w:val="20"/>
          <w:szCs w:val="20"/>
        </w:rPr>
        <w:t>Od tuka gospodine</w:t>
      </w:r>
      <w:r>
        <w:rPr>
          <w:b/>
          <w:sz w:val="20"/>
          <w:szCs w:val="20"/>
        </w:rPr>
        <w:t xml:space="preserve"> </w:t>
      </w:r>
      <w:r>
        <w:rPr>
          <w:sz w:val="20"/>
          <w:szCs w:val="20"/>
        </w:rPr>
        <w:t>Stavreski ima mnogu za {to da se zboruva. Nema potreba da prodol`uvam, da davam brojki po{to pretpostavuvam deka i sega posle ova }e izleze deka opozicijata e malaiciozna i saka da gi pretstavuva rabotite onaka kako {to vie ne sakate da gi gledate. Poka`uva deka ovoj rebalans na buxet apsolutno ne gi otslikuva realnite sostojbi vo Republika Makedonija. Verojatno lo{ototo doprva }e dojde i }e ne o~ekuva u{te eden rebalans na buxet, bidej}i od va{ite predviduvawa nitu makedonskata ekonomija, nitu gra|anite ne gledam nikakvo fajd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Pred da mu dadam zbor, prijaven e za replika ministerot za finansii, bi sakala da se obratam do kolegite pratenici koi {to se prijaveni za diskusija, da se zadr`at na temata, deneska temata ni e Rebalansot na buxetot.Ne upa|av vo diskusii i nema da upa|am vo diskusii na pratenicite, odnosno vo zbor koga diskutiraat, no zamoluvam da se dr`ime na dene{nata to~ka od dnevniot red a toa e Rebalansot na buxetot, blagodaram.</w:t>
      </w:r>
    </w:p>
    <w:p>
      <w:pPr>
        <w:pStyle w:val="Normal"/>
        <w:spacing w:before="60" w:after="0"/>
        <w:jc w:val="both"/>
        <w:rPr>
          <w:sz w:val="20"/>
          <w:szCs w:val="20"/>
        </w:rPr>
      </w:pPr>
      <w:r>
        <w:rPr>
          <w:sz w:val="20"/>
          <w:szCs w:val="20"/>
        </w:rPr>
        <w:t>Za replika e prijaven ministerot za finansii, povelete.</w:t>
      </w:r>
    </w:p>
    <w:p>
      <w:pPr>
        <w:pStyle w:val="Normal"/>
        <w:spacing w:before="60" w:after="0"/>
        <w:jc w:val="both"/>
        <w:rPr/>
      </w:pPr>
      <w:r>
        <w:rPr>
          <w:b/>
          <w:sz w:val="20"/>
          <w:szCs w:val="20"/>
        </w:rPr>
        <w:t>Zoran Stavreski:</w:t>
      </w:r>
      <w:r>
        <w:rPr>
          <w:sz w:val="20"/>
          <w:szCs w:val="20"/>
        </w:rPr>
        <w:t xml:space="preserve"> Blagodaram.</w:t>
      </w:r>
    </w:p>
    <w:p>
      <w:pPr>
        <w:pStyle w:val="Normal"/>
        <w:spacing w:before="60" w:after="0"/>
        <w:jc w:val="both"/>
        <w:rPr/>
      </w:pPr>
      <w:r>
        <w:rPr>
          <w:sz w:val="20"/>
          <w:szCs w:val="20"/>
        </w:rPr>
        <w:t>Mu blagodaram na pratenikot Stankovi} koj samiot ka`a na po~etokot deka ne e ekonomist i zapra{a dali nekakvi ograni~uvawa }e ima vo toj del i nekakvi komentari. Naprotiv gospodine Stankovi}. Jas mnogu pove}e sakam vie da zboruvate otkolku da ne zboruvate za ekonomijata, zatoa {to kolku pove}e zboruvate, javnosta ima mo`nost pove}e da ve zapoznae, taka da mene mi odgovara li~no kolku pove}e mo`e da zboruvate za ekonomija a i za drugi temi. Ne znam {to od ova {to go ka`uvate se va{i stavovi, {to tu|i, po{to</w:t>
      </w:r>
      <w:r>
        <w:rPr>
          <w:sz w:val="16"/>
          <w:szCs w:val="16"/>
        </w:rPr>
        <w:t xml:space="preserve"> </w:t>
      </w:r>
      <w:r>
        <w:rPr>
          <w:sz w:val="20"/>
          <w:szCs w:val="20"/>
        </w:rPr>
        <w:t>{to</w:t>
      </w:r>
      <w:r>
        <w:rPr>
          <w:sz w:val="16"/>
          <w:szCs w:val="16"/>
        </w:rPr>
        <w:t xml:space="preserve"> </w:t>
      </w:r>
      <w:r>
        <w:rPr>
          <w:sz w:val="20"/>
          <w:szCs w:val="20"/>
        </w:rPr>
        <w:t>voobi~aeno</w:t>
      </w:r>
      <w:r>
        <w:rPr>
          <w:sz w:val="16"/>
          <w:szCs w:val="16"/>
        </w:rPr>
        <w:t xml:space="preserve"> </w:t>
      </w:r>
      <w:r>
        <w:rPr>
          <w:sz w:val="20"/>
          <w:szCs w:val="20"/>
        </w:rPr>
        <w:t>tu|i</w:t>
      </w:r>
      <w:r>
        <w:rPr>
          <w:sz w:val="16"/>
          <w:szCs w:val="16"/>
        </w:rPr>
        <w:t xml:space="preserve"> </w:t>
      </w:r>
      <w:r>
        <w:rPr>
          <w:sz w:val="20"/>
          <w:szCs w:val="20"/>
        </w:rPr>
        <w:t>stavovi</w:t>
      </w:r>
      <w:r>
        <w:rPr>
          <w:sz w:val="16"/>
          <w:szCs w:val="16"/>
        </w:rPr>
        <w:t xml:space="preserve"> </w:t>
      </w:r>
      <w:r>
        <w:rPr>
          <w:sz w:val="20"/>
          <w:szCs w:val="20"/>
        </w:rPr>
        <w:t xml:space="preserve">soop{tuvate, no, eve }e komentiram kako kako da se va{i ovie stavovi. Zna~i, }e vi odgovoram na pra{awata {to del od tie {to gi postavivte. </w:t>
      </w:r>
    </w:p>
    <w:p>
      <w:pPr>
        <w:pStyle w:val="Normal"/>
        <w:spacing w:before="60" w:after="0"/>
        <w:jc w:val="both"/>
        <w:rPr>
          <w:sz w:val="16"/>
          <w:szCs w:val="16"/>
        </w:rPr>
      </w:pPr>
      <w:r>
        <w:rPr>
          <w:sz w:val="20"/>
          <w:szCs w:val="20"/>
        </w:rPr>
        <w:t>Zboruvavte za investiciite, sporedbi so drugi i sli~no. Toa e dobro {to ja po~navte ovaa tema, zatoa {to tuka ima brojki. Znaete investicite se sveduvaat na toa da ima oficijalni institucii {to gi sledat. Ednata od tie institucii e Narodna banka a drugata e Dr`avniot zavod za statistika. Znaete {to se nivnite brojki, deka 2008 godina Makedonija ja zavr{i so najvisoko nivo vo poslednite 20 godini na vkupnata stapka na investicii 28,5% od bruto doma{niot proizvod. Nikoga{ vo samostojna Makedonija investiciite ne bile tolkavi. Toa gi vklu~uva za va{a informacija, po{to pretpostavuvam, nemate za toa informacija, gi vklu~ija stranskite inves-ticii, doma{nite investicii. Vo doma{nite investicii spa|aat privatni investicii i javni investicii.Toa</w:t>
      </w:r>
      <w:r>
        <w:rPr>
          <w:sz w:val="16"/>
          <w:szCs w:val="16"/>
        </w:rPr>
        <w:t xml:space="preserve"> </w:t>
      </w:r>
      <w:r>
        <w:rPr>
          <w:sz w:val="20"/>
          <w:szCs w:val="20"/>
        </w:rPr>
        <w:t>zna~i</w:t>
      </w:r>
      <w:r>
        <w:rPr>
          <w:sz w:val="16"/>
          <w:szCs w:val="16"/>
        </w:rPr>
        <w:t xml:space="preserve"> </w:t>
      </w:r>
      <w:r>
        <w:rPr>
          <w:sz w:val="20"/>
          <w:szCs w:val="20"/>
        </w:rPr>
        <w:t>deka</w:t>
      </w:r>
      <w:r>
        <w:rPr>
          <w:sz w:val="16"/>
          <w:szCs w:val="16"/>
        </w:rPr>
        <w:t xml:space="preserve"> </w:t>
      </w:r>
      <w:r>
        <w:rPr>
          <w:sz w:val="20"/>
          <w:szCs w:val="20"/>
        </w:rPr>
        <w:t>privatnite</w:t>
      </w:r>
      <w:r>
        <w:rPr>
          <w:sz w:val="16"/>
          <w:szCs w:val="16"/>
        </w:rPr>
        <w:t xml:space="preserve"> </w:t>
      </w:r>
      <w:r>
        <w:rPr>
          <w:sz w:val="20"/>
          <w:szCs w:val="20"/>
        </w:rPr>
        <w:t>kompanii, dr`avata i stranskite kompanii investirale najmnogu vo ovie posledni 20 godini, tokmu vo 2008</w:t>
      </w:r>
      <w:r>
        <w:rPr>
          <w:sz w:val="16"/>
          <w:szCs w:val="16"/>
        </w:rPr>
        <w:t xml:space="preserve"> </w:t>
      </w:r>
      <w:r>
        <w:rPr>
          <w:sz w:val="20"/>
          <w:szCs w:val="20"/>
        </w:rPr>
        <w:t>godina.</w:t>
      </w:r>
      <w:r>
        <w:rPr>
          <w:sz w:val="16"/>
          <w:szCs w:val="16"/>
        </w:rPr>
        <w:t xml:space="preserve"> </w:t>
      </w:r>
    </w:p>
    <w:p>
      <w:pPr>
        <w:pStyle w:val="Normal"/>
        <w:spacing w:before="60" w:after="0"/>
        <w:jc w:val="both"/>
        <w:rPr/>
      </w:pPr>
      <w:r>
        <w:rPr>
          <w:sz w:val="20"/>
          <w:szCs w:val="20"/>
        </w:rPr>
        <w:t>Ako</w:t>
      </w:r>
      <w:r>
        <w:rPr>
          <w:sz w:val="16"/>
          <w:szCs w:val="16"/>
        </w:rPr>
        <w:t xml:space="preserve"> </w:t>
      </w:r>
      <w:r>
        <w:rPr>
          <w:sz w:val="20"/>
          <w:szCs w:val="20"/>
        </w:rPr>
        <w:t>sakate</w:t>
      </w:r>
      <w:r>
        <w:rPr>
          <w:sz w:val="16"/>
          <w:szCs w:val="16"/>
        </w:rPr>
        <w:t xml:space="preserve"> </w:t>
      </w:r>
      <w:r>
        <w:rPr>
          <w:sz w:val="20"/>
          <w:szCs w:val="20"/>
        </w:rPr>
        <w:t>da</w:t>
      </w:r>
      <w:r>
        <w:rPr>
          <w:sz w:val="16"/>
          <w:szCs w:val="16"/>
        </w:rPr>
        <w:t xml:space="preserve"> </w:t>
      </w:r>
      <w:r>
        <w:rPr>
          <w:sz w:val="20"/>
          <w:szCs w:val="20"/>
        </w:rPr>
        <w:t xml:space="preserve">gi zememe iznositena stranski investici, samo za koi {to postojano komentirate deka nema dovolno. To~no e deka bi bilo dobro da se pove}e. No, da vidime kolku se vo odnos na toa {to prethodno imala ovaa dr`ava, pa da vidime dali imame progres ili nemame. Ako 2007 godina imavme 507 milioni, 2008 godina 413, toa se pet pati pove}e stranski investicii godi{no odkolku vo periodot koga vie mo`evte da ja kreirate biznis klimata vo Makedonija. </w:t>
      </w:r>
    </w:p>
    <w:p>
      <w:pPr>
        <w:pStyle w:val="Normal"/>
        <w:spacing w:before="60" w:after="0"/>
        <w:jc w:val="both"/>
        <w:rPr>
          <w:sz w:val="20"/>
          <w:szCs w:val="20"/>
        </w:rPr>
      </w:pPr>
      <w:r>
        <w:rPr>
          <w:sz w:val="20"/>
          <w:szCs w:val="20"/>
        </w:rPr>
        <w:t xml:space="preserve">Taka, da ve molam dr`ete se do tie brojki i komentirajte ako smetate deka ne se takvi, me|utoa ne mo`ete da negirate Duing biznis na   Svetska banka, ve molam. Navistina se devalvirate samiot koga gi negirate izve{taite na  Duing biznis. Ne postoi porenomirana institucija vo svetot za ocenka za biznis klimata  od Duing biznis. Dali, ne znam kako da vi objasnam. Stranskite investicii, vi ka`av, duri i vo ovaa krizna godina. Za 7 meseci, se povisoki otkolku za 12 meseci vo periodot koga Socijal demokratskiot sojuz na Makedonija  ja kreira{e biznis klimata. </w:t>
      </w:r>
    </w:p>
    <w:p>
      <w:pPr>
        <w:pStyle w:val="Normal"/>
        <w:spacing w:before="60" w:after="0"/>
        <w:jc w:val="both"/>
        <w:rPr>
          <w:sz w:val="20"/>
          <w:szCs w:val="20"/>
        </w:rPr>
      </w:pPr>
      <w:r>
        <w:rPr>
          <w:sz w:val="20"/>
          <w:szCs w:val="20"/>
        </w:rPr>
        <w:t xml:space="preserve">A, za zgolemuvawe na plati i penzii, samo so edna re~enica za da ne odzemam pove}e od vremeto od ona {to mi e dadeno, ne se gri`ete za makedonskite gra|ani. Koga VMRO DPMNE e na vlast ima pari i za zgolemuvawe na plati i za penzii i za u~ebnici besplatni i za mnogu drugi raboti i }e ima. Gra|anite znaat deka }e ima i tie }e ne ocenat spored toa.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dinot Stankovi} Emilijan, povelete.</w:t>
      </w:r>
    </w:p>
    <w:p>
      <w:pPr>
        <w:pStyle w:val="Normal"/>
        <w:spacing w:before="60" w:after="0"/>
        <w:jc w:val="both"/>
        <w:rPr/>
      </w:pPr>
      <w:r>
        <w:rPr>
          <w:b/>
          <w:sz w:val="20"/>
          <w:szCs w:val="20"/>
        </w:rPr>
        <w:t>Emilijan</w:t>
      </w:r>
      <w:r>
        <w:rPr>
          <w:b/>
          <w:sz w:val="16"/>
          <w:szCs w:val="16"/>
        </w:rPr>
        <w:t xml:space="preserve"> </w:t>
      </w:r>
      <w:r>
        <w:rPr>
          <w:b/>
          <w:sz w:val="20"/>
          <w:szCs w:val="20"/>
        </w:rPr>
        <w:t>Stankovi}:</w:t>
      </w:r>
      <w:r>
        <w:rPr>
          <w:sz w:val="16"/>
          <w:szCs w:val="16"/>
        </w:rPr>
        <w:t xml:space="preserve"> </w:t>
      </w:r>
      <w:r>
        <w:rPr>
          <w:sz w:val="20"/>
          <w:szCs w:val="20"/>
        </w:rPr>
        <w:t>Po~ituvan</w:t>
      </w:r>
      <w:r>
        <w:rPr>
          <w:sz w:val="16"/>
          <w:szCs w:val="16"/>
        </w:rPr>
        <w:t xml:space="preserve"> </w:t>
      </w:r>
      <w:r>
        <w:rPr>
          <w:sz w:val="20"/>
          <w:szCs w:val="20"/>
        </w:rPr>
        <w:t>ministre,</w:t>
      </w:r>
      <w:r>
        <w:rPr>
          <w:sz w:val="16"/>
          <w:szCs w:val="16"/>
        </w:rPr>
        <w:t xml:space="preserve"> </w:t>
      </w:r>
      <w:r>
        <w:rPr>
          <w:sz w:val="20"/>
          <w:szCs w:val="20"/>
        </w:rPr>
        <w:t xml:space="preserve">Mnogu vi blagodaram {to mi udostoivte so replika. Navistina sre}en }e si otidam deneska doma, bidej}i, ete, vie kako golem stru~wak mu odgovorivte na eden pravnik, zaradi toa {to soop{til odredeni mislewa vo vrska so ekonomijata. Mnogu vi blagodaram. </w:t>
      </w:r>
    </w:p>
    <w:p>
      <w:pPr>
        <w:pStyle w:val="Normal"/>
        <w:spacing w:before="60" w:after="0"/>
        <w:jc w:val="both"/>
        <w:rPr>
          <w:sz w:val="20"/>
          <w:szCs w:val="20"/>
        </w:rPr>
      </w:pPr>
      <w:r>
        <w:rPr>
          <w:sz w:val="20"/>
          <w:szCs w:val="20"/>
        </w:rPr>
        <w:t xml:space="preserve">@al mi e {to ne ka`avte deka Dr`avniot zavod za statistika ja smeni metodologijata, pa vo stranski investicii gi broi i kreditite za zadol`uvawe na firmite vo Republika Makedonija. No, dobro, toa e va{ princip na rabota. </w:t>
      </w:r>
    </w:p>
    <w:p>
      <w:pPr>
        <w:pStyle w:val="Normal"/>
        <w:spacing w:before="60" w:after="0"/>
        <w:jc w:val="both"/>
        <w:rPr>
          <w:sz w:val="20"/>
          <w:szCs w:val="20"/>
        </w:rPr>
      </w:pPr>
      <w:r>
        <w:rPr>
          <w:sz w:val="20"/>
          <w:szCs w:val="20"/>
        </w:rPr>
        <w:t xml:space="preserve">Sega, navistina ne znam koi stranski investicii gi broite vie. Ka`ete kolku Grinfild investicii ima vo Republika Makedonija. Vetivte pred izborite 8 milijardi evra stranski investicii. Sakate da vi ka`am {to se, ste vetile? Montipe, Iskra,, Tehnokos, Vindija, Dukat, nikade gi nema kako mostot vo Saraj. </w:t>
      </w:r>
    </w:p>
    <w:p>
      <w:pPr>
        <w:pStyle w:val="Normal"/>
        <w:spacing w:before="60" w:after="0"/>
        <w:jc w:val="both"/>
        <w:rPr>
          <w:sz w:val="20"/>
          <w:szCs w:val="20"/>
        </w:rPr>
      </w:pPr>
      <w:r>
        <w:rPr>
          <w:sz w:val="20"/>
          <w:szCs w:val="20"/>
        </w:rPr>
        <w:t>I, kone~no, gospodine Stavreski, nemojte da odgovarate samo toa {to sakate. Vi postaviv mnogu konkretno pra{awe. Dali gi tro{ite doma}inski narodnite pari? Ne, va{iot dedo, tatko na va{ata sopruga potpi{al finansiski izve{taj vo koj {to prvite tri meseci 2009 godina potro{il 700 iljadi evra na partiski vrabotuvawa. Odgovorete zo{to.</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Sleden prijaven za zbor e gospodinot Orov~anec \or|i, povelete.</w:t>
      </w:r>
    </w:p>
    <w:p>
      <w:pPr>
        <w:pStyle w:val="Normal"/>
        <w:spacing w:before="60" w:after="0"/>
        <w:jc w:val="both"/>
        <w:rPr/>
      </w:pPr>
      <w:r>
        <w:rPr>
          <w:b/>
          <w:sz w:val="20"/>
          <w:szCs w:val="20"/>
        </w:rPr>
        <w:t>\or|i Orov~anec:</w:t>
      </w:r>
      <w:r>
        <w:rPr>
          <w:sz w:val="20"/>
          <w:szCs w:val="20"/>
        </w:rPr>
        <w:t xml:space="preserve"> Gospo|o potpretsedael, gospo-dine ministere, dragi kolegi pratenici,</w:t>
      </w:r>
    </w:p>
    <w:p>
      <w:pPr>
        <w:pStyle w:val="Normal"/>
        <w:spacing w:before="60" w:after="0"/>
        <w:jc w:val="both"/>
        <w:rPr>
          <w:sz w:val="16"/>
          <w:szCs w:val="16"/>
        </w:rPr>
      </w:pPr>
      <w:r>
        <w:rPr>
          <w:sz w:val="20"/>
          <w:szCs w:val="20"/>
        </w:rPr>
        <w:t>Povtorno sme ispraveni pred dilemata na buxetot, rebalans na buxetot, potrebata od novrebalans na ovoj rebalans i podgotvuvaweto na noviot buxet za 2010 godina, seto toa vo slednite tri meseci.</w:t>
      </w:r>
      <w:r>
        <w:rPr>
          <w:sz w:val="16"/>
          <w:szCs w:val="16"/>
        </w:rPr>
        <w:t xml:space="preserve"> </w:t>
      </w:r>
    </w:p>
    <w:p>
      <w:pPr>
        <w:pStyle w:val="Normal"/>
        <w:spacing w:before="60" w:after="0"/>
        <w:jc w:val="both"/>
        <w:rPr/>
      </w:pPr>
      <w:r>
        <w:rPr>
          <w:sz w:val="20"/>
          <w:szCs w:val="20"/>
        </w:rPr>
        <w:t>I,</w:t>
      </w:r>
      <w:r>
        <w:rPr>
          <w:sz w:val="16"/>
          <w:szCs w:val="16"/>
        </w:rPr>
        <w:t xml:space="preserve"> </w:t>
      </w:r>
      <w:r>
        <w:rPr>
          <w:sz w:val="20"/>
          <w:szCs w:val="20"/>
        </w:rPr>
        <w:t>ona</w:t>
      </w:r>
      <w:r>
        <w:rPr>
          <w:sz w:val="16"/>
          <w:szCs w:val="16"/>
        </w:rPr>
        <w:t xml:space="preserve"> </w:t>
      </w:r>
      <w:r>
        <w:rPr>
          <w:sz w:val="20"/>
          <w:szCs w:val="20"/>
        </w:rPr>
        <w:t>{to</w:t>
      </w:r>
      <w:r>
        <w:rPr>
          <w:sz w:val="16"/>
          <w:szCs w:val="16"/>
        </w:rPr>
        <w:t xml:space="preserve"> </w:t>
      </w:r>
      <w:r>
        <w:rPr>
          <w:sz w:val="20"/>
          <w:szCs w:val="20"/>
        </w:rPr>
        <w:t>sakam</w:t>
      </w:r>
      <w:r>
        <w:rPr>
          <w:sz w:val="16"/>
          <w:szCs w:val="16"/>
        </w:rPr>
        <w:t xml:space="preserve"> </w:t>
      </w:r>
      <w:r>
        <w:rPr>
          <w:sz w:val="20"/>
          <w:szCs w:val="20"/>
        </w:rPr>
        <w:t>da</w:t>
      </w:r>
      <w:r>
        <w:rPr>
          <w:sz w:val="16"/>
          <w:szCs w:val="16"/>
        </w:rPr>
        <w:t xml:space="preserve"> </w:t>
      </w:r>
      <w:r>
        <w:rPr>
          <w:sz w:val="20"/>
          <w:szCs w:val="20"/>
        </w:rPr>
        <w:t>go</w:t>
      </w:r>
      <w:r>
        <w:rPr>
          <w:sz w:val="16"/>
          <w:szCs w:val="16"/>
        </w:rPr>
        <w:t xml:space="preserve"> </w:t>
      </w:r>
      <w:r>
        <w:rPr>
          <w:sz w:val="20"/>
          <w:szCs w:val="20"/>
        </w:rPr>
        <w:t>pra{am</w:t>
      </w:r>
      <w:r>
        <w:rPr>
          <w:sz w:val="16"/>
          <w:szCs w:val="16"/>
        </w:rPr>
        <w:t xml:space="preserve"> </w:t>
      </w:r>
      <w:r>
        <w:rPr>
          <w:sz w:val="20"/>
          <w:szCs w:val="20"/>
        </w:rPr>
        <w:t>ovde</w:t>
      </w:r>
      <w:r>
        <w:rPr>
          <w:sz w:val="16"/>
          <w:szCs w:val="16"/>
        </w:rPr>
        <w:t xml:space="preserve"> </w:t>
      </w:r>
      <w:r>
        <w:rPr>
          <w:sz w:val="20"/>
          <w:szCs w:val="20"/>
        </w:rPr>
        <w:t>javno e, pretpostavuvam site se pra{uvame isto dali treba voop{to da se rasprava za ovoj rebalans? Dali treba da se rasprava prakti~no za edna ista istro{ena prikazna vo re~isi ista forma i sodr`ina? Dali treba da se rasprava voop{to za ovoj rebalans na buxetot koj {to po mene</w:t>
      </w:r>
      <w:r>
        <w:rPr>
          <w:sz w:val="16"/>
          <w:szCs w:val="16"/>
        </w:rPr>
        <w:t xml:space="preserve"> </w:t>
      </w:r>
      <w:r>
        <w:rPr>
          <w:sz w:val="20"/>
          <w:szCs w:val="20"/>
        </w:rPr>
        <w:t>sega</w:t>
      </w:r>
      <w:r>
        <w:rPr>
          <w:sz w:val="16"/>
          <w:szCs w:val="16"/>
        </w:rPr>
        <w:t xml:space="preserve"> </w:t>
      </w:r>
      <w:r>
        <w:rPr>
          <w:sz w:val="20"/>
          <w:szCs w:val="20"/>
        </w:rPr>
        <w:t>e</w:t>
      </w:r>
      <w:r>
        <w:rPr>
          <w:sz w:val="16"/>
          <w:szCs w:val="16"/>
        </w:rPr>
        <w:t xml:space="preserve"> </w:t>
      </w:r>
      <w:r>
        <w:rPr>
          <w:sz w:val="20"/>
          <w:szCs w:val="20"/>
        </w:rPr>
        <w:t>neverojatno</w:t>
      </w:r>
      <w:r>
        <w:rPr>
          <w:sz w:val="16"/>
          <w:szCs w:val="16"/>
        </w:rPr>
        <w:t xml:space="preserve"> </w:t>
      </w:r>
      <w:r>
        <w:rPr>
          <w:sz w:val="20"/>
          <w:szCs w:val="20"/>
        </w:rPr>
        <w:t>bajata</w:t>
      </w:r>
      <w:r>
        <w:rPr>
          <w:sz w:val="16"/>
          <w:szCs w:val="16"/>
        </w:rPr>
        <w:t xml:space="preserve"> </w:t>
      </w:r>
      <w:r>
        <w:rPr>
          <w:sz w:val="20"/>
          <w:szCs w:val="20"/>
        </w:rPr>
        <w:t>rabota,</w:t>
      </w:r>
      <w:r>
        <w:rPr>
          <w:sz w:val="16"/>
          <w:szCs w:val="16"/>
        </w:rPr>
        <w:t xml:space="preserve"> </w:t>
      </w:r>
      <w:r>
        <w:rPr>
          <w:sz w:val="20"/>
          <w:szCs w:val="20"/>
        </w:rPr>
        <w:t xml:space="preserve">istro{ena, istro{ena i kako informacija i kako ~etivo. Zo{to? Zatoa {to rebalansot Vladata go prifati na prvi septemvri, deneska sme {esti oktomvri. Be{e najaven od prethodniot minister za finansii, va{iot minister, dodu{a toj sede{e malku, edno mesto podolu, ama vie ste i kum, ne ste samo minister, taka da toj vo svojata "labudova pesma" go nagovesti rebalansot so mnogu pogolema suma, pretpostavuvam vo sledniot rebalans }e imame dopolnitelen, vo koj }e bidat opafateni i tie sredstva koi on gi spomenuva{e tamu. </w:t>
      </w:r>
    </w:p>
    <w:p>
      <w:pPr>
        <w:pStyle w:val="Normal"/>
        <w:spacing w:before="60" w:after="0"/>
        <w:jc w:val="both"/>
        <w:rPr/>
      </w:pPr>
      <w:r>
        <w:rPr>
          <w:sz w:val="20"/>
          <w:szCs w:val="20"/>
        </w:rPr>
        <w:t>Dali voop{to, stvarno ni treba rebalans vo stilot na populizmot</w:t>
      </w:r>
      <w:r>
        <w:rPr>
          <w:sz w:val="16"/>
          <w:szCs w:val="16"/>
        </w:rPr>
        <w:t xml:space="preserve"> </w:t>
      </w:r>
      <w:r>
        <w:rPr>
          <w:sz w:val="20"/>
          <w:szCs w:val="20"/>
        </w:rPr>
        <w:t>i</w:t>
      </w:r>
      <w:r>
        <w:rPr>
          <w:sz w:val="16"/>
          <w:szCs w:val="16"/>
        </w:rPr>
        <w:t xml:space="preserve"> </w:t>
      </w:r>
      <w:r>
        <w:rPr>
          <w:sz w:val="20"/>
          <w:szCs w:val="20"/>
        </w:rPr>
        <w:t>populisti~kiot</w:t>
      </w:r>
      <w:r>
        <w:rPr>
          <w:sz w:val="16"/>
          <w:szCs w:val="16"/>
        </w:rPr>
        <w:t xml:space="preserve"> </w:t>
      </w:r>
      <w:r>
        <w:rPr>
          <w:sz w:val="20"/>
          <w:szCs w:val="20"/>
        </w:rPr>
        <w:t>pristap</w:t>
      </w:r>
      <w:r>
        <w:rPr>
          <w:sz w:val="16"/>
          <w:szCs w:val="16"/>
        </w:rPr>
        <w:t xml:space="preserve"> </w:t>
      </w:r>
      <w:r>
        <w:rPr>
          <w:sz w:val="20"/>
          <w:szCs w:val="20"/>
        </w:rPr>
        <w:t>na</w:t>
      </w:r>
      <w:r>
        <w:rPr>
          <w:sz w:val="16"/>
          <w:szCs w:val="16"/>
        </w:rPr>
        <w:t xml:space="preserve"> </w:t>
      </w:r>
      <w:r>
        <w:rPr>
          <w:sz w:val="20"/>
          <w:szCs w:val="20"/>
        </w:rPr>
        <w:t xml:space="preserve">Vladata vo pogled na prvlekuvaweto na stranski investicii i kapital, koga eve, bevme svedoci od strana na Vladata be{e iska`ano, promovirano deka Makedonija e katapultirana vo pogled na ovaa osobina na treto mesto vo svetot. Pra{awe e dali voop{to rebalans vo zemja kade {to, dragi moi kolegi ne vladeat ekonomski zakoni i pravila, a pri toa, se manifestira kapacitet kako da ste eksperti, stru~waci  od Volt strit. </w:t>
      </w:r>
    </w:p>
    <w:p>
      <w:pPr>
        <w:pStyle w:val="Normal"/>
        <w:spacing w:before="60" w:after="0"/>
        <w:jc w:val="both"/>
        <w:rPr>
          <w:sz w:val="20"/>
          <w:szCs w:val="20"/>
        </w:rPr>
      </w:pPr>
      <w:r>
        <w:rPr>
          <w:sz w:val="20"/>
          <w:szCs w:val="20"/>
        </w:rPr>
        <w:t xml:space="preserve">Dali treba i dali nie, kako opozicija "{aka jada" na opozicija zaslu`uvame, prakti~no da barame rebalans vo uslovi koga ovaa Vlada vo celost ja ispolnuva programata "Prerodba vo 100 ~ekori" i vo stilot na marketingot na Vladata i ne samo toa, ima u{te ne{to, mnogu po{iroko od pro{irenoto, mnogu pogolemo od ona {to be{e dimenzionirano. </w:t>
      </w:r>
    </w:p>
    <w:p>
      <w:pPr>
        <w:pStyle w:val="Normal"/>
        <w:spacing w:before="60" w:after="0"/>
        <w:jc w:val="both"/>
        <w:rPr>
          <w:sz w:val="20"/>
          <w:szCs w:val="20"/>
        </w:rPr>
      </w:pPr>
      <w:r>
        <w:rPr>
          <w:sz w:val="20"/>
          <w:szCs w:val="20"/>
        </w:rPr>
        <w:t xml:space="preserve">E, dragi moi, kakva programa, takov i buxet, odnosno so tolku rebalansi, so drugi zborovi toa be{e u{te pred godina dena, jas ja narekov "trpe{ programa", koja na nekoj na~in nie e  star plagijat na klu~ot za 21-prvi vek. </w:t>
      </w:r>
    </w:p>
    <w:p>
      <w:pPr>
        <w:pStyle w:val="Normal"/>
        <w:spacing w:before="60" w:after="0"/>
        <w:jc w:val="both"/>
        <w:rPr>
          <w:sz w:val="20"/>
          <w:szCs w:val="20"/>
        </w:rPr>
      </w:pPr>
      <w:r>
        <w:rPr>
          <w:sz w:val="20"/>
          <w:szCs w:val="20"/>
        </w:rPr>
        <w:t xml:space="preserve">Navistina, po~ituvani kolegi od opozicijata, vam posebno vi se obra}am, dali treba da razgovarame za rebalans na buxetot vo ekonomskata politika na Vladata od prosta pri~ina, {to pri neodamne{nata poseta na premierot vo Kina, premierot na milijarda lu|e na stol sedna, o~i vo o~i im ka`a deka makedonskata Vlada istraja i pokraj recesijata i ekonomskite padovi, da go zadr`i rastot na vrabotuvawe odnosno na partiskite vrabotuvawa. Ovoj fenoment, mislam deka  i na Narodna Republika Kina }e i bide potreben, iako ona ima rast od preku 5-6% vo ovaa godina. </w:t>
      </w:r>
    </w:p>
    <w:p>
      <w:pPr>
        <w:pStyle w:val="Normal"/>
        <w:spacing w:before="60" w:after="0"/>
        <w:jc w:val="both"/>
        <w:rPr>
          <w:sz w:val="20"/>
          <w:szCs w:val="20"/>
        </w:rPr>
      </w:pPr>
      <w:r>
        <w:rPr>
          <w:sz w:val="20"/>
          <w:szCs w:val="20"/>
        </w:rPr>
        <w:t xml:space="preserve">Koga vo svetot niedna zemja ne raspolaga so vakov arugment, kako {to sme nie, javno be{e od Vladata ka`ano deka brojot na vrabotenite vo Republika Makedonija e zgolemen. Mislam deka opozicijata nema pravo da se me{a vo ovoj pozitiven trend, dinami~en partiski trend na splotuvawe na partijata so narodot. </w:t>
      </w:r>
    </w:p>
    <w:p>
      <w:pPr>
        <w:pStyle w:val="Normal"/>
        <w:spacing w:before="60" w:after="0"/>
        <w:jc w:val="both"/>
        <w:rPr>
          <w:sz w:val="20"/>
          <w:szCs w:val="20"/>
        </w:rPr>
      </w:pPr>
      <w:r>
        <w:rPr>
          <w:sz w:val="20"/>
          <w:szCs w:val="20"/>
        </w:rPr>
        <w:t xml:space="preserve">Dali sega da se rasprava koga, {to bi rekol premierot ni trgna i ni{to ne ni zapira vo ovoj pozitiven od? Pa, taka gledame deka go re{ivme i problemot na Svedmilk, mlekarite, regresot za zemjodelcite i sto~arite, koga aspolventite gi dobija svoite vau~eri, koga dr`avnata administracija go dobi ona {to dve godini be{e vetuvano, do pred skoro vreme se vetuva{e tie 10%, pa kumulativno, pa gospodinot Latas napravi takva prikaska, me|utoa nikako da gi vidime parite vo svojot xeb. Deka penzionerite }e go dobijat ona {to so Zakon im sleduva. A, toa e deka so Zakon e regulirano deka vrz osnova na zgolemuvawe na tro{ocite, zgolemuvawe na platite vo Repubublikata da se zgolemuvaat ili balansiraat penziite. E, tie sredstva ne mo`ete da gi zemete i da se prefrlat vo eden drug resor vo ovaa Vlada koj se vika resor na semejstvoto. </w:t>
      </w:r>
    </w:p>
    <w:p>
      <w:pPr>
        <w:pStyle w:val="Normal"/>
        <w:spacing w:before="60" w:after="0"/>
        <w:jc w:val="both"/>
        <w:rPr>
          <w:sz w:val="20"/>
          <w:szCs w:val="20"/>
        </w:rPr>
      </w:pPr>
      <w:r>
        <w:rPr>
          <w:sz w:val="20"/>
          <w:szCs w:val="20"/>
        </w:rPr>
        <w:t xml:space="preserve">Vo isto vreme, Vladata odi na principot na finansisko perpetummobile mobile. Perpetummobile vo niedna nauka ne e vozmo`en, pretpostavuvam deka ni vo ekonomskata nauka, a toa e da se isplatuvaat sredstva vrz baza na ona {to }e se zeme od narodot. </w:t>
      </w:r>
    </w:p>
    <w:p>
      <w:pPr>
        <w:pStyle w:val="Normal"/>
        <w:spacing w:before="60" w:after="0"/>
        <w:jc w:val="both"/>
        <w:rPr>
          <w:sz w:val="20"/>
          <w:szCs w:val="20"/>
        </w:rPr>
      </w:pPr>
      <w:r>
        <w:rPr>
          <w:sz w:val="20"/>
          <w:szCs w:val="20"/>
        </w:rPr>
        <w:t xml:space="preserve">Vo zdravstvoto, posledna isplata na ustanovite e mart mesec. Deneska sme oktomvri. I se pu{teni lu|e i kaznuvaat {to ka`a gospodinot Igor ovde, se pu{taat inspektori i kaznuvaat za se i se{to. Sredstvata {to }e se zemat pri toa, prakti~no se predvideni da se delat. Toa e finansisko perpetummobile. </w:t>
      </w:r>
    </w:p>
    <w:p>
      <w:pPr>
        <w:pStyle w:val="Normal"/>
        <w:spacing w:before="60" w:after="0"/>
        <w:jc w:val="both"/>
        <w:rPr>
          <w:sz w:val="20"/>
          <w:szCs w:val="20"/>
        </w:rPr>
      </w:pPr>
      <w:r>
        <w:rPr>
          <w:sz w:val="20"/>
          <w:szCs w:val="20"/>
        </w:rPr>
        <w:t>Ne{to {to navistina mo`ebi i treba, a i ne tera da diskutirame za rebalansot na buxetot, voop{to kako i za buxetot e prakti~no toa {to buxetot e edna proekcija. Mislam deka se toa i va{i zborovi gospodine ministre. Me|utoa, so toa ste povtorno na po~etok. Ako e proekcija na buxetot, ovoj rebalans na buxetot, na realnite ekonomski i socijalni potrebi na gra|anite i  realniot ekonomski rast na dr`avata, toga{ i treba da diskutirame. Na ako rebalansot e proekcija na soni{tata i viziite na Vladata, so niv nema {to da diskutirame. Za niv mo`eme ili samo da gi tolkuvame kako soni{ta, ili kako gata~i da gi gatame.</w:t>
      </w:r>
    </w:p>
    <w:p>
      <w:pPr>
        <w:pStyle w:val="Normal"/>
        <w:spacing w:before="60" w:after="0"/>
        <w:jc w:val="both"/>
        <w:rPr>
          <w:sz w:val="20"/>
          <w:szCs w:val="20"/>
        </w:rPr>
      </w:pPr>
      <w:r>
        <w:rPr>
          <w:sz w:val="20"/>
          <w:szCs w:val="20"/>
        </w:rPr>
        <w:t xml:space="preserve">I {to mo`eme da gi vidime od ovoj rebalans, odnosno {to mo`eme da prepoznaeme, ili da protolkuvame. Gledame deka na krajot na godinata vo poslednite meseci site vladini institucii }e sklu~at novi dogovori. Toa i minatite godini. Se gleda deka mnogu nepotro{eni pari vo poslednite denovi, po navika, vo ~etiri o~i, }e se potro{at vo ime na ima izmisleni sodr`ini. I, ona {to gledam, toa e deka Vladata definitivno e dlaboto vlezena vo xebovite na gra|anite. </w:t>
      </w:r>
    </w:p>
    <w:p>
      <w:pPr>
        <w:pStyle w:val="Normal"/>
        <w:spacing w:before="60" w:after="0"/>
        <w:jc w:val="both"/>
        <w:rPr>
          <w:sz w:val="20"/>
          <w:szCs w:val="20"/>
        </w:rPr>
      </w:pPr>
      <w:r>
        <w:rPr>
          <w:sz w:val="20"/>
          <w:szCs w:val="20"/>
        </w:rPr>
        <w:t xml:space="preserve">Ona {to se gleda drugo, toa e deka se gleda dupki i lopati koi kontinuirano ni se prezentirani vo mediumite na koi im nema kraj, me|utoa, nikoga{ nema zavr{etok na se ova. Se gleda so drugi zborovi, i prefrlawe na pari od edna dupka vo druga, i seto toa, so edna edinstvena cel, da se zala`at o~ite i da se izmijat racete, zatoa {to Vladata vodi edna politika koja {to politika e neverojatno pogre{na. Kako po~na ovaa prerodba.        </w:t>
      </w:r>
    </w:p>
    <w:p>
      <w:pPr>
        <w:pStyle w:val="Normal"/>
        <w:spacing w:before="60" w:after="0"/>
        <w:jc w:val="both"/>
        <w:rPr>
          <w:sz w:val="20"/>
          <w:szCs w:val="20"/>
        </w:rPr>
      </w:pPr>
      <w:r>
        <w:rPr>
          <w:sz w:val="20"/>
          <w:szCs w:val="20"/>
        </w:rPr>
        <w:t>Gospodine Stavreski ova e svir~e za buxetot od pred nekolku godini.(sviri so svir~e)</w:t>
      </w:r>
    </w:p>
    <w:p>
      <w:pPr>
        <w:pStyle w:val="Normal"/>
        <w:spacing w:before="60" w:after="0"/>
        <w:jc w:val="both"/>
        <w:rPr>
          <w:sz w:val="20"/>
          <w:szCs w:val="20"/>
        </w:rPr>
      </w:pPr>
      <w:r>
        <w:rPr>
          <w:sz w:val="20"/>
          <w:szCs w:val="20"/>
        </w:rPr>
        <w:t>Gospo|o Boneva, loncite so koi se tropa{e za prerodbata na buxetot treba da donesat i sega tuka. (u{te edna{ svirna). U{te edna{, ova e opomena za gra|anite zatoa {to sme vlezeni vo globa, dragi moi. Vladata misli ako pravi globa deka pravi globalizacija. Zo{to zboruvam globa? 60 milioni evra se predvideni, ovde nekolku pati be{e spomnuvano, 2 milioni naselenie, `iteli na ovaa dr`ava, treba da platat sekoj po 30 evra globa za da se ispolni balansot ili bilansot na 60 milioni sredstva koi treba da gi pribere Vladata za da gi ispolni nejzinite sni{ta i vizii, a ne  na{ite. Me|utoa, gra|anite }e gi opomenam da se ~uvaat i da veruvaat samo vo dve raboti, onie koi se hristijani  da veruvaat vo Boga, drugite vo Alah.</w:t>
      </w:r>
    </w:p>
    <w:p>
      <w:pPr>
        <w:pStyle w:val="Normal"/>
        <w:spacing w:before="60" w:after="0"/>
        <w:jc w:val="both"/>
        <w:rPr>
          <w:sz w:val="20"/>
          <w:szCs w:val="20"/>
        </w:rPr>
      </w:pPr>
      <w:r>
        <w:rPr>
          <w:sz w:val="20"/>
          <w:szCs w:val="20"/>
        </w:rPr>
        <w:t>Vtora rabota na koja treba da veruvaat e da veruvaat vo svojot xeb, na ni{to drugo da ne veruvate i vnimavajte Vladata e ve}e vlezena vo va{iot xeb.</w:t>
      </w:r>
    </w:p>
    <w:p>
      <w:pPr>
        <w:pStyle w:val="Normal"/>
        <w:spacing w:before="60" w:after="0"/>
        <w:jc w:val="both"/>
        <w:rPr>
          <w:sz w:val="20"/>
          <w:szCs w:val="20"/>
        </w:rPr>
      </w:pPr>
      <w:r>
        <w:rPr>
          <w:sz w:val="20"/>
          <w:szCs w:val="20"/>
        </w:rPr>
        <w:t xml:space="preserve">Mene me interesira u{te edno poglavje od ovoj rebalans koe ne be{e zasegnato, ne se obrna vnimanie, a toa e Dr`avniot zavod za revizija koj na nekoj na~in e vladina institucija, toa e kadar na Vladata, ne najde vladina  institucija koja nenamenski tro{ela sredstva. Dali nekoj se zapra{a zo{to e taka? Dr`avniot zavod za revizija koj e prodol`ena raka na ovaa Vlada za site vladini institucii zboruva deka nenamenski gi tro{at sredstvata. Dali ovoj trend so ovoj rebalans }e prodol`i? Ako e taka, toga{ gi sovetuvam  tie {to se ministri i onie ne koi im e e dovereno da gi ~uvaat i tro{at narodnite pari da gi primaat rabotite na svest i sovest zatoa {to ovoj na~in nenamensko tro{ewe na pari  eden den }e mora nekoj da gi plati. Narodot }e bara ot~et za toa. </w:t>
      </w:r>
    </w:p>
    <w:p>
      <w:pPr>
        <w:pStyle w:val="Normal"/>
        <w:spacing w:before="60" w:after="0"/>
        <w:jc w:val="both"/>
        <w:rPr>
          <w:sz w:val="20"/>
          <w:szCs w:val="20"/>
        </w:rPr>
      </w:pPr>
      <w:r>
        <w:rPr>
          <w:sz w:val="20"/>
          <w:szCs w:val="20"/>
        </w:rPr>
        <w:t>Jas ne sakam da insinuiram dali se tie pravilno ili nepravilno  potro{eni pari, toa go ka`uva va{iot Dr`aven zavod za revizija i mislam deka }e treba da povedat golema smetka onie na koi im stoi svesta i sovesta, ako ni{to drugo barem neka go pro~itaat Dostoevski.</w:t>
      </w:r>
    </w:p>
    <w:p>
      <w:pPr>
        <w:pStyle w:val="Normal"/>
        <w:spacing w:before="60" w:after="0"/>
        <w:jc w:val="both"/>
        <w:rPr>
          <w:sz w:val="20"/>
          <w:szCs w:val="20"/>
        </w:rPr>
      </w:pPr>
      <w:r>
        <w:rPr>
          <w:sz w:val="20"/>
          <w:szCs w:val="20"/>
        </w:rPr>
        <w:t xml:space="preserve">U{te edna rabota bi napomenal deka ovoj rebalans vo ovaa faza koga imame pregovori za imeto, mo`e da ima negativni implikacii vrz na{iot identitet. Zo{to go zboruvam ova? </w:t>
      </w:r>
    </w:p>
    <w:p>
      <w:pPr>
        <w:pStyle w:val="Normal"/>
        <w:spacing w:before="60" w:after="0"/>
        <w:jc w:val="both"/>
        <w:rPr>
          <w:sz w:val="20"/>
          <w:szCs w:val="20"/>
        </w:rPr>
      </w:pPr>
      <w:r>
        <w:rPr>
          <w:sz w:val="20"/>
          <w:szCs w:val="20"/>
        </w:rPr>
        <w:t>Kolegi pratenici, gra|ani na ovaa zemja Vladata se odnesuva so nas kako da sme padnati od Mars, kako ni{to da ne znaeme.  Ne mo`eme da bideme marsovci, mora da ostaneme Makedonci iako Vladata tolku se trudi toa da go napravi.</w:t>
      </w:r>
    </w:p>
    <w:p>
      <w:pPr>
        <w:pStyle w:val="Normal"/>
        <w:spacing w:before="60" w:after="0"/>
        <w:jc w:val="both"/>
        <w:rPr>
          <w:sz w:val="20"/>
          <w:szCs w:val="20"/>
        </w:rPr>
      </w:pPr>
      <w:r>
        <w:rPr>
          <w:sz w:val="20"/>
          <w:szCs w:val="20"/>
        </w:rPr>
        <w:t>Dragi moi kolegi od pozicijata, veruvam deka vie }e glasate za ovoj rebalans posebno zatoa {to ne slu{nav do sega komentar deka vo ovoj rebalans na buxetot ima spletkani nekoi mra~ni sili kako {to be{e vo Enciklopedijata ili de`urniot krivec {to be{e porani ili do sega Branko Crvenkovski. Ovde nema takvi sili mo`ete slobodno da go izglasate, me|utoa imam edno pra{awe do ministerot za finansii, gospodine ministre dali premierot gi znae site ovie stavki koi vie ovde gi predlgate vo rebalansot na buxetot. Da ne ispadne rabotata kako so otvorawe ili promovirawe na Enciklopedijata pa posle da ispadne deka premierot ne zna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spodinot Igor Ivanovski, povelete.</w:t>
      </w:r>
    </w:p>
    <w:p>
      <w:pPr>
        <w:pStyle w:val="Normal"/>
        <w:spacing w:before="60" w:after="0"/>
        <w:jc w:val="both"/>
        <w:rPr/>
      </w:pPr>
      <w:r>
        <w:rPr>
          <w:b/>
          <w:sz w:val="20"/>
        </w:rPr>
        <w:t>Igor Ivanovski</w:t>
      </w:r>
      <w:r>
        <w:rPr>
          <w:sz w:val="20"/>
        </w:rPr>
        <w:t>: Blagodaram   kolega Orov~anec.</w:t>
      </w:r>
    </w:p>
    <w:p>
      <w:pPr>
        <w:pStyle w:val="Normal"/>
        <w:spacing w:before="60" w:after="0"/>
        <w:jc w:val="both"/>
        <w:rPr>
          <w:sz w:val="20"/>
        </w:rPr>
      </w:pPr>
      <w:r>
        <w:rPr>
          <w:sz w:val="20"/>
        </w:rPr>
        <w:t>Dopolnuvawe i mala korekcija, rebalansot na buxetot e u{te pokata</w:t>
        <w:tab/>
        <w:t>strofalen od toa vie {to go govorevte i bidej}i imam samo 20 minuti, a }e mi trebaat najmalku 22 ~asa da govoram za site lagi na programata na VMRO DPMNE prvata vo 100 ~ekori i nadgradenata i pro{irenata. ]e spomnam samo edna, a toa e deka vo nea ima vetuvawe deka godi{en kumulativen priliv na stranski direktni investicii vo vkupen iznos od 2 milijardi evra, ~itam,  vo periodot 2008-2012 godina, za lani ste napi{ale od 200 do 300 milioni, a za ovaa godina od 300 do 400, taka pi{uva, raspon 25% edno do drugo.</w:t>
      </w:r>
    </w:p>
    <w:p>
      <w:pPr>
        <w:pStyle w:val="Normal"/>
        <w:spacing w:before="60" w:after="0"/>
        <w:jc w:val="both"/>
        <w:rPr>
          <w:sz w:val="20"/>
        </w:rPr>
      </w:pPr>
      <w:r>
        <w:rPr>
          <w:sz w:val="20"/>
        </w:rPr>
        <w:t xml:space="preserve">Koga velam aj ne gi biva za stranski investicii, ne im trgna rabotata, da gi dobijam podatocite za dr`avnite vladini odnosno kapitalni javni investicii i procentot na nivna realizacija vo prvite 6 meseci za {to ste obvrzani, soglasno Zakonot za realizirawe  i izvr{uvawe na buxetot da bidat najmalku 30%. Sega se obidov da gi baram. Na primer predvideni  pari za izgradba na socijalni stanovi procent na realizacija nula. (reakcija od strana na pratenicite), podobruvawe na vodosnabduvaweto  vo edinicite  na lokalnata samouprava predvideni pari nula realizacija. Izgradba na brana na Orizarska reka predvideni pari za tro{ewe za izgradba  nula denari potro{eni do juni ovaa godina. Odam ponatamu, finansiska poddr{ka  na ruralen razvoj predvideni pari, ova e vladin dokument. </w:t>
      </w:r>
    </w:p>
    <w:p>
      <w:pPr>
        <w:pStyle w:val="Normal"/>
        <w:spacing w:before="60" w:after="0"/>
        <w:jc w:val="both"/>
        <w:rPr>
          <w:sz w:val="20"/>
        </w:rPr>
      </w:pPr>
      <w:r>
        <w:rPr>
          <w:sz w:val="20"/>
        </w:rPr>
        <w:t>(pak reakcija od strana na pratenicite)</w:t>
      </w:r>
    </w:p>
    <w:p>
      <w:pPr>
        <w:pStyle w:val="Normal"/>
        <w:spacing w:before="60" w:after="0"/>
        <w:jc w:val="both"/>
        <w:rPr>
          <w:sz w:val="20"/>
        </w:rPr>
      </w:pPr>
      <w:r>
        <w:rPr>
          <w:sz w:val="20"/>
        </w:rPr>
        <w:t>Se izvinuvam, vo {to e problemot? [to e ovaa nervoza, ne razbiram. Stopirajte mi go vremeto.</w:t>
      </w:r>
    </w:p>
    <w:p>
      <w:pPr>
        <w:pStyle w:val="Normal"/>
        <w:spacing w:before="60" w:after="0"/>
        <w:jc w:val="both"/>
        <w:rPr/>
      </w:pPr>
      <w:r>
        <w:rPr>
          <w:b/>
          <w:sz w:val="20"/>
        </w:rPr>
        <w:t xml:space="preserve">Svetlana Jakimovska: </w:t>
      </w:r>
      <w:r>
        <w:rPr>
          <w:sz w:val="20"/>
        </w:rPr>
        <w:t>Da, stopirano e vremeto, ne se sekirajte.</w:t>
      </w:r>
    </w:p>
    <w:p>
      <w:pPr>
        <w:pStyle w:val="Normal"/>
        <w:spacing w:before="60" w:after="0"/>
        <w:jc w:val="both"/>
        <w:rPr>
          <w:sz w:val="20"/>
        </w:rPr>
      </w:pPr>
      <w:r>
        <w:rPr>
          <w:sz w:val="20"/>
        </w:rPr>
        <w:t>Ve molam kolegi, se prijavivte za replika, dobivte pravo na replika na govorot na gospodinot Orov~anec i bi ve zamolila da se zadr`ite na govorot na gospodinot Orov~anec, znaete {to opfa}a replika po  Delovnikot, mo`ete da dopolnite, mo`ete da negirate nekakvo izlagawe i bi ve zamolila da go iskoristite va{eto vreme tokmu  na govorot na gospodinot Orov~anec.</w:t>
      </w:r>
    </w:p>
    <w:p>
      <w:pPr>
        <w:pStyle w:val="Normal"/>
        <w:spacing w:before="60" w:after="0"/>
        <w:jc w:val="both"/>
        <w:rPr/>
      </w:pPr>
      <w:r>
        <w:rPr>
          <w:b/>
          <w:sz w:val="20"/>
        </w:rPr>
        <w:t>Igor Ivanovski</w:t>
      </w:r>
      <w:r>
        <w:rPr>
          <w:sz w:val="20"/>
        </w:rPr>
        <w:t>: Imate gotova diskusija da mi dadete da pro~itam. Mo`e preku vas da go pra{ate ministerot za finansii ako ima gotova diskusija da mi dade da pro~itam.</w:t>
      </w:r>
    </w:p>
    <w:p>
      <w:pPr>
        <w:pStyle w:val="Normal"/>
        <w:spacing w:before="60" w:after="0"/>
        <w:jc w:val="both"/>
        <w:rPr/>
      </w:pPr>
      <w:r>
        <w:rPr>
          <w:b/>
          <w:sz w:val="20"/>
        </w:rPr>
        <w:t xml:space="preserve">Svetlana Jakimovska: </w:t>
      </w:r>
      <w:r>
        <w:rPr>
          <w:sz w:val="20"/>
        </w:rPr>
        <w:t>Povelete gospodine Ivanovski, prodol`ete so replikata.</w:t>
      </w:r>
    </w:p>
    <w:p>
      <w:pPr>
        <w:pStyle w:val="Normal"/>
        <w:spacing w:before="60" w:after="0"/>
        <w:jc w:val="both"/>
        <w:rPr/>
      </w:pPr>
      <w:r>
        <w:rPr>
          <w:b/>
          <w:sz w:val="20"/>
        </w:rPr>
        <w:t>Igor Ivanovski</w:t>
      </w:r>
      <w:r>
        <w:rPr>
          <w:sz w:val="20"/>
        </w:rPr>
        <w:t>: Gospodine Orov~anec, vo buxetot bilo predvideno, mislam na prviot, da se izgradat u~ili{ni sportski sali vo sredni u~ili{ta i bile predvideni  124 milioni denari. Procentot na realizacija za 6 meseci e 1,95%.</w:t>
      </w:r>
    </w:p>
    <w:p>
      <w:pPr>
        <w:pStyle w:val="Normal"/>
        <w:spacing w:before="60" w:after="0"/>
        <w:jc w:val="both"/>
        <w:rPr/>
      </w:pPr>
      <w:r>
        <w:rPr>
          <w:sz w:val="20"/>
        </w:rPr>
        <w:t xml:space="preserve">Ponatamu gospodine Orov~anec, pi{uva deka vo </w:t>
      </w:r>
      <w:r>
        <w:rPr>
          <w:sz w:val="20"/>
          <w:szCs w:val="20"/>
        </w:rPr>
        <w:t>Ministerstvo za odbrana imalo stavka od 312 milioni denari za modernizacija i opremuvawe vo ARM, bile potro{eni samo 26% pod zakonskoto nivo. Ova e vladin dokument, mislam deka go znaete, nema potreba da ve pra{uvam dali vi e poznat ili ne.</w:t>
      </w:r>
    </w:p>
    <w:p>
      <w:pPr>
        <w:pStyle w:val="Normal"/>
        <w:spacing w:before="60" w:after="0"/>
        <w:jc w:val="both"/>
        <w:rPr>
          <w:sz w:val="20"/>
          <w:szCs w:val="20"/>
        </w:rPr>
      </w:pPr>
      <w:r>
        <w:rPr>
          <w:sz w:val="20"/>
          <w:szCs w:val="20"/>
        </w:rPr>
        <w:t xml:space="preserve">Na kraj ima, pokraj mnogute stavki, gledam nervozni ste ne sakate da slu{ate, ima edna vladina odluka za preraspredelba na pari od koi se zemaat sredstva i na kraj zamislete kade se davaat, vo vladinata programa dogovorni uslugi se zgolemuvaat za 1 milioni denari, 16 milioni evra i vo kategorijatata stoki i uslugi dogovorni uslugi za ekonomska promocija 23 milioni denari, 400 iljadi evra. </w:t>
      </w:r>
    </w:p>
    <w:p>
      <w:pPr>
        <w:pStyle w:val="Normal"/>
        <w:spacing w:before="60" w:after="0"/>
        <w:jc w:val="both"/>
        <w:rPr>
          <w:sz w:val="20"/>
          <w:szCs w:val="20"/>
        </w:rPr>
      </w:pPr>
      <w:r>
        <w:rPr>
          <w:sz w:val="20"/>
          <w:szCs w:val="20"/>
        </w:rPr>
        <w:t>Gospodine Orov~anec e zatoa situacijata e vakva kakva {to 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javen gospodinot Pa~emski Mile, povelete.</w:t>
      </w:r>
    </w:p>
    <w:p>
      <w:pPr>
        <w:pStyle w:val="Normal"/>
        <w:spacing w:before="60" w:after="0"/>
        <w:jc w:val="both"/>
        <w:rPr/>
      </w:pPr>
      <w:r>
        <w:rPr>
          <w:b/>
          <w:sz w:val="20"/>
        </w:rPr>
        <w:t>Mile Pa~emski</w:t>
      </w:r>
      <w:r>
        <w:rPr>
          <w:sz w:val="20"/>
        </w:rPr>
        <w:t>:  Blagodaram potpretsedatelke.</w:t>
      </w:r>
    </w:p>
    <w:p>
      <w:pPr>
        <w:pStyle w:val="Normal"/>
        <w:spacing w:before="60" w:after="0"/>
        <w:jc w:val="both"/>
        <w:rPr>
          <w:sz w:val="20"/>
        </w:rPr>
      </w:pPr>
      <w:r>
        <w:rPr>
          <w:sz w:val="20"/>
        </w:rPr>
        <w:t xml:space="preserve">Gospodine Orov~anec bi sakal da vi repliciram vo delot na va{ata diskusija vo koja  {to velite zdravstvenite rabotnici plata ne zemale 7-8  meseci, od mart mesec do sega. Navistina toa me iznenadi od kade vi se ovie podatoci, od kade vi se ovie informacii. Znam deka toa ne e taka, me|utoa eve za da se  osiguram u{te edna{ se javiv dodeka vie diskutiravte na nekolku moi kolegi i vo javnoto zdravstvo i vo privatnoto zdravstvo rekoa deka toa apsolutno ne e to~no. Site javni zdravstveni rabotnici plata zemaat tekovno. Zna~i zemaat do desetti vo mesecot za  posledniot mesec. Dodeka privatnite zdravstveni rabotnici, privatnite lekari i sorabotnici plata zemaat  isto taka redovno za sekoj mesec, me|utoa po nekoga{ im kasni po  tri meseci onoj del {to e za preventivni celi. Imeno onie privatnite lekari  pokraj ona {to zemaat plata spored zakonot ima 1% od platata, toa se 20% ja zemaat naknadno posle 3 meseci do kolku gi ostvarile  onie preventivni celi. Taka da  eve ovie kolegi pred den, dva zele za mesec juni onie {to gi ostvarile preventivnite celi, tie 20% od platata. Me|utoa nema logika i navistina ne e to~no toa {to velite deka vo mart mesec posleden pat zemale nekoi zdravstveni rabotnici. </w:t>
      </w:r>
    </w:p>
    <w:p>
      <w:pPr>
        <w:pStyle w:val="Normal"/>
        <w:spacing w:before="60" w:after="0"/>
        <w:jc w:val="both"/>
        <w:rPr>
          <w:sz w:val="20"/>
        </w:rPr>
      </w:pPr>
      <w:r>
        <w:rPr>
          <w:sz w:val="20"/>
        </w:rPr>
        <w:t>Inaku vo va{ata diskusija poradi toa {to ste lekar ni{to ne spomnavte deka od buxetot ne se kratat  onie 40 milioni evra koi {to se nameneti za  nabavka za medicinska oprema. Ni{to ne spomnavte deka ne  se kradat 40 milioni evra za rekonstrukcija  na  javnite zdravstveni ustanovi, ni{to ne spomnavte deka duri  vo nekoi prevetivni dejnosti imame zgolemuvawe na   finansiite,  a ne namaluvaw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Orov~anec \or|i, povelete.</w:t>
      </w:r>
    </w:p>
    <w:p>
      <w:pPr>
        <w:pStyle w:val="Normal"/>
        <w:spacing w:before="60" w:after="0"/>
        <w:jc w:val="both"/>
        <w:rPr/>
      </w:pPr>
      <w:r>
        <w:rPr>
          <w:b/>
          <w:sz w:val="20"/>
        </w:rPr>
        <w:t xml:space="preserve">\or|i Orov~anec:  </w:t>
      </w:r>
      <w:r>
        <w:rPr>
          <w:sz w:val="20"/>
        </w:rPr>
        <w:t>Kratko vreme za tolku mnogu pra{awa me|utoa, jas voop{to ne rekov plata. Zna~i, javno zdravstvo e  se ona {to funkcionira so pacienti, dali e privatno ili e dr`avno vie bevte tie koi go definiravte kako javno zdravstvo. Sprema toa zdravstvenite organizacii i privatnite koi imaat sklu~eno dogovor so Fondot ova {to vie go ka`uvate deka nekoj ste pra{ale toa  stvara i gor~ina kaj mene zatoa {to na nekoi pla}aat, a na nekoi ne pla}aat. Zna~i selektiven priod. So drugi zborovi od mart imate privatni zdravstveni ustanovi na koi Fondot ne im isplatil pari za ona {to go rabotat,  a dali zemaat plata i  kako zemaat plata toa e drugo pra{awe.</w:t>
      </w:r>
    </w:p>
    <w:p>
      <w:pPr>
        <w:pStyle w:val="Normal"/>
        <w:spacing w:before="60" w:after="0"/>
        <w:jc w:val="both"/>
        <w:rPr>
          <w:sz w:val="20"/>
        </w:rPr>
      </w:pPr>
      <w:r>
        <w:rPr>
          <w:sz w:val="20"/>
        </w:rPr>
        <w:t xml:space="preserve">Vtoro, 40  milioni evra tri godini od tie samo 2 milioni, ama i jas ne znam kade se potro{eni. Nekoj }e snosi odgovornost za tie 40 milioni  koi  gi upotrebuva 3 godini kontinuirano. I vie znaete deka toa ne e taka i deka nema sredstva. </w:t>
      </w:r>
    </w:p>
    <w:p>
      <w:pPr>
        <w:pStyle w:val="Normal"/>
        <w:spacing w:before="60" w:after="0"/>
        <w:jc w:val="both"/>
        <w:rPr/>
      </w:pPr>
      <w:r>
        <w:rPr>
          <w:b/>
          <w:sz w:val="20"/>
        </w:rPr>
        <w:t xml:space="preserve">Svetlana Jakimovska: </w:t>
      </w:r>
      <w:r>
        <w:rPr>
          <w:sz w:val="20"/>
        </w:rPr>
        <w:t>Blagodaram.</w:t>
        <w:br/>
        <w:t>Za replika e prijavena gospo|a Avirovi} Vladanka, povelete.</w:t>
      </w:r>
    </w:p>
    <w:p>
      <w:pPr>
        <w:pStyle w:val="Normal"/>
        <w:spacing w:before="60" w:after="0"/>
        <w:jc w:val="both"/>
        <w:rPr>
          <w:sz w:val="20"/>
        </w:rPr>
      </w:pPr>
      <w:r>
        <w:rPr>
          <w:b/>
          <w:sz w:val="20"/>
        </w:rPr>
        <w:t xml:space="preserve">Vladanka Avirovi}: </w:t>
      </w:r>
      <w:r>
        <w:rPr>
          <w:sz w:val="20"/>
        </w:rPr>
        <w:t xml:space="preserve">Blagodaram.  </w:t>
      </w:r>
    </w:p>
    <w:p>
      <w:pPr>
        <w:pStyle w:val="Normal"/>
        <w:spacing w:before="60" w:after="0"/>
        <w:jc w:val="both"/>
        <w:rPr>
          <w:sz w:val="20"/>
        </w:rPr>
      </w:pPr>
      <w:r>
        <w:rPr>
          <w:sz w:val="20"/>
        </w:rPr>
        <w:t>]e repliciram  vo delot kade {to smetam deka, ama toa e nivno pravo i na prethodnite diskutanti, kako i na mojot po~ituvan kolega, deka vo prethodnite diskusii se napa|a programa koja {to e od 2006, 2007, 2008 godina i istata taa replika  odnosno istite tie  kritiki se upatuvaat kako da ne nastanala kriza. Zna~i, gospodine Orov~anec ni{to ne e isto kako pred 2009 godina. Ako sakame da pravime diskusii treba da go prilagodime toa, no toa e va{a rabota {to vie ne uspevate da gi otfrlite va{ite  kritiki koi va`ele za edna programa koja bila sozdadena i se aplicirala vo prethodniot period koga nemalo svetska kriza. Toa e edna rabota.</w:t>
      </w:r>
    </w:p>
    <w:p>
      <w:pPr>
        <w:pStyle w:val="Normal"/>
        <w:spacing w:before="60" w:after="0"/>
        <w:jc w:val="both"/>
        <w:rPr>
          <w:sz w:val="20"/>
        </w:rPr>
      </w:pPr>
      <w:r>
        <w:rPr>
          <w:sz w:val="20"/>
        </w:rPr>
        <w:t>Vtora rabota koja mene mi pre~i i navistina bi trebalo da se korigirate vo toj del, toa e za Dr`avniot zavod za revizija. Imav prilika minatata nedela da bidam vo Holandija, mo`am da ve ubedam, tuka e po~ituvaniot gospodin Manasijevski, deka na{iot Zavod za revizija se vbrojuva vo institucii koi imaat visok kredibilitet vo Evropa, samo nie ovde upatuvame kritiki, no tie kritiki, za `al, se neosnovani.</w:t>
      </w:r>
    </w:p>
    <w:p>
      <w:pPr>
        <w:pStyle w:val="Normal"/>
        <w:spacing w:before="60" w:after="0"/>
        <w:jc w:val="both"/>
        <w:rPr>
          <w:sz w:val="20"/>
        </w:rPr>
      </w:pPr>
      <w:r>
        <w:rPr>
          <w:sz w:val="20"/>
        </w:rPr>
        <w:t>Mo`am da vi ka`am deka taa ne e vladina institucija, taa voop{to nema vlijanie od strana na Vladata, dali toa isto zna~i deka vo prethodniot period koga be{e drug direktor ima{e vlijanie drugata vladea~ka partija? Isto taka  i vo prethodniot period zavr{i vladeeweto na SDSM so konstatirani niza nepravilnosti, nezakonitosti i jas postojano povtoruvam, mo`ete da gi vidite podatocite.</w:t>
      </w:r>
    </w:p>
    <w:p>
      <w:pPr>
        <w:pStyle w:val="Normal"/>
        <w:spacing w:before="60" w:after="0"/>
        <w:jc w:val="both"/>
        <w:rPr>
          <w:sz w:val="20"/>
        </w:rPr>
      </w:pPr>
      <w:r>
        <w:rPr>
          <w:sz w:val="20"/>
        </w:rPr>
        <w:t>Na krajot na vladeeweto  110 milioni evra vo site ministerstva bea nezakonski ili nesovesno rabotewe na ministrite. Dali toa zna~e{e deka prethodniot direktor ima{e vlijanie vladea~kata garnitura vo toj moment? Nemojte da frlate takvi senki na Dr`avniot zavod za revizija koga navistina se bori  da bide nezavisen vo site te{ki vremiwa vo Republika Makedonija od nezavisnosta do sega da se iznajde visoka pozitivna pozicija i visok kredibilitet. Ne razbiram zo{to vie postojano vo nizata kritiki upotrebuvate nekoi nelogi~ni kritiki sprema edna institucija koja navistina e me|u retkite institucii koja e objektivna vo ovie uslovi na svetska kriz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za gospodinot \or|i Orov~anec, povelete.</w:t>
      </w:r>
    </w:p>
    <w:p>
      <w:pPr>
        <w:pStyle w:val="Normal"/>
        <w:spacing w:before="60" w:after="0"/>
        <w:jc w:val="both"/>
        <w:rPr/>
      </w:pPr>
      <w:r>
        <w:rPr>
          <w:b/>
          <w:sz w:val="20"/>
        </w:rPr>
        <w:t>\or|i Orov~anec</w:t>
      </w:r>
      <w:r>
        <w:rPr>
          <w:sz w:val="20"/>
        </w:rPr>
        <w:t>: Gospo|o Avirovi},  postavivte nekolku pra{awa i }e vi ka`am vedna{, ovaa Vlada ne ja prepozna krizata koga krizata ne tropa{e, bukvalno so noga ni vleze na vrata. Tie toga{ ednostavno bea opieni so nivnata programa.</w:t>
      </w:r>
    </w:p>
    <w:p>
      <w:pPr>
        <w:pStyle w:val="Normal"/>
        <w:spacing w:before="60" w:after="0"/>
        <w:jc w:val="both"/>
        <w:rPr>
          <w:sz w:val="20"/>
        </w:rPr>
      </w:pPr>
      <w:r>
        <w:rPr>
          <w:sz w:val="20"/>
        </w:rPr>
        <w:t>Vtoro, zo{to kritikuvam i diskutiram, zatoa {to smetam deka Vladata docni so svoite postapki vo eden segment, a vo drugiot segment ne realizira pravi antikrizni merki.</w:t>
      </w:r>
    </w:p>
    <w:p>
      <w:pPr>
        <w:pStyle w:val="Normal"/>
        <w:spacing w:before="60" w:after="0"/>
        <w:jc w:val="both"/>
        <w:rPr>
          <w:sz w:val="20"/>
        </w:rPr>
      </w:pPr>
      <w:r>
        <w:rPr>
          <w:sz w:val="20"/>
        </w:rPr>
        <w:t xml:space="preserve">Treto, institucijata ili institutot Zavod za ve{ta~ewe  voop{to ne go kritikuvav, tuku go poso~iv kako edinstven koj oficijalno izleguva so objavuvawe na nenamensko tro{ewe sredstva, a Vladata ednostavno ne reagira na toa.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Tito Petkovski, povelete.</w:t>
      </w:r>
    </w:p>
    <w:p>
      <w:pPr>
        <w:pStyle w:val="Normal"/>
        <w:spacing w:before="60" w:after="0"/>
        <w:jc w:val="both"/>
        <w:rPr/>
      </w:pPr>
      <w:r>
        <w:rPr>
          <w:b/>
          <w:sz w:val="20"/>
        </w:rPr>
        <w:t>Tito Petkovski</w:t>
      </w:r>
      <w:r>
        <w:rPr>
          <w:sz w:val="20"/>
        </w:rPr>
        <w:t>:  Blagodaram gospo|o potpretsedatelke, gospodine minister, po~ituvani kolegi.</w:t>
      </w:r>
    </w:p>
    <w:p>
      <w:pPr>
        <w:pStyle w:val="Normal"/>
        <w:spacing w:before="60" w:after="0"/>
        <w:jc w:val="both"/>
        <w:rPr>
          <w:sz w:val="20"/>
        </w:rPr>
      </w:pPr>
      <w:r>
        <w:rPr>
          <w:sz w:val="20"/>
        </w:rPr>
        <w:t>Jas sum isto taka eden od onie koj smeta deka ovoj rebalans e zadocnet i deka nema da ima golemi efekti vrz podigaweto na makedonskata ekonomija.</w:t>
      </w:r>
    </w:p>
    <w:p>
      <w:pPr>
        <w:pStyle w:val="Normal"/>
        <w:spacing w:before="60" w:after="0"/>
        <w:jc w:val="both"/>
        <w:rPr/>
      </w:pPr>
      <w:r>
        <w:rPr>
          <w:sz w:val="20"/>
        </w:rPr>
        <w:t>Logi~no e da se predlo`i takov rebalans vrz osnova na ona {to do sega Vladata kako antikrizni merki gi promovira{e na javna scena pred se od pri~ina {to Vladata ne veruva{e deka Makedonija }e vleze vo recesii i objektivno ako ne veruvate vo ne{to deka e mo`no, vie ne mo`ete na vreme da se sprotivstavite so opredeleni merki koi }e imaat efekt. Sega koga se podgotvuva noviot buxet za Republika Makedonija posle godina dena od najavuvaweto i izgotvuvaweto na buxetot  vo Vladata  do negovo usvojuvawe ovde vo Sobranieto e eden vakuum koj ostava edna seriozna poraka deka i noviot buxet }e se zate~e so istata svest odnosno donesuvaweto na noviot buxet }e bide so istata svest, istiot takov pristap.</w:t>
      </w:r>
    </w:p>
    <w:p>
      <w:pPr>
        <w:pStyle w:val="Normal"/>
        <w:spacing w:before="60" w:after="0"/>
        <w:jc w:val="both"/>
        <w:rPr>
          <w:sz w:val="20"/>
        </w:rPr>
      </w:pPr>
      <w:r>
        <w:rPr>
          <w:sz w:val="20"/>
        </w:rPr>
        <w:t>Mislam deka rebalansot nalik na site onie kopi pejs rebalansi, mali, kusi, na zemjite od na{eto sosedstvo e karakteristika i za Republika Makedonija i mislam deka apsolutno ne zadira vo re{avaweto na problemot za izlez od recesijata vo koja zagazivme mnogu dlaboko. Zo{to }e re~ete? Zatoa {to vrz osnova na ova {to e sodr`ano i {to e predlo`eno vo rebalansot jas ne  mo`am da se otrgnam od vpe~atokot deka nie do krajot na godinata mo`e da imame i seriozni problemi vo sferata na  zadovoluvawe na osnovnite funkcii na dr`avata koi se finansiraat od buxetot i od fondovite. Nekoi eksperti i lu|e koi ja znaat ovaa problematika mnogu podobro od mene, duri i nekoi stranski navestuvaat mo`no seriozno naru{uvawe na funkciite do bankrotstvo na dr`avata do krajot na godinata.</w:t>
      </w:r>
    </w:p>
    <w:p>
      <w:pPr>
        <w:pStyle w:val="Normal"/>
        <w:spacing w:before="60" w:after="0"/>
        <w:jc w:val="both"/>
        <w:rPr>
          <w:sz w:val="20"/>
        </w:rPr>
      </w:pPr>
      <w:r>
        <w:rPr>
          <w:sz w:val="20"/>
        </w:rPr>
        <w:t xml:space="preserve">Jas ne bi sakal toa da se slu~i, no ne me ohrabruva ova {to e sodr`ano vo rebalansot deka takvo ne{to nema da se slu~i. Imame navistina seriozni naru{uvawa koga stanuva zbor za prihodite do sega, a od sega jas ne  mo`am da sfatam deka ima nekoja ekonomska logika od ednostavna pri~ina {to vo uslovi koga imame pa|awe na site sektori koi treba da go polnat buxetot imame rast na sredstvata koi se izdvojuvaat na plati za dogovori za plati itn. </w:t>
      </w:r>
    </w:p>
    <w:p>
      <w:pPr>
        <w:pStyle w:val="Normal"/>
        <w:spacing w:before="60" w:after="0"/>
        <w:jc w:val="both"/>
        <w:rPr>
          <w:sz w:val="20"/>
        </w:rPr>
      </w:pPr>
      <w:r>
        <w:rPr>
          <w:sz w:val="20"/>
        </w:rPr>
        <w:t xml:space="preserve">Mislam deka nelogi~no e ako padot na industriskoto proizvodstvo vo nekolku meseci nanazad e nekade okolu 19 ili 20, vo isto vreme, i toa pred se vo grankite koi {to za Makedonija imaat najgolemo zna~ewe za na{iot izvoz, tuka mislam pred se, koga stanuva zbor za padot na industriskoto proizvodstvo, na metalskata prerabotuva~ka industrija i tekstilnata koja {to se na{ite najgolemi aduti za izvozot. Pa na vtoro mesto doa|aat  {to u~estuvaat i so najgolem procent nekade okolu 19% vo bruto doma{niot proizvod. Pa posle doa|aat trgovijata na malo i golemo itn, no ako vi pa|a industriskoto proizvodstvo kako mo`ete da proektirate na drugata strana deka mo`e da rastat platite, odnosno se zadr`uvate na rastot na platite, kako mo`eme da predviduvame deka dogovornite uslugi i natamu se zadr`uvaat vo Buxetot?  </w:t>
      </w:r>
    </w:p>
    <w:p>
      <w:pPr>
        <w:pStyle w:val="Normal"/>
        <w:spacing w:before="60" w:after="0"/>
        <w:jc w:val="both"/>
        <w:rPr>
          <w:sz w:val="20"/>
        </w:rPr>
      </w:pPr>
      <w:r>
        <w:rPr>
          <w:sz w:val="20"/>
        </w:rPr>
        <w:t xml:space="preserve">Sekoja zemja kako {to gledame vo na{eto sosedstvo reagira na sosema logi~en ekonomski na~in. Ako imate seriozen pad na industriskoto proizvodstvo, ako imate masovno otpu{tawe od rabota, ako imate 28% siroma{tija vo dr`avata, ne{to seriozno treba da se prevzeme, a toa seriozno zna~i seriozni merki vo kastreweto na potro{uva~kata. Nie toa tuka go nemame. </w:t>
      </w:r>
    </w:p>
    <w:p>
      <w:pPr>
        <w:pStyle w:val="Normal"/>
        <w:spacing w:before="60" w:after="0"/>
        <w:jc w:val="both"/>
        <w:rPr>
          <w:sz w:val="20"/>
        </w:rPr>
      </w:pPr>
      <w:r>
        <w:rPr>
          <w:sz w:val="20"/>
        </w:rPr>
        <w:t xml:space="preserve">Zna~i sakame da se zadovolat site ovie potrebi, ama ne se otka`uvame od potro{uva~kata koja {to nema apsolutno ekvivalent vo prihodnata strana na Buxetot. Zna~i, }e se zadol`uvame. ]e se zgolemuva buxetskiot deficit. Toa e ekonomskata logika, jas ne gledam druga. Ako se zgolemuva buxetskiot deficit site parametri natamu pa|aat vo voda. </w:t>
      </w:r>
    </w:p>
    <w:p>
      <w:pPr>
        <w:pStyle w:val="Normal"/>
        <w:spacing w:before="60" w:after="0"/>
        <w:jc w:val="both"/>
        <w:rPr>
          <w:sz w:val="20"/>
        </w:rPr>
      </w:pPr>
      <w:r>
        <w:rPr>
          <w:sz w:val="20"/>
        </w:rPr>
        <w:t xml:space="preserve">Spored toa, poentata mi e vo slednoto. Ako ve}e toa go pravat, nikoj ne go izmislil, ni edna zemja, go pravat site sosedni zemji, go pravat golemite zemji i imaat rigorozno otka`uvawe od  javnata potro{uva~ka. Zo{to nie toa ne go napravime? Zo{to toa vo Makedonija  ne go napavivme? Osobeno sega koga se znae deka spored ovie podatoci {to gi objavi Agencijata na Obedinetite nacii deka Makedonija e edna od zemjite vo koja najlo{o se `ivee. Spored standard ne nadmina i Albanija, nie smetame kako ni{to da ne se slu~uva ni kaj nas, ni nadvor. </w:t>
      </w:r>
    </w:p>
    <w:p>
      <w:pPr>
        <w:pStyle w:val="Normal"/>
        <w:spacing w:before="60" w:after="0"/>
        <w:jc w:val="both"/>
        <w:rPr>
          <w:sz w:val="20"/>
        </w:rPr>
      </w:pPr>
      <w:r>
        <w:rPr>
          <w:sz w:val="20"/>
        </w:rPr>
        <w:t xml:space="preserve">Pogledajte ja samo strukturata na siroma{tijata. Koi se, so koj procent u~estvuvaat vo vkupnata siroma{tija. Selanite, duplo se zgolemuva siroma{tijata kaj selanite. Ne govoram kaj postarata generacija, penzionerite i starata genaracija, za 250% e zgolemen brojot na siroma{nite. Zna~i se zgolemuva siroma{tijata po mnogu osnovi, edinstveno ne{to {to se zadr`uva dobr da `ivee, toa e javnata administracija. I tuka, znaete {to ima edna golema nelogi~nost, se kratat pari vo delot kade {to treba da se promovira makedonskata podgotvenost odnosno kapacitetot za evropskite integracii. Od tamu se zemaat pari za da se dadat, mislam od tuka se kratat prai, a ne se kratat od delot koj {to e namenet za plati i za dogovorni uslugi  {to se alimentiraat od Buxetot. </w:t>
      </w:r>
    </w:p>
    <w:p>
      <w:pPr>
        <w:pStyle w:val="Normal"/>
        <w:spacing w:before="60" w:after="0"/>
        <w:jc w:val="both"/>
        <w:rPr>
          <w:sz w:val="20"/>
        </w:rPr>
      </w:pPr>
      <w:r>
        <w:rPr>
          <w:sz w:val="20"/>
        </w:rPr>
        <w:t xml:space="preserve">Mislam deka nema zdrava logika od ednostavna pri~ina {to ne smee da se slu~i da  bide tovarot na izlezot od krizata isklu~ivo vrz najsiroma{niot del, rabotnicite i selanite, osobeno {to Vladata ~esto pati povtoruva deka mnogu silno vlo`uva i kako target svoj politi~ki, selanite, faktite govorat ne{to drugo, deka tamu brojot na siroma{nite se zgolemuva. Za razlika od minatata godina za 200 i kusur posto e zgolemena vo procenti siroma{tijata kaj selanite od minatat godina. Ne govoram so slu~ajot so rabotnicite. </w:t>
      </w:r>
    </w:p>
    <w:p>
      <w:pPr>
        <w:pStyle w:val="Normal"/>
        <w:spacing w:before="60" w:after="0"/>
        <w:jc w:val="both"/>
        <w:rPr>
          <w:sz w:val="20"/>
        </w:rPr>
      </w:pPr>
      <w:r>
        <w:rPr>
          <w:sz w:val="20"/>
        </w:rPr>
        <w:t xml:space="preserve">Zna~i vtorata poenta mi e ako sakate Makedonija navistina da ima efekt od ovoj rebalans, dajte da vlo`ime pari da pomogneme onamu kade {to mo`e da donesat ekonomski efekt, kade {to mo`e da se zgolemi izvozot. Zna~i, nepredviduvate, zo{to ne predviduvate merki kako {to toa go pravi cel svet, Evropa go pravat i najrazvienite zemji, go pravat SAD, ako metaloprerabotuva~kata  industrija i tekstilot se na{i izvozmi aduti, pa dajte da vlo`ime tamu, da go zgolemime kapacitetot za izvoz za da imame povratni efekti od izvozot. Nie, do du{e se namali, kako {to gledate tuka nema ni edna druga logika. </w:t>
      </w:r>
    </w:p>
    <w:p>
      <w:pPr>
        <w:pStyle w:val="Normal"/>
        <w:spacing w:before="60" w:after="0"/>
        <w:jc w:val="both"/>
        <w:rPr>
          <w:sz w:val="20"/>
        </w:rPr>
      </w:pPr>
      <w:r>
        <w:rPr>
          <w:sz w:val="20"/>
        </w:rPr>
        <w:t xml:space="preserve">Ako se namaluva izvozot makedonski, me|utoa se namaluva i izvozot odnosno se namaluva izvozot, me|utoa se namaluva i uvozot za da bide nesre}ata pogolema se namaluva  uvozot na surovinite tokmu za ovie dve granki, za metaloprerabotuva~kata i tekstilnata industrija. Zna~i imame i natamo{no pa|awe. </w:t>
      </w:r>
    </w:p>
    <w:p>
      <w:pPr>
        <w:pStyle w:val="Normal"/>
        <w:spacing w:before="60" w:after="0"/>
        <w:jc w:val="both"/>
        <w:rPr>
          <w:sz w:val="20"/>
        </w:rPr>
      </w:pPr>
      <w:r>
        <w:rPr>
          <w:sz w:val="20"/>
        </w:rPr>
        <w:t xml:space="preserve">Efektite vo grade`nata industrija koja vladeat isto taka smeta deka vo grade`ni{tvoto gi podr`uva, mislam deka nema da bidat golemi. Zemete gi samo ovoj poslednata merka na Vladata za da se namali cenata na grade`noto zemji{te na dvorovite na edno evro, koi se efektite na taa rabota? Nikakvi. Efektot e samo {to se provocira, {to se iziritiraat gra|anite koi pred toa zemaa krediti da pla}aat tri do ~etiri iljadi evra za da si go kupat grade`noto zemji{te. A onie {to }e treba da go kupat samo po edno evro vrz dr`avnata kasa, toa e minimalen efekt. </w:t>
      </w:r>
    </w:p>
    <w:p>
      <w:pPr>
        <w:pStyle w:val="Normal"/>
        <w:spacing w:before="60" w:after="0"/>
        <w:jc w:val="both"/>
        <w:rPr>
          <w:sz w:val="20"/>
        </w:rPr>
      </w:pPr>
      <w:r>
        <w:rPr>
          <w:sz w:val="20"/>
        </w:rPr>
        <w:t xml:space="preserve">Ili ka`ete mi go namalivte DDV-to od 18 na 5% za stanovite. I dosega koj }e bide efektot od toa. Mislam nikakov. Isto }e bide kako {to be{e efektot od, jas bi rekol, plasti~ni kesi - politika. Koi efekti gi ima{e od merkata {to ja donesovte da se napla}aat plasti~nite kesi? Za dr`avata ni{to. Zna~i, koga }e gi zemete efektite od merkite, mora da priznaeme deka nema apsolutno nikakvo zna~ewe. Ova e u{te edna potvrda deka nemame Vlada koja {to ima idei, koja ima kreativnost, koja mo`e navistina da podgotvi merki {to }e bidat adekvaten predizvik na krizata odnosno recesijata  vo koja {to se najde Republika Makedonija. Site toa drugi go pravat na mnogu ume{en na~in, se otka`uvaat od glavnite raboti {to se vo sferata na javnata potro{uva~ka. </w:t>
      </w:r>
    </w:p>
    <w:p>
      <w:pPr>
        <w:pStyle w:val="Normal"/>
        <w:spacing w:before="60" w:after="0"/>
        <w:jc w:val="both"/>
        <w:rPr>
          <w:sz w:val="20"/>
        </w:rPr>
      </w:pPr>
      <w:r>
        <w:rPr>
          <w:sz w:val="20"/>
        </w:rPr>
        <w:t xml:space="preserve">Mislam na site ni e jasno zo{to toa se slu~i. Toa se slu~i od ednostavna pri~ina {to toa e glavniot izvor na glasovi na VMRO-DPMNE i deka toa mora da se odr`uva, me|utoa efektite vrz lu|eto vrz koi {to pa|a tovarot na stabilizacijata vo Republika Makedonija odnosno za izlezot od recesijata }e bidat katastrofalni. Ne samo za niv, za dr`avata, za Republika Makedonija. </w:t>
      </w:r>
    </w:p>
    <w:p>
      <w:pPr>
        <w:pStyle w:val="Normal"/>
        <w:spacing w:before="60" w:after="0"/>
        <w:jc w:val="both"/>
        <w:rPr>
          <w:sz w:val="20"/>
        </w:rPr>
      </w:pPr>
      <w:r>
        <w:rPr>
          <w:sz w:val="20"/>
        </w:rPr>
        <w:t xml:space="preserve">Spored toa site parametri ekonomski govorat deka Makedonija ima seriozni problemi, a Vladata smeta deka toa ne se seriozni problemi i {titi samo edna kategorija na gra|ani koi {to nosat politi~ki profit na izborite. Se pla{am deka mo`e da ni se slu~i do krajot na godinata da se izgubi i taa kategorija na gra|ani bidej}i }e prestanat i izvorite na prihodi od koi mo`e da se alimentira buxetot i }e ni ostane samo zadol`uvawe. A zadol`uvaweto, rekoa moi kolegi, {to toa zna~i, koi se efekti vrz dr`avata. </w:t>
      </w:r>
    </w:p>
    <w:p>
      <w:pPr>
        <w:pStyle w:val="Normal"/>
        <w:spacing w:before="60" w:after="0"/>
        <w:jc w:val="both"/>
        <w:rPr>
          <w:sz w:val="20"/>
        </w:rPr>
      </w:pPr>
      <w:r>
        <w:rPr>
          <w:sz w:val="20"/>
        </w:rPr>
        <w:t xml:space="preserve">Nesfatlivo e, jas ne sum pro~ital navistina, nekoja zemja vo okolinata na Makedonija da zema dolg da se zadol`i za edna godina 180 milioni evra, a tie pari da se tro{at za podmiruvaweto na tekovnite potrebi na Buxetot, ne da se vlo`at vo razvojot na ekonomijata, vo kapitalni investicii itn. </w:t>
      </w:r>
    </w:p>
    <w:p>
      <w:pPr>
        <w:pStyle w:val="Normal"/>
        <w:spacing w:before="60" w:after="0"/>
        <w:jc w:val="both"/>
        <w:rPr>
          <w:sz w:val="20"/>
        </w:rPr>
      </w:pPr>
      <w:r>
        <w:rPr>
          <w:sz w:val="20"/>
        </w:rPr>
        <w:t xml:space="preserve">Zna~i }e se zadol`uvame so ogromni kamati nadvor, toa li e smislata sega na skapite evro-obvrznici i kone~no zo{to nemame aran`man so MMF sosema e jasno, na site im e jasno, ne mora ni da bide ~ovek tolku vi~en. Kamatite se mnogu poniski od parite od MMF, me|utoa imate kontrola od strana na MMF. Vo ovaa situacija na Vladata ne i e potrebna kontrola. Ona ne saka nikoj da ja kontrolira. Ako gi kontrolira MMF, kako {to toa go pravi vo Bosna i drugite zemji koi {to zemaa krediti od MMF, toga{ ne mo`ete da najdete vakvi neproduktivni investicii kako {to nie toa sekojdnevno gi pravime. </w:t>
      </w:r>
    </w:p>
    <w:p>
      <w:pPr>
        <w:pStyle w:val="Normal"/>
        <w:spacing w:before="60" w:after="0"/>
        <w:jc w:val="both"/>
        <w:rPr>
          <w:sz w:val="20"/>
        </w:rPr>
      </w:pPr>
      <w:r>
        <w:rPr>
          <w:sz w:val="20"/>
        </w:rPr>
        <w:t xml:space="preserve">Ili kone~no ako navistina mislime Makedonija da izleze od recesija i da ja konsolidirame, stabilizirame ekonomijata dajte prethodno da se dogovorime, kolku {to mo`am da vidam niz ovaa rasprava apsolutno se nema{e sluh, nitu za misleweto na eksperitete, nitu za misleweto na opozicijata. Od tie pri~ini se postavuva i potrebata od edna vakva debata posle zavr{uvaweto na komisiskite raspravi kade {to ne se usvojuva nitu eden amandman  od opozicijata koj {to e naso~en tokmu vo ovaa nasoka da se bara izlez od recesijata {to pokuso, za {to pokuso vreme, bidej}i toe e interes i na pozicijata i na opozicijata i na gra|anite na Republika Makedonija. </w:t>
      </w:r>
    </w:p>
    <w:p>
      <w:pPr>
        <w:pStyle w:val="Normal"/>
        <w:spacing w:before="60" w:after="0"/>
        <w:jc w:val="both"/>
        <w:rPr/>
      </w:pPr>
      <w:r>
        <w:rPr>
          <w:sz w:val="20"/>
        </w:rPr>
        <w:t xml:space="preserve">Ovde mislam deka ima osnov da se napravi nekoj kompromis okolu prioritet. Tolku se parite, tolku se mo`nostite na dr`avata, ama dajte da se dogovorime {to e vo ovoj moment najprioritetno. </w:t>
      </w:r>
    </w:p>
    <w:p>
      <w:pPr>
        <w:pStyle w:val="Normal"/>
        <w:spacing w:before="60" w:after="0"/>
        <w:jc w:val="both"/>
        <w:rPr>
          <w:sz w:val="20"/>
        </w:rPr>
      </w:pPr>
      <w:r>
        <w:rPr>
          <w:sz w:val="20"/>
        </w:rPr>
        <w:t xml:space="preserve">]e zavr{am, mislam deka odr`uvaweto na visoki plati na javnata administracija ne e prioritet na Republika Makedonija. Prioritet mora da bide zazdravuvaweto na ekonomijata, a taa mo`e da zazravi samo do kolku dr`avata intervenira, kako {to toa go pravat i golemite razvieni zemji. Kako {to go napravi Amerika so Krajsleri i mnogu drugi dr`avi koi {to investiraat i nekoj }e gi osuduva za toa deka toa e socijalna kategorija, deka intervencionizmot e svojstven samo na levo orientiranite politi~ki partii, kaj nas denes e toa se izme{ano. Ne se znae ni {to  e levo, ni {to  e desno, ni {to e socijalna demagogija, ni {to e socijalna politika, ni socijalni merki. </w:t>
      </w:r>
    </w:p>
    <w:p>
      <w:pPr>
        <w:pStyle w:val="Normal"/>
        <w:spacing w:before="60" w:after="0"/>
        <w:jc w:val="both"/>
        <w:rPr>
          <w:sz w:val="20"/>
        </w:rPr>
      </w:pPr>
      <w:r>
        <w:rPr>
          <w:sz w:val="20"/>
        </w:rPr>
        <w:t xml:space="preserve">Spored toa, da zaklu~am, mislam deka ima{e prostor da se dogovorime, me|utoa politi~ka volja ne postoi i nie i natamu }e se iscrpuvame, }e se doka`uvame koj e vo pravo, a Makedonija }e tone vo recesija i nema da zname kako }e izlezeme, nezavisno od ubavite prikazni deka toa }e se reflektira pozitivno bidej}i na globalen plan rabotite se dvi`at na dobro. Ako ~ekame nie da se konsolidira na globalen plan ekonomijata vo golemite ekonomii kako {to se SAD, Germanija, Francija, Italija i Anglija mislam deka e apsoluten pogre{en pristap. </w:t>
      </w:r>
    </w:p>
    <w:p>
      <w:pPr>
        <w:pStyle w:val="Normal"/>
        <w:spacing w:before="60" w:after="0"/>
        <w:jc w:val="both"/>
        <w:rPr>
          <w:sz w:val="20"/>
        </w:rPr>
      </w:pPr>
      <w:r>
        <w:rPr>
          <w:sz w:val="20"/>
        </w:rPr>
        <w:t>Zatoa mislam deka nemame inventiven, kreativen rebalans, nemame idei koi {to }e garantiraat izlez od ovaa te{ka ekonomska polo`ba vo koja {to se nao|ame ni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Sleden za zbor e prijaven gospodin Derkoski Oliver, povelete.</w:t>
      </w:r>
    </w:p>
    <w:p>
      <w:pPr>
        <w:pStyle w:val="Normal"/>
        <w:spacing w:before="60" w:after="0"/>
        <w:jc w:val="both"/>
        <w:rPr/>
      </w:pPr>
      <w:r>
        <w:rPr>
          <w:b/>
          <w:sz w:val="20"/>
        </w:rPr>
        <w:t>Oliver Derkoski:</w:t>
      </w:r>
      <w:r>
        <w:rPr>
          <w:sz w:val="20"/>
        </w:rPr>
        <w:t xml:space="preserve"> Blagodaram potpretsedatele.</w:t>
      </w:r>
    </w:p>
    <w:p>
      <w:pPr>
        <w:pStyle w:val="Normal"/>
        <w:spacing w:before="60" w:after="0"/>
        <w:jc w:val="both"/>
        <w:rPr>
          <w:sz w:val="20"/>
        </w:rPr>
      </w:pPr>
      <w:r>
        <w:rPr>
          <w:sz w:val="20"/>
        </w:rPr>
        <w:t>Po~ituvan minister, po~ituvani kolegi pratenici,</w:t>
      </w:r>
    </w:p>
    <w:p>
      <w:pPr>
        <w:pStyle w:val="Normal"/>
        <w:spacing w:before="60" w:after="0"/>
        <w:jc w:val="both"/>
        <w:rPr>
          <w:sz w:val="20"/>
        </w:rPr>
      </w:pPr>
      <w:r>
        <w:rPr>
          <w:sz w:val="20"/>
        </w:rPr>
        <w:t xml:space="preserve">Posle iscrpniot del na diskusii po odnos na Predlogot na ovoj rebalans na Buxet, izre~eni  dosta argumenti za i protiv, navistina e te{ko da se iska`at drugi argumenti, me|utoa }e se obidam vo mojata diskusija da nakratko obrazlo`am zo{to smetam deka treba da se donese ovoj rebalans na Buxet i zo{to vo ovoj moment na Republika Makedonija. </w:t>
      </w:r>
    </w:p>
    <w:p>
      <w:pPr>
        <w:pStyle w:val="Normal"/>
        <w:spacing w:before="60" w:after="0"/>
        <w:jc w:val="both"/>
        <w:rPr>
          <w:sz w:val="20"/>
        </w:rPr>
      </w:pPr>
      <w:r>
        <w:rPr>
          <w:sz w:val="20"/>
        </w:rPr>
        <w:t xml:space="preserve">Vedna{ na po~etokot,mo`ebi }e se slo`am so zabele{kata na gospodinot Petkovski deka malku e zadocnet ovoj Buxet, me|utoa mo`am isto taka da ka`am deka Buxetot vo sobraniska procedura e vlezen na 2 septemvri ovaa godina, {to zna~i navreme e dostaven od strana na Vladata, me|utoa dolgata sobraniska procedura ovozmo`uva da go nosime na po~etokot na ovoj mesec. Zna~i izgubivme prakti~no eden mesec vo sobraniska procedura koja {to se nadevam site }e se slo`ime, mo`e{e da se skrati i prili~no navreme da se donese ovoj rebalans na  Buxet. </w:t>
      </w:r>
    </w:p>
    <w:p>
      <w:pPr>
        <w:pStyle w:val="Normal"/>
        <w:spacing w:before="60" w:after="0"/>
        <w:jc w:val="both"/>
        <w:rPr>
          <w:sz w:val="20"/>
        </w:rPr>
      </w:pPr>
      <w:r>
        <w:rPr>
          <w:sz w:val="20"/>
        </w:rPr>
        <w:t xml:space="preserve">Ovoj rebalans na Buxet se obiduva da gi skrati neproduktivnite rashodi i tro{oci, a toa }e ovozmo`i na nekoj na~in da se pomogne makedonskata ekonomija i stopanstvo koja {to normalno e pogodena od posledicite na svetskata ekonomska kriza i pritoa isto taka va`no e da se ka`e deka nema da se namalat investiciite vo javnite proekti, osven kaj onie proekti koi {to jasno deka nema do krajot na godinata da se izvedat i nema potreba od predviduvawe sredstva za tro{ewe kaj tie proekti. </w:t>
      </w:r>
    </w:p>
    <w:p>
      <w:pPr>
        <w:pStyle w:val="Normal"/>
        <w:spacing w:before="60" w:after="0"/>
        <w:jc w:val="both"/>
        <w:rPr>
          <w:sz w:val="20"/>
        </w:rPr>
      </w:pPr>
      <w:r>
        <w:rPr>
          <w:sz w:val="20"/>
        </w:rPr>
        <w:t>Isto taka jasno e deka so ovoj rebalans na Buxet nema da se namalat platite i ne se predviduvaat nikakvi otpu{tawa od ramkite na dr`avnata administracija.</w:t>
      </w:r>
    </w:p>
    <w:p>
      <w:pPr>
        <w:pStyle w:val="Normal"/>
        <w:spacing w:before="60" w:after="0"/>
        <w:jc w:val="both"/>
        <w:rPr>
          <w:sz w:val="20"/>
        </w:rPr>
      </w:pPr>
      <w:r>
        <w:rPr>
          <w:sz w:val="20"/>
        </w:rPr>
        <w:t xml:space="preserve">Vo nekolku sektori buxetski korisnici jasno e opredeleno deka nema da ima namaluvawe na sredstvata vo ovoj rebalans na buxet, a toa e Ministerstvoto za zemjodelite, posebno delot za subvencionirawe na zemjodelcite, {to e isto taka pozitivno da se napomene, a isto taka i Ministerstvoto za odbrana vo ovoj rebalans na Buxet ne e zafateno so nikakvi namaluvawa na tro{ocite odnosno ostanuva prakti~no ne~epnato. Toa e isto taka pozitivno da se napomene, zatoa {to toa e vo ramkite na ona {to na{ata dr`ava  go ima kako namera vo evroatlanskite odnosno NATO integraciite. </w:t>
      </w:r>
    </w:p>
    <w:p>
      <w:pPr>
        <w:pStyle w:val="Normal"/>
        <w:spacing w:before="60" w:after="0"/>
        <w:jc w:val="both"/>
        <w:rPr>
          <w:sz w:val="20"/>
        </w:rPr>
      </w:pPr>
      <w:r>
        <w:rPr>
          <w:sz w:val="20"/>
        </w:rPr>
        <w:t xml:space="preserve">Zna~i, od seto ova ka`ano, jasno e deka i ovoj rebalans na Buxet ima eden vid antikrizen karakter, {to e normalno, so ogled na situacijata vo koja {to se nao|a na{ata dr`ava. </w:t>
      </w:r>
    </w:p>
    <w:p>
      <w:pPr>
        <w:pStyle w:val="Normal"/>
        <w:spacing w:before="60" w:after="0"/>
        <w:jc w:val="both"/>
        <w:rPr>
          <w:sz w:val="20"/>
        </w:rPr>
      </w:pPr>
      <w:r>
        <w:rPr>
          <w:sz w:val="20"/>
        </w:rPr>
        <w:t xml:space="preserve">Na opozicijata,, vo  dosega{nite iska`uvawe na moite kolegi se slu{naa prili~no pau{alni izjavi  {to ne bea pokrepeni so fakti i vo uslovi koga svetskata ekonomija ja trese te{ka finansiska kriza, najgolema vo poslednite 80-tina godini, na site ni e jasno deka taa ne mo`e da ostane bez vlijanie na na{ata dr`ava. Prakti~no sega se slu~uva soobrazuvawe na taa odnosno prezemawe na opredeleni merki kon ubla`uvawe na posledicite od taa kriza. </w:t>
      </w:r>
    </w:p>
    <w:p>
      <w:pPr>
        <w:pStyle w:val="Normal"/>
        <w:spacing w:before="60" w:after="0"/>
        <w:jc w:val="both"/>
        <w:rPr>
          <w:sz w:val="20"/>
        </w:rPr>
      </w:pPr>
      <w:r>
        <w:rPr>
          <w:sz w:val="20"/>
        </w:rPr>
        <w:t xml:space="preserve">Jasno e deka na opozicijata isto taka i e te{ko da priznae deka vo izminatiot period makedonskata ekonomija eden podolg period ostana prili~no cvrsta na turbulenciite i recesijata {to gi zafati i najrazvienite zemji pa i ~lenkite na Evropskata unija i negativnite efekti kaj nas, bi rekol, se po~ustvuvaa duri na krajot na 2008 i po~etokot na ovaa godina so eden zgolemen intenzitet i pritoa mnogu e va`no da se napomene deka pri paket na merkite koi {to gi prezema{e Vladata na Republika Makedonija vo izminatiot period prakti~no pridonesoa za ubla`uvawe na posledicite od vakvata ekonomska kriza. </w:t>
      </w:r>
    </w:p>
    <w:p>
      <w:pPr>
        <w:pStyle w:val="Normal"/>
        <w:spacing w:before="60" w:after="0"/>
        <w:jc w:val="both"/>
        <w:rPr>
          <w:sz w:val="20"/>
        </w:rPr>
      </w:pPr>
      <w:r>
        <w:rPr>
          <w:sz w:val="20"/>
        </w:rPr>
        <w:t xml:space="preserve">Se prezedoa nekolku paketi na merki, jas znam deka sega opozicijata }e reagira i }e re~e da gi znaeme tie paket merki, me|utoa sepak }e vi gi povtoram vo slu~aj da ne ste zaboravile zatoa {to tie paket na merki pridonesoa da se ubla`at  posledicite od vakvata ekonomska kriza. </w:t>
      </w:r>
    </w:p>
    <w:p>
      <w:pPr>
        <w:pStyle w:val="Normal"/>
        <w:spacing w:before="60" w:after="0"/>
        <w:jc w:val="both"/>
        <w:rPr>
          <w:sz w:val="20"/>
        </w:rPr>
      </w:pPr>
      <w:r>
        <w:rPr>
          <w:sz w:val="20"/>
        </w:rPr>
        <w:t xml:space="preserve">Zna~i i vo prviot moment Vladata na Republika Makedonija prezede merki na namaluvawe, na pomo{ na nekolku firmi koi podolg period se soo~uvaa so problemi so likvidnosta koi bea nasledeni problemi koi {to se vle~ea podolgi godini nanazad, od koi bea prakti~no posledici na  lo{ata privatizacija koja be{e lo{o izvedena 90-tite godini vo del od tie firmi i so tie merki prakti~no Vladata na Republika Makedonija im ovozmo`i da ostanat vo `ivot iako i den denes se soo~uvaat, to~no e toa, so problemi, me|utoa vo golem del se nadminaa problemite kaj tie firmi i se nadevam deka vo idnina menaxerskite timovi na tie firmi }e smognat sili da ja, na nekoj na~in, podobrat situacijata vo tie pretprijatija. </w:t>
      </w:r>
    </w:p>
    <w:p>
      <w:pPr>
        <w:pStyle w:val="Normal"/>
        <w:spacing w:before="60" w:after="0"/>
        <w:jc w:val="both"/>
        <w:rPr>
          <w:sz w:val="20"/>
        </w:rPr>
      </w:pPr>
      <w:r>
        <w:rPr>
          <w:sz w:val="20"/>
        </w:rPr>
        <w:t xml:space="preserve">Ne mo`ete da go negirate faktot deka vo tie pretprijatija rabotat okolu 4 iljadi vraboteni i deka prakti~no im se pomogna na tie pretprijatija da opstanat vo `ivot vo ovie te{ki uslovi na recesija. </w:t>
      </w:r>
    </w:p>
    <w:p>
      <w:pPr>
        <w:pStyle w:val="Normal"/>
        <w:spacing w:before="60" w:after="0"/>
        <w:jc w:val="both"/>
        <w:rPr>
          <w:sz w:val="20"/>
        </w:rPr>
      </w:pPr>
      <w:r>
        <w:rPr>
          <w:sz w:val="20"/>
        </w:rPr>
        <w:t xml:space="preserve">Ponatamu, se prezede merka {to zna~e{e namaluvawe na kamatite na dostasanite obvrski po odnos na neplateni danoci i pridonesi. Taa merka postojano ja osporuvate kako opozicija me|utoa mo`am da vi ka`am so sigurnost deka taa merka ja iskoristija eden golem broj na pretprijatija ili okolu 4 iljadi, poto~no 3855 eve ako sakate to~no i so taa merka se otpi{aa nad 10 milijardi denari dolgovi po osnov na kamati na neplateni danoci i pridonesi, merka koj {to prakti~no im ovozmo`i na pretprijatijata da gi iskorista tie sredstva {to bi trebalo da gi platat za da si ja so~uvaat svojata likvidnost odnosno da go prodol`at svoeto normalno rabotewe. </w:t>
      </w:r>
    </w:p>
    <w:p>
      <w:pPr>
        <w:pStyle w:val="Normal"/>
        <w:spacing w:before="60" w:after="0"/>
        <w:jc w:val="both"/>
        <w:rPr>
          <w:sz w:val="20"/>
        </w:rPr>
      </w:pPr>
      <w:r>
        <w:rPr>
          <w:sz w:val="20"/>
        </w:rPr>
        <w:t xml:space="preserve">Vtorata merka se odnesuva{e na otpis na obvrski po osnov na zdravstvenoto osiguruvawe i so istoto im e ovozmo`eno nad 9 ilajdi osigurenici, zemjodelci, pretpriema~i, rabotnici da go reguliraat svoeto tekovno zdravstveno osiguruvawe i na toj na~in se ovozmo`i prakti~no  site da imaat svoe sopstveno zdravstveno osiguruvawe. </w:t>
      </w:r>
    </w:p>
    <w:p>
      <w:pPr>
        <w:pStyle w:val="Normal"/>
        <w:spacing w:before="60" w:after="0"/>
        <w:jc w:val="both"/>
        <w:rPr>
          <w:sz w:val="20"/>
        </w:rPr>
      </w:pPr>
      <w:r>
        <w:rPr>
          <w:sz w:val="20"/>
        </w:rPr>
        <w:t xml:space="preserve">Vo ramkite na vtoriot paket merki po~naa isto taka iskoristuvawe na sredstvata {to se zedoa od Svetskata banka za izgradba i rekonstrukcija na nekolku patni pravci  {to isto taka pomogna na na{eto stopanstvo vo izminatiot period vo minatata godina da gi nadmine ovie posledici od svetskata ekonomska kriza, zatoa {to znaeme deka site, preku ovozmo`uvawe na kompaniite vo u~estvo na izgradba na infrastrukturni objekti prakti~no na nekoj na~in se za`ivuva ekonomijata vo sekoja dr`ava pa i vo na{ata. Iako toa mo`ebi ne izgleda koj znae kolkav pottik, kojznae kolkavi sredstva, me|utoa i pokraj po~etnite te{kotii zatoa {to se ima{e problem okolu izrabotkata na proektnata dokumentacija, sepak se nadminaa tie problemi. </w:t>
      </w:r>
    </w:p>
    <w:p>
      <w:pPr>
        <w:pStyle w:val="Normal"/>
        <w:spacing w:before="60" w:after="0"/>
        <w:jc w:val="both"/>
        <w:rPr>
          <w:sz w:val="20"/>
          <w:szCs w:val="20"/>
        </w:rPr>
      </w:pPr>
      <w:r>
        <w:rPr>
          <w:sz w:val="20"/>
          <w:szCs w:val="20"/>
        </w:rPr>
        <w:t xml:space="preserve">Tie problemi bea zatoa {to izminatiot period gospoda koga bevte vie na vlast ne se izrabotila niedna proektna dokumentacija za nieden paten pravec vo na{ata dr`ava, pa sega mora{e da se gubi edno podolgo vreme za izrabotka na takva proektna dokukmentacija. </w:t>
      </w:r>
    </w:p>
    <w:p>
      <w:pPr>
        <w:pStyle w:val="Normal"/>
        <w:spacing w:before="60" w:after="0"/>
        <w:jc w:val="both"/>
        <w:rPr>
          <w:sz w:val="20"/>
          <w:szCs w:val="20"/>
        </w:rPr>
      </w:pPr>
      <w:r>
        <w:rPr>
          <w:sz w:val="20"/>
          <w:szCs w:val="20"/>
        </w:rPr>
        <w:t xml:space="preserve">Me|utoa, svedoci sme eve vo posledniot period deka niz na{ata dr`ava na nekolku patni pravci ve}e po~naa da se raboti i po~naa na nekoj na~in da se iskoristuvaat tie sredstva od Svetskata banka {to se nadevam }e im pomognat  na na{ite kompanii da gi nadminat posledicite od ovaa kriza i na nekoj na~in da ja amortiziraat krizata. </w:t>
      </w:r>
    </w:p>
    <w:p>
      <w:pPr>
        <w:pStyle w:val="Normal"/>
        <w:spacing w:before="60" w:after="0"/>
        <w:jc w:val="both"/>
        <w:rPr>
          <w:sz w:val="20"/>
          <w:szCs w:val="20"/>
        </w:rPr>
      </w:pPr>
      <w:r>
        <w:rPr>
          <w:sz w:val="20"/>
          <w:szCs w:val="20"/>
        </w:rPr>
        <w:t xml:space="preserve">Ima u{te mnogu raboti koi {to gi prezedovme, a vie ste svedoci vo Sobranieto na Republika Makedonija vo izminatiot period izvr{ivme nekolku zakonski izmeni na Zakonot za danokot na dodadena vrednost, na Zakonot za dano~na postapka, na Zakonot sega vo tek e procedurata na Zakonot za registracija na gotovinskite pla}awa koi {to ovozmo`uvaat i pomagaat prakti~no na firmite, na nekoj na~in im ja olesnuvaat procedurata, im pomagaat da se spravat so posledicite od ovaa ekonomska kriza koja {to ja trese i na{ata dr`ava. </w:t>
      </w:r>
    </w:p>
    <w:p>
      <w:pPr>
        <w:pStyle w:val="Normal"/>
        <w:spacing w:before="60" w:after="0"/>
        <w:jc w:val="both"/>
        <w:rPr>
          <w:sz w:val="20"/>
          <w:szCs w:val="20"/>
        </w:rPr>
      </w:pPr>
      <w:r>
        <w:rPr>
          <w:sz w:val="20"/>
          <w:szCs w:val="20"/>
        </w:rPr>
        <w:t xml:space="preserve">Slu{navme, tuka izjavi od strana na kolegite deka sme imale slaba realizacija na kapitalnite proekti itn., {to be{e na nekoj na~in argumentirana so nekoi brojki, jas samo bi postavil edno pra{awe dali se se}avate vo vremeto na vladeeweto na Vladata na SDSM, kakov eden kapitalen proekt se izvede od strana na  Vladata na SDSM i ako nabroite samo eden takov kapitalen objekt, jas spremen sum tuka da diskutirame kolku sakate na taa tema. </w:t>
      </w:r>
    </w:p>
    <w:p>
      <w:pPr>
        <w:pStyle w:val="Normal"/>
        <w:spacing w:before="60" w:after="0"/>
        <w:jc w:val="both"/>
        <w:rPr>
          <w:sz w:val="20"/>
          <w:szCs w:val="20"/>
        </w:rPr>
      </w:pPr>
      <w:r>
        <w:rPr>
          <w:sz w:val="20"/>
          <w:szCs w:val="20"/>
        </w:rPr>
        <w:t xml:space="preserve">Zna~i jas  se obiduvav da najdam, da proveram kolku kapitalni proekti se izvedeni vo vremeto na va{eto vladewe, me|utoa za `al ne mo`ev da najdam. Me|utoa isto taka ne mo`ete da go negirate faktot deka vo vladeeweto na Vladata na VMRO DPMNE pa i vo ovaa buxetska godina, krizna godina, ne se zastanuva so investicii vo renovirawe na u~ili{tata, izgradba na novi u~ili{ta, ne{to {to ako i na{ite postari roditeli pamtat deka ne se slu~ilo poslednite 30, 40, godini. </w:t>
      </w:r>
    </w:p>
    <w:p>
      <w:pPr>
        <w:pStyle w:val="Normal"/>
        <w:spacing w:before="60" w:after="0"/>
        <w:jc w:val="both"/>
        <w:rPr>
          <w:sz w:val="20"/>
          <w:szCs w:val="20"/>
        </w:rPr>
      </w:pPr>
      <w:r>
        <w:rPr>
          <w:sz w:val="20"/>
          <w:szCs w:val="20"/>
        </w:rPr>
        <w:t xml:space="preserve">Vo mojot roden grad na primer, eve da bidam po plasti~en Prilep, nema u~ili{te koe {to vo poslednite godini ne e renovirano, rekonstruirano, ne e smeneta dograma ili ne se zameneti u~ili{ni klupi, ne{to {to navistina i postarite ka`uvaat deka ne go pomtat poslednite 30, 40 godini. Ete toa se kolegi proekti koi {to Vladata na VMRO DPMNE i pokraj krizata koja {to ja zafati na{ata dr`ava, se obiduva da gi izveduva i tamu se tro{at parite, za koi {to ~esto sakate da ka`ete, miluvate da ka`ete deka ne se znae kade gi tro{ime parite. Ete, tamu se tro{at vo rekonstrukcija, izgradba na u~ili{ta, izgradba na sportski sali, izgradba na igrali{ta, izgradba na drugi, na stanovi za socijalni slu~aevi, zna~i, tamu se tro{at parite koi {to Vladata na VMRO DPMNE gi predviduva vo svoite buxeti i gi iskoristuva. </w:t>
      </w:r>
    </w:p>
    <w:p>
      <w:pPr>
        <w:pStyle w:val="Normal"/>
        <w:spacing w:before="60" w:after="0"/>
        <w:jc w:val="both"/>
        <w:rPr>
          <w:sz w:val="20"/>
          <w:szCs w:val="20"/>
        </w:rPr>
      </w:pPr>
      <w:r>
        <w:rPr>
          <w:sz w:val="20"/>
          <w:szCs w:val="20"/>
        </w:rPr>
        <w:t xml:space="preserve">Se slu{naa, vo diskusiite, nekolku raboti okolu toa deka sme se obiduvale kako Vlada, da ona {to ne sme uspeale da go sobereme kako danoci, predvideni prihodi od danocite, sme se obiduvale da go obezbedime preku naplata na nedano~ni prihodi, razni taksi i tn. I pritoa, obvineta e Vladata na VMRO DPMNE deka vo taa nasoka prakti~no vr{i agresija na gra|anite na Republika Makedonija i na pravnite subjekti vo Republika Makedonija so postojan pritisok od razni inspekciski organi itn. </w:t>
      </w:r>
    </w:p>
    <w:p>
      <w:pPr>
        <w:pStyle w:val="Normal"/>
        <w:spacing w:before="60" w:after="0"/>
        <w:jc w:val="both"/>
        <w:rPr>
          <w:sz w:val="20"/>
          <w:szCs w:val="20"/>
        </w:rPr>
      </w:pPr>
      <w:r>
        <w:rPr>
          <w:sz w:val="20"/>
          <w:szCs w:val="20"/>
        </w:rPr>
        <w:t xml:space="preserve">Ne, po~ituvani kolegi. Zna~i Vladata na Republika Makedonija izminative godini so pomo{ na izmena na odredeni zakonski propisi za koi {to i vie glasavte vo golem del ovdeka vo Sobranieto na Republika Makedonija se obide da vovede red vo nekolku granki, vo nekolku, da re~am sektori na op{testvenoto `iveewe so toa {to opredeli da se izdavaat licenci, da se izdavaat dozvoli, se so cel da se vovede red vo dr`avata vo nekolku sektori vo op{testvenoto `iveewe kade {to postoe{e o~igleden haos vo funkcioniraweto. I tuka ne mo`e da stane ni zbor za ona {to vie go tvrdite deka sme se obiduvale preku nedano~ni prihodi da go obezbedime ona {to ni fali vo sobiraweto na dano~nite prihodi. </w:t>
      </w:r>
    </w:p>
    <w:p>
      <w:pPr>
        <w:pStyle w:val="Normal"/>
        <w:spacing w:before="60" w:after="0"/>
        <w:jc w:val="both"/>
        <w:rPr>
          <w:sz w:val="20"/>
          <w:szCs w:val="20"/>
        </w:rPr>
      </w:pPr>
      <w:r>
        <w:rPr>
          <w:sz w:val="20"/>
          <w:szCs w:val="20"/>
        </w:rPr>
        <w:t xml:space="preserve">Ne e lo{o da se napomene vo ovaa diskusija i da se argumentira i ona {to promenite se slu~uvaat na pazarot na trudot vo Republika Makedonija, bidej}i ne mo`eme i ne smeeme da ja zanemarime goleminata na ovoj problem, problemot na nevrabotenosta vo na{ata dr`ava koj {to tlee, minative 5-16 godini, i koj {to slu`i za manipulacija prakti~no na pogolem broj na politi~ki eliti vo poslednite godini, me|utoa, vo posledno vreme sakale toa vie toa da go priznaete ili ne, fakt e deka brojot na nevrabotenite vo na{ata dr`ava se namaluva, toa go ka`uvaat i poslednite statisti~ki podatoci od Zavodot za statistika, iako vie miluvate da ka`ete deka tie podatoci se {teluvaat i tn. itn. </w:t>
      </w:r>
    </w:p>
    <w:p>
      <w:pPr>
        <w:pStyle w:val="Normal"/>
        <w:spacing w:before="60" w:after="0"/>
        <w:jc w:val="both"/>
        <w:rPr>
          <w:sz w:val="20"/>
          <w:szCs w:val="20"/>
        </w:rPr>
      </w:pPr>
      <w:r>
        <w:rPr>
          <w:sz w:val="20"/>
          <w:szCs w:val="20"/>
        </w:rPr>
        <w:t xml:space="preserve">Jas, povtorno }e se obidam da vi napomenam deka nie se razlikuvame od SDSM, ne gi menuvame direktorite na Zavod za statistika, vo rok od nekolku godini, tri, ~etiri direktori ili vo rok od edna godina, ili kako be{e. Me|utoa sakam da vi ka`am deka tuka ne se ni obiduvame da manipulirame zatoa {to nemame potreba. </w:t>
      </w:r>
    </w:p>
    <w:p>
      <w:pPr>
        <w:pStyle w:val="Normal"/>
        <w:spacing w:before="60" w:after="0"/>
        <w:jc w:val="both"/>
        <w:rPr>
          <w:sz w:val="20"/>
          <w:szCs w:val="20"/>
        </w:rPr>
      </w:pPr>
      <w:r>
        <w:rPr>
          <w:sz w:val="20"/>
          <w:szCs w:val="20"/>
        </w:rPr>
        <w:t xml:space="preserve">Rezultatot na namaluvawe na nevrabotuvaweto vo Republika Makedonija e rezultat na primenata na merkite {to gi predvide Vladata na Republika Makedonija vo izminatiot period za namaluvawe na nevrabotenosta,  {to merki bea nekolku kratno primeneti. I isto taka nekolku kratno iskoristeni od strana na site onie lica koi {to sakaat da zapo~nat svoj biznis vo Republika Makedonija i na site onie rabotodavci koi {to sakaat da vrabotat mladi lu|e vo svoite firmi i isto taka koi {to sakaat da im pomognat na samohrani majki itn. itn,. se ona {to go predviduvaat tie merki za namaluvawe na nevrabotenosta. </w:t>
      </w:r>
    </w:p>
    <w:p>
      <w:pPr>
        <w:pStyle w:val="Normal"/>
        <w:spacing w:before="60" w:after="0"/>
        <w:jc w:val="both"/>
        <w:rPr>
          <w:sz w:val="20"/>
          <w:szCs w:val="20"/>
        </w:rPr>
      </w:pPr>
      <w:r>
        <w:rPr>
          <w:sz w:val="20"/>
          <w:szCs w:val="20"/>
        </w:rPr>
        <w:t xml:space="preserve">Zna~i, za razlika od vas i va{eto veteno, ona {to prakti~no ostana den na lagata, 15 septemvr,i koga vetivte deka }e vrabotite po eden ~len od sekoe semejstvo, nie se trudime da pridoneseme da se namali nevrabotenosta vo Republika Makedonija. Jasno e deka nevrabotenosta e eden ogromen problem, problem, koj {to ja ti{ti na{ata dr`ava podolgo vreme i deka }e ja ti{ti u{te dolgo vreme, me|utoa so edni aktivni merki za namaluvawe na nevrabotenosta {to gi sproveduva Vladata. Jas se nadevam deka i vo idniot period koga }e se podobri ekonomskata situacija vo na{ata dr`ava }e prodol`at da se primenuvaat, se nadevam deka u{te podobri rezultati }e imame vo poleto na pazarot na trudot, odnosno pazarot na rabotnata sila. </w:t>
      </w:r>
    </w:p>
    <w:p>
      <w:pPr>
        <w:pStyle w:val="Normal"/>
        <w:spacing w:before="60" w:after="0"/>
        <w:jc w:val="both"/>
        <w:rPr>
          <w:sz w:val="20"/>
          <w:szCs w:val="20"/>
        </w:rPr>
      </w:pPr>
      <w:r>
        <w:rPr>
          <w:sz w:val="20"/>
          <w:szCs w:val="20"/>
        </w:rPr>
        <w:t xml:space="preserve">Seto ova {to go ka`av naveduva na konstatacijata deka predvideniot rebalans na buxet e navistina u{te edna antikrizna merka. Sakam u{te ne{to samoda prodiskutiram okolu navodite za toa dali sme ili ne sme za aran`man so MMF, mo{ne koristena teza vo poslednovo vreme i sakam da iska`am svoe mislewe okolu taa rabota. </w:t>
      </w:r>
    </w:p>
    <w:p>
      <w:pPr>
        <w:pStyle w:val="Normal"/>
        <w:spacing w:before="60" w:after="0"/>
        <w:jc w:val="both"/>
        <w:rPr>
          <w:sz w:val="20"/>
          <w:szCs w:val="20"/>
        </w:rPr>
      </w:pPr>
      <w:r>
        <w:rPr>
          <w:sz w:val="20"/>
          <w:szCs w:val="20"/>
        </w:rPr>
        <w:t xml:space="preserve">Zna~i, vo uslovi na deficit vo Buxetot vo sekoja dr`ava, pa i vo na{ata imate alternativi da se odlu~ite dali da prestanete so site proekti koi {to ste gi predvidele ili da gi prodol`ite da zemete pozajmica kredit i da prodol`ite so istite proekti. </w:t>
      </w:r>
    </w:p>
    <w:p>
      <w:pPr>
        <w:pStyle w:val="Normal"/>
        <w:spacing w:before="60" w:after="0"/>
        <w:jc w:val="both"/>
        <w:rPr>
          <w:sz w:val="20"/>
          <w:szCs w:val="20"/>
        </w:rPr>
      </w:pPr>
      <w:r>
        <w:rPr>
          <w:sz w:val="20"/>
          <w:szCs w:val="20"/>
        </w:rPr>
        <w:t xml:space="preserve">Vo konkretniot slu~aj na{ata Vlada odlu~i da pozajmi, {to e sosema razbirlivo i logi~no, zatoa {to pred se da se ima edna dobra kreditna istorija za da vi se ovozmo`i i da go napravite toa, inaku nitu edna banka ne bi vi dozvolila zemawe na eden takov kredit. </w:t>
      </w:r>
    </w:p>
    <w:p>
      <w:pPr>
        <w:pStyle w:val="Normal"/>
        <w:spacing w:before="60" w:after="0"/>
        <w:jc w:val="both"/>
        <w:rPr>
          <w:sz w:val="20"/>
          <w:szCs w:val="20"/>
        </w:rPr>
      </w:pPr>
      <w:r>
        <w:rPr>
          <w:sz w:val="20"/>
          <w:szCs w:val="20"/>
        </w:rPr>
        <w:t xml:space="preserve">Vo slu~ajot na Republika Makedonija kreditorite ocenija deka zemjata mo`e bez problem da go vrati dolgot i nikoj ne osporuva pritoa deka od golema va`nost e cenata na pozajmuvaweto, odnosno kamatnata stapka vo ovoj slu~aj. Tuka edinstveno e diskutabilno dali treba da se zadol`ime na tie kreditni pazari ili da sklu~ime aran`man so MMF. </w:t>
      </w:r>
    </w:p>
    <w:p>
      <w:pPr>
        <w:pStyle w:val="Normal"/>
        <w:spacing w:before="60" w:after="0"/>
        <w:jc w:val="both"/>
        <w:rPr>
          <w:sz w:val="20"/>
          <w:szCs w:val="20"/>
        </w:rPr>
      </w:pPr>
      <w:r>
        <w:rPr>
          <w:sz w:val="20"/>
          <w:szCs w:val="20"/>
        </w:rPr>
        <w:t xml:space="preserve">Me|utoa, ona {to kako iskustvo se projavi vo izminatava godina vo golem broj na dr`avi, koi {to go iskoristija iskustvoto za slu~ajot aran`mani so MMF i da zemaat krediti od MMF, jasno ka`a deka MMF gi dava tie krediti i pozajmici vo odredeni uslovi i diktira uslovi pri toa, za ekonomskite politiki na sekoja Vlada vo istite dr`avi. </w:t>
      </w:r>
    </w:p>
    <w:p>
      <w:pPr>
        <w:pStyle w:val="Normal"/>
        <w:spacing w:before="60" w:after="0"/>
        <w:jc w:val="both"/>
        <w:rPr>
          <w:sz w:val="20"/>
          <w:szCs w:val="20"/>
        </w:rPr>
      </w:pPr>
      <w:r>
        <w:rPr>
          <w:sz w:val="20"/>
          <w:szCs w:val="20"/>
        </w:rPr>
        <w:t xml:space="preserve">Od tie pri~ini na{ata Vlada se odlu~i da ne, gledaj}i gi prakti~ko, sogleduvaj}i gi lo{ite iskustva koi {to gi imaat na{ive eve sosedni dr`avi, konkretno ka`ano so aran`manite so MMF da ne ja iskoristi taa alternativa tuku da odi so drugata alternativa. </w:t>
      </w:r>
    </w:p>
    <w:p>
      <w:pPr>
        <w:pStyle w:val="Normal"/>
        <w:spacing w:before="60" w:after="0"/>
        <w:jc w:val="both"/>
        <w:rPr>
          <w:sz w:val="20"/>
          <w:szCs w:val="20"/>
        </w:rPr>
      </w:pPr>
      <w:r>
        <w:rPr>
          <w:sz w:val="20"/>
          <w:szCs w:val="20"/>
        </w:rPr>
        <w:t xml:space="preserve">Srbija na primer i Ungarija, koi {to sklu~ija aran`mani so MMF im be{e nalo`eno da go zgolemat danokot na imot i plus sproveduvawe na danok na luksuzni dobra, duri Srbija  mora{e da go zgolemi oddano~uvaweto na platite, {to e sprotivno od ona {to se sprovede vo Republika Makedonija. </w:t>
      </w:r>
    </w:p>
    <w:p>
      <w:pPr>
        <w:pStyle w:val="Normal"/>
        <w:spacing w:before="60" w:after="0"/>
        <w:jc w:val="both"/>
        <w:rPr>
          <w:sz w:val="20"/>
          <w:szCs w:val="20"/>
        </w:rPr>
      </w:pPr>
      <w:r>
        <w:rPr>
          <w:sz w:val="20"/>
          <w:szCs w:val="20"/>
        </w:rPr>
        <w:t xml:space="preserve">Od tie pri~ini smetam deka ne bi trebalo da se sklu~i  aran`man so MMF iako tuka mo`eme da sporime okolu argumentite u{te podolgo vreme. Od ona {to go iska`av prakti~no vo mojata diskusija jas se nadevam i od tie pri~ini bi predlo`il ednostavno Sobranieto da zaklu~i i damu predlo`i na Parlamentot da se donese ovoj  rebalans na Buxet i toa {to pobrzo se so cel da zastaneme odnosno da gi presretneme natamo{nite lo{i posledici od svetskata ekonomska kriza koja {to nesporno vlijae i na ekonomijata vo Republika Makedonij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Za replika e prijaven gospodinot Dinevski Mende, povelete. </w:t>
      </w:r>
    </w:p>
    <w:p>
      <w:pPr>
        <w:pStyle w:val="Normal"/>
        <w:spacing w:before="60" w:after="0"/>
        <w:jc w:val="both"/>
        <w:rPr/>
      </w:pPr>
      <w:r>
        <w:rPr>
          <w:b/>
          <w:sz w:val="20"/>
          <w:szCs w:val="20"/>
        </w:rPr>
        <w:t xml:space="preserve">Mende Dinevski: </w:t>
      </w:r>
      <w:r>
        <w:rPr>
          <w:sz w:val="20"/>
          <w:szCs w:val="20"/>
        </w:rPr>
        <w:t xml:space="preserve"> Blagodaram pretsedatele, </w:t>
      </w:r>
    </w:p>
    <w:p>
      <w:pPr>
        <w:pStyle w:val="Normal"/>
        <w:spacing w:before="60" w:after="0"/>
        <w:jc w:val="both"/>
        <w:rPr>
          <w:sz w:val="20"/>
          <w:szCs w:val="20"/>
        </w:rPr>
      </w:pPr>
      <w:r>
        <w:rPr>
          <w:sz w:val="20"/>
          <w:szCs w:val="20"/>
        </w:rPr>
        <w:t xml:space="preserve">Po~ituvan kolega, sekoga{ koga vo VMRO DPMNE nemaat argumenti da se sprotivstavat na izjavite ili na diskusiite na pratenicite od opozicijata sekoga{ trgnuvate od po~etnata va{a omilena tema a toa e kako rabotel SDSM. </w:t>
      </w:r>
    </w:p>
    <w:p>
      <w:pPr>
        <w:pStyle w:val="Normal"/>
        <w:spacing w:before="60" w:after="0"/>
        <w:jc w:val="both"/>
        <w:rPr>
          <w:sz w:val="20"/>
          <w:szCs w:val="20"/>
        </w:rPr>
      </w:pPr>
      <w:r>
        <w:rPr>
          <w:sz w:val="20"/>
          <w:szCs w:val="20"/>
        </w:rPr>
        <w:t xml:space="preserve">Vo izminatite 11 godini, zna~i vo poslednite 11 godini 7 godini VMRO DPMNE e na vlast. Toa zna~i deka na sekoja godina {to ja imal SDSM za da gi re{ava ekonomskite problemi, na gra|anite DPMNE imal de godini. Ekonomskite problemi na gra|anite se ostanati, VMRO DPMNE ne gi re{i a ja ima apsolutnata vlast vo dr`avata. </w:t>
      </w:r>
    </w:p>
    <w:p>
      <w:pPr>
        <w:pStyle w:val="Normal"/>
        <w:spacing w:before="60" w:after="0"/>
        <w:jc w:val="both"/>
        <w:rPr>
          <w:sz w:val="20"/>
          <w:szCs w:val="20"/>
        </w:rPr>
      </w:pPr>
      <w:r>
        <w:rPr>
          <w:sz w:val="20"/>
          <w:szCs w:val="20"/>
        </w:rPr>
        <w:t xml:space="preserve">Bidej}i sakate da ne potsetite ili da gi povtorite antikriznite merki koga gi donese ovaa Vlada so koi tvrdite deka na golemo Republika Makedonija ja podobrila svojata pozicija, dozvolete mi da ve potsetam toa {to go govorea pretstavnicite na ovaa Vlada tokmu za krizata koja {to ja zafati normalno i Republika Makedonija, za koja u{te vo noemvri mesec 2008 godina, site zaedno se obiduvavme da i nie i ekspertite i site da vi doka`eme i se obiduvavme da ve predupredime deka taa ~uka na vratite na Republika Makedonija. </w:t>
      </w:r>
    </w:p>
    <w:p>
      <w:pPr>
        <w:pStyle w:val="Normal"/>
        <w:spacing w:before="60" w:after="0"/>
        <w:jc w:val="both"/>
        <w:rPr>
          <w:sz w:val="20"/>
          <w:szCs w:val="20"/>
        </w:rPr>
      </w:pPr>
      <w:r>
        <w:rPr>
          <w:sz w:val="20"/>
          <w:szCs w:val="20"/>
        </w:rPr>
        <w:t xml:space="preserve">Vo noemvri 2008 godina Vladata izleze so prviot paket na antikrizni merki. A vo dekemvri 2008 godina, predlo`i Buxet za 2009 godina, so frapantni 5,5% rast na bruto doma{niot proizvod. Kogo go la`ite? Kogo go manipulirate? Zna~i vo noemvri mesec izleguvate so antikrizni merki, za vo dekemvri da predlo`ite buxet vo koj ka`uvate deka taa stapka mo`e da se realizra sigurno ako vo dr`avata se najnormalno }e funkcionira. No celta be{e edna i edinstvena a toa e da {irite la`en optimizam, i toj buxet be{e proektiran da vo lokalnite izborti 2009 godina, da imate kolku {to mo`ete pari pove}e vo buxetot za da gi realizirate odnosno gi potro{ite vo prilog na samite izbori. </w:t>
      </w:r>
    </w:p>
    <w:p>
      <w:pPr>
        <w:pStyle w:val="Normal"/>
        <w:spacing w:before="60" w:after="0"/>
        <w:jc w:val="both"/>
        <w:rPr>
          <w:sz w:val="20"/>
          <w:szCs w:val="20"/>
        </w:rPr>
      </w:pPr>
      <w:r>
        <w:rPr>
          <w:sz w:val="20"/>
          <w:szCs w:val="20"/>
        </w:rPr>
        <w:t xml:space="preserve">]e ve potsetam u{te za nekolku drugi izjavi. Vo 2009 godina, toga{niot vicepremier Stavreski, a sega minister za finansii, javno izjavi deka o~ekuva soliden rast na makedonskata ekonomija iako krizata na golemo ja trese{e makedonskata ekonomija. So taa logika vo maj mesec 2009 godina predlo`i rebalans na buxet, so pretpostavka deka Makedonija }e ima rast od 1%. Za da kone~no sega so ovoj rebalans na Buxet priznaete deka Makedonija }e ima negativen rast. Zna~i, koga sme ve}e za toa da se potstime koj {to govorel, i kako govorel, odnosno koj {to prvel, i kako pravel, navistina treba da znaeme. </w:t>
      </w:r>
    </w:p>
    <w:p>
      <w:pPr>
        <w:pStyle w:val="Normal"/>
        <w:spacing w:before="60" w:after="0"/>
        <w:jc w:val="both"/>
        <w:rPr>
          <w:sz w:val="20"/>
          <w:szCs w:val="20"/>
        </w:rPr>
      </w:pPr>
      <w:r>
        <w:rPr>
          <w:sz w:val="20"/>
          <w:szCs w:val="20"/>
        </w:rPr>
        <w:t xml:space="preserve">I u{te edna rabota, ka`uvate deka parite gi davate za gradewe na sportski sali, na mostovi, na pati{ta itn. Samo da ve potsetam, del od parite koj gi imate za sportskite sali vi se pozajmica od Bankata za razvoj pri Sovertot na Evropa, a za mostovite ako mislite, sigurno sum ubeden na onoj vo Saraj {to go izgradivte.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Derkoski Oliver, kontra replika. </w:t>
      </w:r>
    </w:p>
    <w:p>
      <w:pPr>
        <w:pStyle w:val="Normal"/>
        <w:spacing w:before="60" w:after="0"/>
        <w:jc w:val="both"/>
        <w:rPr/>
      </w:pPr>
      <w:r>
        <w:rPr>
          <w:b/>
          <w:sz w:val="20"/>
          <w:szCs w:val="20"/>
        </w:rPr>
        <w:t xml:space="preserve">Oliver Derkoski: </w:t>
      </w:r>
      <w:r>
        <w:rPr>
          <w:sz w:val="20"/>
          <w:szCs w:val="20"/>
        </w:rPr>
        <w:t xml:space="preserve"> Blagodaram pretsedatele, </w:t>
      </w:r>
    </w:p>
    <w:p>
      <w:pPr>
        <w:pStyle w:val="Normal"/>
        <w:spacing w:before="60" w:after="0"/>
        <w:jc w:val="both"/>
        <w:rPr>
          <w:sz w:val="20"/>
          <w:szCs w:val="20"/>
        </w:rPr>
      </w:pPr>
      <w:r>
        <w:rPr>
          <w:sz w:val="20"/>
          <w:szCs w:val="20"/>
        </w:rPr>
        <w:t xml:space="preserve">Mu blagodaram na kolegata za replikata, samo da go potsetam vo dr`avata imame pluralizam od 1990 godina, a ne poslednite 11 godini. I sekoga{ koga gi spomenuvate tie 11 godini, treba da se potsetite deka ima u{te 6-7 na niv da dodadete, vo koe {to od 1992 godina, do 1998 godina, naprvivte pusto{ vo makedonskata ekonomija, koga nema{e nikakvi pravila za igra vo Republika Makedonija i na toj podatok ne smeete nikoga{ da zaboravite. I stalno }e ve potsetuvame na toj podatok za da ne gi zaboravite tie raboti. </w:t>
      </w:r>
    </w:p>
    <w:p>
      <w:pPr>
        <w:pStyle w:val="Normal"/>
        <w:spacing w:before="60" w:after="0"/>
        <w:jc w:val="both"/>
        <w:rPr>
          <w:sz w:val="20"/>
          <w:szCs w:val="20"/>
        </w:rPr>
      </w:pPr>
      <w:r>
        <w:rPr>
          <w:sz w:val="20"/>
          <w:szCs w:val="20"/>
        </w:rPr>
        <w:t xml:space="preserve">A {to se odnesuva na drugite obvinuvawa, deka sme pravele pogre{ni proekcii, prethodno se obide i ministerot za finansii da vi objasni deka koga vo uslovi na svetska ekonomska kriza i golemite institucii kako MMF i Svetska banka pravat korekcii na svoite proekcii, normalno e da se slu~uva toa i vo na{ata dr`av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r Nikolov Marjan~o prijaven e za replika,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e mu repliciram na kolegata zatoa {to vo svojot govor mnogu malku zboruva{e za rebalansot, pove}e zboruva{e za toa {to ka`ala opozicijata, {to napravila opozicijata, povtorno vo nivni stil, koga se nema argumenti zboruvaj za nekoe minato vreme, namesto ona {to se slu~uva sega. </w:t>
      </w:r>
    </w:p>
    <w:p>
      <w:pPr>
        <w:pStyle w:val="Normal"/>
        <w:spacing w:before="60" w:after="0"/>
        <w:jc w:val="both"/>
        <w:rPr>
          <w:sz w:val="20"/>
          <w:szCs w:val="20"/>
        </w:rPr>
      </w:pPr>
      <w:r>
        <w:rPr>
          <w:sz w:val="20"/>
          <w:szCs w:val="20"/>
        </w:rPr>
        <w:t xml:space="preserve">Kolega Derkoski, koga pravite sporedbi, kako {to sega go spomnavte za nekoi prethodni periodi ve molam, gi razbirate rabotite, napravete edna osnovna sporedba za ovie tri godini kolku go zgolemivte Buxetot na Republika Makedonija, od 1 milijarda i 400 na 2 milijardi i 400. Taa edna milijarda evra pove}e pari imate na raspolagawe. Tie pari kako gi sobravte, dali tolku se razvi ekonomijata, dali tolku novi rabotnici ima vo dr`avata, dali tolku stranski investitori dojdoa, pa donesoa pari ili ednostavno so merki {to zna~at kazni, licenci, dozvoli, novi danoci, gi izvlekovte od gra|anite i od ekonomijata. </w:t>
      </w:r>
    </w:p>
    <w:p>
      <w:pPr>
        <w:pStyle w:val="Normal"/>
        <w:spacing w:before="60" w:after="0"/>
        <w:jc w:val="both"/>
        <w:rPr>
          <w:sz w:val="20"/>
          <w:szCs w:val="20"/>
        </w:rPr>
      </w:pPr>
      <w:r>
        <w:rPr>
          <w:sz w:val="20"/>
          <w:szCs w:val="20"/>
        </w:rPr>
        <w:t xml:space="preserve">Toa nemojte  nikoga{ da go zaboravate, zatoa {to raspolagate so pove}e od 1 milijarda evra, pove}e otkolku bilo koja Vlada vo Republika Makedonija. </w:t>
      </w:r>
    </w:p>
    <w:p>
      <w:pPr>
        <w:pStyle w:val="Normal"/>
        <w:spacing w:before="60" w:after="0"/>
        <w:jc w:val="both"/>
        <w:rPr>
          <w:sz w:val="20"/>
          <w:szCs w:val="20"/>
        </w:rPr>
      </w:pPr>
      <w:r>
        <w:rPr>
          <w:sz w:val="20"/>
          <w:szCs w:val="20"/>
        </w:rPr>
        <w:t xml:space="preserve">Okolu ona {to velevte da se seti dali nekoj objekt e napraven. Jas ve molam, ka`ete mi eden kapitalen objekt {to vie ste go napravile za ovie tri godini. Ne nekoj {to e prodhoden. Nemojte da gi spom nuvate sportskite sali ili nekoi  mostovi ili spomenici, bidej}i za niv imate zemeno krediti {to nekoj treba da gi vra}a. Toa, verojatno }e gi optovari idnite generacii, }e im gi skrati mo`nostite za razvoj. </w:t>
      </w:r>
    </w:p>
    <w:p>
      <w:pPr>
        <w:pStyle w:val="Normal"/>
        <w:spacing w:before="60" w:after="0"/>
        <w:jc w:val="both"/>
        <w:rPr>
          <w:sz w:val="20"/>
          <w:szCs w:val="20"/>
        </w:rPr>
      </w:pPr>
      <w:r>
        <w:rPr>
          <w:sz w:val="20"/>
          <w:szCs w:val="20"/>
        </w:rPr>
        <w:t>Po licencite i dozvolite, rekovte, se obidovte da napravite red vo odredeni dejnosti. Ajde da gi zememe licencite za proda`ba na alkohol. Kolku se zgolemi proda`bata na crno na alkohol? Koj prodava po parkovite, otkako se vovedoa licencite, dali se namali alkoholizmot kaj mladite lu|e? Go donesovte toa kako merka, potoa go smenivte Zakonot da va`i u{te dva ~asa. Takvi li uspe{ni proekti?</w:t>
      </w:r>
    </w:p>
    <w:p>
      <w:pPr>
        <w:pStyle w:val="Normal"/>
        <w:spacing w:before="60" w:after="0"/>
        <w:jc w:val="both"/>
        <w:rPr>
          <w:sz w:val="20"/>
          <w:szCs w:val="20"/>
        </w:rPr>
      </w:pPr>
      <w:r>
        <w:rPr>
          <w:sz w:val="20"/>
          <w:szCs w:val="20"/>
        </w:rPr>
        <w:t xml:space="preserve">Okolu kapitalnite investicii, nema Vlada {to e poslaba vo toj del. I so ovoj rebalans na Buxetot gi kratite klu~nite kapitalni investicii. Za izgradba i rekonsrukcija na pati{ta kratite nad milijarda denari. Velite deka vie  mnogu ste i pomagale na ekonomijata?! </w:t>
      </w:r>
    </w:p>
    <w:p>
      <w:pPr>
        <w:pStyle w:val="Normal"/>
        <w:spacing w:before="60" w:after="0"/>
        <w:jc w:val="both"/>
        <w:rPr>
          <w:sz w:val="20"/>
          <w:szCs w:val="20"/>
        </w:rPr>
      </w:pPr>
      <w:r>
        <w:rPr>
          <w:sz w:val="20"/>
          <w:szCs w:val="20"/>
        </w:rPr>
        <w:t xml:space="preserve">Mislam deka ne treba taka pau{talno da gi iznesuvate procentite, bidej}i treba da go branite rebalansot, a ne da ja napa|ate opozicijat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Kolegata Derkoski Oliver ima kontra replika, povelete. </w:t>
      </w:r>
    </w:p>
    <w:p>
      <w:pPr>
        <w:pStyle w:val="Normal"/>
        <w:spacing w:before="60" w:after="0"/>
        <w:jc w:val="both"/>
        <w:rPr/>
      </w:pPr>
      <w:r>
        <w:rPr>
          <w:b/>
          <w:sz w:val="20"/>
          <w:szCs w:val="20"/>
        </w:rPr>
        <w:t xml:space="preserve">Oliver Derkoski: </w:t>
      </w:r>
      <w:r>
        <w:rPr>
          <w:sz w:val="20"/>
          <w:szCs w:val="20"/>
        </w:rPr>
        <w:t xml:space="preserve"> Blagodaram pretsedatele, Mu blagodaram na kolegata za replikata, </w:t>
      </w:r>
    </w:p>
    <w:p>
      <w:pPr>
        <w:pStyle w:val="Normal"/>
        <w:spacing w:before="60" w:after="0"/>
        <w:jc w:val="both"/>
        <w:rPr>
          <w:sz w:val="20"/>
          <w:szCs w:val="20"/>
        </w:rPr>
      </w:pPr>
      <w:r>
        <w:rPr>
          <w:sz w:val="20"/>
          <w:szCs w:val="20"/>
        </w:rPr>
        <w:t xml:space="preserve">Odgovorot na pra{aweto za {to e zgolemen buxetot tolku vo ovie godini e vo samiot fakt za zgolemuvawe na BDP kolega Nikolov, rastot na BDP vo poslednive godini ovozmo`i i plus merkite {to se prezedoa za namaluvawe na dano~nata evazija. Iako gi spu{tivme stavkite na danocite na 10%, se zgolemi opfatot na dano~ni obvrznici, kolega Marjan~o Nikolov, koi sakaat da si gi pla}at redovno danocite. </w:t>
      </w:r>
    </w:p>
    <w:p>
      <w:pPr>
        <w:pStyle w:val="Normal"/>
        <w:spacing w:before="60" w:after="0"/>
        <w:jc w:val="both"/>
        <w:rPr>
          <w:sz w:val="20"/>
          <w:szCs w:val="20"/>
        </w:rPr>
      </w:pPr>
      <w:r>
        <w:rPr>
          <w:sz w:val="20"/>
          <w:szCs w:val="20"/>
        </w:rPr>
        <w:t xml:space="preserve">Znam deka toa ve nervira i ve luti koga postojano zboruvame kako uspevate da soberete tolku danoci i pokraj niskite dano~ni stapki, me|utoa toa e nesporen fakt. </w:t>
      </w:r>
    </w:p>
    <w:p>
      <w:pPr>
        <w:pStyle w:val="Normal"/>
        <w:spacing w:before="60" w:after="0"/>
        <w:jc w:val="both"/>
        <w:rPr>
          <w:sz w:val="20"/>
          <w:szCs w:val="20"/>
        </w:rPr>
      </w:pPr>
      <w:r>
        <w:rPr>
          <w:sz w:val="20"/>
          <w:szCs w:val="20"/>
        </w:rPr>
        <w:t>Okolu proektite {to gi izvedovme vo izminatite dve-tri godini, samo patniot pravec Pletvar mo`am da vi go spomnam i vo va{iot grad teatarot vo Veles, kolega Marjan~o Nikolov, e gotov.</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Dimovski Ilija ima zbor, povelete.</w:t>
      </w:r>
    </w:p>
    <w:p>
      <w:pPr>
        <w:pStyle w:val="Normal"/>
        <w:spacing w:before="60" w:after="0"/>
        <w:jc w:val="both"/>
        <w:rPr/>
      </w:pPr>
      <w:r>
        <w:rPr>
          <w:b/>
          <w:sz w:val="20"/>
          <w:szCs w:val="20"/>
        </w:rPr>
        <w:t>Ilija Dimovski:</w:t>
      </w:r>
      <w:r>
        <w:rPr>
          <w:sz w:val="20"/>
          <w:szCs w:val="20"/>
        </w:rPr>
        <w:t xml:space="preserve"> Eve da se nadovrzam kade {to zapra kolegata Derkoski, mo`e i proektot za sanacija na svle~i{teto Ramina, {to proektnite i lokalnata vlast niti centralnata vlast vo vreme na SDSM ne obezbedija nitu eden denar vo poslednite dve godini. Zna~i zboram za 2004, 2005 i 2006 godina.</w:t>
      </w:r>
    </w:p>
    <w:p>
      <w:pPr>
        <w:pStyle w:val="Normal"/>
        <w:spacing w:before="60" w:after="0"/>
        <w:jc w:val="both"/>
        <w:rPr>
          <w:sz w:val="20"/>
          <w:szCs w:val="20"/>
        </w:rPr>
      </w:pPr>
      <w:r>
        <w:rPr>
          <w:sz w:val="20"/>
          <w:szCs w:val="20"/>
        </w:rPr>
        <w:t>Da po~nam ona {to sakam da go istaknam.</w:t>
      </w:r>
    </w:p>
    <w:p>
      <w:pPr>
        <w:pStyle w:val="Normal"/>
        <w:spacing w:before="60" w:after="0"/>
        <w:jc w:val="both"/>
        <w:rPr>
          <w:sz w:val="20"/>
          <w:szCs w:val="20"/>
        </w:rPr>
      </w:pPr>
      <w:r>
        <w:rPr>
          <w:sz w:val="20"/>
          <w:szCs w:val="20"/>
        </w:rPr>
        <w:t xml:space="preserve">Zna~i, rebalansot i op{to buxetskata politika vo Republika Makedonija, mnogu su{tinska tema i gi cenam site onie pratenici koi {to zemaat aktivno u~estvo vo raspravata po odnos na ovoj akt. Mo`ebi posle onie ustavni akti koi {to Sobranieto na Republika Makedonija gi donesuva Ustavot i nekoi sistemski zakoni, eden od najzna~ajnite akti za koi {to  rasprava Sobranieto e Buxetot i rebalanskite na Buxetot i zavr{nite smetki. </w:t>
      </w:r>
    </w:p>
    <w:p>
      <w:pPr>
        <w:pStyle w:val="Normal"/>
        <w:spacing w:before="60" w:after="0"/>
        <w:jc w:val="both"/>
        <w:rPr>
          <w:sz w:val="20"/>
          <w:szCs w:val="20"/>
        </w:rPr>
      </w:pPr>
      <w:r>
        <w:rPr>
          <w:sz w:val="20"/>
          <w:szCs w:val="20"/>
        </w:rPr>
        <w:t>Zatoa gi po~ituvam site debati i site diskusii koi {to se temelni koi {to upotrebuvaat argumenti koi {to diskutiraat za vozmo`ni re{enija na aktuelnite ili na hroni~nite problemi vo makedonskata  ekonomija, a vo sekoj slu~aj sakam da izrazam nezadovolstvo za toa {to vo tekot na dene{niot den kako prv den na debatata za Buxetot imavme prilika da slu{neme  nekolku pratenici koi so  mnogu nervoza, mnogu navredi, li~ni klasifikacii i kvalifikacii diskutiraa, me|utoa toa }e ostane nivna karakteristika, toa }e ostane karakteristika koja {to }e bidat poznati tie i nivnata politi~ka partija i  ostanuva drugite da ne dozvolime da bideme vovle~eni vo eden takov lavirint na debata kade {to  li~nite navredi, kvalifikacii, diskvalifikacii  }e bidat dominanten element vo debatata i vo diskusiite.</w:t>
      </w:r>
    </w:p>
    <w:p>
      <w:pPr>
        <w:pStyle w:val="Normal"/>
        <w:spacing w:before="60" w:after="0"/>
        <w:jc w:val="both"/>
        <w:rPr>
          <w:sz w:val="20"/>
          <w:szCs w:val="20"/>
        </w:rPr>
      </w:pPr>
      <w:r>
        <w:rPr>
          <w:sz w:val="20"/>
          <w:szCs w:val="20"/>
        </w:rPr>
        <w:t xml:space="preserve">Ona {to sakam da go istaknam e deka ovaa tekovna 2009 godina vo ekonomska  smisla ne e tipi~na godina i ne e godina koja {to }e ni ovozmo`i sogleduvawa na tekovite, onaka kako {to bevme naviknati vo nekolkute prethodni godini. Zo{to go velam ova. </w:t>
      </w:r>
    </w:p>
    <w:p>
      <w:pPr>
        <w:pStyle w:val="Normal"/>
        <w:spacing w:before="60" w:after="0"/>
        <w:jc w:val="both"/>
        <w:rPr>
          <w:sz w:val="20"/>
          <w:szCs w:val="20"/>
        </w:rPr>
      </w:pPr>
      <w:r>
        <w:rPr>
          <w:sz w:val="20"/>
          <w:szCs w:val="20"/>
        </w:rPr>
        <w:t xml:space="preserve">Vo ovaa godina Republika Makedonija kako i site zemji vo svetot se soo~ivme so ekonomska  kriza predizvikana na svetsko nivo, na globalno nivo i ednostavno celite za koi {to makedonskata  ekonomija, makedonskata Vlada se borea vo ovoj period ne bea sli~ni ili isti kako celite za koi {to makedonskata Vlada i makedonskata  ekonomija se borea vo prethodnite godini. </w:t>
      </w:r>
    </w:p>
    <w:p>
      <w:pPr>
        <w:pStyle w:val="Normal"/>
        <w:spacing w:before="60" w:after="0"/>
        <w:jc w:val="both"/>
        <w:rPr>
          <w:sz w:val="20"/>
          <w:szCs w:val="20"/>
        </w:rPr>
      </w:pPr>
      <w:r>
        <w:rPr>
          <w:sz w:val="20"/>
          <w:szCs w:val="20"/>
        </w:rPr>
        <w:t xml:space="preserve">Ona {to prethodnite godini se  trudevme da go postigneme, {to e mo`no pogolem rast na ekonomijata,  {to e mo`no pogolem rast na industriskoto proizvodstvo, {to e mo`no pobrz pad na brojot na nevrabotentie vo Republika Makedonija i t.n.  , poidobruvawe na `ivotniot standard, namaluvawe na siroma{tijata, namaluvawe na danocite. Ona {to vo 2009 godina  kako strate{ka cel go imavme pred nas e da se namalat negativnite efekti od  svetskata ekonomska kriza. Mene mnogu mi e `al {to moram da potsetam odredeni kolegi vo makedonskoto Sobranie, deka vo tekot na po~etokot na ovaa svetska ekonomska kriza, iako nie ~esto reagiravme, pogolem del od pratenicite vo opozicija ni ka`uvaa  deka ekonomskata kriza e nastanata vo Republika Makedonija. </w:t>
      </w:r>
    </w:p>
    <w:p>
      <w:pPr>
        <w:pStyle w:val="Normal"/>
        <w:spacing w:before="60" w:after="0"/>
        <w:jc w:val="both"/>
        <w:rPr>
          <w:sz w:val="20"/>
          <w:szCs w:val="20"/>
        </w:rPr>
      </w:pPr>
      <w:r>
        <w:rPr>
          <w:sz w:val="20"/>
          <w:szCs w:val="20"/>
        </w:rPr>
        <w:t>Jas `alam za takvata precepcija i za takvata `elba koja {to kolegite sakaat da ja sozdadat kako i za mnogu drugi temi, me|utoa o~igledno e deka i makedosnkata ekonomija i site svetski ekonomii  vo ovoj period se  soo~uvaat so najgolemata svetska ekonomija so najgolemata svetska kriza, verojatno pogolema i  od onaa  svetska  ekonomska depresija vo 1929 godina. Za da mo`eme da vidime dali Republika Makedonija  uspe{no se soo~uva so predizvicite vo svojata ekonomija vo tekot na ovaa godina  treba komparativno da gi pogledame podatocite vo Republika Makedonija vo poslednite nekolku  godini, me|utoa treba i komparativno i objektivno da gi pogledneme  sostojbite na slu~uvawata vo ekonomiite od  na{eto sosedstvo i od na{eto poblisko opkru`uvawe.</w:t>
      </w:r>
    </w:p>
    <w:p>
      <w:pPr>
        <w:pStyle w:val="Normal"/>
        <w:spacing w:before="60" w:after="0"/>
        <w:jc w:val="both"/>
        <w:rPr>
          <w:sz w:val="20"/>
          <w:szCs w:val="20"/>
        </w:rPr>
      </w:pPr>
      <w:r>
        <w:rPr>
          <w:sz w:val="20"/>
          <w:szCs w:val="20"/>
        </w:rPr>
        <w:t>Najgolemite kritiki vo tekot na ovaa godina  sprema politikata koja {to ja sproveduva{e Vladata na Republika Makedonija bea naso~eni na padot na bruto doma{niot proizvod, koj {to vo prviot kvartal be{e 0,9%, a vo vtoriot kvartal be{e 1,4%.</w:t>
      </w:r>
    </w:p>
    <w:p>
      <w:pPr>
        <w:pStyle w:val="Normal"/>
        <w:spacing w:before="60" w:after="0"/>
        <w:jc w:val="both"/>
        <w:rPr>
          <w:sz w:val="20"/>
          <w:szCs w:val="20"/>
        </w:rPr>
      </w:pPr>
      <w:r>
        <w:rPr>
          <w:sz w:val="20"/>
          <w:szCs w:val="20"/>
        </w:rPr>
        <w:t xml:space="preserve">Jas bi sakal vo ovaa prilika da potsetam  deka vo periodite do 2006 godina, prakti~no najgolemite porasti na bruto doma{niot proizvod se dvi`ea nekade okolu 3 do 4%, a redovno, koga Socijal demokratskiot  sojuz be{e na vlast, rastot na bruto doma{niot proizvod vo periodot od 2002 do 2006 godina be{e nekade okolu 2% vo prosek, a vo periodot do 1998 godina rastot, koga nema{e  svetska ekonomska kriza, be{e vo negativa so 4, 5, 6% i t.n. i t.n. Ona {to sega se slu~uva e realen pad na bruto doma{niot proizvod od 0,9 vo prviot kvartal, odnosno 1,4% vo vtoriot kvartal. Me|utoa za primer vo istiot kvartal vo Bugarija padot e 3,5%, vo Germanija e 6,4%, vo Estonija e 15,1%, vo [panija e 3,3%, vo Italija e 6,5%, vo Latvija 18%, vo Litvanija 13,3%, vo Ungarija 6,7%, vo Holandija 4,5%, vo Avstrija e 4,7%, vo Slovenija e 8,5%, vo [vedska 6,6%, vo Velika Britanija 4,9%, vo Hrvatska 6,9%, vo Turcija 13,8%, a }e potsetam, vo Republika Makedonija padot e 0,9%. </w:t>
      </w:r>
    </w:p>
    <w:p>
      <w:pPr>
        <w:pStyle w:val="Normal"/>
        <w:spacing w:before="60" w:after="0"/>
        <w:jc w:val="both"/>
        <w:rPr>
          <w:sz w:val="20"/>
          <w:szCs w:val="20"/>
        </w:rPr>
      </w:pPr>
      <w:r>
        <w:rPr>
          <w:sz w:val="20"/>
          <w:szCs w:val="20"/>
        </w:rPr>
        <w:t>E, sega nie mo`eme da i objasnuvame na makedonskata javnost deka Vladata ne ~ini, deka Vladata e kreator na ekonomskata kriza, deka Vladata ne se spravuva dobro so ekonomskata kriza, me|utoa faktite i brojkite se ovie koi {to gi pro~itav i mo`eme da gi prifatime ili da ne gi prifatime. Ednostavno nekoi lu|e ponekoga{ rabotite sakaat da gi gledaat onaka kako {to im odgovaraat.</w:t>
      </w:r>
    </w:p>
    <w:p>
      <w:pPr>
        <w:pStyle w:val="Normal"/>
        <w:spacing w:before="60" w:after="0"/>
        <w:jc w:val="both"/>
        <w:rPr>
          <w:sz w:val="20"/>
          <w:szCs w:val="20"/>
        </w:rPr>
      </w:pPr>
      <w:r>
        <w:rPr>
          <w:sz w:val="20"/>
          <w:szCs w:val="20"/>
        </w:rPr>
        <w:t xml:space="preserve">Vtoriot korpus na kritiki koi {to gi slu{ame ovie denovi vo tekot na raspravata za Buxetot e podatocite povrzani so padovite na industriskoto  proizvodstvo. I ovdeka imame sli~na situacija. Padot vo prvata polovina od 2009 godina e 12%, toa e lo{ podatok, apsolutno i tuka nikoj ne go negira. </w:t>
      </w:r>
    </w:p>
    <w:p>
      <w:pPr>
        <w:pStyle w:val="Normal"/>
        <w:spacing w:before="60" w:after="0"/>
        <w:jc w:val="both"/>
        <w:rPr>
          <w:sz w:val="20"/>
          <w:szCs w:val="20"/>
        </w:rPr>
      </w:pPr>
      <w:r>
        <w:rPr>
          <w:sz w:val="20"/>
          <w:szCs w:val="20"/>
        </w:rPr>
        <w:t>Pred da ja napravam komparacijata  so sosednite zemji jas }e ve potsetam na 2004 godina koga SDSM be{e na vlast, koga padovite se dvi`ea i do 40% vo po~etnite meseci na 2004 godina vo period koga  nema{e ekonomska kriza vo svetot. Me|utoa za komparacija,p   ote{ko od Makedonija vo prvite 6 meseci vo odnos na industriskoto proizvodstvo pominaa, Finska, Slova~ka, Slovenija, Avstrija, Ungarija, Latvija, Litvanija, Estonija, Italija, Francija, [panija, Germanija, ^e{ka, Bugarija i t.n. i t.n. i toa vo brojki od Avstrija od minus 14,2 do Estonija so minus 30% odnosno pad od 30% na industriskoto proizvodstvo. Ima nekolku dr`avi koi {to pominale podobro od Republika Makedonija  kako Romanija, Portugalija, Velika Britanija, Hrvatska, me|utoa Republika Makedonija se nao|a prakti~no vo prvite pet dr`avi vo Evropa vo odnos na maliot pad na industriskoto proizvodstvo.</w:t>
      </w:r>
    </w:p>
    <w:p>
      <w:pPr>
        <w:pStyle w:val="Normal"/>
        <w:spacing w:before="60" w:after="0"/>
        <w:jc w:val="both"/>
        <w:rPr>
          <w:sz w:val="20"/>
          <w:szCs w:val="20"/>
        </w:rPr>
      </w:pPr>
      <w:r>
        <w:rPr>
          <w:sz w:val="20"/>
          <w:szCs w:val="20"/>
        </w:rPr>
        <w:t xml:space="preserve">Tretiot korpus na kritiki e naso~en kon brojkata na nevraboteni vo Republika Makedonija. E, sega tuka sakam sega da potenciram deka site merki koi {to gi prevzema Vladata na Republika Makedonija za sanacija na posledicite  od ekonomskata kriza se dvi`ea so edna od  strate{kite celi, a da ne se predizvika zgolemuvawe na brojot na  nevrabotenite. I tuka politikata e uspe{na so ogled na objektivnite okolnosti vo koi {to se nao|a Republika Makedonija.  </w:t>
      </w:r>
    </w:p>
    <w:p>
      <w:pPr>
        <w:pStyle w:val="Normal"/>
        <w:spacing w:before="60" w:after="0"/>
        <w:jc w:val="both"/>
        <w:rPr>
          <w:sz w:val="20"/>
          <w:szCs w:val="20"/>
        </w:rPr>
      </w:pPr>
      <w:r>
        <w:rPr>
          <w:sz w:val="20"/>
          <w:szCs w:val="20"/>
        </w:rPr>
        <w:t xml:space="preserve">Prvin }e vi gi ka`am komparativnite podatoci za nekoi od zemjive koi {to i prethodno gi ka`av, pa posle }e se obidam da ja objasnam  situacijata vo Republika Makedonija, onaka kako {to brojkite govorat, poradi toa {to se  obiduvam, {to e  mo`no pove}e brojki da spoemnam, a pomalku tolkuvawe ili politi~ki procenki. </w:t>
      </w:r>
    </w:p>
    <w:p>
      <w:pPr>
        <w:pStyle w:val="Normal"/>
        <w:spacing w:before="60" w:after="0"/>
        <w:jc w:val="both"/>
        <w:rPr>
          <w:sz w:val="20"/>
          <w:szCs w:val="20"/>
        </w:rPr>
      </w:pPr>
      <w:r>
        <w:rPr>
          <w:sz w:val="20"/>
          <w:szCs w:val="20"/>
        </w:rPr>
        <w:t>Na primer, za razlika od nas kade dvi`eweto na brojkite seu{te e pozitivno, vo Turcija brojot na nevrabotenite se zgolemil od 11% na 15,8%. Vo Hrvatska se zgolemil od 8,4% na 9,8%. Brojot na nevrabotentie vo Litvanija se zgolemil od 5,8% na 11,9%. Vo Ungarija brojot na nevrabotenite se zgolemil od 7,8% na 9,7%. Vo Estonija od  5,5 na 11,4%. Vo Bugarija od 5,4% na 6,5% i voglavnom vo site ovie  evropski ekonomii i posebno vo ekonomiite od porane{niot Isto~en blok, brojot na nevrabotenite se zgolemil za 20, 30, 40, 50 ili 100%.</w:t>
      </w:r>
    </w:p>
    <w:p>
      <w:pPr>
        <w:pStyle w:val="Normal"/>
        <w:spacing w:before="60" w:after="0"/>
        <w:jc w:val="both"/>
        <w:rPr>
          <w:sz w:val="20"/>
          <w:szCs w:val="20"/>
        </w:rPr>
      </w:pPr>
      <w:r>
        <w:rPr>
          <w:sz w:val="20"/>
          <w:szCs w:val="20"/>
        </w:rPr>
        <w:t>[to se slu~uva vo Republika Makedonija so brojot na nevrabotenite.</w:t>
      </w:r>
    </w:p>
    <w:p>
      <w:pPr>
        <w:pStyle w:val="Normal"/>
        <w:spacing w:before="60" w:after="0"/>
        <w:jc w:val="both"/>
        <w:rPr>
          <w:sz w:val="20"/>
          <w:szCs w:val="20"/>
        </w:rPr>
      </w:pPr>
      <w:r>
        <w:rPr>
          <w:sz w:val="20"/>
          <w:szCs w:val="20"/>
        </w:rPr>
        <w:t xml:space="preserve">Vo 2005 godina, {to e godina posledna vo celost kade {to vladee SDSM, brojot na nevrabotenite bil 323 iljadi, odnosno pretstavuval 37% od vkupnata brojka na aktivno naselenie vo Republika Makedonija. Zna~i poslednata godina na vladeewe na SDSM. Tie ja ostavaat so 37,3% na nevraboteni lu|e. 2008 godina zavr{uva, iako vo posledniot del od 2008 godina ima{e ve}e po~etna faza na ekonomskata kriza, zavr{uva so 33,8% stapka na nevrabotensost, za vo prviot kvartal od 2009 godina da imame 32,7%. Zna~i vo period na  ekonomska kriza, merkite koi {to gi prevzemala Vladata na Republika Makedonija ovozmo`ile da ne se zgolemi brojot na nevrabotenite lica, odnosno da se zadr`i kontinuitetot na pad na nevrabotenite, odnosno zgolemuvawe na brojot na vrabotenite, {to ovaa Vlada go postavi od  prevzemaweto na vlasta vo 2006 godina. </w:t>
      </w:r>
    </w:p>
    <w:p>
      <w:pPr>
        <w:pStyle w:val="Normal"/>
        <w:spacing w:before="60" w:after="0"/>
        <w:jc w:val="both"/>
        <w:rPr>
          <w:sz w:val="20"/>
          <w:szCs w:val="20"/>
        </w:rPr>
      </w:pPr>
      <w:r>
        <w:rPr>
          <w:sz w:val="20"/>
          <w:szCs w:val="20"/>
        </w:rPr>
        <w:t xml:space="preserve">Jas veruvam, da ne se slu~e{e ekonomskata kriza, vrz baza na site ovie komparativni podatoci, Republika Makedonija }e se soo~e{e vo tekot na ovaa  godina mo`ebi so poseriozni zgolemuvawa na brojto na vrabotenit elica. Me|utoa, {to e tuka e, ne veruvam deka nie sme vinovni za svetskata ekonomska kriza, me|utoa za da me razberete poto~no eve, poslednata godina na vladeewe na SDSM ja ostavaat so 545 iljadi vraboteni. Zna~i 545 iljadi rabotni mesta. Za da vo prviot kvartal od 2009 godina toa bide brojka od 618 iljadi. Zna~i vo tekot na ovie dve do tri godini ili tri godini od vladeewe na VMRO-DPMNE brojot na novi rabotni mesta se zgolemi za nekade nad 70 iljadi. Toa se brojkite koi {to ka`uvaat. Dali e toa dovolno ili ne e mo`eme da diskutirame. Verojatno ne e dovolno so ogled na toa kako ja ostavivte ekonomskata sostojba vo Republika Makedonija i vo 1998 godina i vo 2006 godina, za {to mo`ebi ni trebaat saati i saati za debata. </w:t>
      </w:r>
    </w:p>
    <w:p>
      <w:pPr>
        <w:pStyle w:val="Normal"/>
        <w:spacing w:before="60" w:after="0"/>
        <w:jc w:val="both"/>
        <w:rPr>
          <w:sz w:val="20"/>
          <w:szCs w:val="20"/>
        </w:rPr>
      </w:pPr>
      <w:r>
        <w:rPr>
          <w:sz w:val="20"/>
          <w:szCs w:val="20"/>
        </w:rPr>
        <w:t>Me|utoa vo tekot na ovie tri godini brojot na novite rabotni mesta e zgolemen za 70 iljadi. I da se to~ni tvrdewata deka vo administracijata se novite rabotni mesta, ne e mo`no da se tie 70 iljadi rabotni mesta site vo administracijata.</w:t>
      </w:r>
    </w:p>
    <w:p>
      <w:pPr>
        <w:pStyle w:val="Normal"/>
        <w:spacing w:before="60" w:after="0"/>
        <w:jc w:val="both"/>
        <w:rPr>
          <w:sz w:val="20"/>
          <w:szCs w:val="20"/>
        </w:rPr>
      </w:pPr>
      <w:r>
        <w:rPr>
          <w:sz w:val="20"/>
          <w:szCs w:val="20"/>
        </w:rPr>
        <w:t>Ponatamu, Makedonija prevzema niza merki za spravuvawe so poseldicite, bea debatirani jas samo }e gi spomenam  kako otpisot na kamatite na dostasanite obvrski po osnov na danoci i pridonesi. Tuka se nad 11 milioni evra koi {to ostanaa  vo makedonskata ekonomija, potpi{uvaweto na obvrskite po osnov za zadol`itelno osiguruvawe, ogromen broj na zemjodelci, firmi i trgovci  poedinci uspeaa da izvle~at direkna polza od ovaa merka.</w:t>
      </w:r>
    </w:p>
    <w:p>
      <w:pPr>
        <w:pStyle w:val="Normal"/>
        <w:spacing w:before="60" w:after="0"/>
        <w:jc w:val="both"/>
        <w:rPr>
          <w:sz w:val="20"/>
          <w:szCs w:val="20"/>
        </w:rPr>
      </w:pPr>
      <w:r>
        <w:rPr>
          <w:sz w:val="20"/>
          <w:szCs w:val="20"/>
        </w:rPr>
        <w:t>Tretata merka koja {to  malku be{e debatirana, a koja {to mo`ebi vo tekot na debata nekoi od diskutantite poopse`no }e ja obrazlo`i e voveduvaweto na estonskiot model na oddano~uvawe na danokot na dobivka za 2009 godina, gi znaete onie stapki i na~ini, presmetki na ovoj danok, presmetkata na danokot za 2008 godina, pa posle toa za sekoj mesec. Zna~i, iskustvoto do sega be{e deka sekoj mesec se napla}a del od ona {to ste go ostvarile, kako pretpostavka deka }e ja ostvarite istata dobivka po osnov na voveduvawe na ovoj na~in na presmetka odnosno na naplata na danokot na dobivka vo makedonskata ekonomija ostanaa okolu 2,3 milijardi denari koja {to e fakti~ka sostojba. Mo`ebi ne site }e me razberat po objasnuvaweto {to zna~i ova estonski model, me|utoa menaxerite na firmite i lu|eto koi {to se zanimavaat so direkno pla}awe na danocite, mnogu seriozno i mnogu precizno znaat za {to zboruvam.</w:t>
      </w:r>
    </w:p>
    <w:p>
      <w:pPr>
        <w:pStyle w:val="Normal"/>
        <w:spacing w:before="60" w:after="0"/>
        <w:jc w:val="both"/>
        <w:rPr>
          <w:sz w:val="20"/>
          <w:szCs w:val="20"/>
        </w:rPr>
      </w:pPr>
      <w:r>
        <w:rPr>
          <w:sz w:val="20"/>
          <w:szCs w:val="20"/>
        </w:rPr>
        <w:t xml:space="preserve">Isto taka, Vladata obezbedi i e prva Vlada {to obezbedi 100 milioni evra sredstva za malite i sredni pretprijatija po isklu~itelno dobri uslovi i t.n. i t.n. </w:t>
      </w:r>
    </w:p>
    <w:p>
      <w:pPr>
        <w:pStyle w:val="Normal"/>
        <w:spacing w:before="60" w:after="0"/>
        <w:jc w:val="both"/>
        <w:rPr>
          <w:sz w:val="20"/>
          <w:szCs w:val="20"/>
        </w:rPr>
      </w:pPr>
      <w:r>
        <w:rPr>
          <w:sz w:val="20"/>
          <w:szCs w:val="20"/>
        </w:rPr>
        <w:t xml:space="preserve">Isto taka eden od korpusite koi {to opozicijata se obide da gi kritikuva e buxetskiot deficit koj {to e proektiran i verojatno }e se zadr`i vo ramkite od minus 2,8 do 3% negativni. Me|utoa za potsetuvawe, buxetskiot deficit spored proekciite na Svetskata banka i MMF vo Irska }e e minus 12%, vo Latrvija minus 11%, vo Velika  Britanija minus 11,4, vo [panija minus 8,6%, Francija minus  6,6%, Polska minus 6,6%, Portugalija minus 6,6%,  Turcija minus 6, Slovenija minus 5,5 i t.n. i t.n.  </w:t>
      </w:r>
    </w:p>
    <w:p>
      <w:pPr>
        <w:pStyle w:val="Normal"/>
        <w:spacing w:before="60" w:after="0"/>
        <w:jc w:val="both"/>
        <w:rPr>
          <w:sz w:val="20"/>
          <w:szCs w:val="20"/>
        </w:rPr>
      </w:pPr>
      <w:r>
        <w:rPr>
          <w:sz w:val="20"/>
          <w:szCs w:val="20"/>
        </w:rPr>
        <w:t xml:space="preserve">Zna~i, ova se proekcii na validni me|unarodni institucii koi {to nas ni predviduvaat deficit od 3%, a Vladata predviduva so Buxetot 2,8% vo negativa. Dali e toa dovolno vo eden vakov period i dali e dobro ili ne e dobro, mo`eme da debatirame. </w:t>
      </w:r>
    </w:p>
    <w:p>
      <w:pPr>
        <w:pStyle w:val="Normal"/>
        <w:spacing w:before="60" w:after="0"/>
        <w:jc w:val="both"/>
        <w:rPr>
          <w:sz w:val="20"/>
          <w:szCs w:val="20"/>
        </w:rPr>
      </w:pPr>
      <w:r>
        <w:rPr>
          <w:sz w:val="20"/>
          <w:szCs w:val="20"/>
        </w:rPr>
        <w:t xml:space="preserve">Jas cenam deka nemam dovolno vreme da navleguvam vo dopolnitelni objasnuvawa na ovaa problematika. Za razlika od Republika Makedonija site drugi dr`avi vo na{eto opkru`uvawe vo Evropa prevzemaa merki za sanacija  na posledicite od ekonomskata kriza, me|utoa  razli~ni od onie koi {to Vladata na Republika Makedonija gi prevzede. Eve na primer vo Srbija se zgolemi danokot na imot i se zgolemi  personalniot danok od dohod. Se zabranija novite vrabotuvawa vo administracijata i se otpu{tija od rabota dosta zna~aen broj na vraboteni vo administracijata. Procenkite govorat deka nekade okolu 8 iljadi lu|e bea otpu{teni od administracijata vo Republika Srbija, samo za da Srbija se spravi so posledicite. </w:t>
      </w:r>
    </w:p>
    <w:p>
      <w:pPr>
        <w:pStyle w:val="Normal"/>
        <w:spacing w:before="60" w:after="0"/>
        <w:jc w:val="both"/>
        <w:rPr>
          <w:sz w:val="20"/>
          <w:szCs w:val="20"/>
        </w:rPr>
      </w:pPr>
      <w:r>
        <w:rPr>
          <w:sz w:val="20"/>
          <w:szCs w:val="20"/>
        </w:rPr>
        <w:t xml:space="preserve">O~igledno e deka verojatno slu{navte poslednite denovi deka Srbija pregovara so  Rusija da zeme nekade okolu milijarda dolari za da gi  sanira i ponatamu posledicite od ekonomskata kriza. Vo Ungarija se  zgolemi stapkata na DDV-to, se zgolemi stapkata na danokot na profit, no vo isto vreme se namali vrednosta na socijalnata pomo{ koja ja dobivaat gra|anite. Zamislete.  Ungarija go zgolemi DDV-to, a ja namali socijalnata pomo{ na  gra|anite. Vo Latvija se zgolemi stapkata na DDV-to no trasti~no se namali platata na vrabotenite vo dr`avnata administracija. Vo Polska se zgolemi isto taka  stapkata na DDV-to, no se ispu{tija od rabota golem broj na vraboteni vo dr`avnata administracija, sli~no kako i vo Srbija. Vo Romanija zamislete se namalija dodaticiite za porodilno otsustvo. Mo`ete da zamislite koja e taa merka. Ako  Vladata na Republika Makedonija go naprave{e toa verojatno }e bevme izlo`eni na stolbot na sramot, }e bevme plukani i t.n. Vo ^e{ka se namali iznosot na socijalnata pomo{ kako ^e{ka bi se spravila so posledicite od ekonomskata kriza. </w:t>
      </w:r>
    </w:p>
    <w:p>
      <w:pPr>
        <w:pStyle w:val="Normal"/>
        <w:spacing w:before="60" w:after="0"/>
        <w:jc w:val="both"/>
        <w:rPr>
          <w:sz w:val="20"/>
          <w:szCs w:val="20"/>
        </w:rPr>
      </w:pPr>
      <w:r>
        <w:rPr>
          <w:sz w:val="20"/>
          <w:szCs w:val="20"/>
        </w:rPr>
        <w:t xml:space="preserve">Jas znam deka sekoga{ }e se postavuva pra{aweto dali mo`e{e da pomineme podobro. I }e ka`am, ako pra{aweto e  postaveno so iskrena namera, ako pra{aweto e postaveno dobronamerno, toga{ }e ka`eme da, sekoga{ mo`e podobro. Sekoga{ mo`eme da vovedeme i drugi merki koi {to mo`ebi }e ovozmo`ea da pomineme  u{te podobro vo ovaa te{ka svetska ekonomska  kriza. </w:t>
      </w:r>
    </w:p>
    <w:p>
      <w:pPr>
        <w:pStyle w:val="Normal"/>
        <w:spacing w:before="60" w:after="0"/>
        <w:jc w:val="both"/>
        <w:rPr>
          <w:sz w:val="20"/>
          <w:szCs w:val="20"/>
        </w:rPr>
      </w:pPr>
      <w:r>
        <w:rPr>
          <w:sz w:val="20"/>
          <w:szCs w:val="20"/>
        </w:rPr>
        <w:t xml:space="preserve">Me|utoa, ako pra{aweto e postaveno od lu|e koi {to nemaat dobra misla, od lu|e  koi {to politi~kata pripadnost im e dominantna uloga vo nivnata profesionalna debata, od lu|e koi {to tvrdea deka ekonomskata kriza e nastanata vo Makedonija, deka cenata na naftata se  zgolemuva poradi Vladata vo Republika Makedonija, pred dve godini tvrdea deka cenata na hranata ze zgolemuva poradi Vladata na Republika Makedonija. Istite  lu|e koi {to tvrdea deka Vladata na Republika Makedonija ja  nosi dr`avata vo izolacija, vo isto vreme Republika Makedonija gi ispolnuva site kriteriumi za vizna liberalizacija, istite lu|e koi {to tvrdea deka nema investicii, a nivni pratenici ni ka`aa deka vo prvite {est meseci ima 110 milioni evra investicii i t.n. i t.n., toga{ o~igledno e deka namerata na debatata ne e pozitivna, deka namerata e ~isto politi~ka debata. </w:t>
      </w:r>
    </w:p>
    <w:p>
      <w:pPr>
        <w:pStyle w:val="Normal"/>
        <w:spacing w:before="60" w:after="0"/>
        <w:jc w:val="both"/>
        <w:rPr>
          <w:sz w:val="20"/>
          <w:szCs w:val="20"/>
        </w:rPr>
      </w:pPr>
      <w:r>
        <w:rPr>
          <w:sz w:val="20"/>
          <w:szCs w:val="20"/>
        </w:rPr>
        <w:t xml:space="preserve">Jas veruvam deka ministerot za finansii i Vladata na Republika Makedonija so vnimanie }e ja sledat debatata ovie denovi. Tuka mo`e da se slu{ne i po nekoj dobar predlog kako bi mo`elo Vladata da se podobro spravi ili da gi podobri politikite i da prodol`i i ponatamu so kastrewe kako {to predlo`i sega na odredeni rashodi koi {to ne se od sferata na kapitalnite rashodi, da go podobri tro{eweto vo sferata na kapitalni rashodi, da vodi i ponatamu podobra monetarna politika vo sorabotka so Narodnata banka i t.n. i t.n., me|utoa u{te edna{ }e apeliram debatata da ja zadr`ime na nivo kade {to }e upotrebuvame brojki, kade {to }e upotrebuvame pokazateli, a nema da upotrebuvame li~ni diskvalifikacii, kvalifikacii, navredi i t.n. i t.n. Vi blagodaram za vnimaniet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rjan~o Nikolov prijaven e za replika, povelete.</w:t>
      </w:r>
    </w:p>
    <w:p>
      <w:pPr>
        <w:pStyle w:val="Normal"/>
        <w:spacing w:before="60" w:after="0"/>
        <w:jc w:val="both"/>
        <w:rPr/>
      </w:pPr>
      <w:r>
        <w:rPr>
          <w:b/>
          <w:sz w:val="20"/>
          <w:szCs w:val="20"/>
        </w:rPr>
        <w:t xml:space="preserve">Marjan~o Nikolov: </w:t>
      </w:r>
      <w:r>
        <w:rPr>
          <w:sz w:val="20"/>
          <w:szCs w:val="20"/>
        </w:rPr>
        <w:t>Blagodaram.</w:t>
      </w:r>
    </w:p>
    <w:p>
      <w:pPr>
        <w:pStyle w:val="Normal"/>
        <w:spacing w:before="60" w:after="0"/>
        <w:jc w:val="both"/>
        <w:rPr>
          <w:sz w:val="20"/>
          <w:szCs w:val="20"/>
        </w:rPr>
      </w:pPr>
      <w:r>
        <w:rPr>
          <w:sz w:val="20"/>
          <w:szCs w:val="20"/>
        </w:rPr>
        <w:t>Kolega Dimovski se javiv za replika zatoa {to mu sugeriravte na kolegata Derkoski okolu kapitalni proekti {to navodno ste gi napravile. Glavnata pri~ina be{e taa, za teatarot vo Veles nemojte da go naterate kolegata Derkoski da manipulira. Proektot }e bide zavr{en, ako bide zavr{en 2010 godina, toj proekt e zapo~nat od prethodniot gradona~alnik na Veles. Se ponudi edno re{enie Vladata ne go prifati, na{ata Vlada ne dade sredstva, no idejata be{e od prethodniot gradona~alnik.</w:t>
      </w:r>
    </w:p>
    <w:p>
      <w:pPr>
        <w:pStyle w:val="Normal"/>
        <w:spacing w:before="60" w:after="0"/>
        <w:jc w:val="both"/>
        <w:rPr>
          <w:sz w:val="20"/>
          <w:szCs w:val="20"/>
        </w:rPr>
      </w:pPr>
      <w:r>
        <w:rPr>
          <w:sz w:val="20"/>
          <w:szCs w:val="20"/>
        </w:rPr>
        <w:t>Ramina ne e proekt, toa e elementarna nepogoda. Lu|eto gi gubat domovite zatoa {to se lizga zemji{teto. Za kakov kapitalen proekt zboruvate. I Vladata na SDSM vlo`i za potporen yid i eden napravi ovaa Vlada. Dali }e treba tret ili ne, no toa ne e proekt, toa e elementarna nepogoda, prirodna sila koja mora da se intervenira.</w:t>
      </w:r>
    </w:p>
    <w:p>
      <w:pPr>
        <w:pStyle w:val="Normal"/>
        <w:spacing w:before="60" w:after="0"/>
        <w:jc w:val="both"/>
        <w:rPr>
          <w:sz w:val="20"/>
          <w:szCs w:val="20"/>
        </w:rPr>
      </w:pPr>
      <w:r>
        <w:rPr>
          <w:sz w:val="20"/>
          <w:szCs w:val="20"/>
        </w:rPr>
        <w:t>Okolu brojkite {to gi ka`uvavte i sporedbite so drugite zemji, ima edna narodna pogovorka koja veli: svoj leb jade, tu|o gajle bere.</w:t>
      </w:r>
    </w:p>
    <w:p>
      <w:pPr>
        <w:pStyle w:val="Normal"/>
        <w:spacing w:before="60" w:after="0"/>
        <w:jc w:val="both"/>
        <w:rPr>
          <w:sz w:val="20"/>
          <w:szCs w:val="20"/>
        </w:rPr>
      </w:pPr>
      <w:r>
        <w:rPr>
          <w:sz w:val="20"/>
          <w:szCs w:val="20"/>
        </w:rPr>
        <w:t>Pred malku zboruvav so ministerot za finansii da ne se gri`ime kolku im e lo{o na Germanija, na Slova~ka, na Slovenija, dajte ovde vo Makedonija da gi gledame problemite.</w:t>
      </w:r>
    </w:p>
    <w:p>
      <w:pPr>
        <w:pStyle w:val="Normal"/>
        <w:spacing w:before="60" w:after="0"/>
        <w:jc w:val="both"/>
        <w:rPr>
          <w:sz w:val="20"/>
          <w:szCs w:val="20"/>
        </w:rPr>
      </w:pPr>
      <w:r>
        <w:rPr>
          <w:sz w:val="20"/>
          <w:szCs w:val="20"/>
        </w:rPr>
        <w:t>Okolu brojkite. Za bruto doma{niot proizvod 2003-2006 godina ima prose~en rast na bruto doma{niot proizvod od 3,7% pri inflacija od 1,1% i toa vo uslovi koga vo 2002 godina taa Vlada be{e prinudena da napravi aran`man so MMF i ova mora{e da go pravi, da vodi restriktivna fiskalna politika.</w:t>
      </w:r>
    </w:p>
    <w:p>
      <w:pPr>
        <w:pStyle w:val="Normal"/>
        <w:spacing w:before="60" w:after="0"/>
        <w:jc w:val="both"/>
        <w:rPr>
          <w:sz w:val="20"/>
          <w:szCs w:val="20"/>
        </w:rPr>
      </w:pPr>
      <w:r>
        <w:rPr>
          <w:sz w:val="20"/>
          <w:szCs w:val="20"/>
        </w:rPr>
        <w:t>2007-2008 godina ima rast na bruto doma{en proizvod vo prosek 5,4% pri inflacija od 5,3%. Ve molam, ako gi razbirate rabotite vo red, ako ne pra{ajte go ministerot za finansii {to zna~i faktorot inflacija vo ovie uslovi koga se meri porastot na bruto doma{en proizvod. Kolku pove}e pari se toa i od kade se parite.</w:t>
      </w:r>
    </w:p>
    <w:p>
      <w:pPr>
        <w:pStyle w:val="Normal"/>
        <w:spacing w:before="60" w:after="0"/>
        <w:jc w:val="both"/>
        <w:rPr>
          <w:sz w:val="20"/>
          <w:szCs w:val="20"/>
        </w:rPr>
      </w:pPr>
      <w:r>
        <w:rPr>
          <w:sz w:val="20"/>
          <w:szCs w:val="20"/>
        </w:rPr>
        <w:t>Okolu brojot na vraboteni, v~era Upravata za javni prihodi podnese izve{taj deka vo Republika Makedonija se pla}aat pridonesi za 430 iljadi vraboteni, toa se vrabotenite. Brojkite {to gi ka`uvavte se od Dr`avniot zavod za statistika, tamu se meri od 14 do 72 godini i nemojte da manipulirate so tie brojki. Realnata brojka e 430 iljadi vraboteni {to gi dava Upravata za javni prihodi vrz osnova na toa za kolku lu|e se pla}aat pridonesi. Se drugo e fiktivno ili privremeno vrabotuv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e prijaven gospodinot Ilija Dimovski, povelete.</w:t>
      </w:r>
    </w:p>
    <w:p>
      <w:pPr>
        <w:pStyle w:val="Normal"/>
        <w:spacing w:before="60" w:after="0"/>
        <w:jc w:val="both"/>
        <w:rPr/>
      </w:pPr>
      <w:r>
        <w:rPr>
          <w:b/>
          <w:sz w:val="20"/>
          <w:szCs w:val="20"/>
        </w:rPr>
        <w:t xml:space="preserve">Ilija Dimovski: </w:t>
      </w:r>
      <w:r>
        <w:rPr>
          <w:sz w:val="20"/>
          <w:szCs w:val="20"/>
        </w:rPr>
        <w:t>Kolku zboruvame navistina }e ni sudat gra|anite. Da po~nam po red.</w:t>
      </w:r>
    </w:p>
    <w:p>
      <w:pPr>
        <w:pStyle w:val="Normal"/>
        <w:spacing w:before="60" w:after="0"/>
        <w:jc w:val="both"/>
        <w:rPr>
          <w:sz w:val="20"/>
          <w:szCs w:val="20"/>
        </w:rPr>
      </w:pPr>
      <w:r>
        <w:rPr>
          <w:sz w:val="20"/>
          <w:szCs w:val="20"/>
        </w:rPr>
        <w:t>Teatarot vo  Veles ne be{e ideja na prethodniot gradona~alnik, tuku ideja na prviot va{ gradona~alnik Ordan Nikolovski, no 15 godini ne napravivte ni{to, a kamen temelnikot go udri Nikola Gruevski. Ako se se}avate prethodniot gradona~alnik ne prisustvuva{e na udiraweto na kamen temelnikot, a karabinata e gotova, toa gra|anite go gledaat sekoj den, toa se slu~uva{e vo tekot na ovaa godina.</w:t>
      </w:r>
    </w:p>
    <w:p>
      <w:pPr>
        <w:pStyle w:val="Normal"/>
        <w:spacing w:before="60" w:after="0"/>
        <w:jc w:val="both"/>
        <w:rPr>
          <w:sz w:val="20"/>
          <w:szCs w:val="20"/>
        </w:rPr>
      </w:pPr>
      <w:r>
        <w:rPr>
          <w:sz w:val="20"/>
          <w:szCs w:val="20"/>
        </w:rPr>
        <w:t>Vo delot na Ramina, prviot potporen yid se zapo~na po inicijativa na pokojniot pretsedatel Boris Trajkovski, a vo 2004, 2005 i 2006 godina va{ata Vlada i va{ata op{tina ne vlo`ija nitu eden denar vo potporniot yid Ramina.</w:t>
      </w:r>
    </w:p>
    <w:p>
      <w:pPr>
        <w:pStyle w:val="Normal"/>
        <w:spacing w:before="60" w:after="0"/>
        <w:jc w:val="both"/>
        <w:rPr>
          <w:sz w:val="20"/>
          <w:szCs w:val="20"/>
        </w:rPr>
      </w:pPr>
      <w:r>
        <w:rPr>
          <w:sz w:val="20"/>
          <w:szCs w:val="20"/>
        </w:rPr>
        <w:t>Vo odnos na ekonomskata kriza }e vi ka`am edna brojka gospodine kolku e lo{o na gra|anite, koga ja prezemavte vlasta vo 1992 godina brojot na nevrabotenite be{e 17%, koga ja ostavivte vlasta vo 1998 godina brojot na nevrabotenite be{e 40%, toga{ se napravi pla~kata i mafija{kata privatizacija vo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gospodinot Abedin Zimberi, povelete.</w:t>
      </w:r>
    </w:p>
    <w:p>
      <w:pPr>
        <w:pStyle w:val="Normal"/>
        <w:spacing w:before="60" w:after="0"/>
        <w:jc w:val="both"/>
        <w:rPr/>
      </w:pPr>
      <w:r>
        <w:rPr>
          <w:b/>
          <w:sz w:val="20"/>
          <w:szCs w:val="20"/>
        </w:rPr>
        <w:t xml:space="preserve">Abedin Zimberi: </w:t>
      </w:r>
      <w:r>
        <w:rPr>
          <w:sz w:val="20"/>
          <w:szCs w:val="20"/>
        </w:rPr>
        <w:t>Ne sakav da mu repliciram na gospodinot, no me provocira so negovoto izlagawe koga navede deka merkite za namaluvawe na siroma{tijata ovaa Vlada ima prezemeno mnogu merki za namaluvawe na siroma{tijata {to navistina ovoj podatok e, da ne re~am laga, tuku e ne{to {to e vidlivo i ovaa sostojba ja ~uvstvuvaat gra|anite. Dali se zgolemeni merkite za siroma{tijata ili se prodlabo~uvaat se gleda od samata stavka vo buxetot deka se namaluvaat 148 milioni denari sredstva vo stavkata kade se merkite za namaluvawe na siroma{tijata {to uka`uva deka i ponatamu vleguvame vo golema siroma{tija.</w:t>
      </w:r>
    </w:p>
    <w:p>
      <w:pPr>
        <w:pStyle w:val="Normal"/>
        <w:spacing w:before="60" w:after="0"/>
        <w:jc w:val="both"/>
        <w:rPr>
          <w:sz w:val="20"/>
          <w:szCs w:val="20"/>
        </w:rPr>
      </w:pPr>
      <w:r>
        <w:rPr>
          <w:sz w:val="20"/>
          <w:szCs w:val="20"/>
        </w:rPr>
        <w:t>Vo odnos na vrabotuvaweto site znaeme deka VMRO-DPMNE vo periodot od svoeto vladeewe na eden masoven na~in vrabotuva svoi partiski ~lenovi zapostavuvaj}i gi site vrabotuvawa na drugite, zboruvam za Albancite. Toj frla magla vo odnos na DUI i spored Sekretarijatot za sproveduvawe na Ramkovniot dogovor se namaluvaat sredstvata, jasno se poka`uva deka ne e postignat soodveten procent koj e planiran za ovaa godina i zatoa se skratuvaat buxetskite sredstva vo ovoj Sekretarijat. Se namaluvaat 75 milioni i vo drugite delovi imame namaluvawe na sredstva. Jas ne gledam ne{to deka ima sredstva za koi mislam deka vo idnina }e se namali siroma{tijata, tuku naprotiv, mislam deka vo drugiot del koi ne se ~lenovi na VMRO-DPMNE so tek na vreme }e ja po~uvstvuvaat siroma{tijata i drugite gra|ani i ~lenovite na VMRO. Imame predvid deka se vrabotuvaat vo golem broj iako ne se potrebni tie vrabotuvawa, samo da se postigne celta svoeto ~lenstvo da go stimuliraat preku ovie vrabotuvawa. Siroma{tijata }e ja po~uvstvuva narodot vo idnina i toa mnogu brgu.</w:t>
      </w:r>
    </w:p>
    <w:p>
      <w:pPr>
        <w:pStyle w:val="Normal"/>
        <w:spacing w:before="60" w:after="0"/>
        <w:jc w:val="both"/>
        <w:rPr/>
      </w:pPr>
      <w:r>
        <w:rPr>
          <w:b/>
          <w:sz w:val="20"/>
          <w:szCs w:val="20"/>
        </w:rPr>
        <w:t xml:space="preserve">Trajko Veqanoski: </w:t>
      </w:r>
      <w:r>
        <w:rPr>
          <w:sz w:val="20"/>
          <w:szCs w:val="20"/>
        </w:rPr>
        <w:t>Kontra replika za gospodinot Ilija Dimovski, povelete.</w:t>
      </w:r>
    </w:p>
    <w:p>
      <w:pPr>
        <w:pStyle w:val="Normal"/>
        <w:spacing w:before="60" w:after="0"/>
        <w:jc w:val="both"/>
        <w:rPr/>
      </w:pPr>
      <w:r>
        <w:rPr>
          <w:b/>
          <w:sz w:val="20"/>
          <w:szCs w:val="20"/>
        </w:rPr>
        <w:t xml:space="preserve">Ilija Dimovski: </w:t>
      </w:r>
      <w:r>
        <w:rPr>
          <w:sz w:val="20"/>
          <w:szCs w:val="20"/>
        </w:rPr>
        <w:t>Da ne se razbereme pogre{no, vo Republika Makedonija ekonomskata sostojba na gra|anite ne e sjajna i nikoj nema namera da pravi rozovi prikazni, no nie sporeduvame politiki dali ovaa Vlada, so ogled na okolnostite i objektivnite sostojbi ja podobruva, ja vlo{uva i dali dobro se spravuva so site mo`nosti koi gi ima kako politiki.</w:t>
      </w:r>
    </w:p>
    <w:p>
      <w:pPr>
        <w:pStyle w:val="Normal"/>
        <w:spacing w:before="60" w:after="0"/>
        <w:jc w:val="both"/>
        <w:rPr>
          <w:sz w:val="20"/>
          <w:szCs w:val="20"/>
        </w:rPr>
      </w:pPr>
      <w:r>
        <w:rPr>
          <w:sz w:val="20"/>
          <w:szCs w:val="20"/>
        </w:rPr>
        <w:t>Komparaciite {to gi pravev gi pravev vo taa smisla. Dr`avniot zavod za statistika vo 2005 godina ka`al deka ima 545 iljadi vraboteni, vo 2009 godina ka`uva deka ima 618 iljadi vraboteni, zna~i 70 iljadi pove}e vraboteni, pove}e rabotni mesta. Tie ne mo`e da se vo dr`avnata administracija. Ako gi zemete brojkite kolku imalo toga{ vo dr`avnata administracija, a kolku sega, }e vidite deka e nemo`no va{eto tvrdewe i na kraj edinstveni vrabotuvawa vo dr`avnata administracija koi ne se stopirani se tokmu onie po Ramkoven dogovor, no toa e debata za druga to~k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zbor e gospodinot Sulejman Ru{iti, ne e tuka.</w:t>
      </w:r>
    </w:p>
    <w:p>
      <w:pPr>
        <w:pStyle w:val="Normal"/>
        <w:spacing w:before="60" w:after="0"/>
        <w:jc w:val="both"/>
        <w:rPr>
          <w:sz w:val="20"/>
          <w:szCs w:val="20"/>
        </w:rPr>
      </w:pPr>
      <w:r>
        <w:rPr>
          <w:sz w:val="20"/>
          <w:szCs w:val="20"/>
        </w:rPr>
        <w:t>Sleden prijaven za zbor e gospo|a Vladanka Avirovi}, povelete.</w:t>
      </w:r>
    </w:p>
    <w:p>
      <w:pPr>
        <w:pStyle w:val="Normal"/>
        <w:spacing w:before="60" w:after="0"/>
        <w:jc w:val="both"/>
        <w:rPr/>
      </w:pPr>
      <w:r>
        <w:rPr>
          <w:b/>
          <w:sz w:val="20"/>
          <w:szCs w:val="20"/>
        </w:rPr>
        <w:t xml:space="preserve">Vladanka Avirovi}: </w:t>
      </w:r>
      <w:r>
        <w:rPr>
          <w:sz w:val="20"/>
          <w:szCs w:val="20"/>
        </w:rPr>
        <w:t>Blagodaram pretsedatele.</w:t>
      </w:r>
    </w:p>
    <w:p>
      <w:pPr>
        <w:pStyle w:val="Normal"/>
        <w:spacing w:before="60" w:after="0"/>
        <w:jc w:val="both"/>
        <w:rPr>
          <w:sz w:val="20"/>
          <w:szCs w:val="20"/>
        </w:rPr>
      </w:pPr>
      <w:r>
        <w:rPr>
          <w:sz w:val="20"/>
          <w:szCs w:val="20"/>
        </w:rPr>
        <w:t>]e se obidam vo ovie 20 minuti da go iska`am moeto mislewe vo vrska so ovoj rebalans na buxetot.</w:t>
      </w:r>
    </w:p>
    <w:p>
      <w:pPr>
        <w:pStyle w:val="Normal"/>
        <w:spacing w:before="60" w:after="0"/>
        <w:jc w:val="both"/>
        <w:rPr>
          <w:sz w:val="20"/>
          <w:szCs w:val="20"/>
        </w:rPr>
      </w:pPr>
      <w:r>
        <w:rPr>
          <w:sz w:val="20"/>
          <w:szCs w:val="20"/>
        </w:rPr>
        <w:t>Prvo od prethodnite diskusii ona {to mo`e da se zabele`i e deka ne se pravi jasna distinkcija pome|u periodite koi {to pred svetskata ekonomska kriza i posle otkoga svetskata ekonomska kriza nastana. Se obiduva da se napravi edna konstrukcija na edno zaedni{tvo i da se svede sve vo eden kompleks i pred svetskata finansiska ekonomska kriza i potoa. Smetam deka vakviot pristap e sosema neracionalen, smetam deka vakviot pristap ne e objektiven i ne e ekonomski izdr`an. Napomnuvam deka kako i site gra|ani {to znaat vsu{nost deka svetskata finansiska pred se potoa i ekonomska kriza go zafati celiot svet pa isto taka i Republika Makedonija, bidej}i Republika Makedonija e del od svetskata pazarna ekonomija, taa e mala otvorena ekonomija. Nie ne mo`eme da bideme imuni na taa kriza i taa vleguva so site svoi silini vo site segmenti na ekonomskiot razvoj na Makedonija. Toa zna~i deka se namaluva uvozot, se namali izvozot vo procenti vo koj {to site nie gi pratime preku statistikite koi {to se na Dr`aniot zavod za statistika, na Narodnata banka na Republika Makedonija. Se namaluva potro{uva~kata vo Republika Makedonija, se zabavi  zapo~natiot ekonomski rast koj {to be{e prisuten vo izminatite dve godini. Zatoa velam deka ne mo`e ni{to da e isto kako i pred po~etokot na svetskata ekonomska kriza. Iluzija e da se napravat takvi me{awa bidej}i vo prvite periodi od 2007 i 2008 godina ekonomskiot rast na Makedonija se dvi`e{e vo ramkite od 6%. Ni{to ne e isto i toa site go priznavaat na svetsko nivo ne vo Republika Makedonija. Site vr{at rebalansi na buxet. Makedonija ne e vo toa edinstvena zemja. I vo svetski ramki na nikogo ne mu pa|a na pamet proekciite koi {to gi vr{at i renomirani svetski institucii da gi stavaat pod znak na pra{awe zaradi nekoja nekompetentnost i nestru~nost od aspekt na nepredvidlivost na dvi`eweto na taa ekonomska kriza. [to vsu{nost se slu~uva vo vremeto vo 2009 godina prviot i vtoriot kvartal i {to e pri~inata za ovoj rebalans na buxetot. Ona {to go krase{e prethodniot period od 2008 godina i rast na industriskoto proizvodstvo od 10% vo 2009 godina prviot kvartal be{e 7,6% pad na industriskoto proizvodstvo, kumulativno dvata kvartala 13,3% ili vo juni ako sakate da ka`ete dostigna nivo od 19%. Pad na uvozot od 15 pa i 22%, pad na izvozot u{te pogolem, zgolemuvawe na nadvore{no-trgovskiot deficit, zgolemuvawe ili varirawe na brojot na nevrabotenite lica vo Republika Makedonija, inflacija koja {to se dvi`i sega vo procenti nekade od 0,1%, pad na bruto doma{niot proizvod od 0,9% me|utoa i proekcii deka i za naredniot period }e se dvi`i nekade od minus 0,6%. Pomali dano~ni i ostanati prihodi vo Buxetot na Republika Makedonija za okolu 10%, namaluvawe na rashodite i obid da se zadr`i buxetskiot deficit na 2,8%. [to vsu{nost nie sakame da postigneme so ovoj rebalans na buxetot pove}e pati be{e ka`ano. Me|utoa ne e na odmet da se ka`e deka vo pooddelni segmenti se namaluva ona {to e bitno da se ka`e deka se namaluvaat neproduktivnite tro{oci. Vo site ministerstva ima namaluvawe na patnite, dnevnite tro{oci, honorarite, dogovorite za delo itn. Takvata tendencija se zadr`uva vo site ministerstva nekade do 50%. Zna~i toa e edna karakteristika. Me|utoa posebno treba da se spomene faktot deka vo pooddelni delovi nema zafa}awe ili vakvo revidirawe na buxetot, toa e vo socijalnite transferi. Se pravi obid so ovoj rebalans socijalnite transferi da ostanat isti. Toa zna~i deka platite, penziite na rabotnicite i ostanatite socijalni transferi da ostanat na isto nivo. Vo ramkite na subvenciite za zemjodelieto ostanuvaat isti. Planiranite 70 milioni evra }e se potro{at site vo ramkite na Ministerstvoto za zemjodelstvo, {umarstvo i vodostopanstvo. Se zafa}aat samo onie delovi od produktivni tro{oci i vo Ministerstvoto za zemjodelstvo, {umarstvo i vodostopanstvo koi se odnesuvaat na neproduktivni rashodi. Toa se patnite tro{oci na vrabotenite koi {to do krajot na godinata }e bidat restriktivni vo site ministerstva. Transferite do lokalnata samouprava ostanuvaat isti. Se zadr`uvaat na nivoto na koe {to e i predvideno. Imame to~no namaluvawe na kapitalnite rashodi na ponisko nivo za 4 milijardi i 340 milioni me|utoa, toa e okolu 18% vo odnos na planiranite, pred se, zaradi zakonskoto namaluvawe {to ovoj period nastanuva za 30% kaj onie rashodi vo prvata polovina od ovaa godina koi imaa poniska realizacija i potreba od odlo`uvawe na site onie proekti koi imaat uvozna komponenta i zabavena dinamika.</w:t>
      </w:r>
    </w:p>
    <w:p>
      <w:pPr>
        <w:pStyle w:val="Normal"/>
        <w:spacing w:before="60" w:after="0"/>
        <w:jc w:val="both"/>
        <w:rPr>
          <w:sz w:val="20"/>
          <w:szCs w:val="20"/>
        </w:rPr>
      </w:pPr>
      <w:r>
        <w:rPr>
          <w:sz w:val="20"/>
          <w:szCs w:val="20"/>
        </w:rPr>
        <w:t>Vo delot na industriskata politika, se zabele`uva deka taa ostanuva na isto nivo bez nikakvi kratewa.</w:t>
      </w:r>
    </w:p>
    <w:p>
      <w:pPr>
        <w:pStyle w:val="Normal"/>
        <w:spacing w:before="60" w:after="0"/>
        <w:jc w:val="both"/>
        <w:rPr>
          <w:sz w:val="20"/>
          <w:szCs w:val="20"/>
        </w:rPr>
      </w:pPr>
      <w:r>
        <w:rPr>
          <w:sz w:val="20"/>
          <w:szCs w:val="20"/>
        </w:rPr>
        <w:t>Ona {to saka{e da se ka`e deka vo Republika Makedonija  totalno e proma{ena politikata vo odnos na tro{ewata, smetam deka ne e korektno da se napravi, zaradi toa {to globalnata finansiska kriza upatuva na revidirawe na site proekti. Ovde moram da ka`am edna va`na rabota, a toa e deka dano~nite reformi koi {to se sprovedoa na nivo na Republika Makedonija pred se, site strukturni reformi od 2006 godina pa navamu se vo funkcija i denes na namaluvawe na ovaa svetska ekonomska kriza.</w:t>
      </w:r>
    </w:p>
    <w:p>
      <w:pPr>
        <w:pStyle w:val="Normal"/>
        <w:spacing w:before="60" w:after="0"/>
        <w:jc w:val="both"/>
        <w:rPr/>
      </w:pPr>
      <w:r>
        <w:rPr>
          <w:sz w:val="20"/>
          <w:szCs w:val="20"/>
        </w:rPr>
        <w:t>Ako sakate da izvr{ime komparativni analizi, vo odnos na celiot region na Balkanot, pa duri i vo Isto~na Evropa, Makedonija e karakteristi~na so najniski danoci. Ova pred se, vlijae na podobruvawe na biznis klimata vo Republika Makedonija, sakale da priznaeme, ili ne, i od koj agol sakate da go gledate toa, mislam deka donesuva povolnosti i vo ovaa svetska ekonomska kriza. Isto taka, treba da se ka`e deka vo oblasta na pove}e ministerstva zna~itelen e napredokot, osobeno vo informati~kata tehnologija. Ministerstvoto so toa mo`e da se pofali. Ne e to~no deka stipendiraweto na studentite e zabaveno, ne e to~no deka ima pomali odvojuvawa od buxetot za stipendirawe na studentite. Imame zabrzano i zgolemeno stipendirawe, osobeno vo informati~kata tehnologija, {to e osnoven predizvik da se vnesat inovativnite tehnologii vo Republika Makedonija. Vo visokoto obrazovanie se zna~itelni reformi sprovedeni, koi {to se bitni za Republika Makedonija, zatoa {to morame da priznaeme deka vo celiot izminat period od 20 godini Makedonija navistina ne mo`e da se pofali so produkcija na visoko obrazovni kadri, koi {to }e bidat vo funkcija na proizvodstvoto na Republika Makedonija. Zna~itelni se sredstvata koi {to se izdvojuvaat i tie sredstva navistina ne se kratat vo odnos na tie proekti.</w:t>
      </w:r>
    </w:p>
    <w:p>
      <w:pPr>
        <w:pStyle w:val="Normal"/>
        <w:spacing w:before="60" w:after="0"/>
        <w:jc w:val="both"/>
        <w:rPr>
          <w:sz w:val="20"/>
          <w:szCs w:val="20"/>
        </w:rPr>
      </w:pPr>
      <w:r>
        <w:rPr>
          <w:sz w:val="20"/>
          <w:szCs w:val="20"/>
        </w:rPr>
        <w:t>Vo odnos na zemjodelieto, mo`am da ka`am deka se spomna vo pretpladnevnata sesija deka Republika Makedonija so ovie vladini politiki ne se pribli`uva kon Evropskata unija {to mislam deka ne e to~no, pred se, zaradi toa {to vo izminatiot period izdvojuvawata vo zemjodelieto, {to e karakteristi~no za pristapot kon IPA Fondovite, {to e karakteristi~no i preduslov Evropskata unija da ja finansira od fondovite, deka i nie morame kako dr`ava buxetski da gi isfinansirame site na{i zemjodelski politiki, za da mo`eme da pristapime kon koristewe na site ovie fondovi. Do 2006 godina ne mo`eme da se pofalime so izdvojuvawe vo zemjodelieto i ova e edna vistinska revolucija vo pogled na izdvojuvaweto na pari za zemjodelskiot razvoj.</w:t>
      </w:r>
    </w:p>
    <w:p>
      <w:pPr>
        <w:pStyle w:val="Normal"/>
        <w:spacing w:before="60" w:after="0"/>
        <w:jc w:val="both"/>
        <w:rPr>
          <w:sz w:val="20"/>
          <w:szCs w:val="20"/>
        </w:rPr>
      </w:pPr>
      <w:r>
        <w:rPr>
          <w:sz w:val="20"/>
          <w:szCs w:val="20"/>
        </w:rPr>
        <w:t>Ako 2005-2006 godina se izdvoija 5 do 6 milioni evra za razvoj na zemjodelieto i se vode{e politika na dodeluvawe zemji{ta koja {to ne be{e vo funkcija na zemjodelcite, ovie reformi koi {to se prezemaa vo zemjodelieto ozna~ija edna nova era vo finansiraweto i subvencionirawe na zemjodelieto, koe {to, da povtoram, vo 2009 godina e 70 milioni evra. Narednata godina jas se nadevam deka nema da bide voop{to skrateno vo ovoj del od buxetot. Treba da imame izdvojuvawe vo zemjodelieto od nad 100 milioni evra. Toa navistina e predizvik za Republika Makedonija i mislam deka site reformi koi {to se prezemaa vo ovoj sektor pozitivno vlijaat i na generalnata ocenka na Evropskata komisija vo oblasta na reformite {to se prezemeni vo na{ata zemja, da ne gi nabrojuvam site elementi, site subvencii {to te~at {to zemjodelcite gi imaat na dofat na svojata raka bidej}i toa }e odzeme navistina golemo vreme od ovaa debata.</w:t>
      </w:r>
    </w:p>
    <w:p>
      <w:pPr>
        <w:pStyle w:val="Normal"/>
        <w:spacing w:before="60" w:after="0"/>
        <w:jc w:val="both"/>
        <w:rPr>
          <w:sz w:val="20"/>
          <w:szCs w:val="20"/>
        </w:rPr>
      </w:pPr>
      <w:r>
        <w:rPr>
          <w:sz w:val="20"/>
          <w:szCs w:val="20"/>
        </w:rPr>
        <w:t>Se spomna deka vlijanieto na svetskata kriza, ako sporedime so ostanatite evropski zemji, ne mora so evropskite zemji, so opkru`uvaweto okolu nas, }e vidime deka Makedonija kako zemja, mnogu uspe{no se spravuva so posledicite od ovaa svetska ekonomska kriza. Nie imavme vo tri navrati, tri golemi krupni zafati, kako antikrizni merki, tie gi dadoa pozitivnite vlijanija vrz rabotata vo realniot sektor, i nie mo`e, navistina vo ovoj period da bideme zadovolni od takvite apsurbcii na stravi~ni napadi, na tie svetski ekonomski trendovi vrz brojot na vrabotenite vo realniot sektor.</w:t>
      </w:r>
    </w:p>
    <w:p>
      <w:pPr>
        <w:pStyle w:val="Normal"/>
        <w:spacing w:before="60" w:after="0"/>
        <w:jc w:val="both"/>
        <w:rPr>
          <w:sz w:val="20"/>
          <w:szCs w:val="20"/>
        </w:rPr>
      </w:pPr>
      <w:r>
        <w:rPr>
          <w:sz w:val="20"/>
          <w:szCs w:val="20"/>
        </w:rPr>
        <w:t xml:space="preserve">Dokolku se napravat analizi na brojot na nevrabotenite vo ovoj period, }e se zaklu~i deka trendot, iako nie sme zemja koja {to ima visoka nevrabotenost od 34, pa vo nekoi periodi 33%, vo ovaa godina poslednite pokazateli upatuvaat deka se raboti za broj na nevraboteni od 32,7%. </w:t>
      </w:r>
    </w:p>
    <w:p>
      <w:pPr>
        <w:pStyle w:val="Normal"/>
        <w:spacing w:before="60" w:after="0"/>
        <w:jc w:val="both"/>
        <w:rPr>
          <w:sz w:val="20"/>
          <w:szCs w:val="20"/>
        </w:rPr>
      </w:pPr>
      <w:r>
        <w:rPr>
          <w:sz w:val="20"/>
          <w:szCs w:val="20"/>
        </w:rPr>
        <w:t xml:space="preserve">Site ovie merki koi {to se prezemaat, navistina se nedovolni. Nikoj ne ka`uva deka ovaa svetska ekonomska kriza ne ima devanstantni vlijanija i vrz na{ata ekonomija. M|utoa, treba so zaedni~ki napori da upatime, dali ovie prezemeni konkretni ~ekori, so site pozitivni analizi, vlijaat na namaluvawe na krizata, {to vo naredniot period e potrebno da se prezeme, koi merki se pozitivni i vlijaat odli~no vrz klimata vo Republika Makedonija, a koi pomalku vlijaat. Ima nekoi merki {to mo`at da se klasificiraat kako odli~ni i ima neki merki {to pomalku davaat efekti. Treba tamu da go prenaso~ime na{eto vlijanie. </w:t>
      </w:r>
    </w:p>
    <w:p>
      <w:pPr>
        <w:pStyle w:val="Normal"/>
        <w:spacing w:before="60" w:after="0"/>
        <w:jc w:val="both"/>
        <w:rPr>
          <w:sz w:val="20"/>
          <w:szCs w:val="20"/>
        </w:rPr>
      </w:pPr>
      <w:r>
        <w:rPr>
          <w:sz w:val="20"/>
          <w:szCs w:val="20"/>
        </w:rPr>
        <w:t xml:space="preserve">I, mislam deka ne e potrebno da se naglasuva, deka Republika Makedonija se prezadol`uva, deka osnovniot element na vladinite politiki e zadol`uvawe. Vo ovoj period, bidej}i nie sme zemja so sredna zadol`enost. Zna~i, nie ne sme zemja so visoka zadol`enost, javniot dolg, ako se pogledne niz celiot ovoj period, ima edna konstanta, vkupniot javen dolg na Republika Makedonija, i dokolku ne nastape{e ovaa svetska ekonomska kriza. Od 2006 godina ako gi pogledneme tendenciite na vladinite finansiski politiki, }e vidime deka odea vo pravec na namaluvawe na javniot dolg pred se na stranskite krediti i otkup na javniot dolg. Toa zna~e{e deka so predvremen otkup, da ne gi spomenuvame site vo fazi od 2006 godina, pa navamu, ima{e tendencija na otkup na javniot dolg so toa i prakti~no osloboduvawe od kamatata koja {to navistina be{e mnogu visoka. Se raboti za nekade okolu 212 milioni evra so otkup na javen dolg. </w:t>
      </w:r>
    </w:p>
    <w:p>
      <w:pPr>
        <w:pStyle w:val="Normal"/>
        <w:spacing w:before="60" w:after="0"/>
        <w:jc w:val="both"/>
        <w:rPr/>
      </w:pPr>
      <w:r>
        <w:rPr>
          <w:sz w:val="20"/>
          <w:szCs w:val="20"/>
        </w:rPr>
        <w:t>Za `al, svetskata ekonomska kriza predizivika zadol`uvawe, me|utoa, da se debatira za toa dali e pravilno zadol`uvaweto so evro obvrznici, dali e pravilno doma{noto zadol`uvawe, e predmet na razli~ni ekonomski upotrebi na toj instrument i vo koj segment misli deka toa e to~na ili pogre{na politika. Zadol`uvaweto od strana, kako evro obvrznica nie sme go imale i vo prethodniot period. Tokmu i prethodnata Vlada be{e isto taka, korisnik na evro obvrznicata od 150 milioni evra, koja {to, ako se se}avate eden del i se napravi i tokmu za namalauvawe na javniot dolg na Pariskiot klub. Zna~i, se upotrebi del od evro obvrznicata za namaluvawe na dolgot, ako se se}avate vo vremeto na Socijal demokratskiot sojuz na Makedonija. Zna~i, nie ne sme nitu vo ovoj period prvi {to se zadol`uvame, vo celiot period karakteristi~no e {to postojano Republika Makedonija se zadol`uva, duri i vo prethodniot period ima{e zadol`uvawe od 6 so kamatni stapki od nad 6%. Toa ne e karakteristika na ovoj period vo koj {to ima</w:t>
      </w:r>
      <w:r>
        <w:rPr>
          <w:b/>
          <w:sz w:val="20"/>
          <w:szCs w:val="20"/>
        </w:rPr>
        <w:t xml:space="preserve"> </w:t>
      </w:r>
      <w:r>
        <w:rPr>
          <w:sz w:val="20"/>
          <w:szCs w:val="20"/>
        </w:rPr>
        <w:t>vladeewe na ovaa Vlada, tuku postojano ima pernamenenten nedostig na sredstva koi {to treba pravilno da se istoristi. Predmet na analiza kako tie sredstva }e se iskoristat i vo opredelen vremenski period, koja e najobjektivnata merka koja }e se prezeme za da se namalat ovie ekonomski posledici od krizata.</w:t>
      </w:r>
    </w:p>
    <w:p>
      <w:pPr>
        <w:pStyle w:val="Normal"/>
        <w:spacing w:before="60" w:after="0"/>
        <w:jc w:val="both"/>
        <w:rPr/>
      </w:pPr>
      <w:r>
        <w:rPr>
          <w:sz w:val="20"/>
          <w:szCs w:val="20"/>
        </w:rPr>
        <w:t>Samo edno, }e spomenam, site merki koi {to se prezemaat od site vladi, pa, eve da re~eme i vo Soedinetite Amerikanski Dr`avi, ne mo`e da se karakteriziraat deka se to~ni i precizni. Vo Soedinetite Amerikanski Dr`avi, na primer, ne o~ekuva novo revidirawe na dotur na novi finansiski sredstva, inekcija na novi finansiski sredstva zatoa {to prvobitnite proekcii upatuvaat deka ne se dovolni za da mo`e da se stabilizira finansiskiot pazar. Zna~i, zatoa i mojot apel e do kolegite da ne se prepotencira dali edna Vlada uspeala da izvr{i soodvetna analiza, kolkavi }e bidat reperkusite. Tie, za `al, vo eden opredelen segment i ne mo`e da se predvidi. I, zatoa bi bilo po`elno da se fokusirame na periodot koj {to e posle svetskata ekonomska kriza, da ne gi me{ame so ostanatite politiki od pred po~etokot na svetskata ekonomska kriza, zo{to ni{to ne e isto kako {to be{e do sega. Vie postojano, jas veruvam, sledite i vo Obedinetite nacii, site raspravi upatuvaat na ogromna siroma{tija koja nastapuva, milioni, milioni lu|e ostanuvaat bez rabota. Najgolemite svetski korporacii, vo oblasta na industrijata, za `al, gi zatvoraat svoite fabriki. Normalno e deka stranskite direktni investicii }e bidat namaleni. Koj o~ekuva vo ovoj period pa plus i so edna psihologija koja {to e dominantna, da se ~uvaat sredstvata, da se ~uva kapitalot za da ne se napravi gre{ka vo investirawe. I, toa e sosema normalna pojava na svetsko nivo, ne vo Republika Makedonija. Normalno e deka nie onie proekti koi {to sme gi predviduvale kako stranski direktni investicii da bidat zapreni, da se zastane, da se zeme zdiv, da se vidi dali svetskata ekonomska kriza zavr{uva, dali taa kako proekcija }e zavr{i do 2009 godina i kakva reperkusija }e ima vo zemjite na tranzicija, ili na nerazvienirte zemji. Ne e se isto kako vlijae svetskata ekonomska kriza na razvienite ekonomski zemji i ne e se isto kako vlijae na na{ata zemja. Me|utoa, nie treba da bideme vnimatelni, prudentni vo vodeweto na site politiki za da mo`eme so onie sredstva koi {to ni se na raspolagawe, so prudentna fiskalna politika, so cvrsta monetarna stabilna politika da uspeeme da go odr`ime stabilno politi~kiot kurs i da ne predizvikame dopolnitelni negativni trendovi vrz stopanstvo.</w:t>
      </w:r>
    </w:p>
    <w:p>
      <w:pPr>
        <w:pStyle w:val="Normal"/>
        <w:spacing w:before="60" w:after="0"/>
        <w:jc w:val="both"/>
        <w:rPr>
          <w:sz w:val="20"/>
          <w:szCs w:val="20"/>
        </w:rPr>
      </w:pPr>
      <w:r>
        <w:rPr>
          <w:sz w:val="20"/>
          <w:szCs w:val="20"/>
        </w:rPr>
        <w:t>Ubedena sum deka i narednite merki koi {to se prezemaat }e bidat vo funkcija na stopanstvoto, }e bidat vo funkcija na vrabotenite i zatoa mislam deka prviot efekt-stabilen devizen kurs ve}e e postignat, imame makro ekonomska stabilna politika i deka sme na praviot pat i nie e da gi apsorbirame pravilno site udari od ovaa svetska kriz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utre vo 11 ~asot.</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prekina vo 18,00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7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7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1:00Z</dcterms:created>
  <dc:creator>lbozinovska</dc:creator>
  <dc:description/>
  <cp:keywords/>
  <dc:language>en-US</dc:language>
  <cp:lastModifiedBy>pnastoska</cp:lastModifiedBy>
  <cp:lastPrinted>2009-10-06T14:12:00Z</cp:lastPrinted>
  <dcterms:modified xsi:type="dcterms:W3CDTF">2009-10-07T17:44:00Z</dcterms:modified>
  <cp:revision>3</cp:revision>
  <dc:subject/>
  <dc:title>STENOGRAFSKI BELE[KI</dc:title>
</cp:coreProperties>
</file>