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MAC C Swiss" w:hAnsi="MAC C Swiss" w:cs="MAC C Swiss"/>
          <w:b w:val="false"/>
          <w:b w:val="false"/>
          <w:sz w:val="20"/>
          <w:lang w:val="nl-NL"/>
        </w:rPr>
      </w:pPr>
      <w:r>
        <w:rPr>
          <w:rFonts w:cs="MAC C Swiss" w:ascii="MAC C Swiss" w:hAnsi="MAC C Swiss"/>
          <w:sz w:val="20"/>
          <w:lang w:val="nl-NL"/>
        </w:rPr>
        <w:t>STENOGRAFSKI BELE[KI</w:t>
      </w:r>
    </w:p>
    <w:p>
      <w:pPr>
        <w:pStyle w:val="Normal"/>
        <w:spacing w:before="60" w:after="0"/>
        <w:jc w:val="center"/>
        <w:rPr>
          <w:b/>
          <w:b/>
          <w:sz w:val="20"/>
        </w:rPr>
      </w:pPr>
      <w:r>
        <w:rPr>
          <w:b/>
          <w:sz w:val="20"/>
          <w:lang w:val="nl-NL"/>
        </w:rPr>
        <w:t xml:space="preserve">od Sedumdeset i {estata sednica na Sobranieto na Republika Makedonija, odr`ana na 13 oktomvri </w:t>
      </w:r>
      <w:r>
        <w:rPr>
          <w:b/>
          <w:sz w:val="20"/>
        </w:rPr>
        <w:t>2009 godina</w:t>
      </w:r>
    </w:p>
    <w:p>
      <w:pPr>
        <w:pStyle w:val="Normal"/>
        <w:jc w:val="center"/>
        <w:rPr>
          <w:b/>
          <w:b/>
          <w:sz w:val="20"/>
          <w:szCs w:val="20"/>
        </w:rPr>
      </w:pPr>
      <w:r>
        <w:rPr>
          <w:b/>
          <w:sz w:val="20"/>
          <w:szCs w:val="20"/>
        </w:rPr>
      </w:r>
    </w:p>
    <w:p>
      <w:pPr>
        <w:pStyle w:val="Normal"/>
        <w:spacing w:before="60" w:after="0"/>
        <w:jc w:val="both"/>
        <w:rPr/>
      </w:pPr>
      <w:r>
        <w:rPr>
          <w:sz w:val="20"/>
          <w:szCs w:val="20"/>
        </w:rPr>
        <w:t>Sednicata se odr`a vo Sobranineto na Republika Makedonija, sala 1, so po~etok vo 11,31 ~asot.</w:t>
      </w:r>
    </w:p>
    <w:p>
      <w:pPr>
        <w:pStyle w:val="Normal"/>
        <w:spacing w:before="60" w:after="0"/>
        <w:jc w:val="both"/>
        <w:rPr/>
      </w:pPr>
      <w:r>
        <w:rPr>
          <w:sz w:val="20"/>
          <w:szCs w:val="20"/>
        </w:rPr>
        <w:t>Sednicata ja otvori i na nea pretsedava{e Trajko Veqanoski, pretsedatel na Sobranieto na Republika Makedonija.</w:t>
      </w:r>
    </w:p>
    <w:p>
      <w:pPr>
        <w:pStyle w:val="Normal"/>
        <w:spacing w:before="60" w:after="0"/>
        <w:jc w:val="both"/>
        <w:rPr/>
      </w:pPr>
      <w:r>
        <w:rPr>
          <w:b/>
          <w:sz w:val="20"/>
          <w:szCs w:val="20"/>
        </w:rPr>
        <w:t xml:space="preserve">Trajko Veqanoski: </w:t>
      </w:r>
      <w:r>
        <w:rPr>
          <w:sz w:val="20"/>
          <w:szCs w:val="20"/>
        </w:rPr>
        <w:t xml:space="preserve">Dami i gospoda pratenici, </w:t>
      </w:r>
    </w:p>
    <w:p>
      <w:pPr>
        <w:pStyle w:val="Normal"/>
        <w:spacing w:before="60" w:after="0"/>
        <w:jc w:val="both"/>
        <w:rPr/>
      </w:pPr>
      <w:r>
        <w:rPr>
          <w:sz w:val="20"/>
          <w:szCs w:val="20"/>
        </w:rPr>
        <w:t>Ja otvoram Sedumdeset i {estata sednica na Sobranieto na Republika Makedonija.</w:t>
      </w:r>
    </w:p>
    <w:p>
      <w:pPr>
        <w:pStyle w:val="Normal"/>
        <w:spacing w:before="60" w:after="0"/>
        <w:jc w:val="both"/>
        <w:rPr/>
      </w:pPr>
      <w:r>
        <w:rPr>
          <w:sz w:val="20"/>
          <w:szCs w:val="20"/>
        </w:rPr>
        <w:t>Pratenicite Stojan Andov, Imer Selmani, Lidija Miteva, Slavica Grkovska Lo{kova, Igor Ivanovski, Arben Xaferi, Menduh Ta~i, Imer Aliu, Sadije Iljazi, Meral Uzeiri Ferati, Ali Ahmeti, Teuta Arifi, Ermira Mehmeti i Daut Rexepi me izvestija deka se spre~eni da prisustvuvaat na sednicata.</w:t>
      </w:r>
    </w:p>
    <w:p>
      <w:pPr>
        <w:pStyle w:val="Normal"/>
        <w:spacing w:before="60" w:after="0"/>
        <w:jc w:val="both"/>
        <w:rPr/>
      </w:pPr>
      <w:r>
        <w:rPr>
          <w:sz w:val="20"/>
          <w:szCs w:val="20"/>
        </w:rPr>
        <w:t>Za sednicata izvesteni i pokaneti se Pretsedatelot na Republika Makedonija, Pretsedatelot na Vladata na Republika Makedonija i ~lenovite na Vladata na Republika Makedonija.</w:t>
      </w:r>
    </w:p>
    <w:p>
      <w:pPr>
        <w:pStyle w:val="Normal"/>
        <w:spacing w:before="60" w:after="0"/>
        <w:jc w:val="both"/>
        <w:rPr>
          <w:sz w:val="20"/>
          <w:szCs w:val="20"/>
        </w:rPr>
      </w:pPr>
      <w:r>
        <w:rPr>
          <w:sz w:val="20"/>
          <w:szCs w:val="20"/>
        </w:rPr>
        <w:t>Za dene{nata sednica go predlagam sledniot dneven red:</w:t>
      </w:r>
    </w:p>
    <w:p>
      <w:pPr>
        <w:pStyle w:val="Normal"/>
        <w:spacing w:before="60" w:after="0"/>
        <w:jc w:val="both"/>
        <w:rPr>
          <w:sz w:val="20"/>
          <w:szCs w:val="20"/>
        </w:rPr>
      </w:pPr>
      <w:r>
        <w:rPr>
          <w:sz w:val="20"/>
          <w:szCs w:val="20"/>
        </w:rPr>
        <w:t>1. Interpelacija za rabotata na ministerot za vnatre{ni raboti Gordana Jankulovska.</w:t>
      </w:r>
    </w:p>
    <w:p>
      <w:pPr>
        <w:pStyle w:val="Normal"/>
        <w:spacing w:before="60" w:after="0"/>
        <w:jc w:val="both"/>
        <w:rPr/>
      </w:pPr>
      <w:r>
        <w:rPr>
          <w:sz w:val="20"/>
          <w:szCs w:val="20"/>
        </w:rPr>
        <w:t>2. Interpelacija za rabotata na ministerot za transport i vrski Mile Janakieski.</w:t>
      </w:r>
    </w:p>
    <w:p>
      <w:pPr>
        <w:pStyle w:val="Normal"/>
        <w:spacing w:before="60" w:after="0"/>
        <w:jc w:val="both"/>
        <w:rPr/>
      </w:pPr>
      <w:r>
        <w:rPr>
          <w:sz w:val="20"/>
          <w:szCs w:val="20"/>
        </w:rPr>
        <w:t>3. Predlog na zakon za Grbot na Republika Makedonija - prvo ~itawe.</w:t>
      </w:r>
    </w:p>
    <w:p>
      <w:pPr>
        <w:pStyle w:val="Normal"/>
        <w:spacing w:before="60" w:after="0"/>
        <w:jc w:val="both"/>
        <w:rPr>
          <w:sz w:val="20"/>
          <w:szCs w:val="20"/>
        </w:rPr>
      </w:pPr>
      <w:r>
        <w:rPr>
          <w:sz w:val="20"/>
          <w:szCs w:val="20"/>
        </w:rPr>
        <w:t>4. Predlog na zakon za platite na ~lenovite na Sudskiot sovet na Republika Makedonija - prvo ~itawe.</w:t>
      </w:r>
    </w:p>
    <w:p>
      <w:pPr>
        <w:pStyle w:val="Normal"/>
        <w:spacing w:before="60" w:after="0"/>
        <w:jc w:val="both"/>
        <w:rPr>
          <w:sz w:val="20"/>
          <w:szCs w:val="20"/>
        </w:rPr>
      </w:pPr>
      <w:r>
        <w:rPr>
          <w:sz w:val="20"/>
          <w:szCs w:val="20"/>
        </w:rPr>
        <w:t>5. Predlog na zakon za platite na ~lenovite na Sovetot na javnite obviniteli na Republika Makedonija - prvo ~itawe.</w:t>
      </w:r>
    </w:p>
    <w:p>
      <w:pPr>
        <w:pStyle w:val="Normal"/>
        <w:spacing w:before="60" w:after="0"/>
        <w:jc w:val="both"/>
        <w:rPr>
          <w:sz w:val="20"/>
          <w:szCs w:val="20"/>
        </w:rPr>
      </w:pPr>
      <w:r>
        <w:rPr>
          <w:sz w:val="20"/>
          <w:szCs w:val="20"/>
        </w:rPr>
        <w:t>6. Predlog na zakon za izmenuvawe i dopolnuvawe na Zakonot za notarijatot - prvo ~itawe.</w:t>
      </w:r>
    </w:p>
    <w:p>
      <w:pPr>
        <w:pStyle w:val="Normal"/>
        <w:spacing w:before="60" w:after="0"/>
        <w:jc w:val="both"/>
        <w:rPr>
          <w:sz w:val="20"/>
          <w:szCs w:val="20"/>
        </w:rPr>
      </w:pPr>
      <w:r>
        <w:rPr>
          <w:sz w:val="20"/>
          <w:szCs w:val="20"/>
        </w:rPr>
        <w:t>7. Predlog na zakon za izmenuvawe i dopolnuvawe na Zakonot za personalniot danok na dohod - prvo ~itawe.</w:t>
      </w:r>
    </w:p>
    <w:p>
      <w:pPr>
        <w:pStyle w:val="Normal"/>
        <w:spacing w:before="60" w:after="0"/>
        <w:jc w:val="both"/>
        <w:rPr>
          <w:sz w:val="20"/>
          <w:szCs w:val="20"/>
        </w:rPr>
      </w:pPr>
      <w:r>
        <w:rPr>
          <w:sz w:val="20"/>
          <w:szCs w:val="20"/>
        </w:rPr>
        <w:t>8. Dopolnet predlog na zakon za izmenuvawe i dopolnuvawe na Zakonot za rabotnite odnosi - vtoro ~itawe.</w:t>
      </w:r>
    </w:p>
    <w:p>
      <w:pPr>
        <w:pStyle w:val="Normal"/>
        <w:spacing w:before="60" w:after="0"/>
        <w:jc w:val="both"/>
        <w:rPr>
          <w:sz w:val="20"/>
          <w:szCs w:val="20"/>
        </w:rPr>
      </w:pPr>
      <w:r>
        <w:rPr>
          <w:sz w:val="20"/>
          <w:szCs w:val="20"/>
        </w:rPr>
        <w:t>9. Dopolnet predlog na zakon za gradewe - vtoro ~itawe.</w:t>
      </w:r>
    </w:p>
    <w:p>
      <w:pPr>
        <w:pStyle w:val="Normal"/>
        <w:spacing w:before="60" w:after="0"/>
        <w:jc w:val="both"/>
        <w:rPr>
          <w:sz w:val="20"/>
          <w:szCs w:val="20"/>
        </w:rPr>
      </w:pPr>
      <w:r>
        <w:rPr>
          <w:sz w:val="20"/>
          <w:szCs w:val="20"/>
        </w:rPr>
        <w:t>10. Barawe za davawe avtenti~no tolkuvawe na ~lenovite 46 i 63 od Zakonot za penziskoto i invalidskoto osiguruvawe, podneseno od pratenikot Vasko [utarov.</w:t>
      </w:r>
    </w:p>
    <w:p>
      <w:pPr>
        <w:pStyle w:val="Normal"/>
        <w:spacing w:before="60" w:after="0"/>
        <w:jc w:val="both"/>
        <w:rPr>
          <w:sz w:val="20"/>
          <w:szCs w:val="20"/>
        </w:rPr>
      </w:pPr>
      <w:r>
        <w:rPr>
          <w:sz w:val="20"/>
          <w:szCs w:val="20"/>
        </w:rPr>
        <w:t>Dali ima nekoj predlog za izmenuvawe i dopolnuvawe na predlo`eniot dneven red?</w:t>
      </w:r>
    </w:p>
    <w:p>
      <w:pPr>
        <w:pStyle w:val="Normal"/>
        <w:spacing w:before="60" w:after="0"/>
        <w:jc w:val="both"/>
        <w:rPr>
          <w:sz w:val="20"/>
          <w:szCs w:val="20"/>
        </w:rPr>
      </w:pPr>
      <w:r>
        <w:rPr>
          <w:sz w:val="20"/>
          <w:szCs w:val="20"/>
        </w:rPr>
        <w:t>Gi povikuvam pratenicite koi imaat predlozi za izmenuvawe ili dopolnuvawe na dnevniot red da se prijavat za zbor.</w:t>
      </w:r>
    </w:p>
    <w:p>
      <w:pPr>
        <w:pStyle w:val="Normal"/>
        <w:spacing w:before="60" w:after="0"/>
        <w:jc w:val="both"/>
        <w:rPr/>
      </w:pPr>
      <w:r>
        <w:rPr>
          <w:sz w:val="20"/>
          <w:szCs w:val="20"/>
        </w:rPr>
        <w:t>Bidej}i nikoj nema prijaveni za zbor, predlo`eniot dneven red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Po predlo`eniot dneven red vkupno glasaa 62 pratenici. Od niv za glasaa 61 pratenik, od glasaweto ne se vozdr`a nikoj, protiv glasa{e 1 pratenik.</w:t>
      </w:r>
    </w:p>
    <w:p>
      <w:pPr>
        <w:pStyle w:val="Normal"/>
        <w:spacing w:before="60" w:after="0"/>
        <w:jc w:val="both"/>
        <w:rPr/>
      </w:pPr>
      <w:r>
        <w:rPr>
          <w:sz w:val="20"/>
          <w:szCs w:val="20"/>
        </w:rPr>
        <w:t>Konstatiram deka e usvoen predlo`eniot dneven red.</w:t>
      </w:r>
    </w:p>
    <w:p>
      <w:pPr>
        <w:pStyle w:val="Normal"/>
        <w:spacing w:before="60" w:after="0"/>
        <w:jc w:val="both"/>
        <w:rPr>
          <w:sz w:val="20"/>
          <w:szCs w:val="20"/>
        </w:rPr>
      </w:pPr>
      <w:r>
        <w:rPr>
          <w:sz w:val="20"/>
          <w:szCs w:val="20"/>
        </w:rPr>
        <w:t>Pred da premineme na rasprava po to~kite od dnevniot red, Ve potsetuvam deka soglasno ~len 80 stavovi 2 i 3 od Delovnikot na Sobranieto pratenicite se prijavuvaat za zbor vo rok od edna minuta po otvoraweto na pretresot.</w:t>
      </w:r>
    </w:p>
    <w:p>
      <w:pPr>
        <w:pStyle w:val="Normal"/>
        <w:spacing w:before="60" w:after="0"/>
        <w:jc w:val="both"/>
        <w:rPr>
          <w:sz w:val="20"/>
          <w:szCs w:val="20"/>
        </w:rPr>
      </w:pPr>
      <w:r>
        <w:rPr>
          <w:sz w:val="20"/>
          <w:szCs w:val="20"/>
        </w:rPr>
        <w:t>Predlaga~ot i koordinatorite na prateni~kite grupi mo`at da se prijavat za zbor i vo tekot na pretresot.</w:t>
      </w:r>
    </w:p>
    <w:p>
      <w:pPr>
        <w:pStyle w:val="Normal"/>
        <w:spacing w:before="60" w:after="0"/>
        <w:jc w:val="both"/>
        <w:rPr>
          <w:sz w:val="20"/>
          <w:szCs w:val="20"/>
        </w:rPr>
      </w:pPr>
      <w:r>
        <w:rPr>
          <w:sz w:val="20"/>
          <w:szCs w:val="20"/>
        </w:rPr>
        <w:t>Listata na pratenicite ne mo`e da se menuva i dopolnuva vo tekot na pretresot.</w:t>
      </w:r>
    </w:p>
    <w:p>
      <w:pPr>
        <w:pStyle w:val="Normal"/>
        <w:spacing w:before="60" w:after="0"/>
        <w:jc w:val="both"/>
        <w:rPr>
          <w:sz w:val="20"/>
          <w:szCs w:val="20"/>
        </w:rPr>
      </w:pPr>
      <w:r>
        <w:rPr>
          <w:sz w:val="20"/>
          <w:szCs w:val="20"/>
        </w:rPr>
        <w:t>Ednovremeno, Ve izvestuvam deka soglasno ~len 85 stav 3 od Delovnikot na Sobranieto pratenikot koj se prijavil za zbor a ne e prisuten vo salata koga e povikan da govori, go gubi pravoto na zbor za pretresot za koj se prijavil i ne mo`e povtorno da se prijavi za istiot pretres.</w:t>
      </w:r>
    </w:p>
    <w:p>
      <w:pPr>
        <w:pStyle w:val="Normal"/>
        <w:spacing w:before="60" w:after="0"/>
        <w:jc w:val="both"/>
        <w:rPr>
          <w:sz w:val="20"/>
          <w:szCs w:val="20"/>
        </w:rPr>
      </w:pPr>
      <w:r>
        <w:rPr>
          <w:sz w:val="20"/>
          <w:szCs w:val="20"/>
        </w:rPr>
        <w:t>Soglasno ~len 86 od Delovnikot na Sobranieto pratenikot vo tekot na pretresot mo`e da govori samo edna{ vo traewe od 10 minuti, izvestitelot na mati~noto rabotno telo i na Zakonodavno-pravnata komisija 10 minuti, koordinatorot na prateni~kata grupa i predlaga~ot, mo`e da govorat pove}e pati, no ne pove}e od 15 minuti vkupno.</w:t>
      </w:r>
    </w:p>
    <w:p>
      <w:pPr>
        <w:pStyle w:val="Normal"/>
        <w:spacing w:before="60" w:after="0"/>
        <w:jc w:val="both"/>
        <w:rPr>
          <w:b/>
          <w:b/>
          <w:sz w:val="20"/>
          <w:szCs w:val="20"/>
        </w:rPr>
      </w:pPr>
      <w:r>
        <w:rPr>
          <w:b/>
          <w:sz w:val="20"/>
          <w:szCs w:val="20"/>
        </w:rPr>
        <w:t>Minuvame na to~ka 1 - Interpelacija za rabotata na ministerot za vnatre{ni raboti Gordana Jankulovska.</w:t>
      </w:r>
    </w:p>
    <w:p>
      <w:pPr>
        <w:pStyle w:val="Normal"/>
        <w:spacing w:before="60" w:after="0"/>
        <w:jc w:val="both"/>
        <w:rPr>
          <w:sz w:val="20"/>
          <w:szCs w:val="20"/>
        </w:rPr>
      </w:pPr>
      <w:r>
        <w:rPr>
          <w:sz w:val="20"/>
          <w:szCs w:val="20"/>
        </w:rPr>
        <w:t>Interpelacijata Vi e dostavena.</w:t>
      </w:r>
    </w:p>
    <w:p>
      <w:pPr>
        <w:pStyle w:val="Normal"/>
        <w:spacing w:before="60" w:after="0"/>
        <w:jc w:val="both"/>
        <w:rPr>
          <w:sz w:val="20"/>
          <w:szCs w:val="20"/>
        </w:rPr>
      </w:pPr>
      <w:r>
        <w:rPr>
          <w:sz w:val="20"/>
          <w:szCs w:val="20"/>
        </w:rPr>
        <w:t>Ve izvestuvam deka soglasno ~len 49 stav 1 od Delovnikot na Sobranieto pretresot po interpelacijata trae najmnogu eden raboten den.</w:t>
      </w:r>
    </w:p>
    <w:p>
      <w:pPr>
        <w:pStyle w:val="Normal"/>
        <w:spacing w:before="60" w:after="0"/>
        <w:jc w:val="both"/>
        <w:rPr>
          <w:sz w:val="20"/>
          <w:szCs w:val="20"/>
        </w:rPr>
      </w:pPr>
      <w:r>
        <w:rPr>
          <w:sz w:val="20"/>
          <w:szCs w:val="20"/>
        </w:rPr>
        <w:t>Soglasno ~len 48 stav 1 od Delovnikot na Sobranieto eden od pratenicite {to ja podnele interpelacijata ima pravo na sednica na Sobranieto da ja obrazlo`i vo traewe od 20 minuti.</w:t>
      </w:r>
    </w:p>
    <w:p>
      <w:pPr>
        <w:pStyle w:val="Normal"/>
        <w:spacing w:before="60" w:after="0"/>
        <w:jc w:val="both"/>
        <w:rPr>
          <w:sz w:val="20"/>
          <w:szCs w:val="20"/>
        </w:rPr>
      </w:pPr>
      <w:r>
        <w:rPr>
          <w:sz w:val="20"/>
          <w:szCs w:val="20"/>
        </w:rPr>
        <w:t>Dali nekoj od podnositelite saka da ja obrazlo`i Interpelacijata.</w:t>
      </w:r>
    </w:p>
    <w:p>
      <w:pPr>
        <w:pStyle w:val="Normal"/>
        <w:spacing w:before="60" w:after="0"/>
        <w:jc w:val="both"/>
        <w:rPr>
          <w:sz w:val="20"/>
          <w:szCs w:val="20"/>
        </w:rPr>
      </w:pPr>
      <w:r>
        <w:rPr>
          <w:sz w:val="20"/>
          <w:szCs w:val="20"/>
        </w:rPr>
        <w:t>Ima zbor gospodinot Min~ev Goran, povelete.</w:t>
      </w:r>
    </w:p>
    <w:p>
      <w:pPr>
        <w:pStyle w:val="Normal"/>
        <w:spacing w:before="60" w:after="0"/>
        <w:jc w:val="both"/>
        <w:rPr/>
      </w:pPr>
      <w:r>
        <w:rPr>
          <w:b/>
          <w:sz w:val="20"/>
          <w:szCs w:val="20"/>
        </w:rPr>
        <w:t xml:space="preserve">Goran Min~ev: </w:t>
      </w:r>
      <w:r>
        <w:rPr>
          <w:sz w:val="20"/>
          <w:szCs w:val="20"/>
        </w:rPr>
        <w:t>Blagodaram pretsedatele.</w:t>
      </w:r>
    </w:p>
    <w:p>
      <w:pPr>
        <w:pStyle w:val="Normal"/>
        <w:spacing w:before="60" w:after="0"/>
        <w:jc w:val="both"/>
        <w:rPr>
          <w:sz w:val="20"/>
          <w:szCs w:val="20"/>
        </w:rPr>
      </w:pPr>
      <w:r>
        <w:rPr>
          <w:sz w:val="20"/>
          <w:szCs w:val="20"/>
        </w:rPr>
        <w:t>Po~ituvan pretsedatele, po~ituvani kolegi pratenici,</w:t>
      </w:r>
    </w:p>
    <w:p>
      <w:pPr>
        <w:pStyle w:val="Normal"/>
        <w:spacing w:before="60" w:after="0"/>
        <w:jc w:val="both"/>
        <w:rPr>
          <w:sz w:val="20"/>
          <w:szCs w:val="20"/>
        </w:rPr>
      </w:pPr>
      <w:r>
        <w:rPr>
          <w:sz w:val="20"/>
          <w:szCs w:val="20"/>
        </w:rPr>
        <w:t>Posle dolg period na insistirawe od strana na SDS kone~no na dneven red se najde interpelacijata na ministerkata za vnatre{ni raboti Gordana Jankulovska, na koja denes }e istakneme kako raboti edno Ministerstvo {to treba da bide stolb na dr`avata, na nejzinata bezbednost i, najva`no od se stolb na bezbednosta na gra|anite.</w:t>
      </w:r>
    </w:p>
    <w:p>
      <w:pPr>
        <w:pStyle w:val="Normal"/>
        <w:spacing w:before="60" w:after="0"/>
        <w:jc w:val="both"/>
        <w:rPr>
          <w:sz w:val="20"/>
          <w:szCs w:val="20"/>
        </w:rPr>
      </w:pPr>
      <w:r>
        <w:rPr>
          <w:sz w:val="20"/>
          <w:szCs w:val="20"/>
        </w:rPr>
        <w:t>Za `al, namesto na ~elo na ova Ministerstvo da stoi li~nost {to e svesna za va`nosta na svojot resor, imame edna neodgovorna li~nost koja ne mo`e da garantira za mirot i bezbednosta na svoite gra|ani, zatoa {to nejzinata kariera kako minister za vnatre{ni raboti pominuva vo znakot na mnogubrojni skandali i tragedii, {to na krajot odzemaa i ~ove~ki `ivot.</w:t>
      </w:r>
    </w:p>
    <w:p>
      <w:pPr>
        <w:pStyle w:val="Normal"/>
        <w:spacing w:before="60" w:after="0"/>
        <w:jc w:val="both"/>
        <w:rPr>
          <w:sz w:val="20"/>
          <w:szCs w:val="20"/>
        </w:rPr>
      </w:pPr>
      <w:r>
        <w:rPr>
          <w:sz w:val="20"/>
          <w:szCs w:val="20"/>
        </w:rPr>
        <w:t>Otkako ne proraboti sovesta kaj Jankulovska i ~uvstvoto za odgovornost po nekolkute nesre}i, vo koi zaginaa makedonski turisti ova leto, ministerkata Jankulovska voop{to ne po~uvstvuva potreba da ponese odgovornost nitu za tragedijata {to se slu~i na 05.09.2009 godina, normalno se slu~i vo Ohrid i vo koja `ivotot go zagubija 15 bugarski dr`avjani.</w:t>
      </w:r>
    </w:p>
    <w:p>
      <w:pPr>
        <w:pStyle w:val="Normal"/>
        <w:spacing w:before="60" w:after="0"/>
        <w:jc w:val="both"/>
        <w:rPr>
          <w:sz w:val="20"/>
          <w:szCs w:val="20"/>
        </w:rPr>
      </w:pPr>
      <w:r>
        <w:rPr>
          <w:sz w:val="20"/>
          <w:szCs w:val="20"/>
        </w:rPr>
        <w:t>No, za `al, po~ituvani kolegi pratenici, nitu ovaa golema tragedija voop{to ne predizvika potres vo du{ata vo taka nare~enata ili pak samonare~ena "`elezna ministerka". Naprotiv taa se obide so razni izjavi da manipulira so makedonskata javnost i da se ograduva od sekakva li~na odgovornost.</w:t>
      </w:r>
    </w:p>
    <w:p>
      <w:pPr>
        <w:pStyle w:val="Normal"/>
        <w:spacing w:before="60" w:after="0"/>
        <w:jc w:val="both"/>
        <w:rPr>
          <w:sz w:val="20"/>
          <w:szCs w:val="20"/>
        </w:rPr>
      </w:pPr>
      <w:r>
        <w:rPr>
          <w:sz w:val="20"/>
          <w:szCs w:val="20"/>
        </w:rPr>
        <w:t>Vo sekoja civilizirana zemja ostavka i od ministrot za vnatre{ni raboti i od ministerot za transport i vrski bi sledela. Toa e ministerke Jankulovska moralen ~in i ~ove~ki ~in da ja priznaete svojata gre{ka i svojata nesposobnost.</w:t>
      </w:r>
    </w:p>
    <w:p>
      <w:pPr>
        <w:pStyle w:val="Normal"/>
        <w:spacing w:before="60" w:after="0"/>
        <w:jc w:val="both"/>
        <w:rPr>
          <w:sz w:val="20"/>
          <w:szCs w:val="20"/>
        </w:rPr>
      </w:pPr>
      <w:r>
        <w:rPr>
          <w:sz w:val="20"/>
          <w:szCs w:val="20"/>
        </w:rPr>
        <w:t>Za `al, po~ituvani kolegi ministerkata Jankulovska e li{ena od site ovie atributi zatoa {to, ministerke Jankulovska vie ste samo figura koja skoka od edna na drugo pole na {ahovskata igra, taka kako {to }e ve pomesti glavniot igra~.</w:t>
      </w:r>
    </w:p>
    <w:p>
      <w:pPr>
        <w:pStyle w:val="Normal"/>
        <w:spacing w:before="60" w:after="0"/>
        <w:jc w:val="both"/>
        <w:rPr>
          <w:sz w:val="20"/>
          <w:szCs w:val="20"/>
        </w:rPr>
      </w:pPr>
      <w:r>
        <w:rPr>
          <w:sz w:val="20"/>
          <w:szCs w:val="20"/>
        </w:rPr>
        <w:t>Eve gi argumentite ministerke Jankulovska poradi koi treba{e odamna da si podnesete ostavka:</w:t>
      </w:r>
    </w:p>
    <w:p>
      <w:pPr>
        <w:pStyle w:val="Normal"/>
        <w:spacing w:before="60" w:after="0"/>
        <w:jc w:val="both"/>
        <w:rPr>
          <w:sz w:val="20"/>
          <w:szCs w:val="20"/>
        </w:rPr>
      </w:pPr>
      <w:r>
        <w:rPr>
          <w:sz w:val="20"/>
          <w:szCs w:val="20"/>
        </w:rPr>
        <w:t>Argument e deka, otkako ste na ~elo na ova Ministerstvo, vr{ite masovna partizacija na policijata i zamena na stru~nite pripadnici na Ministerstvoto za vnatre{ni raboti so partiski bodi gardi. Desetici policajci go tu`at Ministerstvoto za vnatre{ni raboti poradi raspredeluvawe na rabotno mesto {to voop{to ne e vo soglasnost so nivnata stru~na podgotovka, a mestata na koi {to site ovie pripadnici na Ministerstvoto za vnatre{ni raboti se preraspredeleni, spored nivnata dale~ina gi narekuvaat "kazneni kolonii".</w:t>
      </w:r>
    </w:p>
    <w:p>
      <w:pPr>
        <w:pStyle w:val="Normal"/>
        <w:spacing w:before="60" w:after="0"/>
        <w:jc w:val="both"/>
        <w:rPr>
          <w:sz w:val="20"/>
          <w:szCs w:val="20"/>
        </w:rPr>
      </w:pPr>
      <w:r>
        <w:rPr>
          <w:sz w:val="20"/>
          <w:szCs w:val="20"/>
        </w:rPr>
        <w:t>Va{ite partiski kadri koristat sekakvi privilegii vo Ministerstvoto. Taka na primer, prviot ~ovek na Javnata bezbednost, gospodinot Qup~o Todorovski sprintira{e do doktorskata titula po ekonomija koristej}i ja edinstvenata stipendija za doktorski studii {to Evropskiot univerzitet na Bojo Andrevski mu ja dodeli na Ministerstvoto za vnatre{ni raboti. Ministerkata Jankulovska li~no zastanala zad ovaa odluka i pismeno ja izvestila Univerzitetskata uprava.</w:t>
      </w:r>
    </w:p>
    <w:p>
      <w:pPr>
        <w:pStyle w:val="Normal"/>
        <w:spacing w:before="60" w:after="0"/>
        <w:jc w:val="both"/>
        <w:rPr>
          <w:sz w:val="20"/>
          <w:szCs w:val="20"/>
        </w:rPr>
      </w:pPr>
      <w:r>
        <w:rPr>
          <w:sz w:val="20"/>
          <w:szCs w:val="20"/>
        </w:rPr>
        <w:t>Inaku, po~ituvani kolegi pratenici, kolku za va{a informacija, doktorskite studii na ovoj privaten univerzitet iznesuvaat nekade okolu pet iljadi evra.  Seto ova uka`uva deka vo poslednite godini Ministerstvoto i vo Ministerstvoto se vodi edna lo{a kadrovska politika {to priznava samo partiska kni{ka i taa e kriterium spored koja {to portirot stanuva na~alnik, a na~alnikot stanuva portir.</w:t>
      </w:r>
    </w:p>
    <w:p>
      <w:pPr>
        <w:pStyle w:val="Normal"/>
        <w:spacing w:before="60" w:after="0"/>
        <w:jc w:val="both"/>
        <w:rPr>
          <w:sz w:val="20"/>
          <w:szCs w:val="20"/>
        </w:rPr>
      </w:pPr>
      <w:r>
        <w:rPr>
          <w:sz w:val="20"/>
          <w:szCs w:val="20"/>
        </w:rPr>
        <w:t xml:space="preserve">Tokmu zatoa ministerke Jankulovska, va{eto Ministerstvo ne raboti efikasno i ne se odlikuva so kvalitet, a seto toa go prikrivate so ekspeditivni pres konferencii, no nikako ne uspeavte ekspeditivno da gi otkriete i da gi fatite ograbuva~ite na banki. </w:t>
      </w:r>
    </w:p>
    <w:p>
      <w:pPr>
        <w:pStyle w:val="Normal"/>
        <w:spacing w:before="60" w:after="0"/>
        <w:jc w:val="both"/>
        <w:rPr>
          <w:sz w:val="20"/>
          <w:szCs w:val="20"/>
        </w:rPr>
      </w:pPr>
      <w:r>
        <w:rPr>
          <w:sz w:val="20"/>
          <w:szCs w:val="20"/>
        </w:rPr>
        <w:t>Vo maj 2008 godina, sred bel den, od voziloto na Makedonska po{ta vooru`eni razbojnici ukradua 6,5 milioni denari. Izvesno vreme pred toa, vo ^air, od vozilo na Makedonski po{ti bea ukradeni 650 iljadi evra. Pokraj vozilata na Makedonski po{ti bea ukradeni i nivnite ekspozituri kako {to e ekspoziturata vo po{tata vo Ilinden, vo Centarot na Skopje itn.</w:t>
      </w:r>
    </w:p>
    <w:p>
      <w:pPr>
        <w:pStyle w:val="Normal"/>
        <w:spacing w:before="60" w:after="0"/>
        <w:jc w:val="both"/>
        <w:rPr>
          <w:sz w:val="20"/>
          <w:szCs w:val="20"/>
        </w:rPr>
      </w:pPr>
      <w:r>
        <w:rPr>
          <w:sz w:val="20"/>
          <w:szCs w:val="20"/>
        </w:rPr>
        <w:t>Zaedni~ki imenitel na site ovie slu~ai e deka seu{te nema svoja zavr{nica.</w:t>
      </w:r>
    </w:p>
    <w:p>
      <w:pPr>
        <w:pStyle w:val="Normal"/>
        <w:spacing w:before="60" w:after="0"/>
        <w:jc w:val="both"/>
        <w:rPr>
          <w:sz w:val="20"/>
          <w:szCs w:val="20"/>
        </w:rPr>
      </w:pPr>
      <w:r>
        <w:rPr>
          <w:sz w:val="20"/>
          <w:szCs w:val="20"/>
        </w:rPr>
        <w:t>Argument e deka za mesec avgust, od strana na glavnite urednici nevladinata organizacija Transparentnost nulta korupcija, ministerke Jankulovska, bevte minister koj e proglasen kako del od Vladata na Gruevski za najnetransparentno tro{ewe na narodni pari, so nabavuvawe na oprema za prislu{uvawe.</w:t>
      </w:r>
    </w:p>
    <w:p>
      <w:pPr>
        <w:pStyle w:val="Normal"/>
        <w:spacing w:before="60" w:after="0"/>
        <w:jc w:val="both"/>
        <w:rPr>
          <w:sz w:val="20"/>
          <w:szCs w:val="20"/>
        </w:rPr>
      </w:pPr>
      <w:r>
        <w:rPr>
          <w:sz w:val="20"/>
          <w:szCs w:val="20"/>
        </w:rPr>
        <w:t>Argument e deka ja zloupotrebivte va{ata pozicija za partiski presmetki, seewe strav i vr{ewe pritisok vrz gra|anite na Republika Makedonija. Tokmu zaradi vakviot na~in na priveduvawe na somnitelnite, tetarot {to go izveduvate pred kamerite, ne po~ituvaj}i ja prezunkcijata na nevinost, bevte kritikuvani i od nadvore{nite super vizori.</w:t>
      </w:r>
    </w:p>
    <w:p>
      <w:pPr>
        <w:pStyle w:val="Normal"/>
        <w:spacing w:before="60" w:after="0"/>
        <w:jc w:val="both"/>
        <w:rPr>
          <w:sz w:val="20"/>
          <w:szCs w:val="20"/>
        </w:rPr>
      </w:pPr>
      <w:r>
        <w:rPr>
          <w:sz w:val="20"/>
          <w:szCs w:val="20"/>
        </w:rPr>
        <w:t>Argument e deka nabavkata na maici i panciri, za {to Ministerstvoto za vnatre{ni raboti i plati na Marketing agencija  700 iljadi evra i e sprovedena vo ekot na izbornata kampawa za lokalnite i pretsedatelskite izbori vo mart godinava, uka`uva na tolerirawe na monopol na edna firma vo ostvaruvaweto na zdelkite i interes od partiska priroda.</w:t>
      </w:r>
    </w:p>
    <w:p>
      <w:pPr>
        <w:pStyle w:val="Normal"/>
        <w:spacing w:before="60" w:after="0"/>
        <w:jc w:val="both"/>
        <w:rPr>
          <w:sz w:val="20"/>
          <w:szCs w:val="20"/>
        </w:rPr>
      </w:pPr>
      <w:r>
        <w:rPr>
          <w:sz w:val="20"/>
          <w:szCs w:val="20"/>
        </w:rPr>
        <w:t>Pokraj ova, nabavkata vo ~etiri o~i firmata Link medija plus za okolu edna godina srabotila u{te tri drugi nabavki za Ministerstvoto za vnatre{ni raboti, odnosno dve za maici i edna za oznaki. Ova se zdelki ~ija vrednost nadminuva eden milion evra.</w:t>
      </w:r>
    </w:p>
    <w:p>
      <w:pPr>
        <w:pStyle w:val="Normal"/>
        <w:spacing w:before="60" w:after="0"/>
        <w:jc w:val="both"/>
        <w:rPr>
          <w:sz w:val="20"/>
          <w:szCs w:val="20"/>
        </w:rPr>
      </w:pPr>
      <w:r>
        <w:rPr>
          <w:sz w:val="20"/>
          <w:szCs w:val="20"/>
        </w:rPr>
        <w:t>Sopstvenikot na Link medija plus, gospodinot \or|i Vukov koj, pokraj toa {to dobil krivi~na prijava zatajuvawe na danok od Finansiskata inspekcija e pogoden za vas ministerke da izvr{i u{te najmalku desetina nabavki za dr`avni ili op{tinski institucii. I toa:</w:t>
      </w:r>
    </w:p>
    <w:p>
      <w:pPr>
        <w:pStyle w:val="Normal"/>
        <w:spacing w:before="60" w:after="0"/>
        <w:jc w:val="both"/>
        <w:rPr>
          <w:sz w:val="20"/>
          <w:szCs w:val="20"/>
        </w:rPr>
      </w:pPr>
      <w:r>
        <w:rPr>
          <w:sz w:val="20"/>
          <w:szCs w:val="20"/>
        </w:rPr>
        <w:t>- Dva proekti za do~ek na Novata 2009 godina {to ~inat ne{to pomalku od 150 iljadi evra;</w:t>
      </w:r>
    </w:p>
    <w:p>
      <w:pPr>
        <w:pStyle w:val="Normal"/>
        <w:spacing w:before="60" w:after="0"/>
        <w:jc w:val="both"/>
        <w:rPr>
          <w:sz w:val="20"/>
          <w:szCs w:val="20"/>
        </w:rPr>
      </w:pPr>
      <w:r>
        <w:rPr>
          <w:sz w:val="20"/>
          <w:szCs w:val="20"/>
        </w:rPr>
        <w:t>- Nabavka na uniformi za vrabotenite na aerodromite vo Skopje i Ohrid, nekade okolu 38 iljadi evra;</w:t>
      </w:r>
    </w:p>
    <w:p>
      <w:pPr>
        <w:pStyle w:val="Normal"/>
        <w:spacing w:before="60" w:after="0"/>
        <w:jc w:val="both"/>
        <w:rPr>
          <w:sz w:val="20"/>
          <w:szCs w:val="20"/>
        </w:rPr>
      </w:pPr>
      <w:r>
        <w:rPr>
          <w:sz w:val="20"/>
          <w:szCs w:val="20"/>
        </w:rPr>
        <w:t>- Nabavka na brendiran materijal za Sekretarijatot za evropski pra{awa, 26 iljadi evra;</w:t>
      </w:r>
    </w:p>
    <w:p>
      <w:pPr>
        <w:pStyle w:val="Normal"/>
        <w:spacing w:before="60" w:after="0"/>
        <w:jc w:val="both"/>
        <w:rPr>
          <w:sz w:val="20"/>
          <w:szCs w:val="20"/>
        </w:rPr>
      </w:pPr>
      <w:r>
        <w:rPr>
          <w:sz w:val="20"/>
          <w:szCs w:val="20"/>
        </w:rPr>
        <w:t>- Anga`mani za bilbordi, tabli za horizontalna i vertikalna sinhronizacija za Gazi Baba, 46 iljadi evra.</w:t>
      </w:r>
    </w:p>
    <w:p>
      <w:pPr>
        <w:pStyle w:val="Normal"/>
        <w:spacing w:before="60" w:after="0"/>
        <w:jc w:val="both"/>
        <w:rPr>
          <w:sz w:val="20"/>
          <w:szCs w:val="20"/>
        </w:rPr>
      </w:pPr>
      <w:r>
        <w:rPr>
          <w:sz w:val="20"/>
          <w:szCs w:val="20"/>
        </w:rPr>
        <w:t>Ministerke Jankulovska, kako e mo`no 10 iljadi maici lani, preku istata firma da ~inat 50 iljadi evra, a godinava, za 20 iljadi maici da platite 150 iljadi evra.</w:t>
      </w:r>
    </w:p>
    <w:p>
      <w:pPr>
        <w:pStyle w:val="Normal"/>
        <w:spacing w:before="60" w:after="0"/>
        <w:jc w:val="both"/>
        <w:rPr>
          <w:sz w:val="20"/>
          <w:szCs w:val="20"/>
        </w:rPr>
      </w:pPr>
      <w:r>
        <w:rPr>
          <w:sz w:val="20"/>
          <w:szCs w:val="20"/>
        </w:rPr>
        <w:t>Kako e vozmo`no za pet rabotni denovi da se priberat minimum tri ponudi za formaciska oprema - panciri, istite da se odzemat, da se izbere najpovolniot ponuduva~ i da se sklu~i dogovor vo vrednost od okolu 700 iljadi evra? Zo{to Ministerstvoto za vnatre{ni raboti Odlukata za nabavka na 50 panciri ja donela na 10 mart a Re{enieto za izbor na najpovolen ponuduva~ Link Medija Plus osum ili sedum dena podocna, na 17 mart 2009 godina.</w:t>
      </w:r>
    </w:p>
    <w:p>
      <w:pPr>
        <w:pStyle w:val="Normal"/>
        <w:spacing w:before="60" w:after="0"/>
        <w:jc w:val="both"/>
        <w:rPr>
          <w:sz w:val="20"/>
          <w:szCs w:val="20"/>
        </w:rPr>
      </w:pPr>
      <w:r>
        <w:rPr>
          <w:sz w:val="20"/>
          <w:szCs w:val="20"/>
        </w:rPr>
        <w:t>Ne e li slu~ajnost sovpa|aweto na sedi{teto na Firmata Link Medija Plus na ulicata "Naroden front" broj 5 kade {to e stanot na eden od bra}ata Mijalkovi? Ve pra{uvam zo{to Ministerstvoto za vnatre{ni raboti ja prekina dosega{nata praksa za sorabotka so dr`avnata Eurokompozit od Prilep za nabavka na panciri i re{ivte preku Link Medija Plus da nabavuvate panciri od Republika Bugarija? Dali za Ministerstvoto za vnatre{ni raboti va`i skapata reklama {to ja propagira tokmu Va{ata Vlada "Kupuvajte makedonski proizvodi".</w:t>
      </w:r>
    </w:p>
    <w:p>
      <w:pPr>
        <w:pStyle w:val="Normal"/>
        <w:spacing w:before="60" w:after="0"/>
        <w:jc w:val="both"/>
        <w:rPr>
          <w:sz w:val="20"/>
          <w:szCs w:val="20"/>
        </w:rPr>
      </w:pPr>
      <w:r>
        <w:rPr>
          <w:sz w:val="20"/>
          <w:szCs w:val="20"/>
        </w:rPr>
        <w:t>Dali, gospo|ice Jankulovska, vo va{ata izvrtena slika za realnosta Makedonija vi li~i na Eldorado i pokraj svetskata kriza, pa ste raspolo`eni da platite i prekupec i transport i do kraj da se rasfrlate so narodnite pari?</w:t>
      </w:r>
    </w:p>
    <w:p>
      <w:pPr>
        <w:pStyle w:val="Normal"/>
        <w:spacing w:before="60" w:after="0"/>
        <w:jc w:val="both"/>
        <w:rPr>
          <w:sz w:val="20"/>
          <w:szCs w:val="20"/>
        </w:rPr>
      </w:pPr>
      <w:r>
        <w:rPr>
          <w:sz w:val="20"/>
          <w:szCs w:val="20"/>
        </w:rPr>
        <w:t>Argument za va{ata ostvaka e kupuvaweto na ~etiri ruski helihopteri, transparentnosta izostana koga e vo pra{awe nabavkata na helihopterite. Bez odgovor ostanaa pra{awata kolku ~inat letalata, dali e to~no deka se plateni nekolku pati pove}e od vistinskata vrednost i zo{to se nabaveni od Litvanija a ne od Rusija, zemja {to gi proizvoduva?</w:t>
      </w:r>
    </w:p>
    <w:p>
      <w:pPr>
        <w:pStyle w:val="Normal"/>
        <w:spacing w:before="60" w:after="0"/>
        <w:jc w:val="both"/>
        <w:rPr>
          <w:sz w:val="20"/>
          <w:szCs w:val="20"/>
        </w:rPr>
      </w:pPr>
      <w:r>
        <w:rPr>
          <w:sz w:val="20"/>
          <w:szCs w:val="20"/>
        </w:rPr>
        <w:t>Javnosta treba da znae deka na 27 noemvri 2008 godina e sklu~en Dogovor pome|u Ministerstvoto za vnatre{ni raboti i firma od Litvanija za nabavka na dva helihopteri ~ija vrednost e okolu 20 milioni i 400 iljadi amerikanski dolari. Realnata vrednost na ovoj tip letala se dvi`i me|u ~etiri i {est milioni dolari, no novi.</w:t>
      </w:r>
    </w:p>
    <w:p>
      <w:pPr>
        <w:pStyle w:val="Normal"/>
        <w:spacing w:before="60" w:after="0"/>
        <w:jc w:val="both"/>
        <w:rPr>
          <w:sz w:val="20"/>
          <w:szCs w:val="20"/>
        </w:rPr>
      </w:pPr>
      <w:r>
        <w:rPr>
          <w:sz w:val="20"/>
          <w:szCs w:val="20"/>
        </w:rPr>
        <w:t>Se postavuva pra{aweto zo{to Ministerstvoto platilo dupla pogolema suma?</w:t>
      </w:r>
    </w:p>
    <w:p>
      <w:pPr>
        <w:pStyle w:val="Normal"/>
        <w:spacing w:before="60" w:after="0"/>
        <w:jc w:val="both"/>
        <w:rPr>
          <w:sz w:val="20"/>
          <w:szCs w:val="20"/>
        </w:rPr>
      </w:pPr>
      <w:r>
        <w:rPr>
          <w:sz w:val="20"/>
          <w:szCs w:val="20"/>
        </w:rPr>
        <w:t>Na den 23.12.2008 godina sklu~en e Dogovor me|u Ministerstvoto za vnatre{ni raboti i firma od Finska za nabavka, povtorno na u{te dva helihopteri. Dali e to~no deka vrednosta na ovoj Dogovor e 21 milion 670 iljadi amerikanski dolagi i deka letalata se predadeni na korisnikot na 02.02.2009 godina? Spored na{ite soznanija, letalata ne se ispora~ani.</w:t>
      </w:r>
    </w:p>
    <w:p>
      <w:pPr>
        <w:pStyle w:val="Normal"/>
        <w:spacing w:before="60" w:after="0"/>
        <w:jc w:val="both"/>
        <w:rPr>
          <w:sz w:val="20"/>
          <w:szCs w:val="20"/>
        </w:rPr>
      </w:pPr>
      <w:r>
        <w:rPr>
          <w:sz w:val="20"/>
          <w:szCs w:val="20"/>
        </w:rPr>
        <w:t>Ovie matni zdelki poka`uvaat deka vo vas ne ostanala ni ronka gordost ni ~esnost {tom vaka drsko go mamite i go kradete sopstveniot narod. Zatoa ministerke, morate da stanete od ministerskata fotelja.</w:t>
      </w:r>
    </w:p>
    <w:p>
      <w:pPr>
        <w:pStyle w:val="Normal"/>
        <w:spacing w:before="60" w:after="0"/>
        <w:jc w:val="both"/>
        <w:rPr>
          <w:sz w:val="20"/>
          <w:szCs w:val="20"/>
        </w:rPr>
      </w:pPr>
      <w:r>
        <w:rPr>
          <w:sz w:val="20"/>
          <w:szCs w:val="20"/>
        </w:rPr>
        <w:t>Ministerke Jankulovska, argument za va{e povlekuvawe e i Izve{tajot na Dr`avniot zavod za revizija, {to konstatira enormni anomalii pri proverkata na dokumentite na Ministerstvoto za vnatre{ni raboti za 2007 godina. [to sodr`i ovoj Izve{taj, po~ituvani kolegi pratenici. ]e izdvojam samo del od zabele{kite:</w:t>
      </w:r>
    </w:p>
    <w:p>
      <w:pPr>
        <w:pStyle w:val="Normal"/>
        <w:spacing w:before="60" w:after="0"/>
        <w:jc w:val="both"/>
        <w:rPr>
          <w:sz w:val="20"/>
          <w:szCs w:val="20"/>
        </w:rPr>
      </w:pPr>
      <w:r>
        <w:rPr>
          <w:sz w:val="20"/>
          <w:szCs w:val="20"/>
        </w:rPr>
        <w:t>1. Neovlasteno koristewe na policiskite helihopteri vo komercijalni celi.</w:t>
      </w:r>
    </w:p>
    <w:p>
      <w:pPr>
        <w:pStyle w:val="Normal"/>
        <w:spacing w:before="60" w:after="0"/>
        <w:jc w:val="both"/>
        <w:rPr>
          <w:sz w:val="20"/>
          <w:szCs w:val="20"/>
        </w:rPr>
      </w:pPr>
      <w:r>
        <w:rPr>
          <w:sz w:val="20"/>
          <w:szCs w:val="20"/>
        </w:rPr>
        <w:t>2. Nezakonsko raspi{uvawe tenderi za ~izmi vo vrednost od 400 iljadi evra.</w:t>
      </w:r>
    </w:p>
    <w:p>
      <w:pPr>
        <w:pStyle w:val="Normal"/>
        <w:spacing w:before="60" w:after="0"/>
        <w:jc w:val="both"/>
        <w:rPr>
          <w:sz w:val="20"/>
          <w:szCs w:val="20"/>
        </w:rPr>
      </w:pPr>
      <w:r>
        <w:rPr>
          <w:sz w:val="20"/>
          <w:szCs w:val="20"/>
        </w:rPr>
        <w:t>3. Nevodewe elektronska evidencija za vrabotenite.</w:t>
      </w:r>
    </w:p>
    <w:p>
      <w:pPr>
        <w:pStyle w:val="Normal"/>
        <w:spacing w:before="60" w:after="0"/>
        <w:jc w:val="both"/>
        <w:rPr>
          <w:sz w:val="20"/>
          <w:szCs w:val="20"/>
        </w:rPr>
      </w:pPr>
      <w:r>
        <w:rPr>
          <w:sz w:val="20"/>
          <w:szCs w:val="20"/>
        </w:rPr>
        <w:t>4. Pokrenati golem broj na tu`bi, od koi {to najgolemiot broj se predmeti za poni{tuvawe, otkaz i tu`ba za nematerijalna {teta.</w:t>
      </w:r>
    </w:p>
    <w:p>
      <w:pPr>
        <w:pStyle w:val="Normal"/>
        <w:spacing w:before="60" w:after="0"/>
        <w:jc w:val="both"/>
        <w:rPr>
          <w:sz w:val="20"/>
          <w:szCs w:val="20"/>
        </w:rPr>
      </w:pPr>
      <w:r>
        <w:rPr>
          <w:sz w:val="20"/>
          <w:szCs w:val="20"/>
        </w:rPr>
        <w:t>Ako strankite gi dobijat ovie sporovi Ministerstvoto za vnatre{ni raboti treba da isplati neverojatni 1,7 milioni evra.</w:t>
      </w:r>
    </w:p>
    <w:p>
      <w:pPr>
        <w:pStyle w:val="Normal"/>
        <w:spacing w:before="60" w:after="0"/>
        <w:jc w:val="both"/>
        <w:rPr>
          <w:sz w:val="20"/>
          <w:szCs w:val="20"/>
        </w:rPr>
      </w:pPr>
      <w:r>
        <w:rPr>
          <w:sz w:val="20"/>
          <w:szCs w:val="20"/>
        </w:rPr>
        <w:t>5. Konstatirano e deka vkupnite nenaplateni pobaruvawa od vrabotenite po osnov na dadeni avansi za slu`beni patuvawa, nadomest i {teta za zadr{ki od nadminuvawe na limitot za mobilni telefoni za 2007 godina dostignal fantasti~ni 156 iljadi evra, {to e zgolemuvawe za 18% od prethodnata godina, odnosno od 2006 godina.</w:t>
      </w:r>
    </w:p>
    <w:p>
      <w:pPr>
        <w:pStyle w:val="Normal"/>
        <w:spacing w:before="60" w:after="0"/>
        <w:jc w:val="both"/>
        <w:rPr>
          <w:sz w:val="20"/>
          <w:szCs w:val="20"/>
        </w:rPr>
      </w:pPr>
      <w:r>
        <w:rPr>
          <w:sz w:val="20"/>
          <w:szCs w:val="20"/>
        </w:rPr>
        <w:t>6. Konstatirani anomalii, koga Ministerstvoto za vnatre{ni raboti im asistira na izvr{itelilte pri naplata na dolgovi, se utvrduva vo samiot Izve{taj deka vo fakturite na Ministerstvoto za vnatre{ni raboti ~esto nedostasuvaat potpisi na korisnicite na uslugi, poradi {to ne e mo`no da se utvrdi kolkava suma trebala da se naplati.</w:t>
      </w:r>
    </w:p>
    <w:p>
      <w:pPr>
        <w:pStyle w:val="Normal"/>
        <w:spacing w:before="60" w:after="0"/>
        <w:jc w:val="both"/>
        <w:rPr>
          <w:sz w:val="20"/>
          <w:szCs w:val="20"/>
        </w:rPr>
      </w:pPr>
      <w:r>
        <w:rPr>
          <w:sz w:val="20"/>
          <w:szCs w:val="20"/>
        </w:rPr>
        <w:t>7. Navistina sme{no i paradoksalno, vo celiot Izve{taj e delot kade {to se poso~uva deka Ministerstvoto za vnatre{ni raboti ima bife {to, zamislete, do pred nekoe vreme nemalo fiskalna kasa.</w:t>
      </w:r>
    </w:p>
    <w:p>
      <w:pPr>
        <w:pStyle w:val="Normal"/>
        <w:spacing w:before="60" w:after="0"/>
        <w:jc w:val="both"/>
        <w:rPr>
          <w:sz w:val="20"/>
          <w:szCs w:val="20"/>
        </w:rPr>
      </w:pPr>
      <w:r>
        <w:rPr>
          <w:sz w:val="20"/>
          <w:szCs w:val="20"/>
        </w:rPr>
        <w:t>Pa, ministerke Jankulovska, dali mislite deka vo ovoj Izve{taj na edna relevantna institucija zboruva za uspeh na va{eto rabotewe?!</w:t>
      </w:r>
    </w:p>
    <w:p>
      <w:pPr>
        <w:pStyle w:val="Normal"/>
        <w:spacing w:before="60" w:after="0"/>
        <w:jc w:val="both"/>
        <w:rPr>
          <w:sz w:val="20"/>
          <w:szCs w:val="20"/>
        </w:rPr>
      </w:pPr>
      <w:r>
        <w:rPr>
          <w:sz w:val="20"/>
          <w:szCs w:val="20"/>
        </w:rPr>
        <w:t>I, posle ovoj i vakov Izve{taj od pred dve godini vie se ~uvstvuvate dovolno kompetentna da stoite na ~elo na Ministerstvoto za vnatre{ni raboti? Mislam deka va{ata drskost navistina nema ve}e kraj.</w:t>
      </w:r>
    </w:p>
    <w:p>
      <w:pPr>
        <w:pStyle w:val="Normal"/>
        <w:spacing w:before="60" w:after="0"/>
        <w:jc w:val="both"/>
        <w:rPr>
          <w:sz w:val="20"/>
          <w:szCs w:val="20"/>
        </w:rPr>
      </w:pPr>
      <w:r>
        <w:rPr>
          <w:sz w:val="20"/>
          <w:szCs w:val="20"/>
        </w:rPr>
        <w:t>Argumenti za ovaa interpelacija ima mnogu. Od masovnoto tepawe vo skopskata diskoteka "Proces" vo dekemvri 2006 godina, preku nerazjasnetite slu~ai na samoubistva vo zatvorite i gara`ite na Vladata na Republika Makedonija, do incidentot na naviva~kata grupa Komiti vo avgust 2009 godina.</w:t>
      </w:r>
    </w:p>
    <w:p>
      <w:pPr>
        <w:pStyle w:val="Normal"/>
        <w:spacing w:before="60" w:after="0"/>
        <w:jc w:val="both"/>
        <w:rPr>
          <w:sz w:val="20"/>
          <w:szCs w:val="20"/>
        </w:rPr>
      </w:pPr>
      <w:r>
        <w:rPr>
          <w:sz w:val="20"/>
          <w:szCs w:val="20"/>
        </w:rPr>
        <w:t>Zna~i, od doa|aweto na vlast na VMRO DPMNE so nazna~uvaweto na Gordana Jankuloska za minister za vnatre{ni raboti, pa se do denes, vnatre{nata bezbednost na Republika Makedonija ja tresat skandali. Da ne gi spomnuvam i slu~aite na pretepuvawe na snimateli i novinari od strana na slu`beni lica na Ministerstvoto za vnatre{ni raboti za koi nikoga{ ne ponesovte del od odgovornosta.</w:t>
      </w:r>
    </w:p>
    <w:p>
      <w:pPr>
        <w:pStyle w:val="Normal"/>
        <w:spacing w:before="60" w:after="0"/>
        <w:jc w:val="both"/>
        <w:rPr>
          <w:sz w:val="20"/>
          <w:szCs w:val="20"/>
        </w:rPr>
      </w:pPr>
      <w:r>
        <w:rPr>
          <w:sz w:val="20"/>
          <w:szCs w:val="20"/>
        </w:rPr>
        <w:t>Vo oktomvri 2008 godina vo javnosta plasiravte seriozni informacii deka mu se podgotvuval atentat na va{iot {ef Gruevski. Podocna be{e izjaveno deka navodno, nekoj se obidel da ja granatira Vladata. Poprecixni informacii za ovie obidi nitu dobivme, nitu pak nekoga{ }e dobieme, zatoa {to najverojatno, seto toa be{e samo eden marketin{ki trik za da se zabavuva i da se manipulira so javnosta.</w:t>
      </w:r>
    </w:p>
    <w:p>
      <w:pPr>
        <w:pStyle w:val="Normal"/>
        <w:spacing w:before="60" w:after="0"/>
        <w:jc w:val="both"/>
        <w:rPr>
          <w:sz w:val="20"/>
          <w:szCs w:val="20"/>
        </w:rPr>
      </w:pPr>
      <w:r>
        <w:rPr>
          <w:sz w:val="20"/>
          <w:szCs w:val="20"/>
        </w:rPr>
        <w:t xml:space="preserve">Ovie informacii u{te toga{ poka`aa, za kavi se izmislici ste sposobni i kakvi la`ni informacii {irite vo eterot vo obid da generirate kriza. Ako pak ne{to od ova e vistina, toga{ ja doka`avte svojata nesposobnost i neserioznost. Jankuloska nikoga{ ne se po~ustvuva povikana i odgovorna za postapkite na specijalcite koi vo centarot na Skopje maskirani so bezbol palki upadnaa vo diskotekata Proces, koja {to be{e polna so tinejxeri. </w:t>
      </w:r>
    </w:p>
    <w:p>
      <w:pPr>
        <w:pStyle w:val="Normal"/>
        <w:spacing w:before="60" w:after="0"/>
        <w:jc w:val="both"/>
        <w:rPr>
          <w:sz w:val="20"/>
          <w:szCs w:val="20"/>
        </w:rPr>
      </w:pPr>
      <w:r>
        <w:rPr>
          <w:sz w:val="20"/>
          <w:szCs w:val="20"/>
        </w:rPr>
        <w:t xml:space="preserve">Namesto da ja sfati te`inata na incidentot i da ja prezeme odgovornosta za negovoto razre{uvawe, ministerkata Jankuloska go pravda{e upadot na svoite vraboteni so formulacijata, ve molam, zamislete deka se raboti za stihija na revolt. </w:t>
      </w:r>
    </w:p>
    <w:p>
      <w:pPr>
        <w:pStyle w:val="Normal"/>
        <w:spacing w:before="60" w:after="0"/>
        <w:jc w:val="both"/>
        <w:rPr>
          <w:sz w:val="20"/>
          <w:szCs w:val="20"/>
        </w:rPr>
      </w:pPr>
      <w:r>
        <w:rPr>
          <w:sz w:val="20"/>
          <w:szCs w:val="20"/>
        </w:rPr>
        <w:t xml:space="preserve">Se pra{uvam, vo koja seriozna dr`ava se tolerira stihija na revolt, kaj onie koi vsu{nost treba da bidat ~uvari na redot i mirot. U{te toga{, porakata {to ja isprativte ministerke Jankuloska be{e, tepajte, kr{ete, maltretirajte, nikoj ni{to ne vi mo`e, zatoa {to ste pripadnici na Ministerstvoto za vnatre{ni raboti i VMRO DPMNE. Kako {to }e vidime, toj trend }e prodol`i do den denes. Toa be{e konceptot spored koj po~na i prodol`i da funkcionira Ministerstvoto za vnatre{ni raboti na ~elo so ministerkata Jankuloska i VMRO DPMNE. Zarem masovnoto tepawe na plo{tad i gu{eweto na demokratskoto pravo na slobodno izrazuvawe na sekoj gra|anin, potpomognato od partiskite strukturi navlezeni vo va{eto ministerstvo, za vas ne pretstavuva dovolen argument da ja navednete glavata. </w:t>
      </w:r>
    </w:p>
    <w:p>
      <w:pPr>
        <w:pStyle w:val="Normal"/>
        <w:spacing w:before="60" w:after="0"/>
        <w:jc w:val="both"/>
        <w:rPr>
          <w:sz w:val="20"/>
          <w:szCs w:val="20"/>
        </w:rPr>
      </w:pPr>
      <w:r>
        <w:rPr>
          <w:sz w:val="20"/>
          <w:szCs w:val="20"/>
        </w:rPr>
        <w:t>Vo mart mesec gra|anite na Republika Makedonija bea svedoci na u{te edno surovo gazewe na demokratijata i ~ovekovite prava vo organizacija na va{iot pastir Gruevski i va{ata diktatorska partija.</w:t>
      </w:r>
    </w:p>
    <w:p>
      <w:pPr>
        <w:pStyle w:val="Normal"/>
        <w:spacing w:before="60" w:after="0"/>
        <w:jc w:val="both"/>
        <w:rPr>
          <w:sz w:val="20"/>
          <w:szCs w:val="20"/>
        </w:rPr>
      </w:pPr>
      <w:r>
        <w:rPr>
          <w:sz w:val="20"/>
          <w:szCs w:val="20"/>
        </w:rPr>
        <w:t xml:space="preserve">Partiski vojnici na VMRO DPMNE zadskrivaj}i se zad krstot i bo`joto ime gi tepaa studentite od Arhitektonskiot fakultet, `enite i decata, samo zaradi toa {to mislat poinaku od Gruevski. Policijata sede{e so skrsteni race i ne ovozmo`i da se odr`i sobirot. Ovoj incident sepak, dobi razre{nica a toa namesto tepa~ite se kaznija tepanite. </w:t>
      </w:r>
    </w:p>
    <w:p>
      <w:pPr>
        <w:pStyle w:val="Normal"/>
        <w:spacing w:before="60" w:after="0"/>
        <w:jc w:val="both"/>
        <w:rPr>
          <w:sz w:val="20"/>
          <w:szCs w:val="20"/>
        </w:rPr>
      </w:pPr>
      <w:r>
        <w:rPr>
          <w:sz w:val="20"/>
          <w:szCs w:val="20"/>
        </w:rPr>
        <w:t>No, koga izmamenite mlekari sakaa da protestiraat pred Vladata za slu~ajot Svedmilk, toga{ policijata ne sede{e so skrsteni race. Vo ovoj slu~aj tie upotrebija sila. Toga{ po~ituvani kolegi pratenici, igraa pendreci. Vaka funkcionira totalitarniot re`im na Gruevski, koj po sekoja cena nastojuva da go zagu{i pravoto na mirni protesti, a vie ministerka Jankuloska pretstavuvate marioneta vo negovata virtuelna pretstava.</w:t>
      </w:r>
    </w:p>
    <w:p>
      <w:pPr>
        <w:pStyle w:val="Normal"/>
        <w:spacing w:before="60" w:after="0"/>
        <w:jc w:val="both"/>
        <w:rPr>
          <w:sz w:val="20"/>
          <w:szCs w:val="20"/>
        </w:rPr>
      </w:pPr>
      <w:r>
        <w:rPr>
          <w:sz w:val="20"/>
          <w:szCs w:val="20"/>
        </w:rPr>
        <w:t xml:space="preserve">Makedonskite gra|ani zaslu`uvaat da znaat koj se gri`i za nivnata bezbednost. Poglednete ja kolegi pratenici ovaa fotografija. Na nea go gledate Alen Zekirov, desnata raka na direktorot na Upravata za bezbednost i kontrarazuznavawe Sa{o Mijalkov, vo dru{tvo na li~noto obezbeduvawe na premierot Gruevski. Alen Zekirov na 17 juni 2009 godina so motor usmrti velopedist na Bulevarot Partizanski odredi vozej}i so 150 km. na ~as. Ministerstvoto za vnatre{ni raboti, i Gordana Jankuloska vo nitu eden moment ne najavi nitu edni kazni i sankcii za negov, a detalite od uvidot na mestoto na nesre}ata nikoga{ javno ne bea obelodeneti. </w:t>
      </w:r>
    </w:p>
    <w:p>
      <w:pPr>
        <w:pStyle w:val="Normal"/>
        <w:spacing w:before="60" w:after="0"/>
        <w:jc w:val="both"/>
        <w:rPr>
          <w:sz w:val="20"/>
          <w:szCs w:val="20"/>
        </w:rPr>
      </w:pPr>
      <w:r>
        <w:rPr>
          <w:sz w:val="20"/>
          <w:szCs w:val="20"/>
        </w:rPr>
        <w:t>Iritira~ki e faktot deka ovaa fotografija e snimena na edna zabava, vo edna od skopskite diskoteki, samo dve-tri nedeli po nesre}ata, koja ja predizvikal Alen Zekirov. Mo`eme da zabele`ime deka ovie dvajca se vo dobro raspolo`enie, poka`uvaj}i gi svoite nabildeni muskuli, bez malku gri`a na sovesta deka eden od niv usmirtil ~ovek.</w:t>
      </w:r>
    </w:p>
    <w:p>
      <w:pPr>
        <w:pStyle w:val="Normal"/>
        <w:spacing w:before="60" w:after="0"/>
        <w:jc w:val="both"/>
        <w:rPr>
          <w:sz w:val="20"/>
          <w:szCs w:val="20"/>
        </w:rPr>
      </w:pPr>
      <w:r>
        <w:rPr>
          <w:sz w:val="20"/>
          <w:szCs w:val="20"/>
        </w:rPr>
        <w:t>Ministerke, va{eto ministerstvo za edni e majka, a za drugi e ma}ea. Tri godini slu{ame i gledame snimki od spektakularni apsewa, duri i za potkup od 5 evra, koi treba da posvedo~at za golemite uspesi na Gruevski vo borbata so kriminalot. A za aferite vo sopstveniot dvor mol~ete i gi prikrivate.</w:t>
      </w:r>
    </w:p>
    <w:p>
      <w:pPr>
        <w:pStyle w:val="Normal"/>
        <w:spacing w:before="60" w:after="0"/>
        <w:jc w:val="both"/>
        <w:rPr>
          <w:sz w:val="20"/>
          <w:szCs w:val="20"/>
        </w:rPr>
      </w:pPr>
      <w:r>
        <w:rPr>
          <w:sz w:val="20"/>
          <w:szCs w:val="20"/>
        </w:rPr>
        <w:t>Gospo|ice Jankuloska, vreme e da ja izvadite glavata od pesok, vreme e da se soo~ite so realnosta, vreme e da si podnesete ostavka. Blagodaram.</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Soglasno ~len 48 stav 2 od Delovnikot na Sobranieto na Republika Makedonija, ministerot za vnatre{ni raboti Gordana Jankuloska ima pravo na sednicata na Sobranieto da dade usmen odgovor na postavenata interpelacija vo traewe od 20 minuti.</w:t>
      </w:r>
    </w:p>
    <w:p>
      <w:pPr>
        <w:pStyle w:val="Normal"/>
        <w:spacing w:before="60" w:after="0"/>
        <w:jc w:val="both"/>
        <w:rPr>
          <w:sz w:val="20"/>
          <w:szCs w:val="20"/>
        </w:rPr>
      </w:pPr>
      <w:r>
        <w:rPr>
          <w:sz w:val="20"/>
          <w:szCs w:val="20"/>
        </w:rPr>
        <w:t>Dali ministerot za vnatre{ni raboti, Gordana Jankuloska saka da dade usmen odgovor.</w:t>
      </w:r>
    </w:p>
    <w:p>
      <w:pPr>
        <w:pStyle w:val="Normal"/>
        <w:spacing w:before="60" w:after="0"/>
        <w:jc w:val="both"/>
        <w:rPr>
          <w:sz w:val="20"/>
          <w:szCs w:val="20"/>
        </w:rPr>
      </w:pPr>
      <w:r>
        <w:rPr>
          <w:sz w:val="20"/>
          <w:szCs w:val="20"/>
        </w:rPr>
        <w:t>Pred da prodol`ime ponatamu, gospo|a Boneva Silvana bara proceduralno, povelete.</w:t>
      </w:r>
    </w:p>
    <w:p>
      <w:pPr>
        <w:pStyle w:val="Normal"/>
        <w:spacing w:before="60" w:after="0"/>
        <w:jc w:val="both"/>
        <w:rPr/>
      </w:pPr>
      <w:r>
        <w:rPr>
          <w:b/>
          <w:sz w:val="20"/>
          <w:szCs w:val="20"/>
        </w:rPr>
        <w:t>Silvana Boneva:</w:t>
      </w:r>
      <w:r>
        <w:rPr>
          <w:sz w:val="20"/>
          <w:szCs w:val="20"/>
        </w:rPr>
        <w:t xml:space="preserve"> Blagodaram po~ituvan pretsedatele, vo ime na prateni~kata grupa na VMRO DPMNE, barame da ni bide dostaven stenogramot od izlagaweto na gospodinot Min~ev i otkako }e go dobieme, }e prodol`ime so raspravata. Blagodaram.</w:t>
      </w:r>
    </w:p>
    <w:p>
      <w:pPr>
        <w:pStyle w:val="Normal"/>
        <w:spacing w:before="60" w:after="0"/>
        <w:jc w:val="both"/>
        <w:rPr/>
      </w:pPr>
      <w:r>
        <w:rPr>
          <w:b/>
          <w:sz w:val="20"/>
          <w:szCs w:val="20"/>
        </w:rPr>
        <w:t>Trajko Veqanoski:</w:t>
      </w:r>
      <w:r>
        <w:rPr>
          <w:sz w:val="20"/>
          <w:szCs w:val="20"/>
        </w:rPr>
        <w:t xml:space="preserve"> Mo`e li vaka da se dogovorime. Prvo, gospo|a Gordana Jankuloska da dade usmen odgovor od 20 minuti. Mislam deka vo toa vreme, mo`ebi }e se dobijat stenogramite od gospodinot Goran Min~ev, zatoa {to soglasno Delovnikot, dosega{nata praksa vo odnos na liceto {to ja obrazlo`uva interpelacijata, nikoga{ nemalo pravo na replika i ne ja gledam poentata {to bi mo`elo da bide vo odnos na dobivaweto na stenogramot, za da mo`e da se dobie replika. Mislam deka taka e najdobro. Mislam deka Gordana Janukuloska, minister za vnatre{ni raboti da dade usmen odgovor.</w:t>
      </w:r>
    </w:p>
    <w:p>
      <w:pPr>
        <w:pStyle w:val="Normal"/>
        <w:spacing w:before="60" w:after="0"/>
        <w:jc w:val="both"/>
        <w:rPr>
          <w:sz w:val="20"/>
          <w:szCs w:val="20"/>
        </w:rPr>
      </w:pPr>
      <w:r>
        <w:rPr>
          <w:sz w:val="20"/>
          <w:szCs w:val="20"/>
        </w:rPr>
        <w:t xml:space="preserve">Prodol`uvame pontamu. </w:t>
      </w:r>
    </w:p>
    <w:p>
      <w:pPr>
        <w:pStyle w:val="Normal"/>
        <w:spacing w:before="60" w:after="0"/>
        <w:jc w:val="both"/>
        <w:rPr>
          <w:sz w:val="20"/>
          <w:szCs w:val="20"/>
        </w:rPr>
      </w:pPr>
      <w:r>
        <w:rPr>
          <w:sz w:val="20"/>
          <w:szCs w:val="20"/>
        </w:rPr>
        <w:t>Molam, slu`bite da go podelat stenogramot od govorot na gospodinot Goran Mi~ev.</w:t>
      </w:r>
    </w:p>
    <w:p>
      <w:pPr>
        <w:pStyle w:val="Normal"/>
        <w:spacing w:before="60" w:after="0"/>
        <w:jc w:val="both"/>
        <w:rPr>
          <w:sz w:val="20"/>
          <w:szCs w:val="20"/>
        </w:rPr>
      </w:pPr>
      <w:r>
        <w:rPr>
          <w:sz w:val="20"/>
          <w:szCs w:val="20"/>
        </w:rPr>
        <w:t>Soglasno ~lenot 48, stav 2 od Delovnikot na Sobranieto, ministerot za vnatre{ni raboti Gordana Jankulosa, ima pravo na sednicata da dade usmen odgovor na postavenata interpelacija vo traewe od 20 minuti.</w:t>
      </w:r>
    </w:p>
    <w:p>
      <w:pPr>
        <w:pStyle w:val="Normal"/>
        <w:spacing w:before="60" w:after="0"/>
        <w:jc w:val="both"/>
        <w:rPr>
          <w:sz w:val="20"/>
          <w:szCs w:val="20"/>
        </w:rPr>
      </w:pPr>
      <w:r>
        <w:rPr>
          <w:sz w:val="20"/>
          <w:szCs w:val="20"/>
        </w:rPr>
        <w:t xml:space="preserve">Dali ministerot za vnatre{ni raboti, Gordana Jankuloska, saka da dade usmen odgovor na postavenata interpelacija. </w:t>
      </w:r>
    </w:p>
    <w:p>
      <w:pPr>
        <w:pStyle w:val="Normal"/>
        <w:spacing w:before="60" w:after="0"/>
        <w:jc w:val="both"/>
        <w:rPr>
          <w:sz w:val="20"/>
          <w:szCs w:val="20"/>
        </w:rPr>
      </w:pPr>
      <w:r>
        <w:rPr>
          <w:sz w:val="20"/>
          <w:szCs w:val="20"/>
        </w:rPr>
        <w:t>Ima zbor ministerot za vnatre{ni raboti, Gordana Jankuloska, povelete.</w:t>
      </w:r>
    </w:p>
    <w:p>
      <w:pPr>
        <w:pStyle w:val="Normal"/>
        <w:spacing w:before="60" w:after="0"/>
        <w:jc w:val="both"/>
        <w:rPr/>
      </w:pPr>
      <w:r>
        <w:rPr>
          <w:b/>
          <w:sz w:val="20"/>
          <w:szCs w:val="20"/>
        </w:rPr>
        <w:t xml:space="preserve">Gordana Jankuloska: </w:t>
      </w:r>
      <w:r>
        <w:rPr>
          <w:sz w:val="20"/>
          <w:szCs w:val="20"/>
        </w:rPr>
        <w:t>Po~ituvan pretsedatele, po~ituvani pratenici, moeto obra}awe po povod podnesenata interpelacija bi go zapo~nala so najdlaboko, najiskreno ~ove~ko so~ustvo za rodninite na tragi~no zaginatite bugarski turisti.</w:t>
      </w:r>
    </w:p>
    <w:p>
      <w:pPr>
        <w:pStyle w:val="Normal"/>
        <w:spacing w:before="60" w:after="0"/>
        <w:jc w:val="both"/>
        <w:rPr>
          <w:sz w:val="20"/>
          <w:szCs w:val="20"/>
        </w:rPr>
      </w:pPr>
      <w:r>
        <w:rPr>
          <w:sz w:val="20"/>
          <w:szCs w:val="20"/>
        </w:rPr>
        <w:t>Nivnata taga i nivnata zaguba se najgolemi i tie se nadomestlivi. Cvrsto sum ubedena deka obidite za politi~ki manipulacii se `rtvite, ne samo {to ne mo`at da ja ubla`at bolkata na semejstvata, tuku i }e go naru{at nivnoto dostoinstvo i mirot {to im go dol`ime za oplakuvawe na najbliskite.</w:t>
      </w:r>
    </w:p>
    <w:p>
      <w:pPr>
        <w:pStyle w:val="Normal"/>
        <w:spacing w:before="60" w:after="0"/>
        <w:jc w:val="both"/>
        <w:rPr>
          <w:sz w:val="20"/>
          <w:szCs w:val="20"/>
        </w:rPr>
      </w:pPr>
      <w:r>
        <w:rPr>
          <w:sz w:val="20"/>
          <w:szCs w:val="20"/>
        </w:rPr>
        <w:t>Potrebata da se izvle~e nekakov politi~ki profit i od edna vakva tragedija, da se pravat politi~ki poeni e pra{awe {to ne bi trebalo da se dkusktira vo Sobranieto, tuku na drugo mesto i zatoa, jas nemam namera da navleguvam vo poseriozna analiza na motivite na Socijal demokratskiot sojuz na Makedonija, no ne mo`am da ne izreazam ~udewe za nivoto na moralot pri izborot na temi za politi~ko poentirawe.</w:t>
      </w:r>
    </w:p>
    <w:p>
      <w:pPr>
        <w:pStyle w:val="Normal"/>
        <w:spacing w:before="60" w:after="0"/>
        <w:jc w:val="both"/>
        <w:rPr>
          <w:sz w:val="20"/>
          <w:szCs w:val="20"/>
        </w:rPr>
      </w:pPr>
      <w:r>
        <w:rPr>
          <w:sz w:val="20"/>
          <w:szCs w:val="20"/>
        </w:rPr>
        <w:t xml:space="preserve">Posle vovednoto izlagawe, koe vo najmala raka be{e konfuzno, neargumentirano, neosnovano i manipulativno, jas bi sakala denes barem da se dr`ime do faktite. ]e iskoristam nekolku citati tokmu po povod na ovoj nastan. Citiram: "vo moe ime i vo imeto na bugarskiot kontingent na NATO, bi sakal da izrazam najdlaboka blagodarnost vam i na va{ite lu|e za pomo{ta i poddr{kata {to ja pru`ivte pri nesre}ata vo Ohrid {to zavr{i tragi~no za 15 bugarski dr`avjani. </w:t>
      </w:r>
    </w:p>
    <w:p>
      <w:pPr>
        <w:pStyle w:val="Normal"/>
        <w:spacing w:before="60" w:after="0"/>
        <w:jc w:val="both"/>
        <w:rPr/>
      </w:pPr>
      <w:r>
        <w:rPr>
          <w:sz w:val="20"/>
          <w:szCs w:val="20"/>
        </w:rPr>
        <w:t>U{te edna{ va{ite lu|e poka`aa visok profesinalizam i podgotvenost za odgovor za bilo koja situacija i pomo{  na onie na koi taa im e potrebna."</w:t>
      </w:r>
    </w:p>
    <w:p>
      <w:pPr>
        <w:pStyle w:val="Normal"/>
        <w:spacing w:before="60" w:after="0"/>
        <w:jc w:val="both"/>
        <w:rPr>
          <w:sz w:val="20"/>
          <w:szCs w:val="20"/>
        </w:rPr>
      </w:pPr>
      <w:r>
        <w:rPr>
          <w:sz w:val="20"/>
          <w:szCs w:val="20"/>
        </w:rPr>
        <w:t>Ova e citat od pismoto na komandirot Valentin Gaga~ev, upateno na  7 septemvri do makedonskata Policija. Na 14 septemvri oficijalnite pretstavnici od bugarskata  Ambasada vo ime na Republika Bugarija na makedonskata Policija i vra~i i Blagodarnica za sorabotka i anga`man vo site fazi na postapuvawe pri nesre}ata vo Ohrid.</w:t>
      </w:r>
    </w:p>
    <w:p>
      <w:pPr>
        <w:pStyle w:val="Normal"/>
        <w:spacing w:before="60" w:after="0"/>
        <w:jc w:val="both"/>
        <w:rPr>
          <w:sz w:val="20"/>
          <w:szCs w:val="20"/>
        </w:rPr>
      </w:pPr>
      <w:r>
        <w:rPr>
          <w:sz w:val="20"/>
          <w:szCs w:val="20"/>
        </w:rPr>
        <w:t xml:space="preserve">Po~ituvani pratenici od SDS ova se faktite. Ova e i oficijalniot stav na Republika Bugarija. Ova e nivno gledawe na odgovornosta. </w:t>
      </w:r>
    </w:p>
    <w:p>
      <w:pPr>
        <w:pStyle w:val="Normal"/>
        <w:spacing w:before="60" w:after="0"/>
        <w:jc w:val="both"/>
        <w:rPr>
          <w:sz w:val="20"/>
          <w:szCs w:val="20"/>
        </w:rPr>
      </w:pPr>
      <w:r>
        <w:rPr>
          <w:sz w:val="20"/>
          <w:szCs w:val="20"/>
        </w:rPr>
        <w:t>Na{iot stav i na{ata percepcija za odgovrnosta, isto taka e ne vo begawe, tuku vo  celosno rasvetluvawe na tragedijata i sproveduvawe na soodvetna postapka protiv vinovnicite. Svesni sme deka ne mo`e da se najde lek za  bolkata na rodninite, no edinstveno {to mo`e da napravime i ne{to {to im go dol`ime e da  sprovedeme objektivna i detalna nezavisna i profesionalna istraga. Po~nuvajki od momentot na nesre}ata i dobivaweto na prijavata za nastanot, pa potoa spasuvaweto, zgri`uvaweto na pre`iveanite, potoa uslede{e identifikacija na po~inatite se do momentot na vadewe na potonatiot brod od vodite na Ohridskoto ezero, pripadnicite na MVR po`rtvuvano i trajno profesionalno si gi izvr{uvaa svoite dol`nosti i zada~i. Vo najkus rok be{e formiran {tab, bea soslu{ani desetici lica, kako o~evidci i svedoci i be{e podnesena soodvetna krivi~na prijava koja Osnovnoto Javno obvinitelstvo ja prifati i ja procesuira{e do  istra`niot sudija.</w:t>
      </w:r>
    </w:p>
    <w:p>
      <w:pPr>
        <w:pStyle w:val="Normal"/>
        <w:spacing w:before="60" w:after="0"/>
        <w:jc w:val="both"/>
        <w:rPr>
          <w:sz w:val="20"/>
          <w:szCs w:val="20"/>
        </w:rPr>
      </w:pPr>
      <w:r>
        <w:rPr>
          <w:sz w:val="20"/>
          <w:szCs w:val="20"/>
        </w:rPr>
        <w:t>Vpro~em za serioznosta i  profesionalizmot vo dosega{niot pristap svedo~at i izjavite na site oficijalni pretstavnici na bugarskite  organi koi bea vklu~eni i imaa mo`nost da ja sledat postapkata. Do kolku ja  sakate vistinata, dovolno e da gi proverite arhivite na mediumite i }e se uverite deka bugarskite eksperti imaa samo pofalni zborovi zborovi za postapuvaweto na MVR.</w:t>
      </w:r>
    </w:p>
    <w:p>
      <w:pPr>
        <w:pStyle w:val="Normal"/>
        <w:spacing w:before="60" w:after="0"/>
        <w:jc w:val="both"/>
        <w:rPr>
          <w:sz w:val="20"/>
          <w:szCs w:val="20"/>
        </w:rPr>
      </w:pPr>
      <w:r>
        <w:rPr>
          <w:sz w:val="20"/>
          <w:szCs w:val="20"/>
        </w:rPr>
        <w:t>Sepak SDS i vo edna vakva situacija poka`a  potreba da gi devalvira instituciite i da gi  degradira instituciite na Republika Makedonija. Dokolku ja stavime nastrana celata hipokricija i nemoralnata zloupotreba na tu|ata nesre}a, ostanuva povtorno gorkiot vkus deka SDS neosnovano go uriva ugledot na policijata, ugledot na sudot, nanesuvajki samo {teti za pribirawe na sitni politi~ki poeni.</w:t>
      </w:r>
    </w:p>
    <w:p>
      <w:pPr>
        <w:pStyle w:val="Normal"/>
        <w:spacing w:before="60" w:after="0"/>
        <w:jc w:val="both"/>
        <w:rPr>
          <w:sz w:val="20"/>
          <w:szCs w:val="20"/>
        </w:rPr>
      </w:pPr>
      <w:r>
        <w:rPr>
          <w:sz w:val="20"/>
          <w:szCs w:val="20"/>
        </w:rPr>
        <w:t xml:space="preserve">Ne pomalku e zagri`uva~ki u{te eden fakt, a toa e deka so naodite vo ovaa interpelacija demonstrirate elementarno nepoznavawe na zakonskata regulativa, a dokaz za toa se obidite da se izmanipulira javnosta i site nevistini {to gi imate navedeno tokmu vo ovaa interpelacija. Napi{ani najverojatno bez voop{to da se pro~ita Zakonot za  vnatre{na plovidba. Ako sakate  objektivno da razgovarame, sigurno }e be{e dovolno da go pro~itate pred se Zakonot za nadzor nad dr`avnata granica, Zakonot za vnatre{ni raboti,  Zakonot za policija, onie zakoni po koi Ministerstvoto za vnatre{ni raboti funkcionira. </w:t>
      </w:r>
    </w:p>
    <w:p>
      <w:pPr>
        <w:pStyle w:val="Normal"/>
        <w:spacing w:before="60" w:after="0"/>
        <w:jc w:val="both"/>
        <w:rPr>
          <w:sz w:val="20"/>
          <w:szCs w:val="20"/>
        </w:rPr>
      </w:pPr>
      <w:r>
        <w:rPr>
          <w:sz w:val="20"/>
          <w:szCs w:val="20"/>
        </w:rPr>
        <w:t xml:space="preserve">Ekspertite so koi se gordeete i na koi postojano se povikuvate treba{e da vi ka`at deka  ezerskata policija e del od grani~nata policija, a spored Zakonto za policija, kade {to se opfateni i policiskite raboti  jasno stoi deka policiski raboti, vo smisla na ovoj zakon,  se dejstvija {to se odnesuvaat na obezbeduvawe na  dr`avnata granica i kontrola na preminuvawe na dr`avnata granica, vklu~itelno i  vodenata granica na Republika Makedonija. </w:t>
      </w:r>
    </w:p>
    <w:p>
      <w:pPr>
        <w:pStyle w:val="Normal"/>
        <w:spacing w:before="60" w:after="0"/>
        <w:jc w:val="both"/>
        <w:rPr>
          <w:sz w:val="20"/>
          <w:szCs w:val="20"/>
        </w:rPr>
      </w:pPr>
      <w:r>
        <w:rPr>
          <w:sz w:val="20"/>
          <w:szCs w:val="20"/>
        </w:rPr>
        <w:t>Vo istiot ~len se naveduva deka reguliraweto i kontrolata na soobra}ajot na pati{tata isto taka e del od rabotata na policijata. Do kolku ekspertite na koi postojano se povikuvate, pretendiraat da bidat barem malku seriozni pri edna vakva tragedija, sigurno }e uvedee deka tamu voop{tone e navedena vnatre{nata plovidba.</w:t>
      </w:r>
    </w:p>
    <w:p>
      <w:pPr>
        <w:pStyle w:val="Normal"/>
        <w:jc w:val="both"/>
        <w:rPr>
          <w:sz w:val="20"/>
          <w:szCs w:val="20"/>
        </w:rPr>
      </w:pPr>
      <w:r>
        <w:rPr>
          <w:sz w:val="20"/>
          <w:szCs w:val="20"/>
        </w:rPr>
        <w:t xml:space="preserve">Sepak ima mnogu drugi nedoslednosti za koi ne mora da odam vo detali, no ne mo`am da ne izrazam za~udenost od toa {to SDS ne e informiran za zakonskite akti koi se vo sila, a koi tokmu Branko Crvenkovski gi ima potpi{ano. Ne znam  dali ne gledal {to potpi{uva, dali propu{til da ve informira deka toa se pozitivnite propisi vo Republika Makedonija. </w:t>
      </w:r>
    </w:p>
    <w:p>
      <w:pPr>
        <w:pStyle w:val="Normal"/>
        <w:jc w:val="both"/>
        <w:rPr>
          <w:sz w:val="20"/>
          <w:szCs w:val="20"/>
        </w:rPr>
      </w:pPr>
      <w:r>
        <w:rPr>
          <w:sz w:val="20"/>
          <w:szCs w:val="20"/>
        </w:rPr>
        <w:t xml:space="preserve">Isto taka fakt e deka ezerskata policija, pokraj primarnata funkcija vo obezbeduvawe na vodeniot del od dr`avnata granica, postapuva i asistira pri registrirawe na naru{uvawe na redot i bezbednosta na ezeroto i za volja na vistinata tokmu poradi ingerenciite prijavite gi podnesuva Kapetanijata. I tokmu poradi ingerenciite jas mo`e samo da informira deka spored soznanijata koi javno gi objavi Kapetnacijata tie letovo imaat podneseno nekoi 20-tina prijavi. </w:t>
      </w:r>
    </w:p>
    <w:p>
      <w:pPr>
        <w:pStyle w:val="Normal"/>
        <w:jc w:val="both"/>
        <w:rPr>
          <w:sz w:val="20"/>
          <w:szCs w:val="20"/>
        </w:rPr>
      </w:pPr>
      <w:r>
        <w:rPr>
          <w:sz w:val="20"/>
          <w:szCs w:val="20"/>
        </w:rPr>
        <w:t xml:space="preserve">[to se odnesuva do incidentot koj isto taka go spomenavte, samo }e napomenam deka kako i pri sekoja druga nesre}a pri rabota, incidentot kade {to vie velite deka policaec besno vozel gliser i padnal vo ezeroto, e nesre}a pri rabota za koja postapuva{e vnatre{nata kontrola i utvrdi deka osnovnata pri~ina za ovaa nesre}a pri rabota e razbranuvanot ezero, a so ogled na toa {to nema{e nitu materijalna {teta, nitu nematerijalna {teta ne e povedena disciplinska postapka za ovoj slu~aj, no ostanuva na slu`benikot da proceni dali vo poinakva postapka }e razgovara so pratenicite od SDS. </w:t>
      </w:r>
    </w:p>
    <w:p>
      <w:pPr>
        <w:pStyle w:val="Normal"/>
        <w:jc w:val="both"/>
        <w:rPr>
          <w:sz w:val="20"/>
          <w:szCs w:val="20"/>
        </w:rPr>
      </w:pPr>
      <w:r>
        <w:rPr>
          <w:sz w:val="20"/>
          <w:szCs w:val="20"/>
        </w:rPr>
        <w:t xml:space="preserve">Isto taka vo interpelacijata naveduvate deka javnosta be{e svedok deka snimkite {to istra`nite organi po nara~ka na policijata izvr{ila podvodno snimawe na potonatiot brod ekskluzivno bea emituvani na eden medium so {to e povredena postapkata i zagrozen e sudskiot proces. So celosen rizik pogre{no da ja razberam ovaa formulacija bidej}i izobiluva so gramati~ki gre{ki {to navistina ne bi trebalo da bidat sostaven del od edna interpalacija, ve molam poglednete gi elektronskite izdanija na mediumite, }e se uverite deka ne eden tuku pove}e mediumi izlegoa so snimki od nesre}ata, bez da naveleguvam vo etikata. Bi sakala da ka`am deka za razlika od vremeto na ednoumieto koga, mo`ebi se postapuvalo poinaku, vo ovoj moment Ministerstvoto za vnatre{ni raboti nitu sme,nitu pak saka da se me{a vo uredni~kata politika na mediumite. </w:t>
      </w:r>
    </w:p>
    <w:p>
      <w:pPr>
        <w:pStyle w:val="Normal"/>
        <w:jc w:val="both"/>
        <w:rPr>
          <w:sz w:val="20"/>
          <w:szCs w:val="20"/>
        </w:rPr>
      </w:pPr>
      <w:r>
        <w:rPr>
          <w:sz w:val="20"/>
          <w:szCs w:val="20"/>
        </w:rPr>
        <w:t>Za nas, slobodata na mediumite e neprikosnovena. Osobeno vo konkretniot slu~aj, kade {to nitu istra`niot sudija, nitu obvinitelot imaat bilo kakvi zabele{ki. A tokmu vo eden razgovor, isto taka prenesen od mediumite, nurka~kiot tim na Armijata na Republika Makedonija i Klubot "Amfora" potvrduvaat i mu potenciraat na novinarot deka gi napravile snimkite od dvorot, no pretpostavuvam deka za vas be{e mnogu polesno da se slu`ite so manipulacii i lagi otkolku da ja pobarate vistinata i da se povikate ne faktite.</w:t>
      </w:r>
    </w:p>
    <w:p>
      <w:pPr>
        <w:pStyle w:val="Normal"/>
        <w:jc w:val="both"/>
        <w:rPr>
          <w:sz w:val="20"/>
          <w:szCs w:val="20"/>
        </w:rPr>
      </w:pPr>
      <w:r>
        <w:rPr>
          <w:sz w:val="20"/>
          <w:szCs w:val="20"/>
        </w:rPr>
        <w:t>Sega bi se osvrnala i na nekolku od drugite navodin na va{ata interpelacija.</w:t>
      </w:r>
    </w:p>
    <w:p>
      <w:pPr>
        <w:pStyle w:val="Normal"/>
        <w:jc w:val="both"/>
        <w:rPr>
          <w:sz w:val="20"/>
          <w:szCs w:val="20"/>
        </w:rPr>
      </w:pPr>
      <w:r>
        <w:rPr>
          <w:sz w:val="20"/>
          <w:szCs w:val="20"/>
        </w:rPr>
        <w:t xml:space="preserve">Velite deka od samiot po~etok e zapo~nato so masovna partizacija na policijata i zamena na stru~nite lica so partiski bodigardi. </w:t>
      </w:r>
    </w:p>
    <w:p>
      <w:pPr>
        <w:pStyle w:val="Normal"/>
        <w:jc w:val="both"/>
        <w:rPr>
          <w:sz w:val="20"/>
          <w:szCs w:val="20"/>
        </w:rPr>
      </w:pPr>
      <w:r>
        <w:rPr>
          <w:sz w:val="20"/>
          <w:szCs w:val="20"/>
        </w:rPr>
        <w:t xml:space="preserve">Po~ituvani pratenici od SDS, </w:t>
      </w:r>
    </w:p>
    <w:p>
      <w:pPr>
        <w:pStyle w:val="Normal"/>
        <w:jc w:val="both"/>
        <w:rPr>
          <w:sz w:val="20"/>
          <w:szCs w:val="20"/>
        </w:rPr>
      </w:pPr>
      <w:r>
        <w:rPr>
          <w:sz w:val="20"/>
          <w:szCs w:val="20"/>
        </w:rPr>
        <w:t xml:space="preserve">Fakt e deka Branko Crvenkovski e edinstveniot pretsedatel koj bez posledici za negovoto fizi~ko zdravje go zavr{i uspe{no pretsedatelskiot mandat. </w:t>
      </w:r>
    </w:p>
    <w:p>
      <w:pPr>
        <w:pStyle w:val="Normal"/>
        <w:jc w:val="both"/>
        <w:rPr>
          <w:sz w:val="20"/>
          <w:szCs w:val="20"/>
        </w:rPr>
      </w:pPr>
      <w:r>
        <w:rPr>
          <w:sz w:val="20"/>
          <w:szCs w:val="20"/>
        </w:rPr>
        <w:t xml:space="preserve">Fakt e, toga{ koga va{ite stru~ni lica go vodea Ministerstvoto za vnatre{ni raboti, vo nerazjasneti okolnosti dvajca pretsedateli nastradaa. </w:t>
      </w:r>
    </w:p>
    <w:p>
      <w:pPr>
        <w:pStyle w:val="Normal"/>
        <w:jc w:val="both"/>
        <w:rPr>
          <w:sz w:val="20"/>
          <w:szCs w:val="20"/>
        </w:rPr>
      </w:pPr>
      <w:r>
        <w:rPr>
          <w:sz w:val="20"/>
          <w:szCs w:val="20"/>
        </w:rPr>
        <w:t xml:space="preserve">Vo mediumite, na 4 juni vo 2003 godina, mo`ete da proverite deka va{ite profesionalci i va{ite stru~ni lica organiziraa akcija vo gostivarskoto selo Rakovec. Toga{, mediumite izvestija - nitu stotina policajci ne go uapsija Said Ru{iti. Za `al, toga{ vo ovaa akcija zagina edna 26 godi{na Albanka. Za ralika od toga{, lu|eto koi deneska rabotat vo Ministerstvoto za vnatre{ni raboti, ja rabotat uspe{no svojata rabota i se pofaleni od navisokite pretstavnici na me|unarodnata zaednica. Mo`ete da ja pro~itate izjavata na portparolot na Stejt Dipartmentot Tom Kejsi, koj ja pozdravi, na primer, akcijata vo Brodec kako profesionalna i zakonska. Toj veli: </w:t>
      </w:r>
    </w:p>
    <w:p>
      <w:pPr>
        <w:pStyle w:val="Normal"/>
        <w:jc w:val="both"/>
        <w:rPr>
          <w:b/>
          <w:b/>
          <w:sz w:val="20"/>
          <w:szCs w:val="20"/>
        </w:rPr>
      </w:pPr>
      <w:r>
        <w:rPr>
          <w:sz w:val="20"/>
          <w:szCs w:val="20"/>
        </w:rPr>
        <w:t xml:space="preserve">"Smetame deka be{e uspe{na operacija, sprovedena od multietni~ka policija, protiv grupa vo koja bea nekolku kriminalci barani so poternici, zo{to neodamna izbegaa od zatvorot vo Kosovo". </w:t>
      </w:r>
    </w:p>
    <w:p>
      <w:pPr>
        <w:pStyle w:val="Normal"/>
        <w:spacing w:before="60" w:after="0"/>
        <w:jc w:val="both"/>
        <w:rPr/>
      </w:pPr>
      <w:r>
        <w:rPr>
          <w:sz w:val="20"/>
          <w:szCs w:val="20"/>
        </w:rPr>
        <w:t>Ova  e izjava na Tom  Kejsi. Fakt e isto taka deka vo vremeto na va{ite stru~ni lica od depoata na Ministerstvo za vnatre{ni raboti is~eznaa 38 kilogrami kokain, isto kako {to e fakt deka vo 2004, 2005, 2006 godina od va{ite stru~ni lica bea zapleneti vkupno 11 kilogrami kokain. A sega{nive profesionalci vo Ministerstvo za vnatre{ni raboti koi vie gi narekuvate partiski bodigardi ja realiziraa do sega najgolemata zaplena na polovina ton kokain vreden nad  100 milioni evra, kako {to isto taka e fakt deka ministerot od va{ata Vlada ne uspea da ja odbrani prvoosomini~enata i sega ve}e osudena za ovoj kriminal. Fakt e deka godinava imame rekordni zapleni na droga. Fakt e deka sekojdnevno otkrivame  somnitelni koli~ini i fakt e deka sekoj den doverbata na gra|anite vo policijata raste. Isto taka e fakt e deka po zasluga od tie {to gi narekuvate partiski bodigardi Makedonija lani i godinava e rangirana vo grupata na najuspe{ni zemji vo borbata protiv trgovijata so lu|e. fakt e deka tokmu ovie spored vas partiski bodigardi uspeaja zna~itelno da go popravat ona {to ne uspeaja da go napravat stru~nite lica na va{iot mandat. Vtora godina po red Republika Makedonija se nao|a na najvisokata skala vo izve{tajot za trgovija so lu|e.</w:t>
      </w:r>
    </w:p>
    <w:p>
      <w:pPr>
        <w:pStyle w:val="Normal"/>
        <w:spacing w:before="60" w:after="0"/>
        <w:jc w:val="both"/>
        <w:rPr>
          <w:sz w:val="20"/>
          <w:szCs w:val="20"/>
        </w:rPr>
      </w:pPr>
      <w:r>
        <w:rPr>
          <w:sz w:val="20"/>
          <w:szCs w:val="20"/>
        </w:rPr>
        <w:t>I ~estitam  na Makedonija za ova postignuvawe, kako i na na{ite prijateli  ovde za nivnata kontunuirana re{itelnost vo borbata protiv trgovijata so lu|e na doma{no i regionalno nivo.</w:t>
      </w:r>
    </w:p>
    <w:p>
      <w:pPr>
        <w:pStyle w:val="Normal"/>
        <w:spacing w:before="60" w:after="0"/>
        <w:jc w:val="both"/>
        <w:rPr>
          <w:sz w:val="20"/>
          <w:szCs w:val="20"/>
        </w:rPr>
      </w:pPr>
      <w:r>
        <w:rPr>
          <w:sz w:val="20"/>
          <w:szCs w:val="20"/>
        </w:rPr>
        <w:t>Ova e kolumna izvadok od kolumna na amerikanskiot ambasador Filip Riker. Objavena e vo Dnevnik na 21 juni godinava.</w:t>
      </w:r>
    </w:p>
    <w:p>
      <w:pPr>
        <w:pStyle w:val="Normal"/>
        <w:spacing w:before="60" w:after="0"/>
        <w:jc w:val="both"/>
        <w:rPr/>
      </w:pPr>
      <w:r>
        <w:rPr>
          <w:sz w:val="20"/>
          <w:szCs w:val="20"/>
        </w:rPr>
        <w:t>Eve u{te nekolku fakti zatoa {to bi bilo korektno da se dr`ime samo do faktite. Razlikata vo raboteweto na stru~nite lica za koi vie zboruvate od va{eto vladeewe i lu|eto koi denes rabotat vo Ministerstvo za vnatre{ni raboti na odgovorni pozicii eve u{te eden slu~aj. Na 26 mart 2006 godina, toga{ koga SDSM be{e odgovoren za sostojbite vo dr`avata, meduimite izvestija deka Pr~evski ne gleda propusti vo slu~ajot Ba~ilo. Na 12 april 2007 godina istite tie meduimi izvestija: skoro polovina vek zatvor za obvinetite vo Ba~ila.</w:t>
      </w:r>
    </w:p>
    <w:p>
      <w:pPr>
        <w:pStyle w:val="Normal"/>
        <w:spacing w:before="60" w:after="0"/>
        <w:jc w:val="both"/>
        <w:rPr/>
      </w:pPr>
      <w:r>
        <w:rPr>
          <w:sz w:val="20"/>
          <w:szCs w:val="20"/>
        </w:rPr>
        <w:t>Po~ituvani pratenici od SDSM, i pokraj site nevistina, manipulacii i {pekulacii koi gi plasirate vo javnosta  jas veruvam deka i vie se gordeete so uspesite na Republika Makedonija. Jas veruvam deka ste gordi {to onie koi gi narekuvate partiski bodi gradi im poka`aa na stru~nite lica od vremeto na va{eto vladeewe deka za 2 godini rejtingot na Republika Makedonija mo`e da se podobri i rangot mo`e da se podobri  za celi 32 mesta vo odnos na borbata protiv korupcijata. Ova e oficijalen Izve{taj na Transparens Interne{enel. Sami znaete ili pretpostavuvam deka znaete kolku im bilo te{ko na vistinskite  eksperti i kolku za niv bilo frustrira~ki {to ne mo`ele ili ne sakale da go napravat ova koga tie ja nosele odgovornosta za Ministerstvo za vnatre{ni raboti, ili pak da zami`uvaat pred kriminal te`ok nad 50 milioni evra, kako {to be{e na primer slu~ajot Pepel.</w:t>
      </w:r>
    </w:p>
    <w:p>
      <w:pPr>
        <w:pStyle w:val="Normal"/>
        <w:spacing w:before="60" w:after="0"/>
        <w:jc w:val="both"/>
        <w:rPr>
          <w:sz w:val="20"/>
          <w:szCs w:val="20"/>
        </w:rPr>
      </w:pPr>
      <w:r>
        <w:rPr>
          <w:sz w:val="20"/>
          <w:szCs w:val="20"/>
        </w:rPr>
        <w:t>Makedonskata policija gi zaslu`uva na{ite pofalbi. Ova ne e moj citat, ova e citatot na Komesarot za pravda i vnatre{ni raboti Franko Fratini  pri negovata poseta na Republika Makedonija. Tokmu toj poteniara{e deka sega{noto rakovodstvo uspea da gi ispolni odrednicite za viznata liberalizacija, izdavaweto na bezbedni  biometriski li~ni dokumenti, re{itelnost vo borbata protiv organizirawniot kriminal i korupcijata, grani~no upravuvawe po primerot na evropskite zmeji se zalugi na makedonskata policija. I tokmu zaradi ovie zaslugi od 1. januari 2010 godina  gra|anite na Republika Makedonija }e patuvaat slobodno bez vizi.</w:t>
      </w:r>
    </w:p>
    <w:p>
      <w:pPr>
        <w:pStyle w:val="Normal"/>
        <w:spacing w:before="60" w:after="0"/>
        <w:jc w:val="both"/>
        <w:rPr>
          <w:sz w:val="20"/>
          <w:szCs w:val="20"/>
        </w:rPr>
      </w:pPr>
      <w:r>
        <w:rPr>
          <w:sz w:val="20"/>
          <w:szCs w:val="20"/>
        </w:rPr>
        <w:t>Se obidov da najdam nekoi  podatoci za periodot pred smenata na vlasta vo 2006 godina ili da najdam makar edna akcija kako {to e Zmisko oko, kako {to e Bumerang, no neu speav. Zatoa najdov nekoi drugi podatoci. Do kolku se setite se nadevam vo tekot na sednicata }e me potsetite deka imalo takva akcija ili sproveduvawe   zakonite protiv  vraboteni vo institucii.  No ona {to uspeav da najdam e deka vo ~etiri godi{noto vladeewe na stru~nite lica kako {to vie go vikate, otkrieni i krivi~no prijaveni bile vkupno 110 policiski slu`benici. Samo vo 2007 godina bea prijaveni 125, a lani i godinava u{te 161 policiski slu`benik, i doma{anata i me|unarodnata javnost dobro znaat dali  prethodno imalo korupcija vo periodot od 2002 do 2006 godina  ili pak selektivno se primrnuvale zakonite.</w:t>
      </w:r>
    </w:p>
    <w:p>
      <w:pPr>
        <w:pStyle w:val="Normal"/>
        <w:spacing w:before="60" w:after="0"/>
        <w:jc w:val="both"/>
        <w:rPr/>
      </w:pPr>
      <w:r>
        <w:rPr>
          <w:rFonts w:eastAsia="MAC C Swiss"/>
          <w:sz w:val="20"/>
          <w:szCs w:val="20"/>
        </w:rPr>
        <w:t xml:space="preserve"> </w:t>
      </w:r>
      <w:r>
        <w:rPr>
          <w:sz w:val="20"/>
          <w:szCs w:val="20"/>
        </w:rPr>
        <w:t>Vo interpelacijata naveduvate naosdite vo odnos na fabrikuvani takanare~eni aferi, takanare~nei skandali, se slu`ite so neargumentirani obvinuvawa, no barem za eden del od niv  ve}e go dobivte odgovorot i  od oficijalnite institucii. Imeno Ministerstvo za vnatre{ni raboti  na krajot od avgust po sostvena inicijativa do Dr`avnata komisija za spre~uvawe na korupcija  tokmu vrz osnova na obvinuvawata na SDSM ja podnese celokupnata dokumentacija za nabavkata na primer na maicite vo Ministerstvo za vnatre{ni raboti. Tokmu Dr`avnata komisija za spre~uvawe na korupcija  go dade odgovorot na ova va[e pra{awe, a zaradi objektivnost Ministerstvo za vnatre{ni raboti celokupnata dokumentacija okolu ovaa nabavka vo izminatite 30- tina  dodeka Antikorupciskata komisija  go razgleduva{e slu~ajot ja stavi na raspolagawe na celokupnata makedonska javnost i na site zainteresirani, im  ovozmo`i da ja pogledaat, taa be{e dostapna za site {to sakaat da vidat za {to se raboti i jas sega javno ]e im se zablagodaram na site koi izvr{ija uvid na nevladinite organizacii {to poka`aa interes za da ja slu{nat i drugata strana vo konkretniot slu~aj. Odgovorot na va{eto barawe go dade Dr`avnata komisija za spre~uvawe na korupcija, toj e javno objaven i jasno stoi deka tie ne na{le elementi za nivno postapuvawe. Veruvam deka misleweto na edna vakva nezavisna institucija {e bide prifatliv i za vas.</w:t>
      </w:r>
    </w:p>
    <w:p>
      <w:pPr>
        <w:pStyle w:val="Normal"/>
        <w:spacing w:before="60" w:after="0"/>
        <w:jc w:val="both"/>
        <w:rPr>
          <w:sz w:val="20"/>
          <w:szCs w:val="20"/>
        </w:rPr>
      </w:pPr>
      <w:r>
        <w:rPr>
          <w:sz w:val="20"/>
          <w:szCs w:val="20"/>
        </w:rPr>
        <w:t>Po~ituvani pratenici od SDSM,</w:t>
      </w:r>
    </w:p>
    <w:p>
      <w:pPr>
        <w:pStyle w:val="Normal"/>
        <w:spacing w:before="60" w:after="0"/>
        <w:jc w:val="both"/>
        <w:rPr/>
      </w:pPr>
      <w:r>
        <w:rPr>
          <w:sz w:val="20"/>
          <w:szCs w:val="20"/>
        </w:rPr>
        <w:t>Ima u{te  mnogu da se zboruva za raboteweto na Ministerstvo za vnatre{ni raboti vo izminative tri godini, me|utoa, del od odgovorite na va{ite pra{awa }e pristignat ve}e utre  so Izve{tajot na Evropskata komisija. Zatoa jas nema da zboruvam nitu za izve{tjot nitu za ocenkite na Ministerstvo za vnatre{ni raboti, eve utre }e napravime sporedba kako Ministerstvo za vnatre{ni raboti be{e ocenuvano do 2007 godina, kako e ocenuvano denes.</w:t>
      </w:r>
    </w:p>
    <w:p>
      <w:pPr>
        <w:pStyle w:val="Normal"/>
        <w:spacing w:before="60" w:after="0"/>
        <w:jc w:val="both"/>
        <w:rPr/>
      </w:pPr>
      <w:r>
        <w:rPr>
          <w:sz w:val="20"/>
          <w:szCs w:val="20"/>
        </w:rPr>
        <w:t>Na krajot u{te edna{ }e povtoram deka minatata godina gra|anite na izbori ka`aa {to mislat za dosega{nata neselektivna  borba protiv kriminalot  i korupcijata, minatata godina ogromen broj gra|ani ja podr`aa reformskata politika i vo Makedonija i vo Ministerstvo za vnatre{ni raboti   i tokmu zatoa jas o~ekuvam deka zastapuvaj}i ja voljata na gra|anite i pratenicite denes }e  go ka`at svoeto. Blagodaram.</w:t>
      </w:r>
    </w:p>
    <w:p>
      <w:pPr>
        <w:pStyle w:val="Normal"/>
        <w:spacing w:before="60" w:after="0"/>
        <w:jc w:val="both"/>
        <w:rPr>
          <w:sz w:val="20"/>
          <w:szCs w:val="20"/>
        </w:rPr>
      </w:pPr>
      <w:r>
        <w:rPr>
          <w:sz w:val="20"/>
          <w:szCs w:val="20"/>
        </w:rPr>
        <w:t>(Aplauz)</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szCs w:val="20"/>
        </w:rPr>
      </w:pPr>
      <w:r>
        <w:rPr>
          <w:sz w:val="20"/>
          <w:szCs w:val="20"/>
        </w:rPr>
        <w:t>Molam slu`bite da podelat stenogrami od izglagaweto na ministerkata za vnatre{ni raboti i od pratenikot Goran Min~ev.</w:t>
      </w:r>
    </w:p>
    <w:p>
      <w:pPr>
        <w:pStyle w:val="Normal"/>
        <w:spacing w:before="60" w:after="0"/>
        <w:jc w:val="both"/>
        <w:rPr>
          <w:sz w:val="20"/>
          <w:szCs w:val="20"/>
        </w:rPr>
      </w:pPr>
      <w:r>
        <w:rPr>
          <w:sz w:val="20"/>
          <w:szCs w:val="20"/>
        </w:rPr>
        <w:t>Prodolo`uvame ponatamu.</w:t>
      </w:r>
    </w:p>
    <w:p>
      <w:pPr>
        <w:pStyle w:val="Normal"/>
        <w:spacing w:before="60" w:after="0"/>
        <w:jc w:val="both"/>
        <w:rPr>
          <w:sz w:val="20"/>
          <w:szCs w:val="20"/>
        </w:rPr>
      </w:pPr>
      <w:r>
        <w:rPr>
          <w:sz w:val="20"/>
          <w:szCs w:val="20"/>
        </w:rPr>
        <w:t>Otvoram pretres.</w:t>
      </w:r>
    </w:p>
    <w:p>
      <w:pPr>
        <w:pStyle w:val="Normal"/>
        <w:spacing w:before="60" w:after="0"/>
        <w:jc w:val="both"/>
        <w:rPr>
          <w:sz w:val="20"/>
          <w:szCs w:val="20"/>
        </w:rPr>
      </w:pPr>
      <w:r>
        <w:rPr>
          <w:sz w:val="20"/>
          <w:szCs w:val="20"/>
        </w:rPr>
        <w:t>SOglasno utvrdeniot redosled na pratenicite po prateni~ki grupi i pratenici koi ne se organizirani vo prateni~ka grupa, a }e u~estvuvaat vo pretresot mu davam zbor na pratenikot gospodinot Vlado Bu~kovski, povelete.</w:t>
      </w:r>
    </w:p>
    <w:p>
      <w:pPr>
        <w:pStyle w:val="Normal"/>
        <w:spacing w:before="60" w:after="0"/>
        <w:jc w:val="both"/>
        <w:rPr/>
      </w:pPr>
      <w:r>
        <w:rPr>
          <w:b/>
          <w:sz w:val="20"/>
          <w:szCs w:val="20"/>
        </w:rPr>
        <w:t>Vlado Bu~kovski</w:t>
      </w:r>
      <w:r>
        <w:rPr>
          <w:sz w:val="20"/>
          <w:szCs w:val="20"/>
        </w:rPr>
        <w:t xml:space="preserve">: Blagodaram pretsedatele. </w:t>
      </w:r>
    </w:p>
    <w:p>
      <w:pPr>
        <w:pStyle w:val="Normal"/>
        <w:spacing w:before="60" w:after="0"/>
        <w:jc w:val="both"/>
        <w:rPr>
          <w:sz w:val="20"/>
          <w:szCs w:val="20"/>
        </w:rPr>
      </w:pPr>
      <w:r>
        <w:rPr>
          <w:sz w:val="20"/>
          <w:szCs w:val="20"/>
        </w:rPr>
        <w:t>Minister Jankulovska, po~ituvani kolegi  pratenici,</w:t>
      </w:r>
    </w:p>
    <w:p>
      <w:pPr>
        <w:pStyle w:val="Normal"/>
        <w:spacing w:before="60" w:after="0"/>
        <w:jc w:val="both"/>
        <w:rPr/>
      </w:pPr>
      <w:r>
        <w:rPr>
          <w:sz w:val="20"/>
          <w:szCs w:val="20"/>
        </w:rPr>
        <w:t xml:space="preserve">Svedoci sme denes na obidot na opozicijata  da ja podigne svesta i da proraboti sovesta kaj pratenicite na VMRO DPMNE, no   tie so aplauzot ka`aa se. Dadoa u{te eden dopolnitelen argument deka vo izminatite 18 godini od nezvisnosta na Republika Makedonija  ne  sme imale pogolema partizacija na Ministerstvo za vnatre{ni raboti, ponesposoben minister i megafon  na vladea~ka partija.  </w:t>
      </w:r>
    </w:p>
    <w:p>
      <w:pPr>
        <w:pStyle w:val="Normal"/>
        <w:spacing w:before="60" w:after="0"/>
        <w:jc w:val="both"/>
        <w:rPr/>
      </w:pPr>
      <w:r>
        <w:rPr>
          <w:sz w:val="20"/>
          <w:szCs w:val="20"/>
        </w:rPr>
        <w:t xml:space="preserve">Zna~i vo izminatite 11 godini, sedum godina na vlast e VMRO-DPMNE, od toa tri godini vie ste prv ~ovek na policija. Pogolema partizacija na policijata ne e zabele`ana, zatoa }e platite do krajot na va{iot madnat {teta na onie koi nezakonski gi menuvate zatoa {to se partiski nepodobni, spored grupa procenka, tri milioni evra. Za tie tri milioni evra, gospo|o, gospo|ice minsterka, zamislete samo vo eden moment deka iljadnici drugi na koi pod pla{tot borba za pravda, revolucionerna pravda gi poka`uvate sekojdnevno na televizijata i go kr{ite ustavnoto na~elo na prezumkcijata na nevinost, kako }e se ~uvstvuvaat ovie koe sega vi aplaudiraat, da ve vidat kako vo posledniot slu~aj razbu{avena, so padnati o~ila, rastrgana so prevrteni xepovi na va{ite pantoloni {to gi nosite. Vo eden moment samo zamislete se vo taa pozicija i kako iljadnici drugi se ~uvstvuvaat vo va{ata borba za pravda i za odr`uvawe na javniot red i poredok. Naprotiv, vie grubo gi kr{ite ~ovekovite prava i slobodi, manipulirate kako {to sega manipuliravte. Iznesovte takvi argumenti {to toa treba da bide glavniot argument sama da se povle~ete. Izlegovte so edna nebuloza, so glupost kako {to ja nemam slu{nato: Branko Crvenkovski vi go vrativme  zdrav i `iv, zna~i nie ne sme nepartizirani. [to treba{e, da go utepate pa da re~eme to~ni se argumentite na Goran Min~ev i na SDSM. Pa kako ne vi e sram? So koe pravo gledate kon nas i izleguvate so takvi argumenti? Svesni li ste {to govorevte, svesni li ste deka manipulirate so blagodarnica {to e kurtoazija? Svesni li ste deka Ministerstvoto za vnatre{ni raboti ne spasi nitu eden od tie koi se davea? Svesni li ste? A se naslikavte vo edno nepristojno izdanije, posebno vie i direktorot na Javna bezbednost. So toa li zaslu`ivte sega da soberete poeni?. Svesni li ste deka ja manipuliravte javnosta so toa deka policajcite, specijalcite koi bile tuka na nurkawe spasuvale? Pa gra|anite na Ohrid slu~ajni uslovno re~eno, oni koi plovea na nekolkute broda gi spasija tie koi za sre}a deneska se `ivi. Ministerstvoto za vnatre{ni raboti dojde samo da konstatira, a sudskata medicina da identifikuva. Se si pripi{avte deneska zasluga na Ministerstvoto za vnatre{ni raboti, deka bila krajno profesionalna. Ako bila krajno profesionalna i ako govorime za povreda na Zakonot {to e povod za na{ata interpelacija e toa deka imavte zakonska odgovornost da go obezbeduvate plovniot objekt koj be{e potonat, a vie dali se toa nekoi specijalci, kako {to rekovte, jas ne vi veruvam zatoa {to, a otvorite usta  la`ete, ili se od nurka~kiot klub "Anfora", pa isto taka ste storile krivi~no delo. Vie bevte dol`ni da gi  obezbeduvate dokazite. Sega kako za prikaznata {to ne ja ka`uvate do kraj za polovina ton kokain, ako dojde odluka na Vrhodniot sud koja treba da odi vo pravec na povtoruvawe na postapkata, a vie spektakularno go zapalivte kokainot, toga{ }e ve pra{am za va{ata teza, za nesoborlivite dokazi, {to se poka`a na doktorot dd deka e soborlivo i deka vie vsu{nost ovde se obiduvate so seewe na strav i zapla{uvawe na ovie snimki da napravite voded vo avtoritarnoto vladeewe. Zatoa nemate nitu kredibilitet, nitu imate vie pravo da i ka`uvata na opozicijata {to deneska pravi najdobriot minister za vnatre{ni raboti. Kako ne vi e sram samata da se falite pokraj eden Trajanov, Dimovska, Bo{kovski, Kostov, Silijan Avramovski, Xango Mihajlovski! Vi gi spomenav drugite {est koi bea ministri vo poslednite 11 godini. Vie ste zna~i taa koja treba{e da dojde da gi sredi rabotite i Makedonija da napreduva na site skalila. Pa dali ste svesni deka zad oreolot na ~esnosta i cvrstinata se krie strav od promenata na vlast? I samite ste svesni deka sekoja nabavka vi e kriminalna. Pa ne mo`e so vakvi partiski soop{tenija kako deneska da gi obvinuvate mediumite ili opozicijata deka e tendenciozna. Pa tendenciozno e institucijata koja celosno ja kontrolirate kako vo prethodniot period, Manevski napravi kariera, sega }e pravi li i sega{nata direktorka kariera na toa {to vas vi izleze vo presret da vi gi ispere maicite? Koj }e vi gi ispere grevovite, gospo|ice Jankulovska, koj }e ve gleda vo situacija koga }e se promeni vlasta so site ovie zloupotrebi, so site ovie prekr{uvawa na ~ovekovite prava {to gi pravite? Pa neli vi e sram vie da zboruvate za devalvacija i degradacija? Pa ne mo`e so osnovnite pravila na damokratijata, ne mo`e{ da se bori{ za pravda ako nekomu mu gi kr{i{ osnovnite ~ovekovi prava i slobodi. Ne mo`e so  na~inot  na koj vo iljadnici slu~ai, kade {to vo poslednite 1000 slu~ai 850 se pripadnici na Ministerstvo za vnatre{ni raboti site  tie da se  kriminalci, ministerkata da e ~esna. Neli vi li~i toa na partiska presmetka  koga se gleda deka i vo posledniot slu~aj kade {to 8 meseci ste rabotele edna od va{ite serijali. Ste  gi koristele kako za{titeni svedoci rakovoditelite na smena koi na site snimki poka`ani na advokatite, na nivnite braniteli  govorat deka Ministerstvo za vnatre{ni raboti  stimuliralo  za 5 evra da napravi ~istka na grani~nite premini. Neli vi e somnitelno {to samo opredelni selektivno izbrani  grani~ni premini gi ~istite za da donesete svoi partiski vojnici, kako {to vikame nie. Nikoj ne re~e partiski bodigardi. Nie  zboruvame za partizacija na policijata i toa }e go doka`eme. Zatoa se pla{ite da dojde do regulirawe vo Zakonot za policijata na ingerenciite na site  onie {to imaat posebni ovlastuvawa. Preku no} se raka`uvaat anegdoti  kako pola od ulica Makedonija od {ankerki do konobari stanaa  preu no} lica so posebni ovlastuvawa vo Ministerstvo za vnatre{ni raboti. Pa neli vi e sram?  I samite znaete deka poka`uvaat brojkite deka blizu 3000 ima novo primeni vo Ministerstvo za vnatre{ni raboti, a 6-7000 imavte preraspredeluvawa samo minatata godina. Zatoa tolku imavte tu`bi  {to gi gubite, spored moite informacii, vo  poslednive  nekolku meseci masovno, sprotivno na zakonite, imate preraspredeluvawe. I zatoa vo 2007 godina ve}e revizorite govorat za suma od milion i 700 iljadi evra. </w:t>
      </w:r>
    </w:p>
    <w:p>
      <w:pPr>
        <w:pStyle w:val="Normal"/>
        <w:spacing w:before="60" w:after="0"/>
        <w:jc w:val="both"/>
        <w:rPr>
          <w:sz w:val="20"/>
          <w:szCs w:val="20"/>
        </w:rPr>
      </w:pPr>
      <w:r>
        <w:rPr>
          <w:sz w:val="20"/>
          <w:szCs w:val="20"/>
        </w:rPr>
        <w:t xml:space="preserve">Vie gospo|ice ministerka go izgubivte kredibilitetot pred javnosta, no mnogu skandali pravite, ne  mo`e da se anlaizira se. Javno od ovaa govornica ve pra{av dali   ste  kupile 300 avtomibili, edinstvena dr`ava vo svetot, vo vreme na recesija koja ima nov vozen park, vie  ovde si igravte majtap so makedonskata javnost, rekovte ne, nie ne gi kupivme, gi zemavme na lizing, a  lizingot ne  e odlo`no steknuvawe na  sopstvenosta tuka e usluga, bo`em ste taksi slu`ba i }e treba da vr{ite prevoz na patnici, a ne za ona {to slu`at ovie vozila. </w:t>
      </w:r>
    </w:p>
    <w:p>
      <w:pPr>
        <w:pStyle w:val="Normal"/>
        <w:spacing w:before="60" w:after="0"/>
        <w:jc w:val="both"/>
        <w:rPr/>
      </w:pPr>
      <w:r>
        <w:rPr>
          <w:sz w:val="20"/>
          <w:szCs w:val="20"/>
        </w:rPr>
        <w:t>Taka {to gospo|ica ministerka, gledaj}i go seto ova {to go napravivte vo izminatiot period podobro }e be{e za ovie {to vi aplaudiraa da vi se zablagodarea za sorabotkata. No vie  doa|ate od pozicija generalen sekretar na partijata  na  VMRO DPMNE i toa e odgovorot zo{to imame vakva sostojba, klasi~na  partizacija na Ministerstvo za vnatre{ni raboti {to e nezabele`ana i }e bide evidnetirana i konstatirana  po promenata na vlasta, zatoa {to sega koga po~na da curat vakvi informacii od najzatvorenoto ministerstvo stanuva jasno deka tamu se slu~uvat mnogu poseriozni raboti otkolku nabavki za koi vie deneska velite deka ste dobile verifikacija, kako {to prethodno ste dobile blagodaranica. Zna~i, za vas nema nezatvoren slu~aj, sekoj skandal vo MVR e pokrien, dali so blagodarnica od nekoj komandant na NATO kontingent na  bugarski vojnici kako {to rekovte, pa zavr{uvaj}i so ova {to deneska go napravila Mirjana Dimovska. Vo sekoj slu~aj  ne mo`am da se sozemam od razora~uvaweto kade {to vie govorite za moral i se  ~udite za moralot na opozicijata, a nemate trunka, trunka kaj vas `elba da se poglednete vo ogledalo i da re~ete verojatno jas treba{e da zaminam ne denes tuku v~era. Blagodaram.</w:t>
      </w:r>
    </w:p>
    <w:p>
      <w:pPr>
        <w:pStyle w:val="Normal"/>
        <w:spacing w:before="60" w:after="0"/>
        <w:jc w:val="both"/>
        <w:rPr>
          <w:sz w:val="20"/>
        </w:rPr>
      </w:pPr>
      <w:r>
        <w:rPr>
          <w:b/>
          <w:sz w:val="20"/>
        </w:rPr>
        <w:t xml:space="preserve">Trajko Veqanoski: </w:t>
      </w:r>
      <w:r>
        <w:rPr>
          <w:sz w:val="20"/>
        </w:rPr>
        <w:t>Blagodaram.</w:t>
      </w:r>
    </w:p>
    <w:p>
      <w:pPr>
        <w:pStyle w:val="Normal"/>
        <w:spacing w:before="60" w:after="0"/>
        <w:jc w:val="both"/>
        <w:rPr>
          <w:sz w:val="20"/>
        </w:rPr>
      </w:pPr>
      <w:r>
        <w:rPr>
          <w:sz w:val="20"/>
        </w:rPr>
        <w:t>Gospodinot Georgievski Ivica ima replika, povelete.</w:t>
      </w:r>
    </w:p>
    <w:p>
      <w:pPr>
        <w:pStyle w:val="Normal"/>
        <w:spacing w:before="60" w:after="0"/>
        <w:jc w:val="both"/>
        <w:rPr/>
      </w:pPr>
      <w:r>
        <w:rPr>
          <w:b/>
          <w:sz w:val="20"/>
        </w:rPr>
        <w:t>Ivica Georigievski</w:t>
      </w:r>
      <w:r>
        <w:rPr>
          <w:sz w:val="20"/>
        </w:rPr>
        <w:t>: Blagodaram pretsedatele.</w:t>
      </w:r>
    </w:p>
    <w:p>
      <w:pPr>
        <w:pStyle w:val="Normal"/>
        <w:spacing w:before="60" w:after="0"/>
        <w:jc w:val="both"/>
        <w:rPr>
          <w:sz w:val="20"/>
        </w:rPr>
      </w:pPr>
      <w:r>
        <w:rPr>
          <w:sz w:val="20"/>
        </w:rPr>
        <w:t>Prvo, bi sakal da go informiram gospodinot  Bu~kovski deka aplauz se dobiva za uspeh, aplauz se dobiva za po~it kon rabotata na ministerkata. Jas se nadevam deka i  vie nekoga{ }e dobiete minister ili }e imate minister za  vnatre{ni raboti koj }e ima tolkava  po~it,  tolkav respekt i pome|u pratenicite i pome|u gra|anite na Republika Makedonija  i da se ima  doverba vo site raboti koi Ministerstvoto izminative nekolku godini gi pravi. Taka da aplauzot se dobiva za toa. Toa e ednata rabota.</w:t>
      </w:r>
    </w:p>
    <w:p>
      <w:pPr>
        <w:pStyle w:val="Normal"/>
        <w:spacing w:before="60" w:after="0"/>
        <w:jc w:val="both"/>
        <w:rPr>
          <w:sz w:val="20"/>
        </w:rPr>
      </w:pPr>
      <w:r>
        <w:rPr>
          <w:sz w:val="20"/>
        </w:rPr>
        <w:t xml:space="preserve">Vtorata rabota, imavte edna re~enica, velite postojano nepodobni i ne znam kakvi strukturi vo MVR. </w:t>
      </w:r>
    </w:p>
    <w:p>
      <w:pPr>
        <w:pStyle w:val="Normal"/>
        <w:spacing w:before="60" w:after="0"/>
        <w:jc w:val="both"/>
        <w:rPr>
          <w:sz w:val="20"/>
        </w:rPr>
      </w:pPr>
      <w:r>
        <w:rPr>
          <w:sz w:val="20"/>
        </w:rPr>
        <w:t>Jas  bi sakal da ka`am, zamislete kakvi bile site onie strukturi {to bile porano vo Ministerstvoto za vnatre{ni raboti ako ovie ne podobnite imaat volku golemi uspesi i volku golema doverba imaat gra|anite vo Ministerstvoto za vnatre{ni raboti, o~igledno e edna od instituciite koja ima najgolema doverba me|u gra|anite e Ministerstvoto za vnatre{ni raboti. Zamislete kakvi bile tie strukturi. Tie strukturi bile sli~ni kako i site ostanati pozicii koi gi dr`ea lu|e od SDSM, pa narodot ka`a deka nema doverba zatoa {to sekoja funkcija koja sega ja dr`at lu|e od VMRO-DPMNE, lu|e od ovaa vlast poka`uva doverba vo gra|anite, doverba vo raboteweto, vo ~esnosta, vo rezultatite, na ist na~in treba da gi sporedime strukturite vo Ministerstvoto za vnatre{ni raboti. Ako bile nepodobni, ako ne si ja rabotele svojata rabota kako {to treba, normalno e deka }e bidat smeneti isto kako i vie {to bevte smeneti od vlasta. Narodot da misle{e deka dobro si ja rabotite rabotata isto kako site tie "profesionalci" vo Ministerstvoto za vnatre{ni raboti }e bea na pozicii. No, o~igledno kako gi naimenuvavte {ankeri, konobari, ne znam od kade vi se ovie informacii, o~igledno tie tolku dobro si ja vr{at rabotata {to Ministerstvoto za vnatre{ni raboti vo izminatite godini ima tolku golemi uspesi, treba da se za~udite koi se tie profesionalci. Koi se tie profesionalci koi nemale nikakvi uspesi. Ministerkata vi nabroja edna stotina od rabotite, mo`e u{te dva ~asa da vi nabrojuva se {to e postignato vo izminatite nekolku godini. Dajte da zboruvame za fakti i argumenti. [to ima napraveno dodeka site tie ministri gi nabrojavte i da ve zamolam u{te edna{ da gi nabroite, zatoa {to koga gi nabrojuvate samo ja poka`uvate goleminata na ministerkata i uspesite na ova Ministerstvo deka taa ministerka vo sporedba so site ostanati {to gi nabroja. Tolku ministri nabrojavte, tolku golemini, no nikakvi rezultati. Narodot gi gleda rezulatite, narodot gi gleda site postignuvawa vo Ministerstvoto za vnatre{ni raboti koi o~igledno se za pofalba. Imame cel den da diskutirame, so fakti i argumenti {to se pravelo i {to se pravi sega vo Ministerstvoto. Blagodaram.</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Kontra replika za gospodinot Vlado Bu~kovski, povelete.</w:t>
      </w:r>
    </w:p>
    <w:p>
      <w:pPr>
        <w:pStyle w:val="Normal"/>
        <w:spacing w:before="60" w:after="0"/>
        <w:jc w:val="both"/>
        <w:rPr/>
      </w:pPr>
      <w:r>
        <w:rPr>
          <w:b/>
          <w:sz w:val="20"/>
        </w:rPr>
        <w:t>Vlado Bu~kovski:</w:t>
      </w:r>
      <w:r>
        <w:rPr>
          <w:sz w:val="20"/>
        </w:rPr>
        <w:t xml:space="preserve"> Po~ituvan pomlad kolega Ivica, zemi ja interpelacijata {to ja napravi DUI za zamenik ministerot za vnatre{ni raboti }e vidi{ {to mislat tie za minister za vnatre{ni raboti koj dozvoli na predvremenite izbori so policiski zna~ki da se puka vo narodot. </w:t>
      </w:r>
    </w:p>
    <w:p>
      <w:pPr>
        <w:pStyle w:val="Normal"/>
        <w:spacing w:before="60" w:after="0"/>
        <w:jc w:val="both"/>
        <w:rPr>
          <w:sz w:val="20"/>
        </w:rPr>
      </w:pPr>
      <w:r>
        <w:rPr>
          <w:sz w:val="20"/>
        </w:rPr>
        <w:t xml:space="preserve">Edinstveno vo policiski dr`avi kakva {to e deneska Makedonija kade masovno se prislu{uva i kade {to masovno se see strav imaat lu|eto doverba vo policijata. </w:t>
      </w:r>
    </w:p>
    <w:p>
      <w:pPr>
        <w:pStyle w:val="Normal"/>
        <w:spacing w:before="60" w:after="0"/>
        <w:jc w:val="both"/>
        <w:rPr>
          <w:sz w:val="20"/>
        </w:rPr>
      </w:pPr>
      <w:r>
        <w:rPr>
          <w:sz w:val="20"/>
        </w:rPr>
        <w:t xml:space="preserve">Vo normalni demokratski dr`avi policijata e servis na gra|anite, a vo nitu edna dr`ava kako vo Makedonija ne e tolku prenaglasena policijata na ministerkata {to vie ja glorificirate. </w:t>
      </w:r>
    </w:p>
    <w:p>
      <w:pPr>
        <w:pStyle w:val="Normal"/>
        <w:spacing w:before="60" w:after="0"/>
        <w:jc w:val="both"/>
        <w:rPr>
          <w:sz w:val="20"/>
        </w:rPr>
      </w:pPr>
      <w:r>
        <w:rPr>
          <w:sz w:val="20"/>
        </w:rPr>
        <w:t>Za toa dali }e dobiva aplauzi ili svire`i na otvorena scena, pro{etajte ja nekoga{ so nas nekade na stadion.</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Sleden sprema redosledot koj e utvrden na koordinacija e gospodinot Aleksandar Nikolovski, povelete.</w:t>
      </w:r>
    </w:p>
    <w:p>
      <w:pPr>
        <w:pStyle w:val="Normal"/>
        <w:spacing w:before="60" w:after="0"/>
        <w:jc w:val="both"/>
        <w:rPr/>
      </w:pPr>
      <w:r>
        <w:rPr>
          <w:b/>
          <w:sz w:val="20"/>
        </w:rPr>
        <w:t>Aleksandar Nikolovski:</w:t>
      </w:r>
      <w:r>
        <w:rPr>
          <w:sz w:val="20"/>
        </w:rPr>
        <w:t xml:space="preserve"> Blagodaram pretsedatele, po~ituvani kolegi pratenici, po~ituvana gospo|o minister,</w:t>
      </w:r>
    </w:p>
    <w:p>
      <w:pPr>
        <w:pStyle w:val="Normal"/>
        <w:spacing w:before="60" w:after="0"/>
        <w:jc w:val="both"/>
        <w:rPr/>
      </w:pPr>
      <w:r>
        <w:rPr>
          <w:sz w:val="20"/>
        </w:rPr>
        <w:t xml:space="preserve">Dozvolete mi na po~etokot na moeto obra}awe koe se odnesuva po povod interpelacijata za rabotata na ministerot za vnatre{ni raboti, a ~ie formalno obrazlo`enie koe denes, za `al, ne go slu{navme be{e brodskata nesre}a vo Ohrid da izrazam soo~ustvo kako ohri|anec do semejstvata na 15-te `rtvi od ovaa brodska nesre}a. Isto taka da izrazam moe li~no priznanie i pietet za kapetanite, posadata i patnicite na brodovite "Aleksandrija", "Galeb", "Viktorija" i site ostanati koi pomagaa vo spasuvaweto na pre`iveanite od ovaa nesre}a. Da izrazam li~no priznanie i pietet kon kapetanot na brodot Sotir Filev i ekipa`ot koi navistina hrabro se obidoa da go izvadat maksimumot vo nesre}ata i da spasat {to pove}e lu|e vo taa nesre}a. </w:t>
      </w:r>
    </w:p>
    <w:p>
      <w:pPr>
        <w:pStyle w:val="Normal"/>
        <w:spacing w:before="60" w:after="0"/>
        <w:jc w:val="both"/>
        <w:rPr>
          <w:sz w:val="20"/>
        </w:rPr>
      </w:pPr>
      <w:r>
        <w:rPr>
          <w:sz w:val="20"/>
        </w:rPr>
        <w:t xml:space="preserve">Za `al, ona {to denes ne go slu{navme e osnovata poradi koja se podnese interpelacijata, a toa e kade e odgovornosta na Ministerstvoto za vnatre{ni raboti vo edna vakva nesre}a i mene mi e navistina `al {to SDSM se obide da napravi politi~ki poeni so dvete interpelacii od nesre}a, {to samo govori so kompletno proma{eniot politi~ki nastap i politi~ka analiza kako da se napa|a vlasta i na koj na~in da se dobijat simpatiite kaj gra|anite. So nekrofilija, so ovoj na~in na zloupotreba na nesre}i na 15 semejstva niti se doa|a na vlast,  niti se dobiva podr{ka kaj gra|anite, niti se dobivaat politi~ki poeni. Naprotiv, mene mi e navistina `al i navistina se ~uvstvuvam neprijatno {to nie dva dena }e diskutirame tuka na grbot i nesre}ata na 15 semejstva od sosedna Bugarija. Toa mo`ea da bidat i 15 makedonski semejstva, ili 15 semejstva od Srbija, ili od Grcija od kade {to doa|aat turisti vo Ohrid. Za `al, povtorno opozicijata zloupotrebuva {to govori za nea, no ne stava site nas vo krajno neprijatna pozicija da razgovarame na temi za koi {to obi~no se mol~i od po~it kon `rtvite. Za `al, denes vie mi davate prilika da govorime namesto da izrazuvame soo~ustvo so semejstvata koi {to gi zagubija svoite najmili. </w:t>
      </w:r>
    </w:p>
    <w:p>
      <w:pPr>
        <w:pStyle w:val="Normal"/>
        <w:spacing w:before="60" w:after="0"/>
        <w:jc w:val="both"/>
        <w:rPr>
          <w:sz w:val="20"/>
        </w:rPr>
      </w:pPr>
      <w:r>
        <w:rPr>
          <w:sz w:val="20"/>
        </w:rPr>
        <w:t xml:space="preserve">Po odnos na interpelacijata imaj}i predvid deka ne slu{navme mnogu za brodskata nesre}a, a slu{navme za mnogu drugi raboti koi {to ne bea osnoven povod na interpelacijata, jas bi sakal da ka`am deka i tuka analizata e proma{ena zaradi toa {to sekoja vlada ima svoi podobri i polo{i resori, ima pogolemi ili pomali uspesi, eden od najgolemite uspesi  na ovaa Vlada e raboteweto na Ministerstvoto za vnatre{ni raboti ne samo vo borbata protiv korupcijata tuku i vo usoglasuvaweto na standardite i seto ona {to e potrebno za ukinuvawe na vizite kon Republika Makedonija, voveduvaweto na eden po fer sistem i sozdavaweto na edna popravi~na dr`ava, dr`ava koja {to kako retko koga dosega, a za `al ne bilo slu~aj porano, ima kontrola na celata teritorija vo Republika Makedonija. [to ne be{e slu~aj so ministrite za vnatre{ni raboti od prethodnata vlada koja {to i prethodno bea i spomnuvani. </w:t>
      </w:r>
    </w:p>
    <w:p>
      <w:pPr>
        <w:pStyle w:val="Normal"/>
        <w:spacing w:before="60" w:after="0"/>
        <w:jc w:val="both"/>
        <w:rPr>
          <w:sz w:val="20"/>
        </w:rPr>
      </w:pPr>
      <w:r>
        <w:rPr>
          <w:sz w:val="20"/>
        </w:rPr>
        <w:t xml:space="preserve">Zad ova Ministerstvo stoi silna borba protiv korupcijata od tipot na akciite "Bumerang", "Pepel", "Zmisko Oko", aferite so zloupotreba na slu`benata polo`ba na vraboteni vo Ministerstvoto akcijata "Izgrev", akcijata vo borbata protiv proda`bata i neovlastenoto poseduvawe na narkotici, akcijata so zaplenuvawe na polovina ton kokain, na stotici kilogrami marihuana, itn, int, za koja {to gra|anite se svedok. Zad ova Ministerstvo prvi~no stoi ~uvstvoto na makedonskite gra|ani deka `iveat vo se posigurna i pobezbedna dr`ava. I toa e fakt, toa mo`e da se proveri, ima anketi, ima javni istra`uvawa koi {to go poka`uvaat toa. </w:t>
      </w:r>
    </w:p>
    <w:p>
      <w:pPr>
        <w:pStyle w:val="Normal"/>
        <w:spacing w:before="60" w:after="0"/>
        <w:jc w:val="both"/>
        <w:rPr>
          <w:sz w:val="20"/>
        </w:rPr>
      </w:pPr>
      <w:r>
        <w:rPr>
          <w:sz w:val="20"/>
        </w:rPr>
        <w:t xml:space="preserve">Za da ne ostanat ova samo pusti zborovi jas bi sakal da izvadam nekolku fakti i da napravam nekolku sporedbi, na primer, omilenata na SDSM Sla|ana Taseva ovaa godina ka`ala deka spored nivnata anketa 62% od ispitanicite vo Makedonija smetaat deka merkite {to Vladata gi prezema vo borbata protiv korupcijata se efikasni. Za sporedba, samo pred nekolku godini da re~eme nekade pred Nova Godina 2005, 73% od Makedoncite na po~etokot na 2005 godina smetale deka Vladata e korumpirana, edna ~etvrtina od ispitanicite nemale doverba vo ni eden politi~ar, a vpe~atokot go vlo{ile i toga{nite izbori koi {to bile oceneti kako skandalozni, falsifikuvani. </w:t>
      </w:r>
    </w:p>
    <w:p>
      <w:pPr>
        <w:pStyle w:val="Normal"/>
        <w:spacing w:before="60" w:after="0"/>
        <w:jc w:val="both"/>
        <w:rPr>
          <w:sz w:val="20"/>
        </w:rPr>
      </w:pPr>
      <w:r>
        <w:rPr>
          <w:sz w:val="20"/>
        </w:rPr>
        <w:t xml:space="preserve">Ponataka, seto ona {to bilo so aferite povrzano so guvernerot Trpevski, generalot Stojanovski, paso{ot na Veru{evski, {vajcarskite smetki itn, itn. </w:t>
      </w:r>
    </w:p>
    <w:p>
      <w:pPr>
        <w:pStyle w:val="Normal"/>
        <w:spacing w:before="60" w:after="0"/>
        <w:jc w:val="both"/>
        <w:rPr>
          <w:sz w:val="20"/>
        </w:rPr>
      </w:pPr>
      <w:r>
        <w:rPr>
          <w:sz w:val="20"/>
        </w:rPr>
        <w:t xml:space="preserve">Ponataka, 29.06.2005 godina prethodnikot na ambasadorot Fuere, Donato Kijarini dali nadvor gree sonce. So vakva aluzija {efot na Evropskata komisija Donato Kijarini odgovara na pra{aweto dali vo Makedonija  ima korupcija. </w:t>
      </w:r>
    </w:p>
    <w:p>
      <w:pPr>
        <w:pStyle w:val="Normal"/>
        <w:spacing w:before="60" w:after="0"/>
        <w:jc w:val="both"/>
        <w:rPr>
          <w:sz w:val="20"/>
        </w:rPr>
      </w:pPr>
      <w:r>
        <w:rPr>
          <w:sz w:val="20"/>
        </w:rPr>
        <w:t>Ponataka, 19.01.2005 godina, vo Makedonija sum so godini do sega ne sum ~ul deka nekoj e osuden za korupcija protiv koja Vladata postojano veli deka se bori. Ovaa kritika e otvorena i e dadena i pred premierot i pred biznis elitata od toga{niot ambasador vo zaminuvawe Lorens Batler.</w:t>
      </w:r>
    </w:p>
    <w:p>
      <w:pPr>
        <w:pStyle w:val="Normal"/>
        <w:spacing w:before="60" w:after="0"/>
        <w:jc w:val="both"/>
        <w:rPr>
          <w:sz w:val="20"/>
        </w:rPr>
      </w:pPr>
      <w:r>
        <w:rPr>
          <w:sz w:val="20"/>
        </w:rPr>
        <w:t xml:space="preserve">Za sporedba, "Bumerang" se vrati na Tabanovce, izvadok od Dnevnik so silno policisko obezbeduvawe v~era pred istra`en sudija bea doneseni u{te 20 policajci od grani~niot premin osomni~eni deka zemale mito od stranski dr`avjani koi {to so vozilo vleguvale vo dr`avata. </w:t>
      </w:r>
    </w:p>
    <w:p>
      <w:pPr>
        <w:pStyle w:val="Normal"/>
        <w:spacing w:before="60" w:after="0"/>
        <w:jc w:val="both"/>
        <w:rPr>
          <w:sz w:val="20"/>
        </w:rPr>
      </w:pPr>
      <w:r>
        <w:rPr>
          <w:sz w:val="20"/>
        </w:rPr>
        <w:t xml:space="preserve">Ponataka, 22 oktovmri 2008 godina, priveden e Bajru{ Sejdiju sopstvenik na fudbalskiot klub Milano i na pove}e firmi i restorani vo Kumanovo koj bil voda~ na oragnizirana kriminalna grupa {to vr{ela nelegalno proizvodstvo krium~arewe i proda`ba na cigari. </w:t>
      </w:r>
    </w:p>
    <w:p>
      <w:pPr>
        <w:pStyle w:val="Normal"/>
        <w:spacing w:before="60" w:after="0"/>
        <w:jc w:val="both"/>
        <w:rPr>
          <w:sz w:val="20"/>
        </w:rPr>
      </w:pPr>
      <w:r>
        <w:rPr>
          <w:sz w:val="20"/>
        </w:rPr>
        <w:t xml:space="preserve">I na kraj trgovija so lu|e, nekade vo 2006 godina, sekoja godina okolu 2000 novi `rtvi na trogovijata so lu|e, pome|u 800-900 iljadi lica  godi{no vo svetot se `rtvi na trgovija so lu|e, soop{ti amerikanskiot Stejt Department. </w:t>
      </w:r>
    </w:p>
    <w:p>
      <w:pPr>
        <w:pStyle w:val="Normal"/>
        <w:spacing w:before="60" w:after="0"/>
        <w:jc w:val="both"/>
        <w:rPr>
          <w:sz w:val="20"/>
        </w:rPr>
      </w:pPr>
      <w:r>
        <w:rPr>
          <w:sz w:val="20"/>
        </w:rPr>
        <w:t>Za sporedba 4.06.2009 Makedonija vleze vo t.n. PR 1 zona odnosno zemji koi gi ispolnuvaat standardite za borba protiv trgovija so lu|e.</w:t>
      </w:r>
    </w:p>
    <w:p>
      <w:pPr>
        <w:pStyle w:val="Normal"/>
        <w:spacing w:before="60" w:after="0"/>
        <w:jc w:val="both"/>
        <w:rPr>
          <w:sz w:val="20"/>
        </w:rPr>
      </w:pPr>
      <w:r>
        <w:rPr>
          <w:sz w:val="20"/>
        </w:rPr>
        <w:t xml:space="preserve">Ova se kratki izvadoci od dnevni vesnici se koristev so istata metodologija koja {to ja koristi i SDSM, kako relevantni gi koristev ovie izvori za da napravam sporedba za dosega{noto rabotewe na Ministerstvoto za vnatre{ni raboti i za del od raboteweto na Ministerstvoto za vnatre{ni raboti vo izminatiot period, sekako toa e nevozmo`no vo nekolku minuti. </w:t>
      </w:r>
    </w:p>
    <w:p>
      <w:pPr>
        <w:pStyle w:val="Normal"/>
        <w:spacing w:before="60" w:after="0"/>
        <w:jc w:val="both"/>
        <w:rPr>
          <w:sz w:val="20"/>
        </w:rPr>
      </w:pPr>
      <w:r>
        <w:rPr>
          <w:sz w:val="20"/>
        </w:rPr>
        <w:t xml:space="preserve">No, ostanuva edna rabota fakt povrzano so brodskata nesre}a, a toa e deka Ohrid treba da odgovori na nekolku raboti: </w:t>
      </w:r>
    </w:p>
    <w:p>
      <w:pPr>
        <w:pStyle w:val="Normal"/>
        <w:spacing w:before="60" w:after="0"/>
        <w:jc w:val="both"/>
        <w:rPr>
          <w:sz w:val="20"/>
        </w:rPr>
      </w:pPr>
      <w:r>
        <w:rPr>
          <w:sz w:val="20"/>
        </w:rPr>
        <w:t xml:space="preserve">Prvo, dali patekata i nasokata vo koja {to se razviva gradot vo izminatiot period e pravilna nasoka. </w:t>
      </w:r>
    </w:p>
    <w:p>
      <w:pPr>
        <w:pStyle w:val="Normal"/>
        <w:spacing w:before="60" w:after="0"/>
        <w:jc w:val="both"/>
        <w:rPr>
          <w:sz w:val="20"/>
        </w:rPr>
      </w:pPr>
      <w:r>
        <w:rPr>
          <w:sz w:val="20"/>
        </w:rPr>
        <w:t>Vtoro dali socijalniot tip na turizam koj {to se razviva zaradi masovnata urbanizacija na gradot e pravilnata nasoka i</w:t>
      </w:r>
    </w:p>
    <w:p>
      <w:pPr>
        <w:pStyle w:val="Normal"/>
        <w:spacing w:before="60" w:after="0"/>
        <w:jc w:val="both"/>
        <w:rPr>
          <w:sz w:val="20"/>
        </w:rPr>
      </w:pPr>
      <w:r>
        <w:rPr>
          <w:sz w:val="20"/>
        </w:rPr>
        <w:t xml:space="preserve">Treto dali ovie dve raboti mo`at da donesat kvalitetna  turisti~ka ponuda. </w:t>
      </w:r>
    </w:p>
    <w:p>
      <w:pPr>
        <w:pStyle w:val="Normal"/>
        <w:spacing w:before="60" w:after="0"/>
        <w:jc w:val="both"/>
        <w:rPr>
          <w:sz w:val="20"/>
        </w:rPr>
      </w:pPr>
      <w:r>
        <w:rPr>
          <w:sz w:val="20"/>
        </w:rPr>
        <w:t>Site ovie problemi imaat ime i prezime koe {to pet godini go vodi gradot, gradona~alnikot na Ohrid kadar na SDSM za koj {to jas bi ja motiviral ministerkata za vnatre{ni raboti da soodvetno go istra`i ona {to go zboruva, kompletnata ohridska javnost, a toa e deka vo Ohrid ne samo {to ima urbana mafija tuku kompletna mafija koja {to vladee so gradot i koja {to ima ime i prezime, a se vika Aleksandar Petreski. Toa se sporedbite me|u VMRO-DPMNE i SDSM. Blagodaram.</w:t>
      </w:r>
    </w:p>
    <w:p>
      <w:pPr>
        <w:pStyle w:val="Normal"/>
        <w:spacing w:before="60" w:after="0"/>
        <w:jc w:val="both"/>
        <w:rPr/>
      </w:pPr>
      <w:r>
        <w:rPr>
          <w:b/>
          <w:sz w:val="20"/>
        </w:rPr>
        <w:t>Rafis Aliti:</w:t>
      </w:r>
      <w:r>
        <w:rPr>
          <w:sz w:val="20"/>
        </w:rPr>
        <w:t xml:space="preserve"> Blagodaram i jas.</w:t>
      </w:r>
    </w:p>
    <w:p>
      <w:pPr>
        <w:pStyle w:val="Normal"/>
        <w:spacing w:before="60" w:after="0"/>
        <w:jc w:val="both"/>
        <w:rPr>
          <w:sz w:val="20"/>
        </w:rPr>
      </w:pPr>
      <w:r>
        <w:rPr>
          <w:sz w:val="20"/>
        </w:rPr>
        <w:t>Za replika e prijaven pratenikot Bu~kovski Vlado, imate zbor, povelete.</w:t>
      </w:r>
    </w:p>
    <w:p>
      <w:pPr>
        <w:pStyle w:val="Normal"/>
        <w:spacing w:before="60" w:after="0"/>
        <w:jc w:val="both"/>
        <w:rPr/>
      </w:pPr>
      <w:r>
        <w:rPr>
          <w:b/>
          <w:sz w:val="20"/>
        </w:rPr>
        <w:t>Vlado Bu~kovski:</w:t>
      </w:r>
      <w:r>
        <w:rPr>
          <w:sz w:val="20"/>
        </w:rPr>
        <w:t xml:space="preserve"> Blagodaram.</w:t>
      </w:r>
    </w:p>
    <w:p>
      <w:pPr>
        <w:pStyle w:val="Normal"/>
        <w:spacing w:before="60" w:after="0"/>
        <w:jc w:val="both"/>
        <w:rPr>
          <w:sz w:val="20"/>
        </w:rPr>
      </w:pPr>
      <w:r>
        <w:rPr>
          <w:sz w:val="20"/>
        </w:rPr>
        <w:t xml:space="preserve">Ne o~ekuvav pomlad kolega Aleksandar deka }e gi spomene{ poslednite lokalni izbori vo Ohrid kade {to konkreten dokaz ima{e za partizacija na Ministerstvoto za vnatre{ni raboti. </w:t>
      </w:r>
    </w:p>
    <w:p>
      <w:pPr>
        <w:pStyle w:val="Normal"/>
        <w:spacing w:before="60" w:after="0"/>
        <w:jc w:val="both"/>
        <w:rPr>
          <w:sz w:val="20"/>
        </w:rPr>
      </w:pPr>
      <w:r>
        <w:rPr>
          <w:sz w:val="20"/>
        </w:rPr>
        <w:t>Vo izminatite 18 godini nitu eden minister na vnatre{ni raboti vo vreme na kampawa ne odel na vrata na vrata da yvoni. Toa ne ovie posledni izbori se slu~i vo Ohrid. Znam zo{to vi e golema bolkata i poradi silnoto policisko prisustvo i zaradi maltretiraweto na ohridskite gra|ani koi znaevte deka nema da glasaat za va{iot kandidat ja koristite brodskata nesre}a vie da si gi otvarate starite rani. Nie sme podgotveni za ohridskite nastani vie da si napravite edna rekapitulacija zo{to ja pu{tivte Gordana Jankulovska da yvoni od vrata na vrata. I znaete koi bea komentarite, do ova derexe dojde VMRO-DPMNE na vrata da ni yvoni ministerot za vnatre{ni. Blagodaram.</w:t>
      </w:r>
    </w:p>
    <w:p>
      <w:pPr>
        <w:pStyle w:val="Normal"/>
        <w:spacing w:before="60" w:after="0"/>
        <w:jc w:val="both"/>
        <w:rPr/>
      </w:pPr>
      <w:r>
        <w:rPr>
          <w:b/>
          <w:sz w:val="20"/>
        </w:rPr>
        <w:t>Rafis Aliti:</w:t>
      </w:r>
      <w:r>
        <w:rPr>
          <w:sz w:val="20"/>
        </w:rPr>
        <w:t xml:space="preserve"> Blagodaram i jas.</w:t>
      </w:r>
    </w:p>
    <w:p>
      <w:pPr>
        <w:pStyle w:val="Normal"/>
        <w:spacing w:before="60" w:after="0"/>
        <w:jc w:val="both"/>
        <w:rPr>
          <w:sz w:val="20"/>
        </w:rPr>
      </w:pPr>
      <w:r>
        <w:rPr>
          <w:sz w:val="20"/>
        </w:rPr>
        <w:t>Kontra replika pratenikot Nikolovski Aleksandar, povelete.</w:t>
      </w:r>
    </w:p>
    <w:p>
      <w:pPr>
        <w:pStyle w:val="Normal"/>
        <w:spacing w:before="60" w:after="0"/>
        <w:jc w:val="both"/>
        <w:rPr/>
      </w:pPr>
      <w:r>
        <w:rPr>
          <w:b/>
          <w:sz w:val="20"/>
        </w:rPr>
        <w:t>Aleksandar Nikolovski:</w:t>
      </w:r>
      <w:r>
        <w:rPr>
          <w:sz w:val="20"/>
        </w:rPr>
        <w:t xml:space="preserve"> Ova ne e to~no kako {to ne se to~ni i golem del od navodite na SDSM, toa go znaat ohri|ani, odevme vrata na vrata mnogu lu|e vklu~itelno i jas kako pratenik od Ohrid, no ne i ministerot za vnatre{ni raboti. Toa e fakt i toa go znaat ohri|ani i mislam deka e ova gruba manipulacija {to se pravi, a po odnos na na~inot na koj {to funkcionirate vo dosega{niot period,  za `al od ona {to malce ostana od pozicii kade {to SDSM mo`e da go izrazi svojot na~in na vladeewe od den vo den od eden turisti~ki centar sozdavame palanka vo koja {to se pomalku turisti doa|aat i vo koja {to }e imame se polo{a ponuda, se postari brodovi i se pomalce turisti zaradi na~inot i konceptot za razvoj na gradot od koj {to korist ima edna banda od 15-20 lu|e. Blagodaram.</w:t>
      </w:r>
    </w:p>
    <w:p>
      <w:pPr>
        <w:pStyle w:val="Normal"/>
        <w:spacing w:before="60" w:after="0"/>
        <w:jc w:val="both"/>
        <w:rPr/>
      </w:pPr>
      <w:r>
        <w:rPr>
          <w:b/>
          <w:sz w:val="20"/>
        </w:rPr>
        <w:t>Rafis Aliti:</w:t>
      </w:r>
      <w:r>
        <w:rPr>
          <w:sz w:val="20"/>
        </w:rPr>
        <w:t xml:space="preserve"> Blagodaram i jas.</w:t>
      </w:r>
    </w:p>
    <w:p>
      <w:pPr>
        <w:pStyle w:val="Normal"/>
        <w:spacing w:before="60" w:after="0"/>
        <w:jc w:val="both"/>
        <w:rPr>
          <w:sz w:val="20"/>
        </w:rPr>
      </w:pPr>
      <w:r>
        <w:rPr>
          <w:sz w:val="20"/>
        </w:rPr>
        <w:t>Zbor ima pratenikot Jani Makraduli, povelete.</w:t>
      </w:r>
    </w:p>
    <w:p>
      <w:pPr>
        <w:pStyle w:val="Normal"/>
        <w:spacing w:before="60" w:after="0"/>
        <w:jc w:val="both"/>
        <w:rPr/>
      </w:pPr>
      <w:r>
        <w:rPr>
          <w:b/>
          <w:sz w:val="20"/>
        </w:rPr>
        <w:t>Jani Makraduli:</w:t>
      </w:r>
      <w:r>
        <w:rPr>
          <w:sz w:val="20"/>
        </w:rPr>
        <w:t xml:space="preserve"> Blagodaram potpretsedatele.</w:t>
      </w:r>
    </w:p>
    <w:p>
      <w:pPr>
        <w:pStyle w:val="Normal"/>
        <w:spacing w:before="60" w:after="0"/>
        <w:jc w:val="both"/>
        <w:rPr>
          <w:sz w:val="20"/>
        </w:rPr>
      </w:pPr>
      <w:r>
        <w:rPr>
          <w:sz w:val="20"/>
        </w:rPr>
        <w:t>Gospo|o minister,</w:t>
      </w:r>
    </w:p>
    <w:p>
      <w:pPr>
        <w:pStyle w:val="Normal"/>
        <w:spacing w:before="60" w:after="0"/>
        <w:jc w:val="both"/>
        <w:rPr>
          <w:sz w:val="20"/>
        </w:rPr>
      </w:pPr>
      <w:r>
        <w:rPr>
          <w:sz w:val="20"/>
        </w:rPr>
        <w:t xml:space="preserve">Bez razlika {to del od novinarite sakaat da ja devalviraat dene{nata rasprava jas }e se obidam da si go zadr`am ustavnoto pravo da zboruvam za interpelacijata i da pozboruvame za odgovornosta. Za `al, ovaa rasprava se pretvori vo debata za gradona~alnikot na SDSM vo Ohrid, za ezeroto deka se branuvale pa policajcite pa|ale od skuteri, za gluposti vo eden aroganten odnos koj {to dosega i ne sme go videle ovde vo Sobranieto, tuku go gledame  nadvor bidej}i ministerkata ne doa|a vo Sobranieto da gi brani zakonite, a ministerke da vi ka`am {to zna~i devalvacija na instituciite, toa go naravi Nikola Gruevski v~era, si organizira privatna zabava vo Klubot na pratenici kade {to pokani samo podobni pratenici, podobni potpretsedateli od Sobranie. E taka se po~ituvaat instituciite, taka se devalvira Parlamentot koj vi e generiran od Vladata ama za `al, nekoj vleze vo taa {ema. </w:t>
      </w:r>
    </w:p>
    <w:p>
      <w:pPr>
        <w:pStyle w:val="Normal"/>
        <w:spacing w:before="60" w:after="0"/>
        <w:jc w:val="both"/>
        <w:rPr>
          <w:sz w:val="20"/>
        </w:rPr>
      </w:pPr>
      <w:r>
        <w:rPr>
          <w:sz w:val="20"/>
        </w:rPr>
        <w:t xml:space="preserve">Velat, demokratijata e vlada kade slobodno mo`e{ da ka`e{ {to misli{. Za `al, deneska nie ne `iveeme vo demokratsko op{testvo  i vie ste generator na smrtta i padot na demokratijata vo Republika Makedonija. Sekojdnevnoto gazewe na ~ovekovite prava i slobodi, gra|anite {epotat, vo Makedonija vladee strav. Vie vovedovte apsolutna kontrola i disciplina vrz gra|anite. Vie se obra}avte samo kon Socijal demokratskiot sojuz, ama da ve potsetam za vas ostavka vo izminatite tri godini pobara LDP, pobara NSDP, pobara DUI za nastanite vo Brodec, a sega mol~at, pobara ALSAT za tepaweto na kamermanot, pobaraa ostavka od vas Komitite, pobaraa selanite od selo Erekovski i da ne nabrojuvam, vie ste ministerka za koja {to najgolem broj subjekti vo ovaa dr`ava pobaraa da si zaminete od svojata pozicija, a da ne ve potsetam verojatno se  se}avate na tragikomi~noto {ou {to go pravevte ovde so porane{niot koalicionen partner Menduh Ta~i koga se iznenadivte deka za nego imalo dosie vo edna bleda pretstava ovde {to sakavte na prateni~ki pra{awa da ni ja postavite. </w:t>
      </w:r>
    </w:p>
    <w:p>
      <w:pPr>
        <w:pStyle w:val="Normal"/>
        <w:spacing w:before="60" w:after="0"/>
        <w:jc w:val="both"/>
        <w:rPr>
          <w:sz w:val="20"/>
        </w:rPr>
      </w:pPr>
      <w:r>
        <w:rPr>
          <w:sz w:val="20"/>
        </w:rPr>
        <w:t>Denes za `al, `iveeme vo dr`va vo koja {to edinstveno {to slu{ame od ministerkata za vnatre{ni raboti deka se {to se slu~uva e po Ustavot i zakonite. I deneska ne odgovorivte na ona {to ve pra{uvavme tuku si gi biravte temite. Ne odgovorivte na nitu edno klu~no pra{awe, tuku manipuliravte, pro~itajte ja prvata re~enica od naodot na Dr`avnata komisija za spre~uvawe na korupcija. Tie vo soop{tenieto velat, po sopstveno nao|awe re{ivme da gi ispitame maicite od Ministerstvoto za vnatre{ni raboti. Vie rekovte nie pobaravme da re{at, pa dogovorete se so Mirjana barem Martin neka go napi{e zaedni~ki va{eto i nivnoto soop{tenie, da ne ispa|ate ovde i da se blamirate pred javnosta. Zatoa sakam iskreno da ve pra{am, vo koja toa dr`ava kade vladeat Ustavot i zakonite ministerkata za vnatre{ni raboti ili ministerot se izvinuvam, odi na prviot ~as na bruco{ite koga zapo~nuva univerzitetskata godina. Vo koja dr`ava vo koja {to vladeat Ustavot i zakonite obezbeduvaweto na {efot na DBK gazi ~ovek na pe{a~ki premin i potoa luduva po diskoteki i vozi kola bez registarski tabli~ki, koja ne mo`e da dobie homologacija vo Makedonija. Dali znaete takva demokratska dr`ava?</w:t>
      </w:r>
    </w:p>
    <w:p>
      <w:pPr>
        <w:pStyle w:val="Normal"/>
        <w:spacing w:before="60" w:after="0"/>
        <w:jc w:val="both"/>
        <w:rPr>
          <w:sz w:val="20"/>
        </w:rPr>
      </w:pPr>
      <w:r>
        <w:rPr>
          <w:sz w:val="20"/>
        </w:rPr>
        <w:t xml:space="preserve">Vo koja dr`ava vo koja vladeat Ustavot i zakonite kvazi policiskite vleguvaat vo diskoteka i se presmetuvaat so lu|eto vnatre. Vo koja dr`ava vo koja va`at Ustavot i zakonite postojat registarski tabli~ki za normalnite lu|e i za VMRO-vskite lu|e koi imaat lavovi na svoite registarski tabli~ki. </w:t>
      </w:r>
    </w:p>
    <w:p>
      <w:pPr>
        <w:pStyle w:val="Normal"/>
        <w:spacing w:before="60" w:after="0"/>
        <w:jc w:val="both"/>
        <w:rPr>
          <w:sz w:val="20"/>
        </w:rPr>
      </w:pPr>
      <w:r>
        <w:rPr>
          <w:sz w:val="20"/>
        </w:rPr>
        <w:t>Vo koja dr`ava koja po Ustavot i zakonite vladeat ministerkata za vnatre{ni raboti go vozi ukradeniot xip na Dejvid Bekam.</w:t>
      </w:r>
    </w:p>
    <w:p>
      <w:pPr>
        <w:pStyle w:val="Normal"/>
        <w:spacing w:before="60" w:after="0"/>
        <w:jc w:val="both"/>
        <w:rPr/>
      </w:pPr>
      <w:r>
        <w:rPr>
          <w:sz w:val="20"/>
          <w:szCs w:val="20"/>
        </w:rPr>
        <w:t xml:space="preserve">Vo koja toa dr`ava, vo koja {to vladeat Ustavot i zakonite ministerkata za vnatre{ni raboti ispra}a pisma do Dr`avanta izborna komisija da gi kontrolira koi se toa posmatra~ite na izbira~kite mesta? Vo koja toa dr`ava, vo koja {to va`at Ustavot i zakonite, vo 13,00~asot koga na denot na izborite vleguvaat kaj vas stranskite me|unarodni pretstavnici ve vle~at za u{i i vie go predavate DPA i planot {to go imate za denot na izborite 2008 godina? Vo koja toa demokratska dr`ava i kade {to vladeat Ustavot i zakonite se tepaat studentite na Plo{tadot, se priveduvaat i zastra{uvaat so najava na poraki od va{iot portparol, lu|eto koi se va{i politi~ki neistomislenici. Znaete li  eden takov primer da ni dadete. </w:t>
      </w:r>
    </w:p>
    <w:p>
      <w:pPr>
        <w:pStyle w:val="Normal"/>
        <w:spacing w:before="60" w:after="0"/>
        <w:jc w:val="both"/>
        <w:rPr>
          <w:sz w:val="20"/>
          <w:szCs w:val="20"/>
        </w:rPr>
      </w:pPr>
      <w:r>
        <w:rPr>
          <w:sz w:val="20"/>
          <w:szCs w:val="20"/>
        </w:rPr>
        <w:t xml:space="preserve">Vo koja toa dr`ava ministerot za vnatre{ni raboti koja ne e ma`ena i ministerot za transport i vrski, bidejki se  del od paketot, koj isto ne e `enet, `iveat vo stan za bra~ni parovi, eftin, socijalni  bra~ni parovi. Vo koja toa dr`ava e mo`no? Vo koja dr`ava, vo koja {to vladeat Ustavot i zakonite, de~koto na ministerot za vnatre{ni raboti se vrabotuva kaj premierot, a potoa dobiva stipendija za vo [kotska. Znaete druga dr`ava da ni ka`ete takva? Ili znaete li  dr`ava vo koja {to vladeat Ustavot i zakonite vo koja {to va{iot brat pobeduva na tender za kompjuterski softver vo Vladata na  Republika Makedonija? Znaete li takva dr`ava da ni poso~ite so primer. </w:t>
      </w:r>
    </w:p>
    <w:p>
      <w:pPr>
        <w:pStyle w:val="Normal"/>
        <w:spacing w:before="60" w:after="0"/>
        <w:jc w:val="both"/>
        <w:rPr>
          <w:sz w:val="20"/>
          <w:szCs w:val="20"/>
        </w:rPr>
      </w:pPr>
      <w:r>
        <w:rPr>
          <w:sz w:val="20"/>
          <w:szCs w:val="20"/>
        </w:rPr>
        <w:t xml:space="preserve">Za ekonomskiot pad i rast imate  milion primeri, sekoja dr`ava, samo za na{ata nemate. Ama ajde da ja prefrlime ovaa tema vo dr`avi vo koi {to se demokratski. Vo koja dr`ava, edinstveno se falite, toa go zaboravivte, deka gi ulovivte lu|eto koi {to, sega da ne go citiram naslovot, vr{ea nu`da pored rekata Vardar i mladite koi  se zabavuvaa so dve fla{i pivo za krajot na  raspustot i u~ebnata godina?  Toa vi e najgolem uspeh {to gi maltretiravte maldite lu|e bidej}i se raduvaa na krajot na u~ebnata godina. </w:t>
      </w:r>
    </w:p>
    <w:p>
      <w:pPr>
        <w:pStyle w:val="Normal"/>
        <w:spacing w:before="60" w:after="0"/>
        <w:jc w:val="both"/>
        <w:rPr>
          <w:sz w:val="20"/>
          <w:szCs w:val="20"/>
        </w:rPr>
      </w:pPr>
      <w:r>
        <w:rPr>
          <w:sz w:val="20"/>
          <w:szCs w:val="20"/>
        </w:rPr>
        <w:t xml:space="preserve">A site onie {to gi nabroja gospodinot Min~e,v nastani {to ne gi re{ivte, za niv ni{tone odgovorivte. Ni edno takvo re{enie nemate. Pa zatoa kru`i vicot kolku e Skopje od Pri{tina odale~ena, tolku 15 minuti od Uni Banka, kolku {to mu treba{e, ne znam {to  vi treba{e da go najdete. </w:t>
      </w:r>
    </w:p>
    <w:p>
      <w:pPr>
        <w:pStyle w:val="Normal"/>
        <w:spacing w:before="60" w:after="0"/>
        <w:jc w:val="both"/>
        <w:rPr>
          <w:sz w:val="20"/>
          <w:szCs w:val="20"/>
        </w:rPr>
      </w:pPr>
      <w:r>
        <w:rPr>
          <w:sz w:val="20"/>
          <w:szCs w:val="20"/>
        </w:rPr>
        <w:t xml:space="preserve">E kade e taa demokratska dr`ava kade {to vladeat Ustavot i zakonite, imate 17 na~alnici i pomo{nici direktori koi {to se nazna~eni da vr{at pozicii za koi nemaat soodvetno obrazovanie? Site tie se so sredno obrazovanie ili so  vi{e, iako po Zakonot  po ~len 56 i 57 mora da go imaat, ama vie so naredba im davate da ja  vr{at taa funkcija. Navedete edna takva dr`ava vo koi {to  vakvi lu|e se na ~elni pozicii. Pa normalno }e vi raste kriminalot vnatre vo MVR koga stavate partiski neuki lu|e vo policiskite strukturi. </w:t>
      </w:r>
    </w:p>
    <w:p>
      <w:pPr>
        <w:pStyle w:val="Normal"/>
        <w:spacing w:before="60" w:after="0"/>
        <w:jc w:val="both"/>
        <w:rPr>
          <w:sz w:val="20"/>
          <w:szCs w:val="20"/>
        </w:rPr>
      </w:pPr>
      <w:r>
        <w:rPr>
          <w:sz w:val="20"/>
          <w:szCs w:val="20"/>
        </w:rPr>
        <w:t>Jas, za razlika od novinarot  koj re~e deka ova e samo "laewe, a karavanot proa|a", ne mislam deka deneska }e se spasi ministerkata zaradi parlamentarnoto mnozinstvo. Deneska ministerkata }e se spazi zaradi eden zaedni~ki  imenitel {to go imate Vie, Gruevski, Mile Janakievski, Mijalkov i [vrgovski, a toa e nacionalnata plate`na karti~ka. Jas }e se slo`am so edno so vas. Od 2002 do 2006 [vrgovski vo fioka go ~uva{e slu~ajot na NPK. Od toa SDSM u{te ne mo`e da se oporavi.</w:t>
      </w:r>
    </w:p>
    <w:p>
      <w:pPr>
        <w:pStyle w:val="Normal"/>
        <w:spacing w:before="60" w:after="0"/>
        <w:jc w:val="both"/>
        <w:rPr>
          <w:sz w:val="20"/>
          <w:szCs w:val="20"/>
        </w:rPr>
      </w:pPr>
      <w:r>
        <w:rPr>
          <w:sz w:val="20"/>
          <w:szCs w:val="20"/>
        </w:rPr>
        <w:t>Zatoa se nadevam, }e dojde vreme vo koe {to }e ima  Javen obvinitel {to }e raboti vo ime na gra|anite na Republika Makedonija. Ne mora nie da bideme  politi~ari, ama sakam da `iveam vo dr`ava  vo koja nema da imam vakov prepotenten minsiter za vnatre{ni raboti, vakov bezobrazen , krano drzok, koj ne gi po~ituva instituciite vklu~uvaj}i go i ovoj Parlament, i koj, za se ona {to go napravi so NPK, }e odgovara.</w:t>
      </w:r>
    </w:p>
    <w:p>
      <w:pPr>
        <w:pStyle w:val="Normal"/>
        <w:spacing w:before="60" w:after="0"/>
        <w:jc w:val="both"/>
        <w:rPr/>
      </w:pPr>
      <w:r>
        <w:rPr>
          <w:b/>
          <w:sz w:val="20"/>
          <w:szCs w:val="20"/>
        </w:rPr>
        <w:t xml:space="preserve">Rafis Aliti: </w:t>
      </w:r>
      <w:r>
        <w:rPr>
          <w:sz w:val="20"/>
          <w:szCs w:val="20"/>
        </w:rPr>
        <w:t>Blagodaram na pratenikot Jani Makraduli.</w:t>
      </w:r>
    </w:p>
    <w:p>
      <w:pPr>
        <w:pStyle w:val="Normal"/>
        <w:spacing w:before="60" w:after="0"/>
        <w:jc w:val="both"/>
        <w:rPr>
          <w:sz w:val="20"/>
          <w:szCs w:val="20"/>
        </w:rPr>
      </w:pPr>
      <w:r>
        <w:rPr>
          <w:sz w:val="20"/>
          <w:szCs w:val="20"/>
        </w:rPr>
        <w:t>Replika ima ministerot za vnatre{ni raboti.</w:t>
      </w:r>
    </w:p>
    <w:p>
      <w:pPr>
        <w:pStyle w:val="Normal"/>
        <w:spacing w:before="60" w:after="0"/>
        <w:jc w:val="both"/>
        <w:rPr/>
      </w:pPr>
      <w:r>
        <w:rPr>
          <w:b/>
          <w:sz w:val="20"/>
          <w:szCs w:val="20"/>
        </w:rPr>
        <w:t>Gordna  Jankulovska:</w:t>
      </w:r>
      <w:r>
        <w:rPr>
          <w:sz w:val="20"/>
          <w:szCs w:val="20"/>
        </w:rPr>
        <w:t xml:space="preserve"> Blagodaram potpretsedatele.</w:t>
      </w:r>
    </w:p>
    <w:p>
      <w:pPr>
        <w:pStyle w:val="Normal"/>
        <w:spacing w:before="60" w:after="0"/>
        <w:jc w:val="both"/>
        <w:rPr>
          <w:sz w:val="20"/>
          <w:szCs w:val="20"/>
        </w:rPr>
      </w:pPr>
      <w:r>
        <w:rPr>
          <w:sz w:val="20"/>
          <w:szCs w:val="20"/>
        </w:rPr>
        <w:t>Po~ituvan gospodin Makraduli,</w:t>
      </w:r>
    </w:p>
    <w:p>
      <w:pPr>
        <w:pStyle w:val="Normal"/>
        <w:spacing w:before="60" w:after="0"/>
        <w:jc w:val="both"/>
        <w:rPr>
          <w:sz w:val="20"/>
          <w:szCs w:val="20"/>
        </w:rPr>
      </w:pPr>
      <w:r>
        <w:rPr>
          <w:sz w:val="20"/>
          <w:szCs w:val="20"/>
        </w:rPr>
        <w:t>Navistina o~ekuvav deka barem denes }e go zadr`ite dostoinstvoto na zakonodavniot dom i }e razgovarame za faktite i za profesionalnosta, odnosno va{ite navodi po odnos na toa kako izbranite funkcioneri ja vr{at funkcijata {to im e doverena.</w:t>
      </w:r>
    </w:p>
    <w:p>
      <w:pPr>
        <w:pStyle w:val="Normal"/>
        <w:spacing w:before="60" w:after="0"/>
        <w:jc w:val="both"/>
        <w:rPr/>
      </w:pPr>
      <w:r>
        <w:rPr>
          <w:sz w:val="20"/>
          <w:szCs w:val="20"/>
        </w:rPr>
        <w:t xml:space="preserve">Ona {to denes od vas go slu{nav se kvalifikacii za moeto semejstvo koi navisitna mislam ne se i ne treba da bidat predmet na interes nitu na politi~arite, nitu na zakonodavniot dom A inaku, i koga stanuva zbor za tie kvalifikacii, bidejki ja zloupotrebivte govornicata i iznesovte niza nevistini, so eden zbor samo }e ka`am deka ne mo`am da ve razberam i ne znam od koi pri~ini po~uvstvuvavte potreba tokmu na ovaa tema da iznesuvate nevistini. </w:t>
      </w:r>
    </w:p>
    <w:p>
      <w:pPr>
        <w:pStyle w:val="Normal"/>
        <w:spacing w:before="60" w:after="0"/>
        <w:jc w:val="both"/>
        <w:rPr>
          <w:sz w:val="20"/>
          <w:szCs w:val="20"/>
        </w:rPr>
      </w:pPr>
      <w:r>
        <w:rPr>
          <w:sz w:val="20"/>
          <w:szCs w:val="20"/>
        </w:rPr>
        <w:t xml:space="preserve">Da se vratime na  interpelacijata. Zboruvavte za policiskito slu`benik koj, jas citirav od ona {to ste go napi{ale "besno vozel i padnal vo ezeroto". Pa taa interpelacija, ne znam dali ja imavte pro~ititano? Vie ja imate potpi{ano. Vie ja obrazlo`uvavte na pres konferencija. Do kolku go povlekuvate toj del i toa e vo red. Jas po~uvstvuvav potreba da odgovoram na site navodi vo interpelacijata. Odgovorot e toj, toa e nesre}a pri rabota za {to se ispitani site aspekti i utvrdena e fakti~kata sostojba. </w:t>
      </w:r>
    </w:p>
    <w:p>
      <w:pPr>
        <w:pStyle w:val="Normal"/>
        <w:spacing w:before="60" w:after="0"/>
        <w:jc w:val="both"/>
        <w:rPr>
          <w:sz w:val="20"/>
          <w:szCs w:val="20"/>
        </w:rPr>
      </w:pPr>
      <w:r>
        <w:rPr>
          <w:sz w:val="20"/>
          <w:szCs w:val="20"/>
        </w:rPr>
        <w:t>Isto taka, vo obidite da gi diskreditirate instituciite na Republika Makedonija, rekovte deka raste kriminalot vo Ministerstvoto za vnatre{ni raboti,</w:t>
      </w:r>
    </w:p>
    <w:p>
      <w:pPr>
        <w:pStyle w:val="Normal"/>
        <w:spacing w:before="60" w:after="0"/>
        <w:jc w:val="both"/>
        <w:rPr>
          <w:sz w:val="20"/>
          <w:szCs w:val="20"/>
        </w:rPr>
      </w:pPr>
      <w:r>
        <w:rPr>
          <w:sz w:val="20"/>
          <w:szCs w:val="20"/>
        </w:rPr>
        <w:t>Gospodine Makraduli, razlikata od periodot pome|u 2002 i 2006 godina i periodot od 2006 godina do deneska e toa {to kriminalot i koga e vo Ministerstvoto za vnatre{ni raboti se otkriva i se kaznuva. Ete toa e razlikata i zatoa deneska Republika Makedonija odi napred, zatoa Republika Makedonija e za 32 mesta pogore na listata za percepcija na korupcijata, zatoa Republika Makedonija posle katastrofalnoto vladeewe na va{ite stru~ni minsitri za vnatre{ni raboti, koga be{e simnata vo grupata na zemji koi nemaat kapacitet da se borat protiv trgovijata so lu|e, kone~no dve godini po red e vo redot na najuspe{nite dr`avi.</w:t>
      </w:r>
    </w:p>
    <w:p>
      <w:pPr>
        <w:pStyle w:val="Normal"/>
        <w:spacing w:before="60" w:after="0"/>
        <w:jc w:val="both"/>
        <w:rPr>
          <w:sz w:val="20"/>
          <w:szCs w:val="20"/>
        </w:rPr>
      </w:pPr>
      <w:r>
        <w:rPr>
          <w:sz w:val="20"/>
          <w:szCs w:val="20"/>
        </w:rPr>
        <w:t>Isto taka, bi sakala da se osfrnam samo na u{te edna rabota, fakt e deka ima{e propusti na izborite vo 2008 godina. Me|utoa, ako se dr`ime do faktite, treba{e i be{e doblesno da priznaete deka site incidenti se ras~isteni, procesuirani od Ministerstvoto za vnatre{ni raboti,a vinovnicite kazneti.</w:t>
      </w:r>
    </w:p>
    <w:p>
      <w:pPr>
        <w:pStyle w:val="Normal"/>
        <w:spacing w:before="60" w:after="0"/>
        <w:jc w:val="both"/>
        <w:rPr>
          <w:sz w:val="20"/>
          <w:szCs w:val="20"/>
        </w:rPr>
      </w:pPr>
      <w:r>
        <w:rPr>
          <w:b/>
          <w:sz w:val="20"/>
          <w:szCs w:val="20"/>
        </w:rPr>
        <w:t xml:space="preserve">Rafis Aliti: </w:t>
      </w:r>
      <w:r>
        <w:rPr>
          <w:sz w:val="20"/>
          <w:szCs w:val="20"/>
        </w:rPr>
        <w:t>Blagodaram.</w:t>
      </w:r>
    </w:p>
    <w:p>
      <w:pPr>
        <w:pStyle w:val="Normal"/>
        <w:spacing w:before="60" w:after="0"/>
        <w:jc w:val="both"/>
        <w:rPr/>
      </w:pPr>
      <w:r>
        <w:rPr>
          <w:sz w:val="20"/>
          <w:szCs w:val="20"/>
        </w:rPr>
        <w:t>Kontra replika pratenikot Jani Makraduli</w:t>
      </w:r>
      <w:r>
        <w:rPr>
          <w:b/>
          <w:sz w:val="20"/>
          <w:szCs w:val="20"/>
        </w:rPr>
        <w:t xml:space="preserve">, </w:t>
      </w:r>
      <w:r>
        <w:rPr>
          <w:sz w:val="20"/>
          <w:szCs w:val="20"/>
        </w:rPr>
        <w:t>povelete.</w:t>
      </w:r>
    </w:p>
    <w:p>
      <w:pPr>
        <w:pStyle w:val="Normal"/>
        <w:spacing w:before="60" w:after="0"/>
        <w:jc w:val="both"/>
        <w:rPr/>
      </w:pPr>
      <w:r>
        <w:rPr>
          <w:b/>
          <w:sz w:val="20"/>
          <w:szCs w:val="20"/>
        </w:rPr>
        <w:t>Jani Makraduli:</w:t>
      </w:r>
      <w:r>
        <w:rPr>
          <w:sz w:val="20"/>
          <w:szCs w:val="20"/>
        </w:rPr>
        <w:t xml:space="preserve"> Ministerke, povtorno neubedlivi, bidjeki ne odgovorivte na nitu edno moe pra{awe. Vie povtorno zboruvate za treta tema. </w:t>
      </w:r>
    </w:p>
    <w:p>
      <w:pPr>
        <w:pStyle w:val="Normal"/>
        <w:spacing w:before="60" w:after="0"/>
        <w:jc w:val="both"/>
        <w:rPr>
          <w:sz w:val="20"/>
          <w:szCs w:val="20"/>
        </w:rPr>
      </w:pPr>
      <w:r>
        <w:rPr>
          <w:sz w:val="20"/>
          <w:szCs w:val="20"/>
        </w:rPr>
        <w:t>Odgovorete za ona {to ve pra{av jas. Ubavo gi spomnavte izborite. Pa ~ovekot koj be{e osuden za izborni incidenti vi go postavivte na rakovodna funkcija. I potoa, koga gospodinot Stankovi} go postavi prateni~koto pra{awe, vie go povlekovte, ne se se}avate? Ili, seto toa go zaboravate?</w:t>
      </w:r>
    </w:p>
    <w:p>
      <w:pPr>
        <w:pStyle w:val="Normal"/>
        <w:spacing w:before="60" w:after="0"/>
        <w:jc w:val="both"/>
        <w:rPr>
          <w:sz w:val="20"/>
          <w:szCs w:val="20"/>
        </w:rPr>
      </w:pPr>
      <w:r>
        <w:rPr>
          <w:sz w:val="20"/>
          <w:szCs w:val="20"/>
        </w:rPr>
        <w:t>Za `al, vo Makedonija rabotite se pi{uvaat i se pamtat. Ili, kako {to velite vie, gi ima vo arhivite na mediumite. Dobro tamu pi{uva i dobra i debela analiza i dosije }e se napravi.</w:t>
      </w:r>
    </w:p>
    <w:p>
      <w:pPr>
        <w:pStyle w:val="Normal"/>
        <w:spacing w:before="60" w:after="0"/>
        <w:jc w:val="both"/>
        <w:rPr>
          <w:sz w:val="20"/>
          <w:szCs w:val="20"/>
        </w:rPr>
      </w:pPr>
      <w:r>
        <w:rPr>
          <w:sz w:val="20"/>
          <w:szCs w:val="20"/>
        </w:rPr>
        <w:t>No za `al, vie, so zakani, osven so zakani i so cenzura ne znaete poinaku da vladeete. Deneska istoto toa go demonstrirate.</w:t>
      </w:r>
    </w:p>
    <w:p>
      <w:pPr>
        <w:pStyle w:val="Normal"/>
        <w:spacing w:before="60" w:after="0"/>
        <w:jc w:val="both"/>
        <w:rPr/>
      </w:pPr>
      <w:r>
        <w:rPr>
          <w:b/>
          <w:sz w:val="20"/>
          <w:szCs w:val="20"/>
        </w:rPr>
        <w:t xml:space="preserve">Rafis Aliti: </w:t>
      </w:r>
      <w:r>
        <w:rPr>
          <w:sz w:val="20"/>
          <w:szCs w:val="20"/>
        </w:rPr>
        <w:t>Blagodaram.</w:t>
      </w:r>
    </w:p>
    <w:p>
      <w:pPr>
        <w:pStyle w:val="Normal"/>
        <w:spacing w:before="60" w:after="0"/>
        <w:jc w:val="both"/>
        <w:rPr>
          <w:sz w:val="20"/>
          <w:szCs w:val="20"/>
        </w:rPr>
      </w:pPr>
      <w:r>
        <w:rPr>
          <w:sz w:val="20"/>
          <w:szCs w:val="20"/>
        </w:rPr>
        <w:t>Replika ima pratenikot Petreski Zoran, povelete.</w:t>
      </w:r>
    </w:p>
    <w:p>
      <w:pPr>
        <w:pStyle w:val="Normal"/>
        <w:spacing w:before="60" w:after="0"/>
        <w:jc w:val="both"/>
        <w:rPr/>
      </w:pPr>
      <w:r>
        <w:rPr>
          <w:b/>
          <w:sz w:val="20"/>
          <w:szCs w:val="20"/>
        </w:rPr>
        <w:t>Zoran Petreski:</w:t>
      </w:r>
      <w:r>
        <w:rPr>
          <w:sz w:val="20"/>
          <w:szCs w:val="20"/>
        </w:rPr>
        <w:t xml:space="preserve"> [to da ka`am po~ituvan kolega Makraduli? Vie ste tretiot pratenik od SDS koj deneska izleze da diskutira za interpelacijata na ministerot za vnatre{ni raboti i zaklu~okot od ona {to do sega vie go iznesovte e, {to bi rekol va{iot po~ituvan profesor Fr~kovski "izdi{an balon". Zboruvavte trojcata, ni{to ne ka`avte za rabotata na Ministerstvoto za vnatre{ni raboti. Imate edna proma{ena, neobmislena, vo osnova nepotrebna interpelacija, {to prakti~no e samo gubewe vreme, na{e i na gra|anite na Republika Makedonija, po koja {to ni{to ne zboruvavte za rabotata, tuku so nekoi si ~udni i nepotrebni konstrukcii ja napa|ate li~nosta na minsiterot Gordana Jankulovska, ane zboruvate ni{to za nejzinata rabota. I zgora na se, u{te i se zakanuvate. [to bi se reklo em {uto em bode. </w:t>
      </w:r>
    </w:p>
    <w:p>
      <w:pPr>
        <w:pStyle w:val="Normal"/>
        <w:spacing w:before="60" w:after="0"/>
        <w:jc w:val="both"/>
        <w:rPr>
          <w:sz w:val="20"/>
          <w:szCs w:val="20"/>
        </w:rPr>
      </w:pPr>
      <w:r>
        <w:rPr>
          <w:sz w:val="20"/>
          <w:szCs w:val="20"/>
        </w:rPr>
        <w:t>Se na se celta deneska i ne vi e da raspravate za rabotata na ministerot i na Ministerstvoto za vnatre{ni raboti, celta vi e da go isplukate, kako {to rekov, minsiterot za vnatre{ni raboti, celta vi e da go napadnete mo`ebi najdobriot minister vo ovaa Vlada i voop{to najdobriot minister za Ministerstvoto za vnatre{ni raboti do sega, kolku i da sakate da ne go priznaete toa. Toa ne e moja ocenka. Mojata ocenka vo krajna linija ne e va`na. Toa e ocenka na mnogu nezavisni eksperti, toa e ocenka na pretstavnici na me|unarodna zaednica, toa e ocenka na Evropskata komisija. I toa {to e najva`no, toa e ocenka i mislewe na gra|anite na Republika Makedonija.</w:t>
      </w:r>
    </w:p>
    <w:p>
      <w:pPr>
        <w:pStyle w:val="Normal"/>
        <w:spacing w:before="60" w:after="0"/>
        <w:jc w:val="both"/>
        <w:rPr>
          <w:sz w:val="20"/>
          <w:szCs w:val="20"/>
        </w:rPr>
      </w:pPr>
      <w:r>
        <w:rPr>
          <w:sz w:val="20"/>
          <w:szCs w:val="20"/>
        </w:rPr>
        <w:t xml:space="preserve">Do kolku zboruvavte za rabotata na Ministerstvoto za vnatre{ni raboti, jas za mojot govor se podgotvuvav i da vi ka`am iskreno pronajdov mnogu raboti za koi {to mo`eme da diskutirame so denovi i so denovi. Da ve ubeduvame i argumentirano da vi uka`eme deka navistina vo ovie tri godini vo Ministerstvoto za vnatre{ni raboti se rabotelo mnogu. Mene mi e jasno deka posle ovie tri govori vam toa i ne vi e va`no. Ne vi e va`no {to se rabotelo i kako se rabotelo, vam vi e va`no so va{ite ~udni konstrukcii, izmisleni prikazni da napa|ate, navreduvate, plukate, omalova`uvate i t.n. [to bi se reklo prodol`uvate vo va{iot stil vo koj {to i po~navte.Ostanuvate tamu kade {to bevte. Xabe vi se site programi, promocii,  resetiran SDSM i t.n. Za `al, va{iot ~ip e ist. Prodol`uvate da `iveete vo dnoto vo koe {to se nao|ate. Ostanete tamu. Ne se obiduvajte da ne vle~ete nas i gra|anite na Republika Makedonija vo toa dno. </w:t>
      </w:r>
    </w:p>
    <w:p>
      <w:pPr>
        <w:pStyle w:val="Normal"/>
        <w:spacing w:before="60" w:after="0"/>
        <w:jc w:val="both"/>
        <w:rPr>
          <w:sz w:val="20"/>
          <w:szCs w:val="20"/>
        </w:rPr>
      </w:pPr>
      <w:r>
        <w:rPr>
          <w:sz w:val="20"/>
          <w:szCs w:val="20"/>
        </w:rPr>
        <w:t>Makedonija }e prodol`i da se razviva vo podobra idnina.</w:t>
      </w:r>
    </w:p>
    <w:p>
      <w:pPr>
        <w:pStyle w:val="Normal"/>
        <w:spacing w:before="60" w:after="0"/>
        <w:jc w:val="both"/>
        <w:rPr/>
      </w:pPr>
      <w:r>
        <w:rPr>
          <w:b/>
          <w:sz w:val="20"/>
          <w:szCs w:val="20"/>
        </w:rPr>
        <w:t xml:space="preserve">Rafis Aliti: </w:t>
      </w:r>
      <w:r>
        <w:rPr>
          <w:sz w:val="20"/>
          <w:szCs w:val="20"/>
        </w:rPr>
        <w:t>Blagodaram.</w:t>
      </w:r>
    </w:p>
    <w:p>
      <w:pPr>
        <w:pStyle w:val="Normal"/>
        <w:spacing w:before="60" w:after="0"/>
        <w:jc w:val="both"/>
        <w:rPr>
          <w:sz w:val="20"/>
          <w:szCs w:val="20"/>
        </w:rPr>
      </w:pPr>
      <w:r>
        <w:rPr>
          <w:sz w:val="20"/>
          <w:szCs w:val="20"/>
        </w:rPr>
        <w:t>Kontra replika pratenikot Jani Makraduli.</w:t>
      </w:r>
    </w:p>
    <w:p>
      <w:pPr>
        <w:pStyle w:val="Normal"/>
        <w:spacing w:before="60" w:after="0"/>
        <w:jc w:val="both"/>
        <w:rPr/>
      </w:pPr>
      <w:r>
        <w:rPr>
          <w:b/>
          <w:sz w:val="20"/>
          <w:szCs w:val="20"/>
        </w:rPr>
        <w:t>Jani Makraduli:</w:t>
      </w:r>
      <w:r>
        <w:rPr>
          <w:sz w:val="20"/>
          <w:szCs w:val="20"/>
        </w:rPr>
        <w:t xml:space="preserve"> Gospodine Petreski, mo`e li  da ve zamolam ne{to?</w:t>
      </w:r>
    </w:p>
    <w:p>
      <w:pPr>
        <w:pStyle w:val="Normal"/>
        <w:spacing w:before="60" w:after="0"/>
        <w:jc w:val="both"/>
        <w:rPr>
          <w:sz w:val="20"/>
          <w:szCs w:val="20"/>
        </w:rPr>
      </w:pPr>
      <w:r>
        <w:rPr>
          <w:sz w:val="20"/>
          <w:szCs w:val="20"/>
        </w:rPr>
        <w:t xml:space="preserve">Ajde, ostavete go malku SDSM. Zamislite vie, ~ovekot {to go zgazija na pe{a~ki premin, da e va{ tatko ili majka? I ve~erta toj koj go zgazil da odi vo diskoteka i da slavi?! Kako }e se ~uvstvuvavte ako va{eto dete be{e vo Proces, a vleze{e policijata? </w:t>
      </w:r>
    </w:p>
    <w:p>
      <w:pPr>
        <w:pStyle w:val="Normal"/>
        <w:spacing w:before="60" w:after="0"/>
        <w:jc w:val="both"/>
        <w:rPr>
          <w:sz w:val="20"/>
          <w:szCs w:val="20"/>
        </w:rPr>
      </w:pPr>
      <w:r>
        <w:rPr>
          <w:sz w:val="20"/>
          <w:szCs w:val="20"/>
        </w:rPr>
        <w:t xml:space="preserve">[to mislite, mo`ete li da se najdete vo takva situacija? Vi do{la li doma policija, bez toa da znae sudikata za da proveri {topravite i kako pravite? I toa da go napravi pred va{ata familija, kom{ii, prijateli?! Stavete se barem pet sekundi, zaboravtete toa {to bila Gordana sekretar, Grujo premier, stavete se vo pozicija na `rtvite od ovaa ministerka. </w:t>
      </w:r>
    </w:p>
    <w:p>
      <w:pPr>
        <w:pStyle w:val="Normal"/>
        <w:spacing w:before="60" w:after="0"/>
        <w:jc w:val="both"/>
        <w:rPr/>
      </w:pPr>
      <w:r>
        <w:rPr>
          <w:b/>
          <w:sz w:val="20"/>
          <w:szCs w:val="20"/>
        </w:rPr>
        <w:t xml:space="preserve">Rafis Aliti: </w:t>
      </w:r>
      <w:r>
        <w:rPr>
          <w:sz w:val="20"/>
          <w:szCs w:val="20"/>
        </w:rPr>
        <w:t>Blagodaram.</w:t>
      </w:r>
    </w:p>
    <w:p>
      <w:pPr>
        <w:pStyle w:val="Normal"/>
        <w:spacing w:before="60" w:after="0"/>
        <w:jc w:val="both"/>
        <w:rPr>
          <w:sz w:val="20"/>
          <w:szCs w:val="20"/>
        </w:rPr>
      </w:pPr>
      <w:r>
        <w:rPr>
          <w:sz w:val="20"/>
          <w:szCs w:val="20"/>
        </w:rPr>
        <w:t>Zbor ima pratenikot Abedin Ziberi.</w:t>
      </w:r>
    </w:p>
    <w:p>
      <w:pPr>
        <w:pStyle w:val="Normal"/>
        <w:spacing w:before="60" w:after="0"/>
        <w:jc w:val="both"/>
        <w:rPr>
          <w:sz w:val="20"/>
          <w:szCs w:val="20"/>
        </w:rPr>
      </w:pPr>
      <w:r>
        <w:rPr>
          <w:sz w:val="20"/>
          <w:szCs w:val="20"/>
        </w:rPr>
        <w:t>Bidejki pratenikot ne e ovde, gubi pravo na zbor.</w:t>
      </w:r>
    </w:p>
    <w:p>
      <w:pPr>
        <w:pStyle w:val="Normal"/>
        <w:spacing w:before="60" w:after="0"/>
        <w:jc w:val="both"/>
        <w:rPr>
          <w:sz w:val="20"/>
          <w:szCs w:val="20"/>
        </w:rPr>
      </w:pPr>
      <w:r>
        <w:rPr>
          <w:sz w:val="20"/>
          <w:szCs w:val="20"/>
        </w:rPr>
        <w:t>Zbor ima pratenikot Silvana Boneva, imate zbor.</w:t>
      </w:r>
    </w:p>
    <w:p>
      <w:pPr>
        <w:pStyle w:val="Normal"/>
        <w:spacing w:before="60" w:after="0"/>
        <w:jc w:val="both"/>
        <w:rPr/>
      </w:pPr>
      <w:r>
        <w:rPr>
          <w:b/>
          <w:sz w:val="20"/>
          <w:szCs w:val="20"/>
        </w:rPr>
        <w:t>Silvana Boneva:</w:t>
      </w:r>
      <w:r>
        <w:rPr>
          <w:sz w:val="20"/>
          <w:szCs w:val="20"/>
        </w:rPr>
        <w:t xml:space="preserve"> Blagodaram po~ituvan potpretsedatele.</w:t>
      </w:r>
    </w:p>
    <w:p>
      <w:pPr>
        <w:pStyle w:val="Normal"/>
        <w:spacing w:before="60" w:after="0"/>
        <w:jc w:val="both"/>
        <w:rPr>
          <w:sz w:val="20"/>
          <w:szCs w:val="20"/>
        </w:rPr>
      </w:pPr>
      <w:r>
        <w:rPr>
          <w:sz w:val="20"/>
          <w:szCs w:val="20"/>
        </w:rPr>
        <w:t xml:space="preserve">Po~ituvani kolegi pratenici, po~ituvana ministerke, pretstavnici na mediumite, </w:t>
      </w:r>
    </w:p>
    <w:p>
      <w:pPr>
        <w:pStyle w:val="Normal"/>
        <w:spacing w:before="60" w:after="0"/>
        <w:jc w:val="both"/>
        <w:rPr>
          <w:sz w:val="20"/>
          <w:szCs w:val="20"/>
        </w:rPr>
      </w:pPr>
      <w:r>
        <w:rPr>
          <w:sz w:val="20"/>
          <w:szCs w:val="20"/>
        </w:rPr>
        <w:t xml:space="preserve">Pred nas ja imame interpelacijata za rabotata na minsiterot za vnatre{ni raboti Gordana Jankulovska. Jas mo`am li~no da ka`am deka navodite {to se vo ovaa interpelacija se tendenciozni, neosnovani, duri i zlonamerni, bidejki se koristi brodskata nesre}a vo koja {to zaginaa 15 gra|ani na Republika Bugarija, za da se imputira na ministerkata za vnatre{ni raboti deka pravela najnemoralna pretstava na politi~kata scena na Republika Makedonija. Koja be{e taa pretstava po~ituvani kolegi? Toa {to ministerkata i site vraboteni vo Ministerstvoto za vnatre{ni raboti, koi vo toj moment se najdoa na mestoto na nesre}ata, maksimalno anga`irano, ne {tedejki se sebe i svoite `ivoti, posveteno rabotea na spasuvawe na ~ove~ki `ivoti za tragedijata da ne bide u{te pogolema od taa {to se slu~i. </w:t>
      </w:r>
    </w:p>
    <w:p>
      <w:pPr>
        <w:pStyle w:val="Normal"/>
        <w:spacing w:before="60" w:after="0"/>
        <w:jc w:val="both"/>
        <w:rPr>
          <w:sz w:val="20"/>
          <w:szCs w:val="20"/>
        </w:rPr>
      </w:pPr>
      <w:r>
        <w:rPr>
          <w:sz w:val="20"/>
          <w:szCs w:val="20"/>
        </w:rPr>
        <w:t xml:space="preserve">Imputirate deka so razni izjavi, so ednistvena cel da ja defokusira javnosta od vistinskite vinovnici za ovaa tragedija, taa manipulirala so brojot na `rtvite i brojot na patnicite, se so edinstvena cel da se relativizira odgovornosta na ministerot Janakieski. Mislam  deka te{ki, ne~ove~ki obvinuvawa, bez nikakov osnov i sramno e da stojat vo edna vakva interpelacija, za momenti, za koi {to veruvam deka site gra|ani na Republika Makedonija gi do`ivuvaa navistina tragi~no. Gi sledea so golema voznemirenost. Ne e vinovna minsiterkata za vnatre{ni raboti {to ne broela koga vleguvale lu|eto vo brodot i {to ne znaela kolku patnici ima tamu pa da znae da ka`e kolku `rtvi , od onie koi se najdeni i izvle~eni, dali e toa definitivniot broj na `rtvi i kolku patnici imalo na toj brod. </w:t>
      </w:r>
    </w:p>
    <w:p>
      <w:pPr>
        <w:pStyle w:val="Normal"/>
        <w:spacing w:before="60" w:after="0"/>
        <w:jc w:val="both"/>
        <w:rPr>
          <w:sz w:val="20"/>
          <w:szCs w:val="20"/>
        </w:rPr>
      </w:pPr>
      <w:r>
        <w:rPr>
          <w:sz w:val="20"/>
          <w:szCs w:val="20"/>
        </w:rPr>
        <w:t>Da ka`ete deka toa e osnov za manipulacija, deka svesno taa go pravela, ja manipulirala javnosta so cel da go za{titi ministerot Janakieski, mislam deka navistina ne dr`i i ne mu e mestoto vo edna vakva interpelacija {to treba da bide, pred se, mnogu seriozna vo toj odnos.</w:t>
      </w:r>
    </w:p>
    <w:p>
      <w:pPr>
        <w:pStyle w:val="Normal"/>
        <w:spacing w:before="60" w:after="0"/>
        <w:jc w:val="both"/>
        <w:rPr>
          <w:sz w:val="20"/>
          <w:szCs w:val="20"/>
        </w:rPr>
      </w:pPr>
      <w:r>
        <w:rPr>
          <w:sz w:val="20"/>
          <w:szCs w:val="20"/>
        </w:rPr>
        <w:t xml:space="preserve">Ponatamu, ja obvinuvate minsiterkata Jankulovska za toa deka taa, soglasno Zakonot za vnatre{na plovidba, vie velite, vovela nova skuterska edinica da krstari po Ohridskoto ezero so specijalno opremeni, obu~eni policajci, so cel za letovo da se gri`at za bezbednosta na kapa~ite i na ostanatite subjekti. Izostanal odgovorot za nivnata odgovornost. Jasno vi be{e ka`ano deka ovie skuterski edinici i taa ezerska policija e del od grani~nata policija i deka taa nastapuva, intervenira po barawe ili prijava na Kapetanijata. </w:t>
      </w:r>
    </w:p>
    <w:p>
      <w:pPr>
        <w:pStyle w:val="Normal"/>
        <w:spacing w:before="60" w:after="0"/>
        <w:jc w:val="both"/>
        <w:rPr>
          <w:sz w:val="20"/>
          <w:szCs w:val="20"/>
        </w:rPr>
      </w:pPr>
      <w:r>
        <w:rPr>
          <w:sz w:val="20"/>
          <w:szCs w:val="20"/>
        </w:rPr>
        <w:t>Za toa kakva e odgovornosta na ezerskata policija, jasno znaat site gra|ani na Republika Makedonija, bidjeki blagodarenie na anga`manot na Ministerstvoto za vnatre{ni raboti i lu|eto ko se najdoa na mestoto na nastanot se spre~i u{te pogolema katastrofa i pogolem broj na `rtvi na Ohridskoto ezero.</w:t>
      </w:r>
    </w:p>
    <w:p>
      <w:pPr>
        <w:pStyle w:val="Normal"/>
        <w:spacing w:before="60" w:after="0"/>
        <w:jc w:val="both"/>
        <w:rPr>
          <w:sz w:val="20"/>
          <w:szCs w:val="20"/>
        </w:rPr>
      </w:pPr>
      <w:r>
        <w:rPr>
          <w:sz w:val="20"/>
          <w:szCs w:val="20"/>
        </w:rPr>
        <w:t>Velite deka za nejzinata rabota se  vrzuvaat serija potezi, {to ja pravat nedostojna za ovaa odgovorna funkcija.</w:t>
      </w:r>
    </w:p>
    <w:p>
      <w:pPr>
        <w:pStyle w:val="Normal"/>
        <w:spacing w:before="60" w:after="0"/>
        <w:jc w:val="both"/>
        <w:rPr>
          <w:sz w:val="20"/>
          <w:szCs w:val="20"/>
        </w:rPr>
      </w:pPr>
      <w:r>
        <w:rPr>
          <w:sz w:val="20"/>
          <w:szCs w:val="20"/>
        </w:rPr>
        <w:t xml:space="preserve">Dali, po~ituvani kolegi od opozicijata, ministerkata za vnatre{ni raboti e nedostojna za svojata pozicija zatoa {to vo periodot od 2007 godina do sega e zabele`ano vkupno zgolemuvawe na otkriva~kite funkcii, odnosno na otkrieni krivi~ni dela za 28% vo sporedba so otkrienite dekla vo periodot od 2004-2006 godina {to se odnesuvaat na korupcijata, trgovija so lu|e, krium~arewe migranti. </w:t>
      </w:r>
    </w:p>
    <w:p>
      <w:pPr>
        <w:pStyle w:val="Normal"/>
        <w:spacing w:before="60" w:after="0"/>
        <w:jc w:val="both"/>
        <w:rPr>
          <w:sz w:val="20"/>
          <w:szCs w:val="20"/>
        </w:rPr>
      </w:pPr>
      <w:r>
        <w:rPr>
          <w:sz w:val="20"/>
          <w:szCs w:val="20"/>
        </w:rPr>
        <w:t xml:space="preserve">Dali smetate deka minsiterkata e nedostojna za ovaa funkcija zaradi toa {to zbirno se otkrieni i procesuirani slu~ai na koruptivna zloupotreba na slu`benata polo`ba, so nad 25%? Zna~i, zgolemuvawe na otkrieni i procesuirani slu~ai so nad 25% vo odnos na prethodniot period. A pak kaj delata od klasi~na korupcija e postignato zgolemuvawe na brojot na otkrieni dela duri za 65,5%. Toa se odnesuva na delata za davawe potkup, primawe potkup. </w:t>
      </w:r>
    </w:p>
    <w:p>
      <w:pPr>
        <w:pStyle w:val="Normal"/>
        <w:spacing w:before="60" w:after="0"/>
        <w:jc w:val="both"/>
        <w:rPr>
          <w:sz w:val="20"/>
          <w:szCs w:val="20"/>
        </w:rPr>
      </w:pPr>
      <w:r>
        <w:rPr>
          <w:sz w:val="20"/>
          <w:szCs w:val="20"/>
        </w:rPr>
        <w:t>Vo isto vreme, uspe{nata broba na policijata za suzbivawe na korupcijata vo 2008 godina, pridonese za podobruvawe na pozicijata na rangiraweto na Republika Makedonija vo Izve{tajot na Organizacijata za ocenuvawe na dostignuvawata vo globalnata borba protiv korupcijata, Transparens Interne{enel, odnosno od 84 mesto, na koe {to se nao|a{e na{ata zemja vo 2007 godina, narednata 2008 goedina e rangirana na 72 mesto ili e postignat napredok za 12 pozicii.</w:t>
      </w:r>
    </w:p>
    <w:p>
      <w:pPr>
        <w:pStyle w:val="Normal"/>
        <w:spacing w:before="60" w:after="0"/>
        <w:jc w:val="both"/>
        <w:rPr>
          <w:sz w:val="20"/>
          <w:szCs w:val="20"/>
        </w:rPr>
      </w:pPr>
      <w:r>
        <w:rPr>
          <w:sz w:val="20"/>
          <w:szCs w:val="20"/>
        </w:rPr>
        <w:t>Dali minsiterkata zaslu`uva da i ka`ete deka e nedostojna za ovaa funkcija zaradi toa {to kriminalot, so elementi na organiziranost i koruptivno odnesuvawe, vo koi {to se nanesuvaat ogromni materijalni {teti na Buxetot na Republika Makedonija e napraveno golemo suzbivawe na toj kriminal, tuka e primerot na tutunskata mafija vo slu~ajot "Pepel" i nanesenata materijalna {teta na dr`avniot Buxet, po razni osnovi, a proceneto e na pove}e od 3,4 milijardi denari, akcija vo koja {to bea zapleneti okolu 25 toni cigari.</w:t>
      </w:r>
    </w:p>
    <w:p>
      <w:pPr>
        <w:pStyle w:val="Normal"/>
        <w:spacing w:before="60" w:after="0"/>
        <w:jc w:val="both"/>
        <w:rPr>
          <w:sz w:val="20"/>
          <w:szCs w:val="20"/>
        </w:rPr>
      </w:pPr>
      <w:r>
        <w:rPr>
          <w:sz w:val="20"/>
          <w:szCs w:val="20"/>
        </w:rPr>
        <w:t>Ponatamu, krivi~na prijava od nivna strana be{e podnesena protiv 15 lica involvirani vo slu~ajot na "Jaka Tabak", koi so nivnite dejanija go o{tetile spomnatoto akcionersko dru{tvo i Buxetot na Republika Makedonija za pove}e od 877 milioni denari.</w:t>
      </w:r>
    </w:p>
    <w:p>
      <w:pPr>
        <w:pStyle w:val="Normal"/>
        <w:spacing w:before="60" w:after="0"/>
        <w:jc w:val="both"/>
        <w:rPr>
          <w:sz w:val="20"/>
          <w:szCs w:val="20"/>
        </w:rPr>
      </w:pPr>
      <w:r>
        <w:rPr>
          <w:sz w:val="20"/>
          <w:szCs w:val="20"/>
        </w:rPr>
        <w:t xml:space="preserve">Da ne zboruvame za predmetot Izgrev, za zgolemuvaweto na brojot na otkrieni dela za 28,7%, otkrivaweto na organizirani vidovi na ilegalna migracija, vklu~uvaj}i krium~arewe na emigranti, trgovija so lu|e i trgovija so maloletni lica. Ponatamu, stru~nite slu`bi prezemaa profesionalni i efikasni merki za suzbivawe na pojavata, za {to uka`uva i povtornoto rangirawe na na{ata zemja vo juni 2008 godina, od strana na  Stejt de partmentot na SAD, vo prvata grupa zemji, {to celosno gi ispolnuvaat uslovite za borba protiv trgovijata so lu|e. </w:t>
      </w:r>
    </w:p>
    <w:p>
      <w:pPr>
        <w:pStyle w:val="Normal"/>
        <w:spacing w:before="60" w:after="0"/>
        <w:jc w:val="both"/>
        <w:rPr>
          <w:sz w:val="20"/>
          <w:szCs w:val="20"/>
        </w:rPr>
      </w:pPr>
      <w:r>
        <w:rPr>
          <w:sz w:val="20"/>
          <w:szCs w:val="20"/>
        </w:rPr>
        <w:t xml:space="preserve">U{te ne{to e vpe~atlivo za ovaa spored vas nerabotewe na ovaa ministerka za vnatre{ni raboti, vo odnos na site drugi ministri koi {to prethodno bile ministri za vnatre{ni raboti. Otkrivawe na kriminalni aktivnosti izvr{eni od vraboteni vo Ministerstvoto, pri {to merki na krivi~en progon se prezemeni kon 396 policajci, {to e za 53% pove}e vo odnos na prethodniot period, koga merki na krivi~niot progon bile prezemeni prema 258 policiski slu`benici. </w:t>
      </w:r>
    </w:p>
    <w:p>
      <w:pPr>
        <w:pStyle w:val="Normal"/>
        <w:spacing w:before="60" w:after="0"/>
        <w:jc w:val="both"/>
        <w:rPr>
          <w:sz w:val="20"/>
          <w:szCs w:val="20"/>
        </w:rPr>
      </w:pPr>
      <w:r>
        <w:rPr>
          <w:sz w:val="20"/>
          <w:szCs w:val="20"/>
        </w:rPr>
        <w:t xml:space="preserve">Isto taka, se bele`i namaluvawe na brojot na ubistvata za 36,3%, no vpe~atlivo e toa {to ima visoka efikasnost od 84,3% na re{avawe na ovie krivi~ni dela. </w:t>
      </w:r>
    </w:p>
    <w:p>
      <w:pPr>
        <w:pStyle w:val="Normal"/>
        <w:spacing w:before="60" w:after="0"/>
        <w:jc w:val="both"/>
        <w:rPr>
          <w:sz w:val="20"/>
          <w:szCs w:val="20"/>
        </w:rPr>
      </w:pPr>
      <w:r>
        <w:rPr>
          <w:sz w:val="20"/>
          <w:szCs w:val="20"/>
        </w:rPr>
        <w:t xml:space="preserve">Isto taka, moram da ka`am deka i krivi~nite dela razbojni{tvo, isto taka se namaleni za 28,5%. Vo oblasta na nedozvolena trgovija so drogi e zabele`ano zgolemuvawe na otkriva~kata funkcija za 15,8% vo odnos na prethodniot period, prese~eni se 11 me|unarodni kanali, a vo delot na zapleneti koli~ini na oru`je, zabele`ani se pribli`no dvojno zgolemuvawe. Zapleneti koli~ini cigari bele`i zgolemuvawe za 66%. Toa se fakti, po~ituvani kolegi, toa se brojki, koi {to jasno zboruvaat, dali nekoj minister za vnatre{ni raboti e uspe{en, ili ne. I tokmu od tuka, e i percepcijata na gra|anite na Republika Makedonija koj kako rezultat na istra`uvawata na Transparensi vo 2009 godina, rezultira so toa {to 62% od ispitanicite vo Makedonija smetaat deka merkite koi {to Vladata gi prezema za borba protiv korupcijata se efikasni. Samo da ve potsetam, 2005 godina 31.12.2005 godina 73% od Makedoncite na po~etokot od 2005 godina smetaat deka Vladata e korumpirana. Toa e va{ata Vlada. Vo isto vreme, }e ve potsetam deka toga{niot va{ premier, gospodinot Hari Kostov si podnese neotpovikliva otstapka, zaradi toa {to ne mo`e{e da se spravi so kriminalot vo redovite na sopstvenata Vlada.  I bara{e toga{ od obvinitelot Pr~evski da gi najde ministrite koi {to pravat kriminal i toj odnese eden kup dokumenti, me|utoa, gospodinot Pr~evski citiram, vele{e, toa se prikazni za mali deca, toa se za komentarite na biv{iot premier, a na toa pak gospodinot Hari Kostov veli: {tom obvinitelot veli deka nema dokazi, zna~i deka vo Makedonija nema korupcija, vaka veli Kostov cini~no, ja komentira dene{nata izjava na Pr~evski. Toa se slu~uva{e vo va{e vreme. I samo da ne bidat izjavite na Pr~evski i na Hari Kostov, }e ve potsetam deka Sovetot na Evropa izleze na 24.01.2005 godina so novi karakteristiki za korupcijata i sudstvoto. veli: Sovetot na Evropa prati porazitelni poraki do makedonskata vlada i povtorno toa se nula rezultati vo borbata protiv korupcijata i sudskiot sistem. Zarem imate obraz da zboruvate na site ovie rezultati koi {to gi postigna Ministerstvo za vnatre{ni raboti deka nema zadovolitelni rezultati i deka ovaa ministerka e nedostojna za ovaa odgovorna funkcija. Site lu|e vo Ministerstvo za vnatre{ni raboti rakovodeni so ministerkata se dostojni za ovaa funkcija. Za toa zboruvaat brojkite. Za toa zboruvaat i me|unarodnite pretstavnici ovde vo Republika Makedonija. Da ne ve potsetuvam za izjavite koi {to bea ka`ani na gospodinot Riker i da ne zboruvam za ocenkite koi {to gi ima dadeno i Evropskata komisija vo delot na borbata protiv korupcijata i organiziraniot kriminal, koj {to vo odnos so va{eto vreme, mora da priznaete, deka se ogromni, ogromni uspesi. Nema ponatamu da gi brojam site aferi koi {to bea pokrenati od strana na Ministerstvo za vnatre{ni raboti i rezultatite koi {to bea postignati. Za `al, vo va{e vreme ocenki na pretstavnici na me|unarodnata zaednica koi {to go sledat raboteweto na Ministerstvo za vnatre{ni raboti se slednite: deka voop{to ne znaat dali nekoj policiski slu`benik odgovaral za zloupotreba za slu`benite ovlastuvawa, za razlika od toa vreme vi ka`av deka pove}e od 390 policajci odgovarale za zloupotreba za svoite slu`beni ovlastuvawa. </w:t>
      </w:r>
    </w:p>
    <w:p>
      <w:pPr>
        <w:pStyle w:val="Normal"/>
        <w:spacing w:before="60" w:after="0"/>
        <w:jc w:val="both"/>
        <w:rPr>
          <w:sz w:val="20"/>
          <w:szCs w:val="20"/>
        </w:rPr>
      </w:pPr>
      <w:r>
        <w:rPr>
          <w:sz w:val="20"/>
          <w:szCs w:val="20"/>
        </w:rPr>
        <w:t xml:space="preserve">Po~ituvani kolegi pratenici, mislam deka redno e da se spomne u{te ne{to. Ne{to {to treba da pretstavuva gordost za site nas ovde vo Parlamentot i za site gra|ani na Republika Makedonija, a toa e ogromniot anga`man i posvetenosta na ovaa ministerka i Ministerstvo za vnatre{ni raboti vo ispolnuvaweto na kriteriumite koi {to se baraa od Republika Makedonija za kone~no da go dobieme bezvizniot re`im za gra|anite na Republika Makedonija, da se otvori kafezot vo koj {to so godini se zatvoreni gra|anite na Republika Makedonija da mo`at slobodno da patuvaat niz svetot. Toa bara{e mnogu napori, po~nuvaj}i od realizacijata na biometriskite paso{i, izdavaweto na biometriskite paso{i, dogovorite za readmisija, integriranoto grani~no upravuvawe i se ona {to treba{e da go napravi Ministerstvo za vnatre{ni raboti za Republika Makedonija da ja ima pozitivnata ocenka. Ova ne treba da bide osporuvano nitu od va{a strana, nitu pak zaboraveno, koga ja podnesuvate interpelacijata za ministerkata za vnatre{ni raboti, zatoa {to toa treba da bide zaedni~ka gordnost za site gra|ani na Republika Makedonija. Zatoa, na samiot kraj sakam da ka`am deka ministerkata za vnatre{ni raboti ~esno dosega ja izvr{uva{e svojata funkcija. Smetam deka i vo idnina treba da i dademe poddr{ka toa da go pravi i ubedena sum deka i vie toa }e go napravite denes na krajot od denot. Blagodaram. </w:t>
      </w:r>
    </w:p>
    <w:p>
      <w:pPr>
        <w:pStyle w:val="Normal"/>
        <w:spacing w:before="60" w:after="0"/>
        <w:jc w:val="both"/>
        <w:rPr/>
      </w:pPr>
      <w:r>
        <w:rPr>
          <w:b/>
          <w:sz w:val="20"/>
          <w:szCs w:val="20"/>
        </w:rPr>
        <w:t xml:space="preserve">Rafis Aliti: </w:t>
      </w:r>
      <w:r>
        <w:rPr>
          <w:sz w:val="20"/>
          <w:szCs w:val="20"/>
        </w:rPr>
        <w:t xml:space="preserve"> Blagodaram i jas.</w:t>
      </w:r>
    </w:p>
    <w:p>
      <w:pPr>
        <w:pStyle w:val="Normal"/>
        <w:spacing w:before="60" w:after="0"/>
        <w:jc w:val="both"/>
        <w:rPr>
          <w:sz w:val="20"/>
          <w:szCs w:val="20"/>
        </w:rPr>
      </w:pPr>
      <w:r>
        <w:rPr>
          <w:sz w:val="20"/>
          <w:szCs w:val="20"/>
        </w:rPr>
        <w:t xml:space="preserve">Ima zbor pratenikot Radmila [ekerinska, povelete. </w:t>
      </w:r>
    </w:p>
    <w:p>
      <w:pPr>
        <w:pStyle w:val="Normal"/>
        <w:spacing w:before="60" w:after="0"/>
        <w:jc w:val="both"/>
        <w:rPr/>
      </w:pPr>
      <w:r>
        <w:rPr>
          <w:b/>
          <w:sz w:val="20"/>
          <w:szCs w:val="20"/>
        </w:rPr>
        <w:t xml:space="preserve">Radmila [ekerinska: </w:t>
      </w:r>
      <w:r>
        <w:rPr>
          <w:sz w:val="20"/>
          <w:szCs w:val="20"/>
        </w:rPr>
        <w:t xml:space="preserve">Blagodaram. </w:t>
      </w:r>
    </w:p>
    <w:p>
      <w:pPr>
        <w:pStyle w:val="Normal"/>
        <w:spacing w:before="60" w:after="0"/>
        <w:jc w:val="both"/>
        <w:rPr>
          <w:sz w:val="20"/>
          <w:szCs w:val="20"/>
        </w:rPr>
      </w:pPr>
      <w:r>
        <w:rPr>
          <w:sz w:val="20"/>
          <w:szCs w:val="20"/>
        </w:rPr>
        <w:t xml:space="preserve">Po~ituvan gospodine potpretsedatele, po~ituvani kolegi, gospo|o minister, mislam deka nema potreba od srceparatelni nastani. ]e se soglasite deka okolu mnogu temi nema da se soglasuvame. I }e se soglasite deka imam pravo i imame pravo da ne bideme gordi, zaradi toa {to `iveeme vo dr`ava vo koja {to gra|anite se pla{at od sopstvenata policija, od nejzinite slu`bi. ]e mi dozvolite deka nemam {ansa da bidam gorda, zaradi toa {to `iveeme vo dr`ava koja borbata protiv korupcija mnogu pove}e nalikuva na lov protiv ve{terki, otkolku na lov protiv kriminalot i }e mi dozvolite da ka`am deka ne mo`am da bidam gorda {to vo na{ata dr`ava ministerot za vnatre{ni raboti e mnogu strog, koga treba da ja bara i da ja sudi korupcijata von od svoite redovi. No e celosno slepa i mol~aliva koga treba da poka`e so prst da ja ceni i da ja sudi korupcijata vo nejzinite redovi. So site ovie prikazni za borba protiv kriminalot i korupcijata koj primer od aktuelnata vlast imate da go poka`ete na masa i da se pofalite. Dali nekoj minister be{e kaznet zaradi tenderite za koi iljadu pati govorea mediumite, opozicijata i ekspertite. Dali mo`ebi nekoj zamenik minister se smeta{e za odgovoren. Ili edinstvenite koi {to ja nosat vinata za golemata korupcija i kriminal vo ovaa dr`ava ostanaa da bidat {efovite na kabinet koj nikoga nemale vrska so ministerot neli i policajcite na grani~nite premini, ili onie koi {to napla}aat patarina. Vo ovaa dr`ava nikoj nema dilemi. Sekoj slu`benik od najnisko nivo treba da odgovara dokolku e del od kriminalni ili koruptivni zdelki. Ama gospoda pratenici koga gi citirate ambasadorite, citirajte gi koga velat deka koga korupcijata ja ima, ja ima zaradi toa {to nekoj od gore ja poddr`uva. Koj od gore ponese odgovornost vo ovaa Vlada na Nikola Gruevski od tri godini ne od edna godina, i ne od {est meseci. Vo ovaa diskusija se spomnaa nekoku raboti okolu koi ne sakam mnoguda diskutiram, me|utoa, mislam deka e ne~ove~ki i ne eti~ki, dokolku izleze ovde ministerot za vnatre{ni raboti i tvrdi deka onie koi ja spomnuvaat tragedijata koja ni se slu~i vo Ohrid, tie nemale ~uvstva i gri`a na sovest kon zaginatite i kon nivnite semejstva. </w:t>
      </w:r>
    </w:p>
    <w:p>
      <w:pPr>
        <w:pStyle w:val="Normal"/>
        <w:spacing w:before="60" w:after="0"/>
        <w:jc w:val="both"/>
        <w:rPr>
          <w:sz w:val="20"/>
          <w:szCs w:val="20"/>
        </w:rPr>
      </w:pPr>
      <w:r>
        <w:rPr>
          <w:sz w:val="20"/>
          <w:szCs w:val="20"/>
        </w:rPr>
        <w:t xml:space="preserve">Gospo|o minister, vie bevte na lilavite fotelji koga se slu~i nesre}ata. Da se bide minister, zna~i, ne samo da gi nosite lovorikite, tuku i da ja nosite odgovornosta toga{ koga makar i ne po va{a direktna vina nekoi raboti se slu~uvaat lo{i. Istoto ni se slu~i pred godina i polovina koga padna helikopterot na ARM. I toga{ slu{av ovde apeli do opozicijata da ne se spomnuva slu~ajot, bidej}i ne bilo vo red zaradi semejstvata na zaginatite. I navistina, toa ne go napravivme. Nikoj od opozicijata ne go pokrena pra{aweto. [to ni se slu~i? Do den denes  nemame vinovnik za taa nesre}a, a brojot na nesre}i po slu~aen pat ni se zgolemuva. Znaete li koja e pri~inata zo{to  vo edna dr`ava brojot na nesre}i raste. Toa {to vo taa dr`ava se sozdava kultura vo koja nikoj za ni{to ne e odgovoren. Edna dobra vest, stotina }e se slikata za dobrata vest. Edna tragedija }e ni se slu~i, site begate. Ja davate izjavata i begate od odgovornost. Zatoa smetam deka neprimerno vo Sobranieto da se ka`e deka nekoj od opozicijata imal potreba da gi degradi instituciite. Pa pobogu gospo|o minister, ne ste vie institucija. Ili ste go smenile ustavniot sistem, a nie ne znaeme. Institucija e policijata, no Luj Makedonski ne ni treba. Ne mo`ete vie kako minister da izlezete ovde i da ka`ete policijata toa sum jas. Vie ne ste policija. Vie ste minister za vnatre{ni raboti koj rakovodi so Ministerstvoto. I ve molam, da ne se kriete i zad trudot i zad iskustvoto na mnogumina koi tamu rabotat. Vie imate odgovornost kako prv ~ovek na Ministerstvoto. I toa ne e isto so rabotata na site policajci i site slu`benici. Jas rekov za ovie temi mnog be{e ka`ano, jas ne sakam da gi povtoruvam rabotite, sakam da postavam edno novo pra{awe. Sakam da ve pra{am vas gospo|o minister za vnatre{ni raboti, koj vo na{ata dr`ava, koj vo na{ata vlada odlu~i Skopje da go pretvori vo najgolemiot golem brat. Koj dozvoli na 500 mesta, ako ne i pove{e niz glavniot grad da se postavuvaat kameri za koi nikoj vo ovaa dr`ava ne ka`uva ni kako bile nabaveni, ni koj gi kontrolira, ni koj gi koristi podatocite. Jas vo prv moment koga gi zabele`av, rekov mo`ebi jas ne sum ~ula, policijata izlegla i ka`ala ima nekoj nov proekt, kako {to be{e onoj nesre}en proekt vo koj {to se najdoa pari za snimawe na hodnicite po bolnicite, ama ne se najdoa pari za lekovi. Gospo|o minister, kako }e mi objasnie koj gi nabavil ovie kameri, bidej}i gi nema vo arhivata na Biroto za javni nabavki. Javna nabavka kameri ne e naprvena vo Makedonija. Koj gi napravil nabavkite, za kolku pari, koj odlu~il da gi postavi, koj odlu~il kade da bidat postaveni i najva`no od se, koj gi kontrolira snimkite na golemiot brat. Dali vie ili nekoj drug? Dali Vladata ili mo`ebi ima nekoja agencija za obezbeduvawe, koja {to e sopstvenik na na{ite  `ivoti. Pa mo`e utre namesto golem brat vo edna soba, da pu{ti edno realno {ou, golem brat vo eden grad. ]e veruvav deka e toa napraveno zaradi bezbednosta na gra|anite da se re{e{e eden od mnogute primeri na pla~ka {to se slu~uvaat na ulicite. Deneska ako malku gledate televizija pred da dojdete na rabota, }e videvte deka gra|anite se javuvaat po kontaktnite emisi i se `alat deka koga }e prijvat kra`ba duri i na avtomobil, koga }e prijavat kra`ba na ta{na, na nakit na ulica, policijata im veli xabe prijavuvate, nema {ansi ova da go otkrieme. Pa zo{to ni se toga{ kamerite. I zo{to, ako ste gi nabavile da ja zgolemite bezbednosta na gra|anite, zo{to vo toj slu~aj ne se pofalivte, ne izlegovte na pres konferencija i da ka`ete u{te eden golem uspeh. 800 o~i gledaat niz gradot Skopje i nema {ansi ne{to da ni izbega. Sekoj kriminal }e bide kaznet i sekoj kriminalec }e bide zad re{etka. Bidej}i toa ne{to ne se slu~i, jas ne znam dali ovie se legalni kameri. Mo`ebi vie }e mi odgovorite deka nekoj se ka~il na 500-tini banderi vo gradot, postavil kameri i utre mo`e i od Vladata ne{to da prezeme, a pritoa nie ni{to nema da znaeme. </w:t>
      </w:r>
    </w:p>
    <w:p>
      <w:pPr>
        <w:pStyle w:val="Normal"/>
        <w:spacing w:before="60" w:after="0"/>
        <w:jc w:val="both"/>
        <w:rPr>
          <w:sz w:val="20"/>
          <w:szCs w:val="20"/>
        </w:rPr>
      </w:pPr>
      <w:r>
        <w:rPr>
          <w:sz w:val="20"/>
          <w:szCs w:val="20"/>
        </w:rPr>
        <w:t xml:space="preserve">Gospo|o minister, najdobro e da se ~itaat izve{tai, ama gi ~itate i tie selektivno. Zatoa {to jas se se}avam na duzina pratenici od ovaa prateni~ka grupa koj sekoj pat koga nekoj }e spomne{e izve{taj na Evropska komisija, tie velea ne e realen, zatoa {to nie vsu{nost imam problem so Grcija. Koga ni se dopa|aat izve{taite, toga{ se objektivni. Koga ne ni se dopa|aat izve{taite, toga{ Grcija gi napi{a. Aman te dajte da govorime za rabotite koi gi znaeme i ni se slu~uvaat sekoj den. Kako v~era da be{e koga na ova Sobranie diskutiravme za izmeni na zakonot za bezbednost vo soobra}ajot. Prvo, bevte vie, pa va{iot zamenik. I koga zboruvavme za upotrebata na motori i bezbednosnite merki, bukvalno jas i nekolklu kolegi govorevme deka toa diveewe {to se slu~uva niz Skopje, od strana na lica vraboteni vo Ministerstvo za vnatre{ni raboti, koga toga{ }e ve ~ini ~ove~ki `ivoti. Vie mol~evte. I zatoa deneska mol~ite za toj slu~aj. Eden ~ovek isgubi `ivot zaradi diveewe od strana na va{ vraboten, koj e vo vrvot na najvlijatelnite lu|e za `al, vo Ministerstvo za vnatre{ni raboti. I toj nekoi lu|e vo Ministerstvo za vnatre{ni raboti deneska gro pretvoraat vo lokalen urban heroj. Taka li }e ja u~ime mladinata deka treba da ima{ motor, neregistrirano vozilo za da divee{ po ulicite, pa makar i ubil ~ovek, ama bitno e da ja ima{ vistinskata zna~ka. Za toj problem deneska mol~evte, kako {to mol~evte na ist na~in i za pra{aweto na popularnata firma Link. Ako ne{to poka`a toj slu~aj deka va`i onaa latinska pogovorka nomen es nomen. Za~i, vo Makedonija za da mo`e{ da prodava{ majci, pet pati poskapi otkoku minatata godina i panceri koi ne se makedonski, a se bugrarski, treba da ima{ link, ili da ima{ vrska. Taa vrska vie ja poka`avte i zatoa se nadevam deka }e sfatite deka ovoj tip na diskusija, ne e diskusija za toa dali opozicijata bila dobro namerna ili zlonamerna, tuku e diskusija za toa dali ministerot za vnatre{ni raboti, prvo znae {to se slu~uva vo dr`avata i vo glavniot grad, dali nosi odgovornost za toa i dali koga rabotite }e pojdat naopa~ki, }e znae da ja ponese odgovornosta. Za `al, odgovorot izgleda na trite pra{awa e ne. </w:t>
      </w:r>
    </w:p>
    <w:p>
      <w:pPr>
        <w:pStyle w:val="Normal"/>
        <w:spacing w:before="60" w:after="0"/>
        <w:jc w:val="both"/>
        <w:rPr/>
      </w:pPr>
      <w:r>
        <w:rPr>
          <w:b/>
          <w:sz w:val="20"/>
          <w:szCs w:val="20"/>
        </w:rPr>
        <w:t xml:space="preserve">Rafis Aliti: </w:t>
      </w:r>
      <w:r>
        <w:rPr>
          <w:sz w:val="20"/>
          <w:szCs w:val="20"/>
        </w:rPr>
        <w:t xml:space="preserve"> Replika ima ministerot za vnatre{ni raboti Gordana Jankulovska, povelete. </w:t>
      </w:r>
    </w:p>
    <w:p>
      <w:pPr>
        <w:pStyle w:val="Normal"/>
        <w:spacing w:before="60" w:after="0"/>
        <w:jc w:val="both"/>
        <w:rPr/>
      </w:pPr>
      <w:r>
        <w:rPr>
          <w:b/>
          <w:sz w:val="20"/>
          <w:szCs w:val="20"/>
        </w:rPr>
        <w:t xml:space="preserve">Gordana Jankulovska: </w:t>
      </w:r>
      <w:r>
        <w:rPr>
          <w:sz w:val="20"/>
          <w:szCs w:val="20"/>
        </w:rPr>
        <w:t xml:space="preserve"> Blagodaram potpretsedatele. </w:t>
      </w:r>
    </w:p>
    <w:p>
      <w:pPr>
        <w:pStyle w:val="Normal"/>
        <w:spacing w:before="60" w:after="0"/>
        <w:jc w:val="both"/>
        <w:rPr>
          <w:sz w:val="20"/>
          <w:szCs w:val="20"/>
        </w:rPr>
      </w:pPr>
      <w:r>
        <w:rPr>
          <w:sz w:val="20"/>
          <w:szCs w:val="20"/>
        </w:rPr>
        <w:t xml:space="preserve">Bi sakala kratko samo na del od izlagaweto na pratenikot Radmila [ekerinska da se osvrnam i }e po~nam od krajot. </w:t>
      </w:r>
    </w:p>
    <w:p>
      <w:pPr>
        <w:pStyle w:val="Normal"/>
        <w:spacing w:before="60" w:after="0"/>
        <w:jc w:val="both"/>
        <w:rPr>
          <w:sz w:val="20"/>
          <w:szCs w:val="20"/>
        </w:rPr>
      </w:pPr>
      <w:r>
        <w:rPr>
          <w:sz w:val="20"/>
          <w:szCs w:val="20"/>
        </w:rPr>
        <w:t xml:space="preserve">Gospo|o [ekerinska, ako vo vremeto koga vie bevte vicepremier na Vladata, najva`no be{e da imate vrski, denes za da se dobie dogovor za javna nabavka e najva`no da imate najdobra ponuda. </w:t>
      </w:r>
    </w:p>
    <w:p>
      <w:pPr>
        <w:pStyle w:val="Normal"/>
        <w:spacing w:before="60" w:after="0"/>
        <w:jc w:val="both"/>
        <w:rPr>
          <w:sz w:val="20"/>
          <w:szCs w:val="20"/>
        </w:rPr>
      </w:pPr>
      <w:r>
        <w:rPr>
          <w:sz w:val="20"/>
          <w:szCs w:val="20"/>
        </w:rPr>
        <w:t xml:space="preserve">Ponatamu, go spomnavte proektot za video nadzor na soobra}ajnicite. Jas `alam {to ste go propu{tile izvestuvaweto na mediumite koga proektot be{e promoviran, no so oged na toa {to proektot e seu{te vo faza na implementacija i ne e pu{ten oficijalno vo upotreba, }e ja iskoristam ovaa prilika javno da ve pokanam vo momentot koga }e bide pu{ten vo upotreba, da prisustvuvate na negovoto pu{tawe vo upotreba. </w:t>
      </w:r>
    </w:p>
    <w:p>
      <w:pPr>
        <w:pStyle w:val="Normal"/>
        <w:spacing w:before="60" w:after="0"/>
        <w:jc w:val="both"/>
        <w:rPr>
          <w:sz w:val="20"/>
          <w:szCs w:val="20"/>
        </w:rPr>
      </w:pPr>
      <w:r>
        <w:rPr>
          <w:sz w:val="20"/>
          <w:szCs w:val="20"/>
        </w:rPr>
        <w:t>Ponatamu zboruvavte za odgovornost. I tuka moram da se soglasam deka sekoj od nas pred se nosi indivindualna odgovornost, a pristapot koj go imame samo go potvrduva toa. Imeno, bez razlika dali se raboti za policiski slu`benik, imenuvan, izbran funkcioner, lice koe se nao|a na odredena pozicija vo politi~ka partija ili voop{to ne e del od politi~ka partija pristapot e ist. I, mislam deka koga samo }e ve potsetam na nekolku slu~ai tuka }e se soglasime, tuka nema da imate kontra replika na ovoj del.</w:t>
      </w:r>
    </w:p>
    <w:p>
      <w:pPr>
        <w:pStyle w:val="Normal"/>
        <w:spacing w:before="60" w:after="0"/>
        <w:jc w:val="both"/>
        <w:rPr>
          <w:sz w:val="20"/>
          <w:szCs w:val="20"/>
        </w:rPr>
      </w:pPr>
      <w:r>
        <w:rPr>
          <w:sz w:val="20"/>
          <w:szCs w:val="20"/>
        </w:rPr>
        <w:t>Sigurno se se}avate na brojnite slu~ai na pokrenati krivi~ni prijavi protiv vraboteni vo Ministerstvoto za vnatre{ni raboti, no eve da ne bide deka zboruvame samo za vraboteni vo Ministerstvoto za vnatre{ni raboti }e ve potsetam na slu~aite kade {to protiv profesor na Filolo{ki fakultet, be{e pokrenata prijava za primawe potkup, protiv komandirot na Policiska stanica od op{ta nadle`nost vo Ki~evo be{e isto taka pokrenata krivi~na prijava, protiv ste~aen upravnik na firmata Beton od Radovi{ be{e pokrenata krivi~na prijava, protiv inspektori od Policiska stanica Karpo{ isto taka, gradona~alnik na edna od skopskite op{tini, ponatamu krivi~na prijava protiv pove}e vraboteni vo Fondot za penzisko i invalidsko osiguruvawe, krivi~na prijava protiv rakovoditelite vo Biroto za stopanski nedovolno razvieni podra~ja, ponatamu, krivi~na prijava protiv pove}e doktori koi se doka`ani i del od niv se ve}e presudeni, drugi profesori, krivi~na prijava i presuda za porane{en pratenik od VMRO-DPMNE, krivi~na prijava za doktor od Gradskata bolnica, krivi~na prijava za rakovoditel vo Ministerstvoto za transport i vrski itn, navistina ima premnogu slu~ai koi bi mo`ela da gi nabrojam, no vremeto toa ne mi go dozvoluva, taka {to veruvam deka i vam i na celata javnost vi e jasno deka vo Makedonija pove}e korupcijata i kriminalot nema da se toleriraat kako {to toa be{e slu~aj do 2006 godina. Blagodaram.</w:t>
      </w:r>
    </w:p>
    <w:p>
      <w:pPr>
        <w:pStyle w:val="Normal"/>
        <w:spacing w:before="60" w:after="0"/>
        <w:jc w:val="both"/>
        <w:rPr/>
      </w:pPr>
      <w:r>
        <w:rPr>
          <w:b/>
          <w:sz w:val="20"/>
          <w:szCs w:val="20"/>
        </w:rPr>
        <w:t xml:space="preserve">Rafis Aliti: </w:t>
      </w:r>
      <w:r>
        <w:rPr>
          <w:sz w:val="20"/>
          <w:szCs w:val="20"/>
        </w:rPr>
        <w:t>Blagodaram i jas.</w:t>
      </w:r>
    </w:p>
    <w:p>
      <w:pPr>
        <w:pStyle w:val="Normal"/>
        <w:spacing w:before="60" w:after="0"/>
        <w:jc w:val="both"/>
        <w:rPr>
          <w:sz w:val="20"/>
          <w:szCs w:val="20"/>
        </w:rPr>
      </w:pPr>
      <w:r>
        <w:rPr>
          <w:sz w:val="20"/>
          <w:szCs w:val="20"/>
        </w:rPr>
        <w:t>Kontra replika ima pratenikot [ekerinska Radmila, povelete.</w:t>
      </w:r>
    </w:p>
    <w:p>
      <w:pPr>
        <w:pStyle w:val="Normal"/>
        <w:spacing w:before="60" w:after="0"/>
        <w:jc w:val="both"/>
        <w:rPr/>
      </w:pPr>
      <w:r>
        <w:rPr>
          <w:b/>
          <w:sz w:val="20"/>
          <w:szCs w:val="20"/>
        </w:rPr>
        <w:t xml:space="preserve">Radmila [ekerinska: </w:t>
      </w:r>
      <w:r>
        <w:rPr>
          <w:sz w:val="20"/>
          <w:szCs w:val="20"/>
        </w:rPr>
        <w:t>Mislev deka ve}e ste se zamorile od argumentite "Vie do 2006". Tri godini pominaa, pobedivte dva pati ne so vetuvawe deka }e bidete kako SDSM, tuku deka }e bidete podobri. Vie i so dene{nava replika potvrdivte dve raboti: prvo, deka kriminalot treba da go goni Ministerstvoto {to nabavuva iljadnici kameri za milionski sumi bez tender. Se implementira proektot, ama kako ste gi nabavile kamerite? Bez tender.</w:t>
      </w:r>
    </w:p>
    <w:p>
      <w:pPr>
        <w:pStyle w:val="Normal"/>
        <w:spacing w:before="60" w:after="0"/>
        <w:jc w:val="both"/>
        <w:rPr>
          <w:sz w:val="20"/>
          <w:szCs w:val="20"/>
        </w:rPr>
      </w:pPr>
      <w:r>
        <w:rPr>
          <w:sz w:val="20"/>
          <w:szCs w:val="20"/>
        </w:rPr>
        <w:t>I vtoroto {to go potvrdivte e deka posle redeweto na komandanti, komandiri, rakovoditeli, {ef~iwa i pod{ef~iwa vie nemate nitu eden slu~aj na visok funkcioner od va{iot krug i od va{ata vlast i od va{ata partija koj {to odgovara{e za kriminal, i pokraj onie revizorski izve{tai za koi Sobranieto saka da mol~i.</w:t>
      </w:r>
    </w:p>
    <w:p>
      <w:pPr>
        <w:pStyle w:val="Normal"/>
        <w:spacing w:before="60" w:after="0"/>
        <w:jc w:val="both"/>
        <w:rPr>
          <w:sz w:val="20"/>
          <w:szCs w:val="20"/>
        </w:rPr>
      </w:pPr>
      <w:r>
        <w:rPr>
          <w:sz w:val="20"/>
          <w:szCs w:val="20"/>
        </w:rPr>
        <w:t>Gospo|o minister, govorevte mnogu i za drogata. Ako se to~ni brojkite i pofalbite so koi se redite kako ordeni, vo Makedonija nema{e da ima droga. Otidete edna ve~er tamu kade {to izleguvaat va{ite obezbeduva~i i videte kolku droga ima po makedonskite ulici i vo makedonskiot no}en `ivot. ]e se zasramite od pofalbite koi denes si gi upatuvate samata na sebe.</w:t>
      </w:r>
    </w:p>
    <w:p>
      <w:pPr>
        <w:pStyle w:val="Normal"/>
        <w:spacing w:before="60" w:after="0"/>
        <w:jc w:val="both"/>
        <w:rPr/>
      </w:pPr>
      <w:r>
        <w:rPr>
          <w:b/>
          <w:sz w:val="20"/>
          <w:szCs w:val="20"/>
        </w:rPr>
        <w:t xml:space="preserve">Rafis Aliti: </w:t>
      </w:r>
      <w:r>
        <w:rPr>
          <w:sz w:val="20"/>
          <w:szCs w:val="20"/>
        </w:rPr>
        <w:t>Blagodaram.</w:t>
      </w:r>
    </w:p>
    <w:p>
      <w:pPr>
        <w:pStyle w:val="Normal"/>
        <w:spacing w:before="60" w:after="0"/>
        <w:jc w:val="both"/>
        <w:rPr>
          <w:sz w:val="20"/>
          <w:szCs w:val="20"/>
        </w:rPr>
      </w:pPr>
      <w:r>
        <w:rPr>
          <w:sz w:val="20"/>
          <w:szCs w:val="20"/>
        </w:rPr>
        <w:t>Replika ima pratenikot Tan~eva Tulieva Nadica, povelete.</w:t>
      </w:r>
    </w:p>
    <w:p>
      <w:pPr>
        <w:pStyle w:val="Normal"/>
        <w:spacing w:before="60" w:after="0"/>
        <w:jc w:val="both"/>
        <w:rPr/>
      </w:pPr>
      <w:r>
        <w:rPr>
          <w:rFonts w:eastAsia="MAC C Swiss"/>
          <w:b/>
          <w:sz w:val="20"/>
          <w:szCs w:val="20"/>
        </w:rPr>
        <w:t xml:space="preserve"> </w:t>
      </w:r>
      <w:r>
        <w:rPr>
          <w:b/>
          <w:sz w:val="20"/>
          <w:szCs w:val="20"/>
        </w:rPr>
        <w:t xml:space="preserve">Nadica Tan~eva Tulieva: </w:t>
      </w:r>
      <w:r>
        <w:rPr>
          <w:sz w:val="20"/>
          <w:szCs w:val="20"/>
        </w:rPr>
        <w:t>Blagodaram potpretsedatele.</w:t>
      </w:r>
    </w:p>
    <w:p>
      <w:pPr>
        <w:pStyle w:val="Normal"/>
        <w:spacing w:before="60" w:after="0"/>
        <w:jc w:val="both"/>
        <w:rPr>
          <w:sz w:val="20"/>
          <w:szCs w:val="20"/>
        </w:rPr>
      </w:pPr>
      <w:r>
        <w:rPr>
          <w:sz w:val="20"/>
          <w:szCs w:val="20"/>
        </w:rPr>
        <w:t>Po~ituvana kole{ke [ekerinska.</w:t>
      </w:r>
    </w:p>
    <w:p>
      <w:pPr>
        <w:pStyle w:val="Normal"/>
        <w:spacing w:before="60" w:after="0"/>
        <w:jc w:val="both"/>
        <w:rPr>
          <w:sz w:val="20"/>
          <w:szCs w:val="20"/>
        </w:rPr>
      </w:pPr>
      <w:r>
        <w:rPr>
          <w:sz w:val="20"/>
          <w:szCs w:val="20"/>
        </w:rPr>
        <w:t>Kako prvo, smetam deka interpelacijata koja {to denes ja imate podneseno za rabotata na ministerot za vnatre{ni raboti Gordana Jankulovska e neosnovana. Spored mene, navodite vo interpelacijata se neseriozni i dokolku vo idnina sakate da bidete seriozna opozicija, navistina, koga }e podnesuvate interpelacii vo niv treba da imate zdravi i izdr`ani dokumenti. I vie i va{iot i moj kolega Jani Makraduli celo vreme zboruvate za stravot kaj gra|anite od Ministerstvoto za vnatre{ni raboti.</w:t>
      </w:r>
    </w:p>
    <w:p>
      <w:pPr>
        <w:pStyle w:val="Normal"/>
        <w:spacing w:before="60" w:after="0"/>
        <w:jc w:val="both"/>
        <w:rPr>
          <w:sz w:val="20"/>
          <w:szCs w:val="20"/>
        </w:rPr>
      </w:pPr>
      <w:r>
        <w:rPr>
          <w:sz w:val="20"/>
          <w:szCs w:val="20"/>
        </w:rPr>
        <w:t>Po~ituvani kolegi, uspe{nata rabota na Ministerstvoto za vnatre{ni raboti dovede do toa gra|anite na Republika Makedonija da bidat zadovolni od rabotata na Ministerstvoto za vnatre{ni raboti i da se zgolemi doverbata na gra|anite kaj Ministerstvoto za vnatre{ni raboti, odnosno vo rabotata na policijata koja {to navistina e podignata na edno mo{ne visoko nivo. Spored edno globalno istra`uvawe na Transparensi vo 2009 godina se konstatira deka gra|anite na Republika Makedonija se zadovolni i 62% od ispitanicite smetaat deka merkite koi gi prezema Vladata i Ministerstvoto za vnatre{ni raboti navistina se efikasni.</w:t>
      </w:r>
    </w:p>
    <w:p>
      <w:pPr>
        <w:pStyle w:val="Normal"/>
        <w:spacing w:before="60" w:after="0"/>
        <w:jc w:val="both"/>
        <w:rPr>
          <w:sz w:val="20"/>
          <w:szCs w:val="20"/>
        </w:rPr>
      </w:pPr>
      <w:r>
        <w:rPr>
          <w:sz w:val="20"/>
          <w:szCs w:val="20"/>
        </w:rPr>
        <w:t>Isto taka, kole{kata zboruva{e i za borbata protiv korupcijata. Ovde bi sakala da ka`am deka samata uspe{na borba na policijata protiv korupcijata pridonese za podobruvawe na pozicijata i rangiraweto na Republika Makedonija vo Izve{tajot na Organizacijata za ocenuvawe na dostignuvawata vo globalnata borba protiv korupcijata Transparensi Interne{nel odnosno od 84. mesto na koe se nao|a{e na{ata zemja vo 2008 godina ve}e e rangirana na 72. mesto, odnosno e napraven skok od 12 pozicii.</w:t>
      </w:r>
    </w:p>
    <w:p>
      <w:pPr>
        <w:pStyle w:val="Normal"/>
        <w:spacing w:before="60" w:after="0"/>
        <w:jc w:val="both"/>
        <w:rPr>
          <w:sz w:val="20"/>
          <w:szCs w:val="20"/>
        </w:rPr>
      </w:pPr>
      <w:r>
        <w:rPr>
          <w:sz w:val="20"/>
          <w:szCs w:val="20"/>
        </w:rPr>
        <w:t>Na krajot, za da ve potsetam, }e se vratam vo periodot koga vie bevte na vlast kako zboruvaa me|unarodnite faktori za borbata protiv korupcijata koja vie toga{ ja vodevte. Imeno, toga{niot ambasador na Velika Britanija vo Republika Makedonija Robert Dikson vo 2005 godina }e izjavi: deka makedonskata pozicija na 103. mesto po indeksot na Transparentnost go deli rangot so dr`avite Gambija i Svazilend i deka toa ne e sostojba koja treba da ja zadr`i edna zemja koja {to pretendira da vleze vo Evropskata unija. Vo toj vremenski period od 159 zemji Republika Makedonija se nao|a na 103. mesto. Taa se nao|a po korupcija samo posle dr`avite vo Ju`na Amerika i Afrika. Vo toj vremenski period site sme svedoci kolku evra is~eznuvaa vo Republika Makedonija, od milion do milijarda evra.</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ekerinska Radmila ima kontra replika, povelete.</w:t>
      </w:r>
    </w:p>
    <w:p>
      <w:pPr>
        <w:pStyle w:val="Normal"/>
        <w:spacing w:before="60" w:after="0"/>
        <w:jc w:val="both"/>
        <w:rPr/>
      </w:pPr>
      <w:r>
        <w:rPr>
          <w:b/>
          <w:sz w:val="20"/>
          <w:szCs w:val="20"/>
        </w:rPr>
        <w:t xml:space="preserve">Radmila [ekerinska: </w:t>
      </w:r>
      <w:r>
        <w:rPr>
          <w:sz w:val="20"/>
          <w:szCs w:val="20"/>
        </w:rPr>
        <w:t>Blagodaram pretsedatele.</w:t>
      </w:r>
    </w:p>
    <w:p>
      <w:pPr>
        <w:pStyle w:val="Normal"/>
        <w:spacing w:before="60" w:after="0"/>
        <w:jc w:val="both"/>
        <w:rPr>
          <w:sz w:val="20"/>
          <w:szCs w:val="20"/>
        </w:rPr>
      </w:pPr>
      <w:r>
        <w:rPr>
          <w:sz w:val="20"/>
          <w:szCs w:val="20"/>
        </w:rPr>
        <w:t>Od principielni pri~ini repliki na repliki koi se ~itaat kako podgotven tekst ne odgovaram. Blagodaram.</w:t>
      </w:r>
    </w:p>
    <w:p>
      <w:pPr>
        <w:pStyle w:val="Normal"/>
        <w:spacing w:before="60" w:after="0"/>
        <w:jc w:val="both"/>
        <w:rPr/>
      </w:pPr>
      <w:r>
        <w:rPr>
          <w:b/>
          <w:sz w:val="20"/>
          <w:szCs w:val="20"/>
        </w:rPr>
        <w:t xml:space="preserve">Trajko Veqanoski: </w:t>
      </w:r>
      <w:r>
        <w:rPr>
          <w:sz w:val="20"/>
          <w:szCs w:val="20"/>
        </w:rPr>
        <w:t>Toa e va{e pravo.</w:t>
      </w:r>
    </w:p>
    <w:p>
      <w:pPr>
        <w:pStyle w:val="Normal"/>
        <w:spacing w:before="60" w:after="0"/>
        <w:jc w:val="both"/>
        <w:rPr>
          <w:sz w:val="20"/>
          <w:szCs w:val="20"/>
        </w:rPr>
      </w:pPr>
      <w:r>
        <w:rPr>
          <w:sz w:val="20"/>
          <w:szCs w:val="20"/>
        </w:rPr>
        <w:t>Sleden za replika e gospodinot [utarov Vasko, povelete.</w:t>
      </w:r>
    </w:p>
    <w:p>
      <w:pPr>
        <w:pStyle w:val="Normal"/>
        <w:spacing w:before="60" w:after="0"/>
        <w:jc w:val="both"/>
        <w:rPr/>
      </w:pPr>
      <w:r>
        <w:rPr>
          <w:b/>
          <w:sz w:val="20"/>
          <w:szCs w:val="20"/>
        </w:rPr>
        <w:t>Vasko [utarov:</w:t>
      </w:r>
      <w:r>
        <w:rPr>
          <w:sz w:val="20"/>
          <w:szCs w:val="20"/>
        </w:rPr>
        <w:t xml:space="preserve"> Blagodaram pretsedatele.</w:t>
      </w:r>
    </w:p>
    <w:p>
      <w:pPr>
        <w:pStyle w:val="Normal"/>
        <w:spacing w:before="60" w:after="0"/>
        <w:jc w:val="both"/>
        <w:rPr>
          <w:sz w:val="20"/>
          <w:szCs w:val="20"/>
        </w:rPr>
      </w:pPr>
      <w:r>
        <w:rPr>
          <w:sz w:val="20"/>
          <w:szCs w:val="20"/>
        </w:rPr>
        <w:t>Po~ituvana ministerke za vnatre{ni raboti, po~ituvani kolegi,</w:t>
      </w:r>
    </w:p>
    <w:p>
      <w:pPr>
        <w:pStyle w:val="Normal"/>
        <w:spacing w:before="60" w:after="0"/>
        <w:jc w:val="both"/>
        <w:rPr>
          <w:sz w:val="20"/>
          <w:szCs w:val="20"/>
        </w:rPr>
      </w:pPr>
      <w:r>
        <w:rPr>
          <w:sz w:val="20"/>
          <w:szCs w:val="20"/>
        </w:rPr>
        <w:t>Mnogu uslovi ni postavi prateni~kata [ekerinska pred da i odgovorime na replikite. Zna~i da ne bideme srceparatelni i da ne vlezeme vo opozicionata {ema na sapunska oprema, sapunica vo dva dela za interpelaciite, ministerkata i ministerot utre, i plus da ne ~itame spremeni govori. Jas ne znam so koe pravo po~ituvanata kole{ka postavuva takvi uslovi.</w:t>
      </w:r>
    </w:p>
    <w:p>
      <w:pPr>
        <w:pStyle w:val="Normal"/>
        <w:spacing w:before="60" w:after="0"/>
        <w:jc w:val="both"/>
        <w:rPr>
          <w:sz w:val="20"/>
          <w:szCs w:val="20"/>
        </w:rPr>
      </w:pPr>
      <w:r>
        <w:rPr>
          <w:sz w:val="20"/>
          <w:szCs w:val="20"/>
        </w:rPr>
        <w:t>Ajde da se dr`ime do nejzinite uslovi. Ako kozata la`e, rogot ne la`e. Da ne zboruvame za lanskiot sneg, da ne zboruvame kako bilo do 2006, ajde da gi vidime izve{taite na relevantni me|unarodni institucii otkako dojdovme na vlast do dene{niov den.</w:t>
      </w:r>
    </w:p>
    <w:p>
      <w:pPr>
        <w:pStyle w:val="Normal"/>
        <w:spacing w:before="60" w:after="0"/>
        <w:jc w:val="both"/>
        <w:rPr>
          <w:sz w:val="20"/>
          <w:szCs w:val="20"/>
        </w:rPr>
      </w:pPr>
      <w:r>
        <w:rPr>
          <w:sz w:val="20"/>
          <w:szCs w:val="20"/>
        </w:rPr>
        <w:t>]e se povikam na {est, po~ituvana kole{ke, znam deka i vie dr`ite: Me|unarodnata korporacija Rand, Transparensi Interne{enl, Global Integriti, Stejt Departmentot, na Obedinetite Nacii Organizacijata za izve{taite za borba protiv korupcijata i drogata i na Svetskata bezbednosna mre`a - Wujork. Nema da pravime reminicencii vo o~ekuvawae na evropskiot izve{taj od Evropskata komisija, koj {to }e go gledame i }e go ~ueme utre, zadutre. Site ovie institucii, posebno Transparensi Interne{enl i Global Integriti velat deka zemjata ovie tri godini napravila golem is~ekor vo borbata protiv korupcijata i kriminalot i percepcijata na me|unarodnite institucii e tokmu takva. Zna~i go napu{tivme dru{tvoto na Gambija, Svazilend i ne znam koi zemji, se nao|ame vo zemjite so respektirana borba protiv korupcijata kriminalot. Vo izve{taite na Stejt Departmentot se nao|ame povtorno vo najdobrata grupa TIER 1, go napu{tivme dru{tvoto na zemji so koi isto taka ne mo`eme i ne treba da se sporeduvame. Se sporeduvame ve}e so zemji od Evropskata unija i toa najdobrite zemji vo borbata protiv korupcijata.</w:t>
      </w:r>
    </w:p>
    <w:p>
      <w:pPr>
        <w:pStyle w:val="Normal"/>
        <w:spacing w:before="60" w:after="0"/>
        <w:jc w:val="both"/>
        <w:rPr>
          <w:sz w:val="20"/>
          <w:szCs w:val="20"/>
        </w:rPr>
      </w:pPr>
      <w:r>
        <w:rPr>
          <w:sz w:val="20"/>
          <w:szCs w:val="20"/>
        </w:rPr>
        <w:t>Vo izve{taite na Obedinetite nacii vo borba protiv trgovijata so droga i kriminal isto taka se veli deka Makedonija ja napu{ta poznatata balkanska rakavica vo zamkite na kriminalot i korupcijata.</w:t>
      </w:r>
    </w:p>
    <w:p>
      <w:pPr>
        <w:pStyle w:val="Normal"/>
        <w:spacing w:before="60" w:after="0"/>
        <w:jc w:val="both"/>
        <w:rPr>
          <w:sz w:val="20"/>
          <w:szCs w:val="20"/>
        </w:rPr>
      </w:pPr>
      <w:r>
        <w:rPr>
          <w:sz w:val="20"/>
          <w:szCs w:val="20"/>
        </w:rPr>
        <w:t>Vo izve{taite na Svetskata bezbednosna mre`a - Wujork isto taka ima pofalbi za borbata protiv korupcijata i kriminalot.</w:t>
      </w:r>
    </w:p>
    <w:p>
      <w:pPr>
        <w:pStyle w:val="Normal"/>
        <w:spacing w:before="60" w:after="0"/>
        <w:jc w:val="both"/>
        <w:rPr>
          <w:sz w:val="20"/>
          <w:szCs w:val="20"/>
        </w:rPr>
      </w:pPr>
      <w:r>
        <w:rPr>
          <w:sz w:val="20"/>
          <w:szCs w:val="20"/>
        </w:rPr>
        <w:t>I ne samo relevantnite me|unarodni institucii po~ituvana [ekerinska gi analiziraat zalo`bite na Ministerstvoto za vnatre{ni raboti vo borbata protiv korupcijata i kriminalot. Najmerodavna ocenka davaat na{ite, obi~nite gra|ani. ^esnosta i moralot na politi~arite vo politikata e transparenten, jasen, neposreden. Lu|eto toa go percepiraat mnogu jasno koj vo politikata e ~esen i moralen. Poslednite izbori 2008 godina tokmu taka gi sfatija lu|eto, a va{iot predlog za menuvawe na sukwata so pantoloni kako nepristoen predlog.</w:t>
      </w:r>
    </w:p>
    <w:p>
      <w:pPr>
        <w:pStyle w:val="Normal"/>
        <w:spacing w:before="60" w:after="0"/>
        <w:jc w:val="both"/>
        <w:rPr>
          <w:sz w:val="20"/>
          <w:szCs w:val="20"/>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Gospo|a [ekerinska Radmila, kontra replika.</w:t>
      </w:r>
    </w:p>
    <w:p>
      <w:pPr>
        <w:pStyle w:val="Normal"/>
        <w:spacing w:before="60" w:after="0"/>
        <w:jc w:val="both"/>
        <w:rPr/>
      </w:pPr>
      <w:r>
        <w:rPr>
          <w:b/>
          <w:sz w:val="20"/>
          <w:szCs w:val="20"/>
        </w:rPr>
        <w:t xml:space="preserve">Radmila [ekerinska: </w:t>
      </w:r>
      <w:r>
        <w:rPr>
          <w:sz w:val="20"/>
          <w:szCs w:val="20"/>
        </w:rPr>
        <w:t>Kolega, gi u~ite najlo{ite lekcii od dvajcata posledni ministri koi bea ovde, gospodinot Stavreski i gospo|ata Jankulovska, koi imaat mnogu sli~nosti, prvo, za redovno alibi se svrtuvaat kon institucijata koja bi trebalo da bide nezavisna, no ne e, Dr`avnata komisija za spre~uvawe na korupcija i vtoriot trend koj {to go zabele`uvam sega i kaj vas, koga }e vi ostanat desetina sekundi, a nemate dopolnitelen argument, treba da bidete aroganten i bezobrazen. Mislam deka barem na vas toa ne vi li~i, kaj niv sme se naviknale, kaj vas smetam deka toa e novina.</w:t>
      </w:r>
    </w:p>
    <w:p>
      <w:pPr>
        <w:pStyle w:val="Normal"/>
        <w:spacing w:before="60" w:after="0"/>
        <w:jc w:val="both"/>
        <w:rPr>
          <w:sz w:val="20"/>
          <w:szCs w:val="20"/>
        </w:rPr>
      </w:pPr>
      <w:r>
        <w:rPr>
          <w:sz w:val="20"/>
          <w:szCs w:val="20"/>
        </w:rPr>
        <w:t>Bidej}i gi spomnavte izve{taite, sakam da vi uka`am samo i na vas da gi ~itate vo celina, pa }e vidite deka koga go citirate Izve{tajot na Transparentnost Interne{enl se raboti za indeks na percepcija na korupcijata. Na site im e jasno deka ako deset pati dnevno gledate izve{tai, reklami i deset pati slogani "nie sme ~esni, nie sme ~esni", eve, kriminalcite gi apsime sekoj den, gra|anite navistina veruvaat deka se odviva korupcijata.</w:t>
      </w:r>
    </w:p>
    <w:p>
      <w:pPr>
        <w:pStyle w:val="Normal"/>
        <w:spacing w:before="60" w:after="0"/>
        <w:jc w:val="both"/>
        <w:rPr>
          <w:sz w:val="20"/>
          <w:szCs w:val="20"/>
        </w:rPr>
      </w:pPr>
      <w:r>
        <w:rPr>
          <w:sz w:val="20"/>
          <w:szCs w:val="20"/>
        </w:rPr>
        <w:t>I vtoro, pro~itajte gi na Stejt Departmentot izve{taite i nekoja godina pred ...</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Avirovi} Vladanka ima replika, povelete.</w:t>
      </w:r>
    </w:p>
    <w:p>
      <w:pPr>
        <w:pStyle w:val="Normal"/>
        <w:spacing w:before="60" w:after="0"/>
        <w:jc w:val="both"/>
        <w:rPr/>
      </w:pPr>
      <w:r>
        <w:rPr>
          <w:b/>
          <w:sz w:val="20"/>
          <w:szCs w:val="20"/>
        </w:rPr>
        <w:t xml:space="preserve">Vladanka Avirovi}: </w:t>
      </w:r>
      <w:r>
        <w:rPr>
          <w:sz w:val="20"/>
          <w:szCs w:val="20"/>
        </w:rPr>
        <w:t>Blagodaram.</w:t>
      </w:r>
    </w:p>
    <w:p>
      <w:pPr>
        <w:pStyle w:val="Normal"/>
        <w:spacing w:before="60" w:after="0"/>
        <w:jc w:val="both"/>
        <w:rPr>
          <w:sz w:val="20"/>
          <w:szCs w:val="20"/>
        </w:rPr>
      </w:pPr>
      <w:r>
        <w:rPr>
          <w:sz w:val="20"/>
          <w:szCs w:val="20"/>
        </w:rPr>
        <w:t>]e dadam replika vo delot kade {to po~ituvanata kole{ka prigovori deka nie se branime se so edna aksiona deka Grcija ni e vinovna za porazitelnite rezultati vo oblasta  osobeno na korupcijata, da ve potsetam po~ituvana kole{ke deka Izve{tajot od Sovetot na Evropa vo januari 2005 godina go sodr`i slednovo: Sovetot na Evropa dade porazitelni poraki do Makedonskata Vlada, zna~i do vas kako vladea~ko mnozinstvo toga{ i povtorno i povtorno toa se nula rezultati vo borbata protiv korupcijata i kriminalot. Ne mo`ete da izvr{ite sporedba so dene{nite rezultati zatoa {to sme mnogu pove}e i kako zemja otideni vo taa borba i za takvo ne{to, za sre}a, imame visoki oceni od Me|unarodnata zaednica.</w:t>
      </w:r>
    </w:p>
    <w:p>
      <w:pPr>
        <w:pStyle w:val="Normal"/>
        <w:spacing w:before="60" w:after="0"/>
        <w:jc w:val="both"/>
        <w:rPr>
          <w:sz w:val="20"/>
          <w:szCs w:val="20"/>
        </w:rPr>
      </w:pPr>
      <w:r>
        <w:rPr>
          <w:sz w:val="20"/>
          <w:szCs w:val="20"/>
        </w:rPr>
        <w:t>Da ve potsetam samo, isto taka, vo borbata so trgovijata na deca i `eni od 2000 godina natamu imavme porazitelni rezultati i bevme isklu~eni od grupata TIER 1. Za sre}a, minatata 2008 godina nie sme povtorno vo grupata i ova go objavi Stejt Deparmentot, ako ne se se}avate, da ve potsetam.</w:t>
      </w:r>
    </w:p>
    <w:p>
      <w:pPr>
        <w:pStyle w:val="Normal"/>
        <w:spacing w:before="60" w:after="0"/>
        <w:jc w:val="both"/>
        <w:rPr>
          <w:sz w:val="20"/>
          <w:szCs w:val="20"/>
        </w:rPr>
      </w:pPr>
      <w:r>
        <w:rPr>
          <w:sz w:val="20"/>
          <w:szCs w:val="20"/>
        </w:rPr>
        <w:t>Da ve potsetam i 2005 godina {efot na Evropskata komisija Kierini, koj {to ka`a toga{, za `al, nema napredok vo borbata protiv korupcijata i kriminalot i postoi visoko nivo na koruptivnost. Potsetete se samo na toa i nemojte da ka`uvate za tenderi i javni nabavki. Vie ne! Potsetete se na Pelince, dva milioni evra bez tender ode{e celokupnata izgradba. Potsetete se kako gi nabavuvavme raketite od Hrvatska. Tuka imate kolegi koi javno }e vi ka`at, tajno, kako sakate, ~ovek firma nabavuva{e raketi. So koe pravo sega i so kakov moral vie zboruvate za nabavki, za tenderi, za linkovi i se ne{to. Pro~itajte si gi izve{taite i vi tvrdam deka }e se najdete sebe si. Za `al, denes slu{ame se i se{to, me|utoa, nikakva samokritika, nikakva paralela i nikakva pouka ne izvedovte od va{eto vladeewe.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Radmila [ekerinska, kontra replika, povelete.</w:t>
      </w:r>
    </w:p>
    <w:p>
      <w:pPr>
        <w:pStyle w:val="Normal"/>
        <w:spacing w:before="60" w:after="0"/>
        <w:jc w:val="both"/>
        <w:rPr/>
      </w:pPr>
      <w:r>
        <w:rPr>
          <w:b/>
          <w:sz w:val="20"/>
          <w:szCs w:val="20"/>
        </w:rPr>
        <w:t xml:space="preserve">Radmila [ekerinska: </w:t>
      </w:r>
      <w:r>
        <w:rPr>
          <w:sz w:val="20"/>
          <w:szCs w:val="20"/>
        </w:rPr>
        <w:t>So koe pravo i moral? So pravo i moral na ~ovek koj ovoj minister za vnatre{ni raboti deset pati mu se zakani so krivi~na prijava i deset pati ne znae{e da napi{e ni polovina stranica protiv ona {to sum go rabotela, potpi{uvala i odlu~uvala. E so toa pravo i so toj moral!. Deset pati slu{av soop{tenija od partiskiot organ na Ministerstvoto za vnatre{ni raboti deka sum bila kriva za edno, za drugo, za treto, do den denes obvinenie na hartija ne vidovme, zatoa {to nemaa {to da najdat. So toa pravo i so toj moral se ka`a gospo|o Avirovi} deka ~uvstvuvam golema nesigurnost vo va{ite tezi koga edinstvenoto {to znaete da go pi{ete i ka`ete vo svoja odbrana e "vie bevte korumpirani i va{ata Vlada ne be{e dobra". Pa koga gospo|o Avirovi} vie }e bevte izbrana vo Sobranieto na Republika Makedonija ako prethodnata Vlada bila odli~na? Ne bila odli~na, izgubi. Me|utoa, ako vie denes se pravdate so taa Vlada, toa zna~i deka va{ite meseci ili nekoja godina se izbrojani i toa zna~i deka na{ite napadi se to~no na mesto.</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Gospo|a Boneva Silvana ima replika, povelete.</w:t>
      </w:r>
    </w:p>
    <w:p>
      <w:pPr>
        <w:pStyle w:val="Normal"/>
        <w:spacing w:before="60" w:after="0"/>
        <w:jc w:val="both"/>
        <w:rPr/>
      </w:pPr>
      <w:r>
        <w:rPr>
          <w:b/>
          <w:sz w:val="20"/>
          <w:szCs w:val="20"/>
        </w:rPr>
        <w:t xml:space="preserve">Silvana Boneva: </w:t>
      </w:r>
      <w:r>
        <w:rPr>
          <w:sz w:val="20"/>
          <w:szCs w:val="20"/>
        </w:rPr>
        <w:t>Blagodaram po~ituvan pretsedatele.</w:t>
      </w:r>
    </w:p>
    <w:p>
      <w:pPr>
        <w:pStyle w:val="Normal"/>
        <w:spacing w:before="60" w:after="0"/>
        <w:jc w:val="both"/>
        <w:rPr>
          <w:sz w:val="20"/>
          <w:szCs w:val="20"/>
        </w:rPr>
      </w:pPr>
      <w:r>
        <w:rPr>
          <w:sz w:val="20"/>
          <w:szCs w:val="20"/>
        </w:rPr>
        <w:t>Po~ituvana kole{ke [ekerinska,</w:t>
      </w:r>
    </w:p>
    <w:p>
      <w:pPr>
        <w:pStyle w:val="Normal"/>
        <w:spacing w:before="60" w:after="0"/>
        <w:jc w:val="both"/>
        <w:rPr>
          <w:sz w:val="20"/>
          <w:szCs w:val="20"/>
        </w:rPr>
      </w:pPr>
      <w:r>
        <w:rPr>
          <w:sz w:val="20"/>
          <w:szCs w:val="20"/>
        </w:rPr>
        <w:t>Ka`avte deka borbata protiv korupcijata koja {to ja vodi Ministerstvoto za vnatre{ni raboti e "lov protiv ve{terki". Sakam da ve pra{am dali za vas lov protiv ve{terki e akcijata Pepel vo koja {to e uapsen tutunskiot bos Bajru{ Sejdiu protiv koj se vodi ve}e sudska postapka. Dali za vas lov protiv ve{terki e akcijata Bumerang, vo koja se uapseni pove}e od 20 policajci, dali za vas e lov protiv ve{terki akcijata, odnosno toa {to se privedeni lu|e koi fakti~ki se makedonska penziska mafija vo Fondot za penzisko i invalidsko osiguruvawe, privedenite na ]afasan 18 carinarnici i policajci, dali za vas po~ituvana kole{ke e lov protiv ve{terki toa {to se uapseni nad 20 lica pripadnici na porane{nite Lavovi, me|u koi i aktivni policajci, vo akcijata na Ministerstvoto za vnatre{ni raboti protiv lu|e koi storile te{ki krivi~ni dela predizvikuvaj}i op{ta opasnost i zlostorni~ko zdru`uvawe, kriminalna banda koja e odgovorna i za bomba{kite napadi koi go tresea Prilep vo 2005 i 2006 godina, koi vie ne bevte sposobni da gi uapsite. Dali smetate deka lov protiv ve{terki e duri i akcijata odnosno predmetot Global, dali smetate deka 500 kgr fateni na grani~niot premin so Kosovo isto taka e lov protiv ve{terki. Mislam deka apsolutno nemate argumenti za va{ite ka`uvawa.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Gospo|a [ekerinska Radmila, kontra replika, povelete.</w:t>
      </w:r>
    </w:p>
    <w:p>
      <w:pPr>
        <w:pStyle w:val="Normal"/>
        <w:spacing w:before="60" w:after="0"/>
        <w:jc w:val="both"/>
        <w:rPr/>
      </w:pPr>
      <w:r>
        <w:rPr>
          <w:b/>
          <w:sz w:val="20"/>
          <w:szCs w:val="20"/>
        </w:rPr>
        <w:t>Radmila [ekerinska:</w:t>
      </w:r>
      <w:r>
        <w:rPr>
          <w:sz w:val="20"/>
          <w:szCs w:val="20"/>
        </w:rPr>
        <w:t xml:space="preserve"> Lov protiv ve{terki e koga }e bidat uapseni, iako seu{te ne se osudeni, stotina policajci, rakovoditeli, slu`benici, lica koi rabotat na patarini, carinarnici itn, a nitu eden vladin funkcioner ne bil povrzan so toa i nema odgovornost. Toa e lov protiv ve{terki. Lov protiv ve{terki e koga }e se falite ovde kako super te~e borbata protiv trgovijata so lu|e i trgovijata protiv droga, a slu~ajno Dilaver Bojku nekako prerano ni izleze od zatvor. I lov protiv ve{terki e koga barate korupcija samo tamu kade {to ne stignale semejnite i partiskite vrski. Toa e lov protiv ve{terki, toa odli~no go rabotite i za toa na ministerkata i ~estitam. Me|utoa lov protiv korupcija ne e isto. </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Sleden za zbor e gospodinot Emilijan Stankovi}, povelete.</w:t>
      </w:r>
    </w:p>
    <w:p>
      <w:pPr>
        <w:pStyle w:val="Normal"/>
        <w:spacing w:before="60" w:after="0"/>
        <w:jc w:val="both"/>
        <w:rPr/>
      </w:pPr>
      <w:r>
        <w:rPr>
          <w:rFonts w:eastAsia="MAC C Swiss"/>
          <w:b/>
          <w:sz w:val="20"/>
          <w:szCs w:val="20"/>
        </w:rPr>
        <w:t xml:space="preserve"> </w:t>
      </w:r>
      <w:r>
        <w:rPr>
          <w:b/>
          <w:sz w:val="20"/>
          <w:szCs w:val="20"/>
        </w:rPr>
        <w:t xml:space="preserve">Emilijan Stankovi}: </w:t>
      </w:r>
      <w:r>
        <w:rPr>
          <w:sz w:val="20"/>
          <w:szCs w:val="20"/>
        </w:rPr>
        <w:t>Blagodaram po~ituvan pretsedatele {to imavte razbirawe i mi dozvolivte da govoram pred pauzata.</w:t>
      </w:r>
    </w:p>
    <w:p>
      <w:pPr>
        <w:pStyle w:val="Normal"/>
        <w:spacing w:before="60" w:after="0"/>
        <w:jc w:val="both"/>
        <w:rPr>
          <w:sz w:val="20"/>
          <w:szCs w:val="20"/>
        </w:rPr>
      </w:pPr>
      <w:r>
        <w:rPr>
          <w:sz w:val="20"/>
          <w:szCs w:val="20"/>
        </w:rPr>
        <w:t>Po~ituvani kole{ki i kolegi pratenici, po~ituvana minister,</w:t>
      </w:r>
    </w:p>
    <w:p>
      <w:pPr>
        <w:pStyle w:val="Normal"/>
        <w:spacing w:before="60" w:after="0"/>
        <w:jc w:val="both"/>
        <w:rPr>
          <w:sz w:val="20"/>
          <w:szCs w:val="20"/>
        </w:rPr>
      </w:pPr>
      <w:r>
        <w:rPr>
          <w:sz w:val="20"/>
          <w:szCs w:val="20"/>
        </w:rPr>
        <w:t>Moram da bidam mnogu iskren na po~etokot, da vi ka`am po~ituvana ministerke deka navistina se ~uvstvuvam nezgodno koga treba da govoram za va{ata rabota kako minister za vnatre{ni raboti, ne samo zaradi toa {to sme kolegi od fakultetskite denovi, tuku koga gi gledam pri~inite poradi koi treba da ja napu{tite ministerskata funkcija, navistina se mnogu, ne znam od kade da po~nam.</w:t>
      </w:r>
    </w:p>
    <w:p>
      <w:pPr>
        <w:pStyle w:val="Normal"/>
        <w:spacing w:before="60" w:after="0"/>
        <w:jc w:val="both"/>
        <w:rPr>
          <w:sz w:val="20"/>
          <w:szCs w:val="20"/>
        </w:rPr>
      </w:pPr>
      <w:r>
        <w:rPr>
          <w:sz w:val="20"/>
          <w:szCs w:val="20"/>
        </w:rPr>
        <w:t>Veruvam deka i do vas dopira glasot na javnosta koga `alej}i velat deka Gordana Jankulovska e samo marioneta, deka nekoj drug go vodi Ministerstvoto za vnatre{ni raboti, poto~no deka go vodi Sa{o Mijalkov, direktor na UBK i bratu~ed na premierot Gruevski. Veruvajte, mnogu iskreno govoram, do skoro veruvav i jas vo toa. Me|utoa, so va{eto, posebno dene{no, odnesuvawe, me razubedivte i mo`am slobodno da potvrdam deka to~no znaete {to se se slu~uva vo va{eto Ministerstvo i toa ne samo da premol~uvate, tuku ste sou~esnik vo site aferi i skandali {to go tresat Ministerstvoto za vnatre{ni raboti.</w:t>
      </w:r>
    </w:p>
    <w:p>
      <w:pPr>
        <w:pStyle w:val="Normal"/>
        <w:spacing w:before="60" w:after="0"/>
        <w:jc w:val="both"/>
        <w:rPr>
          <w:sz w:val="20"/>
          <w:szCs w:val="20"/>
        </w:rPr>
      </w:pPr>
      <w:r>
        <w:rPr>
          <w:sz w:val="20"/>
          <w:szCs w:val="20"/>
        </w:rPr>
        <w:t xml:space="preserve">Ne mo`e za site skandalai i aferi vo va{eto Ministerstvo da velite deka toa ne e direktno vo va{a nadle`nost ili ne ste trebale da bidete informirani, a koga }e fatite na primer droga, trgovija so lu|e emigranti prvi ste za slikawe, vedna{ tr~ate da dr`ite pres konferencija ne bare vie ste gi apsele ili vie ste u~estvuvale direktno vo akcijata. Toa e nedozvolivo, toa se dvojni ar{ini. </w:t>
      </w:r>
    </w:p>
    <w:p>
      <w:pPr>
        <w:pStyle w:val="Normal"/>
        <w:spacing w:before="60" w:after="0"/>
        <w:jc w:val="both"/>
        <w:rPr>
          <w:sz w:val="20"/>
          <w:szCs w:val="20"/>
        </w:rPr>
      </w:pPr>
      <w:r>
        <w:rPr>
          <w:sz w:val="20"/>
          <w:szCs w:val="20"/>
        </w:rPr>
        <w:t xml:space="preserve">Po~nuvaj}i od premierot Gruevski pa site nadolu VMRO-vski funkcioneri imate ist softver odnosno kako da vi instalirale ist kod na odnesuvawe. Kako da ste samo pijar funkcioneri. Za se {to e doboro ja informirate javnosta, a se {to e lo{o nemate poim kako se slu~ilo. Jas ne mo`am da razberam kako e mo`no da ne ~uvstvuvate odgovornost za ogromnata tragedija {to se slu~i, `ivotot go zagubija 15 lu|e i vie sega se obiduvate javnosta da ja ubedite deka ezerskata policija apsolutno nema vrska so Ministerstvoto za vnatre{ni raboti, nitu e vo va{a nadle`nost kako da ezerskata policija e na nekoe ministerstvo od druga planeta, kako da e od mars, a ne od Republika Makedonija. </w:t>
      </w:r>
    </w:p>
    <w:p>
      <w:pPr>
        <w:pStyle w:val="Normal"/>
        <w:spacing w:before="60" w:after="0"/>
        <w:jc w:val="both"/>
        <w:rPr>
          <w:sz w:val="20"/>
          <w:szCs w:val="20"/>
        </w:rPr>
      </w:pPr>
      <w:r>
        <w:rPr>
          <w:sz w:val="20"/>
          <w:szCs w:val="20"/>
        </w:rPr>
        <w:t xml:space="preserve">Koga ja promoviravte novata skuterska edinica pri Ministerstvoto za vnatre{ni raboti toga{ imavte nadle`nost, koga se slu~i tragedijata vo Ohrid toga{ ne ~uvstvuvate odgovornost. Vrv na va{ata neodgovornost e va{ata mediumska zavist. Ne mo`ete da negirate kako i da sakate da prevrtite, posebno lu|eto koi malku znaat za toa kako funkcioniraat mediumite, deka vie ne ste dale dozvola na nekoj od mediumite da go slika potonatiot brod. Toa ne mo`elo da se slu~i bez va{a dozvola, kako sakate da go prevrtite. So toa ja zagrozivte istragata i sprotivno od site demokratski principi ja zavr{ivte istragata u{te pred da po~ne, go najdovte vinovnikot, se najde koj }e bide vinoven za site, kapetanot na brodot. Taka zavr{i istragata. </w:t>
      </w:r>
    </w:p>
    <w:p>
      <w:pPr>
        <w:pStyle w:val="Normal"/>
        <w:spacing w:before="60" w:after="0"/>
        <w:jc w:val="both"/>
        <w:rPr>
          <w:sz w:val="20"/>
          <w:szCs w:val="20"/>
        </w:rPr>
      </w:pPr>
      <w:r>
        <w:rPr>
          <w:sz w:val="20"/>
          <w:szCs w:val="20"/>
        </w:rPr>
        <w:t>Ne vi e prv pat da promovirate dvojni ar{ini. Lani na 27 noemvri vi postaviv dopolnitelno prateni~ko pra{awe dali na 7-mi maj 2007 godina po povod Denot na bezbednosta na~alnikot na SVR Kumanovo koj, patem, vie go postavivte mu vra~il na prvoosomni~eniot vo akcijata "Pepel" blagodarnica od imeto na Ministerstvoto za vnatre{ni raboti i dali ovoj slu~aj }e zavr{i kako slu~ajot "Proces". Posle sedum meseci otkako go postaviv prateni~koto pra{awe mnogu revnosno, mnogu brzo go dobiv pismeniot odgovor od va{a strana. Eve go, vie ste go potpi{ale.</w:t>
      </w:r>
    </w:p>
    <w:p>
      <w:pPr>
        <w:pStyle w:val="Normal"/>
        <w:spacing w:before="60" w:after="0"/>
        <w:jc w:val="both"/>
        <w:rPr>
          <w:sz w:val="20"/>
          <w:szCs w:val="20"/>
        </w:rPr>
      </w:pPr>
      <w:r>
        <w:rPr>
          <w:sz w:val="20"/>
          <w:szCs w:val="20"/>
        </w:rPr>
        <w:t>Po objasnuvaweto deka na~alnikot na SVR Kumanovo e prerasporeden, }e vi go ka`am obrazlo`enieto zo{to. Citiram: "kako policiski profesionalec ne smeel da dozvoli vakvite ne legalni aktivnosti da ostanat ne sankcionirani odnosno podolgo vreme da ne se prezemaat merki protiv ~lenovite na organiziranata grupa za koja postojat osnovani somnenija deka se bavela so ne legalno proizvodstvo i distribucija na cigari, vr{ewe na uceni, iznudi i sli~no.</w:t>
      </w:r>
    </w:p>
    <w:p>
      <w:pPr>
        <w:pStyle w:val="Normal"/>
        <w:spacing w:before="60" w:after="0"/>
        <w:jc w:val="both"/>
        <w:rPr>
          <w:sz w:val="20"/>
          <w:szCs w:val="20"/>
        </w:rPr>
      </w:pPr>
      <w:r>
        <w:rPr>
          <w:sz w:val="20"/>
          <w:szCs w:val="20"/>
        </w:rPr>
        <w:t>Dopolnitelno potvrduvate deka istiot na~alnik koj vie ste go postavile citiram: "sprotivno na internite akti na Ministerstvoto za vnatre{ni raboti za dodeluvawe blagodarnici i nagradi vo 2007 godina potpi{a blagodarnica za sorabotka i bez da ja evidentira vo slu`benite knigi ja dodelil na firma sopstvenost na prvoosomni~eniot vo akcijata "Pepel"". Katastrofa. Se falite so Pepel site pratenici po red, ja nazna~uvate akcijata Pepel kako najgolemo dostignuvawe vo Ministerstvoto za vnatre{ni raboti. Kako mo`ete da negirate deka rakovodstvoto na SVR Kumanovo koe vie ste go postavile ne samo {to mi`elo pred kriminalot kako {to velite vie ne legalni aktivnosti, tuku zamislete mu davale blagodarnica na prvoosomni~eniot vo akcijata "Pepel". Zamislete tie ne se vinovni, edinstveno {to dobija prerasporeduvawe i nekoj od niv krivi~na prijava isto kako "Proces", no ne zastanuvate tuka, tuku opieni od mo}ta vleguvate od afera vo afera.</w:t>
      </w:r>
    </w:p>
    <w:p>
      <w:pPr>
        <w:pStyle w:val="Normal"/>
        <w:spacing w:before="60" w:after="0"/>
        <w:jc w:val="both"/>
        <w:rPr>
          <w:sz w:val="20"/>
          <w:szCs w:val="20"/>
        </w:rPr>
      </w:pPr>
      <w:r>
        <w:rPr>
          <w:sz w:val="20"/>
          <w:szCs w:val="20"/>
        </w:rPr>
        <w:t xml:space="preserve">Govorea kolegite, jas malku od drug aspekt }e ve pra{am. Istoto vi se slu~uva i so telohranitelot na direktorot na UBK. De~koto zgazi ~ovek od 150 km/~as bez kaciga so privaten motor. 73 godi{niot starec po~inal vo bolnica. Namerno vi ostavivme tolku vreme. Ne dr`evme pres konferencii, si vikate opozicijata ne ja biva, ne ne sledi ni{to, sega }e go zata{kame slu~ajot. No, ne e taka. Jas ne mo`am da razberam kako javnosta za se i se{to ja informirate, a ne ka`uvate, ~ovekot rabotel vo Ministerstvoto za vnatre{ni raboti, na funkcija, dobi krivi~na prijava, {to se slu~uva so ~ovekot, }e le`i zatvor, nema da le`i zatvor. Ili, se izvinuvam, dali se ~uvstvuvate povikani, ova moram direktno da ve pra{am, da odgovorite, bidej}i znaete deka ~ovekot so privaten motor go zgazi starecot, da i objasnite na javnosta kako ovoj telohranitel mo`e da se dozvoli da kupi motor marka NV Agusta koj ~ini najmalku 30 iljadi evra i mo`e da se vidi samo na filmovi kako Mi{on i Pasobo so Tom Kruz, pa makar bil i telohranitel na Sa{o Mijalkov. Ve molam toa da go odgovorite na branitelite na koi ne sakate da im go re{ite statusot. Kako ~ovekot vozi NV Agusta. Samo da vi ka`am, ne sme maliciozni, ne velime deka telohranitelot namerno go zgazi starecot, sekomu mo`e da mu se slu~i takva nesre}a, no ne mo`e, ne smee da ne ponese odgovornost. Vrabotenite vo Ministerstvoto za vnatre{ni raboti treba da slu`at za primer kako se postapuva vo soobra}ajot i kako treba da se odnesuvaat. Ne samo {to {eta ~ovekot po diskoteki i kafuliwa, ~ovekot vozi Mustang {to vredi 50 iljadi dolari. Kolegi pratenici 50 iljadi dolari vie ne vozite takvi vozila, go vozi na ameri~ki tablici. Ne znaeme, dali stanal dr`avjanin na SAD, vo me|uvreme dobil dozvola za rabota, pretpostavuvam deka znaete, pravnik ste, toa e carinski prekr{ok, se kaznuva so nekolku iljadnici evra toj {to go pravi carinskiot prekr{ok i trajno mu se odzema voziloto. Ve molam odgovorete mi, koga }e zavr{am sakam da znam {to se slu~uva so telohranitelot na Sa{o Mijalkov. </w:t>
      </w:r>
    </w:p>
    <w:p>
      <w:pPr>
        <w:pStyle w:val="Normal"/>
        <w:spacing w:before="60" w:after="0"/>
        <w:jc w:val="both"/>
        <w:rPr>
          <w:sz w:val="20"/>
          <w:szCs w:val="20"/>
        </w:rPr>
      </w:pPr>
      <w:r>
        <w:rPr>
          <w:sz w:val="20"/>
          <w:szCs w:val="20"/>
        </w:rPr>
        <w:t xml:space="preserve">Kolku za paralela eve }e vi ka`am kako za obi~nite smrtnici vi va`i Zakonot. Ova e Bilten od Sektorot za vnatre{na kontrola i profesionalni standardi od 15.02.2009 godina. Tuka mnogu ubavo ka`uvate, citiram: "na eden vraboten izre~en mu e otkaz na dogovor za vrabotuvawe zaradi storeni povredi, soglasno odredbite od ~len 109, stav 1 to~ka 1 od Zakonot za dr`avni slu`benici, se raboti za pomlad referent za li~ni karti vo policiska stanica pri SVR Bitola". Izre~eno i e otkazno re{enie zaradi {to neopravdano izostanala od rabota tri posledovatelni rabotni dena. Znaete kako se vika ova po~ituvana ministerke? Gazewe na pravnata dr`ava. Ne mo`ete za edni da bidete majka, za drugite da bidete ma}ea i za toa da ja ubedite javnosta deka ispravno rabotite. </w:t>
      </w:r>
    </w:p>
    <w:p>
      <w:pPr>
        <w:pStyle w:val="Normal"/>
        <w:spacing w:before="60" w:after="0"/>
        <w:jc w:val="both"/>
        <w:rPr>
          <w:sz w:val="20"/>
          <w:szCs w:val="20"/>
        </w:rPr>
      </w:pPr>
      <w:r>
        <w:rPr>
          <w:sz w:val="20"/>
          <w:szCs w:val="20"/>
        </w:rPr>
        <w:t xml:space="preserve">Sega }e vi dadam u{te eden primer za va{ite dvojni ar{ini i vrv na neodgovornost. Vo tekot na v~era{niot den, inaku ne raboten, izlegovte so edno soop{tenie vo koe obi~no taka postapuvate politi~ki pamflet {to samo potvrdivte deka va{ata slu`ba za informirawe e filijala na Centarot za komunikacii na VMRO DPMNE i vo nego, bidej}i go spomnavte, velite Ministerstvoto za vnatre{ni raboti kon krajot na avgust do Antikorupciskata komisija samoinicijativno ja dostavi celokupnata dokumentacija okolu javnata nabavka na maici za potrebite na policijata otkako krajno neosnovano i tendenciozno istata be{e okfalifikuvana kako afera i skandal od strana na "Dnevnik" i Socijal demokratskiot sojuz na Makedonija. Samo da ve potsetam pred nekoe vreme vo va{a diskusija "Dnevnik" go spomnavte kako referenten medium za toa kolku dobro ja rabotite rabotata kako minister, me|u drugoto ka`avte deka Antikorupciskata komisija ne videla ni{to sporno vo nabavkata na maici. Bravo, alal da vi e, sega otkako Antikorupciskata komisija izleze, navistina da vi se izvinime ne razubedivte deka se e vo red. Alal da vi e, ja najdovte najreferentnata insitucija vo dr`avata da ve brani deka ne ste storile kriminala. Sakate da ne ubedite deka e normalno edna ista firma da organizira do~ek na Nova godina, da nabavuva uniformi, bilbordi, HTZ oprema, maici, oznaki, signalizacija, pa duri i formaciska oprema za Ministerstvoto za vnatre{ni raboti vo slu~ajot panciri. Zo{to vo soop{tenieto gi premol~uvate pancirite? Zo{to ne zboruvate za pancirite? Kako toa za vas ne pretstavuva nikakov problem so upravitelot na ovaa firma vo 2008 godina zarabotil krivi~na prijava zatajuvawe danok da mu davate milionski biznis. Dali mislite deka so toa {to ja odredivte ovaa nabavka kako klasificirana informacija ne treba da dadete odgovori na javnosta? Za 7 dena otkako ste donele re{enie za ovaa nabavka ste izbrale najpovolen ponuduva~ i ste mu dale biznis od 700 iljadi evra. Vie sega sakate da ka`ete deka firmata {to nabavuva ili {to ima od igla do lokomotiva treba da me ubedite deka e super se so pancirite i deka ovde nema kriminal. </w:t>
      </w:r>
    </w:p>
    <w:p>
      <w:pPr>
        <w:pStyle w:val="Normal"/>
        <w:spacing w:before="60" w:after="0"/>
        <w:jc w:val="both"/>
        <w:rPr>
          <w:sz w:val="20"/>
          <w:szCs w:val="20"/>
        </w:rPr>
      </w:pPr>
      <w:r>
        <w:rPr>
          <w:sz w:val="20"/>
          <w:szCs w:val="20"/>
        </w:rPr>
        <w:t xml:space="preserve">Sosema na krajot vo poslednite pet sekundi sakam ne{to da vi pora~am. Jasno e po~ituvana ministerke deka }e ve spasi voda~ot Nikola Gruevski, nema da ja napu{tite funkcijata. Veruvajte, porano ili podocna fakturata od gra|anite }e vi stigne, od toa nema begawe, nie barem za toa imame iskustvo, samo ne znam kako posle volku aferi i skandali ja ubeduvate javnosta deka Ministerstvoto za vnatre{ni raboti vistinski se bori protiv kriminalot i korupcijata. </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Replika ima ministerot za vnatre{ni raboti Gordana Jankuloska, povelete.</w:t>
      </w:r>
    </w:p>
    <w:p>
      <w:pPr>
        <w:pStyle w:val="Normal"/>
        <w:spacing w:before="60" w:after="0"/>
        <w:jc w:val="both"/>
        <w:rPr/>
      </w:pPr>
      <w:r>
        <w:rPr>
          <w:b/>
          <w:sz w:val="20"/>
          <w:szCs w:val="20"/>
        </w:rPr>
        <w:t>Gordana Jankuloska:</w:t>
      </w:r>
      <w:r>
        <w:rPr>
          <w:sz w:val="20"/>
          <w:szCs w:val="20"/>
        </w:rPr>
        <w:t xml:space="preserve"> Blagodaram pretsedatele.</w:t>
      </w:r>
    </w:p>
    <w:p>
      <w:pPr>
        <w:pStyle w:val="Normal"/>
        <w:spacing w:before="60" w:after="0"/>
        <w:jc w:val="both"/>
        <w:rPr>
          <w:sz w:val="20"/>
          <w:szCs w:val="20"/>
        </w:rPr>
      </w:pPr>
      <w:r>
        <w:rPr>
          <w:sz w:val="20"/>
          <w:szCs w:val="20"/>
        </w:rPr>
        <w:t>Posebno zaradi toa {to dozvolivte da odgovoram na del od pra{awata postaveni od pratenikot Stankovi} pred pauzata, navistina otvori mnogu pra{awa koi ne mo`at da bidat odgovoreni celosno vo ovoj prekratok period od tri minuti, me|utoa, zna~ajno e da se osvrnam na nekoi od niv.</w:t>
      </w:r>
    </w:p>
    <w:p>
      <w:pPr>
        <w:pStyle w:val="Normal"/>
        <w:spacing w:before="60" w:after="0"/>
        <w:jc w:val="both"/>
        <w:rPr>
          <w:sz w:val="20"/>
          <w:szCs w:val="20"/>
        </w:rPr>
      </w:pPr>
      <w:r>
        <w:rPr>
          <w:sz w:val="20"/>
          <w:szCs w:val="20"/>
        </w:rPr>
        <w:t>Po~ituvan pratenik Stankovi} mislam deka e neupatno da se preispituva referentnosta na Antikorupciskata komisija vo najmala raka zatoa {to vie gi birate ~lenovite.</w:t>
      </w:r>
    </w:p>
    <w:p>
      <w:pPr>
        <w:pStyle w:val="Normal"/>
        <w:spacing w:before="60" w:after="0"/>
        <w:jc w:val="both"/>
        <w:rPr>
          <w:sz w:val="20"/>
          <w:szCs w:val="20"/>
        </w:rPr>
      </w:pPr>
      <w:r>
        <w:rPr>
          <w:sz w:val="20"/>
          <w:szCs w:val="20"/>
        </w:rPr>
        <w:t>Ponatamu, koga stanuva zbor za odgovornosta na policiskite slu`benici taa e i mora da bide ednakva kako za site drugi gra|ani. Zakonot za rabotni odnosi predviduva otkaz za posledovatelno neprisustvo na rabota vo tekot na tri rabotni dena, kolku {to znam toj zakon se u{te ne e smenet. Odgovornosta se odnesuva na site policiski slu`benici bez razlika na koja pozicija se nao|aat i bez razlika {to rabotat vo Ministerstvoto za vnatre{ni raboti i od koga se vraboteni. Imeno, konkretniot slu~aj za koj vie zboruvavte ve}e mnogu odamna e procesuiran do Javnoto obvinitelstvo. Sepak da se dr`ime do sistemot na podelba na vlastite, da ostavime sudovite da odlu~at koj e vinoven, a koj ne.</w:t>
      </w:r>
    </w:p>
    <w:p>
      <w:pPr>
        <w:pStyle w:val="Normal"/>
        <w:spacing w:before="60" w:after="0"/>
        <w:jc w:val="both"/>
        <w:rPr>
          <w:sz w:val="20"/>
          <w:szCs w:val="20"/>
        </w:rPr>
      </w:pPr>
      <w:r>
        <w:rPr>
          <w:sz w:val="20"/>
          <w:szCs w:val="20"/>
        </w:rPr>
        <w:t>Ponatamu vie se osvrnavte na eden konkreten slu~aj koj se odnesuva na Sektorot za vnatre{ni raboti vo Kumanovo, jas samo }e vi se zablagodaram {to za{tedivte od vremeto koe mi stoi na raspolagawe i vie go pro~itavte odgovorot deka onoj koj postapil sprotivno na pravilata e kaznet, sankcioniran i odgovara za toa. Toa e pravilo {to va`i za site drugi, a nie }e prodol`ime da ja rabotime na{ata rabota i nema da zami`uvame pred kriminalot bez razlika dali vie toa ste go pravele ili ne, nie veruvame vo Makedonija, rabotite mo`at da bidat mnogu podobri.</w:t>
      </w:r>
    </w:p>
    <w:p>
      <w:pPr>
        <w:pStyle w:val="Normal"/>
        <w:spacing w:before="60" w:after="0"/>
        <w:jc w:val="both"/>
        <w:rPr>
          <w:sz w:val="20"/>
          <w:szCs w:val="20"/>
        </w:rPr>
      </w:pPr>
      <w:r>
        <w:rPr>
          <w:sz w:val="20"/>
          <w:szCs w:val="20"/>
        </w:rPr>
        <w:t>Pred da zavr{am bi sakala da se osvrnam na u{te eden segment od va{eto izlagawe, a toa e va{ata kvalifikacija za ezerskata policija.</w:t>
      </w:r>
    </w:p>
    <w:p>
      <w:pPr>
        <w:pStyle w:val="Normal"/>
        <w:spacing w:before="60" w:after="0"/>
        <w:jc w:val="both"/>
        <w:rPr/>
      </w:pPr>
      <w:r>
        <w:rPr>
          <w:sz w:val="20"/>
          <w:szCs w:val="20"/>
        </w:rPr>
        <w:t xml:space="preserve">Po~ituvan pratenik Stankovi} vie ne ste razbrale, ezerskata policija e sostaven del na Ministerstvoto za vnatre{ni raboti, ama ona {to e sporno e toa {to vie i pripi{uvate nadle`nosti koi ne i pripa|aat. Postojano e povikuvate na nekoi eksperti, pa eve, sega e pauza pra{ajte gi ekspertite }e vi ka`at koja e nadle`nosta na ezerskata policija po Zakonot za vnatre{ni raboti, {to se policiski raboti, koja e nadle`nosta po Zakonot za policija, koja e nadle`nosta po Zakonot za nadzor na dr`avnata granica, tuka e problemot, ne sme se razbrale. Ezerskata policija e del od Ministerstvoto za vnatre{ni raboti, no nema nadle`nost vo vnatre{nata plovidba. </w:t>
      </w:r>
    </w:p>
    <w:p>
      <w:pPr>
        <w:pStyle w:val="Normal"/>
        <w:spacing w:before="60" w:after="0"/>
        <w:jc w:val="both"/>
        <w:rPr>
          <w:sz w:val="20"/>
          <w:szCs w:val="20"/>
        </w:rPr>
      </w:pPr>
      <w:r>
        <w:rPr>
          <w:sz w:val="20"/>
          <w:szCs w:val="20"/>
        </w:rPr>
        <w:t>Ima u{te nekolku to~ki po koi bi sakala da odgovoram, no za `al, nemam mo`nost zaradi ograni~enoto vreme. Vi blagodaram pretsedatele.</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Gospodinot Emilijan Stankovi} ima kontra replika, povelete.</w:t>
      </w:r>
    </w:p>
    <w:p>
      <w:pPr>
        <w:pStyle w:val="Normal"/>
        <w:spacing w:before="60" w:after="0"/>
        <w:jc w:val="both"/>
        <w:rPr/>
      </w:pPr>
      <w:r>
        <w:rPr>
          <w:b/>
          <w:sz w:val="20"/>
          <w:szCs w:val="20"/>
        </w:rPr>
        <w:t>Emilijan Stankovi}:</w:t>
      </w:r>
      <w:r>
        <w:rPr>
          <w:sz w:val="20"/>
          <w:szCs w:val="20"/>
        </w:rPr>
        <w:t xml:space="preserve"> Blagodaram pretsedatele.</w:t>
      </w:r>
    </w:p>
    <w:p>
      <w:pPr>
        <w:pStyle w:val="Normal"/>
        <w:spacing w:before="60" w:after="0"/>
        <w:jc w:val="both"/>
        <w:rPr>
          <w:sz w:val="20"/>
          <w:szCs w:val="20"/>
        </w:rPr>
      </w:pPr>
      <w:r>
        <w:rPr>
          <w:sz w:val="20"/>
          <w:szCs w:val="20"/>
        </w:rPr>
        <w:t>Po~ituvana ministerke, ako e to~no ova {to vie go velite deka ezerskata policija nema nadle`nosti, dali mo`ete da mi odgovorite {to baravte vie na denot na nesre}ata tamu da davate izjavi? Vo koe svojstvo davavte izjavi? Za {to ste nadle`ni? Za pijar-ot kako }e zavr{i prikaznata ili samo dobrite raboti gi pripi{uvate.</w:t>
      </w:r>
    </w:p>
    <w:p>
      <w:pPr>
        <w:pStyle w:val="Normal"/>
        <w:spacing w:before="60" w:after="0"/>
        <w:jc w:val="both"/>
        <w:rPr>
          <w:sz w:val="20"/>
          <w:szCs w:val="20"/>
        </w:rPr>
      </w:pPr>
      <w:r>
        <w:rPr>
          <w:sz w:val="20"/>
          <w:szCs w:val="20"/>
        </w:rPr>
        <w:t xml:space="preserve">Vtora rabota, }e se izvinam za edna rabota ste vo pravo vo replikata, ja poistovetiv Antikorupciskata komisija so prviot ~ovek {to ja vodi, eve, javno se izvinuvam. Ne e problem Antikorupciskata komisija, problem e prviot ~ovek {to ja vodi. Ima{e i za nea interpelacija, nie podnesovme, no vie ja spasivte. Vie tajno i go prodol`uvate tri pati mandatot, vie go smenivte Zakonot za da mo`e eden ist ~ovek da bide celo vreme pretsedatel i ba{ka ima u{te 10 funkcii. </w:t>
      </w:r>
    </w:p>
    <w:p>
      <w:pPr>
        <w:pStyle w:val="Normal"/>
        <w:spacing w:before="60" w:after="0"/>
        <w:jc w:val="both"/>
        <w:rPr>
          <w:sz w:val="20"/>
          <w:szCs w:val="20"/>
        </w:rPr>
      </w:pPr>
      <w:r>
        <w:rPr>
          <w:sz w:val="20"/>
          <w:szCs w:val="20"/>
        </w:rPr>
        <w:t>Sosema na krajot po~ituvana ministerke, nemojte da odgovarate samo na toa {to sakate ili ka`ete ni odnapred deka ima pra{awa na koi vie ne smeete da odgovorite. Odgovorete dali telohranitelot na Sa{o Mijalkov u{te raboti vo Ministerstvoto za vnatre{ni raboti, toa saka javnosta da go slu{ne, a ne da ni ka`uvate i da ni dr`ite pridiki {to znaeme, a {to ne znaeme.</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Tuka ja prekinuvam sednicata, prodol`uvame vo 15,05 ~asot.</w:t>
      </w:r>
    </w:p>
    <w:p>
      <w:pPr>
        <w:pStyle w:val="Normal"/>
        <w:spacing w:before="60" w:after="0"/>
        <w:jc w:val="both"/>
        <w:rPr>
          <w:sz w:val="20"/>
          <w:szCs w:val="20"/>
        </w:rPr>
      </w:pPr>
      <w:r>
        <w:rPr>
          <w:sz w:val="20"/>
          <w:szCs w:val="20"/>
        </w:rPr>
        <w:t>(Sednicata prekina vo 14,05 ~asot)</w:t>
      </w:r>
    </w:p>
    <w:p>
      <w:pPr>
        <w:pStyle w:val="Normal"/>
        <w:spacing w:before="60" w:after="0"/>
        <w:jc w:val="both"/>
        <w:rPr>
          <w:b/>
          <w:b/>
          <w:sz w:val="20"/>
        </w:rPr>
      </w:pPr>
      <w:r>
        <w:rPr>
          <w:b/>
          <w:sz w:val="20"/>
        </w:rPr>
        <w:t>(Po pauzata sednicata prodol`i so rabota vo 15.06 ~asot)</w:t>
      </w:r>
    </w:p>
    <w:p>
      <w:pPr>
        <w:pStyle w:val="Normal"/>
        <w:spacing w:before="60" w:after="0"/>
        <w:jc w:val="both"/>
        <w:rPr/>
      </w:pPr>
      <w:r>
        <w:rPr>
          <w:b/>
          <w:sz w:val="20"/>
        </w:rPr>
        <w:t xml:space="preserve">Svetlana Jakimovska: </w:t>
      </w:r>
      <w:r>
        <w:rPr>
          <w:sz w:val="20"/>
        </w:rPr>
        <w:t>Prodol`uvame ponatamu.</w:t>
      </w:r>
    </w:p>
    <w:p>
      <w:pPr>
        <w:pStyle w:val="Normal"/>
        <w:spacing w:before="60" w:after="0"/>
        <w:jc w:val="both"/>
        <w:rPr>
          <w:sz w:val="20"/>
        </w:rPr>
      </w:pPr>
      <w:r>
        <w:rPr>
          <w:sz w:val="20"/>
        </w:rPr>
        <w:t>Sleden za zbor e pratenikot Pavle Trajanov, povelete.</w:t>
      </w:r>
    </w:p>
    <w:p>
      <w:pPr>
        <w:pStyle w:val="Normal"/>
        <w:spacing w:before="60" w:after="0"/>
        <w:jc w:val="both"/>
        <w:rPr/>
      </w:pPr>
      <w:r>
        <w:rPr>
          <w:b/>
          <w:sz w:val="20"/>
        </w:rPr>
        <w:t>Pavle Trajanov</w:t>
      </w:r>
      <w:r>
        <w:rPr>
          <w:sz w:val="20"/>
        </w:rPr>
        <w:t>: Po~ituvana potpretsedatelke, po~ituvana minister.</w:t>
      </w:r>
    </w:p>
    <w:p>
      <w:pPr>
        <w:pStyle w:val="Normal"/>
        <w:spacing w:before="60" w:after="0"/>
        <w:jc w:val="both"/>
        <w:rPr>
          <w:sz w:val="20"/>
        </w:rPr>
      </w:pPr>
      <w:r>
        <w:rPr>
          <w:sz w:val="20"/>
        </w:rPr>
        <w:t>Jas samo sakam nakuso da se vklu~am vo  raspravata okolu interpelacijata na ministerot za vnatre{ni raboti.</w:t>
      </w:r>
    </w:p>
    <w:p>
      <w:pPr>
        <w:pStyle w:val="Normal"/>
        <w:spacing w:before="60" w:after="0"/>
        <w:jc w:val="both"/>
        <w:rPr>
          <w:sz w:val="20"/>
        </w:rPr>
      </w:pPr>
      <w:r>
        <w:rPr>
          <w:sz w:val="20"/>
        </w:rPr>
        <w:t>Deneska slu{navme mnogu diskusii, raspravi okolu toa dali nadle`niot minister koga }e se slu~i odredena katastrofa, nesre}a treba da ponese nekakva odgovornost. Ovde pred se aludira{we na moralnata odgovornost kako eden visok moralen ~in. Jas se obiduvav ovie denovi da napravam analiza, da gi prou~am site fakti koi {to bea izneseni vo javnosta i da ja dovedam ovaa nesre}a {to se slu~i vo Ohridskoto Ezero vo koja {to zaginaa, za `al,  15 turisti dr`avjani na Republika Bugarija. Se obidov da pronajdam dali ima vrski ili elementi za  odgovornost objektivna, subjektivna na ministerot za vnatre{ni raboti i navistina ne mo`ev da najdam nikakov element deka ministerot za vnatre{ni raboti treba da ponese moralna   ili drug vid na odgovornost za toa {to se slu~i. Sigurno deka odgovornosta koga se slu~uvaat takvi nesre}i, nezgodi ili tragedii bez razlika da li postoi direktna povrzanost ili odgovornost na ministerot imalo vo Republika Makedonija znam deka ministerot za transport gospodinot Antonio Pe{ev posle dve avionski nesre}i si  podnese ostavka. Me|utoa sakam da potsetam za odnosot prema odgovornosta na SDSM dali tie , tie principi {to deneska gi promiviraat dali tie vo praksata gi sproveduvaat. Se slu~i atentat nad pretsedatelot na Republika Makedonija  na gospodinot Kiro Gligorov toga{niot  minister ne  ponese  nikakva odgovornost bez razlika  na toa  {to toj vo toa vreme mislam deka be{e sepak direktno odgovoren za  sostojbite, za bezbednosta vo Republika Makedonija. namesto da ponese odgovornost, namesto da se formira nekakva  komisija za istra`uvawe na okolnostite pod koi se slu~i toj atentat toga{ SDSM be{e protiv toa  da odgovara ministerot, protiv toa da se formira komisija, sobraniska zboruvam, parlamentarna koja {to }e raboti na utvrduvawe na okolnostite i eventualno da ja detektira, da ja utvrdi odgovornosta. I {to e najbitno, toga{ nema{e odgovornost i u{te  pozastra{uva~ko, da re~eme e toa {to SDSM toj istiot minister neodamna go kandidira{e i  be{e kandidat za pretsedatelot na Republika Makedonija. I sega gi slu{am ovde i gospo|a [e}erinska i drugite  kako zboruvaat za nekakvi principi, za moral za objektivna odgovornost koga }e se slu~at takvi nastani. A ovde se rabote{e za klasi~en teroristi~ki  akt naso~en protiv dr`avata, protiv  pretsedatelot na Republika Makedonija.</w:t>
      </w:r>
    </w:p>
    <w:p>
      <w:pPr>
        <w:pStyle w:val="Normal"/>
        <w:spacing w:before="60" w:after="0"/>
        <w:jc w:val="both"/>
        <w:rPr>
          <w:sz w:val="20"/>
        </w:rPr>
      </w:pPr>
      <w:r>
        <w:rPr>
          <w:sz w:val="20"/>
        </w:rPr>
        <w:t>Ako zboruvame za odgovornsot sakam da  poso~am i avionskata nesre}a vo koja  zagina pretsedatelot Boris Trajkovski i posadata i negovite sorabotnici. Toga{ ne po~uvstvuva nikoj od SDSM deka treba da se pokrene pra{aweto na obejktivna odgovornost bidej}i se znae deka avionot odnosno personalot tie {to upravuvaa so avionot se vo direktna nadle`nost na Vladata na Republika Makedonija. Zna~i, sakam da uka`am na dvojnite ar{ini toga{ koga }e se slu~i odredena tragedija mo`e da se prefli odgovornosta na drugi koga se drugite  na vlast, a toga{ koga se na vlast partijata {to  deneska obvninuva{e toga{ ni zbor za eventualn moralna i neznam drug vid na krivi~na odgovornost. Taka da mislam deka treba  da se zalagame da ima odgovornost vo dr`avata, da funkcioniraat i normalnite i drugite vrednosti i normi, no za `al vo Republika Makedonija ne bilo do sega praktika osven za  eden slu~aj koj {to go poso~iv  okolu gospodinot  Antonio Pe{ev.</w:t>
      </w:r>
    </w:p>
    <w:p>
      <w:pPr>
        <w:pStyle w:val="Normal"/>
        <w:spacing w:before="60" w:after="0"/>
        <w:jc w:val="both"/>
        <w:rPr/>
      </w:pPr>
      <w:r>
        <w:rPr>
          <w:sz w:val="20"/>
        </w:rPr>
        <w:t xml:space="preserve">Bez razlika {to povodot e krajno neprifatliv da bide povod za rasprava za  odgovornosta na ministerot za vnatre{ni raboti, me|utoa jas o~ekuvav pratenicite ne SDSM i drugite pratenici vo celina da se otvori rasprava bidej}i raspravata za funkcioniraweto na </w:t>
      </w:r>
      <w:r>
        <w:rPr>
          <w:sz w:val="20"/>
          <w:szCs w:val="20"/>
        </w:rPr>
        <w:t>Ministerstvo za vnatre{ni raboti sekoga{ e mnogu bitna i toa e zdravo za demokratijata, za jaknewe na demokratskite institucii. Jas iskreno da vi ka`am o~ekuvav od SDSM povisok stepen na diskusija, na povisoko nivo. Da re~eme  o~ekuvav da raspravame za toa dali Ministerstvo za vnatre{ni raboti kako edna od instituciite zadol`ena i odgovorna za bezbednosta, za suverenitetot, teritorijalniot integritet, tuka e grani~nata policija, za borbata protiv terorizmot, dali ovde ima propusti, dali funkcionira MVR,se razbira zaedno so drugite nadle`ni institucii efikasno i dali mo`e da odgovori na eventualnite predizvici za napad na na{ata dr`ava od razni kriminalni teroristi~ki grupi ili da se zagrozat nekoi vitalni  objekti vo dr`avata. Za toa  treba{e po moja slobodna procenka  da raspravame i da vidime dali imame tuka propusti ili pak MVR funkcionira na  ovoj plan efikasno, bidej}i mo`e da se proverat faktite, ocenkite deka eden  od uslovite za priem na Republika Makedonija  ov Evropskata Unija e  integralno grani~o upravuvawe i za{tita na granicata od nelegalni vleguvawa. Zna~i, od toj aspekt mora da razgovarame eventualno dali po sogeduvawe na nekoi od pratenicite imaat propusti.</w:t>
      </w:r>
    </w:p>
    <w:p>
      <w:pPr>
        <w:pStyle w:val="Normal"/>
        <w:spacing w:before="60" w:after="0"/>
        <w:jc w:val="both"/>
        <w:rPr>
          <w:sz w:val="20"/>
          <w:szCs w:val="20"/>
        </w:rPr>
      </w:pPr>
      <w:r>
        <w:rPr>
          <w:sz w:val="20"/>
          <w:szCs w:val="20"/>
        </w:rPr>
        <w:t>Vtorata rabota koja {to kako globalno pra{awe e dali MVR  se sprvuva na efiksen, na efektiven na~in protiv organiziraniot kriminal i korupcijata. Dali tuka ima pomestuvawe na rabotite vo  pozitivna nasoka so site mo`ni slabosti ili prodol`uvawe na ona {to go zapo~na SDSM, nepo~ituvawe na prezunkcijata na nevisnost itn. Dali globalno trgnale rabotite vo nasoka na poefikasna borba prtiv koripcijata i kriminalot. Mislam deka }e se slo`ime site i toa i gra|anite go gledaat deka sepak ovaa Vlada objavi vojna protiv kriminalot i korupcijata.</w:t>
      </w:r>
    </w:p>
    <w:p>
      <w:pPr>
        <w:pStyle w:val="Normal"/>
        <w:spacing w:before="60" w:after="0"/>
        <w:jc w:val="both"/>
        <w:rPr/>
      </w:pPr>
      <w:r>
        <w:rPr>
          <w:sz w:val="20"/>
          <w:szCs w:val="20"/>
        </w:rPr>
        <w:t>Jas ovde imam edna sugestija do miniserot za vnatre{ni raboti, site drugi {to rabotat na otkrivawe na kriminalot, sekoja vlast posle dve ili tri godini deka mo`no e poedinci koi {to se del od Vladata, dali se toa direktori na javni pretprijatija itn., deka mo`e da se ~uvstvuvaat poslobodni i komotni i da mislat  deka partiite {to se na vlast gi {titat i deka  mo`at  pokomotno da se odnesuvaat i da se vklu~uvaat vo odredeni kriminalni aktivnosti. Tuka treba Vladata  vo celina posebno Ministerstvo za vnatre{ni raboti da zapo~ne ili da prodol`i so taa borba protiv  korupcijata ako sakame  da ne se dovedeme do ista situacija kako {to se dovede  SDSM   pred nekolku godini  koga gi izgubi izborite.</w:t>
      </w:r>
    </w:p>
    <w:p>
      <w:pPr>
        <w:pStyle w:val="Normal"/>
        <w:spacing w:before="60" w:after="0"/>
        <w:jc w:val="both"/>
        <w:rPr/>
      </w:pPr>
      <w:r>
        <w:rPr>
          <w:sz w:val="20"/>
          <w:szCs w:val="20"/>
        </w:rPr>
        <w:t xml:space="preserve">I treta rabota po koja {to mo`e da se ocenuva procenuva rabotata na Ministerstvo za vnatre{ni raboti e kako se ostvaruvaat pravata na gra|anite. Dali gra|anite kradat ocenka za MVR i drugite vakvi sli~ni institucii deka taa gi sporovede zakonite, deka site gra|ani se ednakvi pred zakonite, dali ~uvstvuvaat deka se bezbedni  vo dr`avata, dali tie vo osnova davaat pozitivna ocenka za rabota na MVR  vo site ovie segemnti za koi {to zboruvav. Mislam kaj gra|anite poleka jakne doverbata vo instituciite deka onoj  {to }e napravi kriminal deka do kolku za nego bidat sobrani relevatni dokazi deka nema da mu bide prosteno, deka }e bide toj izveden pred nadle`nite sudovi. </w:t>
      </w:r>
    </w:p>
    <w:p>
      <w:pPr>
        <w:pStyle w:val="Normal"/>
        <w:spacing w:before="60" w:after="0"/>
        <w:jc w:val="both"/>
        <w:rPr>
          <w:sz w:val="20"/>
          <w:szCs w:val="20"/>
        </w:rPr>
      </w:pPr>
      <w:r>
        <w:rPr>
          <w:sz w:val="20"/>
          <w:szCs w:val="20"/>
        </w:rPr>
        <w:t xml:space="preserve">Taka  da vo celina mislam deka raspravata sekoga{ e korisna bidej}i vo sete ovie obidi da se dobijat  nekoi politi~ki poeni, jas se nadevam deka }e ima  i konstruktivni idei i diskusii i deka seto toa }e poslu`i za jaknewe na kapacitite na MVR , na Vladata vo celina. Inaku sigurno deka nie vo ovie mnogu bitni  sega vremiwa za Republika Makedonija koga se nosat klu~ni odluki za idninata na na{ata dr`ava, sigurno deka mo`eme da raspravame i za drugi pobitni pra{awa. Za vlijanieto za svetskata ekonomska i finansiska kriza vo Republika Makedonija. da raspravame i za drugi bitni pra{awa, me|utoa  }e se slo`am deka  mo`e da se rasprava za interpelacii, preku interpelacii mo`at da  bidat iska`ani odredeni sugestii i kritiki, bidej}i se razbira  se raboti za interpelacija  koja {to e inicirana od strana na opozicijata. </w:t>
      </w:r>
    </w:p>
    <w:p>
      <w:pPr>
        <w:pStyle w:val="Normal"/>
        <w:spacing w:before="60" w:after="0"/>
        <w:jc w:val="both"/>
        <w:rPr>
          <w:sz w:val="20"/>
          <w:szCs w:val="20"/>
        </w:rPr>
      </w:pPr>
      <w:r>
        <w:rPr>
          <w:sz w:val="20"/>
          <w:szCs w:val="20"/>
        </w:rPr>
        <w:t>Eve, jas na kraj sakav da ka`am deka smetam deka ne postojat osnovi za  odgovornost na ministerot za vnatre{ni raboti. Blagodaram.</w:t>
      </w:r>
    </w:p>
    <w:p>
      <w:pPr>
        <w:pStyle w:val="Normal"/>
        <w:spacing w:before="60" w:after="0"/>
        <w:jc w:val="both"/>
        <w:rPr/>
      </w:pPr>
      <w:r>
        <w:rPr>
          <w:b/>
          <w:sz w:val="20"/>
        </w:rPr>
        <w:t xml:space="preserve">Svetlana Jakimovska: </w:t>
      </w:r>
      <w:r>
        <w:rPr>
          <w:sz w:val="20"/>
        </w:rPr>
        <w:t>Blagodaram.</w:t>
      </w:r>
    </w:p>
    <w:p>
      <w:pPr>
        <w:pStyle w:val="Normal"/>
        <w:spacing w:before="60" w:after="0"/>
        <w:jc w:val="both"/>
        <w:rPr>
          <w:sz w:val="20"/>
        </w:rPr>
      </w:pPr>
      <w:r>
        <w:rPr>
          <w:sz w:val="20"/>
        </w:rPr>
        <w:t>Za replika e prijaven gospodinot Jani Makraduli, povelete.</w:t>
      </w:r>
    </w:p>
    <w:p>
      <w:pPr>
        <w:pStyle w:val="Normal"/>
        <w:numPr>
          <w:ilvl w:val="0"/>
          <w:numId w:val="0"/>
        </w:numPr>
        <w:spacing w:before="60" w:after="0"/>
        <w:jc w:val="both"/>
        <w:outlineLvl w:val="0"/>
        <w:rPr/>
      </w:pPr>
      <w:r>
        <w:rPr>
          <w:b/>
          <w:sz w:val="20"/>
        </w:rPr>
        <w:t xml:space="preserve">Jani Makraduli: </w:t>
      </w:r>
      <w:r>
        <w:rPr>
          <w:sz w:val="20"/>
        </w:rPr>
        <w:t>Blagodaram  potpretsedatelke.</w:t>
      </w:r>
    </w:p>
    <w:p>
      <w:pPr>
        <w:pStyle w:val="Normal"/>
        <w:numPr>
          <w:ilvl w:val="0"/>
          <w:numId w:val="0"/>
        </w:numPr>
        <w:spacing w:before="60" w:after="0"/>
        <w:jc w:val="both"/>
        <w:outlineLvl w:val="0"/>
        <w:rPr>
          <w:sz w:val="20"/>
        </w:rPr>
      </w:pPr>
      <w:r>
        <w:rPr>
          <w:sz w:val="20"/>
        </w:rPr>
        <w:t>Gospodinot Pavle Trajanov svojata odluka deka nema da ja podr`i interpelacijata ja elaborira{e so 1991, 1992 godina. [teta {to ne se vrati malku ponazad, mislam deka }e najde{e nekoi svoi dopolnitelni argumenti.  Za~uduva dopolnitelno {to ne povika ovde nas da zboruvame za bezbednosnata situacija, dali ova Ministerstvoto  mo`e da ja kontrolira ili ne. Jas }e go potsetam deka vo vovednoto izlagawe gospodinot Min~ev navede  14 slu~ki koi {to nemaat razre{nica od strana na Ministerstvoto za vnatre{ni raboti. Zboram za krupni, od kra`bi na vozila na banki, na Makedonski  po{ti, banki vo centarot na gradot itn. Nie kombe ovde koga }e se ukrade ne mo`eme da gi fatime storitelite, a ne daj Bo`e nekoj da se drzne  za bezbednosta na dr`avata. I policijata e  taa {to treba da se gri`i ili  vie vlegovte, za `al, vo toj film deka policijata treba da ja substituira odbranata i deka policijata slu`i  za se i se{to vo dr`avata. Ako zboruvame  za iskrenost vie go naveduvate gospodinot Pe{ev, ama ka`ete deka  bil toga{ minister od redovite na SDSM. Ka`ete ima{e eden minister od SDSM {to moralnata ostavka ja dade kako reper,  a ne zatstrieno se samo SDSM da e kriv za va{ite  argumenti zo{to ne }e ja podr`ite interpelacijata,  a da ve potsetam za mesec   ne sakavte da go glasate Zakonot za nacionalnata baza za kriminalisti~ko razuznava~kata  baza, zatoa {to ne se slagavte so toj konecept. I sega {to se slu~i vo me|uvreme, imate nekoe novi mesto dobieno ambasadorsko pa zatoa sega vlegovte vo podr{ka na ministerkata. Ako rabotite za principi i povikuvate nie da bideme principielni, trnete od sebe. Vie ne sakate da gi podr`ite zakonite {to ministerkata gi predlaga, gi kritikuvavte na Komisijata, toa go vide cela Makedonija  i sega SDSM e kriv zatoa {to 1992 godina  Fr~kovski bil minister za vnatre{ni, pa sega sme go kandidirale za pretsedatel na dr`ava. Pa formula eden e toj za \orgi Ivanov. [teta za Makedonija {to ne stana  pretsedatel. Blagodaram.</w:t>
      </w:r>
    </w:p>
    <w:p>
      <w:pPr>
        <w:pStyle w:val="Normal"/>
        <w:spacing w:before="60" w:after="0"/>
        <w:jc w:val="both"/>
        <w:rPr/>
      </w:pPr>
      <w:r>
        <w:rPr>
          <w:b/>
          <w:sz w:val="20"/>
        </w:rPr>
        <w:t xml:space="preserve">Svetlana Jakimovska: </w:t>
      </w:r>
      <w:r>
        <w:rPr>
          <w:sz w:val="20"/>
        </w:rPr>
        <w:t>Blagodaram.</w:t>
      </w:r>
    </w:p>
    <w:p>
      <w:pPr>
        <w:pStyle w:val="Normal"/>
        <w:spacing w:before="60" w:after="0"/>
        <w:jc w:val="both"/>
        <w:rPr>
          <w:sz w:val="20"/>
        </w:rPr>
      </w:pPr>
      <w:r>
        <w:rPr>
          <w:sz w:val="20"/>
        </w:rPr>
        <w:t>Kontra replika gospodinot Pavle Trajanov, povelete.</w:t>
      </w:r>
    </w:p>
    <w:p>
      <w:pPr>
        <w:pStyle w:val="Normal"/>
        <w:spacing w:before="60" w:after="0"/>
        <w:jc w:val="both"/>
        <w:rPr/>
      </w:pPr>
      <w:r>
        <w:rPr>
          <w:b/>
          <w:sz w:val="20"/>
        </w:rPr>
        <w:t>Pavle Trajanov</w:t>
      </w:r>
      <w:r>
        <w:rPr>
          <w:sz w:val="20"/>
        </w:rPr>
        <w:t xml:space="preserve">: Pa dobro, mislam deka e dobro {to poso~i gospodinot Makraduli deka jas kako pratenik od Demoktratskiot sojuz ~esto pati imam poinakvi razmisluvawa, stavovi za odredeni proekti. Dali se zakoni ili globalni pra{awa koga se vodi ili  koga se odlu~uva za nekoja politika. Zna~i vo ovaa koalicija ne postoi ednoumie i sekoga{ koga }e procenam deka bilo koj od ministrite ne rabotat soglasno Ustavot i zakonite, predlagaat proekti koi {to spored moe mislewe na rabotite ne se prifatlivi }e iznesuvam argumenti protiv toa i se razbira deka za odreden del od niv nema da glasam. Toa e  mo`nosta vo ovaa koalicija da se ka`at sopstveni mislewa i stavovi. </w:t>
      </w:r>
    </w:p>
    <w:p>
      <w:pPr>
        <w:pStyle w:val="Normal"/>
        <w:spacing w:before="60" w:after="0"/>
        <w:jc w:val="both"/>
        <w:rPr>
          <w:sz w:val="20"/>
        </w:rPr>
      </w:pPr>
      <w:r>
        <w:rPr>
          <w:sz w:val="20"/>
        </w:rPr>
        <w:t>Inaku, jas go poso~iv gospodinot Antonio Pe{ev, site znaat deka toj be{e  minister na SDSM, no gi poso~iv i drugite dva slu~ai koga vie bevte na vlast, a ne povedovte nikakva postapka za odgovornost duri i vo uslovi koga imavme u{te akt nad pretsedatelot  na dr`avata, gospodinot Kiro Glogorov.</w:t>
      </w:r>
    </w:p>
    <w:p>
      <w:pPr>
        <w:pStyle w:val="Normal"/>
        <w:spacing w:before="60" w:after="0"/>
        <w:jc w:val="both"/>
        <w:rPr/>
      </w:pPr>
      <w:r>
        <w:rPr>
          <w:b/>
          <w:sz w:val="20"/>
        </w:rPr>
        <w:t xml:space="preserve">Svetlana Jakimovska: </w:t>
      </w:r>
      <w:r>
        <w:rPr>
          <w:sz w:val="20"/>
        </w:rPr>
        <w:t>Blagodaram.</w:t>
      </w:r>
    </w:p>
    <w:p>
      <w:pPr>
        <w:pStyle w:val="Normal"/>
        <w:spacing w:before="60" w:after="0"/>
        <w:jc w:val="both"/>
        <w:rPr>
          <w:sz w:val="20"/>
        </w:rPr>
      </w:pPr>
      <w:r>
        <w:rPr>
          <w:sz w:val="20"/>
        </w:rPr>
        <w:t>Spored redosledot ima zbor gospodinot Jovan Manasijevski, bidej}i ne e tuka go gubi pravoto za zbor.</w:t>
      </w:r>
    </w:p>
    <w:p>
      <w:pPr>
        <w:pStyle w:val="Normal"/>
        <w:spacing w:before="60" w:after="0"/>
        <w:jc w:val="both"/>
        <w:rPr>
          <w:sz w:val="20"/>
        </w:rPr>
      </w:pPr>
      <w:r>
        <w:rPr>
          <w:sz w:val="20"/>
        </w:rPr>
        <w:t>Ima zbor gospodinot Tito Petkovski, povelete.</w:t>
      </w:r>
    </w:p>
    <w:p>
      <w:pPr>
        <w:pStyle w:val="Normal"/>
        <w:spacing w:before="60" w:after="0"/>
        <w:jc w:val="both"/>
        <w:rPr/>
      </w:pPr>
      <w:r>
        <w:rPr>
          <w:b/>
          <w:sz w:val="20"/>
        </w:rPr>
        <w:t>Tito Petkovski</w:t>
      </w:r>
      <w:r>
        <w:rPr>
          <w:sz w:val="20"/>
        </w:rPr>
        <w:t>:  Blagodaram gospo|o potpretsedatel,  po~ituvani kolegi, gospo|o minister.</w:t>
      </w:r>
    </w:p>
    <w:p>
      <w:pPr>
        <w:pStyle w:val="Normal"/>
        <w:spacing w:before="60" w:after="0"/>
        <w:jc w:val="both"/>
        <w:rPr/>
      </w:pPr>
      <w:r>
        <w:rPr>
          <w:sz w:val="20"/>
        </w:rPr>
        <w:t>Koga gledam navistina kako gi vodime ovie debati na Sobranieto ednostvano gubam volja da u~evstuvam no bidej}i odnapred be{e zaka`ana sednicava i se prijaviv da u~estuvam vo debatata, vedna{ da ka`am ne so nekoja iluzija deka }e doprinesam da re~eme da bide razre{en ministerot za vnatre{ni raboti.  Toa nikoga{ ne se slu~ilo vo Makedonija, zo{to da se slu~i sega. Ako parlamentarnoto mnozinstvo vo bilo koj parlamentaren sostava na Sobranieto smeta deka ne treba nekoj minister da odgovara toj nema da odgovara. Nezavisno od ja~inata na argumentite, no imam obvrska da ka`am za nekoi raboti za koi mislam deka }e treba kako pratenici, kako politi~ari barem da gradime pozitiven odnos.</w:t>
      </w:r>
    </w:p>
    <w:p>
      <w:pPr>
        <w:pStyle w:val="Normal"/>
        <w:spacing w:before="60" w:after="0"/>
        <w:jc w:val="both"/>
        <w:rPr/>
      </w:pPr>
      <w:r>
        <w:rPr>
          <w:sz w:val="20"/>
        </w:rPr>
        <w:t>Nie kon odgovornosta kako nositeli na javni funkciii apsolutno nemame  nikakva ~uvstvo na odgovornost. A ministrite formalno spored Ustavot se odgovorni pred Sobranieto bidej}i Sobranieto gi bira. No Sobranieto sfateno vo potesna smisla na zborot samo parlamentarnoto mnozinstvo bidej}i opozicijata e taa {to ima pravo da uka`uva, no parlamentarnoto mnozinstvo definitivno gi nosi odlukite.</w:t>
      </w:r>
    </w:p>
    <w:p>
      <w:pPr>
        <w:pStyle w:val="Normal"/>
        <w:spacing w:before="60" w:after="0"/>
        <w:jc w:val="both"/>
        <w:rPr/>
      </w:pPr>
      <w:r>
        <w:rPr>
          <w:sz w:val="20"/>
        </w:rPr>
        <w:t>Sakam da uka`am na eden fakt {to navistina mene li~no kako ~ovek, eve dolgo vreme vo Sobranieto mi smeta. Nie sekoga{ koga }e imame debata okolu odgovornosta na nositel na javna funkcija, ovdeka postojano se povtoruvaat istite diskusii. I vie go pravevte toa, ama go pravevte mnogu polo{o. Taka da sakam da ka`am deka e toa neprifatlivo. Ne mo`e sega{niot sostav na Vladata na Republika Makedonija  da odgovara za propustite, neodgovornosta ili gre{kite vo vladeeweto na premierot na VMRO DPMNE  vo onaa Vlada na Qub~o Georgievski. Taka da neprifaltivo e sega da se koristat argumentite kako vie imate, so kakvo moralno pravo }e govorite koga vie go pravevte toa i toa. Za toa {to go pravel nekoj toa i toa gra|anite ka`aa, izborite se slu~ija, gi  izgubija izborite, no treba da se upotrebuvaat argumenti. Nie ne koristime argumentirana debata. Eden od pretstavnicite na podnisitelite na interpelacijata iznese mno{tvo argumenti ovdeka, zo{to }e treba da snosi odgovornost ministerot  za vnatre{ni raboti. Nie dobivme odgovor na nepostaveni pra{awa ama ne dobivme odgovor  na postaveni pra[awa. Zna~i, pak begame od debata, ostustvo na debata. Da gi soo~ime argumentite dali navistina objektivno postoi prostor za odgovornost. Toa e edno.</w:t>
      </w:r>
    </w:p>
    <w:p>
      <w:pPr>
        <w:pStyle w:val="Normal"/>
        <w:spacing w:before="60" w:after="0"/>
        <w:jc w:val="both"/>
        <w:rPr>
          <w:sz w:val="20"/>
        </w:rPr>
      </w:pPr>
      <w:r>
        <w:rPr>
          <w:sz w:val="20"/>
        </w:rPr>
        <w:t>Vtoro, ne sum slu{nal do sega za  minister protiv kogo e pokrenata interpelacija da ka`e da imate pravo ne{to i gre{am. Apsolutno nikoj ne priznava, a ~ove~ki e  i koga se raboti da se gre{i. Da za tie i tie raboti gre{i, me|utoa tie imaat su{testveno vlijanie vo vr{eweto na funkcijata. Ovdeka ima. Stanuva  zbor za minister za vnatre{ni raboti eden mnogu ~uvstuvitelen resor koj {to ima silno vlijanie vrz za{titata na pravata na slobodite  na gra|anite  pa ako sakate i vrz demokratijata. Zna~i koga stanuva zbor za odgovornost na minister za vnatre{ni raboti, jas sakam da gi lociram ne nekolku punktovi.</w:t>
      </w:r>
    </w:p>
    <w:p>
      <w:pPr>
        <w:pStyle w:val="Normal"/>
        <w:spacing w:before="60" w:after="0"/>
        <w:jc w:val="both"/>
        <w:rPr>
          <w:sz w:val="20"/>
        </w:rPr>
      </w:pPr>
      <w:r>
        <w:rPr>
          <w:sz w:val="20"/>
        </w:rPr>
        <w:t>Prvo, toa bidej}i navleguva su{testveno  vo ostvaruvaweto na pravata i slobodite na gra|anite  i vrz raspolo`enieto  na gra|anite i verbata vo taa institucija.</w:t>
      </w:r>
    </w:p>
    <w:p>
      <w:pPr>
        <w:pStyle w:val="Normal"/>
        <w:spacing w:before="60" w:after="0"/>
        <w:jc w:val="both"/>
        <w:rPr/>
      </w:pPr>
      <w:r>
        <w:rPr>
          <w:sz w:val="20"/>
        </w:rPr>
        <w:t xml:space="preserve">Vtoro, ima silno vlijanie vrz razvojot na  demokratijata. Zna~i toa Ministerstvoto mora da raboti transparetno.  Tro{ewe na dr`avni pari na gra|nite. Nie ne dobivme seu{te odgovor na {to se potro{ija onie silni pari {to so dva rebalansi na buxet bea zemeni, edni od Ministerstvoto za odbrana pa dadeni na </w:t>
      </w:r>
      <w:r>
        <w:rPr>
          <w:sz w:val="20"/>
          <w:szCs w:val="20"/>
        </w:rPr>
        <w:t>Ministerstvo za vnatre{ni raboti i posle so buxetot na Republika Makedonija.</w:t>
      </w:r>
    </w:p>
    <w:p>
      <w:pPr>
        <w:pStyle w:val="Normal"/>
        <w:spacing w:before="60" w:after="0"/>
        <w:jc w:val="both"/>
        <w:rPr>
          <w:sz w:val="20"/>
          <w:szCs w:val="20"/>
        </w:rPr>
      </w:pPr>
      <w:r>
        <w:rPr>
          <w:sz w:val="20"/>
          <w:szCs w:val="20"/>
        </w:rPr>
        <w:t>Zna~i,ako vie nemate transparentnost vo raboteweto na Ministerstvoto toga{ sekoj ~in na Ministerstvoto e odnapred osuden deka ima partiska boja.</w:t>
      </w:r>
    </w:p>
    <w:p>
      <w:pPr>
        <w:pStyle w:val="Normal"/>
        <w:spacing w:before="60" w:after="0"/>
        <w:jc w:val="both"/>
        <w:rPr>
          <w:sz w:val="20"/>
          <w:szCs w:val="20"/>
        </w:rPr>
      </w:pPr>
      <w:r>
        <w:rPr>
          <w:sz w:val="20"/>
          <w:szCs w:val="20"/>
        </w:rPr>
        <w:t>Ponatamu, so vrabotuvawe vo Ministerstvo za vnatre{ni raboti se vostanovi edna mnogu lo{a praksa. Partiziranost na policijata. Toa e stra{no opasna rabota kako tendencija, ne za demoktratijata, za instalirawe  na partisko policiska dr`ava vo Republika Makedonija. Deka e toa taka  govori kvalitetot na lu|eto {to se regrutiraat. Toa e dobro. Od edna strana vie sami gi poso~uvate. Gi izlo`uvate na odgovornost, me|utoa masa policajci odgovaraa za mito, za korupcija. Zna~i, imate katastrofalen pristap vo selekcijata na lu|eto.</w:t>
      </w:r>
    </w:p>
    <w:p>
      <w:pPr>
        <w:pStyle w:val="Normal"/>
        <w:spacing w:before="60" w:after="0"/>
        <w:jc w:val="both"/>
        <w:rPr>
          <w:sz w:val="20"/>
        </w:rPr>
      </w:pPr>
      <w:r>
        <w:rPr>
          <w:sz w:val="20"/>
        </w:rPr>
        <w:t xml:space="preserve">Zna~i stanuva zbor samo za podobni partiski, a kvalitetot kako }e ja vr{at rabotata toa e apsolutno irelevantno, ne e bitno. Vospostavuvate stra{no lo{i standardi, vie sami znaete deka vlasta e i menliva i minliva. Me|utoa ovie standardi {to sega gi instalirate vo makdonskoto optestvo }e se odnesuvaat i utre za vas i za nekoja druga generacija na lu|e, politi~ari od VMRO-DPMNE bidej}i da se ima mo}, da se prislu{kuva se, imate ogromni ovlastuvawa, da kontrolirate se, a da ne odgovarate za ni{to pred nikogo, mislam deka toa utre mo`e da bide kako bumerang. Kaj nas ne e te{ko da se promeni vlast, mnogu se fluidni op{testvenite odnosi. Edna nesre}a kako {to be{e ovaa vo Ohrid so brodot  "Ilinden" od po{iroki  razmeri nemiri, }e padne vlasta vo Makedonija toa ne e mnogu te{ko, nezavisno od parlamentarnoto mnozinstvo deka ima 83 pratenici. </w:t>
      </w:r>
    </w:p>
    <w:p>
      <w:pPr>
        <w:pStyle w:val="Normal"/>
        <w:spacing w:before="60" w:after="0"/>
        <w:jc w:val="both"/>
        <w:rPr>
          <w:sz w:val="20"/>
        </w:rPr>
      </w:pPr>
      <w:r>
        <w:rPr>
          <w:sz w:val="20"/>
        </w:rPr>
        <w:t>Sakam da vi ka`am nie sme krevka demokratija kako multietni~ko op{testvo. Poglednete, dali ima nekoj kolega ovde od albancite pratenicite, nema nitu eden, ni od opozicija ni od vlasta, ne gi interesira. Site mislat deka toa si e problem na VMRO i SDSM neka si ja gledaat tie rabotata. Zna~i vo edno takvo multietni~ko op{testvo, ne mo`ete da o~ekuvate trajna stabilnost na odnosite ako ne rabotite po zakon, ako ne rabotite demokratski  i u{te ako ne gi po~ituvate argumentite so koi {to se soo~uvate vie koi se iznesuvaat od strana na pratenicite od opozicijata. Taka da jas navistina nemam iluzija deka dene{nata rasprava }e dovede do mo`nost ministerot od vladea~koto mnozinstvo da padne. Toa mo`at samo naivni taka da veruvaat, me|utoa mora da se sfati deka odgovornosta e sostaven del na vr{eweto na funkcijata. Doblesno e odgovoren politi~ar da ka`e ne{to deka gre{i. Nie ne slu{navme da ka`ete deka gre{evte, ili deka nedosledno postapivte ili po toj i toj slu~aj ne soodvetno reagiraat ili ne si ja zavr{ite rabotata, idealni nema lu|e, nitu vo semejstvoto, nitu vo op{testvoto, ama da gradime kultura na politi~ki dijalog i na politi~ka odgovornost, ako sakame ve}e da bideme odgovorni politi~ari. Zna~i nekoga{ e korektno da se priznae deka se gre{i za da imame navistina mo`nost i da gradime politi~ka kultura, me|utoa da imame i ~uvstva na odgovornost deka vr{ime va`na politi~ka funkcija vo op{testvoto. Ovie raboti koi {to bea izneseni vo interpelacijata i vo pismeniot del i sega gospodin Min~ev {to gi ka`a mislam deka frlaat edno stra{no lo{a slika za raboteweto na ministerot za vnatre{ni ako ne dobieme odgovor na javna scena. Ili toa mo`e da bide, vie mo`e da si zboruvate, nie imame parlamentarno mnozinstvo, upotrebete koi sakate argumenti, ama jas kone~no nema da odgovaram bidej}i imam zad mene lu|e koi toa }e go podr`at. Zna~i }e bidam podr`an dali rabotel dobro ili lo{o, dali sum rabotel vo sklad so zakonot ili ne. Mislam deka toa ne e odlika na odgovorni politi~ari. Iskreno posle obrazlo`enieto na gospodin Min~ev o~ekuvav od vas gospo|o minister da sekoe od tie pra{awa barem malku da odgovorite za potrebite na javnosta. Da, toa stoi, ona ne e osnovano, za slednoto stasavme do tamu i tamu za da mo`e i javnosta da gradi pretstava za kvalitetot za vr{ewe na funkcijata minister. Znam deka osnovnata odlika na VMRO-DPMNE i na desnicata vo Evropa i po{iroko e da se sozdade eden virtuelen svet na nerealnoto i vrz osnova na toa da se gradi pretpostavka kako }e  postoi vlasta i ponatamu. Me|utoa, zaradi menlivosta na vlasta mislam zaslu`uvaat gra|anite da imaat edna prestava, edna slika realna za toa kako ministerot za vnatre{ni raboti ja vr{i funkcijata, da se ohrabrat na psiholo{ki plan, da bidat sigurni, bezbedni, deka imaat vodstvo vo dr`avata deka nema partiska, ima dr`avna policija, deka nema partiski vojnici tuku imaat odgovorni lu|e i da im veruvaat. Inaku deka e toa taka nie sekojdnevno se sre}avame. ]e vi ka`am niza primeri koga lu|e slu~ajno zalutale vo policijata ili vo carinata ne znaat ni dobro utro da vi ka`at ili dobar den koga }e ve legitimiraat, arogantno drsko se odnesuvaat, zatoa {to pripa|aat na vladea~kata politi~ka partija i nikoj ni{to ne im mo`e. Blagodaram.</w:t>
      </w:r>
    </w:p>
    <w:p>
      <w:pPr>
        <w:pStyle w:val="Normal"/>
        <w:spacing w:before="60" w:after="0"/>
        <w:jc w:val="both"/>
        <w:rPr/>
      </w:pPr>
      <w:r>
        <w:rPr>
          <w:b/>
          <w:sz w:val="20"/>
        </w:rPr>
        <w:t xml:space="preserve">Svetlana Jakimovska: </w:t>
      </w:r>
      <w:r>
        <w:rPr>
          <w:sz w:val="20"/>
        </w:rPr>
        <w:t>Blagodaram.</w:t>
      </w:r>
    </w:p>
    <w:p>
      <w:pPr>
        <w:pStyle w:val="Normal"/>
        <w:spacing w:before="60" w:after="0"/>
        <w:jc w:val="both"/>
        <w:rPr>
          <w:sz w:val="20"/>
        </w:rPr>
      </w:pPr>
      <w:r>
        <w:rPr>
          <w:sz w:val="20"/>
        </w:rPr>
        <w:t>Sleden za zbor i ima zbor gospodinot Cvetko Grozdanov, povelete.</w:t>
      </w:r>
    </w:p>
    <w:p>
      <w:pPr>
        <w:pStyle w:val="Normal"/>
        <w:spacing w:before="60" w:after="0"/>
        <w:jc w:val="both"/>
        <w:rPr/>
      </w:pPr>
      <w:r>
        <w:rPr>
          <w:b/>
          <w:sz w:val="20"/>
        </w:rPr>
        <w:t>Cvetko Grozdanov:</w:t>
      </w:r>
      <w:r>
        <w:rPr>
          <w:sz w:val="20"/>
        </w:rPr>
        <w:t xml:space="preserve"> Blagodaram potpretsedatele.</w:t>
      </w:r>
    </w:p>
    <w:p>
      <w:pPr>
        <w:pStyle w:val="Normal"/>
        <w:spacing w:before="60" w:after="0"/>
        <w:jc w:val="both"/>
        <w:rPr>
          <w:sz w:val="20"/>
        </w:rPr>
      </w:pPr>
      <w:r>
        <w:rPr>
          <w:sz w:val="20"/>
        </w:rPr>
        <w:t>Jas }e se obidam da se zadr`am vo odnos na interpelacijata onaka kako {to Socijal demokratskiot sojuz ja ima napi{ano, }e ka`am mnogu razo~aruva~ki, mnogu nekoncizno, haoti~no, necelosno, pau{alno.</w:t>
      </w:r>
    </w:p>
    <w:p>
      <w:pPr>
        <w:pStyle w:val="Normal"/>
        <w:spacing w:before="60" w:after="0"/>
        <w:jc w:val="both"/>
        <w:rPr>
          <w:sz w:val="20"/>
        </w:rPr>
      </w:pPr>
      <w:r>
        <w:rPr>
          <w:sz w:val="20"/>
        </w:rPr>
        <w:t xml:space="preserve">Na po~etokot }e dadam eden mal voved i potoa }e se potrudam da napravam edna komparativna analiza vo koja }e gi naso~ime argumentite zatoa {to argumentite se onie {to ja davaat vistinskata slika. </w:t>
      </w:r>
    </w:p>
    <w:p>
      <w:pPr>
        <w:pStyle w:val="Normal"/>
        <w:spacing w:before="60" w:after="0"/>
        <w:jc w:val="both"/>
        <w:rPr>
          <w:sz w:val="20"/>
        </w:rPr>
      </w:pPr>
      <w:r>
        <w:rPr>
          <w:sz w:val="20"/>
        </w:rPr>
        <w:t xml:space="preserve">Zna~i se zgrozuvam koga Socijaldemokratite podnesuvaat interpelacija za minister za vnatre{ni raboti i vedna{ mi se pojavuva slika na onie lica koi dadoa svoj pridones za Makedonija kako zemja da bide svrstena vo najkorumpiranite dr`avi vo svetot. Slikite na stranski dr`avjanin Vlado Dimov, neplateniot danok i edna tretina sopstvenik na akcii vo Rudnik. Vlado Bu~kovski i negovite rezervni delovi za tenkovite. Pande Lazarov i visokite stranski smetki za konsultanski uslugi, Ilija Iloski samo za nego poznatite neaktivirawe na bankovata garancija na Bra}ata Miladinovski od 450 iljadi evra vo o~i na izborite vo 2006 godina kako direktor na Carinata. Mo`ebi va{iot profesionalec Xango koj gi ~uva{e cisternite na Niko-petrol firma od SDSM za nafta ili pardon maslo kako {to vie sakavte da ka`ete, koi go obelodeni, da re~eme, so fotografii pratenikot Vladimir \or~ev. Ili bankarot koj {to go ubi po{tarot. Dali se ovie va{ite profesionalci i samo po sebe doa|a pra{aweto dali e ova va{iot oktopod gospodine Crvenkovski. Zatoa {to se vrativte na ~elo na SDSM. </w:t>
      </w:r>
    </w:p>
    <w:p>
      <w:pPr>
        <w:pStyle w:val="Normal"/>
        <w:spacing w:before="60" w:after="0"/>
        <w:jc w:val="both"/>
        <w:rPr>
          <w:sz w:val="20"/>
        </w:rPr>
      </w:pPr>
      <w:r>
        <w:rPr>
          <w:sz w:val="20"/>
        </w:rPr>
        <w:t xml:space="preserve">]e se potrudam da gi razobli~am nekulkote  insinuacii, nevistini koi SDSM gi ima plasirano vo celost niz interpelacijata za rabota na ministerkata. Bi sakal stvarno vo interes na gra|anite na Republika Makedonija da napravam denes edno golemo razotkrivawe na vistinata. </w:t>
      </w:r>
    </w:p>
    <w:p>
      <w:pPr>
        <w:pStyle w:val="Normal"/>
        <w:spacing w:before="60" w:after="0"/>
        <w:jc w:val="both"/>
        <w:rPr>
          <w:sz w:val="20"/>
        </w:rPr>
      </w:pPr>
      <w:r>
        <w:rPr>
          <w:sz w:val="20"/>
        </w:rPr>
        <w:t xml:space="preserve">Prvo, koj toa ima ili nema dr`avni~ka zrelost, }e prepu{time samite gra|ani da odlu~at, no vpro~em samo pred edna godina na izborite go ka`aa gra|anite svoeto, koj i kolkava zrelost da ja vodi dr`avata. </w:t>
      </w:r>
    </w:p>
    <w:p>
      <w:pPr>
        <w:pStyle w:val="Normal"/>
        <w:spacing w:before="60" w:after="0"/>
        <w:jc w:val="both"/>
        <w:rPr>
          <w:sz w:val="20"/>
        </w:rPr>
      </w:pPr>
      <w:r>
        <w:rPr>
          <w:sz w:val="20"/>
        </w:rPr>
        <w:t xml:space="preserve">Pod dva, ogromniot broj na incidenti koi gi naveduvaat, koi nastanale od koga e ministerka Gordana Jankulovska. </w:t>
      </w:r>
    </w:p>
    <w:p>
      <w:pPr>
        <w:pStyle w:val="Normal"/>
        <w:spacing w:before="60" w:after="0"/>
        <w:jc w:val="both"/>
        <w:rPr>
          <w:sz w:val="20"/>
        </w:rPr>
      </w:pPr>
      <w:r>
        <w:rPr>
          <w:sz w:val="20"/>
        </w:rPr>
        <w:t>Pod tri, marketin{kiot nastap na ministerkata so novata skuterska edinica,</w:t>
      </w:r>
    </w:p>
    <w:p>
      <w:pPr>
        <w:pStyle w:val="Normal"/>
        <w:spacing w:before="60" w:after="0"/>
        <w:jc w:val="both"/>
        <w:rPr>
          <w:sz w:val="20"/>
        </w:rPr>
      </w:pPr>
      <w:r>
        <w:rPr>
          <w:sz w:val="20"/>
        </w:rPr>
        <w:t xml:space="preserve">Pod ~etiri, snimkite so nastanot od brodot "Ilinden" i </w:t>
      </w:r>
    </w:p>
    <w:p>
      <w:pPr>
        <w:pStyle w:val="Normal"/>
        <w:spacing w:before="60" w:after="0"/>
        <w:jc w:val="both"/>
        <w:rPr>
          <w:sz w:val="20"/>
        </w:rPr>
      </w:pPr>
      <w:r>
        <w:rPr>
          <w:sz w:val="20"/>
        </w:rPr>
        <w:t>Pet, nabavkata na oprema helihopteri, maici, panciri.</w:t>
      </w:r>
    </w:p>
    <w:p>
      <w:pPr>
        <w:pStyle w:val="Normal"/>
        <w:spacing w:before="60" w:after="0"/>
        <w:jc w:val="both"/>
        <w:rPr>
          <w:sz w:val="20"/>
        </w:rPr>
      </w:pPr>
      <w:r>
        <w:rPr>
          <w:sz w:val="20"/>
        </w:rPr>
        <w:t xml:space="preserve">Za da ja razotkrieme vistinata bi sakal da ve potsetam, no isto taka i da postavam i da gi zapra{am socijaldemokratite da odgovorat na odredeni pra{awa. Dali e vistina deka na 31.12. onoj moment koga bevte vie na vlast na istra`uvaweto na novinari na A1 televizija uka`uvaa deka 73% od makedonskite gra|ani smetaat deka Vladata e korumpirana, deka edna ~etvrtina nemaat doverba vo nitu eden politi~ar. Bi sakal da napomenam deka denes i pokraj tri godini vlast na VMRO-DPMNE rejtingot na premierot Nikola Gruevski e 28% i povisok od bilo koj drug politi~ar, koga bi do{ol ili koga do{ol na vlast. Dali e vistina deka na 29.06.2005 godina {efot na Evropskata komisija Donato Kijarini izjavuva, vo Makedonija ima visok stepen na korupcija i uka`uva na somne`ot deka vo Vladata otsustvuva politi~kata volja za re{avaweto na ovoj problem so korupcijata. Toga{ bevte vie isto na vlast, dali e vistina deka na 25.01.2004 godina Evropskata komisija veli: spravuvaweto so organiziraniot kriminal Makedonija treba da donese mnogu zakoni i ratifikuva mnogu me|unarodni konvencii. Od 2004 godina nitu eden zakon za policijata, za vntre{ni raboti od {to SDSM se pla{e{e da gi donese zakonite, svedoci sme deka posledniot zakon {to go donesovme, a toa e Zakonot za vnatre{ni raboti i Zakonot za nacionalna razuznava~ka kriminalisti~ka baza na podatoci SDSM ima{e prevzemeno odgovornost vo 2003 godina da go donese toa, no ne se slu~i. Gra|anite sami }e ocenat zo{to toa socijaldemokratite ne go napravija. Dali e vistina deka na 19.01.2005 godina ambasadorot poto~no Batler, no ne onoj Batler na gospodinot Fr~kovski, tuku amerikanskiot ambasador vika deka, dosega ne sum ~ul deka nekoj vo Makedonija e osuden za korupcija protiv koja Vladata tolku uporno veli deka se bori. Vie bevte na vlast 2005 godina, bi sakal na SDSM da ima ka`am, deka vistinata e edna i samo edna i deka koga toga{, znaete kako svrdel }e ispliva na povr{inata onaka kako {to i premierot Gruevski i ete spored Transparentnost Makedonija od 103-to mesto vo 2005 godina kade ne ostavi gospodinot Bu~kovski, vo 2007 godina Ministerstvoto za vnatre{ni raboti, vie kako {to miluvate da ka`ete, pod palkata na ministerkata Jankulovska sleze na 84-tata pozicija. Za da istata Jankulovska ja prodol`i borbata protiv organiziraniot kriminal i korupcijata i vo 2008 godina postigne napredok za 12 pozicija i zemjata ja postavi na 72-ta pozicija. 04.06.2009 godina, prezentiran e noviot izve{taj na amerikanskiot Stejt Department za borbata protiv trgovijata so lu|e vo koja Republika Makedonija posle 4 godini povtorno se vra}a na TR1. 20.06.2009 godina Filip Riker ~estitki za makedonskata Vlada ja ohrabruvam da gi odr`i i zajakne naporite za spre~uvaweto i kaznuvaweto na ovoj strate{ki kriminal vo smisla so trgovijata za lu|e. 01.03.2008 godina najnovniot izve{taj na Stejt Departmentot za me|unarodnata strategija za kontrola na narkoticite. Makedonskata Vlada postignuva va`ni uspesi vo borbata vo {vercot na droga. A }e ve potsetam damo dnevniot pe~at na Vreme na 08.12.2005 godina go objavuva od trezorot na Ministerstvoto za vnatre{ni raboti is~eznuvaat 38 kilogrami za kokain. Dali toa bea za potrebite na odredeni li~nosti, vlijatelni politi~ari vo SDSM. </w:t>
      </w:r>
    </w:p>
    <w:p>
      <w:pPr>
        <w:pStyle w:val="Normal"/>
        <w:spacing w:before="60" w:after="0"/>
        <w:jc w:val="both"/>
        <w:rPr/>
      </w:pPr>
      <w:r>
        <w:rPr>
          <w:sz w:val="20"/>
        </w:rPr>
        <w:t xml:space="preserve">I na krajot da se vratam na ona {to vpro~em  deneska sme tuka, a toa e interpelacijata po odnos na nesre}ata {to nastana na Ohridskoto ezero. Navodnite tvrdewa na opozicijata koi uka`uvaat na ogromniot broj na incidenti koi nastanale vo vremeto koga na ~elo na Ministerstvoto za vnatre{ni raboti e ministerkata Gordana Jankulovska, bi sakal da potsetam deka vo 2000 godina imame dve plovidbeni incidenti. Vo 2001 eden, vo 2002 pet, vo 2003 godina pet, vo 2004 dva, 2005 godina eden, vo 2006 godina dva, 2007 godina dva, 2008 godina eden i 2009 godina ~etiri. Interpelacijata ja smetam za seriozna rabota i sakam da uka`am na pau{alnite nafrleni brojki ili prika`anata sostojba od strana na SDSM  za brojot na plovnite objekti i haosot kako {to miluvate da ka`ete za nesre}ata koja {to se slu~i na Ohridskoto ezero. Vo periodot od 1999 godina do 2006 godina registrirani se 194 gliseri, 99 skuteri i 175 ~amci. Samo za tri godini od 2006 do 2009 godina registrirani se 182 gliseri, 91 skuter i 123 ~amci. I }e ka`am deka brojkata e 4 pati pomala od prika`anata {to ja stavav. Spored dinamikata na `iveewe }e vidite deka seto ova mo`e, zna~i da ima pogolem broj na plovni objekti, deka site sakaat, toa zna~i deka i ona {to e socijalata e podobra. </w:t>
      </w:r>
    </w:p>
    <w:p>
      <w:pPr>
        <w:pStyle w:val="Normal"/>
        <w:spacing w:before="60" w:after="0"/>
        <w:jc w:val="both"/>
        <w:rPr>
          <w:sz w:val="20"/>
        </w:rPr>
      </w:pPr>
      <w:r>
        <w:rPr>
          <w:sz w:val="20"/>
        </w:rPr>
        <w:t xml:space="preserve">Samo za ilustracija }e napomnam deka vo 2001 godina vo Ohridskoto ezero registrirani se 35 slu~ai za udaveni lica, {to ne e slu~aj sega. </w:t>
      </w:r>
    </w:p>
    <w:p>
      <w:pPr>
        <w:pStyle w:val="Normal"/>
        <w:spacing w:before="60" w:after="0"/>
        <w:jc w:val="both"/>
        <w:rPr>
          <w:sz w:val="20"/>
        </w:rPr>
      </w:pPr>
      <w:r>
        <w:rPr>
          <w:sz w:val="20"/>
        </w:rPr>
        <w:t xml:space="preserve">Bidej}i vo interes na vremeto ne mo`am se da objasnam, }e se obidam da dojdam do ona {to e najbitnoto. </w:t>
      </w:r>
    </w:p>
    <w:p>
      <w:pPr>
        <w:pStyle w:val="Normal"/>
        <w:spacing w:before="60" w:after="0"/>
        <w:jc w:val="both"/>
        <w:rPr>
          <w:sz w:val="20"/>
        </w:rPr>
      </w:pPr>
      <w:r>
        <w:rPr>
          <w:sz w:val="20"/>
        </w:rPr>
        <w:t xml:space="preserve">[to se odnesuva do promoviraweto na aktivnostite vo marketin{kite celi ne mo`am da ne istaknam deka vo 2001 godina za potrebite na ezerskata policija bea nabaveni tri gliseri za brza intervencija, koi vo periodot od 2002 do 2006 godina istite bea havarisani i nadvor od upotreba. </w:t>
      </w:r>
    </w:p>
    <w:p>
      <w:pPr>
        <w:pStyle w:val="Normal"/>
        <w:spacing w:before="60" w:after="0"/>
        <w:jc w:val="both"/>
        <w:rPr>
          <w:sz w:val="20"/>
        </w:rPr>
      </w:pPr>
      <w:r>
        <w:rPr>
          <w:sz w:val="20"/>
        </w:rPr>
        <w:t xml:space="preserve">Ezerskata policija vo Ohrid slu`bata ja vr{e{e so metalni kaj~iwa i penti koi bea odzemeni na vr{iteli na krivi~ni dela. No, ete }e ka`am deka podocna VMRO-DPMNE od 2006 godina gi zgolemi na 6 gliseri i 3 skuteri na voda za da  mo`eme poefikasno da se borime protiv organizirniot kriminal i nesre}ite koi nastanuvaat. </w:t>
      </w:r>
    </w:p>
    <w:p>
      <w:pPr>
        <w:pStyle w:val="Normal"/>
        <w:spacing w:before="60" w:after="0"/>
        <w:jc w:val="both"/>
        <w:rPr>
          <w:sz w:val="20"/>
        </w:rPr>
      </w:pPr>
      <w:r>
        <w:rPr>
          <w:sz w:val="20"/>
        </w:rPr>
        <w:t xml:space="preserve">Koga sme kaj profesionalizmot i kaj partizacijata sakam da uka`am deka va{iot komandir koj go imavte postaveno vo Ohrid, ili ohridskoto krajbre`je od 365 dena ima{e 230 dena boleduvawe. Seto toa mo`e da se proveri. </w:t>
      </w:r>
    </w:p>
    <w:p>
      <w:pPr>
        <w:pStyle w:val="Normal"/>
        <w:spacing w:before="60" w:after="0"/>
        <w:jc w:val="both"/>
        <w:rPr>
          <w:sz w:val="20"/>
        </w:rPr>
      </w:pPr>
      <w:r>
        <w:rPr>
          <w:sz w:val="20"/>
        </w:rPr>
        <w:t xml:space="preserve">Priznavam za pancirite ne bi mo`el mnogu da zboruvam, tuka gospodinot Bu~kovski mo`e da mi objasni kako vo negovo vreme se vr{ea nabavkite kaj Mile Dragi~ i }e napomnam deka sega nabavenite panciri se za 20% poeftini od onie koi gi nabavi toj. </w:t>
      </w:r>
    </w:p>
    <w:p>
      <w:pPr>
        <w:pStyle w:val="Normal"/>
        <w:spacing w:before="60" w:after="0"/>
        <w:jc w:val="both"/>
        <w:rPr>
          <w:sz w:val="20"/>
        </w:rPr>
      </w:pPr>
      <w:r>
        <w:rPr>
          <w:sz w:val="20"/>
        </w:rPr>
        <w:t>Isto taka }e napomnam deka i kvalitetot, {to se odnesuva za helihopterite i avionite tuka ekspertot Min~ev mo`e da ni ka`e, a ako ne mo`e, mo`e da pomogne gospodinot Bu~kovski.</w:t>
      </w:r>
    </w:p>
    <w:p>
      <w:pPr>
        <w:pStyle w:val="Normal"/>
        <w:spacing w:before="60" w:after="0"/>
        <w:jc w:val="both"/>
        <w:rPr>
          <w:sz w:val="20"/>
        </w:rPr>
      </w:pPr>
      <w:r>
        <w:rPr>
          <w:sz w:val="20"/>
        </w:rPr>
        <w:t>Za snimkite koi {to zboruvavte i za koi {to iznesuvavte pau{alni viduvawa }e napomnam deka ne e to~na konstatacijata deka se od policijata. Mo`ete da gi vidite so podvodnite snimki na licata koi {to gi poka`uvaat dokazite. Ona {to se narekuva{e ~asovnikot na rakata na poedinecot. ]e vidite {to stanuva zbor.</w:t>
      </w:r>
    </w:p>
    <w:p>
      <w:pPr>
        <w:pStyle w:val="Normal"/>
        <w:spacing w:before="60" w:after="0"/>
        <w:jc w:val="both"/>
        <w:rPr>
          <w:sz w:val="20"/>
        </w:rPr>
      </w:pPr>
      <w:r>
        <w:rPr>
          <w:sz w:val="20"/>
        </w:rPr>
        <w:t>Gospodo pratenici od SDSM vakvi eksperti vo VMRO-DPMNE ne sme imale i ne daj bo`e da imame.</w:t>
      </w:r>
    </w:p>
    <w:p>
      <w:pPr>
        <w:pStyle w:val="Normal"/>
        <w:spacing w:before="60" w:after="0"/>
        <w:jc w:val="both"/>
        <w:rPr/>
      </w:pPr>
      <w:r>
        <w:rPr>
          <w:b/>
          <w:sz w:val="20"/>
        </w:rPr>
        <w:t xml:space="preserve">Svetlana Jakimovska: </w:t>
      </w:r>
      <w:r>
        <w:rPr>
          <w:sz w:val="20"/>
        </w:rPr>
        <w:t>Blagodaram.</w:t>
      </w:r>
    </w:p>
    <w:p>
      <w:pPr>
        <w:pStyle w:val="Normal"/>
        <w:spacing w:before="60" w:after="0"/>
        <w:jc w:val="both"/>
        <w:rPr>
          <w:sz w:val="20"/>
        </w:rPr>
      </w:pPr>
      <w:r>
        <w:rPr>
          <w:sz w:val="20"/>
        </w:rPr>
        <w:t>Za replika se prijavi gospodinot Jani Makraduli, povelete.</w:t>
      </w:r>
    </w:p>
    <w:p>
      <w:pPr>
        <w:pStyle w:val="Normal"/>
        <w:spacing w:before="60" w:after="0"/>
        <w:jc w:val="both"/>
        <w:rPr/>
      </w:pPr>
      <w:r>
        <w:rPr>
          <w:b/>
          <w:sz w:val="20"/>
        </w:rPr>
        <w:t>Jani Makraduli:</w:t>
      </w:r>
      <w:r>
        <w:rPr>
          <w:sz w:val="20"/>
        </w:rPr>
        <w:t xml:space="preserve"> Blagodaram potpretsedatelke.</w:t>
      </w:r>
    </w:p>
    <w:p>
      <w:pPr>
        <w:pStyle w:val="Normal"/>
        <w:spacing w:before="60" w:after="0"/>
        <w:jc w:val="both"/>
        <w:rPr>
          <w:sz w:val="20"/>
        </w:rPr>
      </w:pPr>
      <w:r>
        <w:rPr>
          <w:sz w:val="20"/>
        </w:rPr>
        <w:t>Jas }e repliciram vo nekolku segmenti, iako verojatno denes }e se iznaslu{ame ist tekst od site pretenici na VMRO-DPMNE. I me zagri`uva deka na tolkav rejting opadnal entuzijazmot na VMRO-DPMNE, porano im pi{uvaa na sekoj pratenik razli~en tekst, deneska imaat site eden ist tekst {to zboruva ili za zafatenosta na gospodinot Protuger ili za arogantnosta i samobendisanosta vo koja {to se nao|a VMRO-DPMNE.</w:t>
      </w:r>
    </w:p>
    <w:p>
      <w:pPr>
        <w:pStyle w:val="Normal"/>
        <w:spacing w:before="60" w:after="0"/>
        <w:jc w:val="both"/>
        <w:rPr>
          <w:sz w:val="20"/>
        </w:rPr>
      </w:pPr>
      <w:r>
        <w:rPr>
          <w:sz w:val="20"/>
        </w:rPr>
        <w:t xml:space="preserve">Nekolku pratenici do sega bidej}i ka`uvaa ist tekst, a toa go pro~ita i gospodinot Cvetko Grozdanov dodeka ima slika na ekranot deka vo 2008 godina gi dobile izborite i sega {to? Se mo`e da pravite? Zna~i, koga }e dobie partija na izbori slednite 4 godini mo`e da pravi {to saka od dr`avata. Koj e toj argument deka ste pobedile na izbori. Kolku lu|e treba{e da zaginat vo Ohrid za da po~ustvuva nekoja odgovornost. </w:t>
      </w:r>
    </w:p>
    <w:p>
      <w:pPr>
        <w:pStyle w:val="Normal"/>
        <w:spacing w:before="60" w:after="0"/>
        <w:jc w:val="both"/>
        <w:rPr>
          <w:sz w:val="20"/>
        </w:rPr>
      </w:pPr>
      <w:r>
        <w:rPr>
          <w:sz w:val="20"/>
        </w:rPr>
        <w:t>Za partizacijata na Kapetanijata }e zboruvam utre bidej}i ste vie glavniot akter vo seto toa.</w:t>
      </w:r>
    </w:p>
    <w:p>
      <w:pPr>
        <w:pStyle w:val="Normal"/>
        <w:spacing w:before="60" w:after="0"/>
        <w:jc w:val="both"/>
        <w:rPr>
          <w:sz w:val="20"/>
        </w:rPr>
      </w:pPr>
      <w:r>
        <w:rPr>
          <w:sz w:val="20"/>
        </w:rPr>
        <w:t>Zboruvate za borba protiv kriminalot i korupcija onaka kao {to ja gledate na televizija, a toa se za `al, nezakonski sliki kade {to ne se po~ituva prezumkcijata na nevinost, im davate hrana preku televizijata na gladnite gra|ani, ama nemate niedna razre{nica. Vie pra{uvate za razre{nici, ka`ete mi edna razre{nica. Ka`ete mi edna razre{nica, kade e inspektorot od transport i vrski {to go uapsivte? Kade e profesorot? Ministerke, mo`e da otideme da proverime. Kade e profesorot od Strumica {to go fativte so pari, kade se lekarite {to gi unakazivte i gi devalviravte? Znaete li nekoj primer da dadete, a ne sega da ni zboruvate vie za drugi raboti. Odgovorite edna{, od 11 ~asot trae sednicata, ministerkata ne odgovara, odgovorete vie na edno pra{awe. Ako policijata nema vrska so ploveweto i plovidbata zo{to gi spomenavte skuterite {to se kupeni sega od strana na policijata. Dogovorete se, ili imate teza ili nemate teza, a ne samo }e pro~itate eden tekst, }ejarini, vamu tamu. Pa, gospodinot Batler, ako sakate primer, vi ka`a i kole{kata [ekerinska, Dilaver Bojku koj go uapsi i koj go pu{ti, odgovorete na toa pra{awe. Blagodaram.</w:t>
      </w:r>
    </w:p>
    <w:p>
      <w:pPr>
        <w:pStyle w:val="Normal"/>
        <w:spacing w:before="60" w:after="0"/>
        <w:jc w:val="both"/>
        <w:rPr/>
      </w:pPr>
      <w:r>
        <w:rPr>
          <w:b/>
          <w:sz w:val="20"/>
        </w:rPr>
        <w:t xml:space="preserve">Svetlana Jakimovska: </w:t>
      </w:r>
      <w:r>
        <w:rPr>
          <w:sz w:val="20"/>
        </w:rPr>
        <w:t>Blagodaram.</w:t>
      </w:r>
    </w:p>
    <w:p>
      <w:pPr>
        <w:pStyle w:val="Normal"/>
        <w:spacing w:before="60" w:after="0"/>
        <w:jc w:val="both"/>
        <w:rPr>
          <w:sz w:val="20"/>
        </w:rPr>
      </w:pPr>
      <w:r>
        <w:rPr>
          <w:sz w:val="20"/>
        </w:rPr>
        <w:t>Kontra replika ima gospodinot Cvetko Grozdanov, povelete.</w:t>
      </w:r>
    </w:p>
    <w:p>
      <w:pPr>
        <w:pStyle w:val="Normal"/>
        <w:spacing w:before="60" w:after="0"/>
        <w:jc w:val="both"/>
        <w:rPr/>
      </w:pPr>
      <w:r>
        <w:rPr>
          <w:b/>
          <w:sz w:val="20"/>
        </w:rPr>
        <w:t>Cvetko Grozdanov:</w:t>
      </w:r>
      <w:r>
        <w:rPr>
          <w:sz w:val="20"/>
        </w:rPr>
        <w:t xml:space="preserve"> Blagodaram potpretsedatelke.</w:t>
      </w:r>
    </w:p>
    <w:p>
      <w:pPr>
        <w:pStyle w:val="Normal"/>
        <w:spacing w:before="60" w:after="0"/>
        <w:jc w:val="both"/>
        <w:rPr>
          <w:sz w:val="20"/>
        </w:rPr>
      </w:pPr>
      <w:r>
        <w:rPr>
          <w:sz w:val="20"/>
        </w:rPr>
        <w:t xml:space="preserve">Gospodine Makraduli Ministerstvoto za vnatre{ni raboti ne e sud. Ministerstvoto za vnatre{ni raboti samo gi goni storitelite na krivi~ni dela. Eden od tie sedi me|u vas vo koj {to za `al, do den denes iako ima prvi~na presuda seu{te stoi vo fijokata kaj nekoj sudija. ]e dojde i toa koga }e izleze i }e bide osuden. </w:t>
      </w:r>
    </w:p>
    <w:p>
      <w:pPr>
        <w:pStyle w:val="Normal"/>
        <w:spacing w:before="60" w:after="0"/>
        <w:jc w:val="both"/>
        <w:rPr>
          <w:sz w:val="20"/>
        </w:rPr>
      </w:pPr>
      <w:r>
        <w:rPr>
          <w:sz w:val="20"/>
        </w:rPr>
        <w:t>(reakcija na pratenicite na SDSM)</w:t>
      </w:r>
    </w:p>
    <w:p>
      <w:pPr>
        <w:pStyle w:val="Normal"/>
        <w:spacing w:before="60" w:after="0"/>
        <w:jc w:val="both"/>
        <w:rPr>
          <w:sz w:val="20"/>
        </w:rPr>
      </w:pPr>
      <w:r>
        <w:rPr>
          <w:sz w:val="20"/>
        </w:rPr>
        <w:t>Samo za edno uka`uvawe, samo za edno uka`uvawe deka ~ovekot e banka ili blagajnik go ubivte po{tarot. Dali go re{ivte slu~ajot da ve zapra{am vas.</w:t>
      </w:r>
    </w:p>
    <w:p>
      <w:pPr>
        <w:pStyle w:val="Normal"/>
        <w:spacing w:before="60" w:after="0"/>
        <w:jc w:val="both"/>
        <w:rPr>
          <w:sz w:val="20"/>
        </w:rPr>
      </w:pPr>
      <w:r>
        <w:rPr>
          <w:sz w:val="20"/>
        </w:rPr>
        <w:t>I na krajot na krai{tata, zo{to se povikuvame na 2008 godina? Pa, ne sakam da se povikam na 2006 godina i toga{ gi izgubivte izborite i sega gi izgubivte i so vakvo razmisluvawe i vakvo nerazbirawe povtorno }e gi izgubite izborite.</w:t>
      </w:r>
    </w:p>
    <w:p>
      <w:pPr>
        <w:pStyle w:val="Normal"/>
        <w:spacing w:before="60" w:after="0"/>
        <w:jc w:val="both"/>
        <w:rPr/>
      </w:pPr>
      <w:r>
        <w:rPr>
          <w:b/>
          <w:sz w:val="20"/>
        </w:rPr>
        <w:t xml:space="preserve">Svetlana Jakimovska: </w:t>
      </w:r>
      <w:r>
        <w:rPr>
          <w:sz w:val="20"/>
        </w:rPr>
        <w:t>Blagodaram.</w:t>
      </w:r>
    </w:p>
    <w:p>
      <w:pPr>
        <w:pStyle w:val="Normal"/>
        <w:spacing w:before="60" w:after="0"/>
        <w:jc w:val="both"/>
        <w:rPr>
          <w:sz w:val="20"/>
        </w:rPr>
      </w:pPr>
      <w:r>
        <w:rPr>
          <w:sz w:val="20"/>
        </w:rPr>
        <w:t>Za replika e prijaven pratenikot Marjan~o Nikolov, povelete.</w:t>
      </w:r>
    </w:p>
    <w:p>
      <w:pPr>
        <w:pStyle w:val="Normal"/>
        <w:spacing w:before="60" w:after="0"/>
        <w:jc w:val="both"/>
        <w:rPr/>
      </w:pPr>
      <w:r>
        <w:rPr>
          <w:b/>
          <w:sz w:val="20"/>
        </w:rPr>
        <w:t>Marjan~o Nikolov:</w:t>
      </w:r>
      <w:r>
        <w:rPr>
          <w:sz w:val="20"/>
        </w:rPr>
        <w:t xml:space="preserve"> Blagodaram.</w:t>
      </w:r>
    </w:p>
    <w:p>
      <w:pPr>
        <w:pStyle w:val="Normal"/>
        <w:spacing w:before="60" w:after="0"/>
        <w:jc w:val="both"/>
        <w:rPr>
          <w:sz w:val="20"/>
        </w:rPr>
      </w:pPr>
      <w:r>
        <w:rPr>
          <w:sz w:val="20"/>
        </w:rPr>
        <w:t>Bi sakal da repliciram na kolegata Grozdanov za dve raboti.</w:t>
      </w:r>
    </w:p>
    <w:p>
      <w:pPr>
        <w:pStyle w:val="Normal"/>
        <w:spacing w:before="60" w:after="0"/>
        <w:jc w:val="both"/>
        <w:rPr>
          <w:sz w:val="20"/>
        </w:rPr>
      </w:pPr>
      <w:r>
        <w:rPr>
          <w:sz w:val="20"/>
        </w:rPr>
        <w:t>Prvo, kolega me razo~aravte so svoeto izlagawe. Ako vie bevte razo~arani od interpelacijata na SDSM, va{eto izlagawe be{e samo ~itawe na ona {to vi go dale od partiskiot {tab i statisti~ki podatoci kolku vozila imalo, ~amci itn, itn.</w:t>
      </w:r>
    </w:p>
    <w:p>
      <w:pPr>
        <w:pStyle w:val="Normal"/>
        <w:spacing w:before="60" w:after="0"/>
        <w:jc w:val="both"/>
        <w:rPr>
          <w:sz w:val="20"/>
          <w:szCs w:val="20"/>
        </w:rPr>
      </w:pPr>
      <w:r>
        <w:rPr>
          <w:sz w:val="20"/>
          <w:szCs w:val="20"/>
        </w:rPr>
        <w:t xml:space="preserve">Me|utoa ne slu{nav da spomnete ne{to, bidejki ovde se borevte vo Sobranie mnogu za branitelite koi {to bea primeni vo Ministerstvoto za vnatre{ni raboti i  odnosot na ova Ministerstvo kon niv. </w:t>
      </w:r>
    </w:p>
    <w:p>
      <w:pPr>
        <w:pStyle w:val="Normal"/>
        <w:spacing w:before="60" w:after="0"/>
        <w:jc w:val="both"/>
        <w:rPr>
          <w:sz w:val="20"/>
          <w:szCs w:val="20"/>
        </w:rPr>
      </w:pPr>
      <w:r>
        <w:rPr>
          <w:sz w:val="20"/>
          <w:szCs w:val="20"/>
        </w:rPr>
        <w:t>Dodeka te~e{e raspravata se javi eden gospodin, re~e dali mo`am da go spomnam po ime,  re~e deka mo`e: Vlatko Stavreski od  Makedonski Brod. Toj bil izbrkan od policija samo zatoa {to pukal na grobi{ta na kow koj {to go uni{tuval nadgrobniot spomenik na negoviot tatko. Pri toa ka`a deka ne bila ispo~ituvana nitu edna procedura. Zna~i, incidentot nastanal na 6.02.2008, na 28.07.2008  mu e dadeno re{enie  posle pet meseci, a na 23.09. e izbrkan od rabota.  ^ovekot se someneva deka toa mu e napraveno zatoa {to  si gi baral svoite prava, koga be{e Zakonot za branitelite. Zna~i, toa e u{te eden va{ odnos kon lu|eto koi gi stavija `ivotite na kocka za  vreme na konfliktot, na kakov na~in im se osvetuvate.</w:t>
      </w:r>
    </w:p>
    <w:p>
      <w:pPr>
        <w:pStyle w:val="Normal"/>
        <w:spacing w:before="60" w:after="0"/>
        <w:jc w:val="both"/>
        <w:rPr>
          <w:sz w:val="20"/>
          <w:szCs w:val="20"/>
        </w:rPr>
      </w:pPr>
      <w:r>
        <w:rPr>
          <w:sz w:val="20"/>
          <w:szCs w:val="20"/>
        </w:rPr>
        <w:t>Vtorata rabota za koja {to sakam da vi repliciram e okolu rejtingot.</w:t>
      </w:r>
    </w:p>
    <w:p>
      <w:pPr>
        <w:pStyle w:val="Normal"/>
        <w:spacing w:before="60" w:after="0"/>
        <w:jc w:val="both"/>
        <w:rPr>
          <w:sz w:val="20"/>
          <w:szCs w:val="20"/>
        </w:rPr>
      </w:pPr>
      <w:r>
        <w:rPr>
          <w:sz w:val="20"/>
          <w:szCs w:val="20"/>
        </w:rPr>
        <w:t>Iskreno da vi ka`am sega posledniov mesec ispadnaa dve anketi, ednata e  na "Pavel [atev", vtorata e dene{nata na IRI. Sega ja otvoriv na "Pavel [atev". Taa e pravena od  prvi do treti, a na  Institutot za demokratija ja pravel za va{iot Institut od prvi do treti septemvri, a ovaa od 16-ti do 21 septemvri. Napraviv analiza. Od prvi do treti vi bil mal rejtingot, pa potoa kako Vlada ste re{ile da po~nete so onie populisti~ki merki, prvo dvornoto mesto da se prodava po edno evro, potoa energetskata siroma{tija, SOS prodavnicite, potoa namaluvaweto na DDV za stanovite i na krajot onoj pluka~ki spot protiv pretsedatelot na SDSM gospodinot Crvenkovski. Vie `iveete za rejting. Se {to pravite e samo da sozdadete ve{ta~ka klima deka imate mnogu golem rejting, potoa }e se falite na izborite. Toa `ivee nekoe vreme, go hrani va{eto ego i mislite deka ste mnogu mo}ni. Sostojbata na teren ne e takva. Gra|anite se pove}e ve ~itaat i site ovie anketi, bez razlika kolku da gi {timate i da pravite potezi pred anketite, da mislite deka e visok va{iot rejting.</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Kontra replika ima gospodinot Grozdanov Cvetko, povelete.</w:t>
      </w:r>
    </w:p>
    <w:p>
      <w:pPr>
        <w:pStyle w:val="Normal"/>
        <w:spacing w:before="60" w:after="0"/>
        <w:jc w:val="both"/>
        <w:rPr/>
      </w:pPr>
      <w:r>
        <w:rPr>
          <w:b/>
          <w:sz w:val="20"/>
          <w:szCs w:val="20"/>
        </w:rPr>
        <w:t>Cvetko Grozdanov:</w:t>
      </w:r>
      <w:r>
        <w:rPr>
          <w:sz w:val="20"/>
          <w:szCs w:val="20"/>
        </w:rPr>
        <w:t xml:space="preserve"> Blagodaram potpretsedatelke.</w:t>
      </w:r>
    </w:p>
    <w:p>
      <w:pPr>
        <w:pStyle w:val="Normal"/>
        <w:spacing w:before="60" w:after="0"/>
        <w:jc w:val="both"/>
        <w:rPr>
          <w:sz w:val="20"/>
          <w:szCs w:val="20"/>
        </w:rPr>
      </w:pPr>
      <w:r>
        <w:rPr>
          <w:sz w:val="20"/>
          <w:szCs w:val="20"/>
        </w:rPr>
        <w:t>Tuka e razlikata. Vie prvo ne pravite edna distinkcija vo zborovite. Ne rekov deka sum razo~aran, zgrozen. Znaete li {to e zgrozen? Se e`am, koga }e se spomnat ovie imiwa {to gi napomnav na po~etokot.  Xango so naftata, Bu~ko so delovite, Min~ev so avionite i red drugi raboti. Koga se odnesuva za branitelite gospodine Marjan, koga jas bev dobrovolec, vie bevte preku granica i tolku, nema pove}e {to da diskutirame.</w:t>
      </w:r>
    </w:p>
    <w:p>
      <w:pPr>
        <w:pStyle w:val="Normal"/>
        <w:spacing w:before="60" w:after="0"/>
        <w:jc w:val="both"/>
        <w:rPr>
          <w:sz w:val="20"/>
          <w:szCs w:val="20"/>
        </w:rPr>
      </w:pPr>
      <w:r>
        <w:rPr>
          <w:sz w:val="20"/>
          <w:szCs w:val="20"/>
        </w:rPr>
        <w:t xml:space="preserve">Za rejtingot, ako za vas se populisti~ki merki, samo }e vika`am vo periodot od 2002 do 2006 godina nema porast na platite na nivo na Ministerstvoto za vnatre{ni raboti. Vo 2006 i 2007 godina 10% se poka~eni platite na policajcite, 2007 i 2008 godina u{te 10% se poka~eni platite na policajcite. Kade bevte 4 godini koga bevte na vlast da izlezete, da gi opremite, da ne izleguvaat bez panciri. </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Proceduralno gospodinot Marjan~o Nikolov, povelete.</w:t>
      </w:r>
    </w:p>
    <w:p>
      <w:pPr>
        <w:pStyle w:val="Normal"/>
        <w:spacing w:before="60" w:after="0"/>
        <w:jc w:val="both"/>
        <w:rPr/>
      </w:pPr>
      <w:r>
        <w:rPr>
          <w:b/>
          <w:sz w:val="20"/>
          <w:szCs w:val="20"/>
        </w:rPr>
        <w:t>Marjan~o Nikolov:</w:t>
      </w:r>
      <w:r>
        <w:rPr>
          <w:sz w:val="20"/>
          <w:szCs w:val="20"/>
        </w:rPr>
        <w:t xml:space="preserve"> Sakam samo da go ispravam kolegata Cvetko Grozdanov deka...</w:t>
      </w:r>
    </w:p>
    <w:p>
      <w:pPr>
        <w:pStyle w:val="Normal"/>
        <w:spacing w:before="60" w:after="0"/>
        <w:jc w:val="both"/>
        <w:rPr>
          <w:sz w:val="20"/>
          <w:szCs w:val="20"/>
        </w:rPr>
      </w:pPr>
      <w:r>
        <w:rPr>
          <w:sz w:val="20"/>
          <w:szCs w:val="20"/>
        </w:rPr>
        <w:t>(Reakcii od pratenici)</w:t>
      </w:r>
    </w:p>
    <w:p>
      <w:pPr>
        <w:pStyle w:val="Normal"/>
        <w:spacing w:before="60" w:after="0"/>
        <w:jc w:val="both"/>
        <w:rPr>
          <w:sz w:val="20"/>
          <w:szCs w:val="20"/>
        </w:rPr>
      </w:pPr>
      <w:r>
        <w:rPr>
          <w:sz w:val="20"/>
          <w:szCs w:val="20"/>
        </w:rPr>
        <w:t>Ve molam da se soslu{ame.</w:t>
      </w:r>
    </w:p>
    <w:p>
      <w:pPr>
        <w:pStyle w:val="Normal"/>
        <w:spacing w:before="60" w:after="0"/>
        <w:jc w:val="both"/>
        <w:rPr/>
      </w:pPr>
      <w:r>
        <w:rPr>
          <w:b/>
          <w:sz w:val="20"/>
          <w:szCs w:val="20"/>
        </w:rPr>
        <w:t xml:space="preserve">Svetlana Jakimovska: </w:t>
      </w:r>
      <w:r>
        <w:rPr>
          <w:sz w:val="20"/>
          <w:szCs w:val="20"/>
        </w:rPr>
        <w:t>Ve molam gospodine Marjan~o Nikolov povelete proceduralno, me|utoa, zadr`ete se vo [to e procedurata.</w:t>
      </w:r>
    </w:p>
    <w:p>
      <w:pPr>
        <w:pStyle w:val="Normal"/>
        <w:spacing w:before="60" w:after="0"/>
        <w:jc w:val="both"/>
        <w:rPr/>
      </w:pPr>
      <w:r>
        <w:rPr>
          <w:b/>
          <w:sz w:val="20"/>
          <w:szCs w:val="20"/>
        </w:rPr>
        <w:t>Marjan~o Nikolov:</w:t>
      </w:r>
      <w:r>
        <w:rPr>
          <w:sz w:val="20"/>
          <w:szCs w:val="20"/>
        </w:rPr>
        <w:t xml:space="preserve"> Da, sakam da go otfrlam kako neto~no izlagaweto na kolegata Cvetko Grozdanov deka za vreme na konfliktot, ako misli li~no deka jas sum bil vo stranstvo. Jas bev vo Makedonija kolega Cvetko Grozdanov i pomagav, taka {to nemojte da la`ete od sobraniskata govornica i ~uvajte go dignitetot na Sobranito.</w:t>
      </w:r>
    </w:p>
    <w:p>
      <w:pPr>
        <w:pStyle w:val="Normal"/>
        <w:spacing w:before="60" w:after="0"/>
        <w:jc w:val="both"/>
        <w:rPr/>
      </w:pPr>
      <w:r>
        <w:rPr>
          <w:b/>
          <w:sz w:val="20"/>
          <w:szCs w:val="20"/>
        </w:rPr>
        <w:t xml:space="preserve">Svetlana Jakimovska: </w:t>
      </w:r>
      <w:r>
        <w:rPr>
          <w:sz w:val="20"/>
          <w:szCs w:val="20"/>
        </w:rPr>
        <w:t>Tuka nema proceduralna zabele{ka.</w:t>
      </w:r>
    </w:p>
    <w:p>
      <w:pPr>
        <w:pStyle w:val="Normal"/>
        <w:spacing w:before="60" w:after="0"/>
        <w:jc w:val="both"/>
        <w:rPr>
          <w:sz w:val="20"/>
          <w:szCs w:val="20"/>
        </w:rPr>
      </w:pPr>
      <w:r>
        <w:rPr>
          <w:sz w:val="20"/>
          <w:szCs w:val="20"/>
        </w:rPr>
        <w:t>Prodol`uvame ponatamu.</w:t>
      </w:r>
    </w:p>
    <w:p>
      <w:pPr>
        <w:pStyle w:val="Normal"/>
        <w:spacing w:before="60" w:after="0"/>
        <w:jc w:val="both"/>
        <w:rPr>
          <w:sz w:val="20"/>
          <w:szCs w:val="20"/>
        </w:rPr>
      </w:pPr>
      <w:r>
        <w:rPr>
          <w:sz w:val="20"/>
          <w:szCs w:val="20"/>
        </w:rPr>
        <w:t>Za replika e javen gospodinot ^ingovski Tome, povelete.</w:t>
      </w:r>
    </w:p>
    <w:p>
      <w:pPr>
        <w:pStyle w:val="Normal"/>
        <w:spacing w:before="60" w:after="0"/>
        <w:jc w:val="both"/>
        <w:rPr/>
      </w:pPr>
      <w:r>
        <w:rPr>
          <w:b/>
          <w:sz w:val="20"/>
          <w:szCs w:val="20"/>
        </w:rPr>
        <w:t>Tome ^ingovski:</w:t>
      </w:r>
      <w:r>
        <w:rPr>
          <w:sz w:val="20"/>
          <w:szCs w:val="20"/>
        </w:rPr>
        <w:t xml:space="preserve"> Blagodaram po~ituvana potpretsedatelke.</w:t>
      </w:r>
    </w:p>
    <w:p>
      <w:pPr>
        <w:pStyle w:val="Normal"/>
        <w:spacing w:before="60" w:after="0"/>
        <w:jc w:val="both"/>
        <w:rPr>
          <w:sz w:val="20"/>
          <w:szCs w:val="20"/>
        </w:rPr>
      </w:pPr>
      <w:r>
        <w:rPr>
          <w:sz w:val="20"/>
          <w:szCs w:val="20"/>
        </w:rPr>
        <w:t>Po~ituvana minister, po~ituvani koelgi pratenici,</w:t>
      </w:r>
    </w:p>
    <w:p>
      <w:pPr>
        <w:pStyle w:val="Normal"/>
        <w:spacing w:before="60" w:after="0"/>
        <w:jc w:val="both"/>
        <w:rPr>
          <w:sz w:val="20"/>
          <w:szCs w:val="20"/>
        </w:rPr>
      </w:pPr>
      <w:r>
        <w:rPr>
          <w:sz w:val="20"/>
          <w:szCs w:val="20"/>
        </w:rPr>
        <w:t xml:space="preserve">Vo celina se soglasuvam so koelgata Cvetko Grozdanov deka interpelacijata e necelosna. Pa nema hartija na zemjinata topka {to mo`e da se napi{e za onie gafovi, gre{ki i gluposti koi gi ima napraveno Ministerstvoto za vnatre{ni raboti, a i minsiterkata. Tuka celosno ve poddr`uvam deka e necelosna, deka treba mnogu pove}e da se napi{e, mnogu pove}e raboti vo vooj izminat trigodi{en period Ministerstvoto za vnatre{ni raboti i minsiterkata gi imaat napravenov o Republika Makedonija protiv svoite gra|ani. </w:t>
      </w:r>
    </w:p>
    <w:p>
      <w:pPr>
        <w:pStyle w:val="Normal"/>
        <w:spacing w:before="60" w:after="0"/>
        <w:jc w:val="both"/>
        <w:rPr>
          <w:sz w:val="20"/>
          <w:szCs w:val="20"/>
        </w:rPr>
      </w:pPr>
      <w:r>
        <w:rPr>
          <w:sz w:val="20"/>
          <w:szCs w:val="20"/>
        </w:rPr>
        <w:t>Drugiot del kade {to ka`avte deka ocenkite ne bile nara~ani od Ministerstvoto za vnatre{ni raboti, toga{ imame u{te pogolem problem: kako na mestoto na nastanot kade {to se slu~i tragedijata mo`at amateri nurka~i da nurkaat so profesionalna oprema i da snimaat. Toa bi sakal da ve pra{am, toa ja pra{uvame i ministerkata, kako vo toj slu~aj tie na mestoto na nastanot do{le so tolku sofisticirana profesionalna oprema i snimale. Za ~ii potrebi? Ako ne bilo po pora~ka na Ministerstvoto, toga{ Ministerstvoto nema kapacitet. Ovaa interpelacija ne treba{e da bide podnesena od nas, vie ja podnesovte. Vie ka`uvate deka mestoto ne uspea ministerkata, Ministerstvoto za vnatre{ni raboti da go obezbedi. Se znae posle edna takva tragedija koj ima pravo da snima i {to da snima, a ne da izleguvate po mediumi, prvo da se slikate, da davate izjavi, a koga se bara odgovornost od vas ka`uvate deka nemate nikakva odgovornost vie, deka ne ste nadle`ni, Ministerstvoto za vnatre{ni raboti ne e nadle`no. Vo koe svojstvo vo toj slu~aj be{e minsiterkata tamu, ako nema nikakva nadle`nost? Zo{to se falea so tie edinici koi vo momentot bea tamu na obuka  na edukacija za nivnoto uspe{no rabotewe vo momentot na nesre}a. Zo{to tie pra{awa koi ostanuvaat otvoreni i milion zo{to ima, a za drugite raboti, kolkava  e odgovornosta na Ministerstvoto za vnatre{ni raboti i na Kapetanijata, pove}e }e se osfrneme na utre{nata sednica. Blagodaram.</w:t>
      </w:r>
    </w:p>
    <w:p>
      <w:pPr>
        <w:pStyle w:val="Normal"/>
        <w:spacing w:before="60" w:after="0"/>
        <w:jc w:val="both"/>
        <w:rPr>
          <w:sz w:val="20"/>
          <w:szCs w:val="20"/>
        </w:rPr>
      </w:pPr>
      <w:r>
        <w:rPr>
          <w:b/>
          <w:sz w:val="20"/>
          <w:szCs w:val="20"/>
        </w:rPr>
        <w:t xml:space="preserve">Svetlana Jakimovska: </w:t>
      </w:r>
      <w:r>
        <w:rPr>
          <w:sz w:val="20"/>
          <w:szCs w:val="20"/>
        </w:rPr>
        <w:t xml:space="preserve">Blagodaram i jas. </w:t>
      </w:r>
    </w:p>
    <w:p>
      <w:pPr>
        <w:pStyle w:val="Normal"/>
        <w:spacing w:before="60" w:after="0"/>
        <w:jc w:val="both"/>
        <w:rPr>
          <w:sz w:val="20"/>
          <w:szCs w:val="20"/>
        </w:rPr>
      </w:pPr>
      <w:r>
        <w:rPr>
          <w:sz w:val="20"/>
          <w:szCs w:val="20"/>
        </w:rPr>
        <w:t>Kontra replika ima pratenikot Grozdanov Cvetko, povelete.</w:t>
      </w:r>
    </w:p>
    <w:p>
      <w:pPr>
        <w:pStyle w:val="Normal"/>
        <w:spacing w:before="60" w:after="0"/>
        <w:jc w:val="both"/>
        <w:rPr/>
      </w:pPr>
      <w:r>
        <w:rPr>
          <w:b/>
          <w:sz w:val="20"/>
          <w:szCs w:val="20"/>
        </w:rPr>
        <w:t>Cvetko Grozdanov:</w:t>
      </w:r>
      <w:r>
        <w:rPr>
          <w:sz w:val="20"/>
          <w:szCs w:val="20"/>
        </w:rPr>
        <w:t xml:space="preserve"> Blagodaram potpretsedatelke.</w:t>
      </w:r>
    </w:p>
    <w:p>
      <w:pPr>
        <w:pStyle w:val="Normal"/>
        <w:spacing w:before="60" w:after="0"/>
        <w:jc w:val="both"/>
        <w:rPr>
          <w:sz w:val="20"/>
          <w:szCs w:val="20"/>
        </w:rPr>
      </w:pPr>
      <w:r>
        <w:rPr>
          <w:sz w:val="20"/>
          <w:szCs w:val="20"/>
        </w:rPr>
        <w:t xml:space="preserve">Jas }e uka`am deka vo 2006 godina zateknato vo Kapetanija, poto~no vo Ezerskata policija bea dve kaj~iwa metalni so Tomos -4 Penta koi {to se zapleneti, za krivi~ni dela na kradewe na ribi. Utre }e vi dostavam da vidite i kako va{iot sovetnik aktuelen vo lokalnata samouprava e faten kako krade ribi. </w:t>
      </w:r>
    </w:p>
    <w:p>
      <w:pPr>
        <w:pStyle w:val="Normal"/>
        <w:spacing w:before="60" w:after="0"/>
        <w:jc w:val="both"/>
        <w:rPr>
          <w:sz w:val="20"/>
          <w:szCs w:val="20"/>
        </w:rPr>
      </w:pPr>
      <w:r>
        <w:rPr>
          <w:sz w:val="20"/>
          <w:szCs w:val="20"/>
        </w:rPr>
        <w:t>Sega da vi ka`am i da se vratam na temata. Snimaweto e nastanato dodeka vie {etavte, ili odredeni , ne vie li~no, koga odredeni li~nosti {etaa nekade i odea po kazina, Cvetko Grozdanov be{e vo ezeroto i posle dvaipol ~asa otkako istra`niot sudija gi pribral dokazite i izvr{il podvodno snimawe, normalno deka rekreativcite mo`ea da vlezat vnatre, zatoa {to tie istite gi spasuvaa davenicite, dodeka drugite se {etaa od lokalnata samouprava i bea nadvor od dr`avata. Blagodaram.</w:t>
      </w:r>
    </w:p>
    <w:p>
      <w:pPr>
        <w:pStyle w:val="Normal"/>
        <w:spacing w:before="60" w:after="0"/>
        <w:jc w:val="both"/>
        <w:rPr/>
      </w:pPr>
      <w:r>
        <w:rPr>
          <w:b/>
          <w:sz w:val="20"/>
          <w:szCs w:val="20"/>
        </w:rPr>
        <w:t xml:space="preserve">Svetlana Jakimovska: </w:t>
      </w:r>
      <w:r>
        <w:rPr>
          <w:sz w:val="20"/>
          <w:szCs w:val="20"/>
        </w:rPr>
        <w:t xml:space="preserve">Blagodaram i jas. </w:t>
      </w:r>
    </w:p>
    <w:p>
      <w:pPr>
        <w:pStyle w:val="Normal"/>
        <w:spacing w:before="60" w:after="0"/>
        <w:jc w:val="both"/>
        <w:rPr>
          <w:sz w:val="20"/>
          <w:szCs w:val="20"/>
        </w:rPr>
      </w:pPr>
      <w:r>
        <w:rPr>
          <w:sz w:val="20"/>
          <w:szCs w:val="20"/>
        </w:rPr>
        <w:t>Ima zbor gospo|a Bendevska Vesna, povelete.</w:t>
      </w:r>
    </w:p>
    <w:p>
      <w:pPr>
        <w:pStyle w:val="Normal"/>
        <w:spacing w:before="60" w:after="0"/>
        <w:jc w:val="both"/>
        <w:rPr/>
      </w:pPr>
      <w:r>
        <w:rPr>
          <w:b/>
          <w:sz w:val="20"/>
          <w:szCs w:val="20"/>
        </w:rPr>
        <w:t>Vesna Bendevska</w:t>
      </w:r>
      <w:r>
        <w:rPr>
          <w:sz w:val="20"/>
          <w:szCs w:val="20"/>
        </w:rPr>
        <w:t>: Blagodaram, gospo|o potpretsedatel.</w:t>
      </w:r>
    </w:p>
    <w:p>
      <w:pPr>
        <w:pStyle w:val="Normal"/>
        <w:spacing w:before="60" w:after="0"/>
        <w:jc w:val="both"/>
        <w:rPr>
          <w:sz w:val="20"/>
          <w:szCs w:val="20"/>
        </w:rPr>
      </w:pPr>
      <w:r>
        <w:rPr>
          <w:sz w:val="20"/>
          <w:szCs w:val="20"/>
        </w:rPr>
        <w:t>Po~ituvani malubrojni koelgi od vladea~koto mnozinstvo.</w:t>
      </w:r>
    </w:p>
    <w:p>
      <w:pPr>
        <w:pStyle w:val="Normal"/>
        <w:spacing w:before="60" w:after="0"/>
        <w:jc w:val="both"/>
        <w:rPr>
          <w:sz w:val="20"/>
          <w:szCs w:val="20"/>
        </w:rPr>
      </w:pPr>
      <w:r>
        <w:rPr>
          <w:sz w:val="20"/>
          <w:szCs w:val="20"/>
        </w:rPr>
        <w:t>Denes na dneven red po~ituvani koelgi e interpelacijata na minsiterot za vnatre{ni raboti Gordana Jankulovska, denes na dneven red ne e interpelacija na nekoi minati minsitri ili biv{i vladi. Ova e ve}e videno scenario. Denes soglasno na{ite delovni~ki ingerencii imavme pravo da ja obrazlo`ime interpelacijata na koja  jas sum eden od potpisnicite i gledajte [to se slu~uva. Desetina kolegi prisutni od VMRO-DPMNE  vo objasnuvawe se slu`at i govorat {to bilo pred 4, 5 ili ne znam kolku godini. Nikoj od vas, nitu gospo|ata Jankulovska ne dade odgovor nitu za Brodec, ne dade odgovor nitu za slu~ajot Zakirov, nitu za Plo{tadot Sloboda, nitu za Nerezi, 15 slu~ai za koi govorevme za interpelacijata. Odgovorite do kolku gi ima{e pretpostavuvam pred nas }e gi soop{te{e i gospo|ata minister. Gi nemate tie odgovori. Jasno e deka vo tekot na trigodi{niot mandat na gospo|ata Jankulovska kako minister za vnatre{ni raboti zaradi koi nie smetame deka taa ne zaslu`uva ve}e da ja nosi ovaa visoka funkcija.</w:t>
      </w:r>
    </w:p>
    <w:p>
      <w:pPr>
        <w:pStyle w:val="Normal"/>
        <w:spacing w:before="60" w:after="0"/>
        <w:jc w:val="both"/>
        <w:rPr>
          <w:sz w:val="20"/>
          <w:szCs w:val="20"/>
        </w:rPr>
      </w:pPr>
      <w:r>
        <w:rPr>
          <w:sz w:val="20"/>
          <w:szCs w:val="20"/>
        </w:rPr>
        <w:t>Po~ituvani kolegi od VMRO-DPMNE, ne mo`e da se brani po vas eden od najuspe{nite ministri so pra{aweto koj prv po~na. Jas sakam vas da ve pra{am: Imate li politi~ki kapacitet i volja posledni da zavr{ite. Gospo|o Jankulovska imate li kapacitet, ve po~ituvam bidejki ste mlad minsiter  i osobeno bidjeki ste `ena vo ovoj surov makedonski ma{ki politi~ki ambient, mislev deka }e mo`e mnogu pove}e da se nosite soglasno kapacitetite {to po moe dlaboko ubeduvawe navistina gi poseduvate. Treba{e vedna{ posle Ohridskata nesre}a da ponudite ostavka, ne kako va{iot kolega Janakieski povikliva ili neotpoviliva, seriozna, bidejki seriozni politi~ari nosat seriozni odluki. Kako minsiter nemate samo prava gospo|o Jankulovska, imate i odgovornost, bidejki na 15 slu~ai nemate odgovor zo{to soglasno va{ite ingerencii ne ste postapuvale ili ne ste uspeale, vie treba da zaminete od ovaa funkcija.</w:t>
      </w:r>
    </w:p>
    <w:p>
      <w:pPr>
        <w:pStyle w:val="Normal"/>
        <w:spacing w:before="60" w:after="0"/>
        <w:jc w:val="both"/>
        <w:rPr>
          <w:sz w:val="20"/>
          <w:szCs w:val="20"/>
        </w:rPr>
      </w:pPr>
      <w:r>
        <w:rPr>
          <w:sz w:val="20"/>
          <w:szCs w:val="20"/>
        </w:rPr>
        <w:t>Jas }e zapo~nam i nema da ja vra}am nanazad diskusijata i da govoram za katastrofalnite nabavki vo Ministerstvoto za vnatre{ni raboti, nema da govoramnitu za poedine~ni slu~ai. Smetam deka soglasno Zakonot za vnatre{ni raboti, da ve potsetam, vie vodite resor koj treba da obezbedi javen red i mir, da obezbedi sproveduvawe na zakonite i {to e najva`no da gi {titite ~ovekovite rpava i slobodi na sekoj gra|anin. Tri godini otkako ste nositel na ovaa funkcija jasno e deka vo Makedonija nema koj da gi {titi gra|anite od policijata na ~ie ~elo ste. @alam {to minatata nedela ne bevte prisutni gospo|o Jankulovska, inaku bevte pokaneta, na trkaleznata masa {to ja organizairaa eminentni nevladini organizacii na tema: "Presumpcija na nevinsot i skandalozni apsewa". Vie nitu dojdovte nitu isprativte ~ovek, sega ve}e pomo{nik minsiter vo Ministerstvoto za vnatre{ni raboti gospodinot  Ivo Kotevski, treba{e da slu{nete {to govorat ekspertite i pretstavnicite od nevladinite organizacii. Tie vo rabotniot materijal ni ja dostavija ovaa slika. Tuka se gleda kako e apsen so lisici na race od napred gradona~alnikot na op{tina Aerodrom. Zabele`ete pripadnikot na policijata e uredno - zna~i toj {to apsi i {to stavil sprotivno na pravilnik i na zakon od napred lisici, toj e isen~en, zaradi za{tita na negoviot identitet, uapseniot gledajte kako e daden. I dolgo govorevme za ovaa slika. Vaka izgleda Ministerstvoto za vnatre{ni raboti tri godini otkako Jankulovska e na ~elo na Ministerstvoto. Jas }e vi ja dadam slikata kolega Cvetko Grozdanov i mislam deka za ova treba da bideme zagri`eni site. Site nie treba da bideme zagri`eni, bidejki pod pla{tot deka se vodi uspe{na borba protiv organiziran kriminal i korupcija stanuva jasno deka toa e li~na presmetka, toa e degradacija na li~nosti koi stanuvaat `rtvi na policijata. Taka policijata ne ne {titi nas gra|anite od kriminal, tuku policijata gi izbira svoite politi~ki neistomislenici i se presmetuva vaka.</w:t>
      </w:r>
    </w:p>
    <w:p>
      <w:pPr>
        <w:pStyle w:val="Normal"/>
        <w:spacing w:before="60" w:after="0"/>
        <w:jc w:val="both"/>
        <w:rPr/>
      </w:pPr>
      <w:r>
        <w:rPr>
          <w:sz w:val="20"/>
          <w:szCs w:val="20"/>
        </w:rPr>
        <w:t xml:space="preserve">Gospo|o Jankulovska, vie bevte na ~elo na Ministerstvoto za vnatre{ni raboti i vo momentot koga go promoviravte ovoj na~in na kr{ewe na presumpcijata na nevinost. Toa be{e slu~ajot so Rubin~o Zarevski, prv pat vidovme pred kameri kako se apsi politi~ki, pripadnik na sprotivnata politi~ka opcija, za kogo ne se procesuira{e i krivi~no gonewe. Toga{ vie treba{e da zaminete. Bidejki vie toga{ ne zaminavte, pretpostavuvam kako rezultat na domino efekt, nitu Kowanoski zamina posle helihopterskata nesre}a, nitu Manevski ponudi ostavka koga be{e inflangranti faten deka si zema i penzija i plata, toa nema da go stori nitu Jankulovska, nitu Janakieski. </w:t>
      </w:r>
    </w:p>
    <w:p>
      <w:pPr>
        <w:pStyle w:val="Normal"/>
        <w:spacing w:before="60" w:after="0"/>
        <w:jc w:val="both"/>
        <w:rPr>
          <w:sz w:val="20"/>
          <w:szCs w:val="20"/>
        </w:rPr>
      </w:pPr>
      <w:r>
        <w:rPr>
          <w:sz w:val="20"/>
          <w:szCs w:val="20"/>
        </w:rPr>
        <w:t xml:space="preserve">Zatoa mislam kolegi deka denes treba da se naso~ite kon glavnoto pra{awe, imate li seriozen politi~ki kapacitet da promovirate novo odnesuvawe na politi~kata scena, za site neuspesi da sledi ponudena neotpovikliva ostavka. Toga{ }e govorime deka eden minsiter koj ovde se fali so uspesi gospo|o Jankulovska, spored mene ne e uspeh  da ka`uvate kolku kilogrami droga ste fatile. Za toa primate plata. Vo va{iot opis i popis na rabotnite zada~i  stoi tokmu toa. Pra{aweto e zo{to ne gi sprovedovte do kraj ovie 15 predmeti koi se predmet na interpelacijata. </w:t>
      </w:r>
    </w:p>
    <w:p>
      <w:pPr>
        <w:pStyle w:val="Normal"/>
        <w:spacing w:before="60" w:after="0"/>
        <w:jc w:val="both"/>
        <w:rPr>
          <w:sz w:val="20"/>
          <w:szCs w:val="20"/>
        </w:rPr>
      </w:pPr>
      <w:r>
        <w:rPr>
          <w:sz w:val="20"/>
          <w:szCs w:val="20"/>
        </w:rPr>
        <w:t>Inaku, povelete kolegi, za kogo sakate da govrime. Sakate da imame ~as po istorija? ]e ka`uvate primeri? Postoea tie primeri. I mislite deka vie, vi e dovolno toa  kako opravdanie deka taka se odnesuva i VMRO-DPMNE? Kolegata Grozdanov odobruva. Ne e taka kolega Grozdanov. Gra|anite za svoite pari bukvalno ne zaposlile  mene i vas ovde da nosieme zakoni, a Jankulovska soglasno Zakonot da  gi izvr{uva svoite rabotni zada~i. Ako Jankulovska ponude{e ostavka denes, nema{e da imame interpelacija. Denes verojatno }e konstatiravme eden visoko moralen ~in na eden od ministrite,  koj za razlika od drugite koi se krijat od svojata odgovornost, nekoj ima doblest i javno da ja podnese.</w:t>
      </w:r>
    </w:p>
    <w:p>
      <w:pPr>
        <w:pStyle w:val="Normal"/>
        <w:spacing w:before="60" w:after="0"/>
        <w:jc w:val="both"/>
        <w:rPr>
          <w:sz w:val="20"/>
          <w:szCs w:val="20"/>
        </w:rPr>
      </w:pPr>
      <w:r>
        <w:rPr>
          <w:sz w:val="20"/>
          <w:szCs w:val="20"/>
        </w:rPr>
        <w:t>Me|utoa, seriozno sakam so gospo|ata minister da spodelam, razo~arana sum od vas, osobeno od ekspozeto od va{iot odgovor na interpelacija. Velite, prvin go iska`avte  va{eto najdlaboko, najiskreno ~ove~ko so~uvstvo za rodninite na tragi~no zaginatite bugarski dr`avjani. Vie imavte  intervju na Radio Slobodna Evropa, eden den posle nesre}ata. Nitu zbor ne ka`avte, nitu ponudivte naiskreno so~uvstvo, go pravite denes tokmu toa.  Sega dajte da debatirame koj toa ima namera za sitni politi~ki poeni da ja skrie sopstvenata odgofornost.</w:t>
      </w:r>
    </w:p>
    <w:p>
      <w:pPr>
        <w:pStyle w:val="Normal"/>
        <w:spacing w:before="60" w:after="0"/>
        <w:jc w:val="both"/>
        <w:rPr>
          <w:sz w:val="20"/>
          <w:szCs w:val="20"/>
        </w:rPr>
      </w:pPr>
      <w:r>
        <w:rPr>
          <w:sz w:val="20"/>
          <w:szCs w:val="20"/>
        </w:rPr>
        <w:t xml:space="preserve">I na krajot da zavr{am. Sintagmata soglasno Ustavot i zakonite stana znak na gospo}ata Jankulovska kako minister za vnatre{ni raboti. </w:t>
      </w:r>
    </w:p>
    <w:p>
      <w:pPr>
        <w:pStyle w:val="Normal"/>
        <w:spacing w:before="60" w:after="0"/>
        <w:jc w:val="both"/>
        <w:rPr>
          <w:sz w:val="20"/>
          <w:szCs w:val="20"/>
        </w:rPr>
      </w:pPr>
      <w:r>
        <w:rPr>
          <w:sz w:val="20"/>
          <w:szCs w:val="20"/>
        </w:rPr>
        <w:t>]e mi dozvolite najiskreno da ve upatam deka sepak postoi ne{to {to e povisoko od Ustavot i zakonite. Koga ste nositel na visoka javna funkcija. Toa e, se raboti za moralna odgovornost kako ~in na prezemawe na odgovornost koga rabotite ne vi odat onaka kako {to treba.</w:t>
      </w:r>
    </w:p>
    <w:p>
      <w:pPr>
        <w:pStyle w:val="Normal"/>
        <w:spacing w:before="60" w:after="0"/>
        <w:jc w:val="both"/>
        <w:rPr/>
      </w:pPr>
      <w:r>
        <w:rPr>
          <w:b/>
          <w:sz w:val="20"/>
          <w:szCs w:val="20"/>
        </w:rPr>
        <w:t xml:space="preserve">Svetlana Jakimovska: </w:t>
      </w:r>
      <w:r>
        <w:rPr>
          <w:sz w:val="20"/>
          <w:szCs w:val="20"/>
        </w:rPr>
        <w:t xml:space="preserve">Blagodaram. </w:t>
      </w:r>
    </w:p>
    <w:p>
      <w:pPr>
        <w:pStyle w:val="Normal"/>
        <w:spacing w:before="60" w:after="0"/>
        <w:jc w:val="both"/>
        <w:rPr>
          <w:sz w:val="20"/>
          <w:szCs w:val="20"/>
        </w:rPr>
      </w:pPr>
      <w:r>
        <w:rPr>
          <w:b/>
          <w:sz w:val="20"/>
          <w:szCs w:val="20"/>
        </w:rPr>
        <w:t xml:space="preserve">Vesna Bendevska: </w:t>
      </w:r>
      <w:r>
        <w:rPr>
          <w:sz w:val="20"/>
          <w:szCs w:val="20"/>
        </w:rPr>
        <w:t>Ve molam, za 10 sekundi }e zavr{am. Samo imam edno pra{awe</w:t>
      </w:r>
    </w:p>
    <w:p>
      <w:pPr>
        <w:pStyle w:val="Normal"/>
        <w:spacing w:before="60" w:after="0"/>
        <w:jc w:val="both"/>
        <w:rPr>
          <w:sz w:val="20"/>
          <w:szCs w:val="20"/>
        </w:rPr>
      </w:pPr>
      <w:r>
        <w:rPr>
          <w:sz w:val="20"/>
          <w:szCs w:val="20"/>
        </w:rPr>
        <w:t>Jas znam deka i ve}e e jasno deka VMRO DPMNE }e vi izglasa doverba. Ama jas sakam da znam. Daku untimno ~uvstvuvate odgovornost za nesre}ata vo Ohrid, bidej}i ako ne ja ~uvstvuvate, tuka ve}e nikoj ne mo`e.</w:t>
      </w:r>
    </w:p>
    <w:p>
      <w:pPr>
        <w:pStyle w:val="Normal"/>
        <w:spacing w:before="60" w:after="0"/>
        <w:jc w:val="both"/>
        <w:rPr/>
      </w:pPr>
      <w:r>
        <w:rPr>
          <w:b/>
          <w:sz w:val="20"/>
          <w:szCs w:val="20"/>
        </w:rPr>
        <w:t xml:space="preserve">Svetlana Jakimovska: </w:t>
      </w:r>
      <w:r>
        <w:rPr>
          <w:sz w:val="20"/>
          <w:szCs w:val="20"/>
        </w:rPr>
        <w:t xml:space="preserve"> Blagodaram. </w:t>
      </w:r>
    </w:p>
    <w:p>
      <w:pPr>
        <w:pStyle w:val="Normal"/>
        <w:spacing w:before="60" w:after="0"/>
        <w:jc w:val="both"/>
        <w:rPr>
          <w:sz w:val="20"/>
          <w:szCs w:val="20"/>
        </w:rPr>
      </w:pPr>
      <w:r>
        <w:rPr>
          <w:sz w:val="20"/>
          <w:szCs w:val="20"/>
        </w:rPr>
        <w:t xml:space="preserve">Za replika e prijavena mnisterkata za vnatre{ni raboti Gordana Jankulovska, poelete. </w:t>
      </w:r>
    </w:p>
    <w:p>
      <w:pPr>
        <w:pStyle w:val="Normal"/>
        <w:spacing w:before="60" w:after="0"/>
        <w:jc w:val="both"/>
        <w:rPr/>
      </w:pPr>
      <w:r>
        <w:rPr>
          <w:b/>
          <w:sz w:val="20"/>
          <w:szCs w:val="20"/>
        </w:rPr>
        <w:t xml:space="preserve">Gordana Jankuloska: </w:t>
      </w:r>
      <w:r>
        <w:rPr>
          <w:sz w:val="20"/>
          <w:szCs w:val="20"/>
        </w:rPr>
        <w:t xml:space="preserve">Blagodaram gospo|o potpretsedatel, po~ituvan pratenik Bendevska, otvorivte pove}e temi. Jas }e se obidam kolku {to mi dozvoluva vremeto da odgovoram na {to e mo`no pove}e od pra{aweto koi gi otvorivte. </w:t>
      </w:r>
    </w:p>
    <w:p>
      <w:pPr>
        <w:pStyle w:val="Normal"/>
        <w:spacing w:before="60" w:after="0"/>
        <w:jc w:val="both"/>
        <w:rPr>
          <w:sz w:val="20"/>
          <w:szCs w:val="20"/>
        </w:rPr>
      </w:pPr>
      <w:r>
        <w:rPr>
          <w:sz w:val="20"/>
          <w:szCs w:val="20"/>
        </w:rPr>
        <w:t xml:space="preserve">Navistina, `alam {to i vo ovie deset minuti imavte identi~en nastap kako va{ite kolegi, odnosno i vie, kako i site prethodni govornici, se obidovte da manipulirate so javnosta, izvrtuvaj}i gi faktite i prezentiraj}i ja vistinata, onaka kako {to vie ja gledate. Gospo|o Bendevska, za sre}a, narodot vo Republika Makedonija vistinata ja gleda poinaku. Vpro~em, rezultatite koi uspeav da gi vidam vo dene{nite izdanija na elektronskite mediumi govorat deka ne e slu~ajno {to rejtingot na vladea~koto mnozinstvo raste, a va{iot opa|a. Toa e rezultat na eden nekorekten i ne~esen odnos kon gra|anite. No da se vratime na temata. Spomnavte slu~ai za koi bukvalno site gra|ani znaat deka ste zatvoreni vo smisla na policisko rabotewe. Vo slu~ajot vo Nerezi, eve da ve potsetam podnesovme osum krivi~ni i 18 prekr{o~n prijavi. Slu~ajot na naru{uvawe na javen red i mir na plo{tadot. Podnesovme prekr{o~ni prijavi po odnos na koj sudot }e se izjasni, zatoa {to nie ne sme sud, ne mo`eme da ka`eme koj e vinoven koj ne e. Na{e e da gi dokumentirame , procesuirame i prezentirame slu~aite. </w:t>
      </w:r>
    </w:p>
    <w:p>
      <w:pPr>
        <w:pStyle w:val="Normal"/>
        <w:spacing w:before="60" w:after="0"/>
        <w:jc w:val="both"/>
        <w:rPr>
          <w:sz w:val="20"/>
          <w:szCs w:val="20"/>
        </w:rPr>
      </w:pPr>
      <w:r>
        <w:rPr>
          <w:sz w:val="20"/>
          <w:szCs w:val="20"/>
        </w:rPr>
        <w:t xml:space="preserve">I na krajot, go spomnavte Brodec. Gospo|o Bendevska za Brodec ne treba jas da vi ka`am dali be{e ili ne be{e profesionalna akcijata. Vi ka`aa najvisokite pretstavnici na me|unarodnata zaednica. ]e vi povtoram u{te edna{ eden citat od portparolot na Stejt departmentot, gospodin Tom Kejti, koj ja pozdravi akcijata na policijata vo Brodec kako profesionalna i zakonska i samiot toj re~e deka smetame deka be{e uspe{na operacijata sprovedena od multietni~ka policija, protiv grupa vo koja bea nekolku kriminalci, barani so poternica, {to neodamna izbegaa od zatvorot vo Kosovo. Zadovolni sme {to nekoi od niv se uapseni i zapleneti nekoi materijali. Ova go ka`a Tom ]ejt, portparolot na Stejit Departmentot. </w:t>
      </w:r>
    </w:p>
    <w:p>
      <w:pPr>
        <w:pStyle w:val="Normal"/>
        <w:spacing w:before="60" w:after="0"/>
        <w:jc w:val="both"/>
        <w:rPr>
          <w:sz w:val="20"/>
          <w:szCs w:val="20"/>
        </w:rPr>
      </w:pPr>
      <w:r>
        <w:rPr>
          <w:sz w:val="20"/>
          <w:szCs w:val="20"/>
        </w:rPr>
        <w:t xml:space="preserve">Ponatamu, bidej}i znam deka pole za koe posebno se interesirate za ~ovekovite prava, cenam deka imam obvrska javno pred gra|anite na Republika Makedonija da ja ka`eme vistinata. Rekovme denes da zboruvame so fakti. A faktite govorat deka vo poslednata godina bele`ime namaluvawe za 16% na policiska tortura vrz gra|anite, odnosno bele`i porast doverbata na gra|anite vo policijata. Ne velam deka ova e idealno, ima u{te mnogu da se raboti, no trendot e toj i postoi podobruvawe vo ova pole na za{tita na ~ovekovite prava i nivna promocija. Ima u{te mnogu da se zboruva. Na krajot }e zavr{am so u{te edna re~enica, bidej}i vam vi dozvolija 10 sekundi pove}e, se nadevam i jas }e gi dobijam, nekorektno e da manipulirate so repriza na snimeno intervju, koe se emituva po repriza vo nedela, snimeno 10 dena pred Brodskata nesre}a, me|utoa, javosta znae kako funkcioniraat mediumite, taka {to nema ni da navleguvam vo va{ite kritiki za ureduva~kata politika na nekoi mediumi. </w:t>
      </w:r>
    </w:p>
    <w:p>
      <w:pPr>
        <w:pStyle w:val="Normal"/>
        <w:spacing w:before="60" w:after="0"/>
        <w:jc w:val="both"/>
        <w:rPr/>
      </w:pPr>
      <w:r>
        <w:rPr>
          <w:b/>
          <w:sz w:val="20"/>
          <w:szCs w:val="20"/>
        </w:rPr>
        <w:t xml:space="preserve">Svetlana Jakimovska: </w:t>
      </w:r>
      <w:r>
        <w:rPr>
          <w:sz w:val="20"/>
          <w:szCs w:val="20"/>
        </w:rPr>
        <w:t xml:space="preserve"> Blagodaram. </w:t>
      </w:r>
    </w:p>
    <w:p>
      <w:pPr>
        <w:pStyle w:val="Normal"/>
        <w:spacing w:before="60" w:after="0"/>
        <w:jc w:val="both"/>
        <w:rPr>
          <w:sz w:val="20"/>
          <w:szCs w:val="20"/>
        </w:rPr>
      </w:pPr>
      <w:r>
        <w:rPr>
          <w:sz w:val="20"/>
          <w:szCs w:val="20"/>
        </w:rPr>
        <w:t xml:space="preserve">Kontra replka Vesna Bendevska, povelete. </w:t>
      </w:r>
    </w:p>
    <w:p>
      <w:pPr>
        <w:pStyle w:val="Normal"/>
        <w:spacing w:before="60" w:after="0"/>
        <w:jc w:val="both"/>
        <w:rPr/>
      </w:pPr>
      <w:r>
        <w:rPr>
          <w:b/>
          <w:sz w:val="20"/>
          <w:szCs w:val="20"/>
        </w:rPr>
        <w:t xml:space="preserve">Vesna Bendevska: </w:t>
      </w:r>
      <w:r>
        <w:rPr>
          <w:sz w:val="20"/>
          <w:szCs w:val="20"/>
        </w:rPr>
        <w:t xml:space="preserve">Jas nema da govoram za va{ata korektnost ili nekorektnost. Va{ata nervoza e evidentna. Vie, malkupati izleguvate od ko`a, sega gledam deka strelata ja pogodila metata. </w:t>
      </w:r>
    </w:p>
    <w:p>
      <w:pPr>
        <w:pStyle w:val="Normal"/>
        <w:spacing w:before="60" w:after="0"/>
        <w:jc w:val="both"/>
        <w:rPr>
          <w:sz w:val="20"/>
          <w:szCs w:val="20"/>
        </w:rPr>
      </w:pPr>
      <w:r>
        <w:rPr>
          <w:sz w:val="20"/>
          <w:szCs w:val="20"/>
        </w:rPr>
        <w:t xml:space="preserve">Gospo|o Jankulovska. Govorite za Nerezi i brojot na procesuirani krivi~ni ili prekr{o~ni prijavi za plo{tadot Sloboda. Znaete kade e problemot. Problemot e vo toa {to barem vo Plo{tadot Sloboda krivi~nite i prekr{o~nite prijavi se protiv tepanite, a ne protiv tepa~ite. Pa vie treba{e vedna{ da si ponudite vedna{ ostavka samo za slu~ajot Plo{tad Sloboda. Samo zaradi toa {to na uredno najaven protest na 200 studenti, 4000 po va{e spomnata sobrana masa lu|e od VMRO DPMNE, so avtobusi donesena, vie prativte samo 38 policiski slu`benici. i toa poka`uva za na~inot na koj vie gi branite ustavnite prava i slobodi. A {to se odnesuva do Brodec, pa pra{ajte gi va{ite koalicioni partneri od DUI. Tie prvi pobaraa va{a ostavka. </w:t>
      </w:r>
    </w:p>
    <w:p>
      <w:pPr>
        <w:pStyle w:val="Normal"/>
        <w:spacing w:before="60" w:after="0"/>
        <w:jc w:val="both"/>
        <w:rPr/>
      </w:pPr>
      <w:r>
        <w:rPr>
          <w:b/>
          <w:sz w:val="20"/>
          <w:szCs w:val="20"/>
        </w:rPr>
        <w:t xml:space="preserve">Svetlana Jakimovska: </w:t>
      </w:r>
      <w:r>
        <w:rPr>
          <w:sz w:val="20"/>
          <w:szCs w:val="20"/>
        </w:rPr>
        <w:t xml:space="preserve"> Blagodaram. </w:t>
      </w:r>
    </w:p>
    <w:p>
      <w:pPr>
        <w:pStyle w:val="Normal"/>
        <w:spacing w:before="60" w:after="0"/>
        <w:jc w:val="both"/>
        <w:rPr>
          <w:sz w:val="20"/>
          <w:szCs w:val="20"/>
        </w:rPr>
      </w:pPr>
      <w:r>
        <w:rPr>
          <w:sz w:val="20"/>
          <w:szCs w:val="20"/>
        </w:rPr>
        <w:t xml:space="preserve">Za replika e prijaven gospodinot Grozdanov Cvetko, povelete. </w:t>
      </w:r>
    </w:p>
    <w:p>
      <w:pPr>
        <w:pStyle w:val="Normal"/>
        <w:spacing w:before="60" w:after="0"/>
        <w:jc w:val="both"/>
        <w:rPr/>
      </w:pPr>
      <w:r>
        <w:rPr>
          <w:b/>
          <w:sz w:val="20"/>
          <w:szCs w:val="20"/>
        </w:rPr>
        <w:t xml:space="preserve">Cvetko Grozdanov: </w:t>
      </w:r>
      <w:r>
        <w:rPr>
          <w:sz w:val="20"/>
          <w:szCs w:val="20"/>
        </w:rPr>
        <w:t xml:space="preserve">Blagodaram potpretsedatelke, </w:t>
      </w:r>
    </w:p>
    <w:p>
      <w:pPr>
        <w:pStyle w:val="Normal"/>
        <w:spacing w:before="60" w:after="0"/>
        <w:jc w:val="both"/>
        <w:rPr>
          <w:sz w:val="20"/>
          <w:szCs w:val="20"/>
        </w:rPr>
      </w:pPr>
      <w:r>
        <w:rPr>
          <w:sz w:val="20"/>
          <w:szCs w:val="20"/>
        </w:rPr>
        <w:t xml:space="preserve">Ne znam {to e toa tolku bolno ako se napravi edna analiza na ona {to e minatoto i {to e sega{nosta. Ne znam zo{to tolku revolt kaj vas i site ste vo panika i haos. </w:t>
      </w:r>
    </w:p>
    <w:p>
      <w:pPr>
        <w:pStyle w:val="Normal"/>
        <w:spacing w:before="60" w:after="0"/>
        <w:jc w:val="both"/>
        <w:rPr>
          <w:sz w:val="20"/>
          <w:szCs w:val="20"/>
        </w:rPr>
      </w:pPr>
      <w:r>
        <w:rPr>
          <w:sz w:val="20"/>
          <w:szCs w:val="20"/>
        </w:rPr>
        <w:t xml:space="preserve">Na krajot na krai{tata se gradi znaete kako, se gradi od temeli. Zna~i,  temelite treba da bidat novi i zdravi. No kaj vas reformiranite socijaldemokrati, za `al ne e taka. Vie znaete kako, narodot kaj nas vika: "volkot vlaknoto go menuva, no naravot ne". Zna~i, povtorno }e terate po staro i sega koga sme ve}e kaj tezata koja {to denovive provejuva zna~i, smenete ja, dosadni ste. Imate li kapacitet. Narodot ka`a koj ima kapacitet da ja vodi ovaa dr`ava. Nema {to da se povikuvame dali nekoj ima kapacitet ili ne. Na krajot na krai{tata, i onie izve{tai {to se od site relevantni institucii, ka`uvaa dali ova Ministerstvo ili ovaa dr`ava ima kapacitet, ili ovaa Vlada na Gruevski ima kapacitet da se spravi so korupcijata i kriminalot, a toa e vidlivo. </w:t>
      </w:r>
    </w:p>
    <w:p>
      <w:pPr>
        <w:pStyle w:val="Normal"/>
        <w:spacing w:before="60" w:after="0"/>
        <w:jc w:val="both"/>
        <w:rPr>
          <w:sz w:val="20"/>
          <w:szCs w:val="20"/>
        </w:rPr>
      </w:pPr>
      <w:r>
        <w:rPr>
          <w:sz w:val="20"/>
          <w:szCs w:val="20"/>
        </w:rPr>
        <w:t xml:space="preserve">No, gospo|o Bendevska, kako eden od pobornicite za ~ovekovite prava i ona {to e prezunkcijata na nevinost, kako }e ja tolkuvate ovaa re~enica:  ne smee mladiot kapetan da bide edinstveniot vinovnik. Vie go osudivte. ^ovekot e nevin. ^ovekot imal nesre}a i toj se nao|al na brodot. Ne izbegal. Zatoa velam, nemojte da gi osuduvate lu|eto pred vreme. Prezunkcijata na nevinost za koja {to vie se zazlagate, ne mo`ete da ka`uvate deka ne smee mladinot kapetan da bide edinstveniot vinovnik. Vie pravite lov na ve{terki. </w:t>
      </w:r>
    </w:p>
    <w:p>
      <w:pPr>
        <w:pStyle w:val="Normal"/>
        <w:spacing w:before="60" w:after="0"/>
        <w:jc w:val="both"/>
        <w:rPr/>
      </w:pPr>
      <w:r>
        <w:rPr>
          <w:b/>
          <w:sz w:val="20"/>
          <w:szCs w:val="20"/>
        </w:rPr>
        <w:t xml:space="preserve">Jani Makraduli: </w:t>
      </w:r>
      <w:r>
        <w:rPr>
          <w:sz w:val="20"/>
          <w:szCs w:val="20"/>
        </w:rPr>
        <w:t xml:space="preserve"> Zo{to go pritvorivte? </w:t>
      </w:r>
    </w:p>
    <w:p>
      <w:pPr>
        <w:pStyle w:val="Normal"/>
        <w:spacing w:before="60" w:after="0"/>
        <w:jc w:val="both"/>
        <w:rPr/>
      </w:pPr>
      <w:r>
        <w:rPr>
          <w:b/>
          <w:sz w:val="20"/>
          <w:szCs w:val="20"/>
        </w:rPr>
        <w:t xml:space="preserve">Cvetko Grozdanov: </w:t>
      </w:r>
      <w:r>
        <w:rPr>
          <w:sz w:val="20"/>
          <w:szCs w:val="20"/>
        </w:rPr>
        <w:t xml:space="preserve"> Za da se doka`e negovata nevinost. Gospodine Makraduli }e vi ka`am. </w:t>
      </w:r>
    </w:p>
    <w:p>
      <w:pPr>
        <w:pStyle w:val="Normal"/>
        <w:spacing w:before="60" w:after="0"/>
        <w:jc w:val="both"/>
        <w:rPr/>
      </w:pPr>
      <w:r>
        <w:rPr>
          <w:b/>
          <w:sz w:val="20"/>
          <w:szCs w:val="20"/>
        </w:rPr>
        <w:t xml:space="preserve">Svetlana Jakimovska: </w:t>
      </w:r>
      <w:r>
        <w:rPr>
          <w:sz w:val="20"/>
          <w:szCs w:val="20"/>
        </w:rPr>
        <w:t xml:space="preserve"> Ve molam gospodine Makraduli od mesto da ne se dofrluva. </w:t>
      </w:r>
    </w:p>
    <w:p>
      <w:pPr>
        <w:pStyle w:val="Normal"/>
        <w:spacing w:before="60" w:after="0"/>
        <w:jc w:val="both"/>
        <w:rPr>
          <w:sz w:val="20"/>
          <w:szCs w:val="20"/>
        </w:rPr>
      </w:pPr>
      <w:r>
        <w:rPr>
          <w:sz w:val="20"/>
          <w:szCs w:val="20"/>
        </w:rPr>
        <w:t xml:space="preserve">Prodol`ete. </w:t>
      </w:r>
    </w:p>
    <w:p>
      <w:pPr>
        <w:pStyle w:val="Normal"/>
        <w:spacing w:before="60" w:after="0"/>
        <w:jc w:val="both"/>
        <w:rPr/>
      </w:pPr>
      <w:r>
        <w:rPr>
          <w:b/>
          <w:sz w:val="20"/>
          <w:szCs w:val="20"/>
        </w:rPr>
        <w:t xml:space="preserve">Cvetko Grozdanov: </w:t>
      </w:r>
      <w:r>
        <w:rPr>
          <w:sz w:val="20"/>
          <w:szCs w:val="20"/>
        </w:rPr>
        <w:t xml:space="preserve">Ovoj e najgolemiot upad {to ste go napravile vo edna interpelacija, da go osudite mladiot kapetan deka toj e vinoven i deka se baraat i drugi vinovnici. Ne e vinoven. Toa go tvrdam ovde deka i }e povikam kaj istra`niot sudija da se napravi rekonstrukcija na slu~ajot i jas }e bidam toj koj {to }e se ka~i na brodot i ne so 40 ili 50, so 20 du{i gospodine Makraduli ako dojdete vie }e go potopam brodot. So 20 du{i }e go potopam brodot, ne so 50. </w:t>
      </w:r>
    </w:p>
    <w:p>
      <w:pPr>
        <w:pStyle w:val="Normal"/>
        <w:spacing w:before="60" w:after="0"/>
        <w:jc w:val="both"/>
        <w:rPr>
          <w:sz w:val="20"/>
          <w:szCs w:val="20"/>
        </w:rPr>
      </w:pPr>
      <w:r>
        <w:rPr>
          <w:sz w:val="20"/>
          <w:szCs w:val="20"/>
        </w:rPr>
        <w:t xml:space="preserve">Zna~i, stanuva zbor za nesre}a. Ne mo`ete, ako odite prema Ohrid na Stra`a, zatoa {to ima krivina, a vie izletata od patot, da odgovara ministerot za transport i vrski, ili da odgovara direktorkata za pati{ta, zatoa {to imalo krivina, a patot ne bil prav. Nemojte da gi osuduvate lu|eto. Gospo|o Bendevska vie bevte taa koja {to se zalagavte za prezunkcijata na nevinost. Ova ne vi dr`i. Ova neka vi slu`i na ~es. </w:t>
      </w:r>
    </w:p>
    <w:p>
      <w:pPr>
        <w:pStyle w:val="Normal"/>
        <w:spacing w:before="60" w:after="0"/>
        <w:jc w:val="both"/>
        <w:rPr/>
      </w:pPr>
      <w:r>
        <w:rPr>
          <w:b/>
          <w:sz w:val="20"/>
          <w:szCs w:val="20"/>
        </w:rPr>
        <w:t xml:space="preserve">Svetlana Jakimovska: </w:t>
      </w:r>
      <w:r>
        <w:rPr>
          <w:sz w:val="20"/>
          <w:szCs w:val="20"/>
        </w:rPr>
        <w:t xml:space="preserve">Blagodaram. </w:t>
      </w:r>
    </w:p>
    <w:p>
      <w:pPr>
        <w:pStyle w:val="Normal"/>
        <w:spacing w:before="60" w:after="0"/>
        <w:jc w:val="both"/>
        <w:rPr>
          <w:sz w:val="20"/>
          <w:szCs w:val="20"/>
        </w:rPr>
      </w:pPr>
      <w:r>
        <w:rPr>
          <w:sz w:val="20"/>
          <w:szCs w:val="20"/>
        </w:rPr>
        <w:t xml:space="preserve">Kontra replika ima gospo|a Vesna Bendevska, povelete. </w:t>
      </w:r>
    </w:p>
    <w:p>
      <w:pPr>
        <w:pStyle w:val="Normal"/>
        <w:spacing w:before="60" w:after="0"/>
        <w:jc w:val="both"/>
        <w:rPr/>
      </w:pPr>
      <w:r>
        <w:rPr>
          <w:b/>
          <w:sz w:val="20"/>
          <w:szCs w:val="20"/>
        </w:rPr>
        <w:t xml:space="preserve">Vesna Bendevska: </w:t>
      </w:r>
      <w:r>
        <w:rPr>
          <w:sz w:val="20"/>
          <w:szCs w:val="20"/>
        </w:rPr>
        <w:t xml:space="preserve"> Blagodaram potpretsedatelke, </w:t>
      </w:r>
    </w:p>
    <w:p>
      <w:pPr>
        <w:pStyle w:val="Normal"/>
        <w:spacing w:before="60" w:after="0"/>
        <w:jc w:val="both"/>
        <w:rPr>
          <w:sz w:val="20"/>
          <w:szCs w:val="20"/>
        </w:rPr>
      </w:pPr>
      <w:r>
        <w:rPr>
          <w:sz w:val="20"/>
          <w:szCs w:val="20"/>
        </w:rPr>
        <w:t xml:space="preserve">Klega Grozdanov, mnogu se vozbuduvate, ama jas sum spremna da debatiram, i mislam deka sekoj od nas, treba da se bori za za{tita na prezunkcija na nevisnost. Pa nie ponudivme amandman vo Krivi~niot zakonik, onoj {to }e ja  prekr{i pri slu`benoto ovlastuvawe, prezunkcijata na nevinost, da mora da odgovara. Vie li~no bevte protiv. Vie glasavte protiv na{iot predlog. Prezunkcijata na nevinost, da e zakonski prekr{ena. Na trkaleznata masa koja se odr`uva{e, na koja pretstavnici na VMRO DPMNE nema{e, penzioniraniot profesor, gospodinot Arnaudov, soop{ti edna porazitelna vest. Od 100 krivi~ni prijavi, 28 zavr{uvaat so pravosilni sudski presudi. 72 pa|aat, 72 nepravidno obvineti od 100 procesuirani re{enija, imaat mo`nost da se `alat i da barat ot{teta. I zaradi toa pla}ame ogromni buxetski sredstva i za toa smetam deka i toa kako treba da se borime za za{tita na prezunkcija na nevinost, a ne kako VMRO DPMNE da glasate protiv izmena na Krivi~niot zakonik. </w:t>
      </w:r>
    </w:p>
    <w:p>
      <w:pPr>
        <w:pStyle w:val="Normal"/>
        <w:spacing w:before="60" w:after="0"/>
        <w:jc w:val="both"/>
        <w:rPr/>
      </w:pPr>
      <w:r>
        <w:rPr>
          <w:b/>
          <w:sz w:val="20"/>
          <w:szCs w:val="20"/>
        </w:rPr>
        <w:t xml:space="preserve">Svetlana Jakimovska: </w:t>
      </w:r>
      <w:r>
        <w:rPr>
          <w:sz w:val="20"/>
          <w:szCs w:val="20"/>
        </w:rPr>
        <w:t xml:space="preserve"> Za zbor e prijavena gospo|a Janevska Nata{a, povelete. </w:t>
      </w:r>
    </w:p>
    <w:p>
      <w:pPr>
        <w:pStyle w:val="Normal"/>
        <w:spacing w:before="60" w:after="0"/>
        <w:jc w:val="both"/>
        <w:rPr/>
      </w:pPr>
      <w:r>
        <w:rPr>
          <w:b/>
          <w:sz w:val="20"/>
          <w:szCs w:val="20"/>
        </w:rPr>
        <w:t xml:space="preserve">Nata{a Janevska: </w:t>
      </w:r>
      <w:r>
        <w:rPr>
          <w:sz w:val="20"/>
          <w:szCs w:val="20"/>
        </w:rPr>
        <w:t xml:space="preserve"> Blagodaram po~ituvana potpretsedatelke, </w:t>
      </w:r>
    </w:p>
    <w:p>
      <w:pPr>
        <w:pStyle w:val="Normal"/>
        <w:spacing w:before="60" w:after="0"/>
        <w:jc w:val="both"/>
        <w:rPr>
          <w:sz w:val="20"/>
          <w:szCs w:val="20"/>
        </w:rPr>
      </w:pPr>
      <w:r>
        <w:rPr>
          <w:sz w:val="20"/>
          <w:szCs w:val="20"/>
        </w:rPr>
        <w:t xml:space="preserve">Po~ituvana kole{ke, samo edno bi vi ka`ala, dodeka vie gledate kako se staveni lisicite, dozvoluvate kriminalot i kriminalcite da caruvaat vo ovaa zemja. Nie sakame da gi fatime kriminalcite i da ne gi dvoime po partiska osnova. Za nas kriminalec e kriminalec, bez razlika na koja politi~ka partija pripa|a. Neslu~ajno amerikanskiot ambasador vo zaminuawe Batler, vo 2005 godina istakna, pred toga{niot premier i biznis elitata na Vladata. Citiram: "Vo Makedonija sum 100 godini. Do sega ne sum ~ul deka nekoj e osuden za korupcija protiv Vladata, protiv koja Vladata postojano se bori". I za kraj za edno potsetuvawe bi vi ka`ala. O~igledno tolku mnogu ste luti na gospodinot Kowanovski, {to sakate da go involvirate ~ovekot i tamu kade {to navistina nema vina. Za vreme na helikopterskata nesre}a ne be{e minister za odbrana, minister za odbrana be{e gospodinot Lazar Elenoski. Blagodaram. </w:t>
      </w:r>
    </w:p>
    <w:p>
      <w:pPr>
        <w:pStyle w:val="Normal"/>
        <w:spacing w:before="60" w:after="0"/>
        <w:jc w:val="both"/>
        <w:rPr/>
      </w:pPr>
      <w:r>
        <w:rPr>
          <w:b/>
          <w:sz w:val="20"/>
          <w:szCs w:val="20"/>
        </w:rPr>
        <w:t xml:space="preserve">Svetlana Jakimovska: </w:t>
      </w:r>
      <w:r>
        <w:rPr>
          <w:sz w:val="20"/>
          <w:szCs w:val="20"/>
        </w:rPr>
        <w:t xml:space="preserve"> Blagodaram. </w:t>
      </w:r>
    </w:p>
    <w:p>
      <w:pPr>
        <w:pStyle w:val="Normal"/>
        <w:spacing w:before="60" w:after="0"/>
        <w:jc w:val="both"/>
        <w:rPr>
          <w:sz w:val="20"/>
          <w:szCs w:val="20"/>
        </w:rPr>
      </w:pPr>
      <w:r>
        <w:rPr>
          <w:sz w:val="20"/>
          <w:szCs w:val="20"/>
        </w:rPr>
        <w:t xml:space="preserve">Kontra replika gospo|a Bendevska Vesna. </w:t>
      </w:r>
    </w:p>
    <w:p>
      <w:pPr>
        <w:pStyle w:val="Normal"/>
        <w:spacing w:before="60" w:after="0"/>
        <w:jc w:val="both"/>
        <w:rPr/>
      </w:pPr>
      <w:r>
        <w:rPr>
          <w:b/>
          <w:sz w:val="20"/>
          <w:szCs w:val="20"/>
        </w:rPr>
        <w:t xml:space="preserve">Vesna Bendevska: </w:t>
      </w:r>
      <w:r>
        <w:rPr>
          <w:sz w:val="20"/>
          <w:szCs w:val="20"/>
        </w:rPr>
        <w:t xml:space="preserve"> Blagodaram. </w:t>
      </w:r>
    </w:p>
    <w:p>
      <w:pPr>
        <w:pStyle w:val="Normal"/>
        <w:spacing w:before="60" w:after="0"/>
        <w:jc w:val="both"/>
        <w:rPr>
          <w:sz w:val="20"/>
          <w:szCs w:val="20"/>
        </w:rPr>
      </w:pPr>
      <w:r>
        <w:rPr>
          <w:sz w:val="20"/>
          <w:szCs w:val="20"/>
        </w:rPr>
        <w:t xml:space="preserve">Jas za razlika od kole{kata [ekerinska koja ne replicira na napi{ani repliki, jas sakam da vi ka`am vo vrska so upotrebata na lisicite i toa be{e del od trkaleznata masa. Zna~i ima pravilnik i mo`e da vi potvrdi gospo|ata minister, koga i kako se upotrebuvaat lisicte. Se upotrebuvaat sekoga{ pozadi grb, bidej}i mo`at da stanat mo}no oru`je vo racete na kriminalec, koga se apsi kriminalec koj dava otpor. Nitu eden od slu~aevite za koj gledavme pret TV kamerite ne dava{e otpor pri apseweto ili pri priveduvaweto. Site bea bukvalno priveduvani pred kameri samo za e vtin populizam za ona {to gospo|ata Jankulovska saka da go nare~e efikana borba protiv organiziran kriminal i korupcija. </w:t>
      </w:r>
    </w:p>
    <w:p>
      <w:pPr>
        <w:pStyle w:val="Normal"/>
        <w:spacing w:before="60" w:after="0"/>
        <w:jc w:val="both"/>
        <w:rPr/>
      </w:pPr>
      <w:r>
        <w:rPr>
          <w:b/>
          <w:sz w:val="20"/>
          <w:szCs w:val="20"/>
        </w:rPr>
        <w:t xml:space="preserve">Svetlana Jakimovska: </w:t>
      </w:r>
      <w:r>
        <w:rPr>
          <w:sz w:val="20"/>
          <w:szCs w:val="20"/>
        </w:rPr>
        <w:t xml:space="preserve">Blagodaram. </w:t>
      </w:r>
    </w:p>
    <w:p>
      <w:pPr>
        <w:pStyle w:val="Normal"/>
        <w:spacing w:before="60" w:after="0"/>
        <w:jc w:val="both"/>
        <w:rPr>
          <w:sz w:val="20"/>
          <w:szCs w:val="20"/>
        </w:rPr>
      </w:pPr>
      <w:r>
        <w:rPr>
          <w:sz w:val="20"/>
          <w:szCs w:val="20"/>
        </w:rPr>
        <w:t xml:space="preserve">Za replika e prijaena gospo|a Avirovi} Vladanka, povelete. </w:t>
      </w:r>
    </w:p>
    <w:p>
      <w:pPr>
        <w:pStyle w:val="Normal"/>
        <w:spacing w:before="60" w:after="0"/>
        <w:jc w:val="both"/>
        <w:rPr/>
      </w:pPr>
      <w:r>
        <w:rPr>
          <w:b/>
          <w:sz w:val="20"/>
          <w:szCs w:val="20"/>
        </w:rPr>
        <w:t xml:space="preserve">Vladanka Avirovi}: </w:t>
      </w:r>
      <w:r>
        <w:rPr>
          <w:sz w:val="20"/>
          <w:szCs w:val="20"/>
        </w:rPr>
        <w:t xml:space="preserve">Blagodaram. </w:t>
      </w:r>
    </w:p>
    <w:p>
      <w:pPr>
        <w:pStyle w:val="Normal"/>
        <w:spacing w:before="60" w:after="0"/>
        <w:jc w:val="both"/>
        <w:rPr>
          <w:sz w:val="20"/>
          <w:szCs w:val="20"/>
        </w:rPr>
      </w:pPr>
      <w:r>
        <w:rPr>
          <w:sz w:val="20"/>
          <w:szCs w:val="20"/>
        </w:rPr>
        <w:t xml:space="preserve">]e repliciram vo delot kade {to po~ituvanata kole{ka govori deka sega bilo va`no da se sledi rabotata na ovie ministri, ne bilo va`no minatoto da se sporeduva. Ne se soglasuvam so vas, bidej}i mora da imame nie nekoi standardi vo koj }e se sporeduvame i da vidime do kade  sme so napredokot, ba{ vo o vaa borba, protiv trgovija so lu|e, `eni itn. </w:t>
      </w:r>
    </w:p>
    <w:p>
      <w:pPr>
        <w:pStyle w:val="Normal"/>
        <w:spacing w:before="60" w:after="0"/>
        <w:jc w:val="both"/>
        <w:rPr>
          <w:sz w:val="20"/>
          <w:szCs w:val="20"/>
        </w:rPr>
      </w:pPr>
      <w:r>
        <w:rPr>
          <w:sz w:val="20"/>
          <w:szCs w:val="20"/>
        </w:rPr>
        <w:t xml:space="preserve">Vo obid da se odgovori na ova kompleksno pra{awe, ve upatuvam, vie rekovte ne{to deka ne e va`no, ili vo taa smisla deka ne e reper, kolku }e se zapleni droga i narkoti~ni drugi sredstva. Mislam deka takva nekakva formulacija be{e dadena od va{a strana, me|utoa }e ve ubedat faktite ako ka`am deka od 2006 godina navamu se va`ni me|unarodni {vercerski kanali so droga prese~eni. Vnatre u~estvuvala na{ata policija vo sorabotka so mnogu zemji kako {to se Turcija, Germanija, Avstrija, Bugarija i ostanatite zemji, kade {to se zapleneti pove}e sstotici kilogrami heroin, kokain i drugi nerkoti~ni sredstva, za razlika od minatite godini, kade {to imavme navistina mnogu nizok stepen  i niski rezultati protiv ovaa trgovija i navistina, mora da se ka`e deka i me|unarodnata zaednica i Stejit Departmentot i OBSE i site relevantni me|unarodni institucii upatuvaat deka sostojbata vo Makedonija pozitivno se promenuva, za razlika od prethodniot period vo koj {to vie vladeevte. Da ve potsetam, dodeka se brojot uspesi vo otkrivawe na ovaa bolest na 21vek, drogata, dali se se}avate koga nedostigaa kilogrami kokain i do 2005 godina, ima{e izve{tai za taa rabota, koga vie vladeevte, koga se ukradoa tokmu od Ministerstvo za vnatre{ni raboti tie koli~ini na droga i nikoga{ ne se otkri koj toa mo`e{e da go napravi, nitu pak ne{to podetalno, nekoja istraga da se sprovede od va{a strana. Zatoa e va`no da se sporeduva kole{ke. Zna~i, vo borbata protiv ovoj vid na droga kokainot. Vo 2007 godina, da ve potsedam na slu~ajot ^o~orovska, kade {to se zapleneti 500 kilogrami. Zna~i, mnogu e va`no da se sporeduva. I za toa sporeduvame, zaradi toa {to ima drasti~en napredok vo ovaa oblast. Za `al, takov nemate vie. </w:t>
      </w:r>
    </w:p>
    <w:p>
      <w:pPr>
        <w:pStyle w:val="Normal"/>
        <w:spacing w:before="60" w:after="0"/>
        <w:jc w:val="both"/>
        <w:rPr/>
      </w:pPr>
      <w:r>
        <w:rPr>
          <w:b/>
          <w:sz w:val="20"/>
          <w:szCs w:val="20"/>
        </w:rPr>
        <w:t xml:space="preserve">Svetlana Jakimovska: </w:t>
      </w:r>
      <w:r>
        <w:rPr>
          <w:sz w:val="20"/>
          <w:szCs w:val="20"/>
        </w:rPr>
        <w:t xml:space="preserve">Kontra replika gospo|a Vesna Bendevska, povelete. </w:t>
      </w:r>
    </w:p>
    <w:p>
      <w:pPr>
        <w:pStyle w:val="Normal"/>
        <w:spacing w:before="60" w:after="0"/>
        <w:jc w:val="both"/>
        <w:rPr/>
      </w:pPr>
      <w:r>
        <w:rPr>
          <w:b/>
          <w:sz w:val="20"/>
          <w:szCs w:val="20"/>
        </w:rPr>
        <w:t xml:space="preserve">Vesna Bendevska: </w:t>
      </w:r>
      <w:r>
        <w:rPr>
          <w:sz w:val="20"/>
          <w:szCs w:val="20"/>
        </w:rPr>
        <w:t xml:space="preserve">Kako toa vie se sporeduvate gospo|o Avirovi}, koga vie socijalistite ste nesporedlivi. Samo vie ste kontinuirano 19 godini na vlast. So kogo se sporeduvate. Treba da se sporeduvate samite so sebe pretpostavuvam. Sakam samo edno ne{to da ve potsetam, bidej}i mi e kratko vremeto. Kako ka`uvavte vie ste vladeele, toa vie, pretpostavuvam sega{nata vlast. Eve sega vie u{te vladeete. Tri godini vladeete a ka`uvate za eden kup raboti koi bile izvr{eni vo minatoto, a seu{te ne se otkrieni. Ete dokaz plus zo{to Jankuloska treba da zamine. Tri godini ne mo`e da se spravi i da otkrie sseriozni storiteli na krivi~ni dela. Taka {to jas se nadevam deka ova e voved, pretpostavuvam deka i moite kolegi kako }e prodol`uvaat deka mo`ebi vie navistina i }e glasate za interpelacijata na gospo|ata minister, bidej}i sami govorite za nejzinite neuspe{ni proekcii. Blagodaram. </w:t>
      </w:r>
    </w:p>
    <w:p>
      <w:pPr>
        <w:pStyle w:val="Normal"/>
        <w:spacing w:before="60" w:after="0"/>
        <w:jc w:val="both"/>
        <w:rPr/>
      </w:pPr>
      <w:r>
        <w:rPr>
          <w:b/>
          <w:sz w:val="20"/>
          <w:szCs w:val="20"/>
        </w:rPr>
        <w:t xml:space="preserve">Svetlana Jakimovska: </w:t>
      </w:r>
      <w:r>
        <w:rPr>
          <w:sz w:val="20"/>
          <w:szCs w:val="20"/>
        </w:rPr>
        <w:t xml:space="preserve"> Blagodaram. </w:t>
      </w:r>
    </w:p>
    <w:p>
      <w:pPr>
        <w:pStyle w:val="Normal"/>
        <w:spacing w:before="60" w:after="0"/>
        <w:jc w:val="both"/>
        <w:rPr>
          <w:sz w:val="20"/>
          <w:szCs w:val="20"/>
        </w:rPr>
      </w:pPr>
      <w:r>
        <w:rPr>
          <w:sz w:val="20"/>
          <w:szCs w:val="20"/>
        </w:rPr>
        <w:t xml:space="preserve">Za zbor e javen gospodin [utarov Vasko, povelete. </w:t>
      </w:r>
    </w:p>
    <w:p>
      <w:pPr>
        <w:pStyle w:val="Normal"/>
        <w:spacing w:before="60" w:after="0"/>
        <w:jc w:val="both"/>
        <w:rPr/>
      </w:pPr>
      <w:r>
        <w:rPr>
          <w:b/>
          <w:sz w:val="20"/>
          <w:szCs w:val="20"/>
        </w:rPr>
        <w:t xml:space="preserve">Vasko [utarov: </w:t>
      </w:r>
      <w:r>
        <w:rPr>
          <w:sz w:val="20"/>
          <w:szCs w:val="20"/>
        </w:rPr>
        <w:t>Blagodaram po~ituvana potpretsedatelke,</w:t>
      </w:r>
    </w:p>
    <w:p>
      <w:pPr>
        <w:pStyle w:val="Normal"/>
        <w:spacing w:before="60" w:after="0"/>
        <w:jc w:val="both"/>
        <w:rPr>
          <w:sz w:val="20"/>
          <w:szCs w:val="20"/>
        </w:rPr>
      </w:pPr>
      <w:r>
        <w:rPr>
          <w:sz w:val="20"/>
          <w:szCs w:val="20"/>
        </w:rPr>
        <w:t xml:space="preserve">Navistina inspirativen govor ima{e po~ituvanata kole{ka i ne znam dali da i zaviduvam na ovaa poetska smirenost {to ja ima{e vo elboriraweto na policiskite torturi. Amerikanskite imaat edna izreka. Velat postojat tri vida lagi. Obi~na laga, prokleto dobra laga, i raska`ana statistika. Bidej}i ne se fativte na temata {to prd  malku ja nametnavte. 6 me|unarodni izve{tai, koi ja tretiraat rabotata na Ministerstvo za vnatre{ni raboti i bezbednosnite sili, se obidovte selektivno da ni raska`ete {to mislat za toa nevladinite organizacii, so eden proekt {to go prezentiraa vo juli mesec za rabotata na bezbednosnite sili. Toj izve{taj go imate i }e be{e dobro da se ka`e deka  statistikata veli, pa makar i va{ata preraska`ena, deka za edna petina od 2008 godina, se namaleni slu~aite na policiska tortura vo Republika Makedonija, sporedbeno so 2007 godina. Da ne zboruvame za toa koj prv zapo~na, iako vo makedonskata pozicija toa ima i pozitiven kontekst. Se se}avam na edna antologiska izjava na va{iot toga{en portparol kon krajot na 2002 godina vo Republika Makedonija pove}e korupcija nema i to~ka. Da ne be{e taka ne znam ovie sedum godini zo{to tolku mnogu se izma~ivme so korupcijata i kriminalot. Ni ostavivte moralen kolaps posle va{eto odewe od vlast 2006 godina. Vie gi ~itate izve{taite. Vo va{i race be{e i izve{tajot na ON za borba protiv drogata i kriminalot. Znaete kako e tretirana na{ata zemja so izve{tajot mnogu dobro. Zo{to toa go izvrtuvate. 2008 godina konstatirano e deka zemjite od Jugoisto~na Evropa, za razlika od zemjite od zapadna evropa, imaat ponizok rizik od kriminal i korupcija i tie statisti~ki podatoci mnogu dobro gi imate. Zna~i, na 100 iljadi `iteli vo prosek vo jugoisto~na Evropa ima 402 kra`bi,  za razlika od Zapadna Evropa kade {to ima 1009. Na 100 iljadi `iteli vo Jugoisto~na Evropa ima 32 vooru`eni napadi, a vo Zapadna Evropa ima 142. Prosekot za Republika Makedonija e za 1/3 podobar od prosekot od Jugoisto~na Evropa. Zo{to ne gi elaborirame ovie podatoci. Blagodaram. </w:t>
      </w:r>
    </w:p>
    <w:p>
      <w:pPr>
        <w:pStyle w:val="Normal"/>
        <w:spacing w:before="60" w:after="0"/>
        <w:jc w:val="both"/>
        <w:rPr/>
      </w:pPr>
      <w:r>
        <w:rPr>
          <w:b/>
          <w:sz w:val="20"/>
          <w:szCs w:val="20"/>
        </w:rPr>
        <w:t xml:space="preserve">Svetlana Jakimovska: </w:t>
      </w:r>
      <w:r>
        <w:rPr>
          <w:sz w:val="20"/>
          <w:szCs w:val="20"/>
        </w:rPr>
        <w:t xml:space="preserve"> Blagodaram i jas, kontra replika gospo|a Bendevska Vesna, povelete. </w:t>
      </w:r>
    </w:p>
    <w:p>
      <w:pPr>
        <w:pStyle w:val="Normal"/>
        <w:spacing w:before="60" w:after="0"/>
        <w:jc w:val="both"/>
        <w:rPr>
          <w:sz w:val="20"/>
          <w:szCs w:val="20"/>
        </w:rPr>
      </w:pPr>
      <w:r>
        <w:rPr>
          <w:b/>
          <w:sz w:val="20"/>
          <w:szCs w:val="20"/>
        </w:rPr>
        <w:t xml:space="preserve">Vesna Bendevska: </w:t>
      </w:r>
      <w:r>
        <w:rPr>
          <w:sz w:val="20"/>
          <w:szCs w:val="20"/>
        </w:rPr>
        <w:t xml:space="preserve">Gospodine [utarov mo`am da zaklu~am deka va{ata replika sega be{e od onoj tret del {to go spomnavte statistikata kako lani. Pa vie mo`ebi podobro od nekoi va{i kolegi znaete {to pi{uva vo izve{taite na premier na Narodniot pravobranitel. Gi usvojuvame sekoja godina. </w:t>
      </w:r>
    </w:p>
    <w:p>
      <w:pPr>
        <w:pStyle w:val="Normal"/>
        <w:spacing w:before="60" w:after="0"/>
        <w:jc w:val="both"/>
        <w:rPr>
          <w:sz w:val="20"/>
          <w:szCs w:val="20"/>
        </w:rPr>
      </w:pPr>
      <w:r>
        <w:rPr>
          <w:sz w:val="20"/>
          <w:szCs w:val="20"/>
        </w:rPr>
        <w:t>Kade le`i generalno najgolemiot problem vo upotreba na prekumerna sila od strana na policiskite slu`benici? Istoto toa stoi vo Izve{tajot na Komesarot za ~ovekovi prava pri Sovetot na Evropa gospodinot Hamarber. 44 zabele{ki od koi 11 se odnesuvaat na Ministerstvoto za vnatre{ni raboti i vo prekumernata sila koja ja sproveduva.</w:t>
      </w:r>
    </w:p>
    <w:p>
      <w:pPr>
        <w:pStyle w:val="Normal"/>
        <w:spacing w:before="60" w:after="0"/>
        <w:jc w:val="both"/>
        <w:rPr>
          <w:sz w:val="20"/>
          <w:szCs w:val="20"/>
        </w:rPr>
      </w:pPr>
      <w:r>
        <w:rPr>
          <w:sz w:val="20"/>
          <w:szCs w:val="20"/>
        </w:rPr>
        <w:t>Vo Srazbur golem del od predmetite se odnesuvaat tokmu na pre~ekoruvawe na silata od strana na policiskite slu`benici. Koi izve{tai pove}e sakate da vi gi ka`am? Dvata posledni izve{tai na Evropskata komisija govorea deka generalno vo Makedonija problem ima osobeno od specijalnite edinici vo Ministerstvoto za vnatre{ni raboti na na~in na koi tie upotrebuvaat prekumerna sila. Vie mnogu podobro od kolegite znaete deka sum vo pravo.</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Ima zbor gospodinot Goran Sugareski, povelete.</w:t>
      </w:r>
    </w:p>
    <w:p>
      <w:pPr>
        <w:pStyle w:val="Normal"/>
        <w:spacing w:before="60" w:after="0"/>
        <w:jc w:val="both"/>
        <w:rPr/>
      </w:pPr>
      <w:r>
        <w:rPr>
          <w:b/>
          <w:sz w:val="20"/>
          <w:szCs w:val="20"/>
        </w:rPr>
        <w:t xml:space="preserve">Goran Sugareski: </w:t>
      </w:r>
      <w:r>
        <w:rPr>
          <w:sz w:val="20"/>
          <w:szCs w:val="20"/>
        </w:rPr>
        <w:t>Blagodaram potpretsedatelke.</w:t>
      </w:r>
    </w:p>
    <w:p>
      <w:pPr>
        <w:pStyle w:val="Normal"/>
        <w:spacing w:before="60" w:after="0"/>
        <w:jc w:val="both"/>
        <w:rPr>
          <w:sz w:val="20"/>
          <w:szCs w:val="20"/>
        </w:rPr>
      </w:pPr>
      <w:r>
        <w:rPr>
          <w:sz w:val="20"/>
          <w:szCs w:val="20"/>
        </w:rPr>
        <w:t>Po~ituvan minister za vnatre{ni raboti, kolegi pratenici,</w:t>
      </w:r>
    </w:p>
    <w:p>
      <w:pPr>
        <w:pStyle w:val="Normal"/>
        <w:spacing w:before="60" w:after="0"/>
        <w:jc w:val="both"/>
        <w:rPr>
          <w:sz w:val="20"/>
          <w:szCs w:val="20"/>
        </w:rPr>
      </w:pPr>
      <w:r>
        <w:rPr>
          <w:sz w:val="20"/>
          <w:szCs w:val="20"/>
        </w:rPr>
        <w:t>Denes imame na dneven red interpelacija za rabotata na ministerot za vnatre{ni raboti, me|utoa koga slu{ame del od pratenicite od parlamentarnoto mnozinstvo, nemame interpelacija tuku imame analiza na eden period na vladeewe od 2002 do 2006 godina koj {to e odamna pominat. Nikako VMRO-DPMNE da sfati deka izminative tri i kusur godini e na vlast, izbran na parlamentarni izbori, {to normalno dobi doverba od gra|anite i normalno treba da vladee so ovaa dr`ava i da gi re{ava nivnite problemi, a ne postojano da go spomenuva periodot na 2002-2006.</w:t>
      </w:r>
    </w:p>
    <w:p>
      <w:pPr>
        <w:pStyle w:val="Normal"/>
        <w:spacing w:before="60" w:after="0"/>
        <w:jc w:val="both"/>
        <w:rPr>
          <w:sz w:val="20"/>
          <w:szCs w:val="20"/>
        </w:rPr>
      </w:pPr>
      <w:r>
        <w:rPr>
          <w:sz w:val="20"/>
          <w:szCs w:val="20"/>
        </w:rPr>
        <w:t>Vnimatelno slu{av del od diskutantite na parlamentarnoto mnozinstvo vklu~itelno tuka ja slu{av i gospo|ata Boneva koga replicira{e na Radmila [ekerinska vo delot na kolkav broj na slu~ai re{ile i be{e spomnat i predmetot na re{avawe na bombite vo Prilep. Da, po~ituvana gospo|o Boneva re{en e, ama znaete kako e re{en, spektakularno akcija na Ministerstvoto za vnatre{ni raboti uapsena grupa na lu|e pred parlamentarnite izbori za koi VMRO-DPMNE smeta{e deka tie }e pre~at vo toj period. Znaete kako e re{en toj slu~aj deneska? So osloboditelni presudi. Slu~ajot na bombite vo Prilep ne e re{en. Taa grupa na lu|e  se oslobodeni od sudot. Mo`ete slobodno da go dobiete ovoj podatok od sudot.</w:t>
      </w:r>
    </w:p>
    <w:p>
      <w:pPr>
        <w:pStyle w:val="Normal"/>
        <w:spacing w:before="60" w:after="0"/>
        <w:jc w:val="both"/>
        <w:rPr>
          <w:sz w:val="20"/>
          <w:szCs w:val="20"/>
        </w:rPr>
      </w:pPr>
      <w:r>
        <w:rPr>
          <w:sz w:val="20"/>
          <w:szCs w:val="20"/>
        </w:rPr>
        <w:t>Zna~i stanuva zbor za ona {to ka`uvate kolku Ministerstvoto za vnatre{ni raboti i vie kako dr`ava ste go re{ile slu~ajot. Apsolutno slu~ajot ne e re{en.</w:t>
      </w:r>
    </w:p>
    <w:p>
      <w:pPr>
        <w:pStyle w:val="Normal"/>
        <w:spacing w:before="60" w:after="0"/>
        <w:jc w:val="both"/>
        <w:rPr>
          <w:sz w:val="20"/>
          <w:szCs w:val="20"/>
        </w:rPr>
      </w:pPr>
      <w:r>
        <w:rPr>
          <w:sz w:val="20"/>
          <w:szCs w:val="20"/>
        </w:rPr>
        <w:t>Jas sakam tuka da go iskoristam prisustvoto na ministerot za vnatre{ni raboti i da i postavam pra{awe dali slu{nala za Angela Georgievska toa e is~eznatoto devoj~e od selo Duwe - Mariovsko.</w:t>
      </w:r>
    </w:p>
    <w:p>
      <w:pPr>
        <w:pStyle w:val="Normal"/>
        <w:spacing w:before="60" w:after="0"/>
        <w:jc w:val="both"/>
        <w:rPr>
          <w:sz w:val="20"/>
          <w:szCs w:val="20"/>
        </w:rPr>
      </w:pPr>
      <w:r>
        <w:rPr>
          <w:sz w:val="20"/>
          <w:szCs w:val="20"/>
        </w:rPr>
        <w:t>Nie vo izminatiot period bevme svedoci, vo javnosta, deka toa devoj~e e is~eznato, me|utoa ona {to go imame kako soznanie, ima golemi propusti vo istragata za ova is~eznato devoj~e. Se dodeka ne se pojavi Qup~o Todorovski, direktorot na Javna bezbednost, mi si ~ini deka istragata vo Prilep voop{to ne be{e mrdnata. No, ona {to redovno se slu~uva e da ministerot za trud i socijalna politika dojde, dadoa nekoja pari~na pomo{ i slu~ajot so Angela tuka zavr{i.</w:t>
      </w:r>
    </w:p>
    <w:p>
      <w:pPr>
        <w:pStyle w:val="Normal"/>
        <w:spacing w:before="60" w:after="0"/>
        <w:jc w:val="both"/>
        <w:rPr>
          <w:sz w:val="20"/>
          <w:szCs w:val="20"/>
        </w:rPr>
      </w:pPr>
      <w:r>
        <w:rPr>
          <w:sz w:val="20"/>
          <w:szCs w:val="20"/>
        </w:rPr>
        <w:t>Apsolutno nikakva izjava, nikakov podatok {to se slu~uva so ova. Dali postojano samo slu{ame od Policiskata stanica vo Prilep, od raskaranite rakovoditeli {to imate tamu, rakovoditelot na Policiskata stanica so drugite rakovoditeli, izjavi deka izjavata e vo tek. Vie ste svesni deka istragata vo prvite 24, 48 ~asovi ako nema nekoj napredok, posle e se pote{ko i pote{ko.</w:t>
      </w:r>
    </w:p>
    <w:p>
      <w:pPr>
        <w:pStyle w:val="Normal"/>
        <w:spacing w:before="60" w:after="0"/>
        <w:jc w:val="both"/>
        <w:rPr>
          <w:sz w:val="20"/>
          <w:szCs w:val="20"/>
        </w:rPr>
      </w:pPr>
      <w:r>
        <w:rPr>
          <w:sz w:val="20"/>
          <w:szCs w:val="20"/>
        </w:rPr>
        <w:t>Moite soznanija se deka za ovoj slu~aj se pominati tri dena otkako e po~nato anketiraweto tamu. Ku~eto traga~ e pu{teno posle tri dena da bara niz {umite vo Mariovsko. Ednostavno, nema nikakov odgovor za ona {to se slu~uva vo toj period. Me|utoa, ne e samo toj slu~aj.</w:t>
      </w:r>
    </w:p>
    <w:p>
      <w:pPr>
        <w:pStyle w:val="Normal"/>
        <w:spacing w:before="60" w:after="0"/>
        <w:jc w:val="both"/>
        <w:rPr>
          <w:sz w:val="20"/>
          <w:szCs w:val="20"/>
        </w:rPr>
      </w:pPr>
      <w:r>
        <w:rPr>
          <w:sz w:val="20"/>
          <w:szCs w:val="20"/>
        </w:rPr>
        <w:t>Ima nerazjasneti slu~ai na ubistvo vo selo Ilevo, selo Radobro. Vo Prilep stana praksa da srede bel den se kradat skapi vozila, pa potoa da im se vra}aat na sopstvenicite za odredena suma na pari. Moram da potenciram, so maski i pi{toli, srede bel den se vr{at razbojni{tva i se frlaat molotovi kokteli vo oblo`uvalnicite. Brojot na kra`bi i tepa~ki maksimalno raste.</w:t>
      </w:r>
    </w:p>
    <w:p>
      <w:pPr>
        <w:pStyle w:val="Normal"/>
        <w:spacing w:before="60" w:after="0"/>
        <w:jc w:val="both"/>
        <w:rPr>
          <w:sz w:val="20"/>
          <w:szCs w:val="20"/>
        </w:rPr>
      </w:pPr>
      <w:r>
        <w:rPr>
          <w:sz w:val="20"/>
          <w:szCs w:val="20"/>
        </w:rPr>
        <w:t>Pred izvesno vreme vi postaviv prateni~ko pra{awe okolu mo`noto razre{uvawe na komandirot na Policiskata stanica. Toga{ mi odgovorivte deka se rabotelo po odreden meri, rezultati, merid sistem, i deka ima rezultati i deka odli~no e obavuvana rabotata.</w:t>
      </w:r>
    </w:p>
    <w:p>
      <w:pPr>
        <w:pStyle w:val="Normal"/>
        <w:spacing w:before="60" w:after="0"/>
        <w:jc w:val="both"/>
        <w:rPr>
          <w:sz w:val="20"/>
          <w:szCs w:val="20"/>
        </w:rPr>
      </w:pPr>
      <w:r>
        <w:rPr>
          <w:sz w:val="20"/>
          <w:szCs w:val="20"/>
        </w:rPr>
        <w:t>Imame slu~ai na profesionalci koi so pove}e od 35 godini raboten sta` rabotele na rabotni mesta so uspeh, normalno i dosledno i gi izvr{uvale svoite zada~i. Sega znaete kade se, na najniskite rabotni mesto vo Makedonski Brod. Zo{to, zaradi toa {to ne se pripadnici na vladea~kata VMRO-DPMNE. No zatoa, aktuelniot komandir na Policiskata stanica vo Prilep, inaku porane{en koordinator na VMRO-DPMNE, koj nitu eden den ne rabotel vo uniforma e rakovoditel na ovoj Sektor.</w:t>
      </w:r>
    </w:p>
    <w:p>
      <w:pPr>
        <w:pStyle w:val="Normal"/>
        <w:spacing w:before="60" w:after="0"/>
        <w:jc w:val="both"/>
        <w:rPr>
          <w:sz w:val="20"/>
          <w:szCs w:val="20"/>
        </w:rPr>
      </w:pPr>
      <w:r>
        <w:rPr>
          <w:sz w:val="20"/>
          <w:szCs w:val="20"/>
        </w:rPr>
        <w:t>Vo mart mesec, na gradskiot plo{tad vo Skopje gra|anite bea svedoci na brutalno gazewe na demokratijata i ~ovekovite prava vo organizacija na VMRO-DPMNE. Ne znam, verojatno pri~inata za ova brutalno nasilstvo e protestot, najaveniot protest {to go imaa golema grupa studenti od Arhitektonskiot fakultet vo Skopje protiv azgradbata na crkvata na Gradskiot plo{tad. Me|utoa, i vo taa mo`nost vidovme, mislam deka najgolemoto kr{ewe na osnovnite ~ovekovi prava go imame tuka. Ako imate najgolema odgovornost od site ovie nastani, pretpostavuvam deka treba{e da bide toj. No vo ek na izborite, taka {to ostana taka.</w:t>
      </w:r>
    </w:p>
    <w:p>
      <w:pPr>
        <w:pStyle w:val="Normal"/>
        <w:spacing w:before="60" w:after="0"/>
        <w:jc w:val="both"/>
        <w:rPr>
          <w:sz w:val="20"/>
          <w:szCs w:val="20"/>
        </w:rPr>
      </w:pPr>
      <w:r>
        <w:rPr>
          <w:sz w:val="20"/>
          <w:szCs w:val="20"/>
        </w:rPr>
        <w:t>Na Republika Makedonija, na 5 septemvri i se slu~i edna golema tragedija. Nie, kako opozicija, se obiduvame da locirame odgovornost. Takov moralen ~in se odibe da izrazi ministerot za transport i vrski, no duri od Kina slu{navme deka ostavkata ne be{e prifatena.</w:t>
      </w:r>
    </w:p>
    <w:p>
      <w:pPr>
        <w:pStyle w:val="Normal"/>
        <w:spacing w:before="60" w:after="0"/>
        <w:jc w:val="both"/>
        <w:rPr>
          <w:sz w:val="20"/>
          <w:szCs w:val="20"/>
        </w:rPr>
      </w:pPr>
      <w:r>
        <w:rPr>
          <w:sz w:val="20"/>
          <w:szCs w:val="20"/>
        </w:rPr>
        <w:t>Se obidovme da locirame odgovornost kako minister za vnatre{ni raboti, vo delot na nadle`nostite {to vie gi imate. Deneska gledam ovde imalo razo~aranost od interpelacijata. Dali vie smetate, nezavisno dali se makedonski, bugarski ili bilo koi dr`avjani, 15 se, toa e tragedija za koja {to ne treba da ima nikoj odgovoren. Site ovie delovi, navodite na interpelacijata, se obiduvame da go ka`eme ona za `al, {to vie toga{ se obidovte, normalno kako i za sekoj drug nastan {to }e se slu~i vo Republika Makedonija, vedna{, na odreden na~in, so razno-razni izjavi i odnesuvawa da bide pokrien.</w:t>
      </w:r>
    </w:p>
    <w:p>
      <w:pPr>
        <w:pStyle w:val="Normal"/>
        <w:spacing w:before="60" w:after="0"/>
        <w:jc w:val="both"/>
        <w:rPr>
          <w:sz w:val="20"/>
          <w:szCs w:val="20"/>
        </w:rPr>
      </w:pPr>
      <w:r>
        <w:rPr>
          <w:sz w:val="20"/>
          <w:szCs w:val="20"/>
        </w:rPr>
        <w:t>Apsolutno, mislam deka site ovie raboti {to moite kolegi i jas sega se obiduvam da gi navedeme tuka, bea dovolna pri~ina da potkrepime edna vakva interpelacija i normalno da pobarame odgovornost na ministerot za vnatre{ni raboti. Blagodaram.</w:t>
      </w:r>
    </w:p>
    <w:p>
      <w:pPr>
        <w:pStyle w:val="Normal"/>
        <w:spacing w:before="60" w:after="0"/>
        <w:jc w:val="both"/>
        <w:rPr/>
      </w:pPr>
      <w:r>
        <w:rPr>
          <w:b/>
          <w:sz w:val="20"/>
          <w:szCs w:val="20"/>
        </w:rPr>
        <w:t xml:space="preserve">Svetlana Jakimovska: </w:t>
      </w:r>
      <w:r>
        <w:rPr>
          <w:sz w:val="20"/>
          <w:szCs w:val="20"/>
        </w:rPr>
        <w:t>Blagodaram i jas.</w:t>
      </w:r>
    </w:p>
    <w:p>
      <w:pPr>
        <w:pStyle w:val="Normal"/>
        <w:spacing w:before="60" w:after="0"/>
        <w:jc w:val="both"/>
        <w:rPr>
          <w:sz w:val="20"/>
          <w:szCs w:val="20"/>
        </w:rPr>
      </w:pPr>
      <w:r>
        <w:rPr>
          <w:sz w:val="20"/>
          <w:szCs w:val="20"/>
        </w:rPr>
        <w:t>Za replika e prijavena ministerkata za vnatre{ni raboti, povelete.</w:t>
      </w:r>
    </w:p>
    <w:p>
      <w:pPr>
        <w:pStyle w:val="Normal"/>
        <w:spacing w:before="60" w:after="0"/>
        <w:jc w:val="both"/>
        <w:rPr/>
      </w:pPr>
      <w:r>
        <w:rPr>
          <w:b/>
          <w:sz w:val="20"/>
          <w:szCs w:val="20"/>
        </w:rPr>
        <w:t xml:space="preserve">Gordana Jankulovska: </w:t>
      </w:r>
      <w:r>
        <w:rPr>
          <w:sz w:val="20"/>
          <w:szCs w:val="20"/>
        </w:rPr>
        <w:t>Blagodaram gospo|o potpretsedatel.</w:t>
      </w:r>
    </w:p>
    <w:p>
      <w:pPr>
        <w:pStyle w:val="Normal"/>
        <w:spacing w:before="60" w:after="0"/>
        <w:jc w:val="both"/>
        <w:rPr>
          <w:sz w:val="20"/>
          <w:szCs w:val="20"/>
        </w:rPr>
      </w:pPr>
      <w:r>
        <w:rPr>
          <w:sz w:val="20"/>
          <w:szCs w:val="20"/>
        </w:rPr>
        <w:t>]e se osvrnam samo na tri to~ki od izlagaweto na pratenikot Sugarevski. Go spomna slu~ajot na is~eznatata Angela Georgievska. Jas ne znam od kade gi dobivate informaciite za koi {to deneska zboruvavte, no }e vi ka`am deka toj {to vi gi dava ne e dobronameren. Ve izla`al i manipuliral so vas. A vie deneska istoto go pravite so celata javnost.</w:t>
      </w:r>
    </w:p>
    <w:p>
      <w:pPr>
        <w:pStyle w:val="Normal"/>
        <w:spacing w:before="60" w:after="0"/>
        <w:jc w:val="both"/>
        <w:rPr>
          <w:sz w:val="20"/>
          <w:szCs w:val="20"/>
        </w:rPr>
      </w:pPr>
      <w:r>
        <w:rPr>
          <w:sz w:val="20"/>
          <w:szCs w:val="20"/>
        </w:rPr>
        <w:t>Fakt e deka po odnos na ovoj slu~aj vistinata e edno i edinstvena, a taa e deka Ministerstvoto za vnatre{ni raboti vedna{ po prijavuvaweto na slu~ajot, be{e prisutna na teren so maksimalen broj na policiski slu`benici i maksimalen broj na tehni~ki i drugi sredstva koi {to, na bilo koj na~in mo`at da pomognat vo istragata. Za `al, do dene{en den nemame relevantna informacija spored koja bi mo`ele da ka`eme {to se slu~i so is~eznatoto devoj~e. No, na{ata potraga po devoj~eto prodol`uva.</w:t>
      </w:r>
    </w:p>
    <w:p>
      <w:pPr>
        <w:pStyle w:val="Normal"/>
        <w:spacing w:before="60" w:after="0"/>
        <w:jc w:val="both"/>
        <w:rPr>
          <w:sz w:val="20"/>
          <w:szCs w:val="20"/>
        </w:rPr>
      </w:pPr>
      <w:r>
        <w:rPr>
          <w:sz w:val="20"/>
          <w:szCs w:val="20"/>
        </w:rPr>
        <w:t>Imeno, u{te prvite denovi, vedna{ po dobivaweto na soglasnost od semejstvoto, go objavivme nejziniot identite i preku me|unarodna potraga preku Interpol, se so cel, dokolku nekoj ima nekakva informacija da ne odvede do vistinata za toa {to se slu~uva so devoj~eto, da ja dobieme kolku {to mo`e pobrzo i slu~ajot da go zatvorime.</w:t>
      </w:r>
    </w:p>
    <w:p>
      <w:pPr>
        <w:pStyle w:val="Normal"/>
        <w:spacing w:before="60" w:after="0"/>
        <w:jc w:val="both"/>
        <w:rPr>
          <w:sz w:val="20"/>
          <w:szCs w:val="20"/>
        </w:rPr>
      </w:pPr>
      <w:r>
        <w:rPr>
          <w:sz w:val="20"/>
          <w:szCs w:val="20"/>
        </w:rPr>
        <w:t>Zna~i, ovoj slu~aj, za `al, seu{te ne e zatvoren, no so nesmalen intenzitet prodol`uvame so rabota. I tolku za ovoj slu~aj.</w:t>
      </w:r>
    </w:p>
    <w:p>
      <w:pPr>
        <w:pStyle w:val="Normal"/>
        <w:spacing w:before="60" w:after="0"/>
        <w:jc w:val="both"/>
        <w:rPr>
          <w:sz w:val="20"/>
          <w:szCs w:val="20"/>
        </w:rPr>
      </w:pPr>
      <w:r>
        <w:rPr>
          <w:sz w:val="20"/>
          <w:szCs w:val="20"/>
        </w:rPr>
        <w:t>]e se navratam na ne{to {to se obidovte da go potkrepite so brojki. Me|utoa, o~igledno gi nemate vistinskite.</w:t>
      </w:r>
    </w:p>
    <w:p>
      <w:pPr>
        <w:pStyle w:val="Normal"/>
        <w:spacing w:before="60" w:after="0"/>
        <w:jc w:val="both"/>
        <w:rPr>
          <w:sz w:val="20"/>
          <w:szCs w:val="20"/>
        </w:rPr>
      </w:pPr>
      <w:r>
        <w:rPr>
          <w:sz w:val="20"/>
          <w:szCs w:val="20"/>
        </w:rPr>
        <w:t>Imeno, dobro e koga zboruvame so fakti i dobro e da se povikame na oficijalni izvori. Ona {to sakam da vi go ka`am vo delot na otkriva~kata funkcija na Ministerstvoto za vnatre{ni raboti vo izminative tri godini, sporedeno so prethodnite ~etiri, toa e mandatot vo koj SDSM go vode{e Ministerstvoto za vnatre{ni raboti, efikasnosta e zgolemena za 28%, krivi~nite dela prosledeni so elementi na nasilstvo bele`at namaluvawe za 25%. Vo ovoj period se registrirani 102 ubistva nasproti 106 za prethodnite 4 godini. [to zna~i deka bele`at namaluvawe od 33%, a efikasnosta iznesuva 84%. Za odbele`uvawe e deka tokmu vo ovoj period ras~isteni se i nekolku ubistva {to SDS i prethodno ne mo`e{e da gi ras~isti, kako {to e ubistvoto vo Internet kafeto vo Skopje, potoa nara~anoto ubistvo vo Veles, skopskoto selo Bula~ani itn.</w:t>
      </w:r>
    </w:p>
    <w:p>
      <w:pPr>
        <w:pStyle w:val="Normal"/>
        <w:spacing w:before="60" w:after="0"/>
        <w:jc w:val="both"/>
        <w:rPr>
          <w:sz w:val="20"/>
          <w:szCs w:val="20"/>
        </w:rPr>
      </w:pPr>
      <w:r>
        <w:rPr>
          <w:sz w:val="20"/>
          <w:szCs w:val="20"/>
        </w:rPr>
        <w:t>I na krajot, SDSM mo`e da `ali i da se srami od toa {to vospostavi isklu~itelni niski kriteriumi. No zaradi vas se srame{e i celata makedonska javnost. Dobro e {to toa go popravivme.</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Kontra replika gospodinot Sugareski Goran, povelete.</w:t>
      </w:r>
    </w:p>
    <w:p>
      <w:pPr>
        <w:pStyle w:val="Normal"/>
        <w:spacing w:before="60" w:after="0"/>
        <w:jc w:val="both"/>
        <w:rPr/>
      </w:pPr>
      <w:r>
        <w:rPr>
          <w:b/>
          <w:sz w:val="20"/>
          <w:szCs w:val="20"/>
        </w:rPr>
        <w:t xml:space="preserve">Goran Sugareski: </w:t>
      </w:r>
      <w:r>
        <w:rPr>
          <w:sz w:val="20"/>
          <w:szCs w:val="20"/>
        </w:rPr>
        <w:t>Blagodaram potpretsedatelke.</w:t>
      </w:r>
    </w:p>
    <w:p>
      <w:pPr>
        <w:pStyle w:val="Normal"/>
        <w:spacing w:before="60" w:after="0"/>
        <w:jc w:val="both"/>
        <w:rPr>
          <w:sz w:val="20"/>
          <w:szCs w:val="20"/>
        </w:rPr>
      </w:pPr>
      <w:r>
        <w:rPr>
          <w:sz w:val="20"/>
          <w:szCs w:val="20"/>
        </w:rPr>
        <w:t>Toa e isto kako slu~ajot prethodno po~ituvana ministerke, go spomnav slu~ajot so bombite {to be{e ovde spomnat. Razre{nica se podrazbira sudska.</w:t>
      </w:r>
    </w:p>
    <w:p>
      <w:pPr>
        <w:pStyle w:val="Normal"/>
        <w:spacing w:before="60" w:after="0"/>
        <w:jc w:val="both"/>
        <w:rPr>
          <w:sz w:val="20"/>
          <w:szCs w:val="20"/>
        </w:rPr>
      </w:pPr>
      <w:r>
        <w:rPr>
          <w:sz w:val="20"/>
          <w:szCs w:val="20"/>
        </w:rPr>
        <w:t>[to pravime vo situacija koga taa grupa na lu|e osum godini le`e{e vo pritvor, a sega dobija osloboditelna presuda. Koj tie sredstva }e gi pla}a sega? Koga zboruvame za razre{nica, zboruvame za sudska, ne za policiska razre{nica, kade {to vo situacijava gledame deka o~igledno policijata pogre{ila. Osum meseci tie lu|e le`ea vo pritvor. Sega se na sloboda, so osloboditelni presudi. Koj }e ja ponese taa odgovornost? Koj tie sredstva }e gi dade? Toa e osnovniot problem. Blagodaram.</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Za replika e prijaven gospodinot Dameski Pan~e, povelete.</w:t>
      </w:r>
    </w:p>
    <w:p>
      <w:pPr>
        <w:pStyle w:val="Normal"/>
        <w:spacing w:before="60" w:after="0"/>
        <w:jc w:val="both"/>
        <w:rPr/>
      </w:pPr>
      <w:r>
        <w:rPr>
          <w:b/>
          <w:sz w:val="20"/>
          <w:szCs w:val="20"/>
        </w:rPr>
        <w:t xml:space="preserve">Pan~e Dameski: </w:t>
      </w:r>
      <w:r>
        <w:rPr>
          <w:sz w:val="20"/>
          <w:szCs w:val="20"/>
        </w:rPr>
        <w:t>Blagodaram potpretsedatelke.</w:t>
      </w:r>
    </w:p>
    <w:p>
      <w:pPr>
        <w:pStyle w:val="Normal"/>
        <w:spacing w:before="60" w:after="0"/>
        <w:jc w:val="both"/>
        <w:rPr>
          <w:sz w:val="20"/>
          <w:szCs w:val="20"/>
        </w:rPr>
      </w:pPr>
      <w:r>
        <w:rPr>
          <w:sz w:val="20"/>
          <w:szCs w:val="20"/>
        </w:rPr>
        <w:t>Bi repliciral vo nekolku segmenti od izlagaweto na kolegata Sugareski.</w:t>
      </w:r>
    </w:p>
    <w:p>
      <w:pPr>
        <w:pStyle w:val="Normal"/>
        <w:spacing w:before="60" w:after="0"/>
        <w:jc w:val="both"/>
        <w:rPr>
          <w:sz w:val="20"/>
          <w:szCs w:val="20"/>
        </w:rPr>
      </w:pPr>
      <w:r>
        <w:rPr>
          <w:sz w:val="20"/>
          <w:szCs w:val="20"/>
        </w:rPr>
        <w:t>Prvo bi go pra{al kako prilep~anec koga se `ivee{e posigurno, vo periodot od 2002-2006 ili vo periodot od 2006 do deneska.</w:t>
      </w:r>
    </w:p>
    <w:p>
      <w:pPr>
        <w:pStyle w:val="Normal"/>
        <w:spacing w:before="60" w:after="0"/>
        <w:jc w:val="both"/>
        <w:rPr>
          <w:sz w:val="20"/>
          <w:szCs w:val="20"/>
        </w:rPr>
      </w:pPr>
      <w:r>
        <w:rPr>
          <w:sz w:val="20"/>
          <w:szCs w:val="20"/>
        </w:rPr>
        <w:t>Gospodine Sugareski, vo periodot 2002-2006 vo Prilep, toa be{e edno opasno mesto za `iveewe. Prilep be{e prepoznatliv po sekojdnevni bombi. Vo Prilep ne be{e siguren ni gradona~alnikot, bidej}i vo negoviot dvor be{e frlena bomba. Vo toj period ne se prezede voop{to ni{to, iako se znae{e koi se lu|eto koi go pravat toa.</w:t>
      </w:r>
    </w:p>
    <w:p>
      <w:pPr>
        <w:pStyle w:val="Normal"/>
        <w:spacing w:before="60" w:after="0"/>
        <w:jc w:val="both"/>
        <w:rPr>
          <w:sz w:val="20"/>
          <w:szCs w:val="20"/>
        </w:rPr>
      </w:pPr>
      <w:r>
        <w:rPr>
          <w:sz w:val="20"/>
          <w:szCs w:val="20"/>
        </w:rPr>
        <w:t>Ne mi e jasno, bidej}i i vie bevte `rtva na site tie aktivnosti, a sega velite deka toa ne bile tie lu|e.</w:t>
      </w:r>
    </w:p>
    <w:p>
      <w:pPr>
        <w:pStyle w:val="Normal"/>
        <w:spacing w:before="60" w:after="0"/>
        <w:jc w:val="both"/>
        <w:rPr>
          <w:sz w:val="20"/>
          <w:szCs w:val="20"/>
        </w:rPr>
      </w:pPr>
      <w:r>
        <w:rPr>
          <w:sz w:val="20"/>
          <w:szCs w:val="20"/>
        </w:rPr>
        <w:t>Iskreno, drago mi e {to vo na{e vreme, Prilep sega e daleku pomiren grad. Drago mi e {to sega Prilep e posiguren grad, pomirno mesto za `iveewe i kade {to site gra|ani so mnogu pomalku strav mo`at da izlezat nave~er.</w:t>
      </w:r>
    </w:p>
    <w:p>
      <w:pPr>
        <w:pStyle w:val="Normal"/>
        <w:spacing w:before="60" w:after="0"/>
        <w:jc w:val="both"/>
        <w:rPr>
          <w:sz w:val="20"/>
          <w:szCs w:val="20"/>
        </w:rPr>
      </w:pPr>
      <w:r>
        <w:rPr>
          <w:sz w:val="20"/>
          <w:szCs w:val="20"/>
        </w:rPr>
        <w:t>Vo Prilep, kako raboti Policiskata stanica, mo`e da zboruva brojot, namaleniot broj na kra`bi, namaleniot broj na razbojni{tva, {to e evidenten vo sporedba so periodot 2002-2006. Za sre}a na prilep~ani, otkako VMRO-DPMNE e na centralna vlast nemame pove}e bombi vo na{iot grad.</w:t>
      </w:r>
    </w:p>
    <w:p>
      <w:pPr>
        <w:pStyle w:val="Normal"/>
        <w:spacing w:before="60" w:after="0"/>
        <w:jc w:val="both"/>
        <w:rPr>
          <w:sz w:val="20"/>
          <w:szCs w:val="20"/>
        </w:rPr>
      </w:pPr>
      <w:r>
        <w:rPr>
          <w:sz w:val="20"/>
          <w:szCs w:val="20"/>
        </w:rPr>
        <w:t>Isto taka, bi sakal da mi odgovorite vo va{ata kontra replika kako go ocenuvate toa {to polna~ite na kutii za izborite so razbojni{tvo, so oru`je koi gi napolnija kutiite bea oslobodeni i koi sankcii, koj ponese bilo kakvi sankcii za dvata atentati, bi rekol na makedonskite pretsedateli Gligorov i Trajkovski.</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Kontra replika gospodinot Sugareski Goran, povelete.</w:t>
      </w:r>
    </w:p>
    <w:p>
      <w:pPr>
        <w:pStyle w:val="Normal"/>
        <w:spacing w:before="60" w:after="0"/>
        <w:jc w:val="both"/>
        <w:rPr/>
      </w:pPr>
      <w:r>
        <w:rPr>
          <w:b/>
          <w:sz w:val="20"/>
          <w:szCs w:val="20"/>
        </w:rPr>
        <w:t xml:space="preserve">Goran Sugareski: </w:t>
      </w:r>
      <w:r>
        <w:rPr>
          <w:sz w:val="20"/>
          <w:szCs w:val="20"/>
        </w:rPr>
        <w:t>Blagodaram pretsedatelke.</w:t>
      </w:r>
    </w:p>
    <w:p>
      <w:pPr>
        <w:pStyle w:val="Normal"/>
        <w:spacing w:before="60" w:after="0"/>
        <w:jc w:val="both"/>
        <w:rPr>
          <w:sz w:val="20"/>
          <w:szCs w:val="20"/>
        </w:rPr>
      </w:pPr>
      <w:r>
        <w:rPr>
          <w:sz w:val="20"/>
          <w:szCs w:val="20"/>
        </w:rPr>
        <w:t xml:space="preserve">Po~ituvan kolega, to~no e, znam jas po koj sistem komandirot na Policiskata stanica vo Prilep raboti. Isklu~ivo po partiska naredba na VMRO-DPMNE i nikako poinaku. Taka funkcionira komandirot na Policiskata stanica vo Prilep. Mnogu dobro znam toj ~ovek kade se pojavuva i na koj na~in e nateran tamu da odi. Taka {to, po nikakvi  rezultati. </w:t>
      </w:r>
    </w:p>
    <w:p>
      <w:pPr>
        <w:pStyle w:val="Normal"/>
        <w:spacing w:before="60" w:after="0"/>
        <w:jc w:val="both"/>
        <w:rPr>
          <w:sz w:val="20"/>
          <w:szCs w:val="20"/>
        </w:rPr>
      </w:pPr>
      <w:r>
        <w:rPr>
          <w:sz w:val="20"/>
          <w:szCs w:val="20"/>
        </w:rPr>
        <w:t>Da zboruvame za uspe{nost. Daleku od uspe{nost.</w:t>
      </w:r>
    </w:p>
    <w:p>
      <w:pPr>
        <w:pStyle w:val="Normal"/>
        <w:spacing w:before="60" w:after="0"/>
        <w:jc w:val="both"/>
        <w:rPr>
          <w:sz w:val="20"/>
          <w:szCs w:val="20"/>
        </w:rPr>
      </w:pPr>
      <w:r>
        <w:rPr>
          <w:sz w:val="20"/>
          <w:szCs w:val="20"/>
        </w:rPr>
        <w:t>Vo delot na, jas, za razlika od vas ne mo`am nitu sakam da komentiram sudski presudi. Me|utoa zboruvame za spektakularni apsewa i za sudska zavr{nica. Situacijata be{e o~igledno takva. Grupa na lu|e uapsena, sudot gi osloboduva. Toa e osnovniot problem. Toa treba nekoj da go doka`e. Lu|eto imaat osloboditelni presudi. Toa e toa.</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Sleden za zbor i ima zbor e gospodinot Ilija Dimovski, povelete.</w:t>
      </w:r>
    </w:p>
    <w:p>
      <w:pPr>
        <w:pStyle w:val="Normal"/>
        <w:spacing w:before="60" w:after="0"/>
        <w:jc w:val="both"/>
        <w:rPr/>
      </w:pPr>
      <w:r>
        <w:rPr>
          <w:b/>
          <w:sz w:val="20"/>
          <w:szCs w:val="20"/>
        </w:rPr>
        <w:t xml:space="preserve">Ilija Dimovski: </w:t>
      </w:r>
      <w:r>
        <w:rPr>
          <w:sz w:val="20"/>
          <w:szCs w:val="20"/>
        </w:rPr>
        <w:t>Blagodaram potpretsedatelke.</w:t>
      </w:r>
    </w:p>
    <w:p>
      <w:pPr>
        <w:pStyle w:val="Normal"/>
        <w:spacing w:before="60" w:after="0"/>
        <w:jc w:val="both"/>
        <w:rPr>
          <w:sz w:val="20"/>
          <w:szCs w:val="20"/>
        </w:rPr>
      </w:pPr>
      <w:r>
        <w:rPr>
          <w:sz w:val="20"/>
          <w:szCs w:val="20"/>
        </w:rPr>
        <w:t>Cenev deka e potrebno da se vklu~am vo dene{nata diskusija vo vrska so interpelacijata na ministerot za vnatre{ni raboti, gospo|icata Gordana Jankulovska. Me|utoa, sledej}i ja dene{nata rasprava na nekoj na~in sum nezadovolen od nivoto na debatata {to se slu~uva{e vo makedonskiot Parlament. Moram da potenciram deka kolegite od opozicijata poka`aa visoko nivo na nervoza. ^esto upotrebuvaa navredlivi zborovi, li~ni napadi, li~ni diskvalifikacii, klasifikacii na sostojbite, situacija {to vo ni{to ne govori pozitivno za rabotata na makedonskiot Parlament. Takviot na~in na politi~ka komunikacija verojatno ima svoi pri~ini. Verojatno e bazirana na negativnite trendovi {to ja ima zazemeno opozicijata generalno vo Republika Makedonija, me|utoa odgovorot na krajot na krai{tata }e go dadat makedonskite gra|ani.</w:t>
      </w:r>
    </w:p>
    <w:p>
      <w:pPr>
        <w:pStyle w:val="Normal"/>
        <w:spacing w:before="60" w:after="0"/>
        <w:jc w:val="both"/>
        <w:rPr>
          <w:sz w:val="20"/>
          <w:szCs w:val="20"/>
        </w:rPr>
      </w:pPr>
      <w:r>
        <w:rPr>
          <w:sz w:val="20"/>
          <w:szCs w:val="20"/>
        </w:rPr>
        <w:t>Pratenicite od VMRO-DPMNE i vladea~koto mnozinstvo dene{niot den se obiduvaat, niz brojki, podatoci, informacii, diskusii za konkretni policiski aktivnosti da gi objasnat site aktivnosti {to gi ima{e Ministerstvoto za vnatre{ni raboti vo poslednite tri godini. A od drugata strana, o~igledno imame gradewe na argumenti vrz baza na {pekulacii ili deformirana percepcija za realnosta {to odgovara vo politi~kiot kontekst.</w:t>
      </w:r>
    </w:p>
    <w:p>
      <w:pPr>
        <w:pStyle w:val="Normal"/>
        <w:spacing w:before="60" w:after="0"/>
        <w:jc w:val="both"/>
        <w:rPr>
          <w:sz w:val="20"/>
          <w:szCs w:val="20"/>
        </w:rPr>
      </w:pPr>
      <w:r>
        <w:rPr>
          <w:sz w:val="20"/>
          <w:szCs w:val="20"/>
        </w:rPr>
        <w:t>Ja poglednav interpelacijata, o~igledno stanuva zbor za:</w:t>
      </w:r>
    </w:p>
    <w:p>
      <w:pPr>
        <w:pStyle w:val="Normal"/>
        <w:spacing w:before="60" w:after="0"/>
        <w:jc w:val="both"/>
        <w:rPr>
          <w:sz w:val="20"/>
          <w:szCs w:val="20"/>
        </w:rPr>
      </w:pPr>
      <w:r>
        <w:rPr>
          <w:sz w:val="20"/>
          <w:szCs w:val="20"/>
        </w:rPr>
        <w:t>Prvo ako inicijacijata bila nesre}niot slu~aj vo Ohrid, za {to iskreno site `alime, taa interpelacija docni 10-15 dena, posle samiot slu~aj. [to zna~i deka, ako iskreno opozicijata imala namera samo zaradi toj slu~aj, odnosno ako inicijacijata bila samo zardi toj slu~aj, }e podnesele verojatno za 2-3-4-5 dena, nemalo da ~eka 15 dena.</w:t>
      </w:r>
    </w:p>
    <w:p>
      <w:pPr>
        <w:pStyle w:val="Normal"/>
        <w:spacing w:before="60" w:after="0"/>
        <w:jc w:val="both"/>
        <w:rPr>
          <w:sz w:val="20"/>
          <w:szCs w:val="20"/>
        </w:rPr>
      </w:pPr>
      <w:r>
        <w:rPr>
          <w:sz w:val="20"/>
          <w:szCs w:val="20"/>
        </w:rPr>
        <w:t>Vtoro, interpelacijata izobiluva so pau{alni iskazi za ogromen broj na slu~ai vo Republika Makedonija i izobiluva so mnogu li~ni diskvalifikacija {to mislam deka ne treba ni da bidat spomnati pri dene{nata rasprava.</w:t>
      </w:r>
    </w:p>
    <w:p>
      <w:pPr>
        <w:pStyle w:val="Normal"/>
        <w:spacing w:before="60" w:after="0"/>
        <w:jc w:val="both"/>
        <w:rPr>
          <w:sz w:val="20"/>
          <w:szCs w:val="20"/>
        </w:rPr>
      </w:pPr>
      <w:r>
        <w:rPr>
          <w:sz w:val="20"/>
          <w:szCs w:val="20"/>
        </w:rPr>
        <w:t>Od druga strana, koga diskutirame, morame da gi sporedime sostojbite. Za da ocenime dali ova {to sega go raboti Ministerstvoto za vnatre{ni raboti e pozitivno ili negativno, morame da zememe reper. Morame da go komparirame toa so nekoi prethodni iskustva.</w:t>
      </w:r>
    </w:p>
    <w:p>
      <w:pPr>
        <w:pStyle w:val="Normal"/>
        <w:spacing w:before="60" w:after="0"/>
        <w:jc w:val="both"/>
        <w:rPr>
          <w:sz w:val="20"/>
          <w:szCs w:val="20"/>
        </w:rPr>
      </w:pPr>
      <w:r>
        <w:rPr>
          <w:sz w:val="20"/>
          <w:szCs w:val="20"/>
        </w:rPr>
        <w:t>Ako komparirame kako prethodnicite na gospo|ata Jankulovska rabotea, morame da ve potsetime na nekolku raboti. Morame da ve potsetime na {vercot na nafta vo Isto~na Makedonija, za {to nekoi od vas mo`at i poprakti~no i podetalno da ve zapoznat.</w:t>
      </w:r>
    </w:p>
    <w:p>
      <w:pPr>
        <w:pStyle w:val="Normal"/>
        <w:spacing w:before="60" w:after="0"/>
        <w:jc w:val="both"/>
        <w:rPr>
          <w:sz w:val="20"/>
          <w:szCs w:val="20"/>
        </w:rPr>
      </w:pPr>
      <w:r>
        <w:rPr>
          <w:sz w:val="20"/>
          <w:szCs w:val="20"/>
        </w:rPr>
        <w:t>Morame da ve zapoznaeme so iskazite na toga{niot Javen obvinitel Pr~evski koj za kriminalot vo sopstveniot mandat mnogu jasno i precizno se proiznese posle zavr{uvaweto na negoviot mandat. Morame da ve potsetime na slu~ajot Ba~ilo ili Ba~ilo 1, Ba~ilo 2 so mnogu poznatiot gospodin Isnifaris Xemaili. Morame da ve potsetime na slu~ajot za proda`bata na grade`noto zemji{te po 25 evra vo centarot na Skopje za Trgovskiot centar Ramstor.</w:t>
      </w:r>
    </w:p>
    <w:p>
      <w:pPr>
        <w:pStyle w:val="Normal"/>
        <w:spacing w:before="60" w:after="0"/>
        <w:jc w:val="both"/>
        <w:rPr>
          <w:sz w:val="20"/>
          <w:szCs w:val="20"/>
        </w:rPr>
      </w:pPr>
      <w:r>
        <w:rPr>
          <w:sz w:val="20"/>
          <w:szCs w:val="20"/>
        </w:rPr>
        <w:t>Morame da ve potsetime za placot na plo{tad, morame da ve potsetime na bezbednosnata kriza {to vi se slu~uva{e do glavniot grad, vo Kondovo.</w:t>
      </w:r>
    </w:p>
    <w:p>
      <w:pPr>
        <w:pStyle w:val="Normal"/>
        <w:spacing w:before="60" w:after="0"/>
        <w:jc w:val="both"/>
        <w:rPr>
          <w:sz w:val="20"/>
          <w:szCs w:val="20"/>
        </w:rPr>
      </w:pPr>
      <w:r>
        <w:rPr>
          <w:sz w:val="20"/>
          <w:szCs w:val="20"/>
        </w:rPr>
        <w:t>Morame da ve potsetime na masovnite apsewa {to gi pravevte na lu|e {to protestiraa pred Sobranieto, bilo da bea izbrkani od ESM, bilo da bea od prethodnata policiska edinica Lavovi.</w:t>
      </w:r>
    </w:p>
    <w:p>
      <w:pPr>
        <w:pStyle w:val="Normal"/>
        <w:spacing w:before="60" w:after="0"/>
        <w:jc w:val="both"/>
        <w:rPr>
          <w:sz w:val="20"/>
          <w:szCs w:val="20"/>
        </w:rPr>
      </w:pPr>
      <w:r>
        <w:rPr>
          <w:sz w:val="20"/>
          <w:szCs w:val="20"/>
        </w:rPr>
        <w:t xml:space="preserve">Morame da ve potsetime na aferite koi kru`ea okolu pove}e lica, a povrzani so nabavkata na oprema od srpskata fabrika "Mile Dragi}" ili od srpskiot biznismen Mile Dragi}, imeto ne mi zna~i mnogu. </w:t>
      </w:r>
    </w:p>
    <w:p>
      <w:pPr>
        <w:pStyle w:val="Normal"/>
        <w:spacing w:before="60" w:after="0"/>
        <w:jc w:val="both"/>
        <w:rPr>
          <w:sz w:val="20"/>
          <w:szCs w:val="20"/>
        </w:rPr>
      </w:pPr>
      <w:r>
        <w:rPr>
          <w:sz w:val="20"/>
          <w:szCs w:val="20"/>
        </w:rPr>
        <w:t>Morame da ve potsetime na privatizacijata koja ja napravivte na niza voeni objekti niz Republika Makedonija na krajno somnitelen na~in na lica bliski prijateli, rodnini ili aktivisti na Socijal demokratskiot sojuz na Makedonija.</w:t>
      </w:r>
    </w:p>
    <w:p>
      <w:pPr>
        <w:pStyle w:val="Normal"/>
        <w:spacing w:before="60" w:after="0"/>
        <w:jc w:val="both"/>
        <w:rPr>
          <w:sz w:val="20"/>
          <w:szCs w:val="20"/>
        </w:rPr>
      </w:pPr>
      <w:r>
        <w:rPr>
          <w:sz w:val="20"/>
          <w:szCs w:val="20"/>
        </w:rPr>
        <w:t>Morame da ve potsetime na primaweto na mito na visoki funkcioneri od Socijal demokratskiot sojuz na Makedonija.</w:t>
      </w:r>
    </w:p>
    <w:p>
      <w:pPr>
        <w:pStyle w:val="Normal"/>
        <w:spacing w:before="60" w:after="0"/>
        <w:jc w:val="both"/>
        <w:rPr>
          <w:sz w:val="20"/>
          <w:szCs w:val="20"/>
        </w:rPr>
      </w:pPr>
      <w:r>
        <w:rPr>
          <w:sz w:val="20"/>
          <w:szCs w:val="20"/>
        </w:rPr>
        <w:t>Morame da ve potsetime na promoviraweto na edna ili dve turisti~ki agencii koi nadvor od sekoja postapka tenderska ili bilo kakva gi dobivaat site biznisi vo vremeto na Socijal demokratskiot sojuz na Makedonija.</w:t>
      </w:r>
    </w:p>
    <w:p>
      <w:pPr>
        <w:pStyle w:val="Normal"/>
        <w:spacing w:before="60" w:after="0"/>
        <w:jc w:val="both"/>
        <w:rPr>
          <w:sz w:val="20"/>
          <w:szCs w:val="20"/>
        </w:rPr>
      </w:pPr>
      <w:r>
        <w:rPr>
          <w:sz w:val="20"/>
          <w:szCs w:val="20"/>
        </w:rPr>
        <w:t>Morame da ve potsetime na Fikom, morame da ve potsetime na nivoto odnosno stapkata kade Makedonija se nao|a{e na skalite na Transparentnost.</w:t>
      </w:r>
    </w:p>
    <w:p>
      <w:pPr>
        <w:pStyle w:val="Normal"/>
        <w:spacing w:before="60" w:after="0"/>
        <w:jc w:val="both"/>
        <w:rPr>
          <w:sz w:val="20"/>
          <w:szCs w:val="20"/>
        </w:rPr>
      </w:pPr>
      <w:r>
        <w:rPr>
          <w:sz w:val="20"/>
          <w:szCs w:val="20"/>
        </w:rPr>
        <w:t>Me|u drugoto }e vi spomnam u{te tri zna~ajni pozicii, nema da navleguvam mnogu vo eksplijacija kako vie ste rabotele, }e zboruvam pove}e kako sega se raboti.</w:t>
      </w:r>
    </w:p>
    <w:p>
      <w:pPr>
        <w:pStyle w:val="Normal"/>
        <w:spacing w:before="60" w:after="0"/>
        <w:jc w:val="both"/>
        <w:rPr>
          <w:sz w:val="20"/>
          <w:szCs w:val="20"/>
        </w:rPr>
      </w:pPr>
      <w:r>
        <w:rPr>
          <w:sz w:val="20"/>
          <w:szCs w:val="20"/>
        </w:rPr>
        <w:t>Vo 2005 godina 73% od gra|anite na Republika Makedonija cenat deka Vladata e korumpirana. Toga{niot ambasador na Evropskata unija vo Republika Makedonija Donato Kijarini, da, }e go ka`eme u{te sto pati gospodine Jani Makraduli, ambasadorot na Evropskata unija vo toa vreme ka`a na pra{awe dali ima kriminal i korupcija vo Republika Makedonija odgovori so kontra pra{awe dali sonceto izgreva nadvor. Ambasador na Evropskata unija. Ili ako sakata kolegite ka`aa i so slu~ajot na toga{niot amerikanski ambasador Batler, sto pati }e ka`eme deka Batler vi ka`a deka vo toa vreme ne videl nitu eden da odgovara za kriminal i korupcija. Reperot e toj. Taka Socijal demokratskiot sojuz na Makedonija, bez razlika koj bil minister, na koja pozicija, taka rabote{e. Gra|anite ve kaznija za toa i gra|anite se u{te ne mo`at da vi zaboravat. Kolku i da si nao|ate argumenti, kolku i da se te{ite zo{to i posle tri godini na vlast ne mo`ete da mrdnete od 9-10% na anketite }e sfatite koga }e se potsetite na site ovie korupciski skandali i na site ovie zloupotrebi na vlasta koi gi pravevte.</w:t>
      </w:r>
    </w:p>
    <w:p>
      <w:pPr>
        <w:pStyle w:val="Normal"/>
        <w:spacing w:before="60" w:after="0"/>
        <w:jc w:val="both"/>
        <w:rPr>
          <w:sz w:val="20"/>
          <w:szCs w:val="20"/>
        </w:rPr>
      </w:pPr>
      <w:r>
        <w:rPr>
          <w:sz w:val="20"/>
          <w:szCs w:val="20"/>
        </w:rPr>
        <w:t>[to e ona {to Ministerstvoto za vnatre{ni raboti uspea da go postigne vo ovie tri godini? Jas bi go podelil vo ~etiri kategorii, ~etiri najzna~ajni prioriteti na Ministerstvoto za vnatre{ni raboti.</w:t>
      </w:r>
    </w:p>
    <w:p>
      <w:pPr>
        <w:pStyle w:val="Normal"/>
        <w:spacing w:before="60" w:after="0"/>
        <w:jc w:val="both"/>
        <w:rPr>
          <w:sz w:val="20"/>
          <w:szCs w:val="20"/>
        </w:rPr>
      </w:pPr>
      <w:r>
        <w:rPr>
          <w:sz w:val="20"/>
          <w:szCs w:val="20"/>
        </w:rPr>
        <w:t>Viznata liberalizacija. Ne slu{nav ni eden od vas denes nitu da go spomne zborot vizna liberalizacija. Vie se se}avate vo 2006 godina deka nemavte ispolneto nitu eden kriterium od ~etirite koi bea neophodni za vizna liberalizacija vo Republika Makedonija. Ministerstvoto za vnatre{ni raboti vo prethodnite dva izve{tai na Evropskata unija be{e edno od ministerstvata {to gi dobi najpofalnite zborovi. Ovie denovi vo mediumite mo`eme da pro~itame i da slu{neme na televiziite deka Ministerstvoto za vnatre{ni raboti verojatno povtorno }e bide na top poziciite vo smisla na svojata efikasnost i uspe{nost ne spored VMRO DPMNE, ne spored koalicionite partneri na VMRO DPMNE tuku spored Evropskata unija. Toa lesno se proveruva i lesno mo`ete da gi najdete izve{taite od prehodnite godini. Uspehot na Republika Makedonija da ja postigne viznata liberalizacija ne e uspeh samo na ova ministerstvo odnosno na ovaa struktura na Ministerstvoto ili na ovaa Vlada. Toa e uspeh na gra|anite na Republika Makedonija. Ne se obiduvajte da go minimizirate poradi toa {to gi minimizirate uspesite na site gra|ani na Republika Makedonija.</w:t>
      </w:r>
    </w:p>
    <w:p>
      <w:pPr>
        <w:pStyle w:val="Normal"/>
        <w:spacing w:before="60" w:after="0"/>
        <w:jc w:val="both"/>
        <w:rPr>
          <w:sz w:val="20"/>
          <w:szCs w:val="20"/>
        </w:rPr>
      </w:pPr>
      <w:r>
        <w:rPr>
          <w:sz w:val="20"/>
          <w:szCs w:val="20"/>
        </w:rPr>
        <w:t>Borbata protiv trgovijata so lu|e e rabota koja Stejt Departmentot postojano ja kritikuva{e vo prethodniot period. Sega e edna od najpofalenite raboti {to gi pravi Ministerstvoto za vnatre{ni raboti. Za 28% e zgolemena efikasnosta na Ministerstvoto vo borba protiv trgovijata so lu|e.</w:t>
      </w:r>
    </w:p>
    <w:p>
      <w:pPr>
        <w:pStyle w:val="Normal"/>
        <w:spacing w:before="60" w:after="0"/>
        <w:jc w:val="both"/>
        <w:rPr>
          <w:sz w:val="20"/>
          <w:szCs w:val="20"/>
        </w:rPr>
      </w:pPr>
      <w:r>
        <w:rPr>
          <w:sz w:val="20"/>
          <w:szCs w:val="20"/>
        </w:rPr>
        <w:t>Borbata protiv korupcijata i organiziraniot kriminal, vpe~atocite se jasni, sostojbata e jasna. 65% e zgolemena efikasnosta na Ministerstvoto za vnatre{ni raboti i po odnos na ovoj segment vo svojata rabota.</w:t>
      </w:r>
    </w:p>
    <w:p>
      <w:pPr>
        <w:pStyle w:val="Normal"/>
        <w:spacing w:before="60" w:after="0"/>
        <w:jc w:val="both"/>
        <w:rPr>
          <w:sz w:val="20"/>
          <w:szCs w:val="20"/>
        </w:rPr>
      </w:pPr>
      <w:r>
        <w:rPr>
          <w:sz w:val="20"/>
          <w:szCs w:val="20"/>
        </w:rPr>
        <w:t>Borba protiv trgovija so droga, da ve potsetam na ogromnite pratki koi bea fateni od strana na Ministerstvoto za vnatre{ni raboti ili ako sakate efikasnosta e zgolemena za nekade 20%.</w:t>
      </w:r>
    </w:p>
    <w:p>
      <w:pPr>
        <w:pStyle w:val="Normal"/>
        <w:spacing w:before="60" w:after="0"/>
        <w:jc w:val="both"/>
        <w:rPr>
          <w:sz w:val="20"/>
          <w:szCs w:val="20"/>
        </w:rPr>
      </w:pPr>
      <w:r>
        <w:rPr>
          <w:sz w:val="20"/>
          <w:szCs w:val="20"/>
        </w:rPr>
        <w:t>Na ovie podatoci, na ovie brojki, na ovie fakti, na ovie izjavi Socijal demokratskiot sojuz na Makedonija odgovara deka ministerkata e neodgovorna li~nost koja ne mo`e da garantira za mirot i bezbednosta na svoite gra|ani. So {to toa gospoda go steknavte vpe~atokot? Da ve potsetam na slu~aite na Radoli{ta, da ve potsetam na slu~aite na Bit Pazar, da ve potsetam na slu~aite na Kondovo, na Kukli{, na tepaweto vo Radovi{, da ve potsetam na tepaweto vo \or~e Petrov, taka vie gradevte stabilnost, mir na gra|anite? Takvi odgovorni li~nosti i trebaat na Republika Makedonija? Takvi ne i trebaat. Ili pau{alni obvinuvawa deka Ministerstvoto za vnatre{ni raboti go tresat skandali i tuka vo interpelacijata se nabrojani nekoi sme{ni raboti od toa deka od vozilo bile ukradeni pari i toa e argument spored koj Socijal demokratskiot sojuz na Makedonija ceni deka Ministerstvoto za vnatre{ni raboti ne ja vr{i efikasno svojata rabota.</w:t>
      </w:r>
    </w:p>
    <w:p>
      <w:pPr>
        <w:pStyle w:val="Normal"/>
        <w:spacing w:before="60" w:after="0"/>
        <w:jc w:val="both"/>
        <w:rPr>
          <w:sz w:val="20"/>
          <w:szCs w:val="20"/>
        </w:rPr>
      </w:pPr>
      <w:r>
        <w:rPr>
          <w:sz w:val="20"/>
          <w:szCs w:val="20"/>
        </w:rPr>
        <w:t>O~igledno e kolegi deka vo `elbata da kritikuvate se, zaboravate deka kritikuvate mnogu pozitivni raboti koi gi gledaat gra|anite. Taka nitu na{tetuvate na Ministerstvoto, nitu na ministerkata, nitu na politi~kata garnitura na vlast. Taka si na{tetuvate na va{iot li~en kredibilitet. Blagodaram.</w:t>
      </w:r>
    </w:p>
    <w:p>
      <w:pPr>
        <w:pStyle w:val="Normal"/>
        <w:spacing w:before="60" w:after="0"/>
        <w:jc w:val="both"/>
        <w:rPr/>
      </w:pPr>
      <w:r>
        <w:rPr>
          <w:b/>
          <w:sz w:val="20"/>
          <w:szCs w:val="20"/>
        </w:rPr>
        <w:t>Svetlana Jakimovska:</w:t>
      </w:r>
      <w:r>
        <w:rPr>
          <w:sz w:val="20"/>
          <w:szCs w:val="20"/>
        </w:rPr>
        <w:t xml:space="preserve"> Blagodaram.</w:t>
      </w:r>
    </w:p>
    <w:p>
      <w:pPr>
        <w:pStyle w:val="Normal"/>
        <w:spacing w:before="60" w:after="0"/>
        <w:jc w:val="both"/>
        <w:rPr>
          <w:sz w:val="20"/>
          <w:szCs w:val="20"/>
        </w:rPr>
      </w:pPr>
      <w:r>
        <w:rPr>
          <w:sz w:val="20"/>
          <w:szCs w:val="20"/>
        </w:rPr>
        <w:t>Za replika e prijaven gospodinot Jani Makraduli, povelete.</w:t>
      </w:r>
    </w:p>
    <w:p>
      <w:pPr>
        <w:pStyle w:val="Normal"/>
        <w:spacing w:before="60" w:after="0"/>
        <w:jc w:val="both"/>
        <w:rPr/>
      </w:pPr>
      <w:r>
        <w:rPr>
          <w:b/>
          <w:sz w:val="20"/>
          <w:szCs w:val="20"/>
        </w:rPr>
        <w:t>Jani Makraduli:</w:t>
      </w:r>
      <w:r>
        <w:rPr>
          <w:sz w:val="20"/>
          <w:szCs w:val="20"/>
        </w:rPr>
        <w:t xml:space="preserve"> Blagodaram potpretsedatelke</w:t>
      </w:r>
    </w:p>
    <w:p>
      <w:pPr>
        <w:pStyle w:val="Normal"/>
        <w:spacing w:before="60" w:after="0"/>
        <w:jc w:val="both"/>
        <w:rPr>
          <w:sz w:val="20"/>
          <w:szCs w:val="20"/>
        </w:rPr>
      </w:pPr>
      <w:r>
        <w:rPr>
          <w:sz w:val="20"/>
          <w:szCs w:val="20"/>
        </w:rPr>
        <w:t>]e repliciram prvo vo odnos na ona {to se zboruva za po~ituvawe na instituciite, iako denes imame nova institucija vo Makedonija, taa se vika Gordana Jankuloska, po nejzino tvrdewe.</w:t>
      </w:r>
    </w:p>
    <w:p>
      <w:pPr>
        <w:pStyle w:val="Normal"/>
        <w:spacing w:before="60" w:after="0"/>
        <w:jc w:val="both"/>
        <w:rPr>
          <w:sz w:val="20"/>
          <w:szCs w:val="20"/>
        </w:rPr>
      </w:pPr>
      <w:r>
        <w:rPr>
          <w:sz w:val="20"/>
          <w:szCs w:val="20"/>
        </w:rPr>
        <w:t xml:space="preserve">Kako go tolkuvate po~ituvaweto na instituciite so v~era{nata pokana na premierot Gruevski samo na odbrani pratenici od Sobranieto da prisustvuvaat na nastan kade toj objavuva deka }e go promeni imeto na dr`avata. Kako go tolkuvate toa? Kako po~ituvawe na institucii? Zo{to ne pokanivte ni eden ~ovek od opozicijata da prisustvuva na taa privatna `urka vo Klubot na pratenici kade premierot ka`a deka }e go menuva imeto. </w:t>
      </w:r>
    </w:p>
    <w:p>
      <w:pPr>
        <w:pStyle w:val="Normal"/>
        <w:spacing w:before="60" w:after="0"/>
        <w:jc w:val="both"/>
        <w:rPr>
          <w:sz w:val="20"/>
          <w:szCs w:val="20"/>
        </w:rPr>
      </w:pPr>
      <w:r>
        <w:rPr>
          <w:sz w:val="20"/>
          <w:szCs w:val="20"/>
        </w:rPr>
        <w:t>Vtoro, kako gi po~ituvate instituciite so ne glasawe na debata za revizorskite izve{tai. Toa e po~ituvawe na instituciite? Velite deka koristime polu informacii ili {pekulacii. Upadot vo diskotekata "Proces" e {pekulacija ili poluinformacija? Gazeweto na pe{a~ki premin na velosipedist e poluinformacija ili {pekulacija? Nie ne dobivme odgovori na site pra{awa {to vo vovedniot del gi ka`a gospodinot Min~ev, a slu{navme odgovori na nepostaveni pra{awa i slu{navme ona {to be{e ka`ano od va{a strana, a toa e u{te edna laga za koja potro{ivte pari, bidej}i napravivte spot, a toa e za viznata liberalizacija.</w:t>
      </w:r>
    </w:p>
    <w:p>
      <w:pPr>
        <w:pStyle w:val="Normal"/>
        <w:spacing w:before="60" w:after="0"/>
        <w:jc w:val="both"/>
        <w:rPr>
          <w:sz w:val="20"/>
          <w:szCs w:val="20"/>
        </w:rPr>
      </w:pPr>
      <w:r>
        <w:rPr>
          <w:sz w:val="20"/>
          <w:szCs w:val="20"/>
        </w:rPr>
        <w:t xml:space="preserve">Transformacijata na Armijata i grani~noto upravuvawe i predavawe na policijata e ~in, postapka, del od zada~ite zavr{eni do 2006 godina. Glasaweto na zakoni za readmisija i potpi{uvawe na dogovori so zemjite, napraveno do 2006 godina vo ova Sobranie. </w:t>
      </w:r>
    </w:p>
    <w:p>
      <w:pPr>
        <w:pStyle w:val="Normal"/>
        <w:spacing w:before="60" w:after="0"/>
        <w:jc w:val="both"/>
        <w:rPr>
          <w:sz w:val="20"/>
          <w:szCs w:val="20"/>
        </w:rPr>
      </w:pPr>
      <w:r>
        <w:rPr>
          <w:sz w:val="20"/>
          <w:szCs w:val="20"/>
        </w:rPr>
        <w:t xml:space="preserve">Kolku zakoni se napraveni do 2006 godina, doneseni ovde vo Sobranieto, so kolku dogovori e napraveno i so kolku dr`avi, a kolku posle ili }e lupnete od rakav 73, kolku {to nema dr`avi vo Evropa. </w:t>
      </w:r>
    </w:p>
    <w:p>
      <w:pPr>
        <w:pStyle w:val="Normal"/>
        <w:spacing w:before="60" w:after="0"/>
        <w:jc w:val="both"/>
        <w:rPr>
          <w:sz w:val="20"/>
          <w:szCs w:val="20"/>
        </w:rPr>
      </w:pPr>
      <w:r>
        <w:rPr>
          <w:sz w:val="20"/>
          <w:szCs w:val="20"/>
        </w:rPr>
        <w:t>Ili po~etokot na biometri~kite paso{i so {to gi vrzuvate so kameno vreme ili so vremeto na Gordana Jankuloska ili so vremeto do 2006 godina i }e ka`ete pau{alni raboti toa bile polu informacii. Polu informacii i {pekulacii vie ka`uvate.</w:t>
      </w:r>
    </w:p>
    <w:p>
      <w:pPr>
        <w:pStyle w:val="Normal"/>
        <w:spacing w:before="60" w:after="0"/>
        <w:jc w:val="both"/>
        <w:rPr>
          <w:sz w:val="20"/>
          <w:szCs w:val="20"/>
        </w:rPr>
      </w:pPr>
      <w:r>
        <w:rPr>
          <w:sz w:val="20"/>
          <w:szCs w:val="20"/>
        </w:rPr>
        <w:t>Na kraj, Evropskata komisija ka`a deka viznata liberalizacija ne e uspeh samo na ovaa Vlada, tuku na site drugi. Koga gi citirate pretstavnicite na Evropskata komisija barem citirajte gi za site raboti ili samo tolku imate napi{ano.</w:t>
      </w:r>
    </w:p>
    <w:p>
      <w:pPr>
        <w:pStyle w:val="Normal"/>
        <w:spacing w:before="60" w:after="0"/>
        <w:jc w:val="both"/>
        <w:rPr>
          <w:sz w:val="20"/>
          <w:szCs w:val="20"/>
        </w:rPr>
      </w:pPr>
      <w:r>
        <w:rPr>
          <w:sz w:val="20"/>
          <w:szCs w:val="20"/>
        </w:rPr>
        <w:t>Na kraj, zo{to interpelacijata e podnesena po 15 dena, zatoa {to ne mislevme deka Mile Janakieski e moralen ~ovek, pa gi la`evte semejstvata na zaginatite i toa go sfatija kako uteha lu|eto, a vo Srbija vo ~asopisi ima{e dadeno primer eve Mile Janakieski poznat ministar iz Skopqa toj tamu si podnel ostavka od moralna odgovornost, a ne sakaat ministrite vo Srbija. Potoa sfativme deka bilo trik.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rFonts w:eastAsia="MAC C Swiss"/>
          <w:sz w:val="20"/>
          <w:szCs w:val="20"/>
        </w:rPr>
        <w:t xml:space="preserve"> </w:t>
      </w:r>
      <w:r>
        <w:rPr>
          <w:sz w:val="20"/>
          <w:szCs w:val="20"/>
        </w:rPr>
        <w:t>Gospodinot Ilija Dimovski ima kontra replika, povelete.</w:t>
      </w:r>
    </w:p>
    <w:p>
      <w:pPr>
        <w:pStyle w:val="Normal"/>
        <w:spacing w:before="60" w:after="0"/>
        <w:jc w:val="both"/>
        <w:rPr/>
      </w:pPr>
      <w:r>
        <w:rPr>
          <w:b/>
          <w:sz w:val="20"/>
          <w:szCs w:val="20"/>
        </w:rPr>
        <w:t>Ilija Dimovski:</w:t>
      </w:r>
      <w:r>
        <w:rPr>
          <w:sz w:val="20"/>
          <w:szCs w:val="20"/>
        </w:rPr>
        <w:t xml:space="preserve"> Blagodaram pretsedatele.</w:t>
      </w:r>
    </w:p>
    <w:p>
      <w:pPr>
        <w:pStyle w:val="Normal"/>
        <w:spacing w:before="60" w:after="0"/>
        <w:jc w:val="both"/>
        <w:rPr>
          <w:sz w:val="20"/>
          <w:szCs w:val="20"/>
        </w:rPr>
      </w:pPr>
      <w:r>
        <w:rPr>
          <w:sz w:val="20"/>
          <w:szCs w:val="20"/>
        </w:rPr>
        <w:t>Ako bea ispolneti kriteriumite vo 2006 godina viznata liberalizacija }e ja dobievme barem vo 2007 godina, a ne vo 2009 godina. Se pove}e razgovor na taa tema mislam deka e iluzoren.</w:t>
      </w:r>
    </w:p>
    <w:p>
      <w:pPr>
        <w:pStyle w:val="Normal"/>
        <w:spacing w:before="60" w:after="0"/>
        <w:jc w:val="both"/>
        <w:rPr>
          <w:sz w:val="20"/>
          <w:szCs w:val="20"/>
        </w:rPr>
      </w:pPr>
      <w:r>
        <w:rPr>
          <w:sz w:val="20"/>
          <w:szCs w:val="20"/>
        </w:rPr>
        <w:t>Vo delot so revizorskite izve{tai vo Republika Makedonija Dr`avniot zavod pravi po 180-190 revizorski izve{tai. Zloupotrebata na prateni~kiot imunitet i javnoto sudewe od va{a strana ili od nekolku va{i kolegi tuka na se `ivo i divo vo Republika Makedonija zloupotreba na makedonskiot parlament. Samo so toa }e treba da se bavi makedonskoto Sobranie verojatno }e treba da se potsetime na vremiwata koga uspe{no go blokiravte Parlamentot vo 2006 i 2007 godina.</w:t>
      </w:r>
    </w:p>
    <w:p>
      <w:pPr>
        <w:pStyle w:val="Normal"/>
        <w:spacing w:before="60" w:after="0"/>
        <w:jc w:val="both"/>
        <w:rPr>
          <w:sz w:val="20"/>
          <w:szCs w:val="20"/>
        </w:rPr>
      </w:pPr>
      <w:r>
        <w:rPr>
          <w:sz w:val="20"/>
          <w:szCs w:val="20"/>
        </w:rPr>
        <w:t>Po odnos na prviot primer {to go ka`avte javno be{e vo mediumite i jas dobiv na li~na adresa pokana, me|utoa, va{ata iluzija deka nekoj saka da go smeni imeto gospodine Makraduli ~uvajte si ja za vas zaradi toa {to kako vikaat "muvata e na va{ata kapa i nemojte da se obiduvate da se pravite patriot, }e vi padne li~niot kredibilitet.</w:t>
      </w:r>
    </w:p>
    <w:p>
      <w:pPr>
        <w:pStyle w:val="Normal"/>
        <w:spacing w:before="60" w:after="0"/>
        <w:jc w:val="both"/>
        <w:rPr/>
      </w:pPr>
      <w:r>
        <w:rPr>
          <w:b/>
          <w:sz w:val="20"/>
          <w:szCs w:val="20"/>
        </w:rPr>
        <w:t>Trajko Veqanoski:</w:t>
      </w:r>
      <w:r>
        <w:rPr>
          <w:sz w:val="20"/>
          <w:szCs w:val="20"/>
        </w:rPr>
        <w:t xml:space="preserve"> Gospodinot Goran Min~ev ima replika, povelete.</w:t>
      </w:r>
    </w:p>
    <w:p>
      <w:pPr>
        <w:pStyle w:val="Normal"/>
        <w:spacing w:before="60" w:after="0"/>
        <w:jc w:val="both"/>
        <w:rPr/>
      </w:pPr>
      <w:r>
        <w:rPr>
          <w:b/>
          <w:sz w:val="20"/>
          <w:szCs w:val="20"/>
        </w:rPr>
        <w:t>Goran Min~ev:</w:t>
      </w:r>
      <w:r>
        <w:rPr>
          <w:sz w:val="20"/>
          <w:szCs w:val="20"/>
        </w:rPr>
        <w:t xml:space="preserve"> Blagodaram pretsedatele.</w:t>
      </w:r>
    </w:p>
    <w:p>
      <w:pPr>
        <w:pStyle w:val="Normal"/>
        <w:spacing w:before="60" w:after="0"/>
        <w:jc w:val="both"/>
        <w:rPr>
          <w:sz w:val="20"/>
          <w:szCs w:val="20"/>
        </w:rPr>
      </w:pPr>
      <w:r>
        <w:rPr>
          <w:sz w:val="20"/>
          <w:szCs w:val="20"/>
        </w:rPr>
        <w:t>Gospodine Dimovski sakam javno da ve zapra{am dali e ekskluzivitet na pratenicite na VMRO DPMNE postojano vo poslednite 11 godini od koi 7 godini VMRO DPMNE e na vlast, a Nikola Gruevski i Gordana Jankuloska imaat po 3 godini mandat postojano da se vra}aat na ona koe Socijal demokratskiot sojuz na Makedonija go rabotel vo minatoto.</w:t>
      </w:r>
    </w:p>
    <w:p>
      <w:pPr>
        <w:pStyle w:val="Normal"/>
        <w:spacing w:before="60" w:after="0"/>
        <w:jc w:val="both"/>
        <w:rPr>
          <w:sz w:val="20"/>
          <w:szCs w:val="20"/>
        </w:rPr>
      </w:pPr>
      <w:r>
        <w:rPr>
          <w:sz w:val="20"/>
          <w:szCs w:val="20"/>
        </w:rPr>
        <w:t>Vo 2006 godina Socijal demokratskiot sojuz na Makedonija plati za svoeto rabotewe, gi izgibi parlamentarnite izbori. Vie imavte mandat ovaa Makedonija da ja naso~ite vo vistinskata nasoka, me|utoa, tri godini voop{to ne ka`uvate za toa {to ste srabotile, tuku toa {to pravel Socijal demokratskiot sojuz na Makedonija. Bidej}i ste meraklija na sporeduvawe, }e sporeduvame, jas se soglasuvam da gi izvadime site karti. Dali za vas e kriminal neposrednata spogodba so ELEM vo vrednost od 4,5 milioni evra. Dali za vas e kriminal ona {to go napravi Nikola Gruevski so svoj potpis za presuda vo vrska so OKTA za 53 milioni dolari {to ja o{teti Republika Makedonija.  Dali za vas e kriminal dostaven anketen list, eve da ne izbegam od temataa, na direktorot na UBK Sa{o Mijalkov so zadocnuvawe i so prijaveni 300 iljadi evra akcii za koi ne znaeme kade se. Dali za vas e kriminal gospodine Dimovski za novogodi{niot dogovor koj Nikola Gruevski i go dade povtorno na OKTA i ja o{teti Republika Makedonija za golema suma na pari za edna i pol godina prodol`etok. Dali nezakonskoto i netransparentno tro{ewe na 10 milioni evra od krajot na godinata za nabavka na oprema vo Ministerstvoto za vnatre{ni raboti e kriminal. Postojano vi ka`uvame argumenti.</w:t>
      </w:r>
    </w:p>
    <w:p>
      <w:pPr>
        <w:pStyle w:val="Normal"/>
        <w:spacing w:before="60" w:after="0"/>
        <w:jc w:val="both"/>
        <w:rPr>
          <w:sz w:val="20"/>
          <w:szCs w:val="20"/>
        </w:rPr>
      </w:pPr>
      <w:r>
        <w:rPr>
          <w:sz w:val="20"/>
          <w:szCs w:val="20"/>
        </w:rPr>
        <w:t>Dali e za vas kriminal kupenite i izmeneti grade`ni parceli za hoteli i biznis centri {to gi dade Sovetot na Op{tina Centar na koj napravivte kriminal pove}e od 4 milioni evra.</w:t>
      </w:r>
    </w:p>
    <w:p>
      <w:pPr>
        <w:pStyle w:val="Normal"/>
        <w:spacing w:before="60" w:after="0"/>
        <w:jc w:val="both"/>
        <w:rPr>
          <w:sz w:val="20"/>
          <w:szCs w:val="20"/>
        </w:rPr>
      </w:pPr>
      <w:r>
        <w:rPr>
          <w:sz w:val="20"/>
          <w:szCs w:val="20"/>
        </w:rPr>
        <w:t xml:space="preserve">Dali za vas e kriminal la`niot zakon koj propadna za patriotskite fiskalni smetki za koi gra|anite platija 6 milioni evra, od xebot gi dadoa. Bidete barem minimum odgovoren za toa {to go zboruvate. </w:t>
      </w:r>
    </w:p>
    <w:p>
      <w:pPr>
        <w:pStyle w:val="Normal"/>
        <w:spacing w:before="60" w:after="0"/>
        <w:jc w:val="both"/>
        <w:rPr>
          <w:sz w:val="20"/>
          <w:szCs w:val="20"/>
        </w:rPr>
      </w:pPr>
      <w:r>
        <w:rPr>
          <w:sz w:val="20"/>
          <w:szCs w:val="20"/>
        </w:rPr>
        <w:t xml:space="preserve">Dali za vas e kriminal nabavkata koja sakavte da ja napravite za dvokatnite avtobusi i da gi platite dvojno, trojno povisoka cena. Sramota e ova {to go zboruvate. </w:t>
      </w:r>
    </w:p>
    <w:p>
      <w:pPr>
        <w:pStyle w:val="Normal"/>
        <w:spacing w:before="60" w:after="0"/>
        <w:jc w:val="both"/>
        <w:rPr>
          <w:sz w:val="20"/>
          <w:szCs w:val="20"/>
        </w:rPr>
      </w:pPr>
      <w:r>
        <w:rPr>
          <w:sz w:val="20"/>
          <w:szCs w:val="20"/>
        </w:rPr>
        <w:t>Vo po~etnoto izlagawe ka`av argumenti i fakti i postaviv pra{awa, zboruvav tokmu na temata, za site aferi, skandali i dogovori so konkretni podatoci, mnogu to~ni vo ramkite na Ministerstvoto za vnatre{ni raboti. Ne slu{navme ni eden relevanten odgovor osven izjavata na Evro ambasadorot vo 2006 godina. Ministerkata ne dade ni eden odgovor, prestanete so kritikuvawe na Socijal demokratskiot sojuz na Makedonija, odgovorete na pra{awata {to vi gi dadov.</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Kontra replika ima gospodinot Ilija Dimovski, povelete.</w:t>
      </w:r>
    </w:p>
    <w:p>
      <w:pPr>
        <w:pStyle w:val="Normal"/>
        <w:spacing w:before="60" w:after="0"/>
        <w:jc w:val="both"/>
        <w:rPr/>
      </w:pPr>
      <w:r>
        <w:rPr>
          <w:b/>
          <w:sz w:val="20"/>
          <w:szCs w:val="20"/>
        </w:rPr>
        <w:t>Ilija Dimovski:</w:t>
      </w:r>
      <w:r>
        <w:rPr>
          <w:sz w:val="20"/>
          <w:szCs w:val="20"/>
        </w:rPr>
        <w:t xml:space="preserve"> Gospodine Min~ev so toa {to postavivte pra{awa na mnogu seriozni temi vas i va{ite kolegi od Socijal demokratskiot sojuz na Makedonija }e ve sovetuvam ne go koristete va{iot prateni~ki imunitet, izlezete nadvor od ovaa zgrada, postavete gi pra{awata ili ka`ete, ne samo vo pra{alna forma, ka`ete gi i doka`ete gi ovie raboti vo sudska forma, se drugo e teatar gospodine Min~ev.</w:t>
      </w:r>
    </w:p>
    <w:p>
      <w:pPr>
        <w:pStyle w:val="Normal"/>
        <w:spacing w:before="60" w:after="0"/>
        <w:jc w:val="both"/>
        <w:rPr>
          <w:sz w:val="20"/>
          <w:szCs w:val="20"/>
        </w:rPr>
      </w:pPr>
      <w:r>
        <w:rPr>
          <w:sz w:val="20"/>
          <w:szCs w:val="20"/>
        </w:rPr>
        <w:t>Jas ve po~ituvam site vas kako kolegi, no ne seriozno e gra|anite vi se smeat. Izlezete od komoditetot na prateni~kata funkcija i na prateni~kiot imunitet, izlezete nadvor ka`ete koj {to napravil, pa doka`ete go toa na sud, a ne }e frlite 10 zaka~ki, }e napravite 10 provokacii vrz baza na ~ar{iski muabet vo plej kafe na ulica Makedonija i spored toa vie gradite celosna dr`avna strategija kako treba da se borime so korupcijata. Ne gospodine Min~ev, ne mo`e taka.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sz w:val="20"/>
          <w:szCs w:val="20"/>
        </w:rPr>
        <w:t>Sleden e gospodinot Besim Dogani, ne e tuka.</w:t>
      </w:r>
    </w:p>
    <w:p>
      <w:pPr>
        <w:pStyle w:val="Normal"/>
        <w:spacing w:before="60" w:after="0"/>
        <w:jc w:val="both"/>
        <w:rPr>
          <w:sz w:val="20"/>
          <w:szCs w:val="20"/>
        </w:rPr>
      </w:pPr>
      <w:r>
        <w:rPr>
          <w:sz w:val="20"/>
          <w:szCs w:val="20"/>
        </w:rPr>
        <w:t>Gospodinot \or|i Orov~anec ne e tuka, go gubi pravoto za zbor.</w:t>
      </w:r>
    </w:p>
    <w:p>
      <w:pPr>
        <w:pStyle w:val="Normal"/>
        <w:spacing w:before="60" w:after="0"/>
        <w:jc w:val="both"/>
        <w:rPr>
          <w:sz w:val="20"/>
          <w:szCs w:val="20"/>
        </w:rPr>
      </w:pPr>
      <w:r>
        <w:rPr>
          <w:sz w:val="20"/>
          <w:szCs w:val="20"/>
        </w:rPr>
        <w:t>Ima zbor gospodinot Mende Dinevski, povelete.</w:t>
      </w:r>
    </w:p>
    <w:p>
      <w:pPr>
        <w:pStyle w:val="Normal"/>
        <w:spacing w:before="60" w:after="0"/>
        <w:jc w:val="both"/>
        <w:rPr/>
      </w:pPr>
      <w:r>
        <w:rPr>
          <w:b/>
          <w:sz w:val="20"/>
          <w:szCs w:val="20"/>
        </w:rPr>
        <w:t>Mende Dinevski:</w:t>
      </w:r>
      <w:r>
        <w:rPr>
          <w:sz w:val="20"/>
          <w:szCs w:val="20"/>
        </w:rPr>
        <w:t xml:space="preserve"> Blagodaram pretsedatele, po~ituvani kolegi.</w:t>
      </w:r>
    </w:p>
    <w:p>
      <w:pPr>
        <w:pStyle w:val="Normal"/>
        <w:spacing w:before="60" w:after="0"/>
        <w:jc w:val="both"/>
        <w:rPr>
          <w:sz w:val="20"/>
          <w:szCs w:val="20"/>
        </w:rPr>
      </w:pPr>
      <w:r>
        <w:rPr>
          <w:sz w:val="20"/>
          <w:szCs w:val="20"/>
        </w:rPr>
        <w:t>Vo izminatiot period od strana na ministerot za vnatre{ni raboti osven deka rabotela soglasno Zakonot i Ustavot ne dobivme odgovor na ni edno postaveno pra{awe vo ova Sobranie. Taa praksa prodol`uva i denes taka {to na site onie pra{awa koi ministerot za vnatre{ni raboti nema odgovor sekoga{ e kriva opozicijata, vo najgolem del Socijal demokratskiot sojuz na Makedonija, a za site onie raboti kade mo`e ministerot za vnatre{ni raboti pred gra|anite na Republika Makedonija da sobere nekakov poen se sobira cela Vlada, se slika i ka`uvaat deka se za borba protiv korupcijata i organiziraniot kriminal.</w:t>
      </w:r>
    </w:p>
    <w:p>
      <w:pPr>
        <w:pStyle w:val="Normal"/>
        <w:spacing w:before="60" w:after="0"/>
        <w:jc w:val="both"/>
        <w:rPr>
          <w:sz w:val="20"/>
          <w:szCs w:val="20"/>
        </w:rPr>
      </w:pPr>
      <w:r>
        <w:rPr>
          <w:sz w:val="20"/>
          <w:szCs w:val="20"/>
        </w:rPr>
        <w:t>Po~ituvana ministerke za va{eto rabotewe se vrzuvaat serija na potezi koi ve pravat ne dostojno da ja obavuvate ovaa funkcija. Denes mnogu od kolegite govorea za serija na slu~ai kako {to e diskotekata "Proces" kade istata be{e demolirana i kade ima{e povredeni gosti, potoa za napadot na skopskiot plo{tad koi mirno protestiraa i zamislete na kraj istite gi pronajdovte za vinovni, za nabavka na mai~kite za koi v~era vo neraboten den Antikorupciskata komisija preku soop{tenie ni ka`a deka se bilo legalno i deka nemalo nikakva zloupotreba vo toj del iako firmata koja go dobi tenderot, a koj se sprovede vo tekot na lokalnite i pretsedatelskite izbori vo mart ovaa godina i go dodeli na vtororangiranata firma koja dobi poslabi ocenki za kvalitetot na mai~kite od ocenkata koja ja dobi prvorangiranata firma. Toa za vas ne be{e nikakov problem kako {to ne dobivme odgovor na pra{aweto kako za 10 iljadi mai~ki pri prvata nabavka se plateni 50 iljadi evra, a za 20 iljadi mai~ki pri vtorata nabavka odnosno pri vtoriot tender treba da se platat 150 iljadi evra.</w:t>
      </w:r>
    </w:p>
    <w:p>
      <w:pPr>
        <w:pStyle w:val="Normal"/>
        <w:spacing w:before="60" w:after="0"/>
        <w:jc w:val="both"/>
        <w:rPr>
          <w:sz w:val="20"/>
          <w:szCs w:val="20"/>
        </w:rPr>
      </w:pPr>
      <w:r>
        <w:rPr>
          <w:sz w:val="20"/>
          <w:szCs w:val="20"/>
        </w:rPr>
        <w:t>Deneska ne sakam da govoram za konstataciite vo revizorskiot izve{taj za nezakonski raspi{anite tenderi kako {to e onoj so ~izmite i serija anomalii koi gi na{la 'Dr`avnata komisija za 2007 godina bidej}i toa navistina predizvikuva nervoza kaj pratenicite od VMRO DPMNE i {tom se spomne Zavodot za de`avna revizija vedna{ se povrzuva so Socijal demokratskiot sojuz na Makedonija, pa po kolku izve{tai na godi{no nivo se objavuvale, pa deka revizorite ne sudele, deka samo poso~uvale, konstatirale, no nikoj ne saka da govori, a najmalku pratenicite od VMRO DPMNE vo ova Sobranie soglasno ustavnata nadle`nost koja ja imaat za toa kade se tro{at parite na gra|anite.</w:t>
      </w:r>
    </w:p>
    <w:p>
      <w:pPr>
        <w:pStyle w:val="Normal"/>
        <w:spacing w:before="60" w:after="0"/>
        <w:jc w:val="both"/>
        <w:rPr>
          <w:sz w:val="20"/>
          <w:szCs w:val="20"/>
        </w:rPr>
      </w:pPr>
      <w:r>
        <w:rPr>
          <w:sz w:val="20"/>
          <w:szCs w:val="20"/>
        </w:rPr>
        <w:t>Ne sakate da govorite na kakov transparenten na~in gi tro{ite parite koi gi ima{e Upravata za bezbednost i kontrarazuznavawe i po koja cena. Denes sakam da progovoram ne{to za partizacijata vo Ministerstvoto za vnatre{ni raboti za koja kolku da sakate i kolku da se trudite da ja negirate i da tvrdite deka toa go pravite zaradi podobruvawe na rabotata vo Ministerstvoto }e vi poso~am realni sostojbi vo istoto Ministerstvo.</w:t>
      </w:r>
    </w:p>
    <w:p>
      <w:pPr>
        <w:pStyle w:val="Normal"/>
        <w:spacing w:before="60" w:after="0"/>
        <w:jc w:val="both"/>
        <w:rPr>
          <w:sz w:val="20"/>
          <w:szCs w:val="20"/>
        </w:rPr>
      </w:pPr>
      <w:r>
        <w:rPr>
          <w:sz w:val="20"/>
          <w:szCs w:val="20"/>
        </w:rPr>
        <w:t xml:space="preserve">Denes vo Ministerstvoto za vnatre{ni raboti vrabotenite tvrdat deka za da napreduva{ vo karierata ne treba da gi ispolni{ odredbite od ~lenovite na noviot Zakon za vnatre{ni raboti koj go donese ova Sobranie vo delot na napredokot na karierata, tuku toa se tri raboti. </w:t>
      </w:r>
    </w:p>
    <w:p>
      <w:pPr>
        <w:pStyle w:val="Normal"/>
        <w:spacing w:before="60" w:after="0"/>
        <w:jc w:val="both"/>
        <w:rPr>
          <w:sz w:val="20"/>
          <w:szCs w:val="20"/>
        </w:rPr>
      </w:pPr>
      <w:r>
        <w:rPr>
          <w:sz w:val="20"/>
          <w:szCs w:val="20"/>
        </w:rPr>
        <w:t>Prvata e partiskata kni{ka, vtorata e politi~kata pripadnost i tretata e konstatacijata odnosno potvrdata na na~alnicite koi se ~lenovi na VMRO DPMNE deka toj ~ovek koj konkurira na toa mesto e uslovno od na{ite odnosno pripadnik e na VMRO DPMNE.</w:t>
      </w:r>
    </w:p>
    <w:p>
      <w:pPr>
        <w:pStyle w:val="Normal"/>
        <w:spacing w:before="60" w:after="0"/>
        <w:jc w:val="both"/>
        <w:rPr>
          <w:sz w:val="20"/>
          <w:szCs w:val="20"/>
        </w:rPr>
      </w:pPr>
      <w:r>
        <w:rPr>
          <w:sz w:val="20"/>
          <w:szCs w:val="20"/>
        </w:rPr>
        <w:t xml:space="preserve">Potvrda za ova obvinuvawe e i toa na~alnici preku no} stanuvaat lu|e koi do v~era bile ne vraboteni odnosno sega se vrabotuvaat vo Ministerstvoto za vnatre{ni raboti i obratno. Na~alnici koi do v~era soglasno godinite, sta`ot, stru~nata obu~enost napreduvale vo karierata, sega se nao|aat na mesta so 10-tici kilometri podaleku od mestoto na `iveewe. </w:t>
      </w:r>
    </w:p>
    <w:p>
      <w:pPr>
        <w:pStyle w:val="Normal"/>
        <w:spacing w:before="60" w:after="0"/>
        <w:jc w:val="both"/>
        <w:rPr/>
      </w:pPr>
      <w:r>
        <w:rPr>
          <w:sz w:val="20"/>
        </w:rPr>
        <w:t xml:space="preserve">Golem e brojot na policajcite koi vo 2006 godina navamu zaglavija vo takanare~enite kazneni kolonii odnosno vo policiski stanici koi se nao|aat odale~eni kako {to ka`av  po destici kilometri. Da re~eme primer za Bitola se istaknati porane{ni polciski rakovoditeli, sega se nao|aat vo Staravina, vo Ka`ani,vo Novaci itn. ima slu~ai za ~ii sostojbi pi{uvaa i mediumite kade {to policijata  i policajcite otvoreno progovorija za toa deka istite vo izmininatiot  period vo pove}e navrati duri nekoi i po pet pati bile nagraduvani da sega se raspredeluvaat  na mesta koi ne se soodvetni  soglasno nivnoto stru~no obrazovanie odnosno  ne se soodvetni na rabotata koja treba da ja rabotat podaleku od svojot dom.  Dopolnitelna potvrda na ova {to go govoram e i va{iot odnos denes vo Sobranieto kade {to i samata vo va{eto ekspoze ka`avte odnosno i samata gi podelivte na na{i i va{i, na ekperti i stru~waci  vo negativna konotacija i kako sega{nite funkcioneri bile tolku neprikosnoveni profesionalci i deka se tie zaslu`ni za se {to e dobro i za site skalila {to oti{la dr`avata vo ovoj izminat period. Navistina ne mo`ete so vakov odnos da  ostanete na ~elo na MVR i da bidete taa koja sakate denes da se pretstavite kako ~ovek koj se  gri`i za pravata na site vraboteni vo Ministerstvoto koe go rakovidite. Dopolnitelno na ova }e vo dadam i nekolku primeri za slu~uva vo Bitola i bitolsko kade {to nepodobnite spored vas  nekolku pati se raspredelni na mesta koi  se nesoodvetni na nivnoto obrazovanie i stru~na podotovenost za {to sudovite vo Bitola dadoa i potvrda. Zna~i vo 2006 godina pove}e od 30 lu|e gi promenivte, gi  isprativte na mesta na koi ne so nivno soodvetno obrazovanie, ima{e sudska presuda, sudot presudi gi vrati nazad. Izvesen period po ne cel mesec istite lu|e po vtor pat, povtorno go dobija sudskiot proces, po tret pat istite lu|e gi raspredeluvate. Pa ka`ete im ako ne treba da rabotat tie lu|e vp </w:t>
      </w:r>
      <w:r>
        <w:rPr>
          <w:sz w:val="20"/>
          <w:szCs w:val="20"/>
        </w:rPr>
        <w:t>Ministerstvo za vnatre{ni raboti toga{  da znaat da zaminat od istata. Vo hajkata vo koja odnosno hajkata koja momentalno vladee vo MVR  ne se po{tedeni nitu ~lenovite na  takanare~eniot poseben sindikat, nitu pak pripadnicite na zdu`enieto na "Dostoinstvo" odnosno branitelnite od 2001 godina.</w:t>
      </w:r>
    </w:p>
    <w:p>
      <w:pPr>
        <w:pStyle w:val="Normal"/>
        <w:spacing w:before="60" w:after="0"/>
        <w:jc w:val="both"/>
        <w:rPr>
          <w:sz w:val="20"/>
          <w:szCs w:val="20"/>
        </w:rPr>
      </w:pPr>
      <w:r>
        <w:rPr>
          <w:sz w:val="20"/>
          <w:szCs w:val="20"/>
        </w:rPr>
        <w:t>No, za razlika od niv, podobnite za vas mo`at da pravat {to sakaat,da koristat slu`beni vozila i da odat koga sakaat, vo koe vreme sakaat, kade sakaat. Vklu~itelno na toa primenivte i sila, gi tepavte mlekarite samo zaradi toa {to si gi baraat svoite prava.</w:t>
      </w:r>
    </w:p>
    <w:p>
      <w:pPr>
        <w:pStyle w:val="Normal"/>
        <w:spacing w:before="60" w:after="0"/>
        <w:jc w:val="both"/>
        <w:rPr>
          <w:sz w:val="20"/>
          <w:szCs w:val="20"/>
        </w:rPr>
      </w:pPr>
      <w:r>
        <w:rPr>
          <w:sz w:val="20"/>
          <w:szCs w:val="20"/>
        </w:rPr>
        <w:t>Koga sme kaj mlekarite sakam da ve potsetam, tokmu vo ovaa sala koga imavme sednica na prateni~ki pra{awa, koga do vas postavivme pra{awe zo{to istiot den vo Bitola se tepaat mlekarite, samo za da se trgnat, da se povle~at od barikadite, samo zaradi toa [to si gi baraat sopstvenite pari i sopstvenite prava vie mi tvrdevte deka istite ne se napadnata, za da ve~erta pred site mediumi gi vidime istite lu|e kako davaat izjavi deka se tepani  odnosno maltretirani.</w:t>
      </w:r>
    </w:p>
    <w:p>
      <w:pPr>
        <w:pStyle w:val="Normal"/>
        <w:spacing w:before="60" w:after="0"/>
        <w:jc w:val="both"/>
        <w:rPr>
          <w:sz w:val="20"/>
          <w:szCs w:val="20"/>
        </w:rPr>
      </w:pPr>
      <w:r>
        <w:rPr>
          <w:sz w:val="20"/>
          <w:szCs w:val="20"/>
        </w:rPr>
        <w:t>Pri toa }e vi poso~am edna izjava od strana na najgalsniot mo`ebi me|u niv, pome|u farmerite samo zaradi toa {to se obiduva postojano da si gi bara svoite pari, odnosno pravata kako gra|anin vo vaa dr`ava i }e vi citiram {to izjavi. Ova se citati od mediumi ne se citati na opozicijata odnosno se izjavi na samite u~esnici. Citiram: "Vo golema policiska akcija denes okolu pladne dve grupi na inspektori za spre~uvawe na {verc so droga i oru`je pod celosna opsada gi stavi {talata i  ku}ata na bitolskiot farmer Du{ko Ilievski koj e najeksponiran na protestite za aferata vo [vedskata melkarnica". ]e vi poso~am istiot {to govori za vas "Ova e tortura od vlasta. Namerno golem pritisok ni vr{at i da znaat deka nema da me ispla{t i milioni prooetsi da pravat, deka sum ~ist i ne se pla{am ni od vlasta, ni od nikoj".</w:t>
      </w:r>
    </w:p>
    <w:p>
      <w:pPr>
        <w:pStyle w:val="Normal"/>
        <w:spacing w:before="60" w:after="0"/>
        <w:jc w:val="both"/>
        <w:rPr>
          <w:sz w:val="20"/>
          <w:szCs w:val="20"/>
        </w:rPr>
      </w:pPr>
      <w:r>
        <w:rPr>
          <w:sz w:val="20"/>
          <w:szCs w:val="20"/>
        </w:rPr>
        <w:t>]e vi citiram {to izjavi istiot den negovata sopruga "Mnogu sme ispla{eni. Deteto mnogu pla~e{e od son go razbudija mojot 14 mese~ebn sin za da preturaat po sobite i ormanite. Decata bea doma so jatrvata. Ne znam {to da ka`am, cela ku}a ja rasturija".</w:t>
      </w:r>
    </w:p>
    <w:p>
      <w:pPr>
        <w:pStyle w:val="Normal"/>
        <w:spacing w:before="60" w:after="0"/>
        <w:jc w:val="both"/>
        <w:rPr>
          <w:sz w:val="20"/>
          <w:szCs w:val="20"/>
        </w:rPr>
      </w:pPr>
      <w:r>
        <w:rPr>
          <w:sz w:val="20"/>
          <w:szCs w:val="20"/>
        </w:rPr>
        <w:t>Na kraj ne treba pove}e da vi govorime za toa {to pravite kako minister za vnatre{ni raboti. Smetam deka samo zaradi ovie i u{te mnogu drugi propusti neodgovorno i od partiski interesi bidej}i go vodite ova Ministerstvoto od istoto treba da si  odite.</w:t>
      </w:r>
    </w:p>
    <w:p>
      <w:pPr>
        <w:pStyle w:val="Normal"/>
        <w:spacing w:before="60" w:after="0"/>
        <w:jc w:val="both"/>
        <w:rPr>
          <w:sz w:val="20"/>
        </w:rPr>
      </w:pPr>
      <w:r>
        <w:rPr>
          <w:b/>
          <w:sz w:val="20"/>
        </w:rPr>
        <w:t xml:space="preserve">Trajko Veqanoski: </w:t>
      </w:r>
      <w:r>
        <w:rPr>
          <w:sz w:val="20"/>
        </w:rPr>
        <w:t>Blagodaram.</w:t>
      </w:r>
    </w:p>
    <w:p>
      <w:pPr>
        <w:pStyle w:val="Normal"/>
        <w:spacing w:before="60" w:after="0"/>
        <w:jc w:val="both"/>
        <w:rPr>
          <w:sz w:val="20"/>
        </w:rPr>
      </w:pPr>
      <w:r>
        <w:rPr>
          <w:sz w:val="20"/>
        </w:rPr>
        <w:t>Ministerot za vnatre{ni raboti Gordana Jankulovska ima replika, povelete.</w:t>
      </w:r>
    </w:p>
    <w:p>
      <w:pPr>
        <w:pStyle w:val="Normal"/>
        <w:spacing w:before="60" w:after="0"/>
        <w:jc w:val="both"/>
        <w:rPr/>
      </w:pPr>
      <w:r>
        <w:rPr>
          <w:b/>
          <w:sz w:val="20"/>
        </w:rPr>
        <w:t>Gordana Jankulovska</w:t>
      </w:r>
      <w:r>
        <w:rPr>
          <w:sz w:val="20"/>
        </w:rPr>
        <w:t>: Blagodaram pretsedatele.</w:t>
      </w:r>
    </w:p>
    <w:p>
      <w:pPr>
        <w:pStyle w:val="Normal"/>
        <w:spacing w:before="60" w:after="0"/>
        <w:jc w:val="both"/>
        <w:rPr>
          <w:sz w:val="20"/>
        </w:rPr>
      </w:pPr>
      <w:r>
        <w:rPr>
          <w:sz w:val="20"/>
        </w:rPr>
        <w:t>Vo posledniot del na izlagaweto na pratenikot Dinevski ne mo`ev da razberam dali se obiduva da me ubedi deka nelegalnoto poseduvawe na oru`je e zakonski ili ne{to drugo bidej}i be]e skrateno vremeto, pa ne sfativ {to be{e poenatata.</w:t>
      </w:r>
    </w:p>
    <w:p>
      <w:pPr>
        <w:pStyle w:val="Normal"/>
        <w:spacing w:before="60" w:after="0"/>
        <w:jc w:val="both"/>
        <w:rPr>
          <w:sz w:val="20"/>
        </w:rPr>
      </w:pPr>
      <w:r>
        <w:rPr>
          <w:sz w:val="20"/>
        </w:rPr>
        <w:t>No da se vratam na temata, da se vratam na negovite naodi vo odnos na interplacijata odnosno na nekoi raboti {to toj gi iznese.</w:t>
      </w:r>
    </w:p>
    <w:p>
      <w:pPr>
        <w:pStyle w:val="Normal"/>
        <w:spacing w:before="60" w:after="0"/>
        <w:jc w:val="both"/>
        <w:rPr>
          <w:sz w:val="20"/>
        </w:rPr>
      </w:pPr>
      <w:r>
        <w:rPr>
          <w:sz w:val="20"/>
        </w:rPr>
        <w:t>Gospodine Dinevski rekovte deka ne gi dobivate odgovorite. Da pojasnime. Toa {to vam ne vi se dopa|aat odgovorite ne zna~i deka ne gi dobivate. Bez razlika kolku ~esto i kolku postojano }e gi povtoruvate istite raboti odgovorite se sodr`at samo vo fakti. Zna~i, bez razlika dali ]e pra{ate edna{ ili deset pati jas i ponatamu }e se dr`am za vistinata. Ili pokonktretno ka`ano. I u{te iljada pati da go spomnete Proces, Proces e zavr{en slu~aj. Sudot donese odluka. Velite sme na{le ili ne sme na{le vinoven. Toa ne e rabota na policijata da najde dali e nekoj vinoven. Sudstovoto e nezavisna vlast. Na{e e da gi procesuirame izjvaite. Dali nekoj }e bide osuden odnosno za vinoven e rabota na drugi institucii. Jas nemam namera da se me{am vo rabotata na tie instutucii.</w:t>
      </w:r>
    </w:p>
    <w:p>
      <w:pPr>
        <w:pStyle w:val="Normal"/>
        <w:spacing w:before="60" w:after="0"/>
        <w:jc w:val="both"/>
        <w:rPr>
          <w:sz w:val="20"/>
        </w:rPr>
      </w:pPr>
      <w:r>
        <w:rPr>
          <w:sz w:val="20"/>
        </w:rPr>
        <w:t>Ponatamu, rekovte deka zboruvavte za mai~kite, me|utoa temata za mai~kite e deplasirana, tolku mnogu zboruvavme za toa, Antikorupciskata Komisija ve}e izleze so stav taka {to mislam deka e korektno da se po~ituva stavot na edna nezavisna institucija. Vie ne{to ste ~itale, ama ne ste do~itale kako {to treba.</w:t>
      </w:r>
    </w:p>
    <w:p>
      <w:pPr>
        <w:pStyle w:val="Normal"/>
        <w:spacing w:before="60" w:after="0"/>
        <w:jc w:val="both"/>
        <w:rPr>
          <w:sz w:val="20"/>
        </w:rPr>
      </w:pPr>
      <w:r>
        <w:rPr>
          <w:sz w:val="20"/>
        </w:rPr>
        <w:t>Zna~i, po~ituvan pratenik Dinevski da vi pojasnam.</w:t>
      </w:r>
    </w:p>
    <w:p>
      <w:pPr>
        <w:pStyle w:val="Normal"/>
        <w:spacing w:before="60" w:after="0"/>
        <w:jc w:val="both"/>
        <w:rPr>
          <w:sz w:val="20"/>
        </w:rPr>
      </w:pPr>
      <w:r>
        <w:rPr>
          <w:sz w:val="20"/>
        </w:rPr>
        <w:t>Na{iot kriterium odnosno kriteriumot vrz osnova na koi mo`e da se sklu~i dogovor za javna nabavka e najpovolnata ponuda. Bez razlika dali vi se dopa|a toa ili ne. Bez razlika dali vie ste rabotele taka ili ne. Ponuduva~ot koj ima najmnmogu poeni  odnosno ima najpovolna ponuda spored zakonot za javni navavki treba da ja dobie nabavkata i tuka zavr{uva prikazanata. Ne znam zo{to tolku se voznemiruvate. Toa e osnoven princip vrz oznova na koj e napraven Zakonot za javni nabavki.</w:t>
      </w:r>
    </w:p>
    <w:p>
      <w:pPr>
        <w:pStyle w:val="Normal"/>
        <w:spacing w:before="60" w:after="0"/>
        <w:jc w:val="both"/>
        <w:rPr>
          <w:sz w:val="20"/>
        </w:rPr>
      </w:pPr>
      <w:r>
        <w:rPr>
          <w:sz w:val="20"/>
        </w:rPr>
        <w:t xml:space="preserve">Na krajot }e se navratam na va{ata kvalifikacija na va{i i na{i. Pa,  gospodine Dinevski jas obidov da odgovoram na ne{to {to pismeno go dostavivte do mene. Vie taka gi kvalifikuvate lu|eto. Za nas postojat lu|e koi rabotat spored pravilata na rabota, gi po~ituvaat zakonite i soglasno  promoviraniot sistem na kariera mo`e da napreduvaat vo karierata. Nema nitu diploma, nitu pripadnost na vladini, nevladina organizacija, politi~ka partija koja mo`e da ima go garantira mestoto bez razlika kako se odnesuvaat. Tie mora da gi po~ituvaat procedurite na rabota, bez razlika dali dopa|a toa ili ne. </w:t>
      </w:r>
    </w:p>
    <w:p>
      <w:pPr>
        <w:pStyle w:val="Normal"/>
        <w:spacing w:before="60" w:after="0"/>
        <w:jc w:val="both"/>
        <w:rPr>
          <w:sz w:val="20"/>
        </w:rPr>
      </w:pPr>
      <w:r>
        <w:rPr>
          <w:b/>
          <w:sz w:val="20"/>
        </w:rPr>
        <w:t xml:space="preserve">Trajko Veqanoski: </w:t>
      </w:r>
      <w:r>
        <w:rPr>
          <w:sz w:val="20"/>
        </w:rPr>
        <w:t>Blagodaram i jas.</w:t>
      </w:r>
    </w:p>
    <w:p>
      <w:pPr>
        <w:pStyle w:val="Normal"/>
        <w:spacing w:before="60" w:after="0"/>
        <w:jc w:val="both"/>
        <w:rPr>
          <w:sz w:val="20"/>
        </w:rPr>
      </w:pPr>
      <w:r>
        <w:rPr>
          <w:sz w:val="20"/>
        </w:rPr>
        <w:t>Gospodinot Mende Dinevski ima kontra replika, povelete.</w:t>
      </w:r>
    </w:p>
    <w:p>
      <w:pPr>
        <w:pStyle w:val="Normal"/>
        <w:spacing w:before="60" w:after="0"/>
        <w:jc w:val="both"/>
        <w:rPr>
          <w:sz w:val="20"/>
        </w:rPr>
      </w:pPr>
      <w:r>
        <w:rPr>
          <w:b/>
          <w:sz w:val="20"/>
        </w:rPr>
        <w:t>Mende Dinevski</w:t>
      </w:r>
      <w:r>
        <w:rPr>
          <w:sz w:val="20"/>
        </w:rPr>
        <w:t xml:space="preserve">: </w:t>
      </w:r>
      <w:r>
        <w:rPr>
          <w:sz w:val="20"/>
          <w:szCs w:val="20"/>
        </w:rPr>
        <w:t>Po~ituvana ministerke, edna rabota sakam da znaete. Nie ~itame toa {to pi{uva vo revizijata. A vo revizijata mnogu dobro pi{uva kako vie ste go sprovele Zakonot za javni nabavki. Kako ste rabotele vo 2007 godina toa za vas pi{uva revizorot, ne SDSM. Taka da ne se trudete da se prika`ete pred nas i pred makedonskata javnost deka Ministerstvoto za vnatre{ni raboti i toa {to go pi{uva vo revizorskiot izve{taj ne e to~no. Toa ne go konstatirame nie, go konstatiraat tie. Toa e prvata rabota.</w:t>
      </w:r>
    </w:p>
    <w:p>
      <w:pPr>
        <w:pStyle w:val="Normal"/>
        <w:spacing w:before="60" w:after="0"/>
        <w:jc w:val="both"/>
        <w:rPr>
          <w:sz w:val="20"/>
          <w:szCs w:val="20"/>
        </w:rPr>
      </w:pPr>
      <w:r>
        <w:rPr>
          <w:sz w:val="20"/>
          <w:szCs w:val="20"/>
        </w:rPr>
        <w:t>Bidej}i definitivno nema{e dovolno vreme da go dadam do kraj obrazlo`enieto po odnos na pritisokot koj go vr{ite so mlekoproizvoditelite. To~no. I nie sme za borba protiv organiziraniot kriminal i korupcijata vklu~itelno i drogata i {vercot so oru`je. No isto taka e to~no deka vie so va{ite neistomislenici, odnosno "politi~ki neistomislenici" se presmetuvate so toa {to ja koristite Ministerstvoto za vnatre{ni raboti kako ma{a vo racete za da mo`ete isklu~ivo da vr{ite pritisok vrz gra|anite. Inaku do den denes prijava toj slu~aj vie nemate podneseno.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Marinela Tu{eva ima zbor, povelete.</w:t>
      </w:r>
    </w:p>
    <w:p>
      <w:pPr>
        <w:pStyle w:val="Normal"/>
        <w:spacing w:before="60" w:after="0"/>
        <w:jc w:val="both"/>
        <w:rPr/>
      </w:pPr>
      <w:r>
        <w:rPr>
          <w:b/>
          <w:sz w:val="20"/>
          <w:szCs w:val="20"/>
        </w:rPr>
        <w:t xml:space="preserve">Marinela Tu{eva: </w:t>
      </w:r>
      <w:r>
        <w:rPr>
          <w:sz w:val="20"/>
          <w:szCs w:val="20"/>
        </w:rPr>
        <w:t>Blagodaram po~ituvan pretsedatele, po~ituvani pratenici, ministerke Jankuloska.</w:t>
      </w:r>
    </w:p>
    <w:p>
      <w:pPr>
        <w:pStyle w:val="Normal"/>
        <w:spacing w:before="60" w:after="0"/>
        <w:jc w:val="both"/>
        <w:rPr>
          <w:sz w:val="20"/>
          <w:szCs w:val="20"/>
        </w:rPr>
      </w:pPr>
      <w:r>
        <w:rPr>
          <w:sz w:val="20"/>
          <w:szCs w:val="20"/>
        </w:rPr>
        <w:t>Odgovornost, serioznost i ~esnost. Dokolku ova postoe{e vo ovaa Vlada denes voop{to nema{e nitu da razgovarame za va{ata interpelacija.</w:t>
      </w:r>
    </w:p>
    <w:p>
      <w:pPr>
        <w:pStyle w:val="Normal"/>
        <w:spacing w:before="60" w:after="0"/>
        <w:jc w:val="both"/>
        <w:rPr>
          <w:sz w:val="20"/>
          <w:szCs w:val="20"/>
        </w:rPr>
      </w:pPr>
      <w:r>
        <w:rPr>
          <w:sz w:val="20"/>
          <w:szCs w:val="20"/>
        </w:rPr>
        <w:t xml:space="preserve">Vo sekoja seriozna i demokratska zemja posle vakva golema katastrofalna nesre}a vo koja {to 15 lu|e go zagubija `ivotot, najodgovornite mora da prevzemat odgovornost i da si zaminat od svoite pozicii. Namesto toa nie bevme svedoci na eftin teatar i na amaterska pretstava vo koja {to be{e jasno kako bel den deka Nikola Gruevski nema da se otka`e od dvajca od svoite omileni ministri. I dodeka Janakieski na bezobziren na~in glme{e moral i odgovornost Jankuloska ne samo {to ne poka`a doblest da zboruva za odgovornosta na Ministerstvoto koe {to go vodi tuku so nejzinoto vo majmala raka skandalozno odnesuvawe vo tekot na istragata samo u{te pove}e potvrdi deka nitu taa nitu pak Vladata nemaat seriozna namera da gi otkrijat vinovnicite za ovoj tragi~en nastan. Ne dozvolivo i ne seriozno e edinstveniot vinovnik za nesre}ata da go locirate vo kapetanot na brodot. Toa e samo dokaz so kakva diletantska neseriozna i manipulatorska Vlada si imaat rabota makedonskite gra|ani. Da se bide vo vlasta najmalku zna~i slikawe i odr`uvawe izre`irani pres konferencii. Da se bide vo vlast i vlada pred se i nad se zna~i odgovornost. </w:t>
      </w:r>
    </w:p>
    <w:p>
      <w:pPr>
        <w:pStyle w:val="Normal"/>
        <w:spacing w:before="60" w:after="0"/>
        <w:jc w:val="both"/>
        <w:rPr>
          <w:sz w:val="20"/>
          <w:szCs w:val="20"/>
        </w:rPr>
      </w:pPr>
      <w:r>
        <w:rPr>
          <w:sz w:val="20"/>
          <w:szCs w:val="20"/>
        </w:rPr>
        <w:t>Me|utoa ovoj zbor o~igledno ne i e poznat na ministerkata Jankuloska. Taa so moralot i prevzemaweto odgovornost o~igledno e vo seriozna kavga. A odgovornosta kaj Ministerstvoto za vnatre{ni raboti e golema. Tolku golem {to ostavkata ili razre{uvaweto e edinstveniot logi~en epilog od celata ovaa situacija. Brojot na propusti kaj ezerskata policija koja e del od Ministerstvoto za vnatre{ni raboti e ogromen. Ezerskata policija vo najmala mera neodgovorno i protivzakonski ja vr{ela svojata rabota. Zatoa govorat brojnite fakti. Bezbednosta vo Ohridskoto Ezero be{e na mnogu nisko nivo. Tragi~nata nesre}a so brodot Ilinden be{e samo poslednata vo nizata nesre}i koi {to ova leto vo Ohrid se slu~ija i koi odnesoa nekolku `ivoti. Skoro vo site bea vidlivi propusti vo po~ituvaweto na bezbednosnite standardi. Nekolku gra|ani gi izgubija svoite `ivoti kako rezultat na davewe i vo soobra}ajni nesre}i poradi lo{oto i nestru~no rabotewe na ezerskata policija i pred se nepo~ituvaweto na bezbednosnite standardi. Vsu{nost haosot koj {to go prevzedovte so nekontriliranoto i nezakonite izdavawe na licenci i registracija na plovni vozila koja {to spored odredni procenki iznesuva 4 iljadi plovni objekti vo ezeroto, samo potvrduva deka kontrolata nad sostojbite, delumno svesno, a delumno poradi nestru~nost i neznaewe be{e celosno ispu{ten od race.</w:t>
      </w:r>
    </w:p>
    <w:p>
      <w:pPr>
        <w:pStyle w:val="Normal"/>
        <w:spacing w:before="60" w:after="0"/>
        <w:jc w:val="both"/>
        <w:rPr>
          <w:sz w:val="20"/>
          <w:szCs w:val="20"/>
        </w:rPr>
      </w:pPr>
      <w:r>
        <w:rPr>
          <w:sz w:val="20"/>
          <w:szCs w:val="20"/>
        </w:rPr>
        <w:t>Imavme situacii koga turistite vo Ohridskoto Ezero ne znaeja od kogo pove}e treba da se vardat. Dali od ezerskite policajci, koi gubat kontrola nad nivnite gliseri ili pak od lu|eto od vlasta koi diveeja i se odnesuvaa kako da se gazdi na ezeroto. Ne gi po~ituvaa bezbednosnite pravila.</w:t>
      </w:r>
    </w:p>
    <w:p>
      <w:pPr>
        <w:pStyle w:val="Normal"/>
        <w:spacing w:before="60" w:after="0"/>
        <w:jc w:val="both"/>
        <w:rPr>
          <w:sz w:val="20"/>
          <w:szCs w:val="20"/>
        </w:rPr>
      </w:pPr>
      <w:r>
        <w:rPr>
          <w:sz w:val="20"/>
          <w:szCs w:val="20"/>
        </w:rPr>
        <w:t>Ezerskata policija, o~igledno, be{e nem nabquduva~ na zulumite na lu|eto od najbliskoto opkru`uvawe na obezbeduvaweto na premirot Gruevski. Da ve potsetam, pred pove}e od edna godina, toga{niot va{ koalicionen partner Ta~i, ja zagrozi bezbednosta na kapa~ite. Ezerskata policija be{e nema i slepa pred ovie incidenti. I seto toa e rezultat na nekontroliranoto i neodgovornoto partizirawe na site institucii, nivnoto polnewe so partiski vojnici, kade {to edinstven biten kriterium za priem i napredok e lojalnosta kon partijata, a ne stru~nosta, kompetentnosta ili, ne daj Bo`e,  odgovornosta.</w:t>
      </w:r>
    </w:p>
    <w:p>
      <w:pPr>
        <w:pStyle w:val="Normal"/>
        <w:spacing w:before="60" w:after="0"/>
        <w:jc w:val="both"/>
        <w:rPr>
          <w:sz w:val="20"/>
          <w:szCs w:val="20"/>
        </w:rPr>
      </w:pPr>
      <w:r>
        <w:rPr>
          <w:sz w:val="20"/>
          <w:szCs w:val="20"/>
        </w:rPr>
        <w:t>Ponatamu, neprifatlivo e deka ezerskata policija posledna stignala na mestoto na nesre}ata. Vo moment koga sovesnite i humani gra|ani ve}e rabotele na spasuvawe na `ivotite na `rtvite. Kade bea skuterite pred koi se slikavte i gi prezentiravte kako ogromen uspeh na Ministerstvoto da reagiraat adekvatno i navremeno. Da ve potsetam, nesre}ata se slu~i vo neposredna blizina, na samo nekolku stotici metri, na stotina metri od pla`ata. Katastrofata odnese 15 `ivoti samo zaradi solidarnosta i trezvenosta na turistite, koi se na{le vo toj moment vo blizina na nesre}ata.</w:t>
      </w:r>
    </w:p>
    <w:p>
      <w:pPr>
        <w:pStyle w:val="Normal"/>
        <w:spacing w:before="60" w:after="0"/>
        <w:jc w:val="both"/>
        <w:rPr>
          <w:sz w:val="20"/>
          <w:szCs w:val="20"/>
        </w:rPr>
      </w:pPr>
      <w:r>
        <w:rPr>
          <w:sz w:val="20"/>
          <w:szCs w:val="20"/>
        </w:rPr>
        <w:t>I ne samo toa, na~inot na koj {to se vodi ovaa istraga poka`uva na kakvo amaterski i nestru~no nivo se nao|a Ministerstvoto. Kolku vo Ministerstvoto nema nikakov red i disciplina, pa mo`at oficijalni snimki od istragata da bidat otstapeni na mediumite i so toa da bide zagrozena celata istraga, seriozno se postavuva pra{aweto kakov ba{ibozluk vladee vo Ministerstvoto za vnatre{ni raboti i, dokolku ministerkata nema kontrola nad sostojbite i ne gi poznava osnovnite zakonski pravila za odgovorno odnesuvawe, toga{ {to voop{to bara na ministerskoto mesto?</w:t>
      </w:r>
    </w:p>
    <w:p>
      <w:pPr>
        <w:pStyle w:val="Normal"/>
        <w:spacing w:before="60" w:after="0"/>
        <w:jc w:val="both"/>
        <w:rPr>
          <w:sz w:val="20"/>
          <w:szCs w:val="20"/>
        </w:rPr>
      </w:pPr>
      <w:r>
        <w:rPr>
          <w:sz w:val="20"/>
          <w:szCs w:val="20"/>
        </w:rPr>
        <w:t>Tragi~nata nesre}a na 5 septemvri 2009 godina so brodot Ilinden e samo povod vie da si odite od ministerskoto mesto {to, o~igledno, ne ste kadarna da go vodite. Pri~inite se mnogubrojni, tolku golemi {to vie mnogu odamna treba{e da bide del od lo{oto minato na Ministerstvoto za vnatre{ni raboti. Samo vo policiska dr`ava studenti, koi slobodno se organiziraat da go iska`at svojot stav za odredeni pra{awa, mo`at brutalno da bidat pretepani srede centar, na plo{tad na glavniot grad, tokmu pred o~ite na policijata, za ponatamu da sledi vtora epizoda vo koja {to Ministerstvoto za vnatre{ni raboti }e podnese prijavi na `rtvite, t.e. na onie koi izedoa }otek a ne na onie koi gi istepaat studentite, odnosno na partisko - fundamentalisti~kata inkvizicija, {to divja~ki i huligantski gi napadna malubrojnite studenti.</w:t>
      </w:r>
    </w:p>
    <w:p>
      <w:pPr>
        <w:pStyle w:val="Normal"/>
        <w:spacing w:before="60" w:after="0"/>
        <w:jc w:val="both"/>
        <w:rPr>
          <w:sz w:val="20"/>
          <w:szCs w:val="20"/>
        </w:rPr>
      </w:pPr>
      <w:r>
        <w:rPr>
          <w:sz w:val="20"/>
          <w:szCs w:val="20"/>
        </w:rPr>
        <w:t>Samo vo re`imska Vlada, mladi lu|e fizi~ki se maltretiraat, se kontroliraat i nezakonski se evidentiraat. Samo re`imska policija posega po svoite gra|ani, ja gu{i buntovnosta, originalnosta i neskrotlivosta na mladite lu|e. Samo vo visoko kriminalno op{testvo kade korupcijata ja jade ekonomijata e dozvoleno ministerkata i Ministerstvoto za vnatre{ni raboti da ne bidat kazneti za kriminalno i rasipni~ko odnesuvawe, kako {to be{e slu~ajot so nabavkata na maici i panciri za dvojno povisoka cena, vo krajno somnitelna tenderska postapka. Samo vo apa{ka dr`ava, Ministerstvoto {to treba da se gri`i za redot, za mirot, da vodi borba protiv organiziraniot kriminal i korupcija e spletkan vo tolku finansiski malverzacii, kako {to e na primer slu~ajot so nabavkata na 4 helihopteri od Litvanija a ne od zemjata proizvoditel i se razbira po cena mnogu povisoka od pazarnata.</w:t>
      </w:r>
    </w:p>
    <w:p>
      <w:pPr>
        <w:pStyle w:val="Normal"/>
        <w:spacing w:before="60" w:after="0"/>
        <w:jc w:val="both"/>
        <w:rPr>
          <w:sz w:val="20"/>
          <w:szCs w:val="20"/>
        </w:rPr>
      </w:pPr>
      <w:r>
        <w:rPr>
          <w:sz w:val="20"/>
          <w:szCs w:val="20"/>
        </w:rPr>
        <w:t>Samo vo nedemokratska dr`ava, vo koja {to vladeeweto na pravoto i pravna dr`ava se nepoznata kategorija, licata se apsat pred kameri bez pritoa najmalku da se po~ituva prezunkcija na nevinost.</w:t>
      </w:r>
    </w:p>
    <w:p>
      <w:pPr>
        <w:pStyle w:val="Normal"/>
        <w:spacing w:before="60" w:after="0"/>
        <w:jc w:val="both"/>
        <w:rPr>
          <w:sz w:val="20"/>
          <w:szCs w:val="20"/>
        </w:rPr>
      </w:pPr>
      <w:r>
        <w:rPr>
          <w:sz w:val="20"/>
          <w:szCs w:val="20"/>
        </w:rPr>
        <w:t>Samo vo avtoritarna i partiska dr`ava, policijata e slepa i ne prezema nikakvi merki da gi uapsi kriminalcite od svoite redovi.</w:t>
      </w:r>
    </w:p>
    <w:p>
      <w:pPr>
        <w:pStyle w:val="Normal"/>
        <w:spacing w:before="60" w:after="0"/>
        <w:jc w:val="both"/>
        <w:rPr>
          <w:sz w:val="20"/>
          <w:szCs w:val="20"/>
        </w:rPr>
      </w:pPr>
      <w:r>
        <w:rPr>
          <w:sz w:val="20"/>
          <w:szCs w:val="20"/>
        </w:rPr>
        <w:t>Gospo|o Jankuloska imavte fantasti~na mo`nost za u{te eden propaganden spektakl pred kamerite na makedonskite mediumi.</w:t>
      </w:r>
    </w:p>
    <w:p>
      <w:pPr>
        <w:pStyle w:val="Normal"/>
        <w:spacing w:before="60" w:after="0"/>
        <w:jc w:val="both"/>
        <w:rPr>
          <w:sz w:val="20"/>
        </w:rPr>
      </w:pPr>
      <w:r>
        <w:rPr>
          <w:sz w:val="20"/>
        </w:rPr>
        <w:t>Mo`evte bez nitu tronka razmisluvawe da gi uapsite licata A.M.(33), liceto M.J. (31) i liceto M.M.(71), inaku ministri vo va{ata Vlada poradi brojnite finansiski malverzacii koi gi registrira Dr`avniot zavod za revizija. Vo slu~aj dokolu nekoja od kamerite zadocne{e, se razbira mo`evte da go povtorite apseweto, onaka kako {to go pravevte so lu|eto koi gi uapsivte porano.</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Za replika e prijavena ministerot za vnatre{ni raboti, gospo|ica Gordana Jankulovska, povelete.</w:t>
      </w:r>
    </w:p>
    <w:p>
      <w:pPr>
        <w:pStyle w:val="Normal"/>
        <w:spacing w:before="60" w:after="0"/>
        <w:jc w:val="both"/>
        <w:rPr/>
      </w:pPr>
      <w:r>
        <w:rPr>
          <w:b/>
          <w:sz w:val="20"/>
        </w:rPr>
        <w:t xml:space="preserve">Gordana Jankulovska: </w:t>
      </w:r>
      <w:r>
        <w:rPr>
          <w:sz w:val="20"/>
        </w:rPr>
        <w:t>Blagodaram pretsedatele.</w:t>
      </w:r>
    </w:p>
    <w:p>
      <w:pPr>
        <w:pStyle w:val="Normal"/>
        <w:spacing w:before="60" w:after="0"/>
        <w:jc w:val="both"/>
        <w:rPr>
          <w:sz w:val="20"/>
        </w:rPr>
      </w:pPr>
      <w:r>
        <w:rPr>
          <w:sz w:val="20"/>
        </w:rPr>
        <w:t>Ne znam dali nekoj od kolegite {to pobaraa replika, pobara i proceduralna intervencija, bidej}i navistina o~ekuvam pratenikot Tu{eva da se izvini za govorot na omraza {to go upotrebi, narekuvaj}i grupa na lu|e "partisko fundamentalisti~ka inkvizicija" i voedno isto taka vo delot od svojot govor proglasuvaaj}i go odnapred kapetanot na brodot za vinoven, no bidej}i nema reakcija, pretpostavuvam deka ne barale proceduralna intervencija.</w:t>
      </w:r>
    </w:p>
    <w:p>
      <w:pPr>
        <w:pStyle w:val="Normal"/>
        <w:spacing w:before="60" w:after="0"/>
        <w:jc w:val="both"/>
        <w:rPr>
          <w:sz w:val="20"/>
        </w:rPr>
      </w:pPr>
      <w:r>
        <w:rPr>
          <w:sz w:val="20"/>
        </w:rPr>
        <w:t>Jas }e se vratam na ostatokot od nejziniot govor. Gledam deka pratenicite od SDSM denes posebno se inspirirani da zboruvaat za napredokot vo karierata. Moram da priznam deka vo momentot koga go predlo`ivme Zakonot za vnatre{ni raboti, koga edinstveni bea {to ostro se sprotivstavuvaa na vospostavuvawe na sistemot na kariera vo Ministerstvoto za vnatre{ni raboti, ne mi be{e do kraj jasno zo{to im pre~i da se vospostavat jasni pravila na unapreduvawe na slu`bata. Me|utoa, denes rabotite mi se mnogu pojasni i prakti~no gledam deka nivnata bolka e vo toa {to ako nekoga{, posle deset, petnaeset, dvaeset godini, koga i da e toa, a zakonot e seu{te vo sila, dojdat na vlast, nema da mo`at svoite partiski kadri da gi raspredeluvaat kako {to sakaat. Kolku i da e za niv nepovolno, gospo|o pratenik Tu{eva, dobro e za Makedonija. Kone~no se dobli`ivme do Evropa, kone~no vospostavivme eden evropski standard za napreduvawe vo kariera.</w:t>
      </w:r>
    </w:p>
    <w:p>
      <w:pPr>
        <w:pStyle w:val="Normal"/>
        <w:spacing w:before="60" w:after="0"/>
        <w:jc w:val="both"/>
        <w:rPr>
          <w:sz w:val="20"/>
        </w:rPr>
      </w:pPr>
      <w:r>
        <w:rPr>
          <w:sz w:val="20"/>
        </w:rPr>
        <w:t xml:space="preserve">Inaku, se obidovte ne{to da debatirate okolu nadle`nostite na Ezerskata policija. Za toa ve}e zboruvav, no izgleda ne ste me slu{ale so vninamie, pa eve }e vi pomognam okolu nadle`nostite, }e vi gi citiram zakonite za drug pat ako dojdete vo situacija da debatirate na taa tema, barem vo delot na poznavawe na propisite, ne pravite gre{ki. </w:t>
      </w:r>
    </w:p>
    <w:p>
      <w:pPr>
        <w:pStyle w:val="Normal"/>
        <w:spacing w:before="60" w:after="0"/>
        <w:jc w:val="both"/>
        <w:rPr>
          <w:sz w:val="20"/>
        </w:rPr>
      </w:pPr>
      <w:r>
        <w:rPr>
          <w:sz w:val="20"/>
        </w:rPr>
        <w:t>Ezerskata policija raboti soglasno Zakonot za policija, Zakonot za vnatre{ni raboti i Zakonot za nadzor na dr`avnata granica. Taa e del od grani~nata policija. Spored ovie zakoni, policiski raboti vo smisla na ovoj zakon se dejstvija {to se odnesuvaat na obezbeduvawe na dr`avnata granica i kontrola na preminuvawe na dr`avnata granica.</w:t>
      </w:r>
    </w:p>
    <w:p>
      <w:pPr>
        <w:pStyle w:val="Normal"/>
        <w:spacing w:before="60" w:after="0"/>
        <w:jc w:val="both"/>
        <w:rPr>
          <w:sz w:val="20"/>
        </w:rPr>
      </w:pPr>
      <w:r>
        <w:rPr>
          <w:sz w:val="20"/>
        </w:rPr>
        <w:t>Gospo|o Tu{eva, ne znam za {to zboruvavte, no ovde nitu ima{e preminuvawe na dr`avna granica, nitu pak be{e me|unarodna tura na turisti. Prestanete ve}e edna{, eve go iskoristivte denot za politi~ka promocija, no prestanete da se obiduvate da profitirate na nesre}ata na 15 bugarski turisti koi tragi~no go zagubija `ivotot vo Ohridskoto ezero.</w:t>
      </w:r>
    </w:p>
    <w:p>
      <w:pPr>
        <w:pStyle w:val="Normal"/>
        <w:spacing w:before="60" w:after="0"/>
        <w:jc w:val="both"/>
        <w:rPr>
          <w:sz w:val="20"/>
        </w:rPr>
      </w:pPr>
      <w:r>
        <w:rPr>
          <w:sz w:val="20"/>
        </w:rPr>
        <w:t xml:space="preserve">I na krajot, bez razlika na toa {to ima u{te mnogu da se zboruva, }e se osvrnam samo na u{te edna rabota. Vie denes zaedno so va{ite kolegi postojano debatirate i gi povikuvate na odgovornost mediumite za nivnata ureduva~ka politika. Nie nemame namera da go pravime toa. Slobodata ostanuva na niv koga i kakvi snimki }e ime. </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Kontra replika ima Tu{eva Marinela, povelete.</w:t>
      </w:r>
    </w:p>
    <w:p>
      <w:pPr>
        <w:pStyle w:val="Normal"/>
        <w:spacing w:before="60" w:after="0"/>
        <w:jc w:val="both"/>
        <w:rPr/>
      </w:pPr>
      <w:r>
        <w:rPr>
          <w:b/>
          <w:sz w:val="20"/>
        </w:rPr>
        <w:t>Marinela Tu{eva:</w:t>
      </w:r>
      <w:r>
        <w:rPr>
          <w:sz w:val="20"/>
        </w:rPr>
        <w:t xml:space="preserve"> Blagodaram.</w:t>
      </w:r>
    </w:p>
    <w:p>
      <w:pPr>
        <w:pStyle w:val="Normal"/>
        <w:spacing w:before="60" w:after="0"/>
        <w:jc w:val="both"/>
        <w:rPr>
          <w:sz w:val="20"/>
        </w:rPr>
      </w:pPr>
      <w:r>
        <w:rPr>
          <w:sz w:val="20"/>
        </w:rPr>
        <w:t>Mislam deka gospodine pretsedatele treba{e da ja opomenete ministerkata da ne ne u~i nas kako nie da rabotime ovde.</w:t>
      </w:r>
    </w:p>
    <w:p>
      <w:pPr>
        <w:pStyle w:val="Normal"/>
        <w:spacing w:before="60" w:after="0"/>
        <w:jc w:val="both"/>
        <w:rPr>
          <w:sz w:val="20"/>
        </w:rPr>
      </w:pPr>
      <w:r>
        <w:rPr>
          <w:sz w:val="20"/>
        </w:rPr>
        <w:t>Inaku, gospo|o Jankulovska, mislam deka ironijata i cinizmot voo{to nema da vi pomognat da se is~istite od site kriminali {to se slu~uvaat i vo koi o~igledno i vie u~estvuvate.</w:t>
      </w:r>
    </w:p>
    <w:p>
      <w:pPr>
        <w:pStyle w:val="Normal"/>
        <w:spacing w:before="60" w:after="0"/>
        <w:jc w:val="both"/>
        <w:rPr>
          <w:sz w:val="20"/>
        </w:rPr>
      </w:pPr>
      <w:r>
        <w:rPr>
          <w:sz w:val="20"/>
        </w:rPr>
        <w:t>Inaku, Ministerstvoto za vnatre{ni raboti podnese krivi~na prijava za kapetanot na brodot, vie go stavivte vo pritvor za zagrozuvawe na `ivotot na imotot i lica vo soobra}ajot.</w:t>
      </w:r>
    </w:p>
    <w:p>
      <w:pPr>
        <w:pStyle w:val="Normal"/>
        <w:spacing w:before="60" w:after="0"/>
        <w:jc w:val="both"/>
        <w:rPr>
          <w:sz w:val="20"/>
        </w:rPr>
      </w:pPr>
      <w:r>
        <w:rPr>
          <w:sz w:val="20"/>
        </w:rPr>
        <w:t>Ponatamu, {to se odnesuva do Zakonot za vnatre{ni raboti celata makedonska javnost znae deka opozicijata be{e protiv i se razbira i celata eksperstka javnost be{e protiv.</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Grozdanov Cvetko ima replika, povelete.</w:t>
      </w:r>
    </w:p>
    <w:p>
      <w:pPr>
        <w:pStyle w:val="Normal"/>
        <w:spacing w:before="60" w:after="0"/>
        <w:jc w:val="both"/>
        <w:rPr/>
      </w:pPr>
      <w:r>
        <w:rPr>
          <w:b/>
          <w:sz w:val="20"/>
        </w:rPr>
        <w:t xml:space="preserve">Cvetko Grozdanov: </w:t>
      </w:r>
      <w:r>
        <w:rPr>
          <w:sz w:val="20"/>
        </w:rPr>
        <w:t>Blagodaram pretsedatele.</w:t>
      </w:r>
    </w:p>
    <w:p>
      <w:pPr>
        <w:pStyle w:val="Normal"/>
        <w:spacing w:before="60" w:after="0"/>
        <w:jc w:val="both"/>
        <w:rPr>
          <w:sz w:val="20"/>
        </w:rPr>
      </w:pPr>
      <w:r>
        <w:rPr>
          <w:sz w:val="20"/>
        </w:rPr>
        <w:t>Jas }e bidam kratok, bidej}i ministerkata uka`a vo eden del na nekoi nedoslednosti. ]e ka`am deka ova e totalno nepoznavawe na faktite i totalno nepravewe razlika na ona {to se zborovite "obvinet" i "vinoven". Obvinet i vinoven gospo|ice Tu{eva ne e isto. Ne sum pravnik, no dovolno e za da gi razberam rabotite. Obvinet e kapetanot na brodot, a vinoven }e bide koga sudot }e izre~e merka "vinoven". Nemojte da go proglasuvate vinoven.</w:t>
      </w:r>
    </w:p>
    <w:p>
      <w:pPr>
        <w:pStyle w:val="Normal"/>
        <w:spacing w:before="60" w:after="0"/>
        <w:jc w:val="both"/>
        <w:rPr>
          <w:sz w:val="20"/>
        </w:rPr>
      </w:pPr>
      <w:r>
        <w:rPr>
          <w:sz w:val="20"/>
        </w:rPr>
        <w:t>Drug pat gospodine pretsedatele, }e ve zamolam, vo interes na gra|anite, vo interes na slu~ajot, nemojte da dozvoluvate kapetanot Sotir da go narekuvaat vinoven, zatoa {to vo dadeniot moment e obvinet. U{te edna{ }e napomnam, ne nie, ne vie, tuku vo interpelacijata koja {to ja ima dadeno SDSM stoi: ne smee mladiot kapetan da bide edinstveniot vinovnik. Nemojte da ka`uvate deka e vinoven, zatoa {to vie se stavivte kako xelati, vie se postavivte vo imeto na sudot i vie sakate da go osudite, a ~ovekot e nevin.</w:t>
      </w:r>
    </w:p>
    <w:p>
      <w:pPr>
        <w:pStyle w:val="Normal"/>
        <w:spacing w:before="60" w:after="0"/>
        <w:jc w:val="both"/>
        <w:rPr>
          <w:sz w:val="20"/>
        </w:rPr>
      </w:pPr>
      <w:r>
        <w:rPr>
          <w:sz w:val="20"/>
        </w:rPr>
        <w:t xml:space="preserve">Vtora rabota: dali vie znaete kade e sedi{teto na Ezerskata policija vo Ohrid, dali mo`ete da napravite edna razlika za kolku vreme policijata pristignala na mestoto na nastanot i dali voop{to znaete kade e mestoto kade }{to se slu~ila nesre}ata. </w:t>
      </w:r>
    </w:p>
    <w:p>
      <w:pPr>
        <w:pStyle w:val="Normal"/>
        <w:spacing w:before="60" w:after="0"/>
        <w:jc w:val="both"/>
        <w:rPr>
          <w:sz w:val="20"/>
        </w:rPr>
      </w:pPr>
      <w:r>
        <w:rPr>
          <w:sz w:val="20"/>
        </w:rPr>
        <w:t xml:space="preserve">Gospo|ice Tu{eva, verojatno }e bidam malku drzok i }e vi uka`am na toa deka retko go posetuvate Ohrid, mo`ebi ste zatvoreni vo [tip i vo Skopje, pa ne gi poznavate dobro prilikite. Inaku, spored ~len 262 ako na plovniot pat pristani{teto, zimovnikot, sidri{teto ili kapali{tata se slu~i nesre}a, sekoj u~esnik vo plovodbata {to se nao|a vo neposredna blizina e dol`en da uka`e pomo{. Site onie koi uka`ale pomo{, mo`ebi nekoj sovesno ili nesovesno vr{el podvodno snimawe, toa }e ostavime da ka`at drugite. No ve ubeduvam deka tie snimki ne se izlezeni od Ministerstvoto za vnatre{ni raboti. </w:t>
      </w:r>
    </w:p>
    <w:p>
      <w:pPr>
        <w:pStyle w:val="Normal"/>
        <w:spacing w:before="60" w:after="0"/>
        <w:jc w:val="both"/>
        <w:rPr>
          <w:sz w:val="20"/>
        </w:rPr>
      </w:pPr>
      <w:r>
        <w:rPr>
          <w:sz w:val="20"/>
        </w:rPr>
        <w:t xml:space="preserve">I u{te edna{ bidej}i ne gi slu{avte dobro diskusiite }e ve upatam i }e ka`am deka na podvodnata snimka {to e dadena mo`e da se zabele`i ~asovnik na rakata na onoj {to ja poka`uva sinatata sajla kako pri~ina za slu~uvawe na nesre}ata. Spored toj ~asovnik ako ima potreba istra`niot sudija }e utvrdi dali stanuva zbor za Ministerstvoto za vnatre{ni raboti ili stanuva zbor za lica koi bea spasiteli vo dadeniot moment i gi vadea mrtvita tela od palubata na brodot. Jas bi sakal da uka`am na toa deka snimkite {to se napraveni od Ministerstvoto za vnatre{ni raboti se napraveni od potreba na istra`niot sudija i odlu~uvaweto na Istra`niot sud. </w:t>
      </w:r>
    </w:p>
    <w:p>
      <w:pPr>
        <w:pStyle w:val="Normal"/>
        <w:spacing w:before="60" w:after="0"/>
        <w:jc w:val="both"/>
        <w:rPr/>
      </w:pPr>
      <w:r>
        <w:rPr>
          <w:b/>
          <w:sz w:val="20"/>
        </w:rPr>
        <w:t xml:space="preserve">Trajko Veqanoski: </w:t>
      </w:r>
      <w:r>
        <w:rPr>
          <w:sz w:val="20"/>
        </w:rPr>
        <w:t xml:space="preserve"> Blagodaram.</w:t>
      </w:r>
    </w:p>
    <w:p>
      <w:pPr>
        <w:pStyle w:val="Normal"/>
        <w:spacing w:before="60" w:after="0"/>
        <w:jc w:val="both"/>
        <w:rPr>
          <w:sz w:val="20"/>
        </w:rPr>
      </w:pPr>
      <w:r>
        <w:rPr>
          <w:sz w:val="20"/>
        </w:rPr>
        <w:t>Kontra replika ima Marinela Tu{eva, povelete.</w:t>
      </w:r>
    </w:p>
    <w:p>
      <w:pPr>
        <w:pStyle w:val="Normal"/>
        <w:spacing w:before="60" w:after="0"/>
        <w:jc w:val="both"/>
        <w:rPr/>
      </w:pPr>
      <w:r>
        <w:rPr>
          <w:b/>
          <w:sz w:val="20"/>
        </w:rPr>
        <w:t>Marinela Tu{eva:</w:t>
      </w:r>
      <w:r>
        <w:rPr>
          <w:sz w:val="20"/>
        </w:rPr>
        <w:t xml:space="preserve"> Blagodaram.</w:t>
      </w:r>
    </w:p>
    <w:p>
      <w:pPr>
        <w:pStyle w:val="Normal"/>
        <w:spacing w:before="60" w:after="0"/>
        <w:jc w:val="both"/>
        <w:rPr>
          <w:sz w:val="20"/>
        </w:rPr>
      </w:pPr>
      <w:r>
        <w:rPr>
          <w:sz w:val="20"/>
        </w:rPr>
        <w:t xml:space="preserve">Po~ituvan pratenik Grozdanov, o~igledno e deka so vakvi alibi, repliki i diskusii samo se obiduvate da ja otrgnete temata od fokusot i o~igledno da ja zadskriete odgovornosta na va{iot bratu~ed koj {to e kapetan na Kapetanijata vo Ohrid. </w:t>
      </w:r>
    </w:p>
    <w:p>
      <w:pPr>
        <w:pStyle w:val="Normal"/>
        <w:spacing w:before="60" w:after="0"/>
        <w:jc w:val="both"/>
        <w:rPr>
          <w:sz w:val="20"/>
        </w:rPr>
      </w:pPr>
      <w:r>
        <w:rPr>
          <w:sz w:val="20"/>
        </w:rPr>
        <w:t xml:space="preserve">Inaku, vinovnik i vinoven ima mnogu golema razlika. </w:t>
      </w:r>
    </w:p>
    <w:p>
      <w:pPr>
        <w:pStyle w:val="Normal"/>
        <w:spacing w:before="60" w:after="0"/>
        <w:jc w:val="both"/>
        <w:rPr>
          <w:sz w:val="20"/>
        </w:rPr>
      </w:pPr>
      <w:r>
        <w:rPr>
          <w:sz w:val="20"/>
        </w:rPr>
        <w:t>(Dofrluvawe od pratenikot Cvetko Grozdanov: "[to e razlikata")</w:t>
      </w:r>
    </w:p>
    <w:p>
      <w:pPr>
        <w:pStyle w:val="Normal"/>
        <w:spacing w:before="60" w:after="0"/>
        <w:jc w:val="both"/>
        <w:rPr>
          <w:sz w:val="20"/>
        </w:rPr>
      </w:pPr>
      <w:r>
        <w:rPr>
          <w:sz w:val="20"/>
        </w:rPr>
        <w:t>Pro~itajte vo re~nik. Jas mislam deka apsolutno e nepotrebno na dene{nata sednica da si poigruvame so ~uvstvata na gra|anite i mislam deka ne bevte dovolno seriozen vo va{eto obra}awe. Blagodaram.</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Gospo|a Janevska Nata{a ima replika, povelete.</w:t>
      </w:r>
    </w:p>
    <w:p>
      <w:pPr>
        <w:pStyle w:val="Normal"/>
        <w:spacing w:before="60" w:after="0"/>
        <w:jc w:val="both"/>
        <w:rPr/>
      </w:pPr>
      <w:r>
        <w:rPr>
          <w:b/>
          <w:sz w:val="20"/>
        </w:rPr>
        <w:t>Nata{a Janevska:</w:t>
      </w:r>
      <w:r>
        <w:rPr>
          <w:sz w:val="20"/>
        </w:rPr>
        <w:t xml:space="preserve"> Blagodaram pretsedatele.</w:t>
      </w:r>
    </w:p>
    <w:p>
      <w:pPr>
        <w:pStyle w:val="Normal"/>
        <w:spacing w:before="60" w:after="0"/>
        <w:jc w:val="both"/>
        <w:rPr>
          <w:sz w:val="20"/>
        </w:rPr>
      </w:pPr>
      <w:r>
        <w:rPr>
          <w:sz w:val="20"/>
        </w:rPr>
        <w:t>Po~ituvana gospo|ice Tu{eva,</w:t>
      </w:r>
    </w:p>
    <w:p>
      <w:pPr>
        <w:pStyle w:val="Normal"/>
        <w:spacing w:before="60" w:after="0"/>
        <w:jc w:val="both"/>
        <w:rPr>
          <w:sz w:val="20"/>
        </w:rPr>
      </w:pPr>
      <w:r>
        <w:rPr>
          <w:sz w:val="20"/>
        </w:rPr>
        <w:t>Navistina imavte mnogu inspirativen govor poln so omraza. Zboruvate za nekakvo skandalozno odnesuvawe na ministerkata za vnatre{ni raboti, me|utoa bi ve zapra{ala znaete li koj ima skandalozno odnesuvawe vo ovaa dr`ava? I vedna{ }e vi odgovoram. Gospodinot Branko Crvenkovski. Zo{to ? Zatoa {to vo momentot koristi dr`avna penzija kako porane{en pretsedatel na site gra|ani na Republika Makedonija, a isto vremeno e lider na politi~ka partija.</w:t>
      </w:r>
    </w:p>
    <w:p>
      <w:pPr>
        <w:pStyle w:val="Normal"/>
        <w:spacing w:before="60" w:after="0"/>
        <w:jc w:val="both"/>
        <w:rPr>
          <w:sz w:val="20"/>
        </w:rPr>
      </w:pPr>
      <w:r>
        <w:rPr>
          <w:sz w:val="20"/>
        </w:rPr>
        <w:t>I u{te ne{to bi dodala vo kontekst na ova. Taka ne misle{e evrokomesarot Oli Ren pri posetata  na Makedonija deka ministerkata ima skandalozno odnesuvawe, tuku ja pofali rabotata na Ministerstvoto za vnatre{ni raboti i na ministerot za vnatre{ni raboti gospo|ica Gordana Jankulovska. Blagodaram.</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Tu{eva Marinela ima kontra replika, povelete.</w:t>
      </w:r>
    </w:p>
    <w:p>
      <w:pPr>
        <w:pStyle w:val="Normal"/>
        <w:spacing w:before="60" w:after="0"/>
        <w:jc w:val="both"/>
        <w:rPr/>
      </w:pPr>
      <w:r>
        <w:rPr>
          <w:b/>
          <w:sz w:val="20"/>
        </w:rPr>
        <w:t>Marinela Tu{eva:</w:t>
      </w:r>
      <w:r>
        <w:rPr>
          <w:sz w:val="20"/>
        </w:rPr>
        <w:t xml:space="preserve"> Blagodaram.</w:t>
      </w:r>
    </w:p>
    <w:p>
      <w:pPr>
        <w:pStyle w:val="Normal"/>
        <w:spacing w:before="60" w:after="0"/>
        <w:jc w:val="both"/>
        <w:rPr>
          <w:sz w:val="20"/>
        </w:rPr>
      </w:pPr>
      <w:r>
        <w:rPr>
          <w:sz w:val="20"/>
        </w:rPr>
        <w:t>Va{ata replika samo u{te edna{ poka`a so kakva diletantska, neseriozna i manipulatorska Vlada si imaat rabota makedonskite gra|ani, deka vie vlasta ja sfa}ate kako {ansa i prilika za pres-konferencii, za izre`irani emisii, a najmalku kako odgovornost. Blagodaram.</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Posleden od prijavenite za replika e gospodinot [utarov Vasko, povelete.</w:t>
      </w:r>
    </w:p>
    <w:p>
      <w:pPr>
        <w:pStyle w:val="Normal"/>
        <w:spacing w:before="60" w:after="0"/>
        <w:jc w:val="both"/>
        <w:rPr/>
      </w:pPr>
      <w:r>
        <w:rPr>
          <w:b/>
          <w:sz w:val="20"/>
        </w:rPr>
        <w:t>Vasko [utarov:</w:t>
      </w:r>
      <w:r>
        <w:rPr>
          <w:sz w:val="20"/>
        </w:rPr>
        <w:t xml:space="preserve"> Blagodaram pretsedatele.</w:t>
      </w:r>
    </w:p>
    <w:p>
      <w:pPr>
        <w:pStyle w:val="Normal"/>
        <w:spacing w:before="60" w:after="0"/>
        <w:jc w:val="both"/>
        <w:rPr>
          <w:sz w:val="20"/>
        </w:rPr>
      </w:pPr>
      <w:r>
        <w:rPr>
          <w:sz w:val="20"/>
        </w:rPr>
        <w:t>Planirav da ja po~ituvam sugestijata na po~ituvanata [ekerinska da ne replicirame na odnapred podgotveni tekstovi, vo slu~aj da nema{e takvi otrovni i prejaki zborovi koi {to go naru{uvaat dignitetot na Sobranieto. Ministerkata spomna eden aspekt, a toa e za fundamentalizmot na mladite, no sakam i od eden drug agol da ja potsetam {to pred malku spomna, ocenuvaj}i go moralot na ministerkata. Znaete koga dve `eni si go ocenuvaat moralot, edna pomlada dama kon povozrasna dama, po malku zvu~i na ulica. Toa mo`e da se slu~i vo Hajd park, toa mo`e da se slu~i vo Cenral park, takvi izlivi na procenka i na te`inata na moralot, toa mo`e da se slu~i na ulica, na ulici pod crvenite feneri po~ituvana gospo|o Tu{eva. Vaka ocenuvaj}i moralna povozrasna dama, navistina smetam deka seriozno go naru{uvate dignitetot na Sobranieto i toa do sega ne be{e praksa. Sme imale eftina teatarska prestava. Jas ne znam kako ja narekuvate pretstavata, va{ socijaldemokratski specijalitet, nekoj da go raspnete na krst i posle da otvorite trkalezna masa za toa. Pa vie pretstavata eftina i besmislena ni ja pu{tivte u{te so interpelacijata. Jas ne znam dali vnimatelno pro~itavte {to imate napi{ano vo interpelacata, osnovite na ovaa besmislena i prazna teatarska pretstava gi imate vo ova {to ste go napi{ale ovde i mislev oti }e li~i na groteska, no ova e pove}e od toa. So va{ite nastapi na preocenuvawe na moral na povozrasna `ena na krajot na krai{tata i upotrebuvawe takvi govori na omrazi navistina me razo~aravte. Ova sfatete go najdobronamerno kako na pomlad kolega, navistina smetam deka vakvite va{i nastapi ne mi nosat ni{to dobro na site nas kako kolegi. Blagodaram.</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Tu{eva Marinela kontra replika.</w:t>
      </w:r>
    </w:p>
    <w:p>
      <w:pPr>
        <w:pStyle w:val="Normal"/>
        <w:spacing w:before="60" w:after="0"/>
        <w:jc w:val="both"/>
        <w:rPr>
          <w:sz w:val="20"/>
        </w:rPr>
      </w:pPr>
      <w:r>
        <w:rPr>
          <w:sz w:val="20"/>
        </w:rPr>
        <w:t>Prethodno proceduralno gospo|a Ivanova Cvetanka, posle kontrareplikata.</w:t>
      </w:r>
    </w:p>
    <w:p>
      <w:pPr>
        <w:pStyle w:val="Normal"/>
        <w:spacing w:before="60" w:after="0"/>
        <w:jc w:val="both"/>
        <w:rPr/>
      </w:pPr>
      <w:r>
        <w:rPr>
          <w:b/>
          <w:sz w:val="20"/>
        </w:rPr>
        <w:t>Cvetanka Ivanova:</w:t>
      </w:r>
      <w:r>
        <w:rPr>
          <w:sz w:val="20"/>
        </w:rPr>
        <w:t xml:space="preserve"> Blagodaram pretsedatele.</w:t>
      </w:r>
    </w:p>
    <w:p>
      <w:pPr>
        <w:pStyle w:val="Normal"/>
        <w:spacing w:before="60" w:after="0"/>
        <w:jc w:val="both"/>
        <w:rPr>
          <w:sz w:val="20"/>
        </w:rPr>
      </w:pPr>
      <w:r>
        <w:rPr>
          <w:sz w:val="20"/>
        </w:rPr>
        <w:t xml:space="preserve">Bi sakala da reagirate i kon ministerkata i kon odredeni pratenici koi {to navistina vo  momenti na slabost koga se pogodeni od diskusijata na nekoj na{ pratenik ili poto~no od vistinata {to ja slu{aat, a ne mo`ej}i da ja izdr`at, toga{ kritikuvaat za ne{to {to niv }e im tekne vo momentot za govor na omraza.Jas ne vidov nikakov govor na omraza. </w:t>
      </w:r>
    </w:p>
    <w:p>
      <w:pPr>
        <w:pStyle w:val="Normal"/>
        <w:spacing w:before="60" w:after="0"/>
        <w:jc w:val="both"/>
        <w:rPr>
          <w:sz w:val="20"/>
        </w:rPr>
      </w:pPr>
      <w:r>
        <w:rPr>
          <w:sz w:val="20"/>
        </w:rPr>
        <w:t>Zatoa, bi pobarala od vas da obezbedite uslovi pratenicite od opozicijata da zboruvaat i argumentirano da si ja obrazlo`uvaat interpelacijata i pri~inite zaradi koi {to ja podnele.</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Eve, upatuvam kon site pratenici i od vlasta i od opozicijata do site govornici, soodvetni zborovi sepak da upotrebuvaat bez ogled dali se raboti za interpelacija ili za druga to~ka od dnveniot red.</w:t>
      </w:r>
    </w:p>
    <w:p>
      <w:pPr>
        <w:pStyle w:val="Normal"/>
        <w:spacing w:before="60" w:after="0"/>
        <w:jc w:val="both"/>
        <w:rPr>
          <w:sz w:val="20"/>
        </w:rPr>
      </w:pPr>
      <w:r>
        <w:rPr>
          <w:sz w:val="20"/>
        </w:rPr>
        <w:t>Kontra replika gospo|ica Tu{eva Marinela, povelete.</w:t>
      </w:r>
    </w:p>
    <w:p>
      <w:pPr>
        <w:pStyle w:val="Normal"/>
        <w:spacing w:before="60" w:after="0"/>
        <w:jc w:val="both"/>
        <w:rPr/>
      </w:pPr>
      <w:r>
        <w:rPr>
          <w:b/>
          <w:sz w:val="20"/>
        </w:rPr>
        <w:t>Marinela Tu{eva:</w:t>
      </w:r>
      <w:r>
        <w:rPr>
          <w:sz w:val="20"/>
        </w:rPr>
        <w:t xml:space="preserve"> </w:t>
      </w:r>
      <w:r>
        <w:rPr>
          <w:b/>
          <w:sz w:val="20"/>
        </w:rPr>
        <w:t xml:space="preserve"> </w:t>
      </w:r>
      <w:r>
        <w:rPr>
          <w:sz w:val="20"/>
        </w:rPr>
        <w:t>Blagodaram.</w:t>
      </w:r>
    </w:p>
    <w:p>
      <w:pPr>
        <w:pStyle w:val="Normal"/>
        <w:spacing w:before="60" w:after="0"/>
        <w:jc w:val="both"/>
        <w:rPr>
          <w:sz w:val="20"/>
        </w:rPr>
      </w:pPr>
      <w:r>
        <w:rPr>
          <w:sz w:val="20"/>
        </w:rPr>
        <w:t>Od va{ata diskusija mo`am da izvadam dva zaklu~oci, odnosno od va{ata replika. Zna~i vie gi podr`uvate nastanite na plo{tadot kade {to divja~ki i huliganski bea pretepani makedonskite studenti i vtoro, podr`uvate nesnosewe na odgovornost. Zna~i denes voop{to ne treba da se razgovara za postapki i odgovornost po va{ite postapki. Blagodaram.</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Sleden za zbor e gospo|a Vladanka Avirovi}, povelete.</w:t>
      </w:r>
    </w:p>
    <w:p>
      <w:pPr>
        <w:pStyle w:val="Normal"/>
        <w:spacing w:before="60" w:after="0"/>
        <w:jc w:val="both"/>
        <w:rPr/>
      </w:pPr>
      <w:r>
        <w:rPr>
          <w:b/>
          <w:sz w:val="20"/>
        </w:rPr>
        <w:t>Vladanka Avirovi}:</w:t>
      </w:r>
      <w:r>
        <w:rPr>
          <w:sz w:val="20"/>
        </w:rPr>
        <w:t xml:space="preserve"> Blagodaram pretsedatele.</w:t>
      </w:r>
    </w:p>
    <w:p>
      <w:pPr>
        <w:pStyle w:val="Normal"/>
        <w:spacing w:before="60" w:after="0"/>
        <w:jc w:val="both"/>
        <w:rPr>
          <w:sz w:val="20"/>
        </w:rPr>
      </w:pPr>
      <w:r>
        <w:rPr>
          <w:sz w:val="20"/>
        </w:rPr>
        <w:t>]e se obidam nakuso vo ramkite na moite deset minuti da objasnam zo{to ne ja prifa}am ovaa nesre}na interpelacija upatena od va{a strana, me|utoa, toa e va{a nesre}a, za `al, i }e se obidam da uka`am zo{to ne treba da se izvr{i interpelacija na Ministerstvoto za vnatre{ni raboti, odnosno na ministerkata na ova Ministerstvo, bidej}i vie so upatuvawe na interpelacija na ministerkata se obiduvate i da ja diskvalifikuvate rabotata na Ministerstvoto za vnatre{ni raboti bidej}i ne gi prifa}ate rezultatite koi {to se dobieni vo ovoj izminat period od tri godini, a rezultatite na Ministerstvoto za vnatre{ni raboti, a so toa i na ministerkata za vnatre{ni raboti koja rakovodi so toa Ministerstvo, }e se obidam na kratko vo nekolku to~ki da vi gi istaknam so cel za edna sugestija vo ramkite na toa deka nemate pravo na edna vakva interpelacija odnosno argumentite ne se na va{a strana, za `al.</w:t>
      </w:r>
    </w:p>
    <w:p>
      <w:pPr>
        <w:pStyle w:val="Normal"/>
        <w:spacing w:before="60" w:after="0"/>
        <w:jc w:val="both"/>
        <w:rPr>
          <w:sz w:val="20"/>
        </w:rPr>
      </w:pPr>
      <w:r>
        <w:rPr>
          <w:sz w:val="20"/>
        </w:rPr>
        <w:t>Prvo, vo izminatiot period 2006-2009 godina site analizi upatuvaat deka borbata so korupcijata vo Republika Makedonija se vodi vo prava nasoka. Ako go pro~itame Izve{tajot na Transparent Interne{nl nie sme na 32. mesto i so toa e se ka`ano. Zna~i, }e se obidam da prodol`am so mojata diskusija iako kolegite dofrluvaat od strana...</w:t>
      </w:r>
    </w:p>
    <w:p>
      <w:pPr>
        <w:pStyle w:val="Normal"/>
        <w:spacing w:before="60" w:after="0"/>
        <w:jc w:val="both"/>
        <w:rPr/>
      </w:pPr>
      <w:r>
        <w:rPr>
          <w:b/>
          <w:sz w:val="20"/>
        </w:rPr>
        <w:t xml:space="preserve">Trajko Veqanoski: </w:t>
      </w:r>
      <w:r>
        <w:rPr>
          <w:sz w:val="20"/>
        </w:rPr>
        <w:t>Se izvinuvam, kolegi ve molam  od mesto da ne se dofrla.</w:t>
      </w:r>
    </w:p>
    <w:p>
      <w:pPr>
        <w:pStyle w:val="Normal"/>
        <w:spacing w:before="60" w:after="0"/>
        <w:jc w:val="both"/>
        <w:rPr/>
      </w:pPr>
      <w:r>
        <w:rPr>
          <w:b/>
          <w:sz w:val="20"/>
        </w:rPr>
        <w:t>Vladanka Avirovi}:</w:t>
      </w:r>
      <w:r>
        <w:rPr>
          <w:sz w:val="20"/>
        </w:rPr>
        <w:t xml:space="preserve"> Ponatamu, vtoriot argument za koj {to sakam da ka`am e deka e zgolemen stepenot na implementacija na najnovite evropski standardi, pred se, vo site oblasti i zatoa imame dobieno vizna liberalizacija koja {to }e va`i od 1.01.2010. Za `al, nitu eden od kolegite ne  uka`a za kakov napredok se raboti na nivo na na{ata dr`ava. Bez da se ima makar i eden objektiven priod  na ovaa rabota, ne mo`eme da zboruvame deka Makedonija stagnira vo ovoj del kade {to imame dobieno i najvisoki oceni. Eve, }e vi uka`am deka Republika Makedonija gi postigna najvisokite evropski standardi za grani~no upravuvawe vo ramkite na ispolnuvawe na delot na kriteriumite za pribli`uvawe na Republika Makedonija  kon Evropskata unija. Ova e izve{taj od OBSE, se zgolemi tehni~kata sorabotka so grani~nata policija, so Sektorot za grani~ni raboti i migracii, so Oddelot za krimtehnika,  Centarot za policiski obuki, vo ramkite na tri godini zboruvam. Ne sporeduvam so 2005, koga vie zaminavte od vlast. Zboruvam vo periodot od 2006, koga dojdovme na vlast, do 2009 godina. </w:t>
      </w:r>
    </w:p>
    <w:p>
      <w:pPr>
        <w:pStyle w:val="Normal"/>
        <w:spacing w:before="60" w:after="0"/>
        <w:jc w:val="both"/>
        <w:rPr>
          <w:sz w:val="20"/>
        </w:rPr>
      </w:pPr>
      <w:r>
        <w:rPr>
          <w:sz w:val="20"/>
        </w:rPr>
        <w:t xml:space="preserve">Ponatamu, se zgolemi regionalnata  sorabotka, se formiraa zaedni~ki kontakt centri za policiska i carinska sorabotka. Se ispolenti site kriteriumi vo odnos na dogovorite za readmisija, site se doneseni. Visoki oceni i rezultati ima vo borbata protiv organiziraniot krimina, se formira{e Informati~ki centar i Nacionalen koordinativen centar za integrirano grani~no upravauvawe koj {to e celosno operativen. Najvisokite oceni {to mo`e da sleduvaat vo ovoj period, za koj {to vie vo izminatiot period nemavte argumenti da se pofalite. </w:t>
      </w:r>
    </w:p>
    <w:p>
      <w:pPr>
        <w:pStyle w:val="Normal"/>
        <w:spacing w:before="60" w:after="0"/>
        <w:jc w:val="both"/>
        <w:rPr>
          <w:sz w:val="20"/>
        </w:rPr>
      </w:pPr>
      <w:r>
        <w:rPr>
          <w:sz w:val="20"/>
        </w:rPr>
        <w:t xml:space="preserve">Ponatamu, Makedonija vtora godina po red e rangirana od Stejd Departmentot kako zemja koja celosno gi ispolnuva standardite za borba protiv trgovijata so lu|e. Deka se raboti za edna seriozna analiza i za eden seriozen izve{taj, upatuva faktot {to nad 180 zemji se zemeni predvid vo ovoj izve{taj vo Stejt Departmentot. Makedonija gi ispolni celosno standardtite za da vleze vo grupata na TIER 1, za razlika od prethodniot period kade {to be{e vo grupata so necelosni i minimalni standardi vo TIER 2 grupata. Izve{tajot sekako se bazira na edna ogromna baza na podatoci i brojni komparativni istra`uvawa uka`ani od Stejt Departmentot. Ako ova ne e dovolen argument, ne znam koj drug }e go zemete predvid. </w:t>
      </w:r>
    </w:p>
    <w:p>
      <w:pPr>
        <w:pStyle w:val="Normal"/>
        <w:spacing w:before="60" w:after="0"/>
        <w:jc w:val="both"/>
        <w:rPr>
          <w:sz w:val="20"/>
          <w:szCs w:val="20"/>
        </w:rPr>
      </w:pPr>
      <w:r>
        <w:rPr>
          <w:sz w:val="20"/>
          <w:szCs w:val="20"/>
        </w:rPr>
        <w:t xml:space="preserve">Tuka ne e samo Stejdepartmentot. Tuka se i  protokolite od Obedinetite nacii,  tuka e i protokolot od  takanre~en od Palermo i t.n. Zna~i, ako gi zememe site ovie izve{tai {to se na uvid na site nas, }e vidime deka se raboti za eden sriozen pristap vo borbata ne samo protiv kriminalot i korupcijata, vo borbata i so trgovijata so lu|e koja {to ima  endemski razmeri vo svetot. Zna~i Makedonija e sega vo zemjite kade {to se kvalifikuvani so najvisokite standardi na svetsko nivo. </w:t>
      </w:r>
    </w:p>
    <w:p>
      <w:pPr>
        <w:pStyle w:val="Normal"/>
        <w:spacing w:before="60" w:after="0"/>
        <w:jc w:val="both"/>
        <w:rPr>
          <w:sz w:val="20"/>
          <w:szCs w:val="20"/>
        </w:rPr>
      </w:pPr>
      <w:r>
        <w:rPr>
          <w:sz w:val="20"/>
          <w:szCs w:val="20"/>
        </w:rPr>
        <w:t>Ponatamu izve{taite vo 2008 godina {to govorat i na Evropskata komisija i na OBSE i na site onie relevantni faktori koi {to dojdoa vo Republika Makedonija i gi plasiraa tie izve{tai se transparentni, javni ne mo`e da se  negiraat za `al. Vika: Makedonija mo`e da smeta na evropskata poddr{ka, na  evropskata pomo{, na zaedni~ki proekti za zajaknuvawe na obuka na site policiski slu`benici. Makedonija mo`e da smeta na  zajaknuvawe na Policiskata akademija. Makedonija odi vo dobra nasoka, za razlika od prethodniot period. Makedonija se spravuva so korupcijata na prav na~in, osobeno vo svoite redovi, kade {to ima inicirano bezbroj dela vnatre vo svoite policiski redovi.  Makedonija e na visok stepen na usoglasenost so standardite na Evropskata unija.  Zatoa idnata sorabotka }e bide ponaglasena. Taa sorabotka }e se dvi`i vo jaknewe na instituciite i investirawe vo ~ovekovite resursi. Toa stoi vo izve{taite. Zna~i, ova ne e del od nekoja propaganda, ne e del od nekoja reklama. Ova stoi vo tie izve{tai. Ve}e koelgite spomnaa za izve{taite na evrokomesarot, potpretseatelot na Evropskata komisija, kade {to na{ata zemja veli deka pove}e ne e rizik za emigracija. Taa e edna od najvisokit emo`ni oceni {to se dadeni, zatoa {to mnogu zemji vo na{eto opkru`uvawe se pretstaveni kako rizi~ni zemji za emigranti. Makedonija ne e toa pove}e.  Makedonija gi obezbedi tri referentni to~ki.</w:t>
      </w:r>
    </w:p>
    <w:p>
      <w:pPr>
        <w:pStyle w:val="Normal"/>
        <w:spacing w:before="60" w:after="0"/>
        <w:jc w:val="both"/>
        <w:rPr>
          <w:sz w:val="20"/>
          <w:szCs w:val="20"/>
        </w:rPr>
      </w:pPr>
      <w:r>
        <w:rPr>
          <w:sz w:val="20"/>
          <w:szCs w:val="20"/>
        </w:rPr>
        <w:t>Prva e bezbednosni dokumenti. Gi postigna site relevantni formacii za obezbeduvawe na bezbedni dokumenti za patuvawe na makedonskite gra|ani. Da ne se navra}ame na paso{i, na bezbedni dokumenti na gra|anite na Republika Makedonija.</w:t>
      </w:r>
    </w:p>
    <w:p>
      <w:pPr>
        <w:pStyle w:val="Normal"/>
        <w:spacing w:before="60" w:after="0"/>
        <w:jc w:val="both"/>
        <w:rPr>
          <w:sz w:val="20"/>
          <w:szCs w:val="20"/>
        </w:rPr>
      </w:pPr>
      <w:r>
        <w:rPr>
          <w:sz w:val="20"/>
          <w:szCs w:val="20"/>
        </w:rPr>
        <w:t xml:space="preserve">Vtoro, borba protiv korupcijata. Makedonija se spravuva vo posledniot period, osobeno 2006 godina koga dojde ovaa Vlada, koga ovaa formacija pobedi, koga ova mnozinstvo  e na vlast, ima seriozni pozitivni rezultati vo borba protiv korupcijata. </w:t>
      </w:r>
    </w:p>
    <w:p>
      <w:pPr>
        <w:pStyle w:val="Normal"/>
        <w:spacing w:before="60" w:after="0"/>
        <w:jc w:val="both"/>
        <w:rPr>
          <w:sz w:val="20"/>
          <w:szCs w:val="20"/>
        </w:rPr>
      </w:pPr>
      <w:r>
        <w:rPr>
          <w:sz w:val="20"/>
          <w:szCs w:val="20"/>
        </w:rPr>
        <w:t xml:space="preserve">Tretata referentna to~ka, ako sakate,  Makedonija uspe{no se spravuva vo borbata protiv sitnata korupcija. I Makedonija vleze vo sistemot za za{tita na nadvore{ni granici. </w:t>
      </w:r>
    </w:p>
    <w:p>
      <w:pPr>
        <w:pStyle w:val="Normal"/>
        <w:spacing w:before="60" w:after="0"/>
        <w:jc w:val="both"/>
        <w:rPr>
          <w:sz w:val="20"/>
          <w:szCs w:val="20"/>
        </w:rPr>
      </w:pPr>
      <w:r>
        <w:rPr>
          <w:sz w:val="20"/>
          <w:szCs w:val="20"/>
        </w:rPr>
        <w:t>Vo Republika Makedonija ako sakate, ajde da ne se sporeduvame vo prethodniot period, dajte da se sporedime vo ovoj period vo 2006, koga dojdovme na valst, so 2009 godina. Zgolemen e brojot na otkrieni dela blizu za 30% pove}e vo delot na  organizirani vidovi na ilegalna emigracija.</w:t>
      </w:r>
    </w:p>
    <w:p>
      <w:pPr>
        <w:pStyle w:val="Normal"/>
        <w:spacing w:before="60" w:after="0"/>
        <w:jc w:val="both"/>
        <w:rPr>
          <w:sz w:val="20"/>
          <w:szCs w:val="20"/>
        </w:rPr>
      </w:pPr>
      <w:r>
        <w:rPr>
          <w:sz w:val="20"/>
          <w:szCs w:val="20"/>
        </w:rPr>
        <w:t>Vo oblasta na pote{kite krivi~ni dela, prosledeni so nasilstvo, postignata e efikasnost od nad 30% i vo 2009 godina bele`i trend na namaluvawe. A vo delot na ubistvata, namaleni se  od 160 na 102 ubistva vo poslednava godina, od koi  80% od niv se ve}e rasfetleni. 86 slu~ai se rasfeteleni.  Toa e efikasnost od 80%. Ete zatoa kolegi ova e nesre}no izbrana interpelacija.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Za replika e javen gospodinot Bu~kovski Vlado, povelete.</w:t>
      </w:r>
    </w:p>
    <w:p>
      <w:pPr>
        <w:pStyle w:val="Normal"/>
        <w:spacing w:before="60" w:after="0"/>
        <w:jc w:val="both"/>
        <w:rPr/>
      </w:pPr>
      <w:r>
        <w:rPr>
          <w:b/>
          <w:sz w:val="20"/>
          <w:szCs w:val="20"/>
        </w:rPr>
        <w:t>Vlado Bu~kovski:</w:t>
      </w:r>
      <w:r>
        <w:rPr>
          <w:sz w:val="20"/>
          <w:szCs w:val="20"/>
        </w:rPr>
        <w:t xml:space="preserve"> Blagodaram pretsedatele, }e so~ekam da sedne kole{kata.</w:t>
      </w:r>
    </w:p>
    <w:p>
      <w:pPr>
        <w:pStyle w:val="Normal"/>
        <w:spacing w:before="60" w:after="0"/>
        <w:jc w:val="both"/>
        <w:rPr/>
      </w:pPr>
      <w:r>
        <w:rPr>
          <w:b/>
          <w:sz w:val="20"/>
          <w:szCs w:val="20"/>
        </w:rPr>
        <w:t xml:space="preserve">Trajko Veqanoski: </w:t>
      </w:r>
      <w:r>
        <w:rPr>
          <w:sz w:val="20"/>
          <w:szCs w:val="20"/>
        </w:rPr>
        <w:t>Povelete.</w:t>
      </w:r>
    </w:p>
    <w:p>
      <w:pPr>
        <w:pStyle w:val="Normal"/>
        <w:spacing w:before="60" w:after="0"/>
        <w:jc w:val="both"/>
        <w:rPr/>
      </w:pPr>
      <w:r>
        <w:rPr>
          <w:b/>
          <w:sz w:val="20"/>
          <w:szCs w:val="20"/>
        </w:rPr>
        <w:t>Vlado Bu~kovski:</w:t>
      </w:r>
      <w:r>
        <w:rPr>
          <w:sz w:val="20"/>
          <w:szCs w:val="20"/>
        </w:rPr>
        <w:t xml:space="preserve"> Se nadevam deka }e ja opomenite deka  so guma za `vakawe e nepristojno da se govori na pratenicite, zatoa {to nas ne opomenuvate za se i se{to. No, jas }e se zadr`am do su{tinata. </w:t>
      </w:r>
    </w:p>
    <w:p>
      <w:pPr>
        <w:pStyle w:val="Normal"/>
        <w:spacing w:before="60" w:after="0"/>
        <w:jc w:val="both"/>
        <w:rPr>
          <w:sz w:val="20"/>
          <w:szCs w:val="20"/>
        </w:rPr>
      </w:pPr>
      <w:r>
        <w:rPr>
          <w:sz w:val="20"/>
          <w:szCs w:val="20"/>
        </w:rPr>
        <w:t>Najprvin ima edna iskrivena teza, koja sega kole{kata Vladanka ja prezentira{e na makedonskata javnost za vrvni dostignuvawa na Ministerstvoto za vnatre{ni raboti i zaslugite za liberalizacija. Samo zaboravi da ka`e deka tri~etvrtini od rabotite gi zavr{i prethodnoto rakovodstvo na Ministerstvoto za vnatre{ni raboti, rakovoden od kadar od SDSM vo vremeto na ministerot Mihajlovski Xango. ]e ja potsetam, verojatno zaboravila, na krajot na sednicata }e i gi donesam i slikite vo site dnevni vesnici kako go poka`uva speismenot i prviot paso{, tokmu ministerot Mihajlovski Xango, a }e poso~am na nekolku pres konferencii koi toga{ gi prave{e VMRO-DPMNE  kako opoziciona partija, protiv voveduvaweto na biometriskite paso{i.</w:t>
      </w:r>
    </w:p>
    <w:p>
      <w:pPr>
        <w:pStyle w:val="Normal"/>
        <w:spacing w:before="60" w:after="0"/>
        <w:jc w:val="both"/>
        <w:rPr>
          <w:sz w:val="20"/>
          <w:szCs w:val="20"/>
        </w:rPr>
      </w:pPr>
      <w:r>
        <w:rPr>
          <w:sz w:val="20"/>
          <w:szCs w:val="20"/>
        </w:rPr>
        <w:t xml:space="preserve">Vtoro, }e i poso~am na kole{kata, kako {to sega ~ita {to ka`al Batler, {to ka`al Kierini, kako istite tie i mnogu drugi pretstavnici na Me|unarodnata zaednica, ja falea prethodnata Vlada, za{to napravi demilitarizacija na granicata. Zaborava kole{kata deka vo 2005 godina se smeni kontrolata na dr`avnata granica i namesto Armijata ja prezede Policijata i se vospostavi integrirano grani~no upravuvawe, kade {to integriranoto upravuvawe na granicite na site slu`bi, vklu~uvajki ja carinata i drugite inspekciski slu`bi, pred se, od Ministerstvoto za zemjodelie, zaklu~no go Grani~nata policija, zavr{ija vo vremeto na SDSM.  Kako {to }e gi poka`am 17-te dogovori na readmisija koi se napraveni vo prethodniot period. I normalno e, vo edna  normalna dr`ava, koja za nesre}a, }e ja iskoristam nejzinata formulacija, ne e Republika Makedonija vo kontinuitet da zavr{uvaat dobrite proekti. I ovoj dobar proekt za koj benefitot }e go imaat site gra|ani na Republika Makedonija, zavr{i za vreme na vladeeweto na VMRO-DPMNE i na ovaa koalicija. Toa e ~esno da se ka`e, a ne da se mafta so selektivno izbrani poenti od ka`uvaweto na pretstavnicite na Me|unarodnata zaednica. </w:t>
      </w:r>
    </w:p>
    <w:p>
      <w:pPr>
        <w:pStyle w:val="Normal"/>
        <w:spacing w:before="60" w:after="0"/>
        <w:jc w:val="both"/>
        <w:rPr>
          <w:sz w:val="20"/>
          <w:szCs w:val="20"/>
        </w:rPr>
      </w:pPr>
      <w:r>
        <w:rPr>
          <w:sz w:val="20"/>
          <w:szCs w:val="20"/>
        </w:rPr>
        <w:t>Po~ituvana kole{ke Avirovi}, za site ovie raboti {to sega gi spomnav  na pauzata vo 18,00 ~asot mo`am da vi donesam celosna dokumentacija.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Avirovi} Vladanka kontra replika, povelete.</w:t>
      </w:r>
    </w:p>
    <w:p>
      <w:pPr>
        <w:pStyle w:val="Normal"/>
        <w:spacing w:before="60" w:after="0"/>
        <w:jc w:val="both"/>
        <w:rPr/>
      </w:pPr>
      <w:r>
        <w:rPr>
          <w:b/>
          <w:sz w:val="20"/>
          <w:szCs w:val="20"/>
        </w:rPr>
        <w:t>Vladanka Avirovi}:</w:t>
      </w:r>
      <w:r>
        <w:rPr>
          <w:sz w:val="20"/>
          <w:szCs w:val="20"/>
        </w:rPr>
        <w:t xml:space="preserve"> Po~ituvan kolega, jas se izvinuvam, nemam mastika, me|utoa imam problemi so goltaweto. Ako vi izgleda deka jas xvakam mastika, toa e sosema druga rabota. Toa e za prvoto.</w:t>
      </w:r>
    </w:p>
    <w:p>
      <w:pPr>
        <w:pStyle w:val="Normal"/>
        <w:spacing w:before="60" w:after="0"/>
        <w:jc w:val="both"/>
        <w:rPr>
          <w:sz w:val="20"/>
          <w:szCs w:val="20"/>
        </w:rPr>
      </w:pPr>
      <w:r>
        <w:rPr>
          <w:sz w:val="20"/>
          <w:szCs w:val="20"/>
        </w:rPr>
        <w:t xml:space="preserve">Vo odnos na vtoroto, treba da se vr{i sporedba. Dobro e da se izvr{i sporedba. Eve sega }e vi pro~itam eden izve{taj od Sovetot na Evropa i ako imam vreme izve{taj od Evropskata komisija kratko. 24.01.2005 godina. Sovetot na Evropa dade porazitelni poraki do makedonskata Vlada i povtorno toa se nula rezultati vo borbata protiv korupcijata i sudskiot sistem i ocenka deka  izve{tajot na Evropskata komisija, jasno dava do znaewe, kolku sme daleku od evropskite standardi, totalna partizacija, samo edna od anomaliite koja go ruinira glavniot preduslov na Evropskata unija , vladeewe na pravoto, partiite na vlast da imaat celosna dominacija na Sobranie, sudovi, pa duri i na pretsedatelot, trgovija so `eni i deca, zaradi siroma{tija i nemawe mo`nost za vrabotuvawe vo eskalacija. Makedonija e povtorno vo grupata Tier-2. </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Soglasno dogovorot tuka ja prekinuvam sednicata. Davam polovina ~as pauza, prodol`uvame vo 18,30 ~asot.</w:t>
      </w:r>
    </w:p>
    <w:p>
      <w:pPr>
        <w:pStyle w:val="Normal"/>
        <w:spacing w:before="60" w:after="0"/>
        <w:jc w:val="both"/>
        <w:rPr>
          <w:sz w:val="20"/>
          <w:szCs w:val="20"/>
        </w:rPr>
      </w:pPr>
      <w:r>
        <w:rPr>
          <w:sz w:val="20"/>
          <w:szCs w:val="20"/>
        </w:rPr>
        <w:t>(Pauza od 17,55 ~asot)</w:t>
      </w:r>
    </w:p>
    <w:p>
      <w:pPr>
        <w:pStyle w:val="Normal"/>
        <w:spacing w:before="60" w:after="0"/>
        <w:jc w:val="both"/>
        <w:rPr/>
      </w:pPr>
      <w:r>
        <w:rPr>
          <w:b/>
          <w:sz w:val="20"/>
          <w:szCs w:val="20"/>
        </w:rPr>
        <w:t xml:space="preserve">(Po pauzata sednicata prodol`i so rabota vo 18,.39 ~asot) </w:t>
      </w:r>
    </w:p>
    <w:p>
      <w:pPr>
        <w:pStyle w:val="Normal"/>
        <w:spacing w:before="60" w:after="0"/>
        <w:jc w:val="both"/>
        <w:rPr/>
      </w:pPr>
      <w:r>
        <w:rPr>
          <w:b/>
          <w:sz w:val="20"/>
          <w:szCs w:val="20"/>
        </w:rPr>
        <w:t xml:space="preserve">Trajko Veqanoski: </w:t>
      </w:r>
      <w:r>
        <w:rPr>
          <w:sz w:val="20"/>
          <w:szCs w:val="20"/>
        </w:rPr>
        <w:t xml:space="preserve">Prodol`uvame so rabota. </w:t>
      </w:r>
    </w:p>
    <w:p>
      <w:pPr>
        <w:pStyle w:val="Normal"/>
        <w:spacing w:before="60" w:after="0"/>
        <w:jc w:val="both"/>
        <w:rPr>
          <w:sz w:val="20"/>
          <w:szCs w:val="20"/>
        </w:rPr>
      </w:pPr>
      <w:r>
        <w:rPr>
          <w:sz w:val="20"/>
          <w:szCs w:val="20"/>
        </w:rPr>
        <w:t xml:space="preserve">Sleden prijaven za zbor i ima zbor gospodinot ^ingovski, povelete. </w:t>
      </w:r>
    </w:p>
    <w:p>
      <w:pPr>
        <w:pStyle w:val="Normal"/>
        <w:spacing w:before="60" w:after="0"/>
        <w:jc w:val="both"/>
        <w:rPr/>
      </w:pPr>
      <w:r>
        <w:rPr>
          <w:b/>
          <w:sz w:val="20"/>
          <w:szCs w:val="20"/>
        </w:rPr>
        <w:t xml:space="preserve">Tome ^ingovski: </w:t>
      </w:r>
      <w:r>
        <w:rPr>
          <w:sz w:val="20"/>
          <w:szCs w:val="20"/>
        </w:rPr>
        <w:t xml:space="preserve"> Blagodaram pretsedatele. </w:t>
      </w:r>
    </w:p>
    <w:p>
      <w:pPr>
        <w:pStyle w:val="Normal"/>
        <w:spacing w:before="60" w:after="0"/>
        <w:jc w:val="both"/>
        <w:rPr>
          <w:sz w:val="20"/>
          <w:szCs w:val="20"/>
        </w:rPr>
      </w:pPr>
      <w:r>
        <w:rPr>
          <w:sz w:val="20"/>
          <w:szCs w:val="20"/>
        </w:rPr>
        <w:t xml:space="preserve">Po~ituvana ministerke, po~ituvani kolegi pratenici, </w:t>
      </w:r>
    </w:p>
    <w:p>
      <w:pPr>
        <w:pStyle w:val="Normal"/>
        <w:spacing w:before="60" w:after="0"/>
        <w:jc w:val="both"/>
        <w:rPr>
          <w:sz w:val="20"/>
          <w:szCs w:val="20"/>
        </w:rPr>
      </w:pPr>
      <w:r>
        <w:rPr>
          <w:sz w:val="20"/>
          <w:szCs w:val="20"/>
        </w:rPr>
        <w:t xml:space="preserve">Pred se, zakam da go izrazam moeto iskreno `alewe za site onie koi prerano gi zagubija svoite `ivoti vo Ohridskoto Ezero. </w:t>
      </w:r>
    </w:p>
    <w:p>
      <w:pPr>
        <w:pStyle w:val="Normal"/>
        <w:spacing w:before="60" w:after="0"/>
        <w:jc w:val="both"/>
        <w:rPr>
          <w:sz w:val="20"/>
          <w:szCs w:val="20"/>
        </w:rPr>
      </w:pPr>
      <w:r>
        <w:rPr>
          <w:sz w:val="20"/>
          <w:szCs w:val="20"/>
        </w:rPr>
        <w:t xml:space="preserve">Ponatamu, sakam da izrazam golemam blagodaranost na site onie gra|ani koi vo momentot se zateknaa na lice mesto i pomognaa na bugarskite turisti, voedno pomognaa i vo Ohrid i na Makedonija tragedijata da ne bide i u{te pogolema. Za {to, smetajte, dokolku ne bea tie lica tamu, tie li~nosti, tie gra|ani na Republika Makedonija, tragedijata }e be{e mnogu pogolema i sramot za na{ata dr`ava }e be{e u{te pogolem. ]e bevpresre}en, veruvajte mi, ovaa tragedija voop{to da ne se slu~e{e i da nemavme zagubi na ~ove~ki  `ivoti. Vo toj slu~aj mo`ebi }e nemavme i interpelacija po ovaa tema na ministrite na Vladata na Republika Makedonija. Najverojatno i ne }e be{e ovaa interpelacija, dokolku premierot na Vladata ja prifate{e ostavkata na ministerot za trnsport i vrski i vo toj slu~aj ne }e moravme deneska da se potsetuvame na tie nemili nastani {to se slu~ija vo Ohrid, na Ohridskoto Ezero. </w:t>
      </w:r>
    </w:p>
    <w:p>
      <w:pPr>
        <w:pStyle w:val="Normal"/>
        <w:spacing w:before="60" w:after="0"/>
        <w:jc w:val="both"/>
        <w:rPr>
          <w:sz w:val="20"/>
          <w:szCs w:val="20"/>
        </w:rPr>
      </w:pPr>
      <w:r>
        <w:rPr>
          <w:sz w:val="20"/>
          <w:szCs w:val="20"/>
        </w:rPr>
        <w:t xml:space="preserve">Jas ne sum pratenik od vnatre{nosta, od [tip i drugi gradovi na Republika Makedonija, kako {to nekoi od kolegite sakaa da ka`at, jas sum pratenik tokmu od gradot od kade {to se slu~i ovaa tragedija. Znam to~no kade e mestoto, kako se slu~i seto toa i koi bea posledicite i red ddrugi raboti. Bev prisuten tamu, za razlika od toa {to nekoi od pratenicite sakaa da ka`at deka nekoi bile, a nekoi drugi ne bile. Zna~i, bev prisuten tamu, so~uvstvuvav so site onie gra|ani koi navistin vo toj moment imaat potreba i golemi problemi. </w:t>
      </w:r>
    </w:p>
    <w:p>
      <w:pPr>
        <w:pStyle w:val="Normal"/>
        <w:spacing w:before="60" w:after="0"/>
        <w:jc w:val="both"/>
        <w:rPr>
          <w:sz w:val="20"/>
          <w:szCs w:val="20"/>
        </w:rPr>
      </w:pPr>
      <w:r>
        <w:rPr>
          <w:sz w:val="20"/>
          <w:szCs w:val="20"/>
        </w:rPr>
        <w:t xml:space="preserve">O~ekuvav deka od pratenicite od mojot grad, pratenicite od Ohrid deka na drug na~in }e se obidat da ja branat ministerkata za vnatre{ni raboti. Me|utoa, tie fatija druga nasoka, koja nasoka me navede mene vo mojot govor da go naso~am kon onie nasoki {to sakaat tie da gi ka`at. </w:t>
      </w:r>
    </w:p>
    <w:p>
      <w:pPr>
        <w:pStyle w:val="Normal"/>
        <w:spacing w:before="60" w:after="0"/>
        <w:jc w:val="both"/>
        <w:rPr>
          <w:sz w:val="20"/>
          <w:szCs w:val="20"/>
        </w:rPr>
      </w:pPr>
      <w:r>
        <w:rPr>
          <w:sz w:val="20"/>
          <w:szCs w:val="20"/>
        </w:rPr>
        <w:t xml:space="preserve">Trudej}i se, gospogice ministerke, va{ite partiski vojnici, voedno i pratenici da ve za{titat, mnogu pove}e ve napadnaa otkolku SDS so svojata interpelacija ve povikuvaa za nekoj kriminali, da odite da ispitate vo Ohrid, kako vie da ne ste ministerka, kako vie da ste otsutni od dr`avata pa pratenicite treba da ve potsetat. Treba da ve potsetat deka tamu ne{to se slu~uva, me|utoa ne gri`ete se, tamu sekojdnevno vo lokalnata samouprava ima inspekcii, se kontroliraat, taka {to nemojte da se sekirate. Najverojatno toa pra{awe go pokrena noviot sleden kandidat za gradona~alnik, zatoa {to edniot veke izgore, izgore vo vnatre partiskata kampawa. Ne stigna nitu da bide kandidat za gradona~alnik na VMRO DPMNE. Sega se javuva drug, koj javno gi poka`uva svoite ambicii, na toj na~in poviukuvaj}i ve deka tamu ima kriminal i deka tamu treba da reagirate. </w:t>
      </w:r>
    </w:p>
    <w:p>
      <w:pPr>
        <w:pStyle w:val="Normal"/>
        <w:spacing w:before="60" w:after="0"/>
        <w:jc w:val="both"/>
        <w:rPr>
          <w:sz w:val="20"/>
          <w:szCs w:val="20"/>
        </w:rPr>
      </w:pPr>
      <w:r>
        <w:rPr>
          <w:sz w:val="20"/>
          <w:szCs w:val="20"/>
        </w:rPr>
        <w:t xml:space="preserve">I dobro e toa. Potvrduva deka vie ni{to ne rabotite, deka ni{to ne znaete, deka od ovde, pratenicite od Ohrid treba da ve potsetat deka ne{to treba da rabotite. A ne znam za kade misle{e, za kade mu se tie soznanija, za koj kriminal se raboti. Ako ima podatoci, mislam deka trebal do sega da vi gi dostavi i da pokrenete konkretna akcija. </w:t>
      </w:r>
    </w:p>
    <w:p>
      <w:pPr>
        <w:pStyle w:val="Normal"/>
        <w:spacing w:before="60" w:after="0"/>
        <w:jc w:val="both"/>
        <w:rPr>
          <w:sz w:val="20"/>
          <w:szCs w:val="20"/>
        </w:rPr>
      </w:pPr>
      <w:r>
        <w:rPr>
          <w:sz w:val="20"/>
          <w:szCs w:val="20"/>
        </w:rPr>
        <w:t xml:space="preserve">I ne me ~udi toa {to eden drug pratenik, isto od Ohrid, na edna od komisiite za vnatre{ni rjaboti ka`a deka imalo kriminal i vo redovite na Vladata. Pa eve, javno ve povikuvam gospogice ministerke da go proverite toj kriminal, zatoa {to va{ pratenik od VMRO DPMNE, javno na govornica go ka`a, da go proverite toa, dali ima kriminal vo redovite na Vladata ili nema. I dobro e da izlezete so soop{tenie pred makedonskata javnost i pred nas pratenicite deka tie iskazi vi bile pau{alni ili navistina bile potvrdeni i realni. Mislam deka e toa va{a obvrska, da se gri`ite, zatoa {to ni ka`uvate deka otkako dojdovte vie, nulta tolerancija za korupcijata i kriminalot. Pa povelete sega, na povik na va{ pratenik, eve i jas ja koristam ovaa mo`nost, ve povikuvam da gi ispitate tie dejstvija vo Vladata na Republika Makedonija i javno, na makedonskata javnost da i odgovorite za {to stanuva zbor. Zatoa {to kako opozicija, nie vo momentov nemame, imame materijali so koi {to tvrdime i ka`uvame koi se va{ite nedostatoci, a tie materijali gi crpime od Dr`avniot zavod za revizija. A, dokolku e pratenik od vladea~koto mnozinstvo, sigurno so nekoi konkretni pokazateli pa bi ve zamolil toa javno da go obelodenite. </w:t>
      </w:r>
    </w:p>
    <w:p>
      <w:pPr>
        <w:pStyle w:val="Normal"/>
        <w:spacing w:before="60" w:after="0"/>
        <w:jc w:val="both"/>
        <w:rPr>
          <w:sz w:val="20"/>
          <w:szCs w:val="20"/>
        </w:rPr>
      </w:pPr>
      <w:r>
        <w:rPr>
          <w:sz w:val="20"/>
          <w:szCs w:val="20"/>
        </w:rPr>
        <w:t xml:space="preserve">I pokraj drugoto, be{e sponato za  nekoja urbana mafija. Isto pratenik od Ohrid, koj diskutira{e pred mene za urbanata mafija. Bi go potestil pratenikot deka urbanata mafija e inicirana od insituciite. Vie sakate da gi obvinite, najverojatno grade`nite  firmi ili lokalnata samouprava koi rabotat spored pozitivnite postojni zakoni. Ministerstvoto za tgrnsport i vrski e ona {to gi inicira i gi  motivira grade`nicite da u~estvuvaat. Vsu{nost taa e glavnata alka so urbanata mafija. Tamu treba da se bara vinovnikot i tamu treba da se baraat site onie gre{ki. </w:t>
      </w:r>
    </w:p>
    <w:p>
      <w:pPr>
        <w:pStyle w:val="Normal"/>
        <w:spacing w:before="60" w:after="0"/>
        <w:jc w:val="both"/>
        <w:rPr>
          <w:sz w:val="20"/>
          <w:szCs w:val="20"/>
        </w:rPr>
      </w:pPr>
      <w:r>
        <w:rPr>
          <w:sz w:val="20"/>
          <w:szCs w:val="20"/>
        </w:rPr>
        <w:t xml:space="preserve">Zna~i, site onie pra{awa {to gi pokrenaa pratenicite od VMRO DPMNE, pove}e ve napa|aa otkolku interpelacijata {to ja podnesovme nie. Trudej}i se da ve odbranat pred makedonskata javnost, dobro ka`aa, potenciraa kade {to treba da napravite konkretno kako pokazateli lu|eto imaat {to da vi ka`at. </w:t>
      </w:r>
    </w:p>
    <w:p>
      <w:pPr>
        <w:pStyle w:val="Normal"/>
        <w:spacing w:before="60" w:after="0"/>
        <w:jc w:val="both"/>
        <w:rPr>
          <w:sz w:val="20"/>
          <w:szCs w:val="20"/>
        </w:rPr>
      </w:pPr>
      <w:r>
        <w:rPr>
          <w:sz w:val="20"/>
          <w:szCs w:val="20"/>
        </w:rPr>
        <w:t xml:space="preserve">Pokraj toa, pokraj takvoto za{tituvawe, duri se osvrnavte po~ituvani kolegi i na oblasta na turizmot. Kakov tip na gosti ni doa|ale vo Republika Makedonija, vo Ohrid. Deka niska kategorija na gra|ani doa|ale vo Ohrid, {to jas mislam deka ne e to~no. A i dobro e, so ovaa politika na Vladata, so ovaa politika {to vo momentov se odviva na poleto na turizmot da vo Makedonija voop{to imame turisti. A ne da  zboruvame za kakva kategorija. Moram da gi potsetam pratenicite koi zboruvaa na taa tema, mnogu drugi faktori zavisat za priliv na dobri turisti. </w:t>
      </w:r>
    </w:p>
    <w:p>
      <w:pPr>
        <w:pStyle w:val="Normal"/>
        <w:spacing w:before="60" w:after="0"/>
        <w:jc w:val="both"/>
        <w:rPr>
          <w:sz w:val="20"/>
          <w:szCs w:val="20"/>
        </w:rPr>
      </w:pPr>
      <w:r>
        <w:rPr>
          <w:sz w:val="20"/>
          <w:szCs w:val="20"/>
        </w:rPr>
        <w:t xml:space="preserve">Kako dr`ava, nitu infrastruktura e izgradena, nitu e napravena strategija vo oblasta na turizmot, a ne da se obvinuvaat gradona~alnicite. Gradona~alnikot se obvinuva samo zatoa {to e od redovite na SDS i ni{to pove}e. inaku, moram da vi ka`am Ohrid va`i za najsreden grad so infrastruktura i naj~ist grad vo Republika Makedonija. I red drugi naj, naj, naj, naj, red drugi raboti i na krajot najposeten grad vo Republika Makedonija. </w:t>
      </w:r>
    </w:p>
    <w:p>
      <w:pPr>
        <w:pStyle w:val="Normal"/>
        <w:spacing w:before="60" w:after="0"/>
        <w:jc w:val="both"/>
        <w:rPr>
          <w:sz w:val="20"/>
          <w:szCs w:val="20"/>
        </w:rPr>
      </w:pPr>
      <w:r>
        <w:rPr>
          <w:sz w:val="20"/>
          <w:szCs w:val="20"/>
        </w:rPr>
        <w:t xml:space="preserve">Tie tezi {to sakavte da gi nametnete {titej}i ja va{ata ministerka, vie otidovte vo taa nasoka {to ona {to go ka`avte, apsolutno ne e to~no. </w:t>
      </w:r>
    </w:p>
    <w:p>
      <w:pPr>
        <w:pStyle w:val="Normal"/>
        <w:spacing w:before="60" w:after="0"/>
        <w:jc w:val="both"/>
        <w:rPr>
          <w:sz w:val="20"/>
          <w:szCs w:val="20"/>
        </w:rPr>
      </w:pPr>
      <w:r>
        <w:rPr>
          <w:sz w:val="20"/>
          <w:szCs w:val="20"/>
        </w:rPr>
        <w:t xml:space="preserve">Druga rabota, zboruvavme za eden pripadnik od Ministerstvo za vnatre{ni raboti koj padnal od svojot gliser ili skuter, ne se ni se}avam {to be{e, i za{titata, odnosno se obidovte da go za{titite so toa {to rekovte deka bilo razbranuvano Ezeroto. Zna~i vo momenti koga e razbranuvano Ezeroto, pra{awe e dali voop{to gi {titie granicite na Republika Makedonija, za toa {to mo`e nekoj od tie pripadnici na Ministerstvo za vnatre{ni raboti da ispadne i ne daj Bo`e ne{to da se slu~i. </w:t>
      </w:r>
    </w:p>
    <w:p>
      <w:pPr>
        <w:pStyle w:val="Normal"/>
        <w:spacing w:before="60" w:after="0"/>
        <w:jc w:val="both"/>
        <w:rPr>
          <w:sz w:val="20"/>
          <w:szCs w:val="20"/>
        </w:rPr>
      </w:pPr>
      <w:r>
        <w:rPr>
          <w:sz w:val="20"/>
          <w:szCs w:val="20"/>
        </w:rPr>
        <w:t>Mene mi e `al za moj sogra|anin {to takvo ne{to mu se slu~ilo. Ne posakuvam nikomu da padne od gliser ili od skuter, a kamo li na moj sogra|anin. No `al za toa {to nema minister da gi za{titi. Ili, ako nepravilno upravuvale so tie motorni ~amci, so koi {to vie se slikate, pa barem da go kaznite, a ne da ka`ete deka bilo razbranuvano Ezeroto, pa zatoa ~ovekot padnal od gliser ili od skuter. Nemojte taka vi se molam. Poka`ete malku serioznost, poka`ete  malku odgovornost pred pratenicite i makedonskata javnost a ne deka Ezeroto bilo razbranuvano. Pa vie, na mirno Ezero vi se slu~i edna nevidena tragedija. Na 100 metri od bregot. Vie ne uspeavte kako minister za vnatre{ni raboti da go obezbedite brodot. Kade vi se tie skapi motorni ~amci? Ne obezbedivte nekontrolirano nekoj da ne dojde da go snima objektot koj e predmet, za {to edinstveno istra`niot sudija mo`e da dade nalog za negovo snimawe, za konstatirawe na nedostatocite, odnosno za pri~inite za potonuvawe na brodot. Kade e tuka policiajta?</w:t>
      </w:r>
    </w:p>
    <w:p>
      <w:pPr>
        <w:pStyle w:val="Normal"/>
        <w:spacing w:before="60" w:after="0"/>
        <w:jc w:val="both"/>
        <w:rPr>
          <w:sz w:val="20"/>
          <w:szCs w:val="20"/>
        </w:rPr>
      </w:pPr>
      <w:r>
        <w:rPr>
          <w:sz w:val="20"/>
          <w:szCs w:val="20"/>
        </w:rPr>
        <w:t xml:space="preserve">I vie se pra{uvate kade e va{ata odgovornost? Koj ja vr{i kontrolata na onie plovni objekti {to prebrzo vozat? Koj ja vr{i kontrolata na pijani prevoznici? Vie ste tie {to ja vr{ite. Zo{to ne ka`avte ni{to za tie 20 prijavi. Zbor ne ka`avte. </w:t>
      </w:r>
    </w:p>
    <w:p>
      <w:pPr>
        <w:pStyle w:val="Normal"/>
        <w:spacing w:before="60" w:after="0"/>
        <w:jc w:val="both"/>
        <w:rPr/>
      </w:pPr>
      <w:r>
        <w:rPr>
          <w:b/>
          <w:sz w:val="20"/>
          <w:szCs w:val="20"/>
        </w:rPr>
        <w:t xml:space="preserve">Trajko Veqanoski: </w:t>
      </w:r>
      <w:r>
        <w:rPr>
          <w:sz w:val="20"/>
          <w:szCs w:val="20"/>
        </w:rPr>
        <w:t>Blagodaram i jas.</w:t>
      </w:r>
      <w:r>
        <w:rPr>
          <w:b/>
          <w:sz w:val="20"/>
          <w:szCs w:val="20"/>
        </w:rPr>
        <w:t xml:space="preserve"> </w:t>
      </w:r>
    </w:p>
    <w:p>
      <w:pPr>
        <w:pStyle w:val="Normal"/>
        <w:spacing w:before="60" w:after="0"/>
        <w:jc w:val="both"/>
        <w:rPr>
          <w:sz w:val="20"/>
          <w:szCs w:val="20"/>
        </w:rPr>
      </w:pPr>
      <w:r>
        <w:rPr>
          <w:sz w:val="20"/>
          <w:szCs w:val="20"/>
        </w:rPr>
        <w:t xml:space="preserve">Replika ima ministerot zaz vnatre{ni raboti Gordana Jankuloska, povelete. </w:t>
      </w:r>
    </w:p>
    <w:p>
      <w:pPr>
        <w:pStyle w:val="Normal"/>
        <w:spacing w:before="60" w:after="0"/>
        <w:jc w:val="both"/>
        <w:rPr/>
      </w:pPr>
      <w:r>
        <w:rPr>
          <w:b/>
          <w:sz w:val="20"/>
          <w:szCs w:val="20"/>
        </w:rPr>
        <w:t xml:space="preserve">Gordana Jankuloska: </w:t>
      </w:r>
      <w:r>
        <w:rPr>
          <w:sz w:val="20"/>
          <w:szCs w:val="20"/>
        </w:rPr>
        <w:t xml:space="preserve"> Blagodaram pretsedatele. </w:t>
      </w:r>
    </w:p>
    <w:p>
      <w:pPr>
        <w:pStyle w:val="Normal"/>
        <w:spacing w:before="60" w:after="0"/>
        <w:jc w:val="both"/>
        <w:rPr>
          <w:sz w:val="20"/>
          <w:szCs w:val="20"/>
        </w:rPr>
      </w:pPr>
      <w:r>
        <w:rPr>
          <w:sz w:val="20"/>
          <w:szCs w:val="20"/>
        </w:rPr>
        <w:t xml:space="preserve">]e po~nam od krajot. Za 20-te prijavi {to gi spomnavte na zaminuvawe od govornicata, }e ka`e nadle`nata institucija {to gi podnela prijavite. Ministerstvo za vnatre{ni raboti ne e nadle`na institucija. Nadle`na institucija e Kapetanijata. Tolku za prijavite. </w:t>
      </w:r>
    </w:p>
    <w:p>
      <w:pPr>
        <w:pStyle w:val="Normal"/>
        <w:spacing w:before="60" w:after="0"/>
        <w:jc w:val="both"/>
        <w:rPr>
          <w:sz w:val="20"/>
          <w:szCs w:val="20"/>
        </w:rPr>
      </w:pPr>
      <w:r>
        <w:rPr>
          <w:sz w:val="20"/>
          <w:szCs w:val="20"/>
        </w:rPr>
        <w:t xml:space="preserve">Gospodinot ^ingovski barem vie ste od Ohrid. Barem od vas o~ekuvav da znaete {to e nadle`nost na ezerskata policija. Barem za vas nemam sone` deka dobro go poznavate bregot na Ohridskoto Ezero, go poznavate Ezeroto, zatoa {to tokmu od tamu poteknuvate. </w:t>
      </w:r>
    </w:p>
    <w:p>
      <w:pPr>
        <w:pStyle w:val="Normal"/>
        <w:spacing w:before="60" w:after="0"/>
        <w:jc w:val="both"/>
        <w:rPr>
          <w:sz w:val="20"/>
          <w:szCs w:val="20"/>
        </w:rPr>
      </w:pPr>
      <w:r>
        <w:rPr>
          <w:sz w:val="20"/>
          <w:szCs w:val="20"/>
        </w:rPr>
        <w:t xml:space="preserve">Za slu~ajot kade policiskiot slu`benik vo edna nesre}a pri rabota padnal od policiskiot gliser, ve}e zboruvav. [to sakate da vi ka`eme. Da go smirime Ezeroto?!. Se slu~uva nesre}a pri rabota. Ispitana e odgovornosta. Odgovornosta vnatre e ispitana i Vnatre{nata kontrola postapila. Vo sekoja rabota mo`e da se slu~i nesre}a. Me|utoa, pra{awe e kako nie se spravuvame so nesre}ata. Nie detalno sme go ispitale slu~ajot. So vas gi podeliv naodite po odnos na Izve{tajot na vnatre{nata kontrola. Ako sakate dopolnitelni informacii za ovoj konkreten slu~aj, bidej}i ste od Ohrid, pretpostavuvam i gra|anite go baraat toa od vas, povelete }e vi obezbedime i dopolnitelni informacii. </w:t>
      </w:r>
    </w:p>
    <w:p>
      <w:pPr>
        <w:pStyle w:val="Normal"/>
        <w:spacing w:before="60" w:after="0"/>
        <w:jc w:val="both"/>
        <w:rPr>
          <w:sz w:val="20"/>
          <w:szCs w:val="20"/>
        </w:rPr>
      </w:pPr>
      <w:r>
        <w:rPr>
          <w:sz w:val="20"/>
          <w:szCs w:val="20"/>
        </w:rPr>
        <w:t xml:space="preserve">Inaku, so ogled na toa {to va{eto izlagawe be{e pove}e za turizam, urbanizam, i drugi temi, }e se osvrnam samo na eden moment {to direktno ja zasega mojata rabota kako minister za vnatre{ni raboti. Toa e po odnos na eventuelni zloupotrebi pri raboteweto na organite na dr`avnata uprava ili organite na lokalnata samouprava. Bidete spokoen gospodine ^ingovski, isto kako i vie, Ohrid e mojot roden grad, jas go sakam Ohrid i sakam da bide i natamu najubaviot grad na Balkanot. Taka {to za Orhid, so posebna gri`a }e gi ispitame site va{i uka`uvawa, site naodi, bez ogled dali doa|aat od pratenicite od opozicijata ili od pratenicite od vladea~koto mnozinstvo. Na krajot na krai{tata, pratenicite se onie koi sekojdnevno se vo kontakt so gra|anite i ne retko se slu~uva informaciite do koi vie kako pratenici doa|ate pobrzo da stigne do vas, otkolklu do instituciite. Bidete spokoen, site naodi }e gi ispitame. </w:t>
      </w:r>
    </w:p>
    <w:p>
      <w:pPr>
        <w:pStyle w:val="Normal"/>
        <w:spacing w:before="60" w:after="0"/>
        <w:jc w:val="both"/>
        <w:rPr>
          <w:sz w:val="20"/>
          <w:szCs w:val="20"/>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 xml:space="preserve">Gospodinot ^ingovski Tome, kontra replika, povelete. </w:t>
      </w:r>
    </w:p>
    <w:p>
      <w:pPr>
        <w:pStyle w:val="Normal"/>
        <w:spacing w:before="60" w:after="0"/>
        <w:jc w:val="both"/>
        <w:rPr/>
      </w:pPr>
      <w:r>
        <w:rPr>
          <w:b/>
          <w:sz w:val="20"/>
          <w:szCs w:val="20"/>
        </w:rPr>
        <w:t xml:space="preserve">Tome ^ingovski: </w:t>
      </w:r>
      <w:r>
        <w:rPr>
          <w:sz w:val="20"/>
          <w:szCs w:val="20"/>
        </w:rPr>
        <w:t xml:space="preserve"> Blagodaram na replikata, }e po~nam od krajot. </w:t>
      </w:r>
    </w:p>
    <w:p>
      <w:pPr>
        <w:pStyle w:val="Normal"/>
        <w:spacing w:before="60" w:after="0"/>
        <w:jc w:val="both"/>
        <w:rPr>
          <w:sz w:val="20"/>
          <w:szCs w:val="20"/>
        </w:rPr>
      </w:pPr>
      <w:r>
        <w:rPr>
          <w:sz w:val="20"/>
          <w:szCs w:val="20"/>
        </w:rPr>
        <w:t xml:space="preserve">Normalno deka Ohrid e najubav grad, zatoa {to ima gradona~alnik od SDS. I ponatamu }e vi se dopa|a. </w:t>
      </w:r>
    </w:p>
    <w:p>
      <w:pPr>
        <w:pStyle w:val="Normal"/>
        <w:spacing w:before="60" w:after="0"/>
        <w:jc w:val="both"/>
        <w:rPr>
          <w:sz w:val="20"/>
          <w:szCs w:val="20"/>
        </w:rPr>
      </w:pPr>
      <w:r>
        <w:rPr>
          <w:sz w:val="20"/>
          <w:szCs w:val="20"/>
        </w:rPr>
        <w:t xml:space="preserve">[to se odnesuva do toa {to se osvrna na urbanizam i turizam, toa treba{e da im replicirate na va{ite pratenici. Ne iskoristiv mo`nost da repliciram, pa zatoa vo mojot govor go vmetnav toa. </w:t>
      </w:r>
    </w:p>
    <w:p>
      <w:pPr>
        <w:pStyle w:val="Normal"/>
        <w:spacing w:before="60" w:after="0"/>
        <w:jc w:val="both"/>
        <w:rPr>
          <w:sz w:val="20"/>
          <w:szCs w:val="20"/>
        </w:rPr>
      </w:pPr>
      <w:r>
        <w:rPr>
          <w:sz w:val="20"/>
          <w:szCs w:val="20"/>
        </w:rPr>
        <w:t xml:space="preserve">[to se odnesuva do pripadnikot koj padnal, jas izraziv `alewe zatoa {to padnal. Me|utoa, izraziv u{te pogolemo `alewe {to nema minister da go za{titi. Toa e moeto `alewe. Ministerot ka`uva deka ~ovekot,  ispitan e slu~ajot zatoa {to imalo razbranuvano Ezero i sega duri nudite da go primenite Ezeroto. Pa, nemojte ministre, nemojte taka, bidete malku poseriozna. </w:t>
      </w:r>
    </w:p>
    <w:p>
      <w:pPr>
        <w:pStyle w:val="Normal"/>
        <w:spacing w:before="60" w:after="0"/>
        <w:jc w:val="both"/>
        <w:rPr/>
      </w:pPr>
      <w:r>
        <w:rPr>
          <w:b/>
          <w:sz w:val="20"/>
          <w:szCs w:val="20"/>
        </w:rPr>
        <w:t xml:space="preserve">Trajko Veqanoski: </w:t>
      </w:r>
      <w:r>
        <w:rPr>
          <w:sz w:val="20"/>
          <w:szCs w:val="20"/>
        </w:rPr>
        <w:t xml:space="preserve">Blagodaram. </w:t>
      </w:r>
    </w:p>
    <w:p>
      <w:pPr>
        <w:pStyle w:val="Normal"/>
        <w:spacing w:before="60" w:after="0"/>
        <w:jc w:val="both"/>
        <w:rPr>
          <w:sz w:val="20"/>
          <w:szCs w:val="20"/>
        </w:rPr>
      </w:pPr>
      <w:r>
        <w:rPr>
          <w:sz w:val="20"/>
          <w:szCs w:val="20"/>
        </w:rPr>
        <w:t xml:space="preserve">Sleden za zbor e gospo|a Stanka Anastasova, povelete. </w:t>
      </w:r>
    </w:p>
    <w:p>
      <w:pPr>
        <w:pStyle w:val="Normal"/>
        <w:spacing w:before="60" w:after="0"/>
        <w:jc w:val="both"/>
        <w:rPr/>
      </w:pPr>
      <w:r>
        <w:rPr>
          <w:b/>
          <w:sz w:val="20"/>
          <w:szCs w:val="20"/>
        </w:rPr>
        <w:t xml:space="preserve">Stanka Anastasova: </w:t>
      </w:r>
      <w:r>
        <w:rPr>
          <w:sz w:val="20"/>
          <w:szCs w:val="20"/>
        </w:rPr>
        <w:t xml:space="preserve"> Po~ituvan pretsedatele, po~ituvani kmolegi pratenici, po~ituvana ministerke za vnatre{ni raboti, </w:t>
      </w:r>
    </w:p>
    <w:p>
      <w:pPr>
        <w:pStyle w:val="Normal"/>
        <w:spacing w:before="60" w:after="0"/>
        <w:jc w:val="both"/>
        <w:rPr>
          <w:sz w:val="20"/>
          <w:szCs w:val="20"/>
        </w:rPr>
      </w:pPr>
      <w:r>
        <w:rPr>
          <w:sz w:val="20"/>
          <w:szCs w:val="20"/>
        </w:rPr>
        <w:t xml:space="preserve">Neposreden povod za podnesuvawe na interpelacija na ministerkata za vnatre{ni raboti Gordana Jankuloska, pretstavuva tragedijata, tragi~niot nastan {to se slu~i na 5 septemvri 2009 godina, koga zaginaa 15 bugarski turisti. Kamo sre}a da ne se slu~e{e ovaa tragedija. Site gra|ani na Republika Makedonija, pa i nie pratenicite i od pozicijata i od opozicijata }e bevme posre}ni da ja nemavme ovaa to~ka na dneven red. No, toa se slu~i i poradi direktnata odgovornost {to ja ima ministerkata za vnatre{ni raboti, namesto da podnedse neotpovikliva ostavka, taa se ogradi od vakva odgovornost. </w:t>
      </w:r>
    </w:p>
    <w:p>
      <w:pPr>
        <w:pStyle w:val="Normal"/>
        <w:spacing w:before="60" w:after="0"/>
        <w:jc w:val="both"/>
        <w:rPr>
          <w:sz w:val="20"/>
          <w:szCs w:val="20"/>
        </w:rPr>
      </w:pPr>
      <w:r>
        <w:rPr>
          <w:sz w:val="20"/>
          <w:szCs w:val="20"/>
        </w:rPr>
        <w:t xml:space="preserve">Bidej}i ezerskata policija ima nadle`nost vrz kontgrola na plovnite objekti, vo delot odnosno segmentot na preoptovarenost, a i vo segmentot na bezbednosta na patnicite, jasno e deka pri~inata poradi koja {to se slu~i tragedijata le`i vo nesproveduvawe na preventivni merki i kontrola na plovnite objekti. </w:t>
      </w:r>
    </w:p>
    <w:p>
      <w:pPr>
        <w:pStyle w:val="Normal"/>
        <w:spacing w:before="60" w:after="0"/>
        <w:jc w:val="both"/>
        <w:rPr>
          <w:sz w:val="20"/>
          <w:szCs w:val="20"/>
        </w:rPr>
      </w:pPr>
      <w:r>
        <w:rPr>
          <w:sz w:val="20"/>
          <w:szCs w:val="20"/>
        </w:rPr>
        <w:t>Se spomnuva brojka od okolu 4 iljdi plovni objekti, skuteri, gliseri, jahti, ~amci itn., za {to nema nikakva kontrola pri izdavaweto na licenci i registracija na ovie objekti {to dovede do haos vo Ezeroto i isto taka nekolku tragi~ni nastani ova leto. Ponatamu, neobezbedenosta na mestoto na nesre}ata {to e vo nadle`nost na ezerskata policija i snimaweto vo voda na brodot Ilinden pred da mo`e Komisijata da napravi analiza, pretstavuva argument pove}e za razre{uvawe na ministerkata Gordana Jankuloska.</w:t>
      </w:r>
    </w:p>
    <w:p>
      <w:pPr>
        <w:pStyle w:val="Normal"/>
        <w:spacing w:before="60" w:after="0"/>
        <w:jc w:val="both"/>
        <w:rPr>
          <w:sz w:val="20"/>
          <w:szCs w:val="20"/>
        </w:rPr>
      </w:pPr>
      <w:r>
        <w:rPr>
          <w:sz w:val="20"/>
          <w:szCs w:val="20"/>
        </w:rPr>
        <w:t xml:space="preserve">Kako {to mo`e{e da ja promovira novata skuterska edinica na Ministerstvo za vnatre{ni raboti, toa e dobar nastan, taka treba da si ja ponese i odgovornosta za ovoj nemil nastan. </w:t>
      </w:r>
    </w:p>
    <w:p>
      <w:pPr>
        <w:pStyle w:val="Normal"/>
        <w:spacing w:before="60" w:after="0"/>
        <w:jc w:val="both"/>
        <w:rPr/>
      </w:pPr>
      <w:r>
        <w:rPr>
          <w:sz w:val="20"/>
          <w:szCs w:val="20"/>
        </w:rPr>
        <w:t xml:space="preserve">Pokraj ovoj  nastan ima i drugi kritiki upateni do rakovodstvoto na Ministerstvo za vnatre{ni raboti kako {to bea spektakularnite apsewa na policajcite od grani~niot premin Tabanoce. Spored mnogumina akcijata Bumerang traela celi osum meseci. Namesto da bidat smeneti policajcite od grani~niot premin Tabanovce Ministerstvo za vnatre{ni raboti dozvolilo da se razvie ovaa korupciska {ema. Ministerkata Jankuloska, treba da si podnese ostavka, bidej}i rakovodstvoto vo Ministerstvo za vnatre{ni raboti e  najdirektno odgovorno za selekcijata i za vrabotuvaweto na kadri vo policijata. </w:t>
      </w:r>
    </w:p>
    <w:p>
      <w:pPr>
        <w:pStyle w:val="Normal"/>
        <w:spacing w:before="60" w:after="0"/>
        <w:jc w:val="both"/>
        <w:rPr>
          <w:sz w:val="20"/>
          <w:szCs w:val="20"/>
        </w:rPr>
      </w:pPr>
      <w:r>
        <w:rPr>
          <w:sz w:val="20"/>
          <w:szCs w:val="20"/>
        </w:rPr>
        <w:t xml:space="preserve">Ministerstvoto za vnatre{ni raboti treba da gi za{titi gra|anite, od kriminal i korupcija. Tie {to treba da ne {titat se u~esnici vo kriminalot. Na ovoj na~in se naru{uva doverbata kaj gra|anite kon dr`avnite institucii i se uriva ugledot na dr`avata. Dodeka vrvot na policijata se pofali deka prodol`uva so ~esnata praktika za ~istewe na kriminalot po svoite redovi, del od espertite se pra{uvaat dali ima mesto za falewe i gordeewe ili pak policijata treba da se srami {to vo svoite redovi ima tolku ne~esni lu|e. </w:t>
      </w:r>
    </w:p>
    <w:p>
      <w:pPr>
        <w:pStyle w:val="Normal"/>
        <w:spacing w:before="60" w:after="0"/>
        <w:jc w:val="both"/>
        <w:rPr>
          <w:sz w:val="20"/>
          <w:szCs w:val="20"/>
        </w:rPr>
      </w:pPr>
      <w:r>
        <w:rPr>
          <w:sz w:val="20"/>
          <w:szCs w:val="20"/>
        </w:rPr>
        <w:t xml:space="preserve">Se postavuva pra{aweto dali se po~ituvaat standardite pri priemot na kadri vo plicijata i dali se vodi smetka rakovodstvoto odnosno dali vodi smetka rakovodstvoto za nivnite postapki i na~inot na rabotata. Ovie pojavi vo policijata poka`uvaat deka e izmesten na~inot na koj {to se vr{i selekcija na kadri i e naru{en sistemot na kariera i profesionalizam vo Ministerstvo za vnatre{ni raboti, kade {to o~igledno ima golem defek, velat ekspertite. </w:t>
      </w:r>
    </w:p>
    <w:p>
      <w:pPr>
        <w:pStyle w:val="Normal"/>
        <w:spacing w:before="60" w:after="0"/>
        <w:jc w:val="both"/>
        <w:rPr>
          <w:sz w:val="20"/>
          <w:szCs w:val="20"/>
        </w:rPr>
      </w:pPr>
      <w:r>
        <w:rPr>
          <w:sz w:val="20"/>
          <w:szCs w:val="20"/>
        </w:rPr>
        <w:t xml:space="preserve">Partiskata kni{ka i politi~kata pripadnost se glavnite vinovnici poradi {to vo poslednite tri godini vo Ministerstvo za vnatre{ni raboti se vodi nesoodvetna kadrovska politika i partizacija. Od druga strana, desetici policajci se preraspredeluvaat daleku od mestoto na `iveewe na drugi rabotni mesta, vo tn., kazneni koloni poradi raspredeluvawe na nesoodvetno rabotno mesto {to voop{to ne e vo soglasnost so nivnata stru~na podgotovka. Najgolemata odgovornost za ova, sekako, treba da ja ima prviot ~ovek na Ministerstvo za vnatre{ni raboti. </w:t>
      </w:r>
    </w:p>
    <w:p>
      <w:pPr>
        <w:pStyle w:val="Normal"/>
        <w:spacing w:before="60" w:after="0"/>
        <w:jc w:val="both"/>
        <w:rPr>
          <w:sz w:val="20"/>
          <w:szCs w:val="20"/>
        </w:rPr>
      </w:pPr>
      <w:r>
        <w:rPr>
          <w:sz w:val="20"/>
          <w:szCs w:val="20"/>
        </w:rPr>
        <w:t xml:space="preserve">Vo mesec mart, namesto da se odr`i miren protest na studentite od Arhitektonskiot fakultet, protiv izgradbata na crkvata na gradskiot  plo{tad se slu~i brutalno nasilstvo, gazewe na demokratijata i kr{ewe na ~ovekovite prava. Dodeka gi udiraa studentite, policijata sede{e so skrsteni race na strana i ne ovozmo`i da se odr`i mirniot protest {to be{e najaven, pa namesto tepa~ite, prekr{o~ni prijavi dobija tepanite. </w:t>
      </w:r>
    </w:p>
    <w:p>
      <w:pPr>
        <w:pStyle w:val="Normal"/>
        <w:spacing w:before="60" w:after="0"/>
        <w:jc w:val="both"/>
        <w:rPr>
          <w:sz w:val="20"/>
          <w:szCs w:val="20"/>
        </w:rPr>
      </w:pPr>
      <w:r>
        <w:rPr>
          <w:sz w:val="20"/>
          <w:szCs w:val="20"/>
        </w:rPr>
        <w:t>Za ovoj nastan povtorno treba da se locira odgovornosta kaj rakovodnite lu|e, a najodgovoren vo Ministerstvoto za vnatre{ni raboti e ministerot za vnatre{ni raboti.</w:t>
      </w:r>
    </w:p>
    <w:p>
      <w:pPr>
        <w:pStyle w:val="Normal"/>
        <w:spacing w:before="60" w:after="0"/>
        <w:jc w:val="both"/>
        <w:rPr>
          <w:sz w:val="20"/>
          <w:szCs w:val="20"/>
        </w:rPr>
      </w:pPr>
      <w:r>
        <w:rPr>
          <w:sz w:val="20"/>
          <w:szCs w:val="20"/>
        </w:rPr>
        <w:t>Policijata be{e nem svedok pri incidentot {to se slu~i vo Nerezi. Stravot {to be{e predizvikan kaj gra|anite be{e golem i be{e napravena {teta kako vrz fudbalot, vrz sportot, taka i vrz me|uetni~kite odnosi, no be{e naru{en i me|unarodniot ugled na dr`avata.</w:t>
      </w:r>
    </w:p>
    <w:p>
      <w:pPr>
        <w:pStyle w:val="Normal"/>
        <w:spacing w:before="60" w:after="0"/>
        <w:jc w:val="both"/>
        <w:rPr>
          <w:sz w:val="20"/>
          <w:szCs w:val="20"/>
        </w:rPr>
      </w:pPr>
      <w:r>
        <w:rPr>
          <w:sz w:val="20"/>
          <w:szCs w:val="20"/>
        </w:rPr>
        <w:t>Bidej}i nadle`nite vo Ministerstvoto za vnatre{ni raboti ne prezele preventivni merki za spre~uvawe na vakvite nemili nastani, na ovoj haos koj se slu~i, trebalo da prezemat preventivni merki, bidej}i se raboti za visoko rizi~en sportski nastan i tie trebalo da go spre~at ovoj vandalski ~in so pogolemo obezbeduvawe, zna~i trebalo da pretpostavat deka mo`elo da se slu~i ne{to i na vreme da se reagira.</w:t>
      </w:r>
    </w:p>
    <w:p>
      <w:pPr>
        <w:pStyle w:val="Normal"/>
        <w:spacing w:before="60" w:after="0"/>
        <w:jc w:val="both"/>
        <w:rPr>
          <w:sz w:val="20"/>
          <w:szCs w:val="20"/>
        </w:rPr>
      </w:pPr>
      <w:r>
        <w:rPr>
          <w:sz w:val="20"/>
          <w:szCs w:val="20"/>
        </w:rPr>
        <w:t>Isto taka politi~kata odgovornost pak pa|a na prvoto lice na Ministerstvoto za vnatre{ni raboti.</w:t>
      </w:r>
    </w:p>
    <w:p>
      <w:pPr>
        <w:pStyle w:val="Normal"/>
        <w:spacing w:before="60" w:after="0"/>
        <w:jc w:val="both"/>
        <w:rPr>
          <w:sz w:val="20"/>
          <w:szCs w:val="20"/>
        </w:rPr>
      </w:pPr>
      <w:r>
        <w:rPr>
          <w:sz w:val="20"/>
          <w:szCs w:val="20"/>
        </w:rPr>
        <w:t>Po~ituvani kolegi od vladea~koto mnozinstvo. Znaeme deka nema da ja podr`ite interpelacijata, no najva`no od se e da znaete deka gra|anite vo Republika Makedonija ne se ~uvstvuvaat bezbedno.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Za replika e prijavena ministerkata za vnatre{ni raboti, Gordana Jankuloska, povelete.</w:t>
      </w:r>
    </w:p>
    <w:p>
      <w:pPr>
        <w:pStyle w:val="Normal"/>
        <w:spacing w:before="60" w:after="0"/>
        <w:jc w:val="both"/>
        <w:rPr/>
      </w:pPr>
      <w:r>
        <w:rPr>
          <w:b/>
          <w:sz w:val="20"/>
          <w:szCs w:val="20"/>
        </w:rPr>
        <w:t xml:space="preserve">Gordana Jankuloska: </w:t>
      </w:r>
      <w:r>
        <w:rPr>
          <w:sz w:val="20"/>
          <w:szCs w:val="20"/>
        </w:rPr>
        <w:t>Blagodaram pretsedatele.</w:t>
      </w:r>
    </w:p>
    <w:p>
      <w:pPr>
        <w:pStyle w:val="Normal"/>
        <w:spacing w:before="60" w:after="0"/>
        <w:jc w:val="both"/>
        <w:rPr>
          <w:sz w:val="20"/>
          <w:szCs w:val="20"/>
        </w:rPr>
      </w:pPr>
      <w:r>
        <w:rPr>
          <w:sz w:val="20"/>
          <w:szCs w:val="20"/>
        </w:rPr>
        <w:t>Bez razlika na toa {to na konkretnite navodi po interpelacijata, bidej}i pove}e pati denes odgovarav, sepak na{a obvrska kako ~lenovi na izvr{nata vlast e sekoga{ da sme tuka koga Sobranieto toa }e go pobara od nas i da odgovorime na pra{awata bez ogled kolku pati sme gi odgovorile.</w:t>
      </w:r>
    </w:p>
    <w:p>
      <w:pPr>
        <w:pStyle w:val="Normal"/>
        <w:spacing w:before="60" w:after="0"/>
        <w:jc w:val="both"/>
        <w:rPr>
          <w:sz w:val="20"/>
          <w:szCs w:val="20"/>
        </w:rPr>
      </w:pPr>
      <w:r>
        <w:rPr>
          <w:sz w:val="20"/>
          <w:szCs w:val="20"/>
        </w:rPr>
        <w:t>Gospo|o pratenik slu~aite koi poedine~no gi nabroivte eve u{te edna{ }e povtoram se celosno zavr{eni i se vo sudska postapka. Ne znam kako po avtomatizam sekoga{ slu~ajno ili ne se identifikuvate so osomni~enite odnosno zastanuvate vo nivna odbrana, no ne e moja rabota. Sudot }e ka`e koj e vinoven i dali e vinoven i }e odredi soodvetna kazna dokolku utvrdi vina kaj storitelite.</w:t>
      </w:r>
    </w:p>
    <w:p>
      <w:pPr>
        <w:pStyle w:val="Normal"/>
        <w:spacing w:before="60" w:after="0"/>
        <w:jc w:val="both"/>
        <w:rPr>
          <w:sz w:val="20"/>
          <w:szCs w:val="20"/>
        </w:rPr>
      </w:pPr>
      <w:r>
        <w:rPr>
          <w:sz w:val="20"/>
          <w:szCs w:val="20"/>
        </w:rPr>
        <w:t>Slu~ajot vo Nerezi, mo`ebi bevte izlezena koga zboruvav za toj slu~aj e zatvoren so osum krivi~ni i 18 prekr{o~ni prijavi.</w:t>
      </w:r>
    </w:p>
    <w:p>
      <w:pPr>
        <w:pStyle w:val="Normal"/>
        <w:spacing w:before="60" w:after="0"/>
        <w:jc w:val="both"/>
        <w:rPr>
          <w:sz w:val="20"/>
          <w:szCs w:val="20"/>
        </w:rPr>
      </w:pPr>
      <w:r>
        <w:rPr>
          <w:sz w:val="20"/>
          <w:szCs w:val="20"/>
        </w:rPr>
        <w:t>Vtorata to~ka od va{eto obra}awe na koe ~uvstvuvam potreba u{te edna{ da se osvrnam i pokraj toa {to ve}e zboruvav za toa e ovlastuvaweto odnosno pristapot do mestoto na nesre}ata, eventualnoto snimawe i menaxirawe so dokazniot materijal.</w:t>
      </w:r>
    </w:p>
    <w:p>
      <w:pPr>
        <w:pStyle w:val="Normal"/>
        <w:spacing w:before="60" w:after="0"/>
        <w:jc w:val="both"/>
        <w:rPr>
          <w:sz w:val="20"/>
          <w:szCs w:val="20"/>
        </w:rPr>
      </w:pPr>
      <w:r>
        <w:rPr>
          <w:sz w:val="20"/>
          <w:szCs w:val="20"/>
        </w:rPr>
        <w:t>Gospo|o pratenik nadle`en za vodewe na istragata e istra`niot sudija. Se drugo so koe {pekulirate i manipulirate e plod na va{ata imaginacija.</w:t>
      </w:r>
    </w:p>
    <w:p>
      <w:pPr>
        <w:pStyle w:val="Normal"/>
        <w:spacing w:before="60" w:after="0"/>
        <w:jc w:val="both"/>
        <w:rPr>
          <w:sz w:val="20"/>
          <w:szCs w:val="20"/>
        </w:rPr>
      </w:pPr>
      <w:r>
        <w:rPr>
          <w:sz w:val="20"/>
          <w:szCs w:val="20"/>
        </w:rPr>
        <w:t>Tretata to~ka na koja sakav da se osvrnam e povtorno sistemot na kariera i povtorno }e ka`am deka vo vremeto koga ova Sobranie diskutira{e po odnos na Predlogot na zakon za vnatre{ni raboti koj go ureduva{e tokmu ova pra{awe, toa be{e samo pred nekolku meseci ne mi be{e do kraj jasno zo{to SDSM, edinstveno SDSM tolku ostro se sprotivstavuva na voveduvaweto na principot na kariera i kone~no stavawe na red vo ovoj segment od raboteweto na instituciite. Denes po site va{i nastapi vo Sobranieto mi e mnogu pojasno. Toa zna~i deka ako nekoga{ dojdete na vlast nema pove}e da mo`ete diskreciono da si poigruvate so karierata na profesionalcite i da gi razmestuvate onamu kade vie sakate, tuku }e mora da po~ituvate eden odnapred definiran sistem spored koj kriteriumite za napreduvawe vo karierata se jasni i bez razlika koj e minister, bez razlika vo rakovodstvoto na Ministerstvoto za vnatre{ni raboti ovie kriteriumi se dodeka Zakonot e na sila, }e mora da se po~ituvaat.</w:t>
      </w:r>
    </w:p>
    <w:p>
      <w:pPr>
        <w:pStyle w:val="Normal"/>
        <w:spacing w:before="60" w:after="0"/>
        <w:jc w:val="both"/>
        <w:rPr>
          <w:sz w:val="20"/>
          <w:szCs w:val="20"/>
        </w:rPr>
      </w:pPr>
      <w:r>
        <w:rPr>
          <w:sz w:val="20"/>
          <w:szCs w:val="20"/>
        </w:rPr>
        <w:t>Ovoj Zakon e pozdraven od Evropskata komisija i jas veruvam deka negovoto donesuvawe }e bide kako pozitiven aspekt reflektirano tokmu vo utre{niot izve{taj koj Republika Makedonija }e go dobie.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Kontra replika ima gospo|a Stanka Anastasova, povelete.</w:t>
      </w:r>
    </w:p>
    <w:p>
      <w:pPr>
        <w:pStyle w:val="Normal"/>
        <w:spacing w:before="60" w:after="0"/>
        <w:jc w:val="both"/>
        <w:rPr/>
      </w:pPr>
      <w:r>
        <w:rPr>
          <w:b/>
          <w:sz w:val="20"/>
          <w:szCs w:val="20"/>
        </w:rPr>
        <w:t xml:space="preserve">Stanka Anastasova: </w:t>
      </w:r>
      <w:r>
        <w:rPr>
          <w:sz w:val="20"/>
          <w:szCs w:val="20"/>
        </w:rPr>
        <w:t xml:space="preserve"> Po~ituvana ministerke za vnatre{ni raboti, </w:t>
      </w:r>
    </w:p>
    <w:p>
      <w:pPr>
        <w:pStyle w:val="Normal"/>
        <w:spacing w:before="60" w:after="0"/>
        <w:jc w:val="both"/>
        <w:rPr>
          <w:sz w:val="20"/>
          <w:szCs w:val="20"/>
        </w:rPr>
      </w:pPr>
      <w:r>
        <w:rPr>
          <w:sz w:val="20"/>
          <w:szCs w:val="20"/>
        </w:rPr>
        <w:t>Jas zboruvav za preventivnite merki koi bile neophodni {to trebalo da gi prezeme Ministerstvoto za vnatre{ni raboti, da gi obezbedi site ovie nastani pred da se slu~at, da ne se dozvoli da se slu~at. Koga ve}e se slu`ile nie raspravame vo mnogu pote{ka situacija. Ne znam od kade izvlekovte zaklu~ok deka gi poddr`uvam onie {to imaat krivi~ni prijavi. Samo zboruvam Ministerstvoto za vnatre{ni raboti da si ja vr{i rabotata, da ne dozvoli da dojde do vakvi nemili nastani.</w:t>
      </w:r>
    </w:p>
    <w:p>
      <w:pPr>
        <w:pStyle w:val="Normal"/>
        <w:spacing w:before="60" w:after="0"/>
        <w:jc w:val="both"/>
        <w:rPr>
          <w:sz w:val="20"/>
          <w:szCs w:val="20"/>
        </w:rPr>
      </w:pPr>
      <w:r>
        <w:rPr>
          <w:sz w:val="20"/>
          <w:szCs w:val="20"/>
        </w:rPr>
        <w:t>[to se odnesuva do opozicijata, ni eden od opozicijata ne go podr`a Zakonot za vnatre{ni raboti, a za premestuvaweto na policajcite daleku od svoeto mesto na `iveewe vo koe stradaat nivnite semejstva plus rasporeduvawe na nesoodvetno rabotno mesto daleku od nivnite sposobnosti toa e na {teta i na Ministerstvoto za vnatre{ni raboti, a i na {teta na dr`avata. Na primer na~alnikot od Sveti Nikole be{e premesten ekspresno vo Veles, degradiran e i ima iks drugi slu~ai.</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Replika ima gospo|a Katerina Dimeska, povelete.</w:t>
      </w:r>
    </w:p>
    <w:p>
      <w:pPr>
        <w:pStyle w:val="Normal"/>
        <w:spacing w:before="60" w:after="0"/>
        <w:jc w:val="both"/>
        <w:rPr/>
      </w:pPr>
      <w:r>
        <w:rPr>
          <w:b/>
          <w:sz w:val="20"/>
          <w:szCs w:val="20"/>
        </w:rPr>
        <w:t xml:space="preserve">Katerina Dimeska: </w:t>
      </w:r>
      <w:r>
        <w:rPr>
          <w:sz w:val="20"/>
          <w:szCs w:val="20"/>
        </w:rPr>
        <w:t>Blagodaram po~ituvan pretsedatel, kolegi pratenici, po~ituvana kole{ke,</w:t>
      </w:r>
    </w:p>
    <w:p>
      <w:pPr>
        <w:pStyle w:val="Normal"/>
        <w:spacing w:before="60" w:after="0"/>
        <w:jc w:val="both"/>
        <w:rPr>
          <w:sz w:val="20"/>
          <w:szCs w:val="20"/>
        </w:rPr>
      </w:pPr>
      <w:r>
        <w:rPr>
          <w:sz w:val="20"/>
          <w:szCs w:val="20"/>
        </w:rPr>
        <w:t>]e repliciram vo delot na va{ata diskusija kade i sami vo odreden segment se negiravte i u{te edna{ potvrdivte deka dene{nata interpelacija nitu vi e argumentirana nitu ima mo`nost so ne{to da ne ubedi nas kako pratenici duri ni javnosta da poveruva vo nekoja od va{ite tezi vo toa {to go ka`uvate zatoa {to samite ka`avte deka Ministerstvoto za vnatre{ni raboti postapuva isklu~itelno profesionalno vo site slu~ai na akcii koi gi prezema duri i toga{ koga se raboti za vraboteni vo samoto Ministerstvoto za vnatre{ni raboti.</w:t>
      </w:r>
    </w:p>
    <w:p>
      <w:pPr>
        <w:pStyle w:val="Normal"/>
        <w:spacing w:before="60" w:after="0"/>
        <w:jc w:val="both"/>
        <w:rPr>
          <w:sz w:val="20"/>
          <w:szCs w:val="20"/>
        </w:rPr>
      </w:pPr>
      <w:r>
        <w:rPr>
          <w:sz w:val="20"/>
          <w:szCs w:val="20"/>
        </w:rPr>
        <w:t>Po~ituvana kole{ke, mislam deka be{e fer od va{a strana da po~ekavte u{te nekolku dena da go videvme izve{tajot na Evropskata komisija, da vidivme kako }e bidat oceneti ovie dve ministerstva za koi cenam deka i samite }e se uverite i ve}e se uverivte deka ima seriozen napredok napraveno i vo Ministerstvoto za vnatre{ni raboti i vo Ministerstvoto za transport i vrski i Republika Makedonija go izbrala vistinskiot pat vo svoeto ~ekorewe. Osobeno opredelbata na na{ata dr`ava da staneme polnopravna ~lenka na Evropskata unija.</w:t>
      </w:r>
    </w:p>
    <w:p>
      <w:pPr>
        <w:pStyle w:val="Normal"/>
        <w:spacing w:before="60" w:after="0"/>
        <w:jc w:val="both"/>
        <w:rPr>
          <w:sz w:val="20"/>
          <w:szCs w:val="20"/>
        </w:rPr>
      </w:pPr>
      <w:r>
        <w:rPr>
          <w:sz w:val="20"/>
          <w:szCs w:val="20"/>
        </w:rPr>
        <w:t>Po~ituvana kole{ke, ne zaboravajte deka se vr{at analizi od site strani Republika Makedonija pod silen monitoring, a isto taka se vr{i analiza i na va{eto rabotewe. Politi~ka partija vo opozicija koja za mnogu kratok vremenski period smeni nekolku pretsedateli na svoeto vladeewe i ne go najde vistinskiot, cenam deka i ovoj pat ne go pogodivte zatoa {to ~ovekot koj vi e pretsedatel na politi~kata partija e poznat na makedonskata javnost i mislam deka toa e u{te eden moment za ona {to sleduva so site anketi odnosno so site istra`uvawa osobeno poslednite rezultati {to gi dade IRI kade VMRO-DPMNE ima 32% doverba na gra|anite, a  SDSM ima 11% doverba od gra|anite.</w:t>
      </w:r>
    </w:p>
    <w:p>
      <w:pPr>
        <w:pStyle w:val="Normal"/>
        <w:spacing w:before="60" w:after="0"/>
        <w:jc w:val="both"/>
        <w:rPr>
          <w:sz w:val="20"/>
          <w:szCs w:val="20"/>
        </w:rPr>
      </w:pPr>
      <w:r>
        <w:rPr>
          <w:sz w:val="20"/>
          <w:szCs w:val="20"/>
        </w:rPr>
        <w:t>Po~ituvani kolegi, mislam deka ovie brojki treba da ve zagri`at i da po~nete da se odnesuvate evropski, profesionalno onaka kako {to dolikuva na edna dostoinstvena opozicija, a ne za ministerstvata koi imaat seriozen napredok da podnesuvate interpelacija. Jas cenam deka po ne izglasuvaweto na ovie interpelacii koi gi podnesovte }e imate argument sami da se uverite deka ~ekorite vi se pogre{ni i mislam deka }e treba poinaku da postapuvate zatoa {to na Republika Makedonija, po~ituvani kolegi, pokraj toa {to i treba seriozna vlast isto taka i treba i odgovorna opozicija. Samo taka Republika Makedonija }e go postigne ona {to go ima zacrtano za~lenuvaweto vo Evropskata unija i NATO alijansata.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Pred da i dadam kontra replika na gospo|a Stanka Anastasova, proceduralno pobara va{iot koordinator, povelete.</w:t>
      </w:r>
    </w:p>
    <w:p>
      <w:pPr>
        <w:pStyle w:val="Normal"/>
        <w:spacing w:before="60" w:after="0"/>
        <w:jc w:val="both"/>
        <w:rPr/>
      </w:pPr>
      <w:r>
        <w:rPr>
          <w:b/>
          <w:sz w:val="20"/>
          <w:szCs w:val="20"/>
        </w:rPr>
        <w:t xml:space="preserve">Cvetanka Ivanova: </w:t>
      </w:r>
      <w:r>
        <w:rPr>
          <w:sz w:val="20"/>
          <w:szCs w:val="20"/>
        </w:rPr>
        <w:t>Blagodaram pretsedatele.</w:t>
      </w:r>
    </w:p>
    <w:p>
      <w:pPr>
        <w:pStyle w:val="Normal"/>
        <w:spacing w:before="60" w:after="0"/>
        <w:jc w:val="both"/>
        <w:rPr>
          <w:sz w:val="20"/>
          <w:szCs w:val="20"/>
        </w:rPr>
      </w:pPr>
      <w:r>
        <w:rPr>
          <w:sz w:val="20"/>
          <w:szCs w:val="20"/>
        </w:rPr>
        <w:t>Navistina sme{no, pretsedatele treba da ja prekinuvate kole{kata vo momenti koga vo zanes i euforija od "rejtingot" {to go u`iva po~na da izbira pretsedatel na opoziciona partija.</w:t>
      </w:r>
    </w:p>
    <w:p>
      <w:pPr>
        <w:pStyle w:val="Normal"/>
        <w:spacing w:before="60" w:after="0"/>
        <w:jc w:val="both"/>
        <w:rPr>
          <w:sz w:val="20"/>
          <w:szCs w:val="20"/>
        </w:rPr>
      </w:pPr>
      <w:r>
        <w:rPr>
          <w:sz w:val="20"/>
          <w:szCs w:val="20"/>
        </w:rPr>
        <w:t>Jas mislam ako navistina VMRO-DPMNE ne e ispla{en od interpelacii i od se ona {to se slu~uva, deneska nema{e da ni se slu~i tempirana anketa od IRI.</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Kontra replika za gospo|a Stanka Anastasova, povelete.</w:t>
      </w:r>
    </w:p>
    <w:p>
      <w:pPr>
        <w:pStyle w:val="Normal"/>
        <w:spacing w:before="60" w:after="0"/>
        <w:jc w:val="both"/>
        <w:rPr/>
      </w:pPr>
      <w:r>
        <w:rPr>
          <w:b/>
          <w:sz w:val="20"/>
          <w:szCs w:val="20"/>
        </w:rPr>
        <w:t>Stanka Anastasova:</w:t>
      </w:r>
      <w:r>
        <w:rPr>
          <w:sz w:val="20"/>
          <w:szCs w:val="20"/>
        </w:rPr>
        <w:t xml:space="preserve"> Po~ituvana kole{ke, jas }e zapo~nam od va{ite posledni zborovi, jasno poka`avte deka na VMRO-DPMNE mu e najva`en rejtingot. Se {to }e pravat se pla{at kakov na kraj }e im bide rejtingot.</w:t>
      </w:r>
    </w:p>
    <w:p>
      <w:pPr>
        <w:pStyle w:val="Normal"/>
        <w:spacing w:before="60" w:after="0"/>
        <w:jc w:val="both"/>
        <w:rPr>
          <w:sz w:val="20"/>
          <w:szCs w:val="20"/>
        </w:rPr>
      </w:pPr>
      <w:r>
        <w:rPr>
          <w:sz w:val="20"/>
          <w:szCs w:val="20"/>
        </w:rPr>
        <w:t>Nie od opozicijata sme zagri`eni, kako {to rekov, gra|anite se zagri`eni za svojata bezbednost, a nie se gri`ime za toa. Nie ne sme vinovni {to deneska na dneven red be{e stavena ovaa to~ka. Toa e rabota na pretsedatelot na Sobranieto, toj ja zaka`a ovaa sednica. Ovaa to~ka e od pretsedatelot, pak ne e vinovna opozicijata. Vie tvrdite deka sum se soglasila deka policijata nastapuva profesionalno. Ne, jas kritikuvav deka si stoi mirno na strana namesto na vreme da prezeme merki da ne dojde do bilo kakov nemil nastan. Policijata treba da deluva preventivno da spre~i da nastane bilo kakov lo{ nastan za koj posle site }e `alime. Blagodaram.</w:t>
      </w:r>
    </w:p>
    <w:p>
      <w:pPr>
        <w:pStyle w:val="Normal"/>
        <w:spacing w:before="60" w:after="0"/>
        <w:jc w:val="both"/>
        <w:rPr>
          <w:sz w:val="20"/>
          <w:szCs w:val="20"/>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Interpelacijata ne ja podnesov jas, tuku vie, mo`evte vo sekoe vreme da ja povle~ete za da nema rasprava deneska.</w:t>
      </w:r>
    </w:p>
    <w:p>
      <w:pPr>
        <w:pStyle w:val="Normal"/>
        <w:spacing w:before="60" w:after="0"/>
        <w:jc w:val="both"/>
        <w:rPr>
          <w:sz w:val="20"/>
          <w:szCs w:val="20"/>
        </w:rPr>
      </w:pPr>
      <w:r>
        <w:rPr>
          <w:sz w:val="20"/>
          <w:szCs w:val="20"/>
        </w:rPr>
        <w:t>Sleden za zbor e gospo|a Svetlana Jakimovska, povelete.</w:t>
      </w:r>
    </w:p>
    <w:p>
      <w:pPr>
        <w:pStyle w:val="Normal"/>
        <w:spacing w:before="60" w:after="0"/>
        <w:jc w:val="both"/>
        <w:rPr/>
      </w:pPr>
      <w:r>
        <w:rPr>
          <w:b/>
          <w:sz w:val="20"/>
          <w:szCs w:val="20"/>
        </w:rPr>
        <w:t xml:space="preserve">Svetlana Jakimovska: </w:t>
      </w:r>
      <w:r>
        <w:rPr>
          <w:sz w:val="20"/>
          <w:szCs w:val="20"/>
        </w:rPr>
        <w:t>Blagodaram pretsedatele.</w:t>
      </w:r>
    </w:p>
    <w:p>
      <w:pPr>
        <w:pStyle w:val="Normal"/>
        <w:spacing w:before="60" w:after="0"/>
        <w:jc w:val="both"/>
        <w:rPr>
          <w:sz w:val="20"/>
          <w:szCs w:val="20"/>
        </w:rPr>
      </w:pPr>
      <w:r>
        <w:rPr>
          <w:sz w:val="20"/>
          <w:szCs w:val="20"/>
        </w:rPr>
        <w:t>Pred da po~nam da govoram ona {to cenam deka treba da se ka`e na ovaa sednica vo vrska so podnesenata interpelacija ne znam zo{to site kolegi {to diskutiraat od opozicijata im pre~i citirawe na odredeni vesnici, odredeni mediumi, citirawe na odredeni izjavi. Izjavite se tie kakvi {to se, taa e realnosta bila vo nekoe izminato vreme ili vo ova vreme.</w:t>
      </w:r>
    </w:p>
    <w:p>
      <w:pPr>
        <w:pStyle w:val="Normal"/>
        <w:spacing w:before="60" w:after="0"/>
        <w:jc w:val="both"/>
        <w:rPr>
          <w:sz w:val="20"/>
          <w:szCs w:val="20"/>
        </w:rPr>
      </w:pPr>
      <w:r>
        <w:rPr>
          <w:sz w:val="20"/>
          <w:szCs w:val="20"/>
        </w:rPr>
        <w:t xml:space="preserve">Diskusiite {to gi slu[avme, ne znam zo{to velite deka se povtoruvaat. Eden moj kolega ka`a deka i sto pati da se povtori treba da se povtori ona {to e, realnosta e realnost i treba da se znae. Mo`ebi }e bideme dosadni na onie gra|ani koi ja sledat ovaa sednica od po~etokot, no nema da bideme dosadni na onie gra|ani koi podocna se vklu~ile vo sledewe na ovaa sednica. Deneska gi sledev site diskusii, pa zarem ne mislite deka diskusiite i od strana na opozicijata se povtoruvaat, apsolutno se povtoruvaat. </w:t>
      </w:r>
    </w:p>
    <w:p>
      <w:pPr>
        <w:pStyle w:val="Normal"/>
        <w:spacing w:before="60" w:after="0"/>
        <w:jc w:val="both"/>
        <w:rPr>
          <w:sz w:val="20"/>
          <w:szCs w:val="20"/>
        </w:rPr>
      </w:pPr>
      <w:r>
        <w:rPr>
          <w:sz w:val="20"/>
          <w:szCs w:val="20"/>
        </w:rPr>
        <w:t>Na primer mene ne mi pre~i {to se povtoruvaat diskusiite. Eve i vo mojata diskusija sigurno nekoi raboti {to gi diskutiraa kolegite }e se povtorat i sakam da gi povtoram.</w:t>
      </w:r>
    </w:p>
    <w:p>
      <w:pPr>
        <w:pStyle w:val="Normal"/>
        <w:spacing w:before="60" w:after="0"/>
        <w:jc w:val="both"/>
        <w:rPr>
          <w:sz w:val="20"/>
          <w:szCs w:val="20"/>
        </w:rPr>
      </w:pPr>
      <w:r>
        <w:rPr>
          <w:sz w:val="20"/>
          <w:szCs w:val="20"/>
        </w:rPr>
        <w:t>Bi sakala da ka`am vo vrska so tekstot na interpelacijata za rabotata na ministerkata za vnatre{ni raboti gospo|ica Gordana Jankuloska. Vo tekstot stoi deka ministerkata se rasfrla{e so razni izjavi. Se pra{uvam dali vakvi zborovi mo`at da se upotrebuvaat osobeno koga se raboti za pi{uvawe na tekst od strana na pratenici intelektualci, pretstavnici na gra|anite. Ne veruvam deka site potpi{ani pro~itale {to vsu{nost im se nudi da potpi{at.</w:t>
      </w:r>
    </w:p>
    <w:p>
      <w:pPr>
        <w:pStyle w:val="Normal"/>
        <w:spacing w:before="60" w:after="0"/>
        <w:jc w:val="both"/>
        <w:rPr>
          <w:sz w:val="20"/>
          <w:szCs w:val="20"/>
        </w:rPr>
      </w:pPr>
      <w:r>
        <w:rPr>
          <w:sz w:val="20"/>
          <w:szCs w:val="20"/>
        </w:rPr>
        <w:t>Ponatamu vo interpelacijata se veli: citiram "nemawe nikakva kontrola pri davawe licenci". Dali vakva formulacija zna~i ne{to? Za mene ne. Bidej}i ne se temeli na ni{to osven {to ponatamu se veli ohri|anite spomnuvaat brojka. Ili ka`ete gi so ime i prezime ili ne gi navreduvajte site gra|ani na Ohrid. Premnogu e pau{alno da se ka`e deka imalo ogromen broj na incidenti. Incidenti imalo, ima i }e ima zatoa {to ne postoi zemja koja mo`e istite da gi predvidi, no da se podvede pod brojot ogromen e ne{to drugo.</w:t>
      </w:r>
    </w:p>
    <w:p>
      <w:pPr>
        <w:pStyle w:val="Normal"/>
        <w:spacing w:before="60" w:after="0"/>
        <w:jc w:val="both"/>
        <w:rPr>
          <w:sz w:val="20"/>
          <w:szCs w:val="20"/>
        </w:rPr>
      </w:pPr>
      <w:r>
        <w:rPr>
          <w:sz w:val="20"/>
          <w:szCs w:val="20"/>
        </w:rPr>
        <w:t>Da se ka`e za rabotata na ministerkata se vrzuvaat serija potezi koi ja pravat nedostojna za ovaa odgovorna funkcija, vo moeto natamo{no izlagawe }e navedam tokmu raboti koi go poka`uvaat sprotivnoto, a }e se potrudam da ve potsetam vas kako i javnosta za raboteweto na Ministerstvoto za vnatre{ni raboti vo nekoe drugo vreme.</w:t>
      </w:r>
    </w:p>
    <w:p>
      <w:pPr>
        <w:pStyle w:val="Normal"/>
        <w:spacing w:before="60" w:after="0"/>
        <w:jc w:val="both"/>
        <w:rPr>
          <w:sz w:val="20"/>
          <w:szCs w:val="20"/>
        </w:rPr>
      </w:pPr>
      <w:r>
        <w:rPr>
          <w:sz w:val="20"/>
          <w:szCs w:val="20"/>
        </w:rPr>
        <w:t>Dali upotrebata na zborovite citiram: "nema elementarna dr`avni~ka zrelost i demokratski kapacitet" e tokmu odraz na kultura so koja, za `al, opozicijata pra{awe e dali ja ima.</w:t>
      </w:r>
    </w:p>
    <w:p>
      <w:pPr>
        <w:pStyle w:val="Normal"/>
        <w:spacing w:before="60" w:after="0"/>
        <w:jc w:val="both"/>
        <w:rPr>
          <w:sz w:val="20"/>
          <w:szCs w:val="20"/>
        </w:rPr>
      </w:pPr>
      <w:r>
        <w:rPr>
          <w:sz w:val="20"/>
          <w:szCs w:val="20"/>
        </w:rPr>
        <w:t>Bi sakala da spomnam nekolku argumenti povrzani so Ministerstvoto, a se odnesuvaat na oblasta na kriminalitetot od 2007 godina do sega, a sporedeno so prethodniot period.</w:t>
      </w:r>
    </w:p>
    <w:p>
      <w:pPr>
        <w:pStyle w:val="Normal"/>
        <w:spacing w:before="60" w:after="0"/>
        <w:jc w:val="both"/>
        <w:rPr>
          <w:sz w:val="20"/>
          <w:szCs w:val="20"/>
        </w:rPr>
      </w:pPr>
      <w:r>
        <w:rPr>
          <w:sz w:val="20"/>
          <w:szCs w:val="20"/>
        </w:rPr>
        <w:t>Najprvin uspe{na borba na policijata za suzbivawe na korupcijata vo 2008 godina pridonese za podobruvawe na pozicijata na rangirawe na Republika Makedonija od 84 na 72 mesto. Zna~i, postignat e napredok za 12 mesta.</w:t>
      </w:r>
    </w:p>
    <w:p>
      <w:pPr>
        <w:pStyle w:val="Normal"/>
        <w:spacing w:before="60" w:after="0"/>
        <w:jc w:val="both"/>
        <w:rPr>
          <w:sz w:val="20"/>
          <w:szCs w:val="20"/>
        </w:rPr>
      </w:pPr>
      <w:r>
        <w:rPr>
          <w:sz w:val="20"/>
          <w:szCs w:val="20"/>
        </w:rPr>
        <w:t>Zalagawe za suzbivawe na tn tutunska mafija, zapleneti pove}e od 25 toni cigari. Da ve potsetam slu~ajot Jaka-Tabak itn.</w:t>
      </w:r>
    </w:p>
    <w:p>
      <w:pPr>
        <w:pStyle w:val="Normal"/>
        <w:spacing w:before="60" w:after="0"/>
        <w:jc w:val="both"/>
        <w:rPr>
          <w:sz w:val="20"/>
          <w:szCs w:val="20"/>
        </w:rPr>
      </w:pPr>
      <w:r>
        <w:rPr>
          <w:sz w:val="20"/>
          <w:szCs w:val="20"/>
        </w:rPr>
        <w:t>Edna od mnogute zada~i na vnatre{ni raboti e spravuvawe so korupcijata na policiski slu`benici. Sakam da iznesam deka merkite na krivi~en progon {to se prezemeni protiv vraboteni vo Ministerstvoto se nad 50% pove}e vo odnos na prethodniot period, a toa poka`uva deka nema selekcija vo pristap kon zloupotrebata na slu`benata polo`ba i ovlastuvawa.</w:t>
      </w:r>
    </w:p>
    <w:p>
      <w:pPr>
        <w:pStyle w:val="Normal"/>
        <w:spacing w:before="60" w:after="0"/>
        <w:jc w:val="both"/>
        <w:rPr>
          <w:sz w:val="20"/>
          <w:szCs w:val="20"/>
        </w:rPr>
      </w:pPr>
      <w:r>
        <w:rPr>
          <w:sz w:val="20"/>
          <w:szCs w:val="20"/>
        </w:rPr>
        <w:t>Dali rasvetluvaweto na 86 ubistva od vkupno 102 za vas ne pretstavuva visoka efikasnost. Da ve potsetam deka se rasvetleni ubistva izvr{eni vo porane{en period do 2006 godina.</w:t>
      </w:r>
    </w:p>
    <w:p>
      <w:pPr>
        <w:pStyle w:val="Normal"/>
        <w:spacing w:before="60" w:after="0"/>
        <w:jc w:val="both"/>
        <w:rPr>
          <w:sz w:val="20"/>
          <w:szCs w:val="20"/>
        </w:rPr>
      </w:pPr>
      <w:r>
        <w:rPr>
          <w:sz w:val="20"/>
          <w:szCs w:val="20"/>
        </w:rPr>
        <w:t>Vo oblasta na dozvolenata trgovija so droga do denes otkrieni se nad 1200 slu~aevi. Isto taka ne se pameti deka vo eden prethoden period e zabele`ano zaplenuvawe na golemi koli~ini drogi vo tekot na izminatite tri godini prese~eni se 11 me|unarodni kanali.</w:t>
      </w:r>
    </w:p>
    <w:p>
      <w:pPr>
        <w:pStyle w:val="Normal"/>
        <w:spacing w:before="60" w:after="0"/>
        <w:jc w:val="both"/>
        <w:rPr>
          <w:sz w:val="20"/>
          <w:szCs w:val="20"/>
        </w:rPr>
      </w:pPr>
      <w:r>
        <w:rPr>
          <w:sz w:val="20"/>
          <w:szCs w:val="20"/>
        </w:rPr>
        <w:t>Vo delot na nedozvolena trgovija so oru`je se bele`at isto taka rezultati na dvojno zgolemuvawe na zapleneti koli~ini. Dali i ova ne pretstavuva rezultat so koj mo`e da se pofali Ministerstvoto za vnatre{ni raboti.</w:t>
      </w:r>
    </w:p>
    <w:p>
      <w:pPr>
        <w:pStyle w:val="Normal"/>
        <w:spacing w:before="60" w:after="0"/>
        <w:jc w:val="both"/>
        <w:rPr>
          <w:sz w:val="20"/>
          <w:szCs w:val="20"/>
        </w:rPr>
      </w:pPr>
      <w:r>
        <w:rPr>
          <w:sz w:val="20"/>
          <w:szCs w:val="20"/>
        </w:rPr>
        <w:t>Isto taka sakam da potsetam, me|utoa iako na po~etokot rekov, sigurno }e bidam predmet na odredeni repliki od odredeni kolegi, deka ima mnogu izjavi na stranski i doma{ni nevladini organizacii i vidni li~nosti koi ka`uvaat za eden minat period, no i za sega{no vreme. Toa e vo juni 2006 godina izjavata na gospodinot Kijarini, ponatamu januari 2005 godina ambasadorot vo zaminuvawe Batler }e re~e vo Makedonija sum so godini, do sega ne sum slu{nal deka nekoj e osuden za korupcija protiv koja Vladata postojano veli deka se bori.</w:t>
      </w:r>
    </w:p>
    <w:p>
      <w:pPr>
        <w:pStyle w:val="Normal"/>
        <w:spacing w:before="60" w:after="0"/>
        <w:jc w:val="both"/>
        <w:rPr>
          <w:sz w:val="20"/>
          <w:szCs w:val="20"/>
        </w:rPr>
      </w:pPr>
      <w:r>
        <w:rPr>
          <w:sz w:val="20"/>
          <w:szCs w:val="20"/>
        </w:rPr>
        <w:t>Ovaa kritika otvoreno izleze pred toga{niot premier i pred calata biznis elita.</w:t>
      </w:r>
    </w:p>
    <w:p>
      <w:pPr>
        <w:pStyle w:val="Normal"/>
        <w:spacing w:before="60" w:after="0"/>
        <w:jc w:val="both"/>
        <w:rPr>
          <w:sz w:val="20"/>
          <w:szCs w:val="20"/>
        </w:rPr>
      </w:pPr>
      <w:r>
        <w:rPr>
          <w:sz w:val="20"/>
          <w:szCs w:val="20"/>
        </w:rPr>
        <w:t>]e se navratam na pra{aweto korupcija vo Ministerstvoto za vnatre{ni raboti.</w:t>
      </w:r>
    </w:p>
    <w:p>
      <w:pPr>
        <w:pStyle w:val="Normal"/>
        <w:spacing w:before="60" w:after="0"/>
        <w:jc w:val="both"/>
        <w:rPr>
          <w:sz w:val="20"/>
          <w:szCs w:val="20"/>
        </w:rPr>
      </w:pPr>
      <w:r>
        <w:rPr>
          <w:sz w:val="20"/>
          <w:szCs w:val="20"/>
        </w:rPr>
        <w:t>Sovetot na Evropa 2005 godina upatuva novi kritiki za korupcija. Sakam da ve potsetam na odredeni aktivnosti na Ministerstvoto za vnatre{ni raboti za koi se nadevam deka i vie, iako nema javno da gi priznaete, se soglasuvate. Imeno, apseweto na preminot ]afasan na 15 policajci i tri carinici, startot na procesot krium~arewe na emigranti, priveduvawe na 27 lica vo akcijata na Ministerstvoto za vnatre{ni raboti nare~ene "Pepel" itn.</w:t>
      </w:r>
    </w:p>
    <w:p>
      <w:pPr>
        <w:pStyle w:val="Normal"/>
        <w:spacing w:before="60" w:after="0"/>
        <w:jc w:val="both"/>
        <w:rPr>
          <w:sz w:val="20"/>
          <w:szCs w:val="20"/>
        </w:rPr>
      </w:pPr>
      <w:r>
        <w:rPr>
          <w:sz w:val="20"/>
          <w:szCs w:val="20"/>
        </w:rPr>
        <w:t>Dali izve{tajot, sakam da pra{am, na amerikanskiot Stejt Department za borbata protiv trgovija so lu|e vo koj Republika Makedonija  posle 4 godini povtorno e vo grupata 1 - zemji koi ispolnuvaat standardi za borba protiv trgovija so lu|e ne pretstavuva za vas dokaz deka Vladata na Republika Makedonija pristapila seriozno na re{avawe na problemot so trgovija so lu|e i borba protiv organiziraniot kriminal.</w:t>
      </w:r>
    </w:p>
    <w:p>
      <w:pPr>
        <w:pStyle w:val="Normal"/>
        <w:spacing w:before="60" w:after="0"/>
        <w:jc w:val="both"/>
        <w:rPr>
          <w:sz w:val="20"/>
          <w:szCs w:val="20"/>
        </w:rPr>
      </w:pPr>
      <w:r>
        <w:rPr>
          <w:sz w:val="20"/>
          <w:szCs w:val="20"/>
        </w:rPr>
        <w:t>Vo juni ovaa godina ambasadorot na SAD gospodinot Filip Riker }e ka`e citiram: "I ~estitam na Makedonija za borbata so trgovija so lu|e i ja ohrabruvam da gi odr`i i da gi zajakne naporite za spre~uvawe i kaznuvawe na ovoj stra{en kriminal".</w:t>
      </w:r>
    </w:p>
    <w:p>
      <w:pPr>
        <w:pStyle w:val="Normal"/>
        <w:spacing w:before="60" w:after="0"/>
        <w:jc w:val="both"/>
        <w:rPr>
          <w:sz w:val="20"/>
          <w:szCs w:val="20"/>
        </w:rPr>
      </w:pPr>
      <w:r>
        <w:rPr>
          <w:sz w:val="20"/>
          <w:szCs w:val="20"/>
        </w:rPr>
        <w:t xml:space="preserve">Bi sakala ne{to da ka`am vo odnos na {vercot i korupcijata. Mart 2006 godina vo dnevniot pe~at "Utrinski vesnik" }e pro~itame naslov "Nedostasuva sorabotka me|u instituciite koi se borat protiv kriminalot". </w:t>
      </w:r>
    </w:p>
    <w:p>
      <w:pPr>
        <w:pStyle w:val="Normal"/>
        <w:spacing w:before="60" w:after="0"/>
        <w:jc w:val="both"/>
        <w:rPr>
          <w:sz w:val="20"/>
          <w:szCs w:val="20"/>
        </w:rPr>
      </w:pPr>
      <w:r>
        <w:rPr>
          <w:sz w:val="20"/>
          <w:szCs w:val="20"/>
        </w:rPr>
        <w:t>Vo oktomvri 2004 godina isto taka vo "Utrinski vesnik" komentar "Krupniot kriminal vo Republika Makedonija i natamu nedopirliva kategorija" najmalku 30 glavni akteri i nivni sojuznici vo o~igledni valkani transakcii se na sloboda, procenka na antikorupcionerite.</w:t>
      </w:r>
    </w:p>
    <w:p>
      <w:pPr>
        <w:pStyle w:val="Normal"/>
        <w:spacing w:before="60" w:after="0"/>
        <w:jc w:val="both"/>
        <w:rPr>
          <w:sz w:val="20"/>
          <w:szCs w:val="20"/>
        </w:rPr>
      </w:pPr>
      <w:r>
        <w:rPr>
          <w:sz w:val="20"/>
          <w:szCs w:val="20"/>
        </w:rPr>
        <w:t>Napredokot na Ministerstvoto za vnatre{ni raboti e donesuvawe na Zakonot za policija, Zakonot za vnatre{ni raboti kako i mnogu drugi izmeni i dopolnuvawa na zakoni i podzakonski akti {to ja davaat slikata na napredokot vo ovoj segment.</w:t>
      </w:r>
    </w:p>
    <w:p>
      <w:pPr>
        <w:pStyle w:val="Normal"/>
        <w:spacing w:before="60" w:after="0"/>
        <w:jc w:val="both"/>
        <w:rPr>
          <w:sz w:val="20"/>
          <w:szCs w:val="20"/>
        </w:rPr>
      </w:pPr>
      <w:r>
        <w:rPr>
          <w:sz w:val="20"/>
          <w:szCs w:val="20"/>
        </w:rPr>
        <w:t>Bi sakala nekoj od opozicijata da ja protolkuva izjavata na gospodinot Franko Fratini po sredbata so ministerkata Jankuloska da smetaat na evropskata poddr{ka, }e prodol`ime so pomo{ta, ohrabruvaweto i poddr{kata na proekti, bidej}i mislam deka Makedonskata policija gi zaslu`uva na{ite pofalbi. Mnogu go cenam faktot {to novite komandiri na policiski stanici se odgovorni deka postoi strategija za podobruvawe na kapacitetite za sorabotka kako i strategija za za{tita i kaznuvawe na koj bilo vid korupcija na nisko nivo duri napraven od pripadnicite na policijata.</w:t>
      </w:r>
    </w:p>
    <w:p>
      <w:pPr>
        <w:pStyle w:val="Normal"/>
        <w:jc w:val="both"/>
        <w:rPr>
          <w:sz w:val="20"/>
          <w:szCs w:val="20"/>
        </w:rPr>
      </w:pPr>
      <w:r>
        <w:rPr>
          <w:sz w:val="20"/>
          <w:szCs w:val="20"/>
        </w:rPr>
        <w:t>Deka navistina nema mesto nitu osnov za vakva interpelacija sakam da poso~am u{te nekolku pozitivni raboti povrzani so Ministerstvoto za vnatre{ni raboti. Nesomneno e deka Stejt Departmentot e najrelevantna me|unarodna institucija, a izve{tajot za 2009 godina e najmerodavniot dokument za spravuvawe so ovoj vid kriminal baziran vrz ogromna baza na podatoci i brojni komparativni istra`uvawa.</w:t>
      </w:r>
    </w:p>
    <w:p>
      <w:pPr>
        <w:pStyle w:val="Normal"/>
        <w:spacing w:before="60" w:after="0"/>
        <w:jc w:val="both"/>
        <w:rPr>
          <w:sz w:val="20"/>
          <w:szCs w:val="20"/>
        </w:rPr>
      </w:pPr>
      <w:r>
        <w:rPr>
          <w:sz w:val="20"/>
          <w:szCs w:val="20"/>
        </w:rPr>
        <w:t>Za Republika Makedonija e va`no {to se prepoznaeni naporite i rezultatite {to gi postignuva Ministerstvoto za vnatre{ni raboti. Vo taa nasoka ne slu~ajno e da se spomene i donacijata na OPSE nameneta za Ministerstvoto za vnatre{ni raboti {to se sostoi vo oprema, vo razli~ni tehni~ki sredstva. So ogled deka vremeto e kratko, a ima mnogu {to da se govori za pozitivnite slu~uvawa vo Ministerstvoto za vnatre{ni raboti, bez ogled na toa dali nekoj saka da go priznae toa ili ne, na krajot bi sakala da ka`am deka ovaa interpelacija e nepotrebna, neargumentirana bez bilo kakvi analizi, polna so zborovi, nedoli~ni, omalova`uva~ki za pratenicite pretstavnici na gra|anite.</w:t>
      </w:r>
    </w:p>
    <w:p>
      <w:pPr>
        <w:pStyle w:val="Normal"/>
        <w:spacing w:before="60" w:after="0"/>
        <w:jc w:val="both"/>
        <w:rPr>
          <w:sz w:val="20"/>
          <w:szCs w:val="20"/>
        </w:rPr>
      </w:pPr>
      <w:r>
        <w:rPr>
          <w:sz w:val="20"/>
          <w:szCs w:val="20"/>
        </w:rPr>
        <w:t>Od site ovie pogore izneseni konstatacii i predlagam pratenicite bez bilo kakvo razmisluvawe interpelacijata da ja otfrlat. Blagodaram.</w:t>
      </w:r>
    </w:p>
    <w:p>
      <w:pPr>
        <w:pStyle w:val="Normal"/>
        <w:spacing w:before="60" w:after="0"/>
        <w:jc w:val="both"/>
        <w:rPr/>
      </w:pPr>
      <w:r>
        <w:rPr>
          <w:b/>
          <w:sz w:val="20"/>
          <w:szCs w:val="20"/>
        </w:rPr>
        <w:t>Jani Makraduli:</w:t>
      </w:r>
      <w:r>
        <w:rPr>
          <w:sz w:val="20"/>
          <w:szCs w:val="20"/>
        </w:rPr>
        <w:t xml:space="preserve"> Blagodaram i jas.</w:t>
      </w:r>
    </w:p>
    <w:p>
      <w:pPr>
        <w:pStyle w:val="Normal"/>
        <w:spacing w:before="60" w:after="0"/>
        <w:jc w:val="both"/>
        <w:rPr>
          <w:sz w:val="20"/>
          <w:szCs w:val="20"/>
        </w:rPr>
      </w:pPr>
      <w:r>
        <w:rPr>
          <w:sz w:val="20"/>
          <w:szCs w:val="20"/>
        </w:rPr>
        <w:t>Za replika e javen gospodinot Bu~kovski Vlado, povelete.</w:t>
      </w:r>
    </w:p>
    <w:p>
      <w:pPr>
        <w:pStyle w:val="Normal"/>
        <w:spacing w:before="60" w:after="0"/>
        <w:jc w:val="both"/>
        <w:rPr/>
      </w:pPr>
      <w:r>
        <w:rPr>
          <w:b/>
          <w:sz w:val="20"/>
          <w:szCs w:val="20"/>
        </w:rPr>
        <w:t>Vlado Bu~kovski:</w:t>
      </w:r>
      <w:r>
        <w:rPr>
          <w:sz w:val="20"/>
          <w:szCs w:val="20"/>
        </w:rPr>
        <w:t xml:space="preserve"> Blagodaram potpretsedatele</w:t>
      </w:r>
    </w:p>
    <w:p>
      <w:pPr>
        <w:pStyle w:val="Normal"/>
        <w:spacing w:before="60" w:after="0"/>
        <w:jc w:val="both"/>
        <w:rPr>
          <w:sz w:val="20"/>
          <w:szCs w:val="20"/>
        </w:rPr>
      </w:pPr>
      <w:r>
        <w:rPr>
          <w:sz w:val="20"/>
          <w:szCs w:val="20"/>
        </w:rPr>
        <w:t>Kole{ke Jakimovska, mene ne mi pre~i toa {to go citiravte. Toa se elektivno izbrani izjavi na poedinci koi Ministerstvoto za vnatre{ni raboti gi dal na devet pratenici, vie ja imavte taa mo`nost po devetti pat da gi povtorite. I, se slo`uvam deka se davani vakvi izjavi. Izjavite koi ne vi odgovarat ne gi ~itavte. Pred se najgolemite kritiki za aktuelnata legislativa, deka Ministerstvoto za vnatre{ni raboti na muskuli proturka zakonski tekst za koj na po~etokot i DUI be{e protiv i celata opozicija, celata ekspertska javnost i stru~nata javnost okolu poslednoto zakonsko re{enie. Vie toa ne go spomenavte.</w:t>
      </w:r>
    </w:p>
    <w:p>
      <w:pPr>
        <w:pStyle w:val="Normal"/>
        <w:spacing w:before="60" w:after="0"/>
        <w:jc w:val="both"/>
        <w:rPr>
          <w:sz w:val="20"/>
          <w:szCs w:val="20"/>
        </w:rPr>
      </w:pPr>
      <w:r>
        <w:rPr>
          <w:sz w:val="20"/>
          <w:szCs w:val="20"/>
        </w:rPr>
        <w:t>Mene mnogu raboti ne mi pre~at, no mi pre~i i vakvoto va{e izlagawe kako {to mi pre~i i va{eto pretsedavawe ovde i va{eto ne reagirawe koga eden pratenik, `alam {to toj ne e tuka, toa ne e mojot stil, koga Cvetko Grozdanov ne e ovde, da ne mu go ka`am toa {to go mislam. Mi pre~i vo moe otsustvo Cvetko Grozdanov da se pravi golem ma`, i ovde da se pravi sudija i mene da me sudi od govornicata. ]e mu pora~ate bidej}i ne e tuka. Ima {ansa utre i vo idnina da go povtori toa {to go ka`al prethodno. Toga{ sum podgotven gospodine Cvetko Grozdanov da odgovaram za nanesuvawe na te{ka telesna povreda. Blagodaram.</w:t>
      </w:r>
    </w:p>
    <w:p>
      <w:pPr>
        <w:pStyle w:val="Normal"/>
        <w:spacing w:before="60" w:after="0"/>
        <w:jc w:val="both"/>
        <w:rPr/>
      </w:pPr>
      <w:r>
        <w:rPr>
          <w:b/>
          <w:sz w:val="20"/>
          <w:szCs w:val="20"/>
        </w:rPr>
        <w:t>Jani Makraduli:</w:t>
      </w:r>
      <w:r>
        <w:rPr>
          <w:sz w:val="20"/>
          <w:szCs w:val="20"/>
        </w:rPr>
        <w:t xml:space="preserve"> Dobro, sleden za zbor e gospodinot Mile Andonov, povelete.</w:t>
      </w:r>
    </w:p>
    <w:p>
      <w:pPr>
        <w:pStyle w:val="Normal"/>
        <w:spacing w:before="60" w:after="0"/>
        <w:jc w:val="both"/>
        <w:rPr/>
      </w:pPr>
      <w:r>
        <w:rPr>
          <w:b/>
          <w:sz w:val="20"/>
          <w:szCs w:val="20"/>
        </w:rPr>
        <w:t>Mile Andonov:</w:t>
      </w:r>
      <w:r>
        <w:rPr>
          <w:sz w:val="20"/>
          <w:szCs w:val="20"/>
        </w:rPr>
        <w:t xml:space="preserve"> Blagodaram po~ituvan potpretsedatele.</w:t>
      </w:r>
    </w:p>
    <w:p>
      <w:pPr>
        <w:pStyle w:val="Normal"/>
        <w:spacing w:before="60" w:after="0"/>
        <w:jc w:val="both"/>
        <w:rPr>
          <w:sz w:val="20"/>
          <w:szCs w:val="20"/>
        </w:rPr>
      </w:pPr>
      <w:r>
        <w:rPr>
          <w:sz w:val="20"/>
          <w:szCs w:val="20"/>
        </w:rPr>
        <w:t>Po~ituvani kolegi pratenici, po~ituvana gospo|ice minister za vnatre{ni raboti. Zna~i, u{te edna{ }e povtorime, na 5-ti septemvri 2009 godina na Republika Makedonija za golema `al i se slu~i golema surova tragedija vo Ohrid i `ivotot go zagubija 15 gra|ani na Republika Makedonija. Vo ovaa prilika u{te edna{ najdlaboko so~ustvo do rodninite na po~inatite i tragi~no zaginati gra|ani na Republika Bugarija.</w:t>
      </w:r>
    </w:p>
    <w:p>
      <w:pPr>
        <w:pStyle w:val="Normal"/>
        <w:spacing w:before="60" w:after="0"/>
        <w:jc w:val="both"/>
        <w:rPr>
          <w:sz w:val="20"/>
          <w:szCs w:val="20"/>
        </w:rPr>
      </w:pPr>
      <w:r>
        <w:rPr>
          <w:sz w:val="20"/>
          <w:szCs w:val="20"/>
        </w:rPr>
        <w:t xml:space="preserve">Ovoj nemil nastan i jas bi rekol e samo povod za interpelacijata na ministerot za vnatre{ni raboti i ministerot za transport i vrski koi gi razgleduvame na ovaa sednica vo Parlamentot. Me|utoa, pri~inite se mnogu i preku debata na ovaa sednica, otvoreno }e razgovarame, so cel da ja locirame politi~kata odgovornost i na dvajcata ministri. </w:t>
      </w:r>
    </w:p>
    <w:p>
      <w:pPr>
        <w:pStyle w:val="Normal"/>
        <w:spacing w:before="60" w:after="0"/>
        <w:jc w:val="both"/>
        <w:rPr>
          <w:sz w:val="20"/>
          <w:szCs w:val="20"/>
        </w:rPr>
      </w:pPr>
      <w:r>
        <w:rPr>
          <w:sz w:val="20"/>
          <w:szCs w:val="20"/>
        </w:rPr>
        <w:t xml:space="preserve">Pri~inite }e gi argumentirame vo dva dela, barem od toj aspekt, toa se pri~ini, jas bi rekol onie koi proizleguvaat od samiot nastan, nemiliot nastan vo Ohrid i </w:t>
      </w:r>
    </w:p>
    <w:p>
      <w:pPr>
        <w:pStyle w:val="Normal"/>
        <w:spacing w:before="60" w:after="0"/>
        <w:jc w:val="both"/>
        <w:rPr>
          <w:sz w:val="20"/>
          <w:szCs w:val="20"/>
        </w:rPr>
      </w:pPr>
      <w:r>
        <w:rPr>
          <w:sz w:val="20"/>
          <w:szCs w:val="20"/>
        </w:rPr>
        <w:t>vtoriot del se su{tinski sistemski pri~ini i vo dvete ministerstva, zatoa {to denes interpelacijata na gospo|ica minister za vnatre{ni raboti }e se obideme da gi locirame tie pri~ini kaj Ministerstvoto za vnatre{ni raboti.</w:t>
      </w:r>
    </w:p>
    <w:p>
      <w:pPr>
        <w:pStyle w:val="Normal"/>
        <w:spacing w:before="60" w:after="0"/>
        <w:jc w:val="both"/>
        <w:rPr>
          <w:sz w:val="20"/>
          <w:szCs w:val="20"/>
        </w:rPr>
      </w:pPr>
      <w:r>
        <w:rPr>
          <w:sz w:val="20"/>
          <w:szCs w:val="20"/>
        </w:rPr>
        <w:t xml:space="preserve">Gospo|ice minister, zna~i vo va{eto ekspoze za prifa}awe i odgovor na ovaa interpelacija podnesena od pratenicite na opozicijata i vo va{ite repliki na del od pratenicite se obidovte da napravite eden manevar i da ja dislocirate odgovornosta za ovoj nastan od Ministerstvoto za vnatre{ni raboti kaj Ministerstvoto za transport i vrski. Kade go napravivte toa na nekolku pati. Zna~i, gi spomenavte ezerskata policija, grani~nata policija i Kapetanijata. Striktno ka`avte na nekolku pati deka odgovornosta i nekoi ingirencii bile direktno kaj Kapetanijata i so samoto toa sakavte da ka`ete deka subjektivnite pri~ini barajte gi vie pratenicite od opozicijata kaj Ministerstvoto za transport i vrski, a onie objektivnite mo`bi gi imame nie kaj Ministerstvoto za vnatre{ni raboti, mo`ebi i gi nemame. Me|utoa, eve, ve usmeruvame i ve naveduvame odgovornosta e vo Kapetanijata. </w:t>
      </w:r>
    </w:p>
    <w:p>
      <w:pPr>
        <w:pStyle w:val="Normal"/>
        <w:spacing w:before="60" w:after="0"/>
        <w:jc w:val="both"/>
        <w:rPr>
          <w:sz w:val="20"/>
          <w:szCs w:val="20"/>
        </w:rPr>
      </w:pPr>
      <w:r>
        <w:rPr>
          <w:sz w:val="20"/>
          <w:szCs w:val="20"/>
        </w:rPr>
        <w:t xml:space="preserve">Zo{to go velime ova? Zna~i, u{te edna{ }e povtoram, </w:t>
      </w:r>
    </w:p>
    <w:p>
      <w:pPr>
        <w:pStyle w:val="Normal"/>
        <w:spacing w:before="60" w:after="0"/>
        <w:jc w:val="both"/>
        <w:rPr>
          <w:sz w:val="20"/>
          <w:szCs w:val="20"/>
        </w:rPr>
      </w:pPr>
      <w:r>
        <w:rPr>
          <w:sz w:val="20"/>
          <w:szCs w:val="20"/>
        </w:rPr>
        <w:t xml:space="preserve">So Zakonot za vnatre{ni raboti i so Zakonot za grade`ni{tvo od Ministerstvoto za transport i vrski, na nekoj na~in se donesoa takvi brzopleti zakoni koi pridonesoa vo ovoj period da se dadat bezbroj licenci za plovnite objekti vo Ohrid. Zna~i nekoi moi kolegi se obidoa taa brojka, iako vie kako minister mo`evte denes da ni odgovorite kolku se tie plovni objekti, dali se ~etiri iljadi, dali se dve iljadi pomalku ili pove}e barem da znaeme kako pratenici i gra|ani na Republika Makedonija so se {to se raspolaga vo Ohridskoto ezero. Zna~i, bevme svedoci ova leto na nekolku nemili nastani, soobra}ajki vo ezeroto Ohrid, kade pokraj ovoj slu~aj so potonuvaweto na brodot "Ilinden" dosta ima{e i drugi slu~ai so te{ki telesni povredi, pa duri i so smrtni slu~ai. Toa e fakt. Zna~i, ovde ne pomogna ni novata skuterska edinica formirana od va{eto ministerstvo, pod va{a ingirencija da stavi nekoj red i poredok na plovnite objekti i plovidbata vo Ohridskoto ezero. Haosot, zna~i, pak }e napomenam dovede do bez broj incidenti koja kuminacija e, pak }e se povtoram, se slu~i na 5-ti septemvri 2009 godina. </w:t>
      </w:r>
    </w:p>
    <w:p>
      <w:pPr>
        <w:pStyle w:val="Normal"/>
        <w:spacing w:before="60" w:after="0"/>
        <w:jc w:val="both"/>
        <w:rPr>
          <w:sz w:val="20"/>
          <w:szCs w:val="20"/>
        </w:rPr>
      </w:pPr>
      <w:r>
        <w:rPr>
          <w:sz w:val="20"/>
          <w:szCs w:val="20"/>
        </w:rPr>
        <w:t>Toga{ na samiot se obidovte da ja revalitizirate i da ja omeknete rabotata i odgovornosta od kaj ministerot za transport i vrski, me|utoa, eve, denes imame interpelacija, zna~i ne se uspea vo taa namera. Vrv e slu~ajot so snimkite na potonatiot brod "Ilinden". Zna~i, snimkite bea imituvani vo vreme koga ne treba{e ni da se spomenat. Vie probavte da ka`ete deka tie snimki bile napraveni po nalog na istra`niot sudija. Kolegata Cvetko Grozdanov ka`a deka tie snimki bile napraveni od lu|eto amateri ili prisutni pri slu~ajot za spasuvawe. Me|utoa, ne mo`ete da ne ubedite deka vo tie momenti nekoj spasuva~ spadnal dole i ja lociral pri~inata, skinatata sajla na kormiloto za da brodot potone. Vo toj haos, vo toj nered, vo tie momenti, mislam deka nema priseben ~ovek koj mo`e tie raboti  vo toj moment  da gi sraboti na takov na~in. Zna~i, ne dr`i mesto deka tie snimki ne se liferuvani so amin na Ministerstvoto za vnatre{ni raboti, odnosno, ili Kapetanijata.</w:t>
      </w:r>
    </w:p>
    <w:p>
      <w:pPr>
        <w:pStyle w:val="Normal"/>
        <w:spacing w:before="60" w:after="0"/>
        <w:jc w:val="both"/>
        <w:rPr>
          <w:sz w:val="16"/>
          <w:szCs w:val="16"/>
        </w:rPr>
      </w:pPr>
      <w:r>
        <w:rPr>
          <w:sz w:val="20"/>
          <w:szCs w:val="20"/>
        </w:rPr>
        <w:t>I, zo{to tie snimki se otstapeni na mediumite vo faza na istraga. Kade e ovde profesionalizmot i eti~nosta na policijata. Apsolutno neseriozen ~in. I, mislam za toa ne mo`ete da ne ubedite so nikakvo obrazlo`uvawe. Za ostanatite pri~ini koi rekov deka kako su{tinski ili sistemski vr{evte vo ovie tri godini otkoga ste na ~elo na Ministerstvoto za vnatre{ni raboti, redica na</w:t>
      </w:r>
      <w:r>
        <w:rPr>
          <w:sz w:val="16"/>
          <w:szCs w:val="16"/>
        </w:rPr>
        <w:t xml:space="preserve"> </w:t>
      </w:r>
      <w:r>
        <w:rPr>
          <w:sz w:val="20"/>
          <w:szCs w:val="20"/>
        </w:rPr>
        <w:t>propusti.</w:t>
      </w:r>
      <w:r>
        <w:rPr>
          <w:sz w:val="16"/>
          <w:szCs w:val="16"/>
        </w:rPr>
        <w:t xml:space="preserve"> </w:t>
      </w:r>
    </w:p>
    <w:p>
      <w:pPr>
        <w:pStyle w:val="Normal"/>
        <w:spacing w:before="60" w:after="0"/>
        <w:jc w:val="both"/>
        <w:rPr/>
      </w:pPr>
      <w:r>
        <w:rPr>
          <w:sz w:val="20"/>
          <w:szCs w:val="20"/>
        </w:rPr>
        <w:t>]e</w:t>
      </w:r>
      <w:r>
        <w:rPr>
          <w:sz w:val="16"/>
          <w:szCs w:val="16"/>
        </w:rPr>
        <w:t xml:space="preserve"> </w:t>
      </w:r>
      <w:r>
        <w:rPr>
          <w:sz w:val="20"/>
          <w:szCs w:val="20"/>
        </w:rPr>
        <w:t>ja spomnam najprvo partizacijata. Probavte i na mojot kolega ^ingovski da mu odgovorite deka so Zakonot za vnatre{ni raboti postoi napredok vo karierata i deka tie razmisluvawa na odredeni policajci, stru~ni lica so soodvetno obrazovanie i so iskustvo vo karierata bile premestuvani na podolno rabotno mesto vo samiot grad ili bile razmesteni od nivniot mati~en grad vo drugi podale~ni gradovi. Ovde, }e ve potsetam, ova nie ne go izmislivme. Ova vi e uka`uvawe od Dr`avniot zavod za revizija, po~ituvana gospo|ice minister. Zna~i, Dr`avniot zavod za revizija vi uka`a deka se vr{i flagrantna partizacija na policijata. I, tie preku brojki vi uka`aa deka 1 milion i 700 iljadi evra le`at vo procedura, postapka na `albi na lica koi bile razmesteni od povisoki na poniski mesta ili razmesteni vo drugi gradovi ili ne soodvetno otpu{teni od rabotata, i poradi toa Ministerstvoto za vnatre{ni raboti so pravosilna sudska presuda vo korist na tie profesionalci od Ministerstvoto za vnatre{ni raboti mora da im isplati odredena suma na sredstva.</w:t>
      </w:r>
    </w:p>
    <w:p>
      <w:pPr>
        <w:pStyle w:val="Normal"/>
        <w:spacing w:before="60" w:after="0"/>
        <w:jc w:val="both"/>
        <w:rPr>
          <w:sz w:val="20"/>
          <w:szCs w:val="20"/>
        </w:rPr>
      </w:pPr>
      <w:r>
        <w:rPr>
          <w:sz w:val="20"/>
          <w:szCs w:val="20"/>
        </w:rPr>
        <w:t xml:space="preserve">Ovde zboruvavme i za kr{eweto na ~ovekovite prava preku nepo~ituvaweto na prezunkcijata na nevinost. </w:t>
      </w:r>
    </w:p>
    <w:p>
      <w:pPr>
        <w:pStyle w:val="Normal"/>
        <w:spacing w:before="60" w:after="0"/>
        <w:jc w:val="both"/>
        <w:rPr>
          <w:sz w:val="20"/>
          <w:szCs w:val="20"/>
        </w:rPr>
      </w:pPr>
      <w:r>
        <w:rPr>
          <w:sz w:val="20"/>
          <w:szCs w:val="20"/>
        </w:rPr>
        <w:t xml:space="preserve">Ovde mislam deka ne samo nie kako pratenici od opozicijata, ne samo od Helsin{kiot komitet za ~ovekovi prava, ne samo od mediumite i od me|unarodnata javnost, mislam deka nekolku pati vi be{e uka`ana porakata, me|utoa, den denes vie toa ne go sfa}ate taka ozbilno i ne znam, velite deka }e vi bide Izve{tajot od Evropskata komisija pozitiven, za koj i nie se nadevame, me|utoa, eve, stravuvame, imame rezerva deka ne{to za toa nema da bide kako {to treba. Na{iot narod dole  bi rekol ovie od opozicijata baraat denes so eden kur{um dva zajaka. To~no. So edna sednica, interpelacija na dva ministra, i nie sme svesni deka }e bide te{ko. Ishodot na glasaweto, opozicija, pozicija, ni e jasen. Kaj Dr`avniot zavod za revizija se registrira nabavka na 700 panceri vo vrednost od 700 iljadi evra nabaveni za 5 dena. Gospo|ice minister, va{iot pancer ne e vo tie panceri nabaven. Va{iot pancer denes se veli parlamentarno mnozinstvo. Jas veruvam deka denes ishodot }e bide takov i }e bidete spaseni od ovaa interpelacija, me|utoa, za utre{niot den koga }e bide interpelacijata na ministerot za transport i vrski i locira odgovornost od va{a strana kaj Kapetanijata i kaj Ministerstvoto za transport i vrski, mislam deka }e bide malku i pointeresno i  posu{testveno. Blagodaram. </w:t>
      </w:r>
    </w:p>
    <w:p>
      <w:pPr>
        <w:pStyle w:val="Normal"/>
        <w:spacing w:before="60" w:after="0"/>
        <w:jc w:val="both"/>
        <w:rPr/>
      </w:pPr>
      <w:r>
        <w:rPr>
          <w:b/>
          <w:sz w:val="20"/>
          <w:szCs w:val="20"/>
        </w:rPr>
        <w:t>Jani Makraduli:</w:t>
      </w:r>
      <w:r>
        <w:rPr>
          <w:sz w:val="20"/>
          <w:szCs w:val="20"/>
        </w:rPr>
        <w:t xml:space="preserve"> Blagodaram i jas.</w:t>
      </w:r>
    </w:p>
    <w:p>
      <w:pPr>
        <w:pStyle w:val="Normal"/>
        <w:spacing w:before="60" w:after="0"/>
        <w:jc w:val="both"/>
        <w:rPr>
          <w:sz w:val="20"/>
          <w:szCs w:val="20"/>
        </w:rPr>
      </w:pPr>
      <w:r>
        <w:rPr>
          <w:sz w:val="20"/>
          <w:szCs w:val="20"/>
        </w:rPr>
        <w:t>Za replika prvo ministerot za vnatre{ni raboti gospo|ica Jankuloska, povelete.</w:t>
      </w:r>
    </w:p>
    <w:p>
      <w:pPr>
        <w:pStyle w:val="Normal"/>
        <w:spacing w:before="60" w:after="0"/>
        <w:jc w:val="both"/>
        <w:rPr/>
      </w:pPr>
      <w:r>
        <w:rPr>
          <w:b/>
          <w:sz w:val="20"/>
          <w:szCs w:val="20"/>
        </w:rPr>
        <w:t>Gordana Jankuloska:</w:t>
      </w:r>
      <w:r>
        <w:rPr>
          <w:sz w:val="20"/>
          <w:szCs w:val="20"/>
        </w:rPr>
        <w:t xml:space="preserve"> Blagodaram potpretsedatele,</w:t>
      </w:r>
    </w:p>
    <w:p>
      <w:pPr>
        <w:pStyle w:val="Normal"/>
        <w:spacing w:before="60" w:after="0"/>
        <w:jc w:val="both"/>
        <w:rPr>
          <w:sz w:val="20"/>
          <w:szCs w:val="20"/>
        </w:rPr>
      </w:pPr>
      <w:r>
        <w:rPr>
          <w:sz w:val="20"/>
          <w:szCs w:val="20"/>
        </w:rPr>
        <w:t>Po~ituvan pratenik, vo nekollku navrati se obidovte da interpretirate {to sakam da ka`am, jas toa {to sakav da go ka`am, go ka`av. Zna~i, zboruvam isklu~ivo za nadle`nostite na dr`avnite institucii, bez ogled dali vam vi se dopa|a toa, ili ne vi se dopa|a, Ministerstvoto za vnatre{ni raboti ima ograni~eni nadle`nosti i tie se definirani so zakoni i drugite pozitivni propisi. I, tolku za toa. Toa {to sakav da go ka`am, go ka`av, a kako vie toa go razbravte i kako }e go interpretirate ostanuva na vas.</w:t>
      </w:r>
    </w:p>
    <w:p>
      <w:pPr>
        <w:pStyle w:val="Normal"/>
        <w:spacing w:before="60" w:after="0"/>
        <w:jc w:val="both"/>
        <w:rPr>
          <w:sz w:val="20"/>
          <w:szCs w:val="20"/>
        </w:rPr>
      </w:pPr>
      <w:r>
        <w:rPr>
          <w:sz w:val="20"/>
          <w:szCs w:val="20"/>
        </w:rPr>
        <w:t xml:space="preserve">Ponatamau, kako i pove}eto od va{ite kolegi se obidovte so informajata odnosno so odredeni snimki koi bea emituvani po mediumite, da manipulirate so javnosta, prefrlaj}i vina na edna ili druga institucija. </w:t>
      </w:r>
    </w:p>
    <w:p>
      <w:pPr>
        <w:pStyle w:val="Normal"/>
        <w:spacing w:before="60" w:after="0"/>
        <w:jc w:val="both"/>
        <w:rPr>
          <w:sz w:val="20"/>
          <w:szCs w:val="20"/>
        </w:rPr>
      </w:pPr>
      <w:r>
        <w:rPr>
          <w:sz w:val="20"/>
          <w:szCs w:val="20"/>
        </w:rPr>
        <w:t>Po~ituvan pratenik, nie niti imame namera, niti pak nekoga{ sme nastojuvale i sme se obiduvale da vr{ime cenzura ili ne daj bo`e da se me{ame vo ureduva~kata politika na mediumite. Pra{awe na nivna procenka i etika e koi snimki i vo koe vreme }e gi objavat, jas imam sopstveno mislewe za toa, no, mislam deka ne e vo red da diskutiram na taa tema. Sepak ostanuva na urednicite na informativnite programi {to i koga }e emituvaat i vo kakva forma.</w:t>
      </w:r>
    </w:p>
    <w:p>
      <w:pPr>
        <w:pStyle w:val="Normal"/>
        <w:spacing w:before="60" w:after="0"/>
        <w:jc w:val="both"/>
        <w:rPr>
          <w:sz w:val="20"/>
          <w:szCs w:val="20"/>
        </w:rPr>
      </w:pPr>
      <w:r>
        <w:rPr>
          <w:sz w:val="20"/>
          <w:szCs w:val="20"/>
        </w:rPr>
        <w:t>I, na krajot, kako i pove}eto va{i kolegi povtorno se obidovte da prezentirate teza za nekakva partizacija na instituciite, pred se na Ministerstvoto za vnatre{ni raboti, jas za `al ili za sre}a povtorno }e moram da go povtoram istoto {to im go ka`av na pove}eto prethodni diskutanti, a toa e deka osven Socijal demokratskiot sojuz na Makedonija, celokupnata javnost doma{na ili me|unarodna, go pozdravi vospostavuvaweto na sistemot na kariera so koja se garantira napredokot vo karierata na policiskite slu`benici soglasno odnapred utvrdeni pravila i proceduri.</w:t>
      </w:r>
    </w:p>
    <w:p>
      <w:pPr>
        <w:pStyle w:val="Normal"/>
        <w:spacing w:before="60" w:after="0"/>
        <w:jc w:val="both"/>
        <w:rPr>
          <w:sz w:val="20"/>
          <w:szCs w:val="20"/>
        </w:rPr>
      </w:pPr>
      <w:r>
        <w:rPr>
          <w:sz w:val="20"/>
          <w:szCs w:val="20"/>
        </w:rPr>
        <w:t xml:space="preserve">Po~ituvan pratenik, ne zavisno dali vam toa vi se dopa|a ili ne vi se dopa|a, moram da vi soop{tam deka ~lenskata kni{ka na bilo koja politi~ka partija, vklu~itelno i Socijal demokratskiot sojuz na Makedonija ne e garancija za ve~na rakovodna pozicija vo dr`avnata administracija za onie koi gi prekr{uvaat pravata i procedurite na rabota, za koi vpro~em kako i za site drugi va`at disciplinskite pravila i va`at soodvetni postapki vo pravna procedura da odgovaraat za sopstvenoto odnesuvawe odnosno da bidat nagraduvani i kaznuvani vo karierata. </w:t>
      </w:r>
    </w:p>
    <w:p>
      <w:pPr>
        <w:pStyle w:val="Normal"/>
        <w:spacing w:before="60" w:after="0"/>
        <w:jc w:val="both"/>
        <w:rPr>
          <w:sz w:val="20"/>
          <w:szCs w:val="20"/>
        </w:rPr>
      </w:pPr>
      <w:r>
        <w:rPr>
          <w:sz w:val="20"/>
          <w:szCs w:val="20"/>
        </w:rPr>
        <w:t>I, na kraj }e zavr{am so Izve{tajot na Evropskata komisija koj vie go spomenavte, jas navistina nema da go komentiram, bidej}i ne ja znam negovata sodr`ina, no dlaboko sum ubedena deka, bidej}i o~ekuvam deka i vie ne ja znaete negovata sodr`ina, deka dokolku navistina e pozitiven kako {to o~ekuvame, i vie iskreno }e se raduvate za napredokot na Makedonija i }e go pozdravite. Blagodaram.</w:t>
      </w:r>
    </w:p>
    <w:p>
      <w:pPr>
        <w:pStyle w:val="Normal"/>
        <w:spacing w:before="60" w:after="0"/>
        <w:jc w:val="both"/>
        <w:rPr/>
      </w:pPr>
      <w:r>
        <w:rPr>
          <w:b/>
          <w:sz w:val="20"/>
          <w:szCs w:val="20"/>
        </w:rPr>
        <w:t>Jani Makraduli:</w:t>
      </w:r>
      <w:r>
        <w:rPr>
          <w:sz w:val="20"/>
          <w:szCs w:val="20"/>
        </w:rPr>
        <w:t xml:space="preserve"> Blagodaram.</w:t>
      </w:r>
    </w:p>
    <w:p>
      <w:pPr>
        <w:pStyle w:val="Normal"/>
        <w:spacing w:before="60" w:after="0"/>
        <w:jc w:val="both"/>
        <w:rPr>
          <w:sz w:val="20"/>
          <w:szCs w:val="20"/>
        </w:rPr>
      </w:pPr>
      <w:r>
        <w:rPr>
          <w:sz w:val="20"/>
          <w:szCs w:val="20"/>
        </w:rPr>
        <w:t>Za kontra replika e javen pratenikot Andonov Mile, povelete.</w:t>
      </w:r>
    </w:p>
    <w:p>
      <w:pPr>
        <w:pStyle w:val="Normal"/>
        <w:spacing w:before="60" w:after="0"/>
        <w:jc w:val="both"/>
        <w:rPr/>
      </w:pPr>
      <w:r>
        <w:rPr>
          <w:b/>
          <w:sz w:val="20"/>
          <w:szCs w:val="20"/>
        </w:rPr>
        <w:t>Mile Andonov:</w:t>
      </w:r>
      <w:r>
        <w:rPr>
          <w:sz w:val="20"/>
          <w:szCs w:val="20"/>
        </w:rPr>
        <w:t xml:space="preserve"> Blagodaram potpretsedatele.</w:t>
      </w:r>
    </w:p>
    <w:p>
      <w:pPr>
        <w:pStyle w:val="Normal"/>
        <w:spacing w:before="60" w:after="0"/>
        <w:jc w:val="both"/>
        <w:rPr>
          <w:sz w:val="20"/>
          <w:szCs w:val="20"/>
        </w:rPr>
      </w:pPr>
      <w:r>
        <w:rPr>
          <w:sz w:val="20"/>
          <w:szCs w:val="20"/>
        </w:rPr>
        <w:t xml:space="preserve">Zna~i, za nadle`nostite, pak }e ka`am deka dobro ve razbravme deka ja locirate odgovornosta vo Kapetanijata, a Kapetanijata ne e vo nadle`nost na Ministerstvoto za vnatre{ni raboti, tuku e kaj Ministerstvoto za transport i vrski i rekov deka ovde, zna~i vo utre{niot den }e se zanimavame i so odgovornosta na ministerot za transport i vrski. </w:t>
      </w:r>
    </w:p>
    <w:p>
      <w:pPr>
        <w:pStyle w:val="Normal"/>
        <w:spacing w:before="60" w:after="0"/>
        <w:jc w:val="both"/>
        <w:rPr>
          <w:sz w:val="20"/>
          <w:szCs w:val="20"/>
        </w:rPr>
      </w:pPr>
      <w:r>
        <w:rPr>
          <w:sz w:val="20"/>
          <w:szCs w:val="20"/>
        </w:rPr>
        <w:t xml:space="preserve">Za snimkite i mediumite. Zna~i, ovde jasno vi postaviv pra{awe. Zo{to snimkite im gi otstapivte na mediumite vo bazata na istragata? Kade e profesionalizmot i eti~nosta na policijata? Zarem ne e va{a obvrska da gi za{titite i da im pomagate na istra`nite organi i obvinitelite vo faza na istragata. </w:t>
      </w:r>
    </w:p>
    <w:p>
      <w:pPr>
        <w:pStyle w:val="Normal"/>
        <w:spacing w:before="60" w:after="0"/>
        <w:jc w:val="both"/>
        <w:rPr>
          <w:sz w:val="20"/>
          <w:szCs w:val="20"/>
        </w:rPr>
      </w:pPr>
      <w:r>
        <w:rPr>
          <w:sz w:val="20"/>
          <w:szCs w:val="20"/>
        </w:rPr>
        <w:t>Za partizacijata, pak }e vi napomenam. Zna~i, ne e toa samo na{a konsultacija. Dr`avniot zavod za revizija za 2007 godina vi ima uka`ano za flagrantnata partizacija na policijata. Za 1 milion i 700 iljadi evra suma koja treba Ministerstvoto za vnatre{ni raboti da ja isplati na o{tetenite policajci od nivnoto dejstvuvawe.</w:t>
      </w:r>
    </w:p>
    <w:p>
      <w:pPr>
        <w:pStyle w:val="Normal"/>
        <w:spacing w:before="60" w:after="0"/>
        <w:jc w:val="both"/>
        <w:rPr/>
      </w:pPr>
      <w:r>
        <w:rPr>
          <w:b/>
          <w:sz w:val="20"/>
          <w:szCs w:val="20"/>
        </w:rPr>
        <w:t>Jani Makraduli:</w:t>
      </w:r>
      <w:r>
        <w:rPr>
          <w:sz w:val="20"/>
          <w:szCs w:val="20"/>
        </w:rPr>
        <w:t xml:space="preserve"> Blagodaram.</w:t>
      </w:r>
    </w:p>
    <w:p>
      <w:pPr>
        <w:pStyle w:val="Normal"/>
        <w:spacing w:before="60" w:after="0"/>
        <w:jc w:val="both"/>
        <w:rPr>
          <w:sz w:val="20"/>
          <w:szCs w:val="20"/>
        </w:rPr>
      </w:pPr>
      <w:r>
        <w:rPr>
          <w:sz w:val="20"/>
          <w:szCs w:val="20"/>
        </w:rPr>
        <w:t>Za replika e javen gospodinot Pejkovski @ivko, povelete.</w:t>
      </w:r>
    </w:p>
    <w:p>
      <w:pPr>
        <w:pStyle w:val="Normal"/>
        <w:spacing w:before="60" w:after="0"/>
        <w:jc w:val="both"/>
        <w:rPr/>
      </w:pPr>
      <w:r>
        <w:rPr>
          <w:b/>
          <w:sz w:val="20"/>
          <w:szCs w:val="20"/>
        </w:rPr>
        <w:t>@ivko Pejkovski:</w:t>
      </w:r>
      <w:r>
        <w:rPr>
          <w:sz w:val="20"/>
          <w:szCs w:val="20"/>
        </w:rPr>
        <w:t xml:space="preserve"> Blagodaram potpretsedatele</w:t>
      </w:r>
    </w:p>
    <w:p>
      <w:pPr>
        <w:pStyle w:val="Normal"/>
        <w:spacing w:before="60" w:after="0"/>
        <w:jc w:val="both"/>
        <w:rPr>
          <w:sz w:val="20"/>
          <w:szCs w:val="20"/>
        </w:rPr>
      </w:pPr>
      <w:r>
        <w:rPr>
          <w:rFonts w:eastAsia="MAC C Swiss"/>
          <w:sz w:val="20"/>
          <w:szCs w:val="20"/>
        </w:rPr>
        <w:t xml:space="preserve"> </w:t>
      </w:r>
      <w:r>
        <w:rPr>
          <w:sz w:val="20"/>
          <w:szCs w:val="20"/>
        </w:rPr>
        <w:t>Po~ituvana gospo|ice minister, po~ituvani kolegi,</w:t>
      </w:r>
    </w:p>
    <w:p>
      <w:pPr>
        <w:pStyle w:val="Normal"/>
        <w:spacing w:before="60" w:after="0"/>
        <w:jc w:val="both"/>
        <w:rPr>
          <w:sz w:val="20"/>
          <w:szCs w:val="20"/>
        </w:rPr>
      </w:pPr>
      <w:r>
        <w:rPr>
          <w:sz w:val="20"/>
          <w:szCs w:val="20"/>
        </w:rPr>
        <w:t xml:space="preserve">Denes se iznaslu{avme razni muabeti, i ne mo`am edna rabota da sfatam gospodine Andonov, od kade tolkava omraza, negativna energija kaj poedinci, arogancii i plukawe. Nema potreba. Site go znaeme toa. Eve denovive }e imame pozitiven izve{taj od Evropskata komisija, }e imame precizen re`im od 01.01.2010 godina, i zatoa jas povikuvam na razum. Povikuvam da ne odi jazikot pred akalot. Da se vozdr`ime site od devalvirawe na familii, na li~nosti. Da ne osuduvame predvreme. Fakt e deka se razlikuvame me|usebe. Fakt e deka imame razli~ni mislewa, pripa|ame na razli~ni politi~ki partii, i treba da se razlikuvame gospodine Andonov. No, celta, idejata za podobra pouspe{na, podemokratska Makedonija, Makedonija e na site. Treba da bide zaedni~ka borba na pozicijata i na opozicijata, ne samo na ednite. Se {to e dobro, dali bilo toa vo minatoto, ili vo sega{nosta, treba da se neguva, da se poddr`i. Se {to bilo negativno treba da se kritikuva, da se osudi, za da e se povtori. Se {to e korupcija, kriminal, zloupotreba na slu`bena dol`nost, trgovija so droga, ubistvo, pedofilija, treba da se osudi i da i se dadat odvrzani race na policijata, obvinitelstvoto i sudot da ras~istat so takvite zla koi dolgo vreme, za `al, ne vle~at nazad, kon dnoto. </w:t>
      </w:r>
    </w:p>
    <w:p>
      <w:pPr>
        <w:pStyle w:val="Normal"/>
        <w:spacing w:before="60" w:after="0"/>
        <w:jc w:val="both"/>
        <w:rPr>
          <w:sz w:val="20"/>
          <w:szCs w:val="20"/>
        </w:rPr>
      </w:pPr>
      <w:r>
        <w:rPr>
          <w:sz w:val="20"/>
          <w:szCs w:val="20"/>
        </w:rPr>
        <w:t xml:space="preserve">Za toa kako bilo vo minatoto  i kako e sega nema da zboruvam. Makedonija e non stop pod monitoring podolgo vreme od razni oficijalni institucii, koi to~no ja slikaat situacijata i tie ka`uvaat koga bila podobra rabotata sega ili porano. Zatoa treba bez razlika na politi~kata pripadnost da i pomogneme na policijata u{te podobro da si ja vr{i svojata rabota. uspesite od  policijata }e bidat zaedni~ki za site, ne samo za nsa tuku i za vas. Kriminalot nema boja, parite isto taka i zatoa dali kriminalecot, ubiecot, pedofilot bil od SDSM ili od VMRO, za mene e kriminalec. Dali }e go uapsat pred kamerite ili tajno }e go  privedat mestoto treba da mu bide zad re{etki.  </w:t>
      </w:r>
    </w:p>
    <w:p>
      <w:pPr>
        <w:pStyle w:val="Normal"/>
        <w:spacing w:before="60" w:after="0"/>
        <w:jc w:val="both"/>
        <w:rPr>
          <w:sz w:val="20"/>
          <w:szCs w:val="20"/>
        </w:rPr>
      </w:pPr>
      <w:r>
        <w:rPr>
          <w:sz w:val="20"/>
          <w:szCs w:val="20"/>
        </w:rPr>
        <w:t>Od tie pri~ini, maksimalna podr{ka za policijata, a potajno siguren sum deka i vie toa go mislite.</w:t>
      </w:r>
    </w:p>
    <w:p>
      <w:pPr>
        <w:pStyle w:val="Normal"/>
        <w:numPr>
          <w:ilvl w:val="0"/>
          <w:numId w:val="0"/>
        </w:numPr>
        <w:spacing w:before="60" w:after="0"/>
        <w:jc w:val="both"/>
        <w:outlineLvl w:val="0"/>
        <w:rPr/>
      </w:pPr>
      <w:r>
        <w:rPr>
          <w:b/>
          <w:sz w:val="20"/>
        </w:rPr>
        <w:t xml:space="preserve">Jani Makraduli: </w:t>
      </w:r>
      <w:r>
        <w:rPr>
          <w:sz w:val="20"/>
        </w:rPr>
        <w:t>Blagodaram za replikata.</w:t>
      </w:r>
    </w:p>
    <w:p>
      <w:pPr>
        <w:pStyle w:val="Normal"/>
        <w:numPr>
          <w:ilvl w:val="0"/>
          <w:numId w:val="0"/>
        </w:numPr>
        <w:spacing w:before="60" w:after="0"/>
        <w:jc w:val="both"/>
        <w:outlineLvl w:val="0"/>
        <w:rPr>
          <w:sz w:val="20"/>
        </w:rPr>
      </w:pPr>
      <w:r>
        <w:rPr>
          <w:sz w:val="20"/>
        </w:rPr>
        <w:t>Za kontra replika se javi pratenikot Mile Andonov, povelete.</w:t>
      </w:r>
    </w:p>
    <w:p>
      <w:pPr>
        <w:pStyle w:val="Normal"/>
        <w:numPr>
          <w:ilvl w:val="0"/>
          <w:numId w:val="0"/>
        </w:numPr>
        <w:spacing w:before="60" w:after="0"/>
        <w:jc w:val="both"/>
        <w:outlineLvl w:val="0"/>
        <w:rPr/>
      </w:pPr>
      <w:r>
        <w:rPr>
          <w:b/>
          <w:sz w:val="20"/>
        </w:rPr>
        <w:t>Mile Andonov</w:t>
      </w:r>
      <w:r>
        <w:rPr>
          <w:sz w:val="20"/>
        </w:rPr>
        <w:t>: Blagodaram  potpretsedatele.</w:t>
      </w:r>
    </w:p>
    <w:p>
      <w:pPr>
        <w:pStyle w:val="Normal"/>
        <w:numPr>
          <w:ilvl w:val="0"/>
          <w:numId w:val="0"/>
        </w:numPr>
        <w:spacing w:before="60" w:after="0"/>
        <w:jc w:val="both"/>
        <w:outlineLvl w:val="0"/>
        <w:rPr>
          <w:sz w:val="20"/>
        </w:rPr>
      </w:pPr>
      <w:r>
        <w:rPr>
          <w:sz w:val="20"/>
        </w:rPr>
        <w:t xml:space="preserve">Po~ituvan kolega Pejkovski, i nie i vie se soglassuvame deka razliki postojat i }e postojat, me|utoa uporno se obiduvame ovie tri godini tie razliki nekako da gi ispeglame so vas.  </w:t>
      </w:r>
    </w:p>
    <w:p>
      <w:pPr>
        <w:pStyle w:val="Normal"/>
        <w:numPr>
          <w:ilvl w:val="0"/>
          <w:numId w:val="0"/>
        </w:numPr>
        <w:spacing w:before="60" w:after="0"/>
        <w:jc w:val="both"/>
        <w:outlineLvl w:val="0"/>
        <w:rPr>
          <w:sz w:val="20"/>
        </w:rPr>
      </w:pPr>
      <w:r>
        <w:rPr>
          <w:sz w:val="20"/>
        </w:rPr>
        <w:t>Za omrazata i negativnata energija i za arogancijata eve i preku ovaa interpelacija sakame da vi uka`eme deka tie ne poteknuvaat od nas, sekoga{ pa i sega vo  ovaa kontra replika za vsa ]e ve potsetam na presumpcijata na nevinost, na apsewata pred kamerite, na osuduvaweto na nevinite lu|e athok pred da se zavr{at site legalni proceduri soglasno zakonite vo Republika Makedonija. A za partizacijata vo policijata i vo drugite institucii koi gi praktikuva ovaa vlast, mislam deka krajno vreme e da prekinete za da ja iskorenite navistina taa negativna energija od va{ite redovi. Blagodaram.</w:t>
      </w:r>
    </w:p>
    <w:p>
      <w:pPr>
        <w:pStyle w:val="Normal"/>
        <w:numPr>
          <w:ilvl w:val="0"/>
          <w:numId w:val="0"/>
        </w:numPr>
        <w:spacing w:before="60" w:after="0"/>
        <w:jc w:val="both"/>
        <w:outlineLvl w:val="0"/>
        <w:rPr/>
      </w:pPr>
      <w:r>
        <w:rPr>
          <w:b/>
          <w:sz w:val="20"/>
        </w:rPr>
        <w:t xml:space="preserve">Jani Makraduli: </w:t>
      </w:r>
      <w:r>
        <w:rPr>
          <w:sz w:val="20"/>
        </w:rPr>
        <w:t>Blagodaram i jas.</w:t>
      </w:r>
    </w:p>
    <w:p>
      <w:pPr>
        <w:pStyle w:val="Normal"/>
        <w:numPr>
          <w:ilvl w:val="0"/>
          <w:numId w:val="0"/>
        </w:numPr>
        <w:spacing w:before="60" w:after="0"/>
        <w:jc w:val="both"/>
        <w:outlineLvl w:val="0"/>
        <w:rPr>
          <w:sz w:val="20"/>
        </w:rPr>
      </w:pPr>
      <w:r>
        <w:rPr>
          <w:sz w:val="20"/>
        </w:rPr>
        <w:t>Sleden za diskusija e gospodin  Nikola ]urk~iev, povelete.</w:t>
      </w:r>
    </w:p>
    <w:p>
      <w:pPr>
        <w:pStyle w:val="Normal"/>
        <w:numPr>
          <w:ilvl w:val="0"/>
          <w:numId w:val="0"/>
        </w:numPr>
        <w:spacing w:before="60" w:after="0"/>
        <w:jc w:val="both"/>
        <w:outlineLvl w:val="0"/>
        <w:rPr/>
      </w:pPr>
      <w:r>
        <w:rPr>
          <w:b/>
          <w:sz w:val="20"/>
        </w:rPr>
        <w:t xml:space="preserve">Nikola ]urk~iev: </w:t>
      </w:r>
      <w:r>
        <w:rPr>
          <w:sz w:val="20"/>
        </w:rPr>
        <w:t>Blagodaram potpretsedatele.</w:t>
      </w:r>
    </w:p>
    <w:p>
      <w:pPr>
        <w:pStyle w:val="Normal"/>
        <w:numPr>
          <w:ilvl w:val="0"/>
          <w:numId w:val="0"/>
        </w:numPr>
        <w:spacing w:before="60" w:after="0"/>
        <w:jc w:val="both"/>
        <w:outlineLvl w:val="0"/>
        <w:rPr>
          <w:sz w:val="20"/>
        </w:rPr>
      </w:pPr>
      <w:r>
        <w:rPr>
          <w:sz w:val="20"/>
        </w:rPr>
        <w:t>Po~ituvani kolegi, po~ituvan minister,</w:t>
      </w:r>
    </w:p>
    <w:p>
      <w:pPr>
        <w:pStyle w:val="Normal"/>
        <w:numPr>
          <w:ilvl w:val="0"/>
          <w:numId w:val="0"/>
        </w:numPr>
        <w:spacing w:before="60" w:after="0"/>
        <w:jc w:val="both"/>
        <w:outlineLvl w:val="0"/>
        <w:rPr>
          <w:sz w:val="20"/>
        </w:rPr>
      </w:pPr>
      <w:r>
        <w:rPr>
          <w:sz w:val="20"/>
        </w:rPr>
        <w:t>Sledej]i ovaa dene{na rasprava i raspravata vo poslednite dve tri godini moram da spomnam na nelogi~nosta na raboteweto na na{iot Parlament i moram da priznaam, n e sum iznenaden, tuku naprotiv }e re~am, sloboden sum da ka`am deka o~ekuvav vakva rasprava denes. [to drugi i da se o~ekuva koga ne postoi kriti~na masa vo na{iot Parlament za edna seriozna debata vo koja argumentite ]e bidat na prvo i posledno mesto. O~ekuvav rasprava  od koja site  po zavr{uvaweto  na ovaa sednica }e bideme pobednici, }e bideme posilni., o~ekuvav rasprava vo koja do kolku se ima doblest sekoga{ koga   e toa potrebno ne samo da se o~ekuvaat falbi tuku i da se priznae sopstvenata gre{ka koga navistina ne{to pogre{no e napraveno. posle se {to be{e denes ka`ano te{ko e navistina da dojdam do ne{to novo {to mo`ebi }e zadr`i va{eto vnimanie, a pri toa se razbira kolegite od opozicijata, da ne bidam obvinet  za ru{ewe na ugledot na policijata ili nejzino devalvirawe.</w:t>
      </w:r>
    </w:p>
    <w:p>
      <w:pPr>
        <w:pStyle w:val="Normal"/>
        <w:numPr>
          <w:ilvl w:val="0"/>
          <w:numId w:val="0"/>
        </w:numPr>
        <w:spacing w:before="60" w:after="0"/>
        <w:jc w:val="both"/>
        <w:outlineLvl w:val="0"/>
        <w:rPr>
          <w:sz w:val="20"/>
        </w:rPr>
      </w:pPr>
      <w:r>
        <w:rPr>
          <w:sz w:val="20"/>
        </w:rPr>
        <w:t xml:space="preserve">Po~ituvani kolegi, sepak kolku i da se trudi ~ovek da bide vnimatelen neizbe`no e vo ovaa prilika da se  potencira prenaglasenata praksa na politika na poslu{nost. Vredi  li  vo imeto na ne znam {to,  nekakov kvazi ugled ili pak rejting, kontinuirano da se mol~i  protiv prisustvoto na principot na parcijalnost. Sakam da uka`am deka lesno e koga si opozicija i da ne go zabele`uva{ toa. Me|utoa }e dojde den koga }e bidete vo opozicija  i }e vidite {to zna~i toj princip na selektivnost i kako toa mo`e da bide poinaku od sega{nite va{i gledi{ta. Mnogumina velat deka e toa mo`ebi i glavnata pri~ina za aktuelnite sostojbi vo Republika Makedonija  i vo policijata. Denes  koga sme svedoci na celosna partizacija na Ministerstvoto, nekoi kolegi vo salata se pofalija  deka Ministerstvoto za vnatre{ni raboti po~nalo da `nee uspesi otkoga  se vraboteni, instalirani partiski kadri i gi potencira osobeno od tipot na {ankeri,  termini koi {to navistina ne im e mesto barem vo edna dene{na rasprava. Duri i deka  citiram: "prerasporeduvaweto na vistinskite rabotnici  profesionalci  i postavuvaweto na partiskite poslu{nici na nivni mesta bila rabota koja ne treba da se krie". </w:t>
      </w:r>
    </w:p>
    <w:p>
      <w:pPr>
        <w:pStyle w:val="Normal"/>
        <w:numPr>
          <w:ilvl w:val="0"/>
          <w:numId w:val="0"/>
        </w:numPr>
        <w:spacing w:before="60" w:after="0"/>
        <w:jc w:val="both"/>
        <w:outlineLvl w:val="0"/>
        <w:rPr>
          <w:sz w:val="20"/>
        </w:rPr>
      </w:pPr>
      <w:r>
        <w:rPr>
          <w:sz w:val="20"/>
        </w:rPr>
        <w:t>Po~ituvani kolegi, zarem toa {to sme svedoci na masovna zloupotreba i kr{ewe na ~ovekovite prava vo  sekoj segment e mala rabota i ne treba  da se spomene pri edna vakva rasprava. Ako mislite taka, a mislam deka ne treba da e taka, i deka  treba da se prodol`i po isti principi i metodi kolku i da razgovarame, kolku i da debatirame i do utre, nema da se soglasime vo ni{to. Me|utoa, i vie i nie, i pozocijata i opozicijata znae deka gra|anite se seriozno zagri`eni ne samo za ekonomijata tuku i za nekoi drugi ne{ta. Skoro da nema gra|anin vo Republika Makedonija koj nemad a vi ka`e deka ima ~uvstvo deka negoviot telefon e pod kontrola, deka ima ~uvstvo deka e prislu{kuvan. Deka po~ituvani kolegi taka e, za site va`i, i za pozicijata i za opozicija, deka ne se po~ituva presumpcijata na nevinost. Mnogu pati vo izminatite   tri, ~etiri godini zboruvame na taa tema, ja spomnuvame, me|utoa se pamti izgleda samo koga }e odi pred nekoi me|unarodni institucii. Po~ituvani  kolegi, ne mo`e da ne ka`eme deka dogovorenite, da ne re~am montirani  filmski akcii zboruvaat pred se za Republika Makedonija, za nas kako dr`ava, me|utoa, i za nas kako narod.</w:t>
      </w:r>
    </w:p>
    <w:p>
      <w:pPr>
        <w:pStyle w:val="Normal"/>
        <w:numPr>
          <w:ilvl w:val="0"/>
          <w:numId w:val="0"/>
        </w:numPr>
        <w:spacing w:before="60" w:after="0"/>
        <w:jc w:val="both"/>
        <w:outlineLvl w:val="0"/>
        <w:rPr>
          <w:sz w:val="20"/>
        </w:rPr>
      </w:pPr>
      <w:r>
        <w:rPr>
          <w:sz w:val="20"/>
        </w:rPr>
        <w:t>Po~ituvan minister, dobro e koga, i sami ka`avte, mediumite se nezavisni i koga nikoj ne im se me{a vo rabotata i jas se soglasuvam so toa. No site poleka stanuvame svesni za nevidlivo vidlivata cenzura pod naslov "Sokrivawe preku prika`uvawe". Spored mene, najgolemiot grev ako  treba da go meram vo ovoj resor e tepaweto na studenti na skopskiot plo{tad, rabota koja {to pripa|a n a edno drugo vreme i navistina rabota od koja site nie treba da se sramime i treba{e, ama prviot den, da ja osudime, ne posle nekolku dena, zaradi toa {to vo ve~ernite ~asovi gledavme na televizija kako na{ite deca od edna ili od druga strana na plo{tadot se tepaat me|u sebe. I na{i deca, kolegi,  na pratenici bea tamu toj den. Me|utoa, mo`ebi ]e se iznenadite koga }e slu{nete na koja strana.</w:t>
      </w:r>
    </w:p>
    <w:p>
      <w:pPr>
        <w:pStyle w:val="Normal"/>
        <w:numPr>
          <w:ilvl w:val="0"/>
          <w:numId w:val="0"/>
        </w:numPr>
        <w:spacing w:before="60" w:after="0"/>
        <w:jc w:val="both"/>
        <w:outlineLvl w:val="0"/>
        <w:rPr>
          <w:sz w:val="20"/>
        </w:rPr>
      </w:pPr>
      <w:r>
        <w:rPr>
          <w:sz w:val="20"/>
        </w:rPr>
        <w:t>Ne mo`e po~ituvani kolegi mlekarite da se tepaat, nasilno da se otstranuvaat na grub na~in samo zaradi toa {to si ja baraat svojata pravda, {to go baraat ona {to im sleduva. Ne mo`e kako {to pove}e pati denes be{e ka`ano, nie go nosime buxetot, a da ne spomneme za tro{eweto na sredstvata vo Ministerstvoto. Za tro{eweto na milionski sumi koi jasni e deka ponekoga{ se tro{at kako ne treba ili pak se tro{at mol~e{kum. Ne mo`e da se potro{at milionski sumi bez obrazlo`enie ili pak toa da ne se soop{ti javno.</w:t>
      </w:r>
    </w:p>
    <w:p>
      <w:pPr>
        <w:pStyle w:val="Normal"/>
        <w:spacing w:before="60" w:after="0"/>
        <w:jc w:val="both"/>
        <w:rPr/>
      </w:pPr>
      <w:r>
        <w:rPr>
          <w:sz w:val="20"/>
        </w:rPr>
        <w:t xml:space="preserve">Po~ituvani kolegi, jas znam deka filmskite akcii na priveduvawe i fotosesii kako da se raboti - nie ponekoga{ vo holot znaeme da ka`eme deka sme vo Holivud, me|utoa, stanaa ~esta pojava, od koja treba site da se sramime. Denes site mo`eme da pogledneme na skopskite ulici deka se prepolni so luksuzni avtomobili so ili bez signalizacija na </w:t>
      </w:r>
      <w:r>
        <w:rPr>
          <w:sz w:val="20"/>
          <w:szCs w:val="20"/>
        </w:rPr>
        <w:t>Ministerstvo za vnatre{ni raboti i jas navistina se zapra{uvam zo{to, bez razlika dali se kupeni 50,  100 ili 200 vozila. Zo{to toa da ne se ka`e ili da ne se obznani. Sigurno deka tamu rabotat na{i gra|ani za koi se razbira imalo potreba.</w:t>
      </w:r>
    </w:p>
    <w:p>
      <w:pPr>
        <w:pStyle w:val="Normal"/>
        <w:spacing w:before="60" w:after="0"/>
        <w:jc w:val="both"/>
        <w:rPr>
          <w:sz w:val="20"/>
          <w:szCs w:val="20"/>
        </w:rPr>
      </w:pPr>
      <w:r>
        <w:rPr>
          <w:sz w:val="20"/>
          <w:szCs w:val="20"/>
        </w:rPr>
        <w:t xml:space="preserve">Po~ituvani kolegi, jas ne znam {to }e pi{uva vo izve{tajot na Evropskata Unija, no silno se nadevam i o~ekuvam deka toj, posle nekolku negativni izve{tai, sega }e bide pozitiven. Ne znam {to }e ima vo nego notirano vo delot na reboteweto na policijata, no navistina se pla{am deka mo`ebi vo nego ]e stoi deka vo Ministerstvoto ne sekoga{ postoi mo`ebi i paralelen sistem. Toa e ve}e zagri`uva~ka rabota i do kolku izve{taite se ~itaat do kraj, bidej}i nekolku  pati bea spomenati, dozvolete mi da citiram {to pi{uva Stejtdepartmentot za Makedonija: "Makedonskata Vlada  vo 2008  godina vo osnova gi po~ituvala ~ovekovite prava, no situacijata treba da se podobri vo pravnite i policiskite proceduri i priveduvawe" a toa site go priznavaat i reagiraat se razbira najmnogu lu|eto od pravosudstvoto zaradi toa {to tamu se razbira ima drugi principi. </w:t>
      </w:r>
    </w:p>
    <w:p>
      <w:pPr>
        <w:pStyle w:val="Normal"/>
        <w:spacing w:before="60" w:after="0"/>
        <w:jc w:val="both"/>
        <w:rPr/>
      </w:pPr>
      <w:r>
        <w:rPr>
          <w:sz w:val="20"/>
          <w:szCs w:val="20"/>
        </w:rPr>
        <w:t>I deka moeto vreme poleka odminuva, sakam da veruvam deka dobar del od seka{nite politiki na Ministerstvo za vnatre{ni raboti i samiot minister ne gi odobruva, ne se soglasuva so niv. Sakam da veruvam deka dobar del na rabotite  koi bea  ka`ani tuka od opozicijata se dopreni i dojdeni do nea i deka dobro gi znae.</w:t>
      </w:r>
    </w:p>
    <w:p>
      <w:pPr>
        <w:pStyle w:val="Normal"/>
        <w:spacing w:before="60" w:after="0"/>
        <w:jc w:val="both"/>
        <w:rPr>
          <w:sz w:val="20"/>
          <w:szCs w:val="20"/>
        </w:rPr>
      </w:pPr>
      <w:r>
        <w:rPr>
          <w:sz w:val="20"/>
          <w:szCs w:val="20"/>
        </w:rPr>
        <w:t>Po~ituvani kolegi, od site pri~ini ili propusti koi {to bea uka`ani i kako moralen ~in koj nema da dozvoli ponatamu  da ni se slu~uva odgovornite da proglasuvaat drugi za neodgovorni. Blagodaram.</w:t>
      </w:r>
    </w:p>
    <w:p>
      <w:pPr>
        <w:pStyle w:val="Normal"/>
        <w:numPr>
          <w:ilvl w:val="0"/>
          <w:numId w:val="0"/>
        </w:numPr>
        <w:spacing w:before="60" w:after="0"/>
        <w:jc w:val="both"/>
        <w:outlineLvl w:val="0"/>
        <w:rPr/>
      </w:pPr>
      <w:r>
        <w:rPr>
          <w:b/>
          <w:sz w:val="20"/>
        </w:rPr>
        <w:t xml:space="preserve">Jani Makraduli: </w:t>
      </w:r>
      <w:r>
        <w:rPr>
          <w:sz w:val="20"/>
        </w:rPr>
        <w:t>Blagodaram i jas.</w:t>
      </w:r>
    </w:p>
    <w:p>
      <w:pPr>
        <w:pStyle w:val="Normal"/>
        <w:numPr>
          <w:ilvl w:val="0"/>
          <w:numId w:val="0"/>
        </w:numPr>
        <w:spacing w:before="60" w:after="0"/>
        <w:jc w:val="both"/>
        <w:outlineLvl w:val="0"/>
        <w:rPr>
          <w:sz w:val="20"/>
        </w:rPr>
      </w:pPr>
      <w:r>
        <w:rPr>
          <w:rFonts w:eastAsia="MAC C Swiss"/>
          <w:sz w:val="20"/>
        </w:rPr>
        <w:t xml:space="preserve"> </w:t>
      </w:r>
      <w:r>
        <w:rPr>
          <w:sz w:val="20"/>
        </w:rPr>
        <w:t>Za replika e javena ministerkata za vnatre{ni raboti, povelete gospo|ice Jankulovska.</w:t>
      </w:r>
    </w:p>
    <w:p>
      <w:pPr>
        <w:pStyle w:val="Normal"/>
        <w:numPr>
          <w:ilvl w:val="0"/>
          <w:numId w:val="0"/>
        </w:numPr>
        <w:spacing w:before="60" w:after="0"/>
        <w:jc w:val="both"/>
        <w:outlineLvl w:val="0"/>
        <w:rPr/>
      </w:pPr>
      <w:r>
        <w:rPr>
          <w:b/>
          <w:sz w:val="20"/>
        </w:rPr>
        <w:t xml:space="preserve">Gordana Jankulovska: </w:t>
      </w:r>
      <w:r>
        <w:rPr>
          <w:sz w:val="20"/>
        </w:rPr>
        <w:t>Blagodaram  potpretsedatele.</w:t>
      </w:r>
    </w:p>
    <w:p>
      <w:pPr>
        <w:pStyle w:val="Normal"/>
        <w:numPr>
          <w:ilvl w:val="0"/>
          <w:numId w:val="0"/>
        </w:numPr>
        <w:spacing w:before="60" w:after="0"/>
        <w:jc w:val="both"/>
        <w:outlineLvl w:val="0"/>
        <w:rPr>
          <w:sz w:val="20"/>
        </w:rPr>
      </w:pPr>
      <w:r>
        <w:rPr>
          <w:sz w:val="20"/>
        </w:rPr>
        <w:t>Jas }e repliciram na dva segmenti na pratenikot ]urk~iev.</w:t>
      </w:r>
    </w:p>
    <w:p>
      <w:pPr>
        <w:pStyle w:val="Normal"/>
        <w:numPr>
          <w:ilvl w:val="0"/>
          <w:numId w:val="0"/>
        </w:numPr>
        <w:spacing w:before="60" w:after="0"/>
        <w:jc w:val="both"/>
        <w:outlineLvl w:val="0"/>
        <w:rPr>
          <w:sz w:val="20"/>
        </w:rPr>
      </w:pPr>
      <w:r>
        <w:rPr>
          <w:sz w:val="20"/>
        </w:rPr>
        <w:t xml:space="preserve">Dobro e {to pratenikot samiot potencira{e deka izve{taite mora da se ~itaat do kraj  i dobor e {to toj pro~ita eden del na izve{tajot na Stejtdepartmentot koj sekako e afirmativen za Republika Makedonija. Vpro~em, sekoj pozitiven izve{taj za Republika Makedonija  treba da bide gordost za site nas, bez razlika na koja politi~ka opcija i pripa|ame. </w:t>
      </w:r>
    </w:p>
    <w:p>
      <w:pPr>
        <w:pStyle w:val="Normal"/>
        <w:spacing w:before="60" w:after="0"/>
        <w:jc w:val="both"/>
        <w:rPr/>
      </w:pPr>
      <w:r>
        <w:rPr>
          <w:sz w:val="20"/>
        </w:rPr>
        <w:t xml:space="preserve">Samo }e go dopolnam negovoto tvrdewe, koga stanuva zbor za ~ovekovite prava faktite govorat  deka 16% pomalku se gra|anite koi se `alat na zloupotrebi od strana na </w:t>
      </w:r>
      <w:r>
        <w:rPr>
          <w:sz w:val="20"/>
          <w:szCs w:val="20"/>
        </w:rPr>
        <w:t>Ministerstvo za vnatre{ni raboti, {to vo nikoj slu~aj ne zna~i deka sme ja postignale celta. Naprotiv, ima u{te mnogu prostor za rabota, no isto taka veruvam deka }e se soglasite i deka }e go pozdravite i vie faktot {to za prv pat vo izminative tri godini Narodniot pravobranitel i Sektorot za vnatre{na kontrola i profesionalni standradi vodat zaedni~ki istragi, a toa zna~i sekoga{ koga postapuva Sektorot za vnatre{na kontrola i profesionalni standradi, Narodniot pravobranitel e prisuten i ima uvid vo celokupniot sslu~aj.</w:t>
      </w:r>
    </w:p>
    <w:p>
      <w:pPr>
        <w:pStyle w:val="Normal"/>
        <w:spacing w:before="60" w:after="0"/>
        <w:jc w:val="both"/>
        <w:rPr>
          <w:sz w:val="20"/>
          <w:szCs w:val="20"/>
        </w:rPr>
      </w:pPr>
      <w:r>
        <w:rPr>
          <w:sz w:val="20"/>
          <w:szCs w:val="20"/>
        </w:rPr>
        <w:t>Inaku, po~ituvan pratenik ]urk~iev, vo edno }e se soglasam so vas, a toa e deka  pravoto na miren protest e neprikosnoveno i garantirano i deka nikoj ne smee da go ograni~i ili na bilo koj na~i n da go komprimitira vakvoto pravo. Tokmu zatoa, vo slu~ajot koga vakvoto pravo ]e bide zagrozeno, nie sme tuka da go sankcionirame nesoodvetnoto odnesuva onaka kako {to se slu~i vo   pove}e konkretni slu~ai. Denes dosta zboruvavme za konkretni slu~ai, navistina cenam deka nema potreba  da gi povtoruvam, bidej}i bea ekstenzivno elaborirani. No porakata e edna: toga{ koga }e se slu~i incident, toj mora da bide sankcionoran, bez razlika koi se u~esnicite vo incidentot, bez pri toa da se vodi smetka dali se pripadnici na nekoja politi~ka partija ili na nikoja politi~ka partija, dali se vraboteni vo instituciite ili ne. toa e irelevantno, zakonite mora da bidat ednakvi za site.</w:t>
      </w:r>
    </w:p>
    <w:p>
      <w:pPr>
        <w:pStyle w:val="Normal"/>
        <w:spacing w:before="60" w:after="0"/>
        <w:jc w:val="both"/>
        <w:rPr/>
      </w:pPr>
      <w:r>
        <w:rPr>
          <w:sz w:val="20"/>
          <w:szCs w:val="20"/>
        </w:rPr>
        <w:t xml:space="preserve">I na krajot }e zavr{am, kone~no, spomnuvaweto na procesot na modernizacija na opremata koja  ja koristi policijata ne sekoga{ ja razbiram kako kritika. Sekako deka </w:t>
      </w:r>
      <w:r>
        <w:rPr>
          <w:sz w:val="20"/>
        </w:rPr>
        <w:t xml:space="preserve">Sobranieto i gra|anite na Republika Makedonija imaat pravo da znaat so kakva oprema raspolaga policijata, a sekako odgovornost na rakovodstovo na </w:t>
      </w:r>
      <w:r>
        <w:rPr>
          <w:sz w:val="20"/>
          <w:szCs w:val="20"/>
        </w:rPr>
        <w:t>Ministerstvo za vnatre{ni raboti e onolku kolku {to dozvoluva buxetot na Ministerstvoto da se investira vo podobruvawe na li~nata bezbednost na pripadnicite na Ministerstvo za vnatre{ni raboti i podignuvawe na nivoto na opremenost. Blagodaram.</w:t>
      </w:r>
    </w:p>
    <w:p>
      <w:pPr>
        <w:pStyle w:val="Normal"/>
        <w:numPr>
          <w:ilvl w:val="0"/>
          <w:numId w:val="0"/>
        </w:numPr>
        <w:spacing w:before="60" w:after="0"/>
        <w:jc w:val="both"/>
        <w:outlineLvl w:val="0"/>
        <w:rPr/>
      </w:pPr>
      <w:r>
        <w:rPr>
          <w:b/>
          <w:sz w:val="20"/>
        </w:rPr>
        <w:t xml:space="preserve">Jani Makraduli: </w:t>
      </w:r>
      <w:r>
        <w:rPr>
          <w:sz w:val="20"/>
        </w:rPr>
        <w:t>Blagodaram.</w:t>
      </w:r>
    </w:p>
    <w:p>
      <w:pPr>
        <w:pStyle w:val="Normal"/>
        <w:numPr>
          <w:ilvl w:val="0"/>
          <w:numId w:val="0"/>
        </w:numPr>
        <w:spacing w:before="60" w:after="0"/>
        <w:jc w:val="both"/>
        <w:outlineLvl w:val="0"/>
        <w:rPr>
          <w:sz w:val="20"/>
        </w:rPr>
      </w:pPr>
      <w:r>
        <w:rPr>
          <w:sz w:val="20"/>
        </w:rPr>
        <w:t>Za replika se javi gospodinot \or~ev Vladimir, povelete.</w:t>
      </w:r>
    </w:p>
    <w:p>
      <w:pPr>
        <w:pStyle w:val="Normal"/>
        <w:numPr>
          <w:ilvl w:val="0"/>
          <w:numId w:val="0"/>
        </w:numPr>
        <w:spacing w:before="60" w:after="0"/>
        <w:jc w:val="both"/>
        <w:outlineLvl w:val="0"/>
        <w:rPr/>
      </w:pPr>
      <w:r>
        <w:rPr>
          <w:b/>
          <w:sz w:val="20"/>
        </w:rPr>
        <w:t>Vladimir \or~ev</w:t>
      </w:r>
      <w:r>
        <w:rPr>
          <w:sz w:val="20"/>
        </w:rPr>
        <w:t>:  Blagodaram  potpretsedatele.</w:t>
      </w:r>
    </w:p>
    <w:p>
      <w:pPr>
        <w:pStyle w:val="Normal"/>
        <w:spacing w:before="60" w:after="0"/>
        <w:jc w:val="both"/>
        <w:rPr/>
      </w:pPr>
      <w:r>
        <w:rPr>
          <w:sz w:val="20"/>
        </w:rPr>
        <w:t xml:space="preserve">Bi repliciral vo eden del koj {to be{e spomnat od gospodinot ]urk~iev, a koj {to se odnesuva na pristapot na </w:t>
      </w:r>
      <w:r>
        <w:rPr>
          <w:sz w:val="20"/>
          <w:szCs w:val="20"/>
        </w:rPr>
        <w:t>Ministerstvo za vnatre{ni raboti kon gra|anite na Republika Makedonija i duri be{e imputirana  i navodna brutalnost od strana na Ministerstvo za vnatre{ni raboti ili pak ne reagirarawena Ministerstvo za vnatre{ni raboti vo nekoi slu~ai  koi se slu~uvaa vo Makedonija vo minatite dve, tri godini.</w:t>
      </w:r>
    </w:p>
    <w:p>
      <w:pPr>
        <w:pStyle w:val="Normal"/>
        <w:spacing w:before="60" w:after="0"/>
        <w:jc w:val="both"/>
        <w:rPr>
          <w:sz w:val="20"/>
          <w:szCs w:val="20"/>
        </w:rPr>
      </w:pPr>
      <w:r>
        <w:rPr>
          <w:sz w:val="20"/>
          <w:szCs w:val="20"/>
        </w:rPr>
        <w:t>Gospodine ]urk~iev, od poslednite dvaesetina godini }e vi ka`am nekolku direktni i golemi slu~ai na brutalnost na policijata i {to zna~i vistinsko pretepuvawe. Koga koristite termini, koristete gi precizno. Koga }e koristite termin "pretepuvawe", toa  mo`e da go iskoristime na primer za krajot na 80-tite godini vo Vev~ani. Toga{ vo Vev~ani od strana na komunisti~kata policija bea prv pat vo biv{a Jugoslavija iskoristeni elektri~ni pendreci, se se}avate na toa. Vo cela biv{a Jugoslavija na nitu edna teritorija, vo nitu eden  grad  za vreme  na bilo  kakvi nemiri  ne se koristele elektri~ni pendreci. Vo Vev~ani se koristea elektri~ni pendreci, lu|e bea pretepani, toa e pretepuvawe. Pretepuvawe e 1992 godina, vo Kukli{ padna }otek, lu|e imaa modrici od ramewata do peticite i so skr{eni glavi. Toa e pretepuvawe. Pretepuvawe e gospodine ]urk~iev, mo`eme da ka`eme vo \or~e Petrov 11992, 1993 godina. vo \or~e Petrov ima{e solzavec, vleguvawe po ku}i, kr{ewe na prozori, toa e pretepuvawe. Pretepuvawe ima{e i vo Gostivar na 9 juli  1997 godina i Branko Crvenkovski so dignat palec. Se se}avate na onie snimki od Gostivar kade {to ima{e lu|e koi {to rabotat vo furna, koga bea izvadeni na eden mini plo{tad. Se se}avate n a tie sceni koi odea i na Sitel, A1, i MTV.Se  se}avate na tie sceni, kakvo nasilstvo be{e koristeno.</w:t>
      </w:r>
    </w:p>
    <w:p>
      <w:pPr>
        <w:pStyle w:val="Normal"/>
        <w:spacing w:before="60" w:after="0"/>
        <w:jc w:val="both"/>
        <w:rPr>
          <w:sz w:val="20"/>
          <w:szCs w:val="20"/>
        </w:rPr>
      </w:pPr>
      <w:r>
        <w:rPr>
          <w:sz w:val="20"/>
          <w:szCs w:val="20"/>
        </w:rPr>
        <w:t>Gospodine ]urk~iev, koga velite pretepuvawe, korektno prenesete gi rabotite kakvi {to se i adekvatno izrazuvajte se, zatoa {to vo Makedonija pretepuvawe gledavme vo Kukli{, \or~e Petrov, Vev~ani i na mnogu drugi mesta, a za drugi nekoi raboti i ponatamu }e diskutirame, statistikite mnogu }e ka`at. Blagodaram.</w:t>
      </w:r>
    </w:p>
    <w:p>
      <w:pPr>
        <w:pStyle w:val="Normal"/>
        <w:numPr>
          <w:ilvl w:val="0"/>
          <w:numId w:val="0"/>
        </w:numPr>
        <w:spacing w:before="60" w:after="0"/>
        <w:jc w:val="both"/>
        <w:outlineLvl w:val="0"/>
        <w:rPr/>
      </w:pPr>
      <w:r>
        <w:rPr>
          <w:b/>
          <w:sz w:val="20"/>
        </w:rPr>
        <w:t xml:space="preserve">Jani Makraduli: </w:t>
      </w:r>
      <w:r>
        <w:rPr>
          <w:sz w:val="20"/>
        </w:rPr>
        <w:t>Blagodaram  i jas.</w:t>
      </w:r>
    </w:p>
    <w:p>
      <w:pPr>
        <w:pStyle w:val="Normal"/>
        <w:numPr>
          <w:ilvl w:val="0"/>
          <w:numId w:val="0"/>
        </w:numPr>
        <w:spacing w:before="60" w:after="0"/>
        <w:jc w:val="both"/>
        <w:outlineLvl w:val="0"/>
        <w:rPr/>
      </w:pPr>
      <w:r>
        <w:rPr>
          <w:sz w:val="20"/>
        </w:rPr>
        <w:t>Kontra replika ima pratenikot</w:t>
      </w:r>
      <w:r>
        <w:rPr>
          <w:sz w:val="20"/>
          <w:szCs w:val="20"/>
        </w:rPr>
        <w:t xml:space="preserve"> Nikola ]urk~iev, povelete.</w:t>
      </w:r>
    </w:p>
    <w:p>
      <w:pPr>
        <w:pStyle w:val="Normal"/>
        <w:numPr>
          <w:ilvl w:val="0"/>
          <w:numId w:val="0"/>
        </w:numPr>
        <w:spacing w:before="60" w:after="0"/>
        <w:jc w:val="both"/>
        <w:outlineLvl w:val="0"/>
        <w:rPr/>
      </w:pPr>
      <w:r>
        <w:rPr>
          <w:b/>
          <w:sz w:val="20"/>
          <w:szCs w:val="20"/>
        </w:rPr>
        <w:t>Nikola ]urk~iev</w:t>
      </w:r>
      <w:r>
        <w:rPr>
          <w:sz w:val="20"/>
          <w:szCs w:val="20"/>
        </w:rPr>
        <w:t>: Blagodaram.</w:t>
      </w:r>
    </w:p>
    <w:p>
      <w:pPr>
        <w:pStyle w:val="Normal"/>
        <w:numPr>
          <w:ilvl w:val="0"/>
          <w:numId w:val="0"/>
        </w:numPr>
        <w:spacing w:before="60" w:after="0"/>
        <w:jc w:val="both"/>
        <w:outlineLvl w:val="0"/>
        <w:rPr>
          <w:sz w:val="20"/>
        </w:rPr>
      </w:pPr>
      <w:r>
        <w:rPr>
          <w:sz w:val="20"/>
          <w:szCs w:val="20"/>
        </w:rPr>
        <w:t xml:space="preserve">Gospodine \or~ev, do kolku se vklopi mojata diskusija vo va{eto razmisluvawe i imate gri`a na sovest, jas ne mo`am tuka mnogu da pomognam. Zo{to? Zaradi toa {to voop{to ne upotrebiv najprvin termin  </w:t>
      </w:r>
      <w:r>
        <w:rPr>
          <w:sz w:val="20"/>
        </w:rPr>
        <w:t>"pretepani" i navistina ne znam {to se slu~uvalo vo \or~e Petrov ili pak vo Vev~ani i zo{to go spomnuvate toa. Me|utoa, ima edna rabota {to sakam da vi uka`am a toa e vo `ivotot ima ne{to {to e nad sintagmata soglasno Ustavot i zakonite. Ima ne{to {to e posilno, {to go nosi sekoj ~ovek vo sebe. Po~ituvan kolega, posakuvam sekoj nositel  na javna funkcija da znae {to e toa, a toa e odgovornosta {to sekoj ~ovek sam najdobro ja znae, ne mo`e nitu da mu dodate nekomu odgovornost, nitu da mu odzemete, tolkava kolku {to toj samiot ja nosi.</w:t>
      </w:r>
    </w:p>
    <w:p>
      <w:pPr>
        <w:pStyle w:val="Normal"/>
        <w:spacing w:before="60" w:after="0"/>
        <w:jc w:val="both"/>
        <w:rPr/>
      </w:pPr>
      <w:r>
        <w:rPr>
          <w:b/>
          <w:sz w:val="20"/>
        </w:rPr>
        <w:t>Jani Makraduli:</w:t>
      </w:r>
      <w:r>
        <w:rPr>
          <w:sz w:val="20"/>
        </w:rPr>
        <w:t xml:space="preserve"> Blagodaram.</w:t>
      </w:r>
    </w:p>
    <w:p>
      <w:pPr>
        <w:pStyle w:val="Normal"/>
        <w:spacing w:before="60" w:after="0"/>
        <w:jc w:val="both"/>
        <w:rPr>
          <w:sz w:val="20"/>
        </w:rPr>
      </w:pPr>
      <w:r>
        <w:rPr>
          <w:sz w:val="20"/>
        </w:rPr>
        <w:t>Sleden za zbor e gospodinot Vlatko \or~ev, povelete.</w:t>
      </w:r>
    </w:p>
    <w:p>
      <w:pPr>
        <w:pStyle w:val="Normal"/>
        <w:spacing w:before="60" w:after="0"/>
        <w:jc w:val="both"/>
        <w:rPr/>
      </w:pPr>
      <w:r>
        <w:rPr>
          <w:b/>
          <w:sz w:val="20"/>
        </w:rPr>
        <w:t>Vladimir \or~ev:</w:t>
      </w:r>
      <w:r>
        <w:rPr>
          <w:sz w:val="20"/>
        </w:rPr>
        <w:t xml:space="preserve"> Blagodaram potpretsedatele.</w:t>
      </w:r>
    </w:p>
    <w:p>
      <w:pPr>
        <w:pStyle w:val="Normal"/>
        <w:spacing w:before="60" w:after="0"/>
        <w:jc w:val="both"/>
        <w:rPr>
          <w:sz w:val="20"/>
        </w:rPr>
      </w:pPr>
      <w:r>
        <w:rPr>
          <w:sz w:val="20"/>
        </w:rPr>
        <w:t xml:space="preserve">Jas vo ovaa diskusija koja {to bi ja imal bi zapo~nal so ona kade {to zapo~nav so replikata koja {to ja ka`av, a koja {to se odnesuva na vistinsko, realno, konkretno nasilstvo koe se ima slu~eno vo Republika Makedonija. </w:t>
      </w:r>
    </w:p>
    <w:p>
      <w:pPr>
        <w:pStyle w:val="Normal"/>
        <w:spacing w:before="60" w:after="0"/>
        <w:jc w:val="both"/>
        <w:rPr>
          <w:sz w:val="20"/>
        </w:rPr>
      </w:pPr>
      <w:r>
        <w:rPr>
          <w:sz w:val="20"/>
        </w:rPr>
        <w:t xml:space="preserve">Zna~i, vo Republika Makedonija imavme toj vid na nasilstvo vo \or~e Petrov, vo Vev~ani, vo krajot na 80-tite godini, vo Gostivar, vo Kukli{ i na mnogu drugi mesta. Koga zboruvame za demokratija ili za nedemokratija i za civilen ili necivilen pristap na Ministerstvoto za vnatre{ni raboti, jas }e zapo~nam so eden li~en primer od 2004 godina. 2004 godina zavr{ija pretsedatelskite izbori i toga{ kaj mene doma dojde policija na vrata. Toga{ bev portparol na VMRO-DPMNE vo 2004 godina vo maj mesec i prethodno ima{e nekolu doa|awa sabajle vo 4, vo 5, pa ima{e i vo 6 utredenta, kaj mene doma po trojca policajci. Majka im bara{e nalog, imate li nalog da vlezete vo domot i ne vleguvaa i napravija bez nalog upad kaj mene doma. Vo 2004 godina, bez kakov i da e nalog, so gruba demonstracija na sila, majka mi otvora vrata, vedna{ ja turkaat trojca policajci i doa|aat da me sprovedat na sudewe. Sega, koga zboruvate za demokratija ili nedemokratija eve napravete paralela kako vie denes bi reagirale prema ministerkata Jankulovska i sprema drugite, na primer toa da mu se slu~i na Goran Mi~ev, ili na Emilijan Stankovi}, ili da mu se slu~i na nekoj od va{ata partija, ili na Jani Makraduli. Zna~i, doa|awe na vrata i nastanuva odedna{ turkawe vo dnevnata soba. Zna~i jas reagirav za brutalnosta, za turkaweto, za nivniot nastap kon majka mi, a toga{ i sesra mi vleta vo celata gu`va i ne mo`am da vi opi{am kako izgleda{e celata taa rabota kaj mene doma. Kaj mene doma pet godini i se skratija `ivot na majka mi od taa slu~ka, zatoa {to kaj mene policija ima dojdeno na vrata, samo zatoa {to imalo dva pati vo `ivotot glasna muzika. I tolku. Posle toa bilo nedela dena lekcija zo{to e policijata tuka, {to se slu~uva, kako se slu~uva, i se krevale paniki. So frlawe na fotoaparat na sesra mi na zemja, na parket, a mo`e da gi slika doma za da vidi koj ste vie, {to prvite, sosedi doa|awe itn. Sobirawe od doma bez ~evli. Zna~i, vle~ewe po vlez bez ~evli, pod raka. Sega od taa slu~ka toga{ i Hari Kostov i Mirjana Kontevska i kompanija i site drugi velea ne e, toa e zada~a na policijata, toa policijata treba da go pravi vaka, taka itn. </w:t>
      </w:r>
    </w:p>
    <w:p>
      <w:pPr>
        <w:pStyle w:val="Normal"/>
        <w:spacing w:before="60" w:after="0"/>
        <w:jc w:val="both"/>
        <w:rPr>
          <w:sz w:val="20"/>
        </w:rPr>
      </w:pPr>
      <w:r>
        <w:rPr>
          <w:sz w:val="20"/>
        </w:rPr>
        <w:t xml:space="preserve">Za sudski proces, za kleveta. I sobirawe vo policiska stanica, pa posle toa vo policiskata stanica so ranobudni {efovi kade {to mi gi soblekuvaa vrvkite, pa dr`ewe, pa ne mo`e nikoj da me vidi, pa cirkusi pravewe. Od policiska stanica Prolet vo policiska stanica Bit Pazar. ^evlite mi gi stavija na prizemje. Majka mi mole{e, tri kata se simnuva{e od prv kat, preku galerija do prizemje mole{e barem patiki da mi obujat. </w:t>
      </w:r>
    </w:p>
    <w:p>
      <w:pPr>
        <w:pStyle w:val="Normal"/>
        <w:spacing w:before="60" w:after="0"/>
        <w:jc w:val="both"/>
        <w:rPr>
          <w:sz w:val="20"/>
        </w:rPr>
      </w:pPr>
      <w:r>
        <w:rPr>
          <w:sz w:val="20"/>
        </w:rPr>
        <w:t xml:space="preserve">Zna~i, koga zboruvate za policiska brutalnost ili nebrutalnost, imajte go predvid ovoj primer i u{te 50 drugi, koga velite pretepuvawe, imajte go predvid i Kukli{ i \or~e Petrov i Vev~ani, Gostivar i site drugi raboti, Bit Pazar, Vida Ge{ovska be{e ubiena vo noemvri 1991 godina, pa toga{ zboruvajte za policiska brutalnost. Dali sakate da ne ubedite deka od 2002 do 2006 godina, kriminalot vo Makedonija samo Amdi Bajram go prave{e. A sega gledame deka krokodili izlegoa, bilo kade da se fatilo. Pa odedna{ Pande Lazarov imal smetki vo [vajcarija, vo Budimpe{ta, vamu, tamu, na deseto mesto koj {to ne bile provizija tuku bile za intelektualni uslugi, za sovetodavni uslugi. Koi se tie sovetodavni uslugi od 200, 300, 400 iljadi evra. Barem vie vo partijata imate elektroin`ineri, pa pra{ajte gi kakvi se tie sovetodavni uslugi za tolkavi pari. Edna{ zboruvate partiski revan{izam i sli~no. </w:t>
      </w:r>
    </w:p>
    <w:p>
      <w:pPr>
        <w:pStyle w:val="Normal"/>
        <w:spacing w:before="60" w:after="0"/>
        <w:jc w:val="both"/>
        <w:rPr>
          <w:sz w:val="20"/>
        </w:rPr>
      </w:pPr>
      <w:r>
        <w:rPr>
          <w:sz w:val="20"/>
        </w:rPr>
        <w:t xml:space="preserve">Jas }e vi ka`am u{te nekolku primeri, koi {to direktno }e mo`eme da gi sprovedeme preku brojki i fakti za korupcijata vnatre vo policijata. Nie imavme situacija so godini, bukvalno so godini, za `al, vo Republika Makedonija i za vreme na vladi na VMRO-DPMNE i za vreme na vladi na SDSM, kade {to policajcite koga }e otidea vo sendvi~ara, ne pla}aa sendvi~, ili }e otidat vo burekxilnica  ne pla}aat, }e vlezat vo taksi, taksistot mora da gi vozi bez da platat taksi. Denes takvata rabota e sankcionirana i nedozvoliva. Konkretno, od 2002 do 2006 godina, za vreme na Hari Kostov, za vreme na Kontevska, za vreme na profesionalecot Silijan Avramovski, za vreme na ministerot Mihajlovski vkupno se podignati obvinenija za suspendirawe od rabota 110 policajci. Za 4 godini 110 policajci bile poso~eni kako policajci koi {to ja damkosale zna~kata. Stavile damka na taa zna~ka. Vo 2007 godina 125 policajci odgovarale. Zna~i, za 4 godini 110 policajci, a za edna godina vo 2007 imame 125 policajci koi {to odgovarale, za pre~ekoruvawe na ovlastvuvaweto, za koristewe na rabotnoto mesto itn. </w:t>
      </w:r>
    </w:p>
    <w:p>
      <w:pPr>
        <w:pStyle w:val="Normal"/>
        <w:spacing w:before="60" w:after="0"/>
        <w:jc w:val="both"/>
        <w:rPr>
          <w:sz w:val="20"/>
        </w:rPr>
      </w:pPr>
      <w:r>
        <w:rPr>
          <w:sz w:val="20"/>
        </w:rPr>
        <w:t xml:space="preserve">Ponatamu, mo`eme da zboruvame i za 2008 i za 2009 godina. U{te 161 policaec. Soberete gi brojkite i }e dobiete deka za tri godini vkupno imame pronajdeno 291 policaec, koj {to ne si ja rabotel rabotata kako {to treba. A vo 4 godini pred toa imalo 110. Mo`eme da sporedime i nekoi drugi raboti. Mo`eme da sporedime na primer so pronao|aweto na kokain. Kokain, vo vremeto na 4 godini na SDSM od 15 septemvri 2002 do 2006 godina e zapleneto 11 kilogrami. Samo vo 2007 godina imame 486 kilogrami. Nikoj nema da transportira 100 miliona evra kokain, dokolku rutata ne mu e sigurna, dokolu pred toa ne pominale tri, ~etiri, pet transporti. No, za 100 milioni evra, ovoj minister, ovaa garnitura na Ministerstvoto za vnatre{ni raboti go zapre. Vo Kolumbija i vo Venecuela i na drugi mesta za takvi brojki, se rizikuva `ivot i bukvalno imame opasnosti od atentat na minister. Mo`eme da sporedime i so zapleneto oru`je. Del od vas gi imaat bexovite, Makedonija da se razoru`i, vratete go oru`jeto, vakva `etva, onakva `etva. Zapleneto oru`je vo tekot na 4 godini, neposredno posle konfliktot imame 1336 par~iwa oru`je za 4 godini 1300, a vo 2007 godina imame 1500. </w:t>
      </w:r>
    </w:p>
    <w:p>
      <w:pPr>
        <w:pStyle w:val="Normal"/>
        <w:spacing w:before="60" w:after="0"/>
        <w:jc w:val="both"/>
        <w:rPr>
          <w:sz w:val="20"/>
        </w:rPr>
      </w:pPr>
      <w:r>
        <w:rPr>
          <w:sz w:val="20"/>
        </w:rPr>
        <w:t>Zna~i, ako gi sporedime mandatite, toa e vo odnos na zapleneto oru`je od prilika 6:1 ili 7:1, zna~i za sedum pati na{ite ulici se pobezbedni od toa {to bile vo 2002 i 2006 godina. I ponatamu imame problemi, imame pukawa, vidovme v~era {to se slu~uva vo ^air, no imame funkcionalno Ministerstvoto za vnatre{ni raboti, koe {to si ja vr{i rabotata kako {to treba. Blagodaram.</w:t>
      </w:r>
    </w:p>
    <w:p>
      <w:pPr>
        <w:pStyle w:val="Normal"/>
        <w:spacing w:before="60" w:after="0"/>
        <w:jc w:val="both"/>
        <w:rPr/>
      </w:pPr>
      <w:r>
        <w:rPr>
          <w:b/>
          <w:sz w:val="20"/>
        </w:rPr>
        <w:t>Jani Makraduli:</w:t>
      </w:r>
      <w:r>
        <w:rPr>
          <w:sz w:val="20"/>
        </w:rPr>
        <w:t xml:space="preserve"> Blagodaram i jas.</w:t>
      </w:r>
    </w:p>
    <w:p>
      <w:pPr>
        <w:pStyle w:val="Normal"/>
        <w:spacing w:before="60" w:after="0"/>
        <w:jc w:val="both"/>
        <w:rPr>
          <w:sz w:val="20"/>
        </w:rPr>
      </w:pPr>
      <w:r>
        <w:rPr>
          <w:sz w:val="20"/>
        </w:rPr>
        <w:t>Prv za replika e pretnikot gospodin Mende Dineski, povelete.</w:t>
      </w:r>
    </w:p>
    <w:p>
      <w:pPr>
        <w:pStyle w:val="Normal"/>
        <w:spacing w:before="60" w:after="0"/>
        <w:jc w:val="both"/>
        <w:rPr/>
      </w:pPr>
      <w:r>
        <w:rPr>
          <w:b/>
          <w:sz w:val="20"/>
        </w:rPr>
        <w:t>Mende Dineski:</w:t>
      </w:r>
      <w:r>
        <w:rPr>
          <w:sz w:val="20"/>
        </w:rPr>
        <w:t xml:space="preserve"> Blagodaram potpretsedatele.</w:t>
      </w:r>
    </w:p>
    <w:p>
      <w:pPr>
        <w:pStyle w:val="Normal"/>
        <w:spacing w:before="60" w:after="0"/>
        <w:jc w:val="both"/>
        <w:rPr>
          <w:sz w:val="20"/>
        </w:rPr>
      </w:pPr>
      <w:r>
        <w:rPr>
          <w:sz w:val="20"/>
        </w:rPr>
        <w:t xml:space="preserve">Navistina koga go slu{av kolegata \or~ev kako dava obrazlo`enie za toa {to mu se slu~uvalo vo `ivotot, navistina se za~udiv i sfativ deka toa bile nekoi minati vremiwa i deka ovaa vlast  funkcionira tolku demokratski od 2006 do 2009 godina, {to nemame nieden takov slu~aj. </w:t>
      </w:r>
    </w:p>
    <w:p>
      <w:pPr>
        <w:pStyle w:val="Normal"/>
        <w:spacing w:before="60" w:after="0"/>
        <w:jc w:val="both"/>
        <w:rPr>
          <w:sz w:val="20"/>
        </w:rPr>
      </w:pPr>
      <w:r>
        <w:rPr>
          <w:sz w:val="20"/>
        </w:rPr>
        <w:t xml:space="preserve">Po~ituvan kolega, bidej}i ne bevte vo tekot na dene{nata sednica, jas citirav izjavi na lu|e, koi zaradi toa {to si gi baraat samo sopstvenite pari. I zaradi toa {to mo`ebi se poglasni od drugite vo odnos na baraweto na svoite pari, a se raboti za mlekoproizvoditelite. Edna{ gi tepavte za koi tvrdevte deka ne bile tepani, pa posle izleze deka navistina se tepani zaradi toa {to samite davaa izjavi pred mediumi i vtoro, gi pravite deka se najgolemi {verceri na droga i na oru`je. Eve }e vi citiram i vas, bidej}i vie ne bevte tuka  {to izjavuva eden od niv. Veli vaka: Ova e tortura od vlasta, inaku sega be{e 2009 godina vo maj. Ovaa e tortura od vlasta, namerno golem pritisok mi vr{at i da znaat deka nema da me ispla{at milioni protesti da pravat, bidej}i sum ~ist i ne se pla{am ni od ovaa vlast, ni od nikoj. Pritoa, da ne vi citiram toa {to izjavuva{e negovata sopruga kade {to vo ku}ata kade {to se pravel pretresot, za koja do den denes Ministerstvoto za vnatre{ni raboti ne izleze so nikakvo soop{tenie dali na{la ne{to i kakvo obvinenie pokrenala po odnos na ~ovekot kade se nao|alo negovoto 14 mese~no bebe. I u{te edna rabota }e vi ka`am. Sega ne mo`am da ve razberam vas od VMRO-DPMNE, predmalku koga gi nabroja ministrite vo izminatite 11 godini kolegata Bu~kovski, me|u koi i kolegata Pavle Trajanov, kolegata Ivica tvrdi deka tie bile nula sprema ministerkata koja denes e aktuelna. Vie tvrdite deka Avramovski stru~wakot ili profesionalecot od Ministerstvoto za vnatre{ni raboti e ~oveko koj ne rabotel dobro vo izminatiot period. </w:t>
      </w:r>
    </w:p>
    <w:p>
      <w:pPr>
        <w:pStyle w:val="Normal"/>
        <w:spacing w:before="60" w:after="0"/>
        <w:jc w:val="both"/>
        <w:rPr>
          <w:sz w:val="20"/>
        </w:rPr>
      </w:pPr>
      <w:r>
        <w:rPr>
          <w:sz w:val="20"/>
        </w:rPr>
        <w:t>Go postavuvam pra{aweto: dali gospodinot Silijan Avramovski vo momentot e zamenik direktor vo Upravata za bezbednost i kontrarazuznavawe vo ovaa vlast. Dali e ili ne? Ili ako e tamu kako profesionalec ili e tamu kako kadar na SDSM. Ka`ete kako {to e, bidej}i navistina po~navte da napa|ate se {to be{e vo izminatiot period, a da falite se {to e od 2006 navamu. Blagodaram.</w:t>
      </w:r>
    </w:p>
    <w:p>
      <w:pPr>
        <w:pStyle w:val="Normal"/>
        <w:spacing w:before="60" w:after="0"/>
        <w:jc w:val="both"/>
        <w:rPr/>
      </w:pPr>
      <w:r>
        <w:rPr>
          <w:b/>
          <w:sz w:val="20"/>
        </w:rPr>
        <w:t>Jani Makraduli:</w:t>
      </w:r>
      <w:r>
        <w:rPr>
          <w:sz w:val="20"/>
        </w:rPr>
        <w:t xml:space="preserve"> Blagodaram i jas.</w:t>
      </w:r>
    </w:p>
    <w:p>
      <w:pPr>
        <w:pStyle w:val="Normal"/>
        <w:spacing w:before="60" w:after="0"/>
        <w:jc w:val="both"/>
        <w:rPr>
          <w:sz w:val="20"/>
        </w:rPr>
      </w:pPr>
      <w:r>
        <w:rPr>
          <w:sz w:val="20"/>
        </w:rPr>
        <w:t>Za kontra replika gospodinot pratenik Vladimir \or~ev, povelete.</w:t>
      </w:r>
    </w:p>
    <w:p>
      <w:pPr>
        <w:pStyle w:val="Normal"/>
        <w:spacing w:before="60" w:after="0"/>
        <w:jc w:val="both"/>
        <w:rPr/>
      </w:pPr>
      <w:r>
        <w:rPr>
          <w:b/>
          <w:sz w:val="20"/>
        </w:rPr>
        <w:t>Vladimir \or~ev:</w:t>
      </w:r>
      <w:r>
        <w:rPr>
          <w:sz w:val="20"/>
        </w:rPr>
        <w:t xml:space="preserve"> Konkretno koga zboruvame dali e partizirana ili nepartizirana dr`avata, mo`ev da se uveram izminatite tri dena. Bevme na parlamentarno sobranie na OBSE vo Atina. Vie tri dena organiziravte kanonada i hajka protiv Blagoj Hanxiski, ~ovek {to bil va{ minister za odbrana, va{ minister za nadvore{ni raboti, no ~ovek koj {to e profesionalec i koj {to dobro si ja vr{i svojata rabota. Sega vo prva prilika da se vratite na vlast, verojatno }e mu vratite deset pati pove}e na ~ovekot i lom }e go napravite i hajki mu organizirate vo medumite, no nie smetame deka toj dobro si ja vr{i rabotata. </w:t>
      </w:r>
    </w:p>
    <w:p>
      <w:pPr>
        <w:pStyle w:val="Normal"/>
        <w:spacing w:before="60" w:after="0"/>
        <w:jc w:val="both"/>
        <w:rPr>
          <w:sz w:val="20"/>
        </w:rPr>
      </w:pPr>
      <w:r>
        <w:rPr>
          <w:sz w:val="20"/>
        </w:rPr>
        <w:t xml:space="preserve">Ako mene me pra{uvate, Silijan Avramovski dobro si ja vr{i vo ovaa garnitura svojata rabota, no ne mo`e{e da si ja vr{i svojata rabota dobro vo situacija i konstalacija, kade {to kriminalot vo Makedonija be{e {titen od premieri i od lu|e koi {to bea formalno ili neformalno na povisoki pozicii od nego. </w:t>
      </w:r>
    </w:p>
    <w:p>
      <w:pPr>
        <w:pStyle w:val="Normal"/>
        <w:spacing w:before="60" w:after="0"/>
        <w:jc w:val="both"/>
        <w:rPr/>
      </w:pPr>
      <w:r>
        <w:rPr>
          <w:b/>
          <w:sz w:val="20"/>
        </w:rPr>
        <w:t>Jani Makraduli:</w:t>
      </w:r>
      <w:r>
        <w:rPr>
          <w:sz w:val="20"/>
        </w:rPr>
        <w:t xml:space="preserve"> Blagodaram.</w:t>
      </w:r>
    </w:p>
    <w:p>
      <w:pPr>
        <w:pStyle w:val="Normal"/>
        <w:spacing w:before="60" w:after="0"/>
        <w:jc w:val="both"/>
        <w:rPr>
          <w:sz w:val="20"/>
        </w:rPr>
      </w:pPr>
      <w:r>
        <w:rPr>
          <w:sz w:val="20"/>
        </w:rPr>
        <w:t>Sleden za replika e pratenikot gospodin Vlado Bu~kovski, povelete.</w:t>
      </w:r>
    </w:p>
    <w:p>
      <w:pPr>
        <w:pStyle w:val="Normal"/>
        <w:spacing w:before="60" w:after="0"/>
        <w:jc w:val="both"/>
        <w:rPr/>
      </w:pPr>
      <w:r>
        <w:rPr>
          <w:b/>
          <w:sz w:val="20"/>
        </w:rPr>
        <w:t xml:space="preserve">Vlado Bu~kovski: </w:t>
      </w:r>
      <w:r>
        <w:rPr>
          <w:sz w:val="20"/>
        </w:rPr>
        <w:t xml:space="preserve">Kolega Vlatko, jas so~ustvuvam so vas  i so traumite {to gi do`iveala majkati i priznanijeto deka i go skratil toj nastan od 2004, pet godini `ivotot. </w:t>
      </w:r>
    </w:p>
    <w:p>
      <w:pPr>
        <w:pStyle w:val="Normal"/>
        <w:spacing w:before="60" w:after="0"/>
        <w:jc w:val="both"/>
        <w:rPr>
          <w:sz w:val="20"/>
        </w:rPr>
      </w:pPr>
      <w:r>
        <w:rPr>
          <w:sz w:val="20"/>
        </w:rPr>
        <w:t xml:space="preserve">Dali ti  soo~ustvuva{ so iljada lu|e, koi za razlika od tebe {to ne te vidovme na malite ekrani, gi gledaat svoite najbliski kako bez presuda na sudot se maltretirani od policijata i se pravi pritisok, ka`uva i OBSE i ve}e i pretstavnii na sudovite so spektakularniot na~in na koj se valka ugledot na lu|eto, odnapred se osudeni. </w:t>
      </w:r>
    </w:p>
    <w:p>
      <w:pPr>
        <w:pStyle w:val="Normal"/>
        <w:spacing w:before="60" w:after="0"/>
        <w:jc w:val="both"/>
        <w:rPr>
          <w:sz w:val="20"/>
        </w:rPr>
      </w:pPr>
      <w:r>
        <w:rPr>
          <w:sz w:val="20"/>
        </w:rPr>
        <w:t xml:space="preserve">Zna~i o~ekuvam odgovorot {to }e go ponudi{, dali ti so~ustvuva{, dali trgnuva{ od maksimata: "ne go pravi na drugi, ona {to ne saka{ da ti go pravat tebe". Do sega ne sum te slu{nal, osven {to sega prizna deka vo slu~aj kade {to ne si se pojavuval vo proces za kleveta protiv nekoj, mi se ~ini be{e protiv Risto Penov, nekolku pati e iskoristena asistencijata na policijata, kako {to e iskoristena vo slu~ajot na Jani Makraduli, pratnikot {to ne bil portparol, tuku e pratenik so nekoj od vas, mnogumina go klevetat, odnosno deka nanel kleveta, ili jas kako pred nekoja nedela vo slu~ajot so Boneva, {to isto taka dojde doma policisko kombe kaj pratenikot Bu~kovski da vr{i pritisok na moeto semejstvo, da se pojavam na sudot. </w:t>
      </w:r>
    </w:p>
    <w:p>
      <w:pPr>
        <w:pStyle w:val="Normal"/>
        <w:spacing w:before="60" w:after="0"/>
        <w:jc w:val="both"/>
        <w:rPr>
          <w:sz w:val="20"/>
        </w:rPr>
      </w:pPr>
      <w:r>
        <w:rPr>
          <w:sz w:val="20"/>
        </w:rPr>
        <w:t>Zna~i, za toa ne govorime, bidej}i e toa daleku od o~ite na javnosta. Ti poka`a so tvojot primer deka mo`ebi }e ti proraboti sovesta.</w:t>
      </w:r>
    </w:p>
    <w:p>
      <w:pPr>
        <w:pStyle w:val="Normal"/>
        <w:spacing w:before="60" w:after="0"/>
        <w:jc w:val="both"/>
        <w:rPr/>
      </w:pPr>
      <w:r>
        <w:rPr>
          <w:sz w:val="20"/>
        </w:rPr>
        <w:t>Smetam deka ovaa dene{na rasprava ima za cel da proraboti sovesta i kaj ministerot za vnatre{ni raboti, zatoa {to iljadnici lu|e }e likuvaat pri promenata na vlasta i }e baraat nea da ja vidat vo sli~na situacija. I ka`av kako. Kako onoj posleden nesre}nik so inicijali, kako mu be{e imeto, mu be{e na G, koj go poka`avte deka zemal potkup i poka`avte sceni da se vidi razdrpana ko{ulata, da se vidi deka e frlen na zemja, da se vidat prevrteni xebovite itn. Kolku negovoto semejstvo, na negovata majka  i e skraten `ivotot vo druga prilika. Za pretepuvaweto, mlad  sopru`nik si, iden tatko. Veruvam deka ako ti ka`uvale majka ti i tatko ti za vremiwa vo koi ne pameti{, si bil mnogu mal, za Vev~ani, za Kukli{ i za drugite, verojatno ti sega kako vozrasen vo pozicija koga bi imal maloletno dete, kako {to ima{e ve~erta vo Proces, koga }e vleze edna takva tolpa na maskrani policajci, toa go nema vo nitu eden film. Takov film ne e snimen, so bezbol palki da iskr{at i da povredat deca, toga{ verojatno poinaku }e se ~uvstvuva{ i }e bara{ odgovornost od Ministerstvoto za vnatre{ni raboti so</w:t>
      </w:r>
      <w:r>
        <w:rPr>
          <w:sz w:val="20"/>
          <w:szCs w:val="20"/>
        </w:rPr>
        <w:t xml:space="preserve"> bezbol palki, da iskr{at i da povredat deca, toga{ verojatno poinaku }e so~uvstvuva{ i }e bara{ odgovornost od Ministerstvo za vnatre{ni raboti. Blagodarma. </w:t>
      </w:r>
    </w:p>
    <w:p>
      <w:pPr>
        <w:pStyle w:val="Normal"/>
        <w:spacing w:before="60" w:after="0"/>
        <w:jc w:val="both"/>
        <w:rPr/>
      </w:pPr>
      <w:r>
        <w:rPr>
          <w:b/>
          <w:sz w:val="20"/>
          <w:szCs w:val="20"/>
        </w:rPr>
        <w:t xml:space="preserve">Jani Makraduli: </w:t>
      </w:r>
      <w:r>
        <w:rPr>
          <w:sz w:val="20"/>
          <w:szCs w:val="20"/>
        </w:rPr>
        <w:t xml:space="preserve"> Blagodarma i jas. </w:t>
      </w:r>
    </w:p>
    <w:p>
      <w:pPr>
        <w:pStyle w:val="Normal"/>
        <w:spacing w:before="60" w:after="0"/>
        <w:jc w:val="both"/>
        <w:rPr>
          <w:sz w:val="20"/>
          <w:szCs w:val="20"/>
        </w:rPr>
      </w:pPr>
      <w:r>
        <w:rPr>
          <w:sz w:val="20"/>
          <w:szCs w:val="20"/>
        </w:rPr>
        <w:t xml:space="preserve">Za kontra replika e javen gospodin pratenik \or~ev Vladimir, povelete. </w:t>
      </w:r>
    </w:p>
    <w:p>
      <w:pPr>
        <w:pStyle w:val="Normal"/>
        <w:spacing w:before="60" w:after="0"/>
        <w:jc w:val="both"/>
        <w:rPr/>
      </w:pPr>
      <w:r>
        <w:rPr>
          <w:b/>
          <w:sz w:val="20"/>
          <w:szCs w:val="20"/>
        </w:rPr>
        <w:t xml:space="preserve">Vladimir \or~ev: </w:t>
      </w:r>
      <w:r>
        <w:rPr>
          <w:sz w:val="20"/>
          <w:szCs w:val="20"/>
        </w:rPr>
        <w:t xml:space="preserve"> Blagodaram. </w:t>
      </w:r>
    </w:p>
    <w:p>
      <w:pPr>
        <w:pStyle w:val="Normal"/>
        <w:spacing w:before="60" w:after="0"/>
        <w:jc w:val="both"/>
        <w:rPr>
          <w:sz w:val="20"/>
          <w:szCs w:val="20"/>
        </w:rPr>
      </w:pPr>
      <w:r>
        <w:rPr>
          <w:sz w:val="20"/>
          <w:szCs w:val="20"/>
        </w:rPr>
        <w:t xml:space="preserve">Gospodine Bu~kovski koga spomnuvate maltretirawe, upotreba na sila i sl., mislam deka eden od najatlakantnite primeri go imavme vo Struga vo 2005 godina. Pretepuvawe zna~i koga vo Struga }e imame 20 lu|e koi {to }e zavr{at vo bolnica, a drugi 200 lu|e, so modrici. Udreni po glava, so raskrvaveni glavi, so gumeni kur{umi, so {ok bombi, 200 lu|e drugi nema da otidat vo bolnica zotoa {to tamu gi ~eka policija i dr`avna bezbednost. E, toa se narekuva policiska brutalnost i pretepuvawe. Zatoa {to gledam deka termin pretepuvawe od rakov go koristite, toa e vistinsko pretepuvawe. A, koga zboruvame za diskoteki treba da bideme principielni i da se setime i na Har Drok i na Ace Ciganot, i na Roli Jakupovi}, i na Haxiguli}i i na se `ivo {to sme videle vo ovie 15 godini vo vreme na ovaa tranzicija. Blagodaram. </w:t>
      </w:r>
    </w:p>
    <w:p>
      <w:pPr>
        <w:pStyle w:val="Normal"/>
        <w:spacing w:before="60" w:after="0"/>
        <w:jc w:val="both"/>
        <w:rPr/>
      </w:pPr>
      <w:r>
        <w:rPr>
          <w:b/>
          <w:sz w:val="20"/>
          <w:szCs w:val="20"/>
        </w:rPr>
        <w:t xml:space="preserve">Jani Makraduli: </w:t>
      </w:r>
      <w:r>
        <w:rPr>
          <w:sz w:val="20"/>
          <w:szCs w:val="20"/>
        </w:rPr>
        <w:t xml:space="preserve"> Blagodaram. </w:t>
      </w:r>
    </w:p>
    <w:p>
      <w:pPr>
        <w:pStyle w:val="Normal"/>
        <w:spacing w:before="60" w:after="0"/>
        <w:jc w:val="both"/>
        <w:rPr>
          <w:sz w:val="20"/>
          <w:szCs w:val="20"/>
        </w:rPr>
      </w:pPr>
      <w:r>
        <w:rPr>
          <w:sz w:val="20"/>
          <w:szCs w:val="20"/>
        </w:rPr>
        <w:t xml:space="preserve">Gospodinot pratenik Goran Min~ev e sleden za replika, povelete. </w:t>
      </w:r>
    </w:p>
    <w:p>
      <w:pPr>
        <w:pStyle w:val="Normal"/>
        <w:spacing w:before="60" w:after="0"/>
        <w:jc w:val="both"/>
        <w:rPr/>
      </w:pPr>
      <w:r>
        <w:rPr>
          <w:b/>
          <w:sz w:val="20"/>
          <w:szCs w:val="20"/>
        </w:rPr>
        <w:t xml:space="preserve">Goran Min~ev: </w:t>
      </w:r>
      <w:r>
        <w:rPr>
          <w:sz w:val="20"/>
          <w:szCs w:val="20"/>
        </w:rPr>
        <w:t xml:space="preserve"> Blagodaram gospodine potpretsedatele, </w:t>
      </w:r>
    </w:p>
    <w:p>
      <w:pPr>
        <w:pStyle w:val="Normal"/>
        <w:spacing w:before="60" w:after="0"/>
        <w:jc w:val="both"/>
        <w:rPr>
          <w:sz w:val="20"/>
          <w:szCs w:val="20"/>
        </w:rPr>
      </w:pPr>
      <w:r>
        <w:rPr>
          <w:sz w:val="20"/>
          <w:szCs w:val="20"/>
        </w:rPr>
        <w:t>Gospodine \or~ev na po~etokot bi sakal samo da  utvrdime zna~i mo`at da se zemat stenografski bele{ki deka nikoj zna~i od pratenicite na SDSM voop{to ne go upotrebi terminot pretepuvawe, posebno vo diskusijata na kolegata ]urk~iev. Me|utoa, kako i po obi~aj, }e si nametnete teza od VMRO DPMNE, }e si ja terate tezata i }e ka`uvate deka  toa go ka`al nekoj od SDSM.</w:t>
      </w:r>
    </w:p>
    <w:p>
      <w:pPr>
        <w:pStyle w:val="Normal"/>
        <w:spacing w:before="60" w:after="0"/>
        <w:jc w:val="both"/>
        <w:rPr>
          <w:sz w:val="20"/>
          <w:szCs w:val="20"/>
        </w:rPr>
      </w:pPr>
      <w:r>
        <w:rPr>
          <w:sz w:val="20"/>
          <w:szCs w:val="20"/>
        </w:rPr>
        <w:t xml:space="preserve">Iskren da bidam `alam za seto ona {to vi se slu~ilo vo 2004 godina i za site stresovi i traumi koi {to, o~igledno, ste gi do`iveale toga{, toa se gleda. Me|utoa, moram, moram, da reagiram za, primer, eden slu~aj {to e aktuelen sega. Konkretno jas, so sega{niot va{ portparol gospodinot Bicikliski, a toga{ ste bile vie, najverovatno i toga{ imalo asistencija na policiajta za priveduvawe, bidjeki se rabotelo za kleveta. </w:t>
      </w:r>
    </w:p>
    <w:p>
      <w:pPr>
        <w:pStyle w:val="Normal"/>
        <w:spacing w:before="60" w:after="0"/>
        <w:jc w:val="both"/>
        <w:rPr>
          <w:sz w:val="20"/>
          <w:szCs w:val="20"/>
        </w:rPr>
      </w:pPr>
      <w:r>
        <w:rPr>
          <w:sz w:val="20"/>
          <w:szCs w:val="20"/>
        </w:rPr>
        <w:t>Me|utoa deneska imame eden nov slu~aj. Jas imam podneseno tu`ba za gospodinot  Bicikliski pove}e od dve godini. I gospodinot portparol na VMRO-DPMNE, po{to e na vlast VMRO-DPMNE, ne mo`at da go najdat vo dr`avata. Na ~ovekot ne znaat kade  mu e  adresata. Najverojatno imaat zgre{eno, bidjeki `ivee{e vo Radi{ani, sega ima nov stan vo Aerodrom i Ministerstvoto za vnatre{ni raboti ne mo`e da mu ja najde adresata. Eve, tuka e ministerkata za vnatre{ni raboti  jas ja povikuvam javno da ja ka`e adresata na VMRO-DPMNE, bidejki go tu`am za kleveta i go povikuvam da dojde na sud da se soo~ime, a ne da se krie zatoa {to Ministerstvoto za vnatre{ni raboti ne mo`e da mu ja najde  adresata.</w:t>
      </w:r>
    </w:p>
    <w:p>
      <w:pPr>
        <w:pStyle w:val="Normal"/>
        <w:spacing w:before="60" w:after="0"/>
        <w:jc w:val="both"/>
        <w:rPr>
          <w:sz w:val="20"/>
          <w:szCs w:val="20"/>
        </w:rPr>
      </w:pPr>
      <w:r>
        <w:rPr>
          <w:sz w:val="20"/>
          <w:szCs w:val="20"/>
        </w:rPr>
        <w:t xml:space="preserve">E, sega, od koga Vlatko \or~ev po~na da zbori deka vo 1997 godina  SDSM vo Gostivar pretepuval lu|e. </w:t>
      </w:r>
    </w:p>
    <w:p>
      <w:pPr>
        <w:pStyle w:val="Normal"/>
        <w:spacing w:before="60" w:after="0"/>
        <w:jc w:val="both"/>
        <w:rPr>
          <w:sz w:val="20"/>
          <w:szCs w:val="20"/>
        </w:rPr>
      </w:pPr>
      <w:r>
        <w:rPr>
          <w:sz w:val="20"/>
          <w:szCs w:val="20"/>
        </w:rPr>
        <w:t xml:space="preserve">Gospodine Vlatko \or~ev, toa e dobro {to ste evoluirale, dobro e  {to otpo~nuvate da se menuvate, zna~i  ima  nekakov napredok, ste ja sfatile  poentata na me|uetni~ka Makedonija. Ama moram da ve potstam, toga{ sedevte vo parkot pred Sobranievo na Republika Makedonija i velevte - gasni komori za Albancite, velevte - }e im gi se~eme  kanxite na Albancite. Zo{to? Zatoa {to ima{e dva predmeta na albanski jazik na Pedago{kata toga{na akademija.  I sega vie ste tolku nasekirani, ~estitam dobro e ste naprednale. </w:t>
      </w:r>
    </w:p>
    <w:p>
      <w:pPr>
        <w:pStyle w:val="Normal"/>
        <w:spacing w:before="60" w:after="0"/>
        <w:jc w:val="both"/>
        <w:rPr>
          <w:sz w:val="20"/>
          <w:szCs w:val="20"/>
        </w:rPr>
      </w:pPr>
      <w:r>
        <w:rPr>
          <w:sz w:val="20"/>
          <w:szCs w:val="20"/>
        </w:rPr>
        <w:t>I kone~no }e gi nabrojam aktivnostite na Ministerstvoto za vnatre{ni raboti vo demolirawe, ne vo pretepuvawe, vo Proces demolirawe na ku}ata na ~ovekot koj  {trajkuva{e vo "Svedmilk", demolirawe na studentite na Arhitektonskiot fakultet. Blagodaram.</w:t>
      </w:r>
    </w:p>
    <w:p>
      <w:pPr>
        <w:pStyle w:val="Normal"/>
        <w:spacing w:before="60" w:after="0"/>
        <w:jc w:val="both"/>
        <w:rPr/>
      </w:pPr>
      <w:r>
        <w:rPr>
          <w:b/>
          <w:sz w:val="20"/>
          <w:szCs w:val="20"/>
        </w:rPr>
        <w:t>Jani Makraduli:</w:t>
      </w:r>
      <w:r>
        <w:rPr>
          <w:sz w:val="20"/>
          <w:szCs w:val="20"/>
        </w:rPr>
        <w:t xml:space="preserve"> Blagodaram.</w:t>
      </w:r>
    </w:p>
    <w:p>
      <w:pPr>
        <w:pStyle w:val="Normal"/>
        <w:spacing w:before="60" w:after="0"/>
        <w:jc w:val="both"/>
        <w:rPr>
          <w:sz w:val="20"/>
          <w:szCs w:val="20"/>
        </w:rPr>
      </w:pPr>
      <w:r>
        <w:rPr>
          <w:sz w:val="20"/>
          <w:szCs w:val="20"/>
        </w:rPr>
        <w:t>Kolega \or~ev po~ekajte malku,  koordinatorot na VMRO-DPMNE gospo|a Boneva Silvana ima proceduralna zabele{ka,</w:t>
      </w:r>
    </w:p>
    <w:p>
      <w:pPr>
        <w:pStyle w:val="Normal"/>
        <w:spacing w:before="60" w:after="0"/>
        <w:jc w:val="both"/>
        <w:rPr/>
      </w:pPr>
      <w:r>
        <w:rPr>
          <w:b/>
          <w:sz w:val="20"/>
          <w:szCs w:val="20"/>
        </w:rPr>
        <w:t>Silvana Boneva:</w:t>
      </w:r>
      <w:r>
        <w:rPr>
          <w:sz w:val="20"/>
          <w:szCs w:val="20"/>
        </w:rPr>
        <w:t xml:space="preserve"> Gospodine potpretsedatele,</w:t>
      </w:r>
    </w:p>
    <w:p>
      <w:pPr>
        <w:pStyle w:val="Normal"/>
        <w:spacing w:before="60" w:after="0"/>
        <w:jc w:val="both"/>
        <w:rPr>
          <w:sz w:val="20"/>
          <w:szCs w:val="20"/>
        </w:rPr>
      </w:pPr>
      <w:r>
        <w:rPr>
          <w:sz w:val="20"/>
          <w:szCs w:val="20"/>
        </w:rPr>
        <w:t xml:space="preserve">Zabele{kata e najprvin do vas, a potoa do kolegata Min~ev. </w:t>
      </w:r>
    </w:p>
    <w:p>
      <w:pPr>
        <w:pStyle w:val="Normal"/>
        <w:spacing w:before="60" w:after="0"/>
        <w:jc w:val="both"/>
        <w:rPr>
          <w:sz w:val="20"/>
          <w:szCs w:val="20"/>
        </w:rPr>
      </w:pPr>
      <w:r>
        <w:rPr>
          <w:sz w:val="20"/>
          <w:szCs w:val="20"/>
        </w:rPr>
        <w:t>Nedozvolivo e po~ituvan potpretsedatele da dozvoluvate pratenik od govornica da se slu`i so jazik na omraza i posebno  jazik na li~ni navredi  {to gi iska`a kon kolegata Vlatko \or~ev. Ve molam da go predupredite gospodinot Min~ev i baram li~no da se izvini na kolegata Vlatko \or~ev. Li~nite navredi {to gi izrekovte na kolegata Vlatko \or~ev.</w:t>
      </w:r>
    </w:p>
    <w:p>
      <w:pPr>
        <w:pStyle w:val="Normal"/>
        <w:spacing w:before="60" w:after="0"/>
        <w:jc w:val="both"/>
        <w:rPr/>
      </w:pPr>
      <w:r>
        <w:rPr>
          <w:b/>
          <w:sz w:val="20"/>
          <w:szCs w:val="20"/>
        </w:rPr>
        <w:t>Jani Makraduli:</w:t>
      </w:r>
      <w:r>
        <w:rPr>
          <w:sz w:val="20"/>
          <w:szCs w:val="20"/>
        </w:rPr>
        <w:t xml:space="preserve"> Blagodaram.</w:t>
      </w:r>
    </w:p>
    <w:p>
      <w:pPr>
        <w:pStyle w:val="Normal"/>
        <w:spacing w:before="60" w:after="0"/>
        <w:jc w:val="both"/>
        <w:rPr>
          <w:sz w:val="20"/>
          <w:szCs w:val="20"/>
        </w:rPr>
      </w:pPr>
      <w:r>
        <w:rPr>
          <w:sz w:val="20"/>
          <w:szCs w:val="20"/>
        </w:rPr>
        <w:t xml:space="preserve">(Dofrlawa od mesto) </w:t>
      </w:r>
    </w:p>
    <w:p>
      <w:pPr>
        <w:pStyle w:val="Normal"/>
        <w:spacing w:before="60" w:after="0"/>
        <w:jc w:val="both"/>
        <w:rPr>
          <w:sz w:val="20"/>
          <w:szCs w:val="20"/>
        </w:rPr>
      </w:pPr>
      <w:r>
        <w:rPr>
          <w:sz w:val="20"/>
          <w:szCs w:val="20"/>
        </w:rPr>
        <w:t>Ve molam kolega \or~ev.</w:t>
      </w:r>
    </w:p>
    <w:p>
      <w:pPr>
        <w:pStyle w:val="Normal"/>
        <w:spacing w:before="60" w:after="0"/>
        <w:jc w:val="both"/>
        <w:rPr>
          <w:sz w:val="20"/>
          <w:szCs w:val="20"/>
        </w:rPr>
      </w:pPr>
      <w:r>
        <w:rPr>
          <w:sz w:val="20"/>
          <w:szCs w:val="20"/>
        </w:rPr>
        <w:t xml:space="preserve">Toa i prethodno pretsedatelot zamoli za korektna debata. </w:t>
      </w:r>
    </w:p>
    <w:p>
      <w:pPr>
        <w:pStyle w:val="Normal"/>
        <w:spacing w:before="60" w:after="0"/>
        <w:jc w:val="both"/>
        <w:rPr>
          <w:sz w:val="20"/>
          <w:szCs w:val="20"/>
        </w:rPr>
      </w:pPr>
      <w:r>
        <w:rPr>
          <w:sz w:val="20"/>
          <w:szCs w:val="20"/>
        </w:rPr>
        <w:t>Za proceduralno e javena kole{kata  koordinator na prateni~kata grupa na SDSM Cvetanka Ivanova, povelete.</w:t>
      </w:r>
    </w:p>
    <w:p>
      <w:pPr>
        <w:pStyle w:val="Normal"/>
        <w:spacing w:before="60" w:after="0"/>
        <w:jc w:val="both"/>
        <w:rPr/>
      </w:pPr>
      <w:r>
        <w:rPr>
          <w:b/>
          <w:sz w:val="20"/>
          <w:szCs w:val="20"/>
        </w:rPr>
        <w:t>Cvetanka Ivanova:</w:t>
      </w:r>
      <w:r>
        <w:rPr>
          <w:sz w:val="20"/>
          <w:szCs w:val="20"/>
        </w:rPr>
        <w:t xml:space="preserve"> Blagodaram potpretseatele.</w:t>
      </w:r>
    </w:p>
    <w:p>
      <w:pPr>
        <w:pStyle w:val="Normal"/>
        <w:spacing w:before="60" w:after="0"/>
        <w:jc w:val="both"/>
        <w:rPr>
          <w:sz w:val="20"/>
          <w:szCs w:val="20"/>
        </w:rPr>
      </w:pPr>
      <w:r>
        <w:rPr>
          <w:sz w:val="20"/>
          <w:szCs w:val="20"/>
        </w:rPr>
        <w:t xml:space="preserve">Jas ja prifa}am reakcijata na koel{kata Silvana Boneva, no do kolku reagira{e u{te od po~etokot na sednicata na ist takov na~in. </w:t>
      </w:r>
    </w:p>
    <w:p>
      <w:pPr>
        <w:pStyle w:val="Normal"/>
        <w:spacing w:before="60" w:after="0"/>
        <w:jc w:val="both"/>
        <w:rPr>
          <w:sz w:val="20"/>
          <w:szCs w:val="20"/>
        </w:rPr>
      </w:pPr>
      <w:r>
        <w:rPr>
          <w:sz w:val="20"/>
          <w:szCs w:val="20"/>
        </w:rPr>
        <w:t>^udno e kolku bolat zborovite koga navistina, koga se iska`ani tuka javno. Jas, vo govorot na  na{iot kolega Goran Min~ev, niti vidov govor na omraza, jas vo govorot na mojot koelga Min~ev niti vidov navreda za kolegata Vlatko \orev, tuku vidov samo argumenti so  {to poka`a ili go razobli~i govorot na gospodinot Vlatko \or~ev so  {to saka{e da postigne nekakva poenta.</w:t>
      </w:r>
    </w:p>
    <w:p>
      <w:pPr>
        <w:pStyle w:val="Normal"/>
        <w:spacing w:before="60" w:after="0"/>
        <w:jc w:val="both"/>
        <w:rPr/>
      </w:pPr>
      <w:r>
        <w:rPr>
          <w:b/>
          <w:sz w:val="20"/>
          <w:szCs w:val="20"/>
        </w:rPr>
        <w:t>Jani Makraduli:</w:t>
      </w:r>
      <w:r>
        <w:rPr>
          <w:sz w:val="20"/>
          <w:szCs w:val="20"/>
        </w:rPr>
        <w:t xml:space="preserve"> Blagodaram.</w:t>
      </w:r>
    </w:p>
    <w:p>
      <w:pPr>
        <w:pStyle w:val="Normal"/>
        <w:spacing w:before="60" w:after="0"/>
        <w:jc w:val="both"/>
        <w:rPr>
          <w:sz w:val="20"/>
          <w:szCs w:val="20"/>
        </w:rPr>
      </w:pPr>
      <w:r>
        <w:rPr>
          <w:sz w:val="20"/>
          <w:szCs w:val="20"/>
        </w:rPr>
        <w:t>Za dvete intervencii, se nadevam deka pratenicite }e gi sledat dvete intervencii od koordinatorite na VMRO-DPMNE i na SDSM</w:t>
      </w:r>
    </w:p>
    <w:p>
      <w:pPr>
        <w:pStyle w:val="Normal"/>
        <w:spacing w:before="60" w:after="0"/>
        <w:jc w:val="both"/>
        <w:rPr>
          <w:sz w:val="20"/>
          <w:szCs w:val="20"/>
        </w:rPr>
      </w:pPr>
      <w:r>
        <w:rPr>
          <w:sz w:val="20"/>
          <w:szCs w:val="20"/>
        </w:rPr>
        <w:t>Kontra replika ima gospodinot Vlatko \or~ev, povelete.</w:t>
      </w:r>
    </w:p>
    <w:p>
      <w:pPr>
        <w:pStyle w:val="Normal"/>
        <w:spacing w:before="60" w:after="0"/>
        <w:jc w:val="both"/>
        <w:rPr/>
      </w:pPr>
      <w:r>
        <w:rPr>
          <w:b/>
          <w:sz w:val="20"/>
          <w:szCs w:val="20"/>
        </w:rPr>
        <w:t>Vlatko \or~ev:</w:t>
      </w:r>
      <w:r>
        <w:rPr>
          <w:sz w:val="20"/>
          <w:szCs w:val="20"/>
        </w:rPr>
        <w:t xml:space="preserve"> Blagodaram.</w:t>
      </w:r>
    </w:p>
    <w:p>
      <w:pPr>
        <w:pStyle w:val="Normal"/>
        <w:spacing w:before="60" w:after="0"/>
        <w:jc w:val="both"/>
        <w:rPr>
          <w:sz w:val="20"/>
          <w:szCs w:val="20"/>
        </w:rPr>
      </w:pPr>
      <w:r>
        <w:rPr>
          <w:sz w:val="20"/>
          <w:szCs w:val="20"/>
        </w:rPr>
        <w:t>Zabele{kata na gospo|a Boneva be{e vo delot na toa imalo traumi, nemalo,o~igledni traumi, aluzii i sli~no.</w:t>
      </w:r>
    </w:p>
    <w:p>
      <w:pPr>
        <w:pStyle w:val="Normal"/>
        <w:spacing w:before="60" w:after="0"/>
        <w:jc w:val="both"/>
        <w:rPr>
          <w:sz w:val="20"/>
          <w:szCs w:val="20"/>
        </w:rPr>
      </w:pPr>
      <w:r>
        <w:rPr>
          <w:sz w:val="20"/>
          <w:szCs w:val="20"/>
        </w:rPr>
        <w:t>Gospodine Min~ev, da sme zdravi i `ivi, toa e va{iot stil, zna~i so navredi, so omalova`uvawa, so arogancija. Jas vi prostuvam vam, da ste zdrav i `iv, li~no vam vi posakuvam se najdobro i da bideme politi~ki sopernici, da se natprevaruvame, ama so toj  tip na navredi nitu sum se slu`el , nitu }e se slu`am.</w:t>
      </w:r>
    </w:p>
    <w:p>
      <w:pPr>
        <w:pStyle w:val="Normal"/>
        <w:spacing w:before="60" w:after="0"/>
        <w:jc w:val="both"/>
        <w:rPr>
          <w:sz w:val="20"/>
          <w:szCs w:val="20"/>
        </w:rPr>
      </w:pPr>
      <w:r>
        <w:rPr>
          <w:sz w:val="20"/>
          <w:szCs w:val="20"/>
        </w:rPr>
        <w:t>Za delot na korupcijata bi sakal samo da konstatiram deka onie raboti koi {to gi dr`ev kako porparol na VMRO i pres konferencii, posle preku sudski procesi se doka`aa deka bile vistina. I za tenkovskite delovi, i za Vlado Dimov, nabavkite i sl. I za Bor~e Petrovski nesrazmernosta na dobieni od timot i t.n. Zna~i, ponatamu site onie raboti koi {to gi ka`uvav kako portparol, a za koi dobivav tu`bi za kleveta i te kako si se doka`aa kako vistina od merodavni organi na koi  {to im e rabota toa da go cenat. Blagodaram.</w:t>
      </w:r>
    </w:p>
    <w:p>
      <w:pPr>
        <w:pStyle w:val="Normal"/>
        <w:spacing w:before="60" w:after="0"/>
        <w:jc w:val="both"/>
        <w:rPr/>
      </w:pPr>
      <w:r>
        <w:rPr>
          <w:b/>
          <w:sz w:val="20"/>
          <w:szCs w:val="20"/>
        </w:rPr>
        <w:t>Jani Makraduli:</w:t>
      </w:r>
      <w:r>
        <w:rPr>
          <w:sz w:val="20"/>
          <w:szCs w:val="20"/>
        </w:rPr>
        <w:t xml:space="preserve"> Blagodaram.</w:t>
      </w:r>
    </w:p>
    <w:p>
      <w:pPr>
        <w:pStyle w:val="Normal"/>
        <w:spacing w:before="60" w:after="0"/>
        <w:jc w:val="both"/>
        <w:rPr>
          <w:sz w:val="20"/>
          <w:szCs w:val="20"/>
        </w:rPr>
      </w:pPr>
      <w:r>
        <w:rPr>
          <w:sz w:val="20"/>
          <w:szCs w:val="20"/>
        </w:rPr>
        <w:t>Posledna za replika vo ovoj ciklus gospo|a pratenik Vesna Bendevska, povelete.</w:t>
      </w:r>
    </w:p>
    <w:p>
      <w:pPr>
        <w:pStyle w:val="Normal"/>
        <w:spacing w:before="60" w:after="0"/>
        <w:jc w:val="both"/>
        <w:rPr/>
      </w:pPr>
      <w:r>
        <w:rPr>
          <w:b/>
          <w:sz w:val="20"/>
          <w:szCs w:val="20"/>
        </w:rPr>
        <w:t>Vesna Bendevska:</w:t>
      </w:r>
      <w:r>
        <w:rPr>
          <w:sz w:val="20"/>
          <w:szCs w:val="20"/>
        </w:rPr>
        <w:t xml:space="preserve"> Blagodaram potpretsedatele.</w:t>
      </w:r>
    </w:p>
    <w:p>
      <w:pPr>
        <w:pStyle w:val="Normal"/>
        <w:spacing w:before="60" w:after="0"/>
        <w:jc w:val="both"/>
        <w:rPr>
          <w:sz w:val="20"/>
          <w:szCs w:val="20"/>
        </w:rPr>
      </w:pPr>
      <w:r>
        <w:rPr>
          <w:sz w:val="20"/>
          <w:szCs w:val="20"/>
        </w:rPr>
        <w:t>(Xagor vo salata)</w:t>
      </w:r>
    </w:p>
    <w:p>
      <w:pPr>
        <w:pStyle w:val="Normal"/>
        <w:spacing w:before="60" w:after="0"/>
        <w:jc w:val="both"/>
        <w:rPr>
          <w:sz w:val="20"/>
          <w:szCs w:val="20"/>
        </w:rPr>
      </w:pPr>
      <w:r>
        <w:rPr>
          <w:sz w:val="20"/>
          <w:szCs w:val="20"/>
        </w:rPr>
        <w:t>Jas }e ve molam da mi go vraztite vremeto.</w:t>
      </w:r>
    </w:p>
    <w:p>
      <w:pPr>
        <w:pStyle w:val="Normal"/>
        <w:spacing w:before="60" w:after="0"/>
        <w:jc w:val="both"/>
        <w:rPr/>
      </w:pPr>
      <w:r>
        <w:rPr>
          <w:b/>
          <w:sz w:val="20"/>
          <w:szCs w:val="20"/>
        </w:rPr>
        <w:t>Jani Makraduli:</w:t>
      </w:r>
      <w:r>
        <w:rPr>
          <w:sz w:val="20"/>
          <w:szCs w:val="20"/>
        </w:rPr>
        <w:t xml:space="preserve"> ]e ve molam da zavr{ime so ovoj ciklus na repliki.</w:t>
      </w:r>
    </w:p>
    <w:p>
      <w:pPr>
        <w:pStyle w:val="Normal"/>
        <w:spacing w:before="60" w:after="0"/>
        <w:jc w:val="both"/>
        <w:rPr>
          <w:sz w:val="20"/>
          <w:szCs w:val="20"/>
        </w:rPr>
      </w:pPr>
      <w:r>
        <w:rPr>
          <w:sz w:val="20"/>
          <w:szCs w:val="20"/>
        </w:rPr>
        <w:t>Povelete gospo|o Bendevska.</w:t>
      </w:r>
    </w:p>
    <w:p>
      <w:pPr>
        <w:pStyle w:val="Normal"/>
        <w:spacing w:before="60" w:after="0"/>
        <w:jc w:val="both"/>
        <w:rPr/>
      </w:pPr>
      <w:r>
        <w:rPr>
          <w:b/>
          <w:sz w:val="20"/>
          <w:szCs w:val="20"/>
        </w:rPr>
        <w:t>Vesna Bendevska:</w:t>
      </w:r>
      <w:r>
        <w:rPr>
          <w:sz w:val="20"/>
          <w:szCs w:val="20"/>
        </w:rPr>
        <w:t xml:space="preserve"> Kolega \or~ev, </w:t>
      </w:r>
    </w:p>
    <w:p>
      <w:pPr>
        <w:pStyle w:val="Normal"/>
        <w:spacing w:before="60" w:after="0"/>
        <w:jc w:val="both"/>
        <w:rPr>
          <w:sz w:val="20"/>
          <w:szCs w:val="20"/>
        </w:rPr>
      </w:pPr>
      <w:r>
        <w:rPr>
          <w:sz w:val="20"/>
          <w:szCs w:val="20"/>
        </w:rPr>
        <w:t xml:space="preserve">Jas ne ja razbrav va{ata poenta. Razbrav i so~uvstvuvam deka ste bile povredeni so edno prekora~uvawe na postapuvawe od strana na policijata. I toa e na{ata teza koja  cel den ja govorime. Koja e va{ata sega teza? Ostavete, ne govorete za Brodec, ostavetego Plo{tadot Sloboda? Da vidite {to be{e vo Struga? I vo Struga, no i vo Brodec gospodine \or~ev, policijata gi kr{e{e ~ovekovite prava. </w:t>
      </w:r>
    </w:p>
    <w:p>
      <w:pPr>
        <w:pStyle w:val="Normal"/>
        <w:spacing w:before="60" w:after="0"/>
        <w:jc w:val="both"/>
        <w:rPr>
          <w:sz w:val="20"/>
          <w:szCs w:val="20"/>
        </w:rPr>
      </w:pPr>
      <w:r>
        <w:rPr>
          <w:sz w:val="20"/>
          <w:szCs w:val="20"/>
        </w:rPr>
        <w:t xml:space="preserve">Ako vo va{iot slu~aj toa ne be{e pred tv kameri, mislite li deka va{iot slu~aj ili bolkata na va{eto semejstvo e pogolema od semejstvoto na gospodinot Rubin~o Zarevski ili od semejstvoto na advokatot Andonovski? </w:t>
      </w:r>
    </w:p>
    <w:p>
      <w:pPr>
        <w:pStyle w:val="Normal"/>
        <w:spacing w:before="60" w:after="0"/>
        <w:jc w:val="both"/>
        <w:rPr>
          <w:sz w:val="20"/>
          <w:szCs w:val="20"/>
        </w:rPr>
      </w:pPr>
      <w:r>
        <w:rPr>
          <w:sz w:val="20"/>
          <w:szCs w:val="20"/>
        </w:rPr>
        <w:t xml:space="preserve">Jas ne mislam taka. Jas mislam deka }e be{e dobro ako bevte prisuten vo tekot na celito den, bidejki toga{ i sega vas }e ve pra{am. Dali tezata koj prv po~na e pova`na od tezata koj prv }e zavr{i. Vlast ste, ja imate mo`nosta da promovirate nov tip na odnesuvawe. ]e zavr{ite so takvite odnesuvawa. </w:t>
      </w:r>
    </w:p>
    <w:p>
      <w:pPr>
        <w:pStyle w:val="Normal"/>
        <w:spacing w:before="60" w:after="0"/>
        <w:jc w:val="both"/>
        <w:rPr>
          <w:sz w:val="20"/>
          <w:szCs w:val="20"/>
        </w:rPr>
      </w:pPr>
      <w:r>
        <w:rPr>
          <w:sz w:val="20"/>
          <w:szCs w:val="20"/>
        </w:rPr>
        <w:t xml:space="preserve">Ina~e li~no, ajde jas da po~nam da govoram za sopstvenite maki. Pa jas sum prviot pratenik koj zaradi kleveta, dva pati vie, kako vladea~ko mnozinstvo, se obiduvavte da mi go simnete prateni~kiot imunitet. I znam kako e. I ne sakam koga }e se vratime na vlast toa da mu se slu~uva na nekoj va{ pratenik od VMRO-DPMNE koj toga{ }e bide opozicija. </w:t>
      </w:r>
    </w:p>
    <w:p>
      <w:pPr>
        <w:pStyle w:val="Normal"/>
        <w:spacing w:before="60" w:after="0"/>
        <w:jc w:val="both"/>
        <w:rPr/>
      </w:pPr>
      <w:r>
        <w:rPr>
          <w:sz w:val="20"/>
          <w:szCs w:val="20"/>
        </w:rPr>
        <w:t>Sakam da stavime kraj na ciklus so koj  se povtoruva  kr{eweto na ~ovekovi prava i slobodi. I jas se nadevam od vas deka }e imate sila da se nadminete partiski i ne da ni govorite za uspesite na gospo|a Jankulovska vo, primer, kolku droga fatila.  Toa i e rabota. I ja pozdravuvame neka prodol`i da raboti, ama ve molam pra{avme za Plo{tadot Sloboda, pra{avme za Nerezi, pra{avme za site slu~uvawa za vreme duri, gospo|ata Jankulovska e minister. Odgovor ne dobivme. Ako mislite deka odgovorot</w:t>
      </w:r>
      <w:r>
        <w:rPr>
          <w:b/>
          <w:sz w:val="20"/>
          <w:szCs w:val="20"/>
        </w:rPr>
        <w:t xml:space="preserve"> </w:t>
      </w:r>
      <w:r>
        <w:rPr>
          <w:sz w:val="20"/>
          <w:szCs w:val="20"/>
        </w:rPr>
        <w:t>le`i vo biv{i slu~uvawa od tipot na Vev~ani i Struga, begate od vistinata, odnosno bukvalno begate od toa {to treba da bide tema na dene{nata sednica.</w:t>
      </w:r>
    </w:p>
    <w:p>
      <w:pPr>
        <w:pStyle w:val="Normal"/>
        <w:spacing w:before="60" w:after="0"/>
        <w:jc w:val="both"/>
        <w:rPr>
          <w:sz w:val="20"/>
          <w:szCs w:val="20"/>
        </w:rPr>
      </w:pPr>
      <w:r>
        <w:rPr>
          <w:sz w:val="20"/>
          <w:szCs w:val="20"/>
        </w:rPr>
        <w:t>Gospodine \or~ev, mislam deka go za~navte govorot na omraza, tokmu vie, smetajki deka ova vakvo odnesuvawe na MVR koga e minsiter Jankulovska e zaslu`eno i logi~na posledica na nekoi biv{i slu~uvawa. I toa e stra{no. Od pratenik na VMRO-DPMNE e stra{no.</w:t>
      </w:r>
    </w:p>
    <w:p>
      <w:pPr>
        <w:pStyle w:val="Normal"/>
        <w:spacing w:before="60" w:after="0"/>
        <w:jc w:val="both"/>
        <w:rPr/>
      </w:pPr>
      <w:r>
        <w:rPr>
          <w:b/>
          <w:sz w:val="20"/>
          <w:szCs w:val="20"/>
        </w:rPr>
        <w:t>Jani Makraduli:</w:t>
      </w:r>
      <w:r>
        <w:rPr>
          <w:sz w:val="20"/>
          <w:szCs w:val="20"/>
        </w:rPr>
        <w:t xml:space="preserve"> Blagodaram.</w:t>
      </w:r>
    </w:p>
    <w:p>
      <w:pPr>
        <w:pStyle w:val="Normal"/>
        <w:spacing w:before="60" w:after="0"/>
        <w:jc w:val="both"/>
        <w:rPr>
          <w:sz w:val="20"/>
          <w:szCs w:val="20"/>
        </w:rPr>
      </w:pPr>
      <w:r>
        <w:rPr>
          <w:sz w:val="20"/>
          <w:szCs w:val="20"/>
        </w:rPr>
        <w:t>Za kontra replika e javen gospodinot \or~ev Vladimir, povelete.</w:t>
      </w:r>
    </w:p>
    <w:p>
      <w:pPr>
        <w:pStyle w:val="Normal"/>
        <w:spacing w:before="60" w:after="0"/>
        <w:jc w:val="both"/>
        <w:rPr/>
      </w:pPr>
      <w:r>
        <w:rPr>
          <w:b/>
          <w:sz w:val="20"/>
          <w:szCs w:val="20"/>
        </w:rPr>
        <w:t>Vladimir \or~ev:</w:t>
      </w:r>
      <w:r>
        <w:rPr>
          <w:sz w:val="20"/>
          <w:szCs w:val="20"/>
        </w:rPr>
        <w:t xml:space="preserve"> Kolku mu e te{ko na Rubin~o Zarevski mo`ete da pojdete na Vodno, do negovata ku|a i da presmetate dali mu trebale 200, 300 ili 500 godini da ja zaraboti. </w:t>
      </w:r>
    </w:p>
    <w:p>
      <w:pPr>
        <w:pStyle w:val="Normal"/>
        <w:spacing w:before="60" w:after="0"/>
        <w:jc w:val="both"/>
        <w:rPr>
          <w:sz w:val="20"/>
          <w:szCs w:val="20"/>
        </w:rPr>
      </w:pPr>
      <w:r>
        <w:rPr>
          <w:sz w:val="20"/>
          <w:szCs w:val="20"/>
        </w:rPr>
        <w:t xml:space="preserve">Vo vrska so toa {to se odnesuva{e do moeto priveduvawe, mene, minatata godina, duri slu~ajno niz grad me sretnuva eden ~ovek kurir koj bil toga{ vo sudot, mi veli Vlatko dojdi, vidi, jas bev toga{ kurir vo sudot, mora{e, taka mi ka`a, sekoj pat da pi{uvam minus, minus, minus, deka ne si doma zatoa {to naredbata be{e da ti pratime policija doma, zatoa {to ti be{e portparol koj sekoj den izleguva{ i za Skopski Pazar i za site ovie raboti {to gi ka`av i toa e toa. Veli, jas imav zada~a da ne te nao|am doma i, za da ti napravime pretstava doma, {toja napravivme. Deka e toa moja najgolema `rtva, ne e, ima lu|e koi imale mnogu pogolemi problemi. I jas, na 12 godini sum dobil pendreg zatoa {to sum vikal "nezavisna Makedonija" pa nikomu ni{to. No ima i lu|e koi dale mnogu pove}e, no ima vreme, }e gi objasnime site tie raboti. </w:t>
      </w:r>
    </w:p>
    <w:p>
      <w:pPr>
        <w:pStyle w:val="Normal"/>
        <w:spacing w:before="60" w:after="0"/>
        <w:jc w:val="both"/>
        <w:rPr>
          <w:sz w:val="20"/>
          <w:szCs w:val="20"/>
        </w:rPr>
      </w:pPr>
      <w:r>
        <w:rPr>
          <w:sz w:val="20"/>
          <w:szCs w:val="20"/>
        </w:rPr>
        <w:t>Glavnata poenta e deka MVR dobro si ja raboti svojata rabota, deka imame solidna ekipa, deka gre{ki se sekoga{ mo`ni od poedinci. Se raboti za golem organ od 12-13 iljadi lu|e, no imame rezultati kakvi {to sme nemale do sega. Blagodaram.</w:t>
      </w:r>
    </w:p>
    <w:p>
      <w:pPr>
        <w:pStyle w:val="Normal"/>
        <w:spacing w:before="60" w:after="0"/>
        <w:jc w:val="both"/>
        <w:rPr/>
      </w:pPr>
      <w:r>
        <w:rPr>
          <w:b/>
          <w:sz w:val="20"/>
          <w:szCs w:val="20"/>
        </w:rPr>
        <w:t>Jani Makraduli:</w:t>
      </w:r>
      <w:r>
        <w:rPr>
          <w:sz w:val="20"/>
          <w:szCs w:val="20"/>
        </w:rPr>
        <w:t xml:space="preserve"> Blagodaram.</w:t>
      </w:r>
    </w:p>
    <w:p>
      <w:pPr>
        <w:pStyle w:val="Normal"/>
        <w:spacing w:before="60" w:after="0"/>
        <w:jc w:val="both"/>
        <w:rPr>
          <w:sz w:val="20"/>
          <w:szCs w:val="20"/>
        </w:rPr>
      </w:pPr>
      <w:r>
        <w:rPr>
          <w:sz w:val="20"/>
          <w:szCs w:val="20"/>
        </w:rPr>
        <w:t>Sleden za zbor e pratenikot Marjan~o Nikolov, povelete.</w:t>
      </w:r>
    </w:p>
    <w:p>
      <w:pPr>
        <w:pStyle w:val="Normal"/>
        <w:spacing w:before="60" w:after="0"/>
        <w:jc w:val="both"/>
        <w:rPr/>
      </w:pPr>
      <w:r>
        <w:rPr>
          <w:b/>
          <w:sz w:val="20"/>
          <w:szCs w:val="20"/>
        </w:rPr>
        <w:t>Marjan~o Nikolov:</w:t>
      </w:r>
      <w:r>
        <w:rPr>
          <w:sz w:val="20"/>
          <w:szCs w:val="20"/>
        </w:rPr>
        <w:t xml:space="preserve"> Blagodaram potpretsedatele.</w:t>
      </w:r>
    </w:p>
    <w:p>
      <w:pPr>
        <w:pStyle w:val="Normal"/>
        <w:spacing w:before="60" w:after="0"/>
        <w:jc w:val="both"/>
        <w:rPr>
          <w:sz w:val="20"/>
          <w:szCs w:val="20"/>
        </w:rPr>
      </w:pPr>
      <w:r>
        <w:rPr>
          <w:sz w:val="20"/>
          <w:szCs w:val="20"/>
        </w:rPr>
        <w:t xml:space="preserve">Po~ituvani kolegi, po~ituvana ministerke, </w:t>
      </w:r>
    </w:p>
    <w:p>
      <w:pPr>
        <w:pStyle w:val="Normal"/>
        <w:spacing w:before="60" w:after="0"/>
        <w:jc w:val="both"/>
        <w:rPr>
          <w:sz w:val="20"/>
          <w:szCs w:val="20"/>
        </w:rPr>
      </w:pPr>
      <w:r>
        <w:rPr>
          <w:sz w:val="20"/>
          <w:szCs w:val="20"/>
        </w:rPr>
        <w:t>Ve}e 7 ~asovi rasprava Sobranieto na Republika Makedonija za interpelacijata na MVR Gordana Jankulovska i mo`am da ka`am deka, za `al i vo ovoj slu~aj koelgite od vladea~koto mnozinstvo, pa i samata minsiterka mnogu malku vreme potro{ija da obrazlo`at ili da gi opravdaat navodite vo interpelacijata. Mnogu pove}e vreme potro{ija za toa da zboruvaat za minatoto, za toa kakvi propusti imalo, kakvi slu~ai, kakvi procesi i t.n., {to mislam deka samo lo{o zboruva, gospo|o minsiterke, zatoa {to begate od odgovor na mnogu va`ni pra{awa {to vi bea postaveni od strana na opozicijata. Slu`ej}i se so ona {to se veli napadot e najdobra odbrana, ovoj pat toa ume{no go napravivte. Verojatno i vo tekot na utre{niot den }e bideme svedoci, kolegite od VMRO-DPMNE da ~itaat isti izve{tai so isti podatoci po deset pati, se so cel toa da se koristi kako argumentacija deka ovaa ministerka e mnogu uspe{na, a prethodno se ne ~inelo.</w:t>
      </w:r>
    </w:p>
    <w:p>
      <w:pPr>
        <w:pStyle w:val="Normal"/>
        <w:spacing w:before="60" w:after="0"/>
        <w:jc w:val="both"/>
        <w:rPr>
          <w:sz w:val="20"/>
          <w:szCs w:val="20"/>
        </w:rPr>
      </w:pPr>
      <w:r>
        <w:rPr>
          <w:sz w:val="20"/>
          <w:szCs w:val="20"/>
        </w:rPr>
        <w:t>Me|utoa, bi sakal da se zadr`am na del od konstataciite {to gi ka`avte vo va{eto ekspoze.</w:t>
      </w:r>
    </w:p>
    <w:p>
      <w:pPr>
        <w:pStyle w:val="Normal"/>
        <w:spacing w:before="60" w:after="0"/>
        <w:jc w:val="both"/>
        <w:rPr>
          <w:sz w:val="20"/>
          <w:szCs w:val="20"/>
        </w:rPr>
      </w:pPr>
      <w:r>
        <w:rPr>
          <w:sz w:val="20"/>
          <w:szCs w:val="20"/>
        </w:rPr>
        <w:t>Prvo, obvinivte deka opozicijata se slu`i so nesre}ata ili so `rtvite od nesre}ata pri potonuvaweto na brodot "Ilinden", gi zloupotrebuva za politi~ki marketing ili za politi~ki poeni. Vie gi koristite da se skriete zad niv. [to, ne znam {to e polo{o, dali va{eto tvrdewe da go zememe kako to~no.</w:t>
      </w:r>
    </w:p>
    <w:p>
      <w:pPr>
        <w:pStyle w:val="Normal"/>
        <w:spacing w:before="60" w:after="0"/>
        <w:jc w:val="both"/>
        <w:rPr>
          <w:sz w:val="20"/>
          <w:szCs w:val="20"/>
        </w:rPr>
      </w:pPr>
      <w:r>
        <w:rPr>
          <w:sz w:val="20"/>
          <w:szCs w:val="20"/>
        </w:rPr>
        <w:t>Vie ne sakate da se zboruva za toj slu~aj. Uporno davate izjavi da ne se zloupotrebuvaat i se krieme zad toa. Ajde da napravime edena paralela, da se slu~e{e toa, ne daj Bo`e na makedonski dr`avjani vo druga zemja. Kako }e reagiravte kako Vlada? ]e baravte odgovornost? Ili }e slu{avte, taa zemja kade eventualno bi se slu~ila nesre}ata, }e ka`at nikoj ne e krvi.</w:t>
      </w:r>
    </w:p>
    <w:p>
      <w:pPr>
        <w:pStyle w:val="Normal"/>
        <w:spacing w:before="60" w:after="0"/>
        <w:jc w:val="both"/>
        <w:rPr>
          <w:sz w:val="20"/>
          <w:szCs w:val="20"/>
        </w:rPr>
      </w:pPr>
      <w:r>
        <w:rPr>
          <w:sz w:val="20"/>
          <w:szCs w:val="20"/>
        </w:rPr>
        <w:t xml:space="preserve">Spored va{eto obrazlo`enie i kolegata Cvetko Grozdanov i Aleksandar Nikolovski velat deka nikoj ne e kriv. Deka nekoj go osudil odnapred kapetanot, deka ne e kriv minsiterot za transport i vrski, deka vie ne ste krivi. Toga{, koj e kriv? 15 lu|e zaginaa vo ovaa dr`ava, stranski dr`avjani. Me|utoa, kolegite Cvetko i Aleksandar, verojatno od atmosferata {to se sozdava vo Ohrid i poddr{kata {to ja ima za kapetanot i {to e vo red,  gra|anite pobaraa fer sudewe. </w:t>
      </w:r>
    </w:p>
    <w:p>
      <w:pPr>
        <w:pStyle w:val="Normal"/>
        <w:spacing w:before="60" w:after="0"/>
        <w:jc w:val="both"/>
        <w:rPr>
          <w:sz w:val="20"/>
          <w:szCs w:val="20"/>
        </w:rPr>
      </w:pPr>
      <w:r>
        <w:rPr>
          <w:sz w:val="20"/>
          <w:szCs w:val="20"/>
        </w:rPr>
        <w:t>Vo svoite govori, posebno kolegata Cvetko Grozdanov, gi obvini site. Prethodno Vlado bil vinoven, pa drug nekoj bil kriv, site bea krivi za nezavr{eni postapki. A sega, nas ne obvinuva deka sme iznele pogre{ni podatoci.</w:t>
      </w:r>
    </w:p>
    <w:p>
      <w:pPr>
        <w:pStyle w:val="Normal"/>
        <w:spacing w:before="60" w:after="0"/>
        <w:jc w:val="both"/>
        <w:rPr>
          <w:sz w:val="20"/>
          <w:szCs w:val="20"/>
        </w:rPr>
      </w:pPr>
      <w:r>
        <w:rPr>
          <w:sz w:val="20"/>
          <w:szCs w:val="20"/>
        </w:rPr>
        <w:t xml:space="preserve">Ne odgovorivte, gospo|o ministerke, kako snimkite izlegoa vo mediumite? Ako vie ste davale asistencija na obezbeduvawe na mestoto. Ne ka`avte nitu eden zbor, tuku povtorno se vadevte - nie ne vr{ime kontrola na mediumite. Kakvo e toa obrazlo`enie? Dali mo`e na sekoe mesto na nesre}a ili zlostorstvo i pokraj toa {to ima policija, da dojde i da snima kako saka, pri toa, mo`ebi, da uni{ti  dokazen materijal, a vie da velite deka toa e dozvoleno. Po koj zakon i pok propis? Pred da zavr{i uvidot na policijata da e toa dozvoleno. </w:t>
      </w:r>
    </w:p>
    <w:p>
      <w:pPr>
        <w:pStyle w:val="Normal"/>
        <w:spacing w:before="60" w:after="0"/>
        <w:jc w:val="both"/>
        <w:rPr>
          <w:sz w:val="20"/>
          <w:szCs w:val="20"/>
        </w:rPr>
      </w:pPr>
      <w:r>
        <w:rPr>
          <w:sz w:val="20"/>
          <w:szCs w:val="20"/>
        </w:rPr>
        <w:t xml:space="preserve">Na obvinuvawata od strana na opozicijata deka se vr{i partizacija na policijata i toa masovna, vie rekovte, dadovte eden primer, za `al mnogu  nesoodveten {to }e se komentira, a toa e profesionalizacijata ja opravdate, deka eve, navodno, pretposledniot pretseatel na Republika Makedonija bil fizi~ki zdrav. Sega ispadna deka i Branko e vinoven {to e `iv, spored va{eto viduvawe. </w:t>
      </w:r>
    </w:p>
    <w:p>
      <w:pPr>
        <w:pStyle w:val="Normal"/>
        <w:spacing w:before="60" w:after="0"/>
        <w:jc w:val="both"/>
        <w:rPr>
          <w:sz w:val="20"/>
          <w:szCs w:val="20"/>
        </w:rPr>
      </w:pPr>
      <w:r>
        <w:rPr>
          <w:sz w:val="20"/>
          <w:szCs w:val="20"/>
        </w:rPr>
        <w:t xml:space="preserve">Toa se nebulozi. Sramota e takvo opravduvawe da se dava. </w:t>
      </w:r>
    </w:p>
    <w:p>
      <w:pPr>
        <w:pStyle w:val="Normal"/>
        <w:spacing w:before="60" w:after="0"/>
        <w:jc w:val="both"/>
        <w:rPr>
          <w:sz w:val="20"/>
          <w:szCs w:val="20"/>
        </w:rPr>
      </w:pPr>
      <w:r>
        <w:rPr>
          <w:sz w:val="20"/>
          <w:szCs w:val="20"/>
        </w:rPr>
        <w:t>Ka`ete mi edna policiska stanica vo Republika Makedonija kade {to komandirot ne e partiski postaven. Ka`ete mi edna {to nema kni{ka od VMRO-DPMNE. Nema takvi. Nema takva, jas odgovorno vi tvrdam. Gi degradiravte lu|eto so obrazovanie, so stru~na podgotovka...</w:t>
      </w:r>
    </w:p>
    <w:p>
      <w:pPr>
        <w:pStyle w:val="Normal"/>
        <w:spacing w:before="60" w:after="0"/>
        <w:jc w:val="both"/>
        <w:rPr>
          <w:sz w:val="20"/>
          <w:szCs w:val="20"/>
        </w:rPr>
      </w:pPr>
      <w:r>
        <w:rPr>
          <w:sz w:val="20"/>
          <w:szCs w:val="20"/>
        </w:rPr>
        <w:t>(Dofrlawe od mesto)</w:t>
      </w:r>
    </w:p>
    <w:p>
      <w:pPr>
        <w:pStyle w:val="Normal"/>
        <w:spacing w:before="60" w:after="0"/>
        <w:jc w:val="both"/>
        <w:rPr/>
      </w:pPr>
      <w:r>
        <w:rPr>
          <w:b/>
          <w:sz w:val="20"/>
          <w:szCs w:val="20"/>
        </w:rPr>
        <w:t>Jani Makraduli:</w:t>
      </w:r>
      <w:r>
        <w:rPr>
          <w:sz w:val="20"/>
          <w:szCs w:val="20"/>
        </w:rPr>
        <w:t xml:space="preserve"> Ve molam da se soslu{ame.</w:t>
      </w:r>
    </w:p>
    <w:p>
      <w:pPr>
        <w:pStyle w:val="Normal"/>
        <w:spacing w:before="60" w:after="0"/>
        <w:jc w:val="both"/>
        <w:rPr/>
      </w:pPr>
      <w:r>
        <w:rPr>
          <w:b/>
          <w:sz w:val="20"/>
          <w:szCs w:val="20"/>
        </w:rPr>
        <w:t>Marjan~o Nikolov:</w:t>
      </w:r>
      <w:r>
        <w:rPr>
          <w:sz w:val="20"/>
          <w:szCs w:val="20"/>
        </w:rPr>
        <w:t xml:space="preserve"> Gi simnavte vo hierarhijata dolu, vo MVR postavivte nestru~ni.</w:t>
      </w:r>
    </w:p>
    <w:p>
      <w:pPr>
        <w:pStyle w:val="Normal"/>
        <w:spacing w:before="60" w:after="0"/>
        <w:jc w:val="both"/>
        <w:rPr>
          <w:sz w:val="20"/>
          <w:szCs w:val="20"/>
        </w:rPr>
      </w:pPr>
      <w:r>
        <w:rPr>
          <w:sz w:val="20"/>
          <w:szCs w:val="20"/>
        </w:rPr>
        <w:t>Okolu profesionalizacijata, partizacijata na MVR i efikasnosta na nejzinoto rabotewe, poso~ivte nekolku primeri. Toa e borbata protiv trgovijata so droga. Dali ste ubedeni deka ste uspe{ni? Jas, kako pratenik ne sumubeden, bidejki se zgolemuva upotrebata na droga me|u gra|anite. Posebno, se simnuva granicata kaj mladite lu|e. Se pomladi lu|e imaat mo`nost, za `al, da dojdat vo dopir so narkoti~ni sredstva, da gi probaat i na toj na~in da stanat zavisnici. Toa go poka`uvaat statisti~kite podatoci. Dali e toa uspe{na borba protiv drogata? Znaete dobro i vie deka toa ne e ba{ taka kako {to vie velite.</w:t>
      </w:r>
    </w:p>
    <w:p>
      <w:pPr>
        <w:pStyle w:val="Normal"/>
        <w:spacing w:before="60" w:after="0"/>
        <w:jc w:val="both"/>
        <w:rPr>
          <w:sz w:val="20"/>
          <w:szCs w:val="20"/>
        </w:rPr>
      </w:pPr>
      <w:r>
        <w:rPr>
          <w:sz w:val="20"/>
          <w:szCs w:val="20"/>
        </w:rPr>
        <w:t>Potoa, se falite so procesi, kako {to se "Zmislo oko", "Pepel", "Bumerang". Dali vie, gospo|o minsiterka, akcijata "Zmisko oko" ja smetate za uspe{na? Dali ponudivte dovolno dokazi za sudot i obvinitelstvoto da dadat soodvetni presudi? Zatoa {to znaeme deka vie procesot go izgubivte i sega lu|eto gi dr`ite na sten-baj, ne gi vra}ate na rabota, ~ekate da zavr{i najvisokata instanca i verojatno, dr`avata }e bide soo~ena so pla}awe na visoki kazni. Dali e toa pravilna borba protiv kriminalot?</w:t>
      </w:r>
    </w:p>
    <w:p>
      <w:pPr>
        <w:pStyle w:val="Normal"/>
        <w:spacing w:before="60" w:after="0"/>
        <w:jc w:val="both"/>
        <w:rPr>
          <w:sz w:val="20"/>
          <w:szCs w:val="20"/>
        </w:rPr>
      </w:pPr>
      <w:r>
        <w:rPr>
          <w:sz w:val="20"/>
          <w:szCs w:val="20"/>
        </w:rPr>
        <w:t>Da vi ka`amnekolku primeri za {erifskoto odnesuvawe na pripadnicite na MVR, posebno onie koi se partiski kadar. Se slu~uva da vlezat vo kafeana, da vlezat vo butik, da ne platat. Samo zatoa {to imaat pozicii. Se slu~uva, za pozicii za koi se borat da upotrebuvat  oru`je za da gi prisilat lu|eto da glasaat za niv. I toa se slu~uva.</w:t>
      </w:r>
    </w:p>
    <w:p>
      <w:pPr>
        <w:pStyle w:val="Normal"/>
        <w:spacing w:before="60" w:after="0"/>
        <w:jc w:val="both"/>
        <w:rPr>
          <w:sz w:val="20"/>
          <w:szCs w:val="20"/>
        </w:rPr>
      </w:pPr>
      <w:r>
        <w:rPr>
          <w:sz w:val="20"/>
          <w:szCs w:val="20"/>
        </w:rPr>
        <w:t xml:space="preserve">Da vi ka`am za efikasnosta. Nikoga{ vo istorijata na Veles nemalo tri nerazjasneti ubistva. Toa go ima vo momentot. A, velite deka ste efikasni. Poslednoto e vo op{tina Gradsko, kade {to gradona~alni stavivte ~ovek so sredno obrazovanie, a na~alnikot od Sveti Nikole go degradiravte pod nego, iako ima sedmi stepen na obrazovanie. E, taka vie gi vodite bitkite protiv korupcijata. Me|utoa, za `al, vo ovoj slu~aj samo marketin{ki, zaradi javnosta, a ne su{tinski, za da ima podobruvawe, pobezbedna dr`ava i pogolema sigurnost na gra|anite. </w:t>
      </w:r>
    </w:p>
    <w:p>
      <w:pPr>
        <w:pStyle w:val="Normal"/>
        <w:spacing w:before="60" w:after="0"/>
        <w:jc w:val="both"/>
        <w:rPr>
          <w:sz w:val="20"/>
          <w:szCs w:val="20"/>
        </w:rPr>
      </w:pPr>
      <w:r>
        <w:rPr>
          <w:sz w:val="20"/>
          <w:szCs w:val="20"/>
        </w:rPr>
        <w:t xml:space="preserve">Ja dovedovte policijata da bide vo slu`ba na VMRO DPMNE na site izbori, gi nateravte inspektorite sekade kade e somnitelno dali }e gi dobiete rezultatite da vleguvaat ili da zapiraat lu|e na ulica i da im velat ti deli{ pari dojdi so nas vo policija. Zna~i, vie go pretvorivte Ministerstvo za vnatre{ni raboti vo partiski organ za vreme na izbori. Tamu ima ~esni lu|e gospo|o ministerke. Ima lu|e koi si ja sakaat rabotata, koi se profesionalci. Vie, za `al, samo zatoa {to nemaat partiska kni{ka gi degradirate kolku {to mo`e podolu vo herarhijata za da ne mo`e da gledaat del od va{ite akcii navodno uspe{ni {to gi sproveduvate i sega za poslednoto ubistvo vo Gradsko obvinivte dvajca lu|e koi nemaat vrska so toa. Samo za pred javnosta da ispadnete i da ka`ete deka policijata e uspe{na vo borba protiv takvi zlostorstva. </w:t>
      </w:r>
    </w:p>
    <w:p>
      <w:pPr>
        <w:pStyle w:val="Normal"/>
        <w:spacing w:before="60" w:after="0"/>
        <w:jc w:val="both"/>
        <w:rPr>
          <w:sz w:val="20"/>
          <w:szCs w:val="20"/>
        </w:rPr>
      </w:pPr>
      <w:r>
        <w:rPr>
          <w:sz w:val="20"/>
          <w:szCs w:val="20"/>
        </w:rPr>
        <w:t xml:space="preserve">Na krajot, bidej}i se {pekulira{e za izve{tajot na Evropskata komisija deka Ministerstvo za vnatre{ni raboti }e bide  mnogu pofaleno, jas li~no da vi ka`am ne se raduvam mnogu na toa. Vo edna dr`ava koga najuspe{no ministerstvo vi e toa za vnatre{ni raboti so takvo sudstvo e zagri`uva~ki do kade mo`e da odi rabotata. Mnogu pove}e }e bev radosen ako ne pofalea za ekonomijata, ako ne pofalea za ekologijata i za drugi oblasti. Falbite deka Ministerstvo za vnatre{ni raboti ni e najuspe{no, za mene e u{te pogolem pokazatel deka vo ovoj del ne odat dobro rabotite. </w:t>
      </w:r>
    </w:p>
    <w:p>
      <w:pPr>
        <w:pStyle w:val="Normal"/>
        <w:spacing w:before="60" w:after="0"/>
        <w:jc w:val="both"/>
        <w:rPr/>
      </w:pPr>
      <w:r>
        <w:rPr>
          <w:b/>
          <w:sz w:val="20"/>
          <w:szCs w:val="20"/>
        </w:rPr>
        <w:t xml:space="preserve">Jani Makraduli: </w:t>
      </w:r>
      <w:r>
        <w:rPr>
          <w:sz w:val="20"/>
          <w:szCs w:val="20"/>
        </w:rPr>
        <w:t xml:space="preserve"> Blagodaram. </w:t>
      </w:r>
    </w:p>
    <w:p>
      <w:pPr>
        <w:pStyle w:val="Normal"/>
        <w:spacing w:before="60" w:after="0"/>
        <w:jc w:val="both"/>
        <w:rPr>
          <w:sz w:val="20"/>
          <w:szCs w:val="20"/>
        </w:rPr>
      </w:pPr>
      <w:r>
        <w:rPr>
          <w:sz w:val="20"/>
          <w:szCs w:val="20"/>
        </w:rPr>
        <w:t xml:space="preserve">Ima prijaveno nekolku prijaveni za replika no prethodno replika ima ministerkata za vnatre{ni raboti gospo|ica Gordana Jankuloska, povelete. </w:t>
      </w:r>
    </w:p>
    <w:p>
      <w:pPr>
        <w:pStyle w:val="Normal"/>
        <w:spacing w:before="60" w:after="0"/>
        <w:jc w:val="both"/>
        <w:rPr/>
      </w:pPr>
      <w:r>
        <w:rPr>
          <w:b/>
          <w:sz w:val="20"/>
          <w:szCs w:val="20"/>
        </w:rPr>
        <w:t xml:space="preserve">Gordana Jankuloska: </w:t>
      </w:r>
      <w:r>
        <w:rPr>
          <w:sz w:val="20"/>
          <w:szCs w:val="20"/>
        </w:rPr>
        <w:t xml:space="preserve"> Blagodaram potpretsedatele, </w:t>
      </w:r>
    </w:p>
    <w:p>
      <w:pPr>
        <w:pStyle w:val="Normal"/>
        <w:spacing w:before="60" w:after="0"/>
        <w:jc w:val="both"/>
        <w:rPr>
          <w:sz w:val="20"/>
          <w:szCs w:val="20"/>
        </w:rPr>
      </w:pPr>
      <w:r>
        <w:rPr>
          <w:sz w:val="20"/>
          <w:szCs w:val="20"/>
        </w:rPr>
        <w:t xml:space="preserve">]e se osvrnam na nekolku to~ki od izlagaweto na pratenikot Nikolov. </w:t>
      </w:r>
    </w:p>
    <w:p>
      <w:pPr>
        <w:pStyle w:val="Normal"/>
        <w:spacing w:before="60" w:after="0"/>
        <w:jc w:val="both"/>
        <w:rPr>
          <w:sz w:val="20"/>
          <w:szCs w:val="20"/>
        </w:rPr>
      </w:pPr>
      <w:r>
        <w:rPr>
          <w:sz w:val="20"/>
          <w:szCs w:val="20"/>
        </w:rPr>
        <w:t xml:space="preserve">]e po~nam od zaklu~okot. Imeno, pratenikot {pekulira{e po odnos na vinata na osomni~eni lica, jas u{te edna{ }e apeliram da ne {pekulirame, sepak toa e rabota na Sudot i Sudot vo konkretniot slu~aj za ubistvoto i vo konkretniot slu~aj na brodskata nesre}a da go ostavime vrz osnova na raspolo`ivite dokazni materijali i da donese odluka koj i dali e vinoven za nekoe krivi~no delo. </w:t>
      </w:r>
    </w:p>
    <w:p>
      <w:pPr>
        <w:pStyle w:val="Normal"/>
        <w:spacing w:before="60" w:after="0"/>
        <w:jc w:val="both"/>
        <w:rPr>
          <w:sz w:val="20"/>
          <w:szCs w:val="20"/>
        </w:rPr>
      </w:pPr>
      <w:r>
        <w:rPr>
          <w:sz w:val="20"/>
          <w:szCs w:val="20"/>
        </w:rPr>
        <w:t xml:space="preserve">Inaku, po odnos na ubistvata, po~ituvan pratenik, na{a intencija e da gi ras~istime site ubistva i faktot {to vo izminative tri godini efikasnosta bele`i porast odnosno iznesuva 84,3%, a brojot na izvr{eni ubistva bele`i pad odnosno imame 102 nasproti 160 za prethodniot period zboruva za zgolemena efikasnost na policijata vklu~itelno i ras~istuvaweto na neras~isteni ubistva od periodot 2002 - 2006 godina, kako {to e ona nara~ano ubistvo tokmu vo Veles koe neodamna be{e ras~isteno. </w:t>
      </w:r>
    </w:p>
    <w:p>
      <w:pPr>
        <w:pStyle w:val="Normal"/>
        <w:spacing w:before="60" w:after="0"/>
        <w:jc w:val="both"/>
        <w:rPr>
          <w:sz w:val="20"/>
          <w:szCs w:val="20"/>
        </w:rPr>
      </w:pPr>
      <w:r>
        <w:rPr>
          <w:sz w:val="20"/>
          <w:szCs w:val="20"/>
        </w:rPr>
        <w:t xml:space="preserve">Me pra{avte dali sum zadovolna od borbata protiv trgovijata so droga. </w:t>
      </w:r>
    </w:p>
    <w:p>
      <w:pPr>
        <w:pStyle w:val="Normal"/>
        <w:spacing w:before="60" w:after="0"/>
        <w:jc w:val="both"/>
        <w:rPr>
          <w:sz w:val="20"/>
          <w:szCs w:val="20"/>
        </w:rPr>
      </w:pPr>
      <w:r>
        <w:rPr>
          <w:sz w:val="20"/>
          <w:szCs w:val="20"/>
        </w:rPr>
        <w:t xml:space="preserve">Po~ituvan pratenik, mojot odgovor e deka ova e te{ka borba. Drugata e golemo op{testveno zlo, no jas sum dlaboko ubedena deka Ministerstvo za vnatre{ni raboti kako nikoga{ dosega e uspe{no i efikasno vo presekuvawe na me|unarodni kanali za trgovijaj so droga. Toa vpro~em go zboruvaat i koli~inite na zapleneta droga. Dali sme go re{ile problemot? Za `al, odgovorot e ne. Problemot e prisuten vo Makedonija kako i vo golem broj drugi evropski dr`avi. No, nie sme celosno posveteni i rezultatite se e videntni. </w:t>
      </w:r>
    </w:p>
    <w:p>
      <w:pPr>
        <w:pStyle w:val="Normal"/>
        <w:spacing w:before="60" w:after="0"/>
        <w:jc w:val="both"/>
        <w:rPr>
          <w:sz w:val="20"/>
          <w:szCs w:val="20"/>
        </w:rPr>
      </w:pPr>
      <w:r>
        <w:rPr>
          <w:sz w:val="20"/>
          <w:szCs w:val="20"/>
        </w:rPr>
        <w:t xml:space="preserve">Na krajot, bidej}i se obidovte da izvadite od kontekst del od edno moe prethodno obra}awe, ona {to se obiduvavte da go prezentirate po odnos na obezbeduvaweto na visoki funkcioneri primerot so porane{niot pretsedatel Branko Crvenkovski vizavi premierite so drugi porane{ni pretsedateli, be{e samo ilustracija da se poka`e posvetenosta na policiskite slu`benici koi rabotat na obezbeduvaweto na VIP li~nostite odnosno odgovornosta koga }e se slu~i nekoj nemil nastan. </w:t>
      </w:r>
    </w:p>
    <w:p>
      <w:pPr>
        <w:pStyle w:val="Normal"/>
        <w:spacing w:before="60" w:after="0"/>
        <w:jc w:val="both"/>
        <w:rPr>
          <w:sz w:val="20"/>
          <w:szCs w:val="20"/>
        </w:rPr>
      </w:pPr>
      <w:r>
        <w:rPr>
          <w:sz w:val="20"/>
          <w:szCs w:val="20"/>
        </w:rPr>
        <w:t xml:space="preserve">So ova }e zavr{am, se obidovte da {pekulirate po odnos na ~lenstvoto na odredeni visoki funkcioneri na politi~ki partii. </w:t>
      </w:r>
    </w:p>
    <w:p>
      <w:pPr>
        <w:pStyle w:val="Normal"/>
        <w:spacing w:before="60" w:after="0"/>
        <w:jc w:val="both"/>
        <w:rPr>
          <w:sz w:val="20"/>
          <w:szCs w:val="20"/>
        </w:rPr>
      </w:pPr>
      <w:r>
        <w:rPr>
          <w:sz w:val="20"/>
          <w:szCs w:val="20"/>
        </w:rPr>
        <w:t xml:space="preserve">Po~ituvan pratenik Nikolov, nitu znam, nitu me interesira koi komandiri imaat i dali imaat kni{ki, edinstveno, {to znam deka site 38 se izbrani od strana na sovetite na op{tinite vo koi se nao|aat polciskite stanici. </w:t>
      </w:r>
    </w:p>
    <w:p>
      <w:pPr>
        <w:pStyle w:val="Normal"/>
        <w:spacing w:before="60" w:after="0"/>
        <w:jc w:val="both"/>
        <w:rPr/>
      </w:pPr>
      <w:r>
        <w:rPr>
          <w:b/>
          <w:sz w:val="20"/>
          <w:szCs w:val="20"/>
        </w:rPr>
        <w:t xml:space="preserve">Jani Makraduli: </w:t>
      </w:r>
      <w:r>
        <w:rPr>
          <w:sz w:val="20"/>
          <w:szCs w:val="20"/>
        </w:rPr>
        <w:t xml:space="preserve">Blagodaram. </w:t>
      </w:r>
    </w:p>
    <w:p>
      <w:pPr>
        <w:pStyle w:val="Normal"/>
        <w:spacing w:before="60" w:after="0"/>
        <w:jc w:val="both"/>
        <w:rPr>
          <w:sz w:val="20"/>
          <w:szCs w:val="20"/>
        </w:rPr>
      </w:pPr>
      <w:r>
        <w:rPr>
          <w:sz w:val="20"/>
          <w:szCs w:val="20"/>
        </w:rPr>
        <w:t xml:space="preserve">Za kontra replika gospodinot Marjan~o Nikolov, povelete. </w:t>
      </w:r>
    </w:p>
    <w:p>
      <w:pPr>
        <w:pStyle w:val="Normal"/>
        <w:spacing w:before="60" w:after="0"/>
        <w:jc w:val="both"/>
        <w:rPr/>
      </w:pPr>
      <w:r>
        <w:rPr>
          <w:b/>
          <w:sz w:val="20"/>
          <w:szCs w:val="20"/>
        </w:rPr>
        <w:t xml:space="preserve">Marjan~o Nikolov: </w:t>
      </w:r>
      <w:r>
        <w:rPr>
          <w:sz w:val="20"/>
          <w:szCs w:val="20"/>
        </w:rPr>
        <w:t xml:space="preserve"> Gospo|o ministerke, }e po~nam od poslednata rabota. </w:t>
      </w:r>
    </w:p>
    <w:p>
      <w:pPr>
        <w:pStyle w:val="Normal"/>
        <w:spacing w:before="60" w:after="0"/>
        <w:jc w:val="both"/>
        <w:rPr>
          <w:sz w:val="20"/>
          <w:szCs w:val="20"/>
        </w:rPr>
      </w:pPr>
      <w:r>
        <w:rPr>
          <w:sz w:val="20"/>
          <w:szCs w:val="20"/>
        </w:rPr>
        <w:t xml:space="preserve">Jas tvrdam deka vie mnogu dobro znaete koi se komandiri na policiskite stanici i kako se dojdeni. Predlozite gi davate li~no vie do Sovetot i Sovetot treba da odbere vo edna situacija, a potoa ako ne vi se dopa|a izborot mo`ete da go vratite i vtoriot pat mora da pomine va{iot predlog. Taka? Zna~i dobro znaete kako odi procedurata. Po Zakonot e taka, vtoriot pat imate pravo vie da si nazna~ite. Zatoa nemojte da ne ubeduvate nitu znam nitu ne znam, ne `iveeme vo nekoja golema zemja da ne se znaeme. I da ne znaeme kade kako e i koj e dojden. Mislam deka se obiduvate povtorno so izjavi od tipot "Ne sum od tuka" da ja relativizirate celata rabota. Mnogu dobro znaete kako funkcionira i kako stasuvaat komandirite vo policiskite stanici. I za site drugi pomestuvawa vo hierarhijata i strukturata na Ministerstvo za vnatre{ni raboti. </w:t>
      </w:r>
    </w:p>
    <w:p>
      <w:pPr>
        <w:pStyle w:val="Normal"/>
        <w:spacing w:before="60" w:after="0"/>
        <w:jc w:val="both"/>
        <w:rPr/>
      </w:pPr>
      <w:r>
        <w:rPr>
          <w:b/>
          <w:sz w:val="20"/>
          <w:szCs w:val="20"/>
        </w:rPr>
        <w:t xml:space="preserve">Jani Makraduli: </w:t>
      </w:r>
      <w:r>
        <w:rPr>
          <w:sz w:val="20"/>
          <w:szCs w:val="20"/>
        </w:rPr>
        <w:t xml:space="preserve"> Blagodaram. </w:t>
      </w:r>
    </w:p>
    <w:p>
      <w:pPr>
        <w:pStyle w:val="Normal"/>
        <w:spacing w:before="60" w:after="0"/>
        <w:jc w:val="both"/>
        <w:rPr>
          <w:sz w:val="20"/>
          <w:szCs w:val="20"/>
        </w:rPr>
      </w:pPr>
      <w:r>
        <w:rPr>
          <w:sz w:val="20"/>
          <w:szCs w:val="20"/>
        </w:rPr>
        <w:t xml:space="preserve">Sleden za replika e gospodinot Ivica Georgievski, povelete. </w:t>
      </w:r>
    </w:p>
    <w:p>
      <w:pPr>
        <w:pStyle w:val="Normal"/>
        <w:spacing w:before="60" w:after="0"/>
        <w:jc w:val="both"/>
        <w:rPr/>
      </w:pPr>
      <w:r>
        <w:rPr>
          <w:b/>
          <w:sz w:val="20"/>
          <w:szCs w:val="20"/>
        </w:rPr>
        <w:t xml:space="preserve">Ivica Georgievski: </w:t>
      </w:r>
      <w:r>
        <w:rPr>
          <w:sz w:val="20"/>
          <w:szCs w:val="20"/>
        </w:rPr>
        <w:t xml:space="preserve"> Blagodaram potpretsedatele,</w:t>
      </w:r>
    </w:p>
    <w:p>
      <w:pPr>
        <w:pStyle w:val="Normal"/>
        <w:spacing w:before="60" w:after="0"/>
        <w:jc w:val="both"/>
        <w:rPr>
          <w:sz w:val="20"/>
          <w:szCs w:val="20"/>
        </w:rPr>
      </w:pPr>
      <w:r>
        <w:rPr>
          <w:sz w:val="20"/>
          <w:szCs w:val="20"/>
        </w:rPr>
        <w:t xml:space="preserve">Kolega Marjan~o jas iskreno site diskusii na skoro site temi vi gi sledam, iskreno dosta go po~ituvam va{eto razmisluvawe na razli~ni temi, vo golem del imate ubavo mislewe taka {to del od ova {to }e go diskutiram se odnesuva na toa {to vie go ka`avte, no pove}e se odnesuva na va{ite kolegi. </w:t>
      </w:r>
    </w:p>
    <w:p>
      <w:pPr>
        <w:pStyle w:val="Normal"/>
        <w:spacing w:before="60" w:after="0"/>
        <w:jc w:val="both"/>
        <w:rPr>
          <w:sz w:val="20"/>
          <w:szCs w:val="20"/>
        </w:rPr>
      </w:pPr>
      <w:r>
        <w:rPr>
          <w:sz w:val="20"/>
          <w:szCs w:val="20"/>
        </w:rPr>
        <w:t xml:space="preserve">Interpelacijata {to denes ja podnesovte be{e po va{e barawe, neli. Kako {to odat diskusiite edna po druga slu{am kako vi bledeat argumentite, vi bledeat diskusiite i mislam deka se dovedovte vo faza kade rekovte lele ja zgre{ivme, {to ni treba{e ova. Cel den javnosta da gleda i da ja potsetuvame javnosta kakvi bea rezultatite od vladeeweto na SDSM i kakvi rezultati donese edna ministerka za tri godini koja uspea da gi nadmine site onie ma`i{ta {to bea ministri tolku godini. Sekoj {to ja slede{e ovaa sednica deneska ubavo be{e da se potseti {to  mo`e da se napravi vo Ministerstvoto i kako za tri godini mo`e da se napravi novo nivo na funkcionirawe. </w:t>
      </w:r>
    </w:p>
    <w:p>
      <w:pPr>
        <w:pStyle w:val="Normal"/>
        <w:spacing w:before="60" w:after="0"/>
        <w:jc w:val="both"/>
        <w:rPr>
          <w:sz w:val="20"/>
          <w:szCs w:val="20"/>
        </w:rPr>
      </w:pPr>
      <w:r>
        <w:rPr>
          <w:sz w:val="20"/>
          <w:szCs w:val="20"/>
        </w:rPr>
        <w:t xml:space="preserve">Ovoj performans {to go pravi ministerkata vo izminatite tri godini, celata ekipa, celiot na~in na funkcionirawe donese tolku rezultati {to site godini do 2006 da gi sporedime, mislam deka tri dena da zboruvate, a tri dena da zboruvame nie za rezultatite, ne mo`e da gi nabroime. </w:t>
      </w:r>
    </w:p>
    <w:p>
      <w:pPr>
        <w:pStyle w:val="Normal"/>
        <w:spacing w:before="60" w:after="0"/>
        <w:jc w:val="both"/>
        <w:rPr>
          <w:sz w:val="20"/>
          <w:szCs w:val="20"/>
        </w:rPr>
      </w:pPr>
      <w:r>
        <w:rPr>
          <w:sz w:val="20"/>
          <w:szCs w:val="20"/>
        </w:rPr>
        <w:t xml:space="preserve">Milo mi e, iskreno, da imame vakva sednica ~esto pogotovo da zboruvame za Ministerstvo za vnatre{ni raboti, mnogu interesno, narodot se potse}a, vi blagodarime {to ni pomagate da si go zacvrstime rejtingot koj deneska go objavija, povtorno 3:1, povtorno narodot ja gleda situacijata, povtorno gi gleda argumentite, zna~i ne pomaga diskusija od tipot demagogija za edno, za vtoro, za treto, taka {to narodot gleda argumenti. Mo`ete ponatamu ako prodol`ite so diskusiite da dojdete so argumenti. </w:t>
      </w:r>
    </w:p>
    <w:p>
      <w:pPr>
        <w:pStyle w:val="Normal"/>
        <w:spacing w:before="60" w:after="0"/>
        <w:jc w:val="both"/>
        <w:rPr>
          <w:sz w:val="20"/>
          <w:szCs w:val="20"/>
        </w:rPr>
      </w:pPr>
      <w:r>
        <w:rPr>
          <w:sz w:val="20"/>
          <w:szCs w:val="20"/>
        </w:rPr>
        <w:t xml:space="preserve">Vo ovoj moment imame edno Ministerstvo doneseno na povisoko nivo na funkcionirawe, povisoko nivo naprofesionalizam, odnosno vnatre vo Ministerstvoto, odnos na pripadnicite na Ministerstvo za vnatre{ni raboti spremagra|anite, lu|eto toa sekojdnevno go ~uvstvuvaat i sega ako do 2006 godina postoe{e eden odnos na strav na narodot od policijata, strav na site gra|ani, sega imame edna nova era, taa nova era se vika strav na kriminalcite zatoa {to ova Ministerstvo gi brka onie {to se odgovorni za kriminalot. Od onie 500-tini kilogrami kokain kako {to prethodno spomna pratenikot Vlatko \or~ev, da go potsetime narodot, za da ima takva pratka vo edna dr`ava mora prethodno da pominale 3, 4, 5 drugi pratki koi nekoj gi dozvolil, a koj bil minister vo toa vreme? Onoj minister koj be{e advokat na ^o~orovska, Xango. Cela javnost toa go slede{e, otkako prestana da bide minister stana advokat na ^o~orovska. </w:t>
      </w:r>
    </w:p>
    <w:p>
      <w:pPr>
        <w:pStyle w:val="Normal"/>
        <w:spacing w:before="60" w:after="0"/>
        <w:jc w:val="both"/>
        <w:rPr/>
      </w:pPr>
      <w:r>
        <w:rPr>
          <w:b/>
          <w:sz w:val="20"/>
          <w:szCs w:val="20"/>
        </w:rPr>
        <w:t xml:space="preserve">Jani Makraduli: </w:t>
      </w:r>
      <w:r>
        <w:rPr>
          <w:sz w:val="20"/>
          <w:szCs w:val="20"/>
        </w:rPr>
        <w:t xml:space="preserve"> Blagodaram. </w:t>
      </w:r>
    </w:p>
    <w:p>
      <w:pPr>
        <w:pStyle w:val="Normal"/>
        <w:spacing w:before="60" w:after="0"/>
        <w:jc w:val="both"/>
        <w:rPr>
          <w:sz w:val="20"/>
          <w:szCs w:val="20"/>
        </w:rPr>
      </w:pPr>
      <w:r>
        <w:rPr>
          <w:sz w:val="20"/>
          <w:szCs w:val="20"/>
        </w:rPr>
        <w:t xml:space="preserve">Za kontra replika e javen pratenikot Marjan~o Nikolov, povelete. </w:t>
      </w:r>
    </w:p>
    <w:p>
      <w:pPr>
        <w:pStyle w:val="Normal"/>
        <w:spacing w:before="60" w:after="0"/>
        <w:jc w:val="both"/>
        <w:rPr/>
      </w:pPr>
      <w:r>
        <w:rPr>
          <w:b/>
          <w:sz w:val="20"/>
          <w:szCs w:val="20"/>
        </w:rPr>
        <w:t xml:space="preserve">Marjan~o Nikolov: </w:t>
      </w:r>
      <w:r>
        <w:rPr>
          <w:sz w:val="20"/>
          <w:szCs w:val="20"/>
        </w:rPr>
        <w:t xml:space="preserve"> Kolega Ivica okolu ona ministerkata bila mnogu hrabra od pove}e ma`i, mene me interesira zo{to vie koga }e dojdete na vlast stalno stavate `eni za ministri za vnatre{ni raboti. Nemate ma`i kaj vas? [to e rabotata? Navistina ne mi e jasno celo vreme i prethodniot mandat vi be{e ministerka za vnatre{ni raboti, sega povtorno, dali vie nemate ma`i da stavite minister za vnatre{ni raboti. </w:t>
      </w:r>
    </w:p>
    <w:p>
      <w:pPr>
        <w:pStyle w:val="Normal"/>
        <w:spacing w:before="60" w:after="0"/>
        <w:jc w:val="both"/>
        <w:rPr>
          <w:sz w:val="20"/>
          <w:szCs w:val="20"/>
        </w:rPr>
      </w:pPr>
      <w:r>
        <w:rPr>
          <w:sz w:val="20"/>
          <w:szCs w:val="20"/>
        </w:rPr>
        <w:t xml:space="preserve">Okolu advokatskata rabota na prethodniot minister za vnatre{ni raboti, mo`ebi }e dojde vreme koga }e se smeni vlasta da brani nekoj od va{ite, bidej}i ima mnogu indikacii za kriminal taka {to profesija si e profesija i ne mo`ete tuka da sportite, mo`ebi utre }e ima krivi~na prijava protiv nekoj od va{eto mnozinstvo, mo`ebi }e go zeme za advokat gospodinot Xango zatoa {to e dobar. </w:t>
      </w:r>
    </w:p>
    <w:p>
      <w:pPr>
        <w:pStyle w:val="Normal"/>
        <w:spacing w:before="60" w:after="0"/>
        <w:jc w:val="both"/>
        <w:rPr/>
      </w:pPr>
      <w:r>
        <w:rPr>
          <w:b/>
          <w:sz w:val="20"/>
          <w:szCs w:val="20"/>
        </w:rPr>
        <w:t xml:space="preserve">Jani Makraduli: </w:t>
      </w:r>
      <w:r>
        <w:rPr>
          <w:sz w:val="20"/>
          <w:szCs w:val="20"/>
        </w:rPr>
        <w:t xml:space="preserve"> Blagodaram. </w:t>
      </w:r>
    </w:p>
    <w:p>
      <w:pPr>
        <w:pStyle w:val="Normal"/>
        <w:spacing w:before="60" w:after="0"/>
        <w:jc w:val="both"/>
        <w:rPr>
          <w:sz w:val="20"/>
          <w:szCs w:val="20"/>
        </w:rPr>
      </w:pPr>
      <w:r>
        <w:rPr>
          <w:sz w:val="20"/>
          <w:szCs w:val="20"/>
        </w:rPr>
        <w:t xml:space="preserve">Sleden za replika e gospodinot Aleksandar Nikolovski, povelete. </w:t>
      </w:r>
    </w:p>
    <w:p>
      <w:pPr>
        <w:pStyle w:val="Normal"/>
        <w:spacing w:before="60" w:after="0"/>
        <w:jc w:val="both"/>
        <w:rPr/>
      </w:pPr>
      <w:r>
        <w:rPr>
          <w:b/>
          <w:sz w:val="20"/>
          <w:szCs w:val="20"/>
        </w:rPr>
        <w:t xml:space="preserve">Aleksandar Nikolovski: </w:t>
      </w:r>
      <w:r>
        <w:rPr>
          <w:sz w:val="20"/>
          <w:szCs w:val="20"/>
        </w:rPr>
        <w:t xml:space="preserve"> Blagodaram potpretsedatel, </w:t>
      </w:r>
    </w:p>
    <w:p>
      <w:pPr>
        <w:pStyle w:val="Normal"/>
        <w:spacing w:before="60" w:after="0"/>
        <w:jc w:val="both"/>
        <w:rPr>
          <w:sz w:val="20"/>
          <w:szCs w:val="20"/>
        </w:rPr>
      </w:pPr>
      <w:r>
        <w:rPr>
          <w:sz w:val="20"/>
          <w:szCs w:val="20"/>
        </w:rPr>
        <w:t xml:space="preserve">Vo eden del }e repliciram, ne sakam da repliciram, utre }e govorime malku pove}e na taa tema. Ja spomnavte brodskata nesre}a koj e odgovoren, sudbinata na kapetanot na brodot itn. </w:t>
      </w:r>
    </w:p>
    <w:p>
      <w:pPr>
        <w:pStyle w:val="Normal"/>
        <w:spacing w:before="60" w:after="0"/>
        <w:jc w:val="both"/>
        <w:rPr>
          <w:sz w:val="20"/>
          <w:szCs w:val="20"/>
        </w:rPr>
      </w:pPr>
      <w:r>
        <w:rPr>
          <w:sz w:val="20"/>
          <w:szCs w:val="20"/>
        </w:rPr>
        <w:t xml:space="preserve">Bi sakal edna rabota da vi potenciram i da ve zamolam kako vlijatelen ~len na SDSM da vlijaete,  a toa e nekolku dena po slu~uvaweto na brodskata nesre}a vo markanten i poznat stil na rabotewe za koe mo`e da ni dr`i lekcii po populizam gradona~alnikot na Ohrid gi sobra kapetanite na brodovite, sopstvenicite na brodovite, vidni lu|e od Ohrid i formiraa zdru`enie na gra|ani nare~eno 5-ti septemvri ~ija cel e pravi~no i fer sudewe bez u~estvo na politikata. Do tuka e vo red, no problemot e {to pretsedatel na toa zdru`enie koe treba da obezbedi  pravi~no i fer sudewe bez me{awe na politikata e politi~ki  najbiliskata li~nost na gradona~alnikot gospodin Sa{o Al~ea, direktor na Komunalec od Ohrid postaven od va{ata politi~ka partija. Najlo{ata usluga {to ja pravite vo momentot na kapetanot na brodot, mlad gospodin od prilika moja generacija, e toa {to se obiduvate i od ova da izvadite politi~ki poeni. Nie vo politi~kata partija apeliravme za ova, pa bi ve zamolil kako vlijatelen ~len da se javite kaj gradona~alnikot na Ohrid i da go zamolite da mu ka`e na gospodin Al~ea od utre da ja napu{ti taa pozicija. Vo sprotivno vie stavate potpis na sudskiot proces deka e od interes na SDSM. Za ova ka`av deka }e govorime utre pove}e. Blagodaram. </w:t>
      </w:r>
    </w:p>
    <w:p>
      <w:pPr>
        <w:pStyle w:val="Normal"/>
        <w:spacing w:before="60" w:after="0"/>
        <w:jc w:val="both"/>
        <w:rPr/>
      </w:pPr>
      <w:r>
        <w:rPr>
          <w:b/>
          <w:sz w:val="20"/>
          <w:szCs w:val="20"/>
        </w:rPr>
        <w:t xml:space="preserve">Trajko Veqanoski: </w:t>
      </w:r>
      <w:r>
        <w:rPr>
          <w:sz w:val="20"/>
          <w:szCs w:val="20"/>
        </w:rPr>
        <w:t xml:space="preserve"> Blagodaram i jas. </w:t>
      </w:r>
    </w:p>
    <w:p>
      <w:pPr>
        <w:pStyle w:val="Normal"/>
        <w:spacing w:before="60" w:after="0"/>
        <w:jc w:val="both"/>
        <w:rPr>
          <w:sz w:val="20"/>
          <w:szCs w:val="20"/>
        </w:rPr>
      </w:pPr>
      <w:r>
        <w:rPr>
          <w:sz w:val="20"/>
          <w:szCs w:val="20"/>
        </w:rPr>
        <w:t xml:space="preserve">Kontra replika za gospodinot Marjan~o Nikolov, povelete. </w:t>
      </w:r>
    </w:p>
    <w:p>
      <w:pPr>
        <w:pStyle w:val="Normal"/>
        <w:spacing w:before="60" w:after="0"/>
        <w:jc w:val="both"/>
        <w:rPr/>
      </w:pPr>
      <w:r>
        <w:rPr>
          <w:b/>
          <w:sz w:val="20"/>
          <w:szCs w:val="20"/>
        </w:rPr>
        <w:t xml:space="preserve">Marjan~o Nikolov: </w:t>
      </w:r>
      <w:r>
        <w:rPr>
          <w:sz w:val="20"/>
          <w:szCs w:val="20"/>
        </w:rPr>
        <w:t xml:space="preserve">Kolega Aleksandar se soglasuvame vo edno deka sekoj ima pravo na fer sudewe i da se po~ituva prezunkcijata na nevinost. Tuka treba da se soglasime i da dademe maksimalna poddr{ka. </w:t>
      </w:r>
    </w:p>
    <w:p>
      <w:pPr>
        <w:pStyle w:val="Normal"/>
        <w:spacing w:before="60" w:after="0"/>
        <w:jc w:val="both"/>
        <w:rPr>
          <w:sz w:val="20"/>
          <w:szCs w:val="20"/>
        </w:rPr>
      </w:pPr>
      <w:r>
        <w:rPr>
          <w:sz w:val="20"/>
          <w:szCs w:val="20"/>
        </w:rPr>
        <w:t xml:space="preserve">Sega, zo{to se formira zdru`enieto? Dali poradi prethodni iskustva koga sme svedoci na montirani procesi, na nosewe lu|e so lisici, na nivno prethodno osuduvawe samo so toa {to }e gi poka`ete na televizija so lisici, toa e drugo pra{awe za debata. Vie treba da se borite protiv toa vo va{ata partija, da ne zloupotrebuvate prezunkcija na nevinost za politi~ki merketing i da ka`uvate deka mnogu se borite protiv kriminalot. Tuka treba vie da izrabotite namesto ona {to mene mi go sugerirate kako ~len. Eve jas vi sugeriram kako isto vlijatelen ~len vo VMRO DPMNE da prestanete so {etaweto na lu|eto i blamiraweto pred mediumite dodeka ne se doka`e deka se vinovni. </w:t>
      </w:r>
    </w:p>
    <w:p>
      <w:pPr>
        <w:pStyle w:val="Normal"/>
        <w:spacing w:before="60" w:after="0"/>
        <w:jc w:val="both"/>
        <w:rPr/>
      </w:pPr>
      <w:r>
        <w:rPr>
          <w:b/>
          <w:sz w:val="20"/>
          <w:szCs w:val="20"/>
        </w:rPr>
        <w:t xml:space="preserve">Trajko Veqanoski: </w:t>
      </w:r>
      <w:r>
        <w:rPr>
          <w:sz w:val="20"/>
          <w:szCs w:val="20"/>
        </w:rPr>
        <w:t xml:space="preserve">Blagodaram. </w:t>
      </w:r>
    </w:p>
    <w:p>
      <w:pPr>
        <w:pStyle w:val="Normal"/>
        <w:spacing w:before="60" w:after="0"/>
        <w:jc w:val="both"/>
        <w:rPr>
          <w:sz w:val="20"/>
          <w:szCs w:val="20"/>
        </w:rPr>
      </w:pPr>
      <w:r>
        <w:rPr>
          <w:sz w:val="20"/>
          <w:szCs w:val="20"/>
        </w:rPr>
        <w:t xml:space="preserve">Replika ima gospodinot Cvetko Grozdanov, povelete. </w:t>
      </w:r>
    </w:p>
    <w:p>
      <w:pPr>
        <w:pStyle w:val="Normal"/>
        <w:spacing w:before="60" w:after="0"/>
        <w:jc w:val="both"/>
        <w:rPr/>
      </w:pPr>
      <w:r>
        <w:rPr>
          <w:b/>
          <w:sz w:val="20"/>
          <w:szCs w:val="20"/>
        </w:rPr>
        <w:t xml:space="preserve">Cvetko Grozdanov: </w:t>
      </w:r>
      <w:r>
        <w:rPr>
          <w:sz w:val="20"/>
          <w:szCs w:val="20"/>
        </w:rPr>
        <w:t xml:space="preserve">Blagodaram pretsedatele, </w:t>
      </w:r>
    </w:p>
    <w:p>
      <w:pPr>
        <w:pStyle w:val="Normal"/>
        <w:spacing w:before="60" w:after="0"/>
        <w:jc w:val="both"/>
        <w:rPr>
          <w:sz w:val="20"/>
          <w:szCs w:val="20"/>
        </w:rPr>
      </w:pPr>
      <w:r>
        <w:rPr>
          <w:sz w:val="20"/>
          <w:szCs w:val="20"/>
        </w:rPr>
        <w:t xml:space="preserve">Gospodine Marjan~o so siot respekt sprema vas, no jas }e se navratam na ona {to se dva segmenti koi gi ka`avte okolu snimkite i okolu ona {to rekovte ili poto~no da ve citiram: zavr{uvaweto na uvidot od strana na policijata. Uvidot ne go pravi policijata, uvidot go prave{e istra`niot sudija i }e vi ka`am deka po samata nesre}a vo najbrz vremenski rok dojde istra`niot sudija, za toj vremenski period Kapetanijata so asistencija na policijata go ozna~ija prostorot na nesre}ata i ~ekaa da dojde istra`niot sudija. Istra`niot sudija gi dade upatstvata za sobirawe na dokazite, na materijalite, se ona {to se nao|a pod voda. Ministerstvo za vnatre{ni raboti postapi po ona {to go ka`a istra`niot sudija. Po pribavuvaweto na site dokazi, po vr{eweto na snimkite pod voda od strana na Ministerstvo za vnatre{ni raboti istra`niot sudija se povle~e. Brodot ostana na istoto mesto koe be{e obele`ano i ponatamu be{e ~uvano od strana na policijata i od strana na ona {to se narekuva Kapetanija. No, }e vi somnam edno deka snimkite koi se napraveni, sega }e vi ka`am, imav namera utre da go otvoram ova pra{awe, no ve~erva }e go ka`am. Snimkite se napraveni od onaa grupa na nurka~i koi dojdoa i dobrovolno se pu{tija vo toa da pomognat na onie koi se davea pod palubata na brodot "Ilinden". Tie lu|e ili li~nosti vo prviot moment so Zakonot za vnatre{na plovidba se obvrzani sekoj {to }e se najde dali na pla`a, dali }e se najde vo konvoj koj se nao|a kako {to se vratija dvata broda nazad i site skoknaa za da gi spasuvaat lu|eto, ne mo`ete toga{ koga gi spasuvate lu|eto da vnimavate na ona {to se narekuva dokaz. Po izvesen vremenski period, po zavr{uvawe na snimaweto i povlekuvaweto na istra`niot sudija napraveni se mo`ebi dopolnitelni snimki od strana na Dru{tvoto na nurka~i koi normalno dali za svoi potrebi ili za potrebite na arhivata na Nurka~kata federacija gi ima, pa mo`ebi gi zloupotrebija, gi dadoa vo mediumite. </w:t>
      </w:r>
    </w:p>
    <w:p>
      <w:pPr>
        <w:pStyle w:val="Normal"/>
        <w:spacing w:before="60" w:after="0"/>
        <w:jc w:val="both"/>
        <w:rPr>
          <w:sz w:val="20"/>
          <w:szCs w:val="20"/>
        </w:rPr>
      </w:pPr>
      <w:r>
        <w:rPr>
          <w:sz w:val="20"/>
          <w:szCs w:val="20"/>
        </w:rPr>
        <w:t xml:space="preserve">Tuka ne mo`ete da ka`uvate za odgovornost na Ministerstvo za vnatre{ni raboti. Napravete edna distinkcija na vremenskata distanca koga se dadeni snimkite i koga e zavr{eno ona odnosno baraweto na istra`niot sudija. Zatoa ve molam, nemojte da {pekulirate so snimkite i okolu vr{ewe na uvidot deka policijata go vr{i uvidot. Policijata samo asistira{e vo obezbeduvawe na prostorot tamu kade potona "Ilinden". </w:t>
      </w:r>
    </w:p>
    <w:p>
      <w:pPr>
        <w:pStyle w:val="Normal"/>
        <w:spacing w:before="60" w:after="0"/>
        <w:jc w:val="both"/>
        <w:rPr>
          <w:sz w:val="20"/>
          <w:szCs w:val="20"/>
        </w:rPr>
      </w:pPr>
      <w:r>
        <w:rPr>
          <w:sz w:val="20"/>
          <w:szCs w:val="20"/>
        </w:rPr>
        <w:t xml:space="preserve">U{te edna{ }e apeliram nemojte da uka`uvate na vinovnici, vinovnici mo`e da ima samo koga imame nesre}a, sudar na dva broda. Pro~itajte go zakonot. Ovde stanuva zbor za nesre}a kade nema vinovnici, ima osomni~eni. So istragata }e se doka`e dali ima vinva ili ne. Blagodaram. </w:t>
      </w:r>
    </w:p>
    <w:p>
      <w:pPr>
        <w:pStyle w:val="Normal"/>
        <w:spacing w:before="60" w:after="0"/>
        <w:jc w:val="both"/>
        <w:rPr/>
      </w:pPr>
      <w:r>
        <w:rPr>
          <w:b/>
          <w:sz w:val="20"/>
          <w:szCs w:val="20"/>
        </w:rPr>
        <w:t xml:space="preserve">Trajko Veqanoski: </w:t>
      </w:r>
      <w:r>
        <w:rPr>
          <w:sz w:val="20"/>
          <w:szCs w:val="20"/>
        </w:rPr>
        <w:t xml:space="preserve">Blagodaram. </w:t>
      </w:r>
    </w:p>
    <w:p>
      <w:pPr>
        <w:pStyle w:val="Normal"/>
        <w:spacing w:before="60" w:after="0"/>
        <w:jc w:val="both"/>
        <w:rPr>
          <w:sz w:val="20"/>
          <w:szCs w:val="20"/>
        </w:rPr>
      </w:pPr>
      <w:r>
        <w:rPr>
          <w:sz w:val="20"/>
          <w:szCs w:val="20"/>
        </w:rPr>
        <w:t xml:space="preserve">Gospodinot Marjan~o Nikolov, ima kontra replika. </w:t>
      </w:r>
    </w:p>
    <w:p>
      <w:pPr>
        <w:pStyle w:val="Normal"/>
        <w:spacing w:before="60" w:after="0"/>
        <w:jc w:val="both"/>
        <w:rPr/>
      </w:pPr>
      <w:r>
        <w:rPr>
          <w:b/>
          <w:sz w:val="20"/>
          <w:szCs w:val="20"/>
        </w:rPr>
        <w:t xml:space="preserve">Marjan~o Nikolov: </w:t>
      </w:r>
      <w:r>
        <w:rPr>
          <w:sz w:val="20"/>
          <w:szCs w:val="20"/>
        </w:rPr>
        <w:t xml:space="preserve">Kolega Cvetko, jas ne sum sru~wak vo ovaa rabota i ne mo`am da tvrdam, no snimkite koi bea objaveni na mediumite be{e sosema jasno deka se snimani vo edna atmosfera koga e zavr{en celiot proces okolu spasuvaweto. Tie snimki {to ispadnaa dodeka be{e nesre}ata, a onie {to odea posle i koi bea najaveni kako ekskluzivni ve}e be{e o~igledno deka e zavr{eno spasuvaweto. Kako tie lu|e do{le da snimaat, duri be{e snimena salata koja navodno be{e poso~ena kako glavna pri~ina nejzinoto kinewe za potonuvawe na brodot i na edna od televiziite be{e najaveno deka ova e pri~inata. Kako e napraveno i zo{to se objaveni snimkite treba da odgovori Ministerstvo za vnatre{ni raboti koe davalo asistencija pri obezbeduvaweto na mestoto na nesre}ata. </w:t>
      </w:r>
    </w:p>
    <w:p>
      <w:pPr>
        <w:pStyle w:val="Normal"/>
        <w:spacing w:before="60" w:after="0"/>
        <w:jc w:val="both"/>
        <w:rPr/>
      </w:pPr>
      <w:r>
        <w:rPr>
          <w:b/>
          <w:sz w:val="20"/>
          <w:szCs w:val="20"/>
        </w:rPr>
        <w:t xml:space="preserve">Trajko Veqanoski: </w:t>
      </w:r>
      <w:r>
        <w:rPr>
          <w:sz w:val="20"/>
          <w:szCs w:val="20"/>
        </w:rPr>
        <w:t xml:space="preserve">Blagodaram. </w:t>
      </w:r>
    </w:p>
    <w:p>
      <w:pPr>
        <w:pStyle w:val="Normal"/>
        <w:spacing w:before="60" w:after="0"/>
        <w:jc w:val="both"/>
        <w:rPr>
          <w:sz w:val="20"/>
          <w:szCs w:val="20"/>
        </w:rPr>
      </w:pPr>
      <w:r>
        <w:rPr>
          <w:sz w:val="20"/>
          <w:szCs w:val="20"/>
        </w:rPr>
        <w:t>Gospodinot Krsto Mukoski ima replika.</w:t>
      </w:r>
    </w:p>
    <w:p>
      <w:pPr>
        <w:pStyle w:val="Normal"/>
        <w:spacing w:before="60" w:after="0"/>
        <w:jc w:val="both"/>
        <w:rPr/>
      </w:pPr>
      <w:r>
        <w:rPr>
          <w:b/>
          <w:sz w:val="20"/>
          <w:szCs w:val="20"/>
        </w:rPr>
        <w:t xml:space="preserve">Krsto Mukoski: </w:t>
      </w:r>
      <w:r>
        <w:rPr>
          <w:sz w:val="20"/>
          <w:szCs w:val="20"/>
        </w:rPr>
        <w:t xml:space="preserve"> Blagodaram pretsedatele, </w:t>
      </w:r>
    </w:p>
    <w:p>
      <w:pPr>
        <w:pStyle w:val="Normal"/>
        <w:spacing w:before="60" w:after="0"/>
        <w:jc w:val="both"/>
        <w:rPr>
          <w:sz w:val="20"/>
          <w:szCs w:val="20"/>
        </w:rPr>
      </w:pPr>
      <w:r>
        <w:rPr>
          <w:sz w:val="20"/>
          <w:szCs w:val="20"/>
        </w:rPr>
        <w:t xml:space="preserve">Po~ituvan minister, po~ituvani kolegi pratenici, </w:t>
      </w:r>
    </w:p>
    <w:p>
      <w:pPr>
        <w:pStyle w:val="Normal"/>
        <w:spacing w:before="60" w:after="0"/>
        <w:jc w:val="both"/>
        <w:rPr>
          <w:sz w:val="20"/>
          <w:szCs w:val="20"/>
        </w:rPr>
      </w:pPr>
      <w:r>
        <w:rPr>
          <w:sz w:val="20"/>
          <w:szCs w:val="20"/>
        </w:rPr>
        <w:t xml:space="preserve">Ne planirav da se javam za replika, no nekolku pati be{e spomnato mestoto od kade doa|am, a toa e op{tina Vev~ani, pa }e mi dozvolite na samiot po~etok od replikata da napravam edna mala digresija. </w:t>
      </w:r>
    </w:p>
    <w:p>
      <w:pPr>
        <w:pStyle w:val="Normal"/>
        <w:spacing w:before="60" w:after="0"/>
        <w:jc w:val="both"/>
        <w:rPr>
          <w:sz w:val="20"/>
          <w:szCs w:val="20"/>
        </w:rPr>
      </w:pPr>
      <w:r>
        <w:rPr>
          <w:sz w:val="20"/>
          <w:szCs w:val="20"/>
        </w:rPr>
        <w:t xml:space="preserve">Po~ituvan kolega Bu~kovski dobro ja pametam 1987 i 1997 godina. Vo 1987 godina imav 13 godini, dozvolete mi, vo pozitiven kontekst, se izvinuvam, ne vi zboruvam vam, tie {to go spomnaa Vev~ani, 1987 godina imav 13 godini, vo 1997 godini imav 24 godini. Ne sakam da se navra}am kako funkcionira{e dr`avata i policijata vo toa vreme. Vo 1987 godina tepaa 6 mese~ni deca so elektri~ni palki, 1997 godina, bev student i zaradi toa {to bev politi~ki nepodoben bev gonet duri po studentski domovi. Nemame vreme sega da raspravame, tuka e mojot kolega {to toga{ mi be{e cimer, }e vi ka`e kako toga{ funkcionira{e makedonskata policija, bez da se navra}am nanazad. </w:t>
      </w:r>
    </w:p>
    <w:p>
      <w:pPr>
        <w:pStyle w:val="Normal"/>
        <w:spacing w:before="60" w:after="0"/>
        <w:jc w:val="both"/>
        <w:rPr>
          <w:sz w:val="20"/>
          <w:szCs w:val="20"/>
        </w:rPr>
      </w:pPr>
      <w:r>
        <w:rPr>
          <w:sz w:val="20"/>
          <w:szCs w:val="20"/>
        </w:rPr>
        <w:t xml:space="preserve">[to se odnesuva na delot na dene{nata interpelacija, ako pred tri-~etiri ~asa mi be{e `al {to ne stignav denes da diskutiram vo ovoj moment iskreno voop{to ne mi e `al. Zo{to? Zatoa {to nitu eden argument za smena na ministerot za vnatre{ni raboti denes ne ka`avte. Kako {to odminuva{e diskusijata se nao|avte na se polizgav teren i onoj osnovniot lajt motiv {to go imavte, brodskata nesre}a, poleka go napu{tavte. [to, sega }e odime vo {pekulacii. </w:t>
      </w:r>
    </w:p>
    <w:p>
      <w:pPr>
        <w:pStyle w:val="Normal"/>
        <w:spacing w:before="60" w:after="0"/>
        <w:jc w:val="both"/>
        <w:rPr>
          <w:sz w:val="20"/>
          <w:szCs w:val="20"/>
        </w:rPr>
      </w:pPr>
      <w:r>
        <w:rPr>
          <w:sz w:val="20"/>
          <w:szCs w:val="20"/>
        </w:rPr>
        <w:t>Imalo partizacija vo Ministerstvoto za vnatre{ni raboti, ne{to {to ne mo`e da se doka`e zna~i klasi~na {pekulacija imalo prislu{kuvawe iako postoi zakon za toa, organi koi go sledat seto toa i na krajot }e zavr{ime za malku kako {to zavr{ivme so patrolite i so vodi~i na sektor kako gi maltretirale svoite kolegi koga odele vo kontrola. Mislam neseriozna rabota definitivno.</w:t>
      </w:r>
    </w:p>
    <w:p>
      <w:pPr>
        <w:pStyle w:val="Normal"/>
        <w:spacing w:before="60" w:after="0"/>
        <w:jc w:val="both"/>
        <w:rPr>
          <w:sz w:val="20"/>
          <w:szCs w:val="20"/>
        </w:rPr>
      </w:pPr>
      <w:r>
        <w:rPr>
          <w:sz w:val="20"/>
          <w:szCs w:val="20"/>
        </w:rPr>
        <w:t>Najdobro za vas, svativte, pi{man ste vo momentot, {to barem vo moment za ministerkata za vnatre{ni raboti ja podnesovte interpelacijata, za utre zdravje Bo`e }e vidime, podobro e da si ja privr{ime raspravata vo ovoj moment. [to ponatamu }e prodol`ime samo }e navleguvate podlaboko.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Gospodinot Marjan~o Nikolov ima kontra replika.</w:t>
      </w:r>
    </w:p>
    <w:p>
      <w:pPr>
        <w:pStyle w:val="Normal"/>
        <w:spacing w:before="60" w:after="0"/>
        <w:jc w:val="both"/>
        <w:rPr/>
      </w:pPr>
      <w:r>
        <w:rPr>
          <w:b/>
          <w:sz w:val="20"/>
          <w:szCs w:val="20"/>
        </w:rPr>
        <w:t xml:space="preserve">Marjan~o Nikolov: </w:t>
      </w:r>
      <w:r>
        <w:rPr>
          <w:sz w:val="20"/>
          <w:szCs w:val="20"/>
        </w:rPr>
        <w:t>Za `al kolega ne mo`eme da vi ja ispolnime `elbata, gra|anite se tie koi }e cenat koi argumenti se upotrebeni od na{a strana, koi odgovori se dadeni od va{a strana. Za `al, povtorno }e ka`am upotrebivte pogre{na strategija zboruvaj}i za minato namesto branej}i ja dosega{nata rabota na ministerkata.</w:t>
      </w:r>
    </w:p>
    <w:p>
      <w:pPr>
        <w:pStyle w:val="Normal"/>
        <w:spacing w:before="60" w:after="0"/>
        <w:jc w:val="both"/>
        <w:rPr>
          <w:sz w:val="20"/>
          <w:szCs w:val="20"/>
        </w:rPr>
      </w:pPr>
      <w:r>
        <w:rPr>
          <w:sz w:val="20"/>
          <w:szCs w:val="20"/>
        </w:rPr>
        <w:t>Bidej}i site zboruvate za nekoi li~ni iskustva, eve jas }e vi ka`am nekoe li~no iskustvo.</w:t>
      </w:r>
    </w:p>
    <w:p>
      <w:pPr>
        <w:pStyle w:val="Normal"/>
        <w:spacing w:before="60" w:after="0"/>
        <w:jc w:val="both"/>
        <w:rPr>
          <w:sz w:val="20"/>
          <w:szCs w:val="20"/>
        </w:rPr>
      </w:pPr>
      <w:r>
        <w:rPr>
          <w:sz w:val="20"/>
          <w:szCs w:val="20"/>
        </w:rPr>
        <w:t>Koga toga{nata Vlada na VMRO-DPMNE, 1998 godina go prizna Tajvan na{ata partija sobira{e potpisi. Stavivme edna masi~ka na glavnata ulica vo Veles, za eden saat dojdoa tri pati aktivisti od VMRO-DPMNE i ja iskr{ija masata. Poslednite koi dojdoa go napadnaa toj {to sobira{e potpisi so mene. Prijavivme vo Ministerstvoto za vnatre{ni raboti se otvori sudski proces. Znaete li {to konstatiraa - deka nie sme krivi zatoa {to ne sme im dale da se potpi{at, a nie sobirame potpisi. Toa e iskustvoto. Zna~i, ima razni iskustva, taka da ne mo`e samo vie da ka`uvate deka ste `rtvi, ima i drugi.</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Spored redosledot sleden e Roza Topuzova Karevska, ne e tuka.</w:t>
      </w:r>
    </w:p>
    <w:p>
      <w:pPr>
        <w:pStyle w:val="Normal"/>
        <w:spacing w:before="60" w:after="0"/>
        <w:jc w:val="both"/>
        <w:rPr>
          <w:sz w:val="20"/>
          <w:szCs w:val="20"/>
        </w:rPr>
      </w:pPr>
      <w:r>
        <w:rPr>
          <w:sz w:val="20"/>
          <w:szCs w:val="20"/>
        </w:rPr>
        <w:t>Sleden za zbor e Anita Kiparizovska Krstevska, povelete.</w:t>
      </w:r>
    </w:p>
    <w:p>
      <w:pPr>
        <w:pStyle w:val="Normal"/>
        <w:spacing w:before="60" w:after="0"/>
        <w:jc w:val="both"/>
        <w:rPr/>
      </w:pPr>
      <w:r>
        <w:rPr>
          <w:b/>
          <w:sz w:val="20"/>
          <w:szCs w:val="20"/>
        </w:rPr>
        <w:t xml:space="preserve">Anita Kiparizovska Krstevska: </w:t>
      </w:r>
      <w:r>
        <w:rPr>
          <w:sz w:val="20"/>
          <w:szCs w:val="20"/>
        </w:rPr>
        <w:t>Blagodaram pretsedatele.</w:t>
      </w:r>
    </w:p>
    <w:p>
      <w:pPr>
        <w:pStyle w:val="Normal"/>
        <w:spacing w:before="60" w:after="0"/>
        <w:jc w:val="both"/>
        <w:rPr>
          <w:sz w:val="20"/>
          <w:szCs w:val="20"/>
        </w:rPr>
      </w:pPr>
      <w:r>
        <w:rPr>
          <w:sz w:val="20"/>
          <w:szCs w:val="20"/>
        </w:rPr>
        <w:t>Po~ituvan minister za vnatre{ni raboti gospo|ica Gordana Jankulovska, po~ituvani kolegi pratenici,</w:t>
      </w:r>
    </w:p>
    <w:p>
      <w:pPr>
        <w:pStyle w:val="Normal"/>
        <w:spacing w:before="60" w:after="0"/>
        <w:jc w:val="both"/>
        <w:rPr>
          <w:sz w:val="20"/>
          <w:szCs w:val="20"/>
        </w:rPr>
      </w:pPr>
      <w:r>
        <w:rPr>
          <w:sz w:val="20"/>
          <w:szCs w:val="20"/>
        </w:rPr>
        <w:t>Pri krajot na dene{niot raboten den bi sakala i jas da go ka`am moeto mislewe po povod interpelacijata podnesena od strana na prateni~kata grupa podnesena od SDSM protiv ministerot za vnatre{ni raboti gospo|icata Gordana Jankuloska, vo koja {to interpelacija se bara ostavka poradi toa {to istata navodno snosi odgovornost za brodskata nesre}a koja se slu~i na 5 septemvri vo Ohrid.</w:t>
      </w:r>
    </w:p>
    <w:p>
      <w:pPr>
        <w:pStyle w:val="Normal"/>
        <w:spacing w:before="60" w:after="0"/>
        <w:jc w:val="both"/>
        <w:rPr>
          <w:sz w:val="20"/>
          <w:szCs w:val="20"/>
        </w:rPr>
      </w:pPr>
      <w:r>
        <w:rPr>
          <w:sz w:val="20"/>
          <w:szCs w:val="20"/>
        </w:rPr>
        <w:t>^itaj}i ja interpelacijata i navodite vo istata smetam deka nesre}ata koja {to se slu~i be{e samo povod za barawe na vakvo ne{to, a pri~inite i pobudite poradi koi {to be{e podnesena istata, kolku {to mo`ev da zabele`am i od dene{nata rasprava imaa edinstvena cel. Kolku {to e mo`no da se napravat obidi da se diskriditiraat uspe{no realiziranite proekti, borbata protiv kriminalitetot, korupcijata kako i spravuvaweto so razni devijantni pojavi vo izminatite godini.</w:t>
      </w:r>
    </w:p>
    <w:p>
      <w:pPr>
        <w:pStyle w:val="Normal"/>
        <w:spacing w:before="60" w:after="0"/>
        <w:jc w:val="both"/>
        <w:rPr>
          <w:sz w:val="20"/>
          <w:szCs w:val="20"/>
        </w:rPr>
      </w:pPr>
      <w:r>
        <w:rPr>
          <w:sz w:val="20"/>
          <w:szCs w:val="20"/>
        </w:rPr>
        <w:t>Sekako site uspe{ni realizirani proekti vo spravuvaweto so negativnite pojavi se pod vodstvo na ministerot za vnatre{ni raboti, gospo|icata Gordana Jankuloska koja {to ne e nitu po kejf nitu po volja na SDSM, vpro~em kako i site uspe{ni lu|e od ovaa Vlada.</w:t>
      </w:r>
    </w:p>
    <w:p>
      <w:pPr>
        <w:pStyle w:val="Normal"/>
        <w:spacing w:before="60" w:after="0"/>
        <w:jc w:val="both"/>
        <w:rPr>
          <w:sz w:val="20"/>
          <w:szCs w:val="20"/>
        </w:rPr>
      </w:pPr>
      <w:r>
        <w:rPr>
          <w:sz w:val="20"/>
          <w:szCs w:val="20"/>
        </w:rPr>
        <w:t>Me|utoa, jas sepak bi zapo~nala od 5 septemvri i se soglasuvam po~ituvani kolegi od SDSM samo vo edno so vas.</w:t>
      </w:r>
    </w:p>
    <w:p>
      <w:pPr>
        <w:pStyle w:val="Normal"/>
        <w:spacing w:before="60" w:after="0"/>
        <w:jc w:val="both"/>
        <w:rPr>
          <w:sz w:val="20"/>
          <w:szCs w:val="20"/>
        </w:rPr>
      </w:pPr>
      <w:r>
        <w:rPr>
          <w:sz w:val="20"/>
          <w:szCs w:val="20"/>
        </w:rPr>
        <w:t>Ta`en den be{e toa za semejstvata na site zaginati, 15 mina zaginati turisti, za Ohrid, za Makedonija, me|utoa ubedena sum deka se slu~i nesre}a i samo nesre}a. Pritoa nikoj ne pomisluva{e deka istata }e bide maksimalno zloupotrebena i iskoristena za sitni politi~ki poeni.</w:t>
      </w:r>
    </w:p>
    <w:p>
      <w:pPr>
        <w:pStyle w:val="Normal"/>
        <w:spacing w:before="60" w:after="0"/>
        <w:jc w:val="both"/>
        <w:rPr>
          <w:sz w:val="20"/>
          <w:szCs w:val="20"/>
        </w:rPr>
      </w:pPr>
      <w:r>
        <w:rPr>
          <w:sz w:val="20"/>
          <w:szCs w:val="20"/>
        </w:rPr>
        <w:t>Ohrid i ohri|ani vo tie denovi ne ni pomisluvaa na vinovnici. Bea ta`ni, bea svesni deka seto ova nikoj ne go posakuva{e. Me|utoa, mo`ev da uvidam so tekot na vremeto kako {to minuvaa denovite, ~asovite zapo~na da se nasetuva deka te`i{teto }e bide izmestuvano. I tokmu vakvata nesre}a }e bide iskoristena za napad vrz aktuelnata vlast, ministerot za transport i vrski, Ministerstvoto za vnatre{ni raboti, Kapetanijata i se ona {to ne e po volja na SDSM.</w:t>
      </w:r>
    </w:p>
    <w:p>
      <w:pPr>
        <w:pStyle w:val="Normal"/>
        <w:spacing w:before="60" w:after="0"/>
        <w:jc w:val="both"/>
        <w:rPr>
          <w:sz w:val="20"/>
          <w:szCs w:val="20"/>
        </w:rPr>
      </w:pPr>
      <w:r>
        <w:rPr>
          <w:sz w:val="20"/>
          <w:szCs w:val="20"/>
        </w:rPr>
        <w:t>Pritoa zapo~naa vo tie denovi da se pojavuvaat eksperti, da davaat izjavi de brodot bil vakov, bil star a Kapetanijata ne kontrolirala, se spomenuva{e Ezerskata policija, imalo, nemalo pojasi, pa razni dilemi okolu mladiot kapetan koj {to e vo pritvor, imal ili nemal dobieno plovidbena dozvola, bil li sposoben da upravuva so brodot ili ne, me|utoa seto toa be{e so cel da se najde ne{to koe {to }e odi na tovar na ministerot Mile Janakieski, Gordana Jankuloska ili koj da e od aktuelnata vlast.</w:t>
      </w:r>
    </w:p>
    <w:p>
      <w:pPr>
        <w:pStyle w:val="Normal"/>
        <w:spacing w:before="60" w:after="0"/>
        <w:jc w:val="both"/>
        <w:rPr>
          <w:sz w:val="20"/>
          <w:szCs w:val="20"/>
        </w:rPr>
      </w:pPr>
      <w:r>
        <w:rPr>
          <w:sz w:val="20"/>
          <w:szCs w:val="20"/>
        </w:rPr>
        <w:t>Me|utoa, otkako samite lu|e od SDSM po~naa da uviduvaat deka nema vina kaj spomenuvanite ministri, otkako ne mo`e{e nikako i da se saka{e da se ospori faktot deka Ministerstvoto za vnatre{ni raboti maksimalno profesionalno za samo nekolku minuti dojde do mestoto na nastanot, gi prevzede site neophodni ~ekori za spravuvawe vo vakvi situacii otkako se vidoa mnogu raboti, otkako se vide deka re{enijata se izdavani vrz osnova na prethodno dobiena dokumentacija, deka bile prezemani site neophodni potrebni ~ekori za istiot brod da mo`e da plovi, soglasno pozitivnite zakonski propisi, SDSM naedna{ odlu~i da stane istra`en sudija, da stane i obvinitel i ve{tak. I sekako sudija, koj {to }e presudi. Vinoven za nesre}ata e ministerot za vnatre{ni raboti, gospo|icata Gordana Jankuloska, a zo{to, zatoa {to ne vi e po volja.</w:t>
      </w:r>
    </w:p>
    <w:p>
      <w:pPr>
        <w:pStyle w:val="Normal"/>
        <w:spacing w:before="60" w:after="0"/>
        <w:jc w:val="both"/>
        <w:rPr>
          <w:sz w:val="20"/>
          <w:szCs w:val="20"/>
        </w:rPr>
      </w:pPr>
      <w:r>
        <w:rPr>
          <w:sz w:val="20"/>
          <w:szCs w:val="20"/>
        </w:rPr>
        <w:t>Ponatamu, ~itaj}i ja interpelacijata vo koja {to se bara ostavka, gledam deka vi pre~i toa {to se davani izjavi od Vladata, bile zagri`eni, bile na mestoto na nastanot, i se interesirale za problemot. Gledale onolku kolku {to e vo nivnata mo} da gi ubla`at posledicite. Jas sum sigurna po~ituvani kolegi deka vi pre~e{e i toa {to najvisokiot dr`aven vrv, premierot, pretsedatelot i nie lu|eto od Ohrid, bevme na mestoto na nastanot. Ako ne pove}e, barem iskreno so~uvstvuvavme so semejstvata na zaginatite i ne gledavme pritoa da profitirame.</w:t>
      </w:r>
    </w:p>
    <w:p>
      <w:pPr>
        <w:pStyle w:val="Normal"/>
        <w:spacing w:before="60" w:after="0"/>
        <w:jc w:val="both"/>
        <w:rPr>
          <w:sz w:val="20"/>
          <w:szCs w:val="20"/>
        </w:rPr>
      </w:pPr>
      <w:r>
        <w:rPr>
          <w:sz w:val="20"/>
          <w:szCs w:val="20"/>
        </w:rPr>
        <w:t>Ponatamu, od navodite za interpelacijata zabele`uvate deka nemalo kontrola za izdavaweto licenci, registracijata, imalo navodno haos. I navistina, ne mo`am da se soglasam so toa, zatoa {to haosot li go gledate vo toa {to se registrirani pove}e plovni objekti, koi {to porano nikade ne figuriraat. Haosot dobro go pametat ohri|ani koga nikoj ne im bara{e nikakva dozvola za ni{to, nitu pak licenca. Naprotiv, po~ituvani kolegi jas mislam deka ovoj pat se napravi i prv pat, toa e uslov za voveduvawe na red vo Ezeroto.</w:t>
      </w:r>
    </w:p>
    <w:p>
      <w:pPr>
        <w:pStyle w:val="Normal"/>
        <w:spacing w:before="60" w:after="0"/>
        <w:jc w:val="both"/>
        <w:rPr>
          <w:sz w:val="20"/>
          <w:szCs w:val="20"/>
        </w:rPr>
      </w:pPr>
      <w:r>
        <w:rPr>
          <w:sz w:val="20"/>
          <w:szCs w:val="20"/>
        </w:rPr>
        <w:t>Se spomnuva vo podnesenata interpelacija deka ezerskata policija ne si ja vr{ela dobro rabotata, me|utoa, jas samo }e ve potsetam, po~ituvani kolegi, deka se sproveduva{e redot i toa na na~in {to postoe{e zabrana za plovewe vo odredeni ~asovi, vo no}nite ~asovi i seto toa so cel za sproveduvawe na zakonite i donesenite odluki za za{tita na kapali{tata, na pristani{tata. Ponatamu, sigurno se se}avate pri raboteweto na ezerskata policija za zaplenetite ribarski mre`i, koi {to istata policija gi odzema{e od ribokradcite i pritoa, se razbira, se voveduva{e red vo Ezeroto. Ne gledam li~no jas nikakva odgovornost, zatoa {to ministerot barala da se sproveduvaat vakvi merki i insistirala pritoa, i site da bidat po~ituvani. Pritoa bi ve zamolila, nemojte da prejudicirate vina i da bidete i ve{taci i obviniteli zatoa {to sepak, site znaeme deka vo ovaa dr`ava ima oficijalni organi, ima oficijalni izve{tai koi {to se sekako del od predmetot koj {to se vodi pred Osnovniot sud vo Ohrid. Pritoa bi ve zamolila samo edno po{tedete ja javnosta od eksperti koi {to se sovetnici od SDSM, profesori po soobra}aj, koi {to gi tolkuvaat pri~inite za brodskata nesre}a, no pritoa zaboravaat da ka`at eden mal detal, koj {to nie ohri|ani dobro go znaeme. Deka se eksperti po soobra}aj, me|utoa vozdu{en, i se direktori za soobra}aj, ama na Ohridskiot aerodrom, za {to kompetentnosta i stru~nosta nikoj ne im ja sporime. Me|utoa, bi ka`ala, nemojte na vakov na~in koristej}i ja nesre}ata da se obiduvate da frlate vina onamu kade {to istata ja nema, da devalvirate rabota na eden uspe{en minister i edno uspe{no Ministerstvo. ^isto za potsetuvawe, simptomati~no e {to edinstveno vie ne mo`ete vo va{ata interpelacija da ja vidite uspe{nosta na ova Ministerstvo. A ja vide sekako i Evropskata unija i Stejt Departmentot. Pritoa zboruvam, ne prazni zborovi, tuku sakam samo da napomenam za uspesite vo oblasta na trgovija so lu|e, ulogata na Ministerstvoto vo procesot na vizna liberalizacija, uspesite vo borba protiv narkoti~nite sredstva, akciite i profesionalnosta vo borbata protiv korupcijata. Sekako tuka vredi da se spomnat i zakonskite i podzakonskite akti koi {to se doneseni vo Ministerstvoto za vnatre{ni raboti, no sepak se prepoznaeni naporite i rezultatite koi {to prethodno gi postignuva Ministerstvoto za vnatre{ni raboti, Vladata i drugite institucii vo spravuvaweto i borbata ovie pojavi. Me|utoa, smetam deka dobienite pozitivni izve{tai od strana na ministerot za vnatre{ni raboti ne se sfateni kako takvi edna{ zasekoga{, tuku naprotiv, smetam i sigurna sum deka se gleda na niv kako na dopolnitelen motiv za spravuvawe i beskompromisna borba protiv devijantnite pojavi vo dr`avata. Bi ka`ala na krajot, deka se o~ekuva da bide prisutna sekoga{ na lice mesto na site krivi~ni dela vo dr`avata, da gi predviduva site nesre}i, da bide prisutna pri storuvawe i na najmali prekr{oci, bilo toa da se soobra}ajni, ili od bilo kakov vid, toga{ vi e jasno vam po~ituvani kolegi deka toa i pokraj seta volja i seto rabotewe ne e mo`no. Ednostavno, toa ne e mo`no i da se raboti za bilo koja dr`ava vo svetot. Vo konkretniot slu~aj sakale ili ne mora da priznaete deka Ministerstvoto za vnatre{ni raboti reagiralo ekspresno i profesionalno.</w:t>
      </w:r>
    </w:p>
    <w:p>
      <w:pPr>
        <w:pStyle w:val="Normal"/>
        <w:spacing w:before="60" w:after="0"/>
        <w:jc w:val="both"/>
        <w:rPr>
          <w:sz w:val="20"/>
          <w:szCs w:val="20"/>
        </w:rPr>
      </w:pPr>
      <w:r>
        <w:rPr>
          <w:sz w:val="20"/>
          <w:szCs w:val="20"/>
        </w:rPr>
        <w:t>Zatoa ne bi sakala da se povtoruvam so prethodnite moi kolegi, tuku bi privr{ila i go ka`uvam ona {to sum sigurna deka i vie dobro go znaete, no vi e te{ko da go prifatite i }e zavr{am onamu kade {to zapo~navme, od kaj brodskata nesre}a. Nea nikoj ne ja posakuva{e, nitu zaginatite, nitu mladiot kapetan koj se gri`e{e i si go saka{e brodot, nitu ohri|ani, nitu ministerot za vnatre{ni raboti gospo|ica Gordana Jankuloska, nitu nekoj vo Republika Makedonija. Se nadevam deka ova edna{ se slu~i i nema nikoga{ da se povtori, a nadle`nite krajno sovesno }e si gi zavr{at svoite obvrski, }e gi re{at dilemite, me|utoa onamu kade {to im e mestoto nadvor od sekakvi politi~ki i partiski vlijanija.</w:t>
      </w:r>
    </w:p>
    <w:p>
      <w:pPr>
        <w:pStyle w:val="Normal"/>
        <w:spacing w:before="60" w:after="0"/>
        <w:jc w:val="both"/>
        <w:rPr>
          <w:sz w:val="20"/>
          <w:szCs w:val="20"/>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Replika ima gospodinot ^ingovski Tome, povelete.</w:t>
      </w:r>
    </w:p>
    <w:p>
      <w:pPr>
        <w:pStyle w:val="Normal"/>
        <w:spacing w:before="60" w:after="0"/>
        <w:jc w:val="both"/>
        <w:rPr/>
      </w:pPr>
      <w:r>
        <w:rPr>
          <w:b/>
          <w:sz w:val="20"/>
          <w:szCs w:val="20"/>
        </w:rPr>
        <w:t xml:space="preserve">Tome ^ingovski: </w:t>
      </w:r>
      <w:r>
        <w:rPr>
          <w:sz w:val="20"/>
          <w:szCs w:val="20"/>
        </w:rPr>
        <w:t>Blagodaram po~ituvan pretsedatele</w:t>
      </w:r>
    </w:p>
    <w:p>
      <w:pPr>
        <w:pStyle w:val="Normal"/>
        <w:spacing w:before="60" w:after="0"/>
        <w:jc w:val="both"/>
        <w:rPr>
          <w:sz w:val="20"/>
          <w:szCs w:val="20"/>
        </w:rPr>
      </w:pPr>
      <w:r>
        <w:rPr>
          <w:sz w:val="20"/>
          <w:szCs w:val="20"/>
        </w:rPr>
        <w:t>Po~ituvana kole{ke, vnimatelno ve slu{av i veruvam vo seto toa {to ka`uvate, me|utoa, moram na nekoi delovi od va{ata diskusija malku da repliciram i da podebatiram. To~no e deka te`i{tetot e pomesteno. Toj vo momentot e edinstveniot osomni~en i koj go napravi seto toa. Ministerot za transport i vrski, ministerot za vnatre{ni raboti i prateni~kata grupa na VMRO-DPMNE. Go prefrlivte te`i{teto na mladiot kapetan. Celo vreme sakate da ja defokusirate diskusijata, deka nie go obvinuvame, a vsu{nost, vie go obvinivte. Celoto te`i{te vie go prefrlivte na kapetanot na brodot. Zboruvate deka sme sakale da go premestime te`i{teto zatoa {to se plovelo so vakvi ili takvi brodovi. Toa go zboruvaa mediumite. Nieden pratenik od SDSM ne izleze tamu da ka`e. Vie izlegovte tamu da se slikate, da se fotografirate i na tragedijata da si go krenete rejtingot. Ne pratenicite, ministrite izlegoa. Nemojte taka. Velite deka Kapetanijata sme ja obvinile deka apsolutno nema nikakva vina. Pa Kapetanija do 2006 godina rabote{e so dvajca vraboteni. Zamenik na Kapetanijata i eden referent. Kapetanot be{e vo penzija. Sega imaat sedum vraboteni i videte kakvi tragedii ni se slu~uvaat. 20 i kusur `rtvi imame godinava na Ohridskoto Ezero. Nemojte vi se molam, zboruvajte realno. Dajte realno da ja sogledame su{tinata. Kade ja barame vinata na ministerot za vnatre{ni raboti. Kako e dozvoleno, eden od pratenicite od Ohrid ka`a deka sekoj {to }e se zatekne na mestoto na nastanot e dol`en da pomogne. To~no. Site ohri|ani i site dobronamernici, koi {to ne bea ohri|ani pomognaa na lice mesto. I kapetanite na drugite brodovi i site drugi koi {to vo momentot se zateknaa. I policiskite sili koi {to bea na edukacija tamu i nurka~ite. Najgolema obvrska imaa nurka~ite da pomognat. Toa jas go znam bidej}i i jas sum nurka~. Jas ne gledam vina za toa {to snimale nurka~ite. Ne gledam nikakva vina vo toa jas. Tie go napravile toa dobronamerno, me|utao vinata ja gledam kaj ministerot za vnatre{ni raboti {to objektot ne e obezbeden, ili neka ni ka`e ministerkata nekoi raboti koi {to nam ne ni se poznati i vam ne vi se poznati, deka taa dala nalog tie da snimaat. Navlegla vo ingerencii koi {to ne se nejzini. Tuka ja locirame vinata. Zo{to ne se razbirame.</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pPr>
      <w:r>
        <w:rPr>
          <w:sz w:val="20"/>
          <w:szCs w:val="20"/>
        </w:rPr>
        <w:t>Kontra replika gospo|a Anita Kiparizovska Krstevska, povelete.</w:t>
      </w:r>
    </w:p>
    <w:p>
      <w:pPr>
        <w:pStyle w:val="Normal"/>
        <w:spacing w:before="60" w:after="0"/>
        <w:jc w:val="both"/>
        <w:rPr/>
      </w:pPr>
      <w:r>
        <w:rPr>
          <w:b/>
          <w:sz w:val="20"/>
          <w:szCs w:val="20"/>
        </w:rPr>
        <w:t xml:space="preserve">Anita Kiparizovska Krstevska: </w:t>
      </w:r>
      <w:r>
        <w:rPr>
          <w:sz w:val="20"/>
          <w:szCs w:val="20"/>
        </w:rPr>
        <w:t>Blagodaram pretsedatele.</w:t>
      </w:r>
    </w:p>
    <w:p>
      <w:pPr>
        <w:pStyle w:val="Normal"/>
        <w:spacing w:before="60" w:after="0"/>
        <w:jc w:val="both"/>
        <w:rPr>
          <w:sz w:val="20"/>
          <w:szCs w:val="20"/>
        </w:rPr>
      </w:pPr>
      <w:r>
        <w:rPr>
          <w:sz w:val="20"/>
          <w:szCs w:val="20"/>
        </w:rPr>
        <w:t>Blagodaram kolega za replikata. Tokmu za ova jas govorev vo mojot govor. Da ne bideme vedna{ i sudii i obviniteli i ve{taci jas bi ve zamolila. Nemojte vedna{ da ka`uvate koj e vinovnikot vo ovaa nesre}a, zatoa {to i vam po~ituvan kolega i mene i na site ni e jasno deka postapkata seu{te trae. I vo interes na site onie ne{ta {to se slu~uvaat, vo Osnovniot sud vo Ohrid jas apelirav i zamoliv da ne prejudicirame vina, zatoa {to ne sme tamu. Vo ovoj moment ne e vinoven nitu kapetanot, nitu Kapetanijata, a najmalku Ministerstvoto za vnatre{ni raboti ili ministerot za transport i vrski.</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Gospodinot Vlado Bu~kovski ima replika, povelete.</w:t>
      </w:r>
    </w:p>
    <w:p>
      <w:pPr>
        <w:pStyle w:val="Normal"/>
        <w:spacing w:before="60" w:after="0"/>
        <w:jc w:val="both"/>
        <w:rPr/>
      </w:pPr>
      <w:r>
        <w:rPr>
          <w:b/>
          <w:sz w:val="20"/>
          <w:szCs w:val="20"/>
        </w:rPr>
        <w:t xml:space="preserve">Vlado Bu~kovski: </w:t>
      </w:r>
      <w:r>
        <w:rPr>
          <w:sz w:val="20"/>
          <w:szCs w:val="20"/>
        </w:rPr>
        <w:t>Blagodaram pretsedatele.</w:t>
      </w:r>
    </w:p>
    <w:p>
      <w:pPr>
        <w:pStyle w:val="Normal"/>
        <w:spacing w:before="60" w:after="0"/>
        <w:jc w:val="both"/>
        <w:rPr>
          <w:sz w:val="20"/>
          <w:szCs w:val="20"/>
        </w:rPr>
      </w:pPr>
      <w:r>
        <w:rPr>
          <w:sz w:val="20"/>
          <w:szCs w:val="20"/>
        </w:rPr>
        <w:t>Po~ituvana kole{ke o~ekuvav od vas da govorite kako pravnik zaradi va{eto advokatsko iskustvo i da pravite distinkcija {to ne mo`at da ja pravat drugite pratenici, ne mora da ja pravat. Velat, nesre}a e nikoj ne e vinoven. Ako se slu~i vi{a sila da udri grom, ili da dojde cunami ili da dojde nekoja poplava koja {to ne mo`e da se predvidi, toga{ }e re~eme nadprirodnite sili posakaa toa da se slu~i. Ovde, ne tvrdime nie deka nekoj e vinoven. Ne ja barame subjektivnata odgovornost, zatoa {to tvrdime, nie opozicija sme, deka imate pogre{en ~ovek osomni~en. I toa pi{uva vo na{ata interpelacija. Ne mo`e da bide retori~ko pra{aweto. Ili mo`e li da bide kapetanot vinoven, koga zataile instituciite. Institucija ne e SDSM, institucija e Vladata, dr`avata. Vo ovoj moment na ~elo na tie institucii se nekadarni lu|e koi mo`ele da ja spre~at nesre}ata. Periodi~nite pregledi ne se pravat vo privaten mehani~arskiili kakov e toj brodski du}an, tuku se pravat vo specijalizirani dr`avni institucii koi gi ima dr`avata. Mo`e od ovoj kolega seznajko znae i za pravo, znae i za vnatre{na plovidba, a kolku {to znam e magistrant po fizi~ka kultura. Preku glava mi e od fiskulturci {to znaat se i se{to. Dajte da vodime seriozna debata. Utre }e go ~ueme drugiot del od debatata. I za odgovornosta nie govorime za odgovornost na instituciite. Ovde barame objektivna odgovornost, utre }e govorime za subjektivnata odgovornost, }e vi ka`am jas pravni~ki, vie }e razberete, toj {to stava potpis na izbor na nekogo, a znae deka e nekadaren, ne e objektivno odgovoren, tuku e subjektivno. Nie utre }e vi doka`eme deka ima vina kaj instituciite i deka instituciite dali sega, ili vo idnina }e ponesat odgovornost. Zatoa {to ima 15 `rtvi, a ne da podnese odgovornost kako {to nie velime kapetanot, koj bil na redovni proceduri kaj institutite na dr`avata i ne mo`el da predvidi. Toa se instituciite koi davaat vremena dozvola dali da plovi ili ne objektot. Mislev za toa }e govorime, a ne da re~ete nesre}a bilo, se slu~ilo. Koj e sega vinoven. Nema vina, toa e u{te pogolema nebuloza, zatoa {to vie kako pravnik znaete deka koga }e se slu~i nesre}a odgovaraat instituciite. Nie barame odgovornost od instituciite.</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Za kontra replika se prijavi gospo|a Anita Kiparizovska Krstevska, povelete.</w:t>
      </w:r>
    </w:p>
    <w:p>
      <w:pPr>
        <w:pStyle w:val="Normal"/>
        <w:spacing w:before="60" w:after="0"/>
        <w:jc w:val="both"/>
        <w:rPr/>
      </w:pPr>
      <w:r>
        <w:rPr>
          <w:b/>
          <w:sz w:val="20"/>
          <w:szCs w:val="20"/>
        </w:rPr>
        <w:t xml:space="preserve">Anita Kiparizovska Krstevska: </w:t>
      </w:r>
      <w:r>
        <w:rPr>
          <w:sz w:val="20"/>
          <w:szCs w:val="20"/>
        </w:rPr>
        <w:t>Blagodaram po~ituvan pretsedatele.</w:t>
      </w:r>
    </w:p>
    <w:p>
      <w:pPr>
        <w:pStyle w:val="Normal"/>
        <w:spacing w:before="60" w:after="0"/>
        <w:jc w:val="both"/>
        <w:rPr>
          <w:sz w:val="20"/>
          <w:szCs w:val="20"/>
        </w:rPr>
      </w:pPr>
      <w:r>
        <w:rPr>
          <w:sz w:val="20"/>
          <w:szCs w:val="20"/>
        </w:rPr>
        <w:t>Po~ituvan kolega. Mene kako na porane{en pretsedatel na Komisija mi se jasni ovie raboti, a vam kako na profesor po rimsko pravo, sigurna sum deka isto vi se jasni, me|utoa, sakate da ja defokusirate, kako {to ka`av pred vreme javnosta, da go prefrlite te`i{teto onamu kade {to vi odgovara, {to sekako smetam deka ne e vo red.</w:t>
      </w:r>
    </w:p>
    <w:p>
      <w:pPr>
        <w:pStyle w:val="Normal"/>
        <w:spacing w:before="60" w:after="0"/>
        <w:jc w:val="both"/>
        <w:rPr>
          <w:sz w:val="20"/>
          <w:szCs w:val="20"/>
        </w:rPr>
      </w:pPr>
      <w:r>
        <w:rPr>
          <w:sz w:val="20"/>
          <w:szCs w:val="20"/>
        </w:rPr>
        <w:t xml:space="preserve">Jas apelirav i ka`av, a isto smetam deka i vie vo celata postapka i vo celiot den i vo site raspravi se zalagate nikogo prethodno da ne go obvinuvame duri ne zavr{i postapkata, nitu da na{tetuvame nitu da bideme advokat na nekogo. Tokmu poradi toa po~ituvan kolega, da po~ekame, pa da vidime {to }e ka`at nadle`nite institucii za ovaa problematika. </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Gospodinot ]urk~iev Nikola ima replika, povelete.</w:t>
      </w:r>
    </w:p>
    <w:p>
      <w:pPr>
        <w:pStyle w:val="Normal"/>
        <w:spacing w:before="60" w:after="0"/>
        <w:jc w:val="both"/>
        <w:rPr/>
      </w:pPr>
      <w:r>
        <w:rPr>
          <w:b/>
          <w:sz w:val="20"/>
          <w:szCs w:val="20"/>
        </w:rPr>
        <w:t>Nikola ]urk~iev:</w:t>
      </w:r>
      <w:r>
        <w:rPr>
          <w:sz w:val="20"/>
          <w:szCs w:val="20"/>
        </w:rPr>
        <w:t xml:space="preserve"> Blagodaram pretsedatele.</w:t>
      </w:r>
    </w:p>
    <w:p>
      <w:pPr>
        <w:pStyle w:val="Normal"/>
        <w:spacing w:before="60" w:after="0"/>
        <w:jc w:val="both"/>
        <w:rPr>
          <w:sz w:val="20"/>
          <w:szCs w:val="20"/>
        </w:rPr>
      </w:pPr>
      <w:r>
        <w:rPr>
          <w:sz w:val="20"/>
          <w:szCs w:val="20"/>
        </w:rPr>
        <w:t xml:space="preserve">Rabotive po malku kako da ni begaat od kontrola, no {to e tuka e. </w:t>
      </w:r>
    </w:p>
    <w:p>
      <w:pPr>
        <w:pStyle w:val="Normal"/>
        <w:spacing w:before="60" w:after="0"/>
        <w:jc w:val="both"/>
        <w:rPr>
          <w:sz w:val="20"/>
          <w:szCs w:val="20"/>
        </w:rPr>
      </w:pPr>
      <w:r>
        <w:rPr>
          <w:sz w:val="20"/>
          <w:szCs w:val="20"/>
        </w:rPr>
        <w:t xml:space="preserve">Po~ituvana kole{ke, nesre}ata navistina nikoj ne ja posakuva{e. Me|utoa, malku, malku, pa site kako da barame odgovornost ili nekogo go osloboduvame od odgovornost. Dozvolete mi pred mene se stenografskite bele{ki od 14-tata sednica na Sobranieto na Republika Makedonija, odr`ana na 19 april 2007 godina. Nema da ve zamaram i da go ~itam celiot tekst, me|utoa, dozvolete mi nekolku re~enici {to sum ka`al toga{. Zna~i, 19 april 2007 godina. </w:t>
      </w:r>
    </w:p>
    <w:p>
      <w:pPr>
        <w:pStyle w:val="Normal"/>
        <w:spacing w:before="60" w:after="0"/>
        <w:jc w:val="both"/>
        <w:rPr>
          <w:sz w:val="20"/>
          <w:szCs w:val="20"/>
        </w:rPr>
      </w:pPr>
      <w:r>
        <w:rPr>
          <w:sz w:val="20"/>
          <w:szCs w:val="20"/>
        </w:rPr>
        <w:t xml:space="preserve">"So zakonot ne e definirano koi plovni objekti, na koj rok }e se registriraat {to pretstavuva va`en moment i uslov za bezbedno izvr{uvawe na vnatre{nata plovidba. Se raduvam {to so ovoj zakon }e se stavi red i vo Kapetanijata vo Ohrid i vrabotuvawata {to se slu~uvaat tamu, taka da se nadevam deka nema pove}e agronomi od Skopje da se vrabotuvaat kako nauti~ki sovetnici vo Kapetanijata vo Ohrid. Voedno, apeliram do predlaga~ot na zakonot, do pretstavnikot na Vladata da gi prifati site amandmani koi {to bea predlo`eni na Komisijata za transport i vrski".  </w:t>
      </w:r>
    </w:p>
    <w:p>
      <w:pPr>
        <w:pStyle w:val="Normal"/>
        <w:spacing w:before="60" w:after="0"/>
        <w:jc w:val="both"/>
        <w:rPr>
          <w:sz w:val="20"/>
          <w:szCs w:val="20"/>
        </w:rPr>
      </w:pPr>
      <w:r>
        <w:rPr>
          <w:sz w:val="20"/>
          <w:szCs w:val="20"/>
        </w:rPr>
        <w:t>Toga{ jas bev pretsedatel na Komisijata za transport i vrski, Po~ituvana kole{ke, se nadevam deka i vie i site ostanati diskutanti ne treba nitu nekogo da branime, nitu nekogo da amnestirame. Da ja rabotime onaka rabotava kako {to treba. Toga{ ako nekoi raboti bea staveni vo zakonot, bea prifateni, mo`ebi nema{e da dojde do ova {to nikoj ne go posakuva{e.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rFonts w:eastAsia="MAC C Swiss"/>
          <w:sz w:val="20"/>
          <w:szCs w:val="20"/>
        </w:rPr>
        <w:t xml:space="preserve"> </w:t>
      </w:r>
      <w:r>
        <w:rPr>
          <w:sz w:val="20"/>
          <w:szCs w:val="20"/>
        </w:rPr>
        <w:t>Za kontra replika gospo|a Kiparizovska Krstevska Anita, povelete.</w:t>
      </w:r>
    </w:p>
    <w:p>
      <w:pPr>
        <w:pStyle w:val="Normal"/>
        <w:spacing w:before="60" w:after="0"/>
        <w:jc w:val="both"/>
        <w:rPr/>
      </w:pPr>
      <w:r>
        <w:rPr>
          <w:b/>
          <w:sz w:val="20"/>
          <w:szCs w:val="20"/>
        </w:rPr>
        <w:t>Anita Kiparizovska Krstevska:</w:t>
      </w:r>
      <w:r>
        <w:rPr>
          <w:sz w:val="20"/>
          <w:szCs w:val="20"/>
        </w:rPr>
        <w:t xml:space="preserve"> Blagodaram pretsedatele.</w:t>
      </w:r>
    </w:p>
    <w:p>
      <w:pPr>
        <w:pStyle w:val="Normal"/>
        <w:spacing w:before="60" w:after="0"/>
        <w:jc w:val="both"/>
        <w:rPr>
          <w:sz w:val="20"/>
          <w:szCs w:val="20"/>
        </w:rPr>
      </w:pPr>
      <w:r>
        <w:rPr>
          <w:sz w:val="20"/>
          <w:szCs w:val="20"/>
        </w:rPr>
        <w:t>Po~ituvan kolega, vie sekako ste vo prednost vo ovoj moment {to gi imate stenografskite bele{ki za razlika od mene koja {to gi nemam za va{eto obra}awe, me|utoa so edno se slo`uvame deka treba da postojat stru~ni lica koi {to }e bidat na ~elo na soodvetnite institucii, a vo ovoj moment jas ne bi mo`ela da ka`am, nitu da obvinuvam nekogo, nitu da amnestiram, nitu da branam nekogo. Ostavete bez politi~ki pritisoci kako {to ostavam jas, kako {to smetam ostavaat i mnogumina, da pomine ovaa rabota. Ima nadle`ni institucii, organi vo dr`avata koi {to }e ka`at koj e vinoen za ovaa nesre}a. Nitu jas nitu vie gi nemate vo ovoj moment site dokazi, fakti i argumenti za da mu presudime nekomu dali e vinoven ili ne.</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Sleden za zbor spored redosledot e gospo|a Nata{a Janevska, povelete.</w:t>
      </w:r>
    </w:p>
    <w:p>
      <w:pPr>
        <w:pStyle w:val="Normal"/>
        <w:spacing w:before="60" w:after="0"/>
        <w:jc w:val="both"/>
        <w:rPr/>
      </w:pPr>
      <w:r>
        <w:rPr>
          <w:b/>
          <w:sz w:val="20"/>
          <w:szCs w:val="20"/>
        </w:rPr>
        <w:t>Nata{a Janevska:</w:t>
      </w:r>
      <w:r>
        <w:rPr>
          <w:sz w:val="20"/>
          <w:szCs w:val="20"/>
        </w:rPr>
        <w:t xml:space="preserve"> Po~ituvan pretsedatele, po~ituvan minister za vnatre{ni raboti gospo|ice Gordana Jankulovska, po~ituvani pratenici,</w:t>
      </w:r>
    </w:p>
    <w:p>
      <w:pPr>
        <w:pStyle w:val="Normal"/>
        <w:spacing w:before="60" w:after="0"/>
        <w:jc w:val="both"/>
        <w:rPr>
          <w:sz w:val="20"/>
          <w:szCs w:val="20"/>
        </w:rPr>
      </w:pPr>
      <w:r>
        <w:rPr>
          <w:sz w:val="20"/>
          <w:szCs w:val="20"/>
        </w:rPr>
        <w:t xml:space="preserve">Denes govorime za interpelacijata za rabotata na ministerot za vnatre{ni raboti gospo|ica Gordana Jankulovska. No, pred da po~nam da zboruvam, sakam da vi ka`am deka nie voop{to ne sme nervozni kako {to vie pratenicite od Socijal demokratskiot sojuz na Makedonija miluvate da ka`ete. </w:t>
      </w:r>
    </w:p>
    <w:p>
      <w:pPr>
        <w:pStyle w:val="Normal"/>
        <w:spacing w:before="60" w:after="0"/>
        <w:jc w:val="both"/>
        <w:rPr>
          <w:sz w:val="20"/>
          <w:szCs w:val="20"/>
        </w:rPr>
      </w:pPr>
      <w:r>
        <w:rPr>
          <w:sz w:val="20"/>
          <w:szCs w:val="20"/>
        </w:rPr>
        <w:t xml:space="preserve">Mnogu vnimatelno go analizirav obrazlo`enieto za interpelacijata i osven goli zborovi so cel da go svrtat vnimaneieto kon sebe i da poka`at kolku se seriozna opozicija, navistina ne mo`ev da najdam nikakva pri~ina za interpelacijata. Samoto podnesuvawe na ovaa interpelacija poka`uva deka Socijal demokratskiot sojuz na Makedonija ne samo {to saka da im na{teti na uspe{nite ministri vo ovaa Vlada koi se gri`at za site gra|ani vo Republika Makedonija, tuku indirektno saka da im na{teti i na site gra|ani na Republika Makedonija. Kako osnova za podnesuvawe na interpelacijata, Socijal demokratskiot sojuz na Makedonija ja poso~uva nesovesnosta i nenavremenata reakcija na ministerot za vnatre{ni raboti po brodskata nesre}a, koja za `al se slu~i na 5 septemvri 2009 godina, vo vodite na Ohridskoto ezero, pri {to tragi~no zaginaa 15 bugarski dr`avjani. No, jas }e postavam nekolku pra{awa koi se naso~eni kon site prisutni vo Sobranieto za da mo`am da dadam odgovor na obrazlo`enieto na interpelacijata. </w:t>
      </w:r>
    </w:p>
    <w:p>
      <w:pPr>
        <w:pStyle w:val="Normal"/>
        <w:spacing w:before="60" w:after="0"/>
        <w:jc w:val="both"/>
        <w:rPr>
          <w:sz w:val="20"/>
          <w:szCs w:val="20"/>
        </w:rPr>
      </w:pPr>
      <w:r>
        <w:rPr>
          <w:sz w:val="20"/>
          <w:szCs w:val="20"/>
        </w:rPr>
        <w:t xml:space="preserve">Dali e nesovesna i nenavremena reakcijata na ministerot za vnatre{ni raboti, vedna{ da gi informira edinicite za specijalni zada~i da interveniraat na mestoto na nesre}ata, so {to bea spaseni golem broj lica koi {to ve}e se nao|aa vo vodite na Ohridskoto ezero. </w:t>
      </w:r>
    </w:p>
    <w:p>
      <w:pPr>
        <w:pStyle w:val="Normal"/>
        <w:spacing w:before="60" w:after="0"/>
        <w:jc w:val="both"/>
        <w:rPr>
          <w:sz w:val="20"/>
          <w:szCs w:val="20"/>
        </w:rPr>
      </w:pPr>
      <w:r>
        <w:rPr>
          <w:sz w:val="20"/>
          <w:szCs w:val="20"/>
        </w:rPr>
        <w:t xml:space="preserve">Dali e nenavremena reakcijata na ministerot za vnatre{ni raboti {to vedna{ po identifikuvaweto na odgovornoto lice kapetanot na brodot "Ilinden", istoto go privede i go sprovede do Osnovniot sud vo Ohrid. </w:t>
      </w:r>
    </w:p>
    <w:p>
      <w:pPr>
        <w:pStyle w:val="Normal"/>
        <w:spacing w:before="60" w:after="0"/>
        <w:jc w:val="both"/>
        <w:rPr>
          <w:sz w:val="20"/>
          <w:szCs w:val="20"/>
        </w:rPr>
      </w:pPr>
      <w:r>
        <w:rPr>
          <w:sz w:val="20"/>
          <w:szCs w:val="20"/>
        </w:rPr>
        <w:t>Dali e nesovesno od ministerot za vnatre{ni raboti {to po slu~uvaweto na nesre}ata postojano be{e vo direkten kontakt so pre`iveanite patnici od brodot "Ilinden" kako i so visokite pretstavnici od bugarskata Vlada i se pogri`i site pre`iveani sigurno da se vratat so avionot koj be{e ispraten od bugarskata Vlada.</w:t>
      </w:r>
    </w:p>
    <w:p>
      <w:pPr>
        <w:pStyle w:val="Normal"/>
        <w:spacing w:before="60" w:after="0"/>
        <w:jc w:val="both"/>
        <w:rPr>
          <w:sz w:val="20"/>
          <w:szCs w:val="20"/>
        </w:rPr>
      </w:pPr>
      <w:r>
        <w:rPr>
          <w:sz w:val="20"/>
          <w:szCs w:val="20"/>
        </w:rPr>
        <w:t>I, ~etiri, dali Socijal demokratskiot sojuz na Makedonija mislat deka ministrite slu`at da davaat informacii za potrebite na Socijal demokratskiot sojuz na Makedonija koga treba da se deluva da se spasat ~ove~ki `ivoti ili treba da si ja vr{at profesionalno rabotata posebno vo vakvi situacii.</w:t>
      </w:r>
    </w:p>
    <w:p>
      <w:pPr>
        <w:pStyle w:val="Normal"/>
        <w:spacing w:before="60" w:after="0"/>
        <w:jc w:val="both"/>
        <w:rPr>
          <w:sz w:val="20"/>
          <w:szCs w:val="20"/>
        </w:rPr>
      </w:pPr>
      <w:r>
        <w:rPr>
          <w:sz w:val="20"/>
          <w:szCs w:val="20"/>
        </w:rPr>
        <w:t xml:space="preserve">Kolku za informacija, obvrskite na policijata ne se da gi sudi i da im izre~e kazna zatvor na izvr{itelite na krivi~nite dela. Za site onie koi ne znaat toa e obvrska na sudovite. Osnovnite obvrski na ministerot i Ministerstvoto za vnatre{ni raboti e da obezbedat dokazi za izvr{enoto krivi~no delo, da se locira izvr{itelot na krivi~noto delo, i istite da se prosledat do Javnoto obvinitelstvo. Taka postapi i Ministerstvoto za vnatre{ni raboti i ministerkata za vnatre{ni raboti. Poradi toa smetam deka podnesenata interpelacija za ministerot za vnatre{ni raboti gospo|ica Gordana Jankulovska e neosnovana. </w:t>
      </w:r>
    </w:p>
    <w:p>
      <w:pPr>
        <w:pStyle w:val="Normal"/>
        <w:spacing w:before="60" w:after="0"/>
        <w:jc w:val="both"/>
        <w:rPr>
          <w:sz w:val="20"/>
          <w:szCs w:val="20"/>
        </w:rPr>
      </w:pPr>
      <w:r>
        <w:rPr>
          <w:sz w:val="20"/>
          <w:szCs w:val="20"/>
        </w:rPr>
        <w:t xml:space="preserve">Ponatamu, vo interpelacijata spored va{ite analizi koi o~igledno ne se vo sklad so realnosta, se naveduvaat serija potezi vo nejzinata rabota koja ja pravat nedostojna da ja vr{i ovaa odgovorna funkcija. Bi ve pra{ala, dali vakvi opse`ni analizi pravevte vo vremeto koga be{e izvr{en atentatot na pretsedatelot na dr`avata Kiro Gligorov ili za tragi~noto zaginuvawe na pretsedatelot Boris Trajkovski. </w:t>
      </w:r>
    </w:p>
    <w:p>
      <w:pPr>
        <w:pStyle w:val="Normal"/>
        <w:spacing w:before="60" w:after="0"/>
        <w:jc w:val="both"/>
        <w:rPr>
          <w:sz w:val="20"/>
          <w:szCs w:val="20"/>
        </w:rPr>
      </w:pPr>
      <w:r>
        <w:rPr>
          <w:sz w:val="20"/>
          <w:szCs w:val="20"/>
        </w:rPr>
        <w:t>Kolku za potsetuvawe, nakratko }e navedam se {to ima napraveno ministerot za vnatre{ni raboti, za napredokot na Republika Makedonija i za podobar i posiguren `ivot na gra|anite na Republika Makedonija. Me|utoa, }e napravam i komparacija so minatata vlast za da ve potsetime deka zaboravate deka va{ite gre{ki sakate da gi prepi{ete na sega{nata vlast.</w:t>
      </w:r>
    </w:p>
    <w:p>
      <w:pPr>
        <w:pStyle w:val="Normal"/>
        <w:spacing w:before="60" w:after="0"/>
        <w:jc w:val="both"/>
        <w:rPr>
          <w:sz w:val="20"/>
          <w:szCs w:val="20"/>
        </w:rPr>
      </w:pPr>
      <w:r>
        <w:rPr>
          <w:sz w:val="20"/>
          <w:szCs w:val="20"/>
        </w:rPr>
        <w:t xml:space="preserve">1. Otvorena borba so organiziraniot kriminal i korupcija vo Makedonija so cel obezbeduvawe podobar i pobezbeden `ivot na site gra|ani i, tokmu poradi toa, pridonese za podobruvawe na pozicijata na rangirawe na Republika Makedonija vo Izve{tajot na organizacija za ocenuvawe na dostignuvawata vo globalnata borba protiv korupcijata Transparens interne{enel, da se rangira na 72 mesto. Za razlika od toa, na 18.10.2005 godina be{e objaveno deka Makedonija stoi vo mesto vo borbata so korupcijata. Vo poslednoto istra`uvawe sprovedeno vo 159 zemji, Makedonija e na 103-toto mesto. Pogolema korupcija imalo samo vo Afrika i vo Ju`na Amerika. </w:t>
      </w:r>
    </w:p>
    <w:p>
      <w:pPr>
        <w:pStyle w:val="Normal"/>
        <w:spacing w:before="60" w:after="0"/>
        <w:jc w:val="both"/>
        <w:rPr>
          <w:sz w:val="20"/>
          <w:szCs w:val="20"/>
        </w:rPr>
      </w:pPr>
      <w:r>
        <w:rPr>
          <w:sz w:val="20"/>
          <w:szCs w:val="20"/>
        </w:rPr>
        <w:t xml:space="preserve">Zoran Ja~ev od Transparentnost Makedonija 2005 godina, veli: Makedonija ne se bori so korupcijata, poradi korupcijata vo Makedonija is~eznuvaat nekolku stotici milioni do edna milijarda evra. Pri~inite gi gleda vo mo`nostite za javni nabavki, matnite zdelki, frekvencijata i visinata na potkupot. Toa e vremeto koga vie se gri`evte za narodot. </w:t>
      </w:r>
    </w:p>
    <w:p>
      <w:pPr>
        <w:pStyle w:val="Normal"/>
        <w:spacing w:before="60" w:after="0"/>
        <w:jc w:val="both"/>
        <w:rPr/>
      </w:pPr>
      <w:r>
        <w:rPr>
          <w:sz w:val="20"/>
          <w:szCs w:val="20"/>
        </w:rPr>
        <w:t xml:space="preserve">2. Ministerstvoto za vnatre{ni raboti zapo~na seriozna borba so tutunskata mafija. A, edna od niv e akcijata "Pepel" vo ramkite na koja {to be{e faten bosot na tutunskata mafija Dilaver Bojku, a vo ovie aktivnosti bea zapleneti okolu 25 toni na cigari. Ne pomalku zna~ajna e i krivi~nata prijava podnesena protiv 15 lica involvirani vo AD "Jaka Tabak" na porane{ni direktori, pretstavnici na sudstvoto i pravobranitelstvoto, ~lenovi na komisiite itn. Ministerstvoto za vnatre{ni raboti zapo~na i otvorena borba so urbanata mafija, slu~aite "Fikom", "Geo in`enering", mafijata vo zdravstvoto so pritvorawe na doktori za primawe na potkup, mafijata vo obrazovanieto, so penziskata mafija koga pritvori slu`benici vo Fondot za  penzisko i invalidsko osiguruvawe za primawe na potkup itn. Otvorena borba so trgovijata so droga za koja vo Izve{tajot na Stejt departmentot za me|unarodna strategija za kontrola na narkoticite se istaknuva deka Makedonskata Vlada postigna va`ni uspesi vo borbata so {vercot na droga. Ministerstvoto za vnatre{ni raboti zapo~na i otvorena borba protiv trgovijata so lu|e, {to be{e povtorno rangirawe na na{ata zemja vo juni 2008 godina od strana na Stejt departmentot, vo prvata grupa na zemji {to celosno gi ispolnuvaat uslovite za borba protiv trgovijata so lu|e. Makedonija e edinstvenata zemja vo regionot vo ovaa grupa zaedno so zemjite kako Avstrija, Germanija, Velika Britanija, Avstralija. Ne slu~ajno amerikanskiot ambasador Filip Riker i ~estita{e na Makedonija za borbata protiv trgovija so lu|e. Otvorena borba protiv site vidovi na ilegalna migracija, razbivawe na teroristi~kite grupi koi sakaata da se organiziraat na teritorijata na Republika Makedonija. Primerot e akcijata "Planinska bura", za koja {to vie postojano velite deka imalo kr{ewe na procedurata. Me|utoa od Stejt departmentot se smeta{e deka akcijata be{e uspe{na i deka be{e profesionalno i zakonski izvedena. </w:t>
      </w:r>
    </w:p>
    <w:p>
      <w:pPr>
        <w:pStyle w:val="Normal"/>
        <w:spacing w:before="60" w:after="0"/>
        <w:jc w:val="both"/>
        <w:rPr>
          <w:sz w:val="20"/>
          <w:szCs w:val="20"/>
        </w:rPr>
      </w:pPr>
      <w:r>
        <w:rPr>
          <w:sz w:val="20"/>
          <w:szCs w:val="20"/>
        </w:rPr>
        <w:t>Narodot nema da go zaboravi, veruvajte, spektakularnoto gonewe i ubistvo na Dime po{tarot pred o~ite na minuva~ite ~ie {to bez`ivotno telo le`e{e na edna od skopskite ulici. Koj ja ponese odgovornosta na Ministerstvoto za vnatre{ni raboti, zna~i toga{nata, za negovata smrt. [to e najva`no Ministerstvoto za vnatre{ni raboti ne gi po{tedi nitu svoite vraboteni, zapo~na otvorena borba so kriminalot vo sopstvenite redovi. Pritvori okolu 300 policajci koi primale potkup, a edna od niv e akcijata "Bumerang". Veruvajte deka narodot daruva no narodot i kaznuva. Gra|anite na Republika Makedonija sakaat da `iveat vo sigurna i mirna dr`ava. Tie nema da go zaboravat slu~ajot "Ba~ilo" koj dr`avata ja ~ini 700 iljadi evra i bea vne{ani pove}e institucii, nitu proda`bata na akciite na makedonskite firmi od strana na PIOM, na 2 juni 2006, tokmu eden mesec pred izbori, kade {to saka{e da zaraboti ogromni 36 milioni evra od takvata nelegalna proda`ba, nema da go zaboravi {vercot so cigari, {vercot so nafta, brkaweto od rabota na branitelite koi sega premnogu gi so`aluvate, a vo 2003 godina gi narekuvavte kriminalci, narkomani, gi narekuvavte so site pogrdni zborovi, kako `ivotinsko carstvo, itn.</w:t>
      </w:r>
    </w:p>
    <w:p>
      <w:pPr>
        <w:pStyle w:val="Normal"/>
        <w:spacing w:before="60" w:after="0"/>
        <w:jc w:val="both"/>
        <w:rPr>
          <w:sz w:val="20"/>
          <w:szCs w:val="20"/>
        </w:rPr>
      </w:pPr>
      <w:r>
        <w:rPr>
          <w:sz w:val="20"/>
          <w:szCs w:val="20"/>
        </w:rPr>
        <w:t>I na krajot, nemojte da go zaboravite dobivweto na viznata liberalizacija i mo`nosta na gra|anite na Republika Makedonija slobodno bez vizi da patuvaat vo Evropa.</w:t>
      </w:r>
    </w:p>
    <w:p>
      <w:pPr>
        <w:pStyle w:val="Normal"/>
        <w:spacing w:before="60" w:after="0"/>
        <w:jc w:val="both"/>
        <w:rPr/>
      </w:pPr>
      <w:r>
        <w:rPr>
          <w:sz w:val="20"/>
          <w:szCs w:val="20"/>
        </w:rPr>
        <w:t>Podnesuvaweto na ovaa interpelacija, zna~i pretstavuva u{te eden dokaz deka Socijal demokratskiot sojuz na Makedonija ne mu misli dobro na narodot koj {to `ivee vo Republika Makedonija sakaj}i da gi ocrni i da gi smeni uspe{nite ministri, Socijal demokratskiot sojuz na Makedonija saka da mu na{teti indirektno na svojot narod samo za da dojde na vlast i da gi ostvari svoite crni biznisi i da gi napolni svoite xebovi za smetka na makedonskite gra|ani, kako {to go napravi toa vo 1993-ta godina so famozniot zakon za privatizacija so {to najdirektno e odgovorna za sozdavaweto na stotici ste~ajci vo Republika Makedonija. Vi blagodaram.</w:t>
      </w:r>
    </w:p>
    <w:p>
      <w:pPr>
        <w:pStyle w:val="Normal"/>
        <w:spacing w:before="60" w:after="0"/>
        <w:jc w:val="both"/>
        <w:rPr>
          <w:sz w:val="20"/>
          <w:szCs w:val="20"/>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Sleden prijaven za zbor spored redosledot e gospodinot Ilija Kitanovski, povelete.</w:t>
      </w:r>
    </w:p>
    <w:p>
      <w:pPr>
        <w:pStyle w:val="Normal"/>
        <w:spacing w:before="60" w:after="0"/>
        <w:jc w:val="both"/>
        <w:rPr/>
      </w:pPr>
      <w:r>
        <w:rPr>
          <w:b/>
          <w:sz w:val="20"/>
          <w:szCs w:val="20"/>
        </w:rPr>
        <w:t>Ilija Kitanovski:</w:t>
      </w:r>
      <w:r>
        <w:rPr>
          <w:sz w:val="20"/>
          <w:szCs w:val="20"/>
        </w:rPr>
        <w:t xml:space="preserve"> Gospodine pretsedatele, po~ituvani kolegi,</w:t>
      </w:r>
    </w:p>
    <w:p>
      <w:pPr>
        <w:pStyle w:val="Normal"/>
        <w:spacing w:before="60" w:after="0"/>
        <w:jc w:val="both"/>
        <w:rPr>
          <w:sz w:val="20"/>
          <w:szCs w:val="20"/>
        </w:rPr>
      </w:pPr>
      <w:r>
        <w:rPr>
          <w:sz w:val="20"/>
          <w:szCs w:val="20"/>
        </w:rPr>
        <w:t xml:space="preserve">Bidej}i sum eden od poslednite govornici, a sledej}i gi izlagawata na site kolegi pratenici i od pozicijata i od opozicijata, zna~i podnesuva~ite na interpelacijata, iskreno mo`am da konstatiram {to verojatno i tie site }e go konstatiraat samite podnesuva~i na interpelacijata deka iako ne mo`at normalno toa da go priznaat deka ima u{te edna proma{ena interpelacija, u{te eden proma{en den vo Sobranieto na Republika Makedonija, deka vo samata interpelacija e proma{eno se od tajmingot i povodot na interpelacijata pa do celta odnosno subjektot koj {to e cel na interpelacijata i pri~inite za nejzino podnesuvawe. Samata sodr`ina vo onoj list hartija koj {to go dobivme kako sodr`ina na interpelacijata e, navistina bez nekoja posebna su{tina i osven nekakvi nabrojuvawa, ~ovek te{ko mo`e od toa liv~e hartija da izvle~e zaklu~ok deka postojat seriozni pri~ini i izleguva seriozna debata za odgovornost na ministerot za vnatre{ni raboti {to e eden od pova`nite resori vo sekoja Vlada. </w:t>
      </w:r>
    </w:p>
    <w:p>
      <w:pPr>
        <w:pStyle w:val="Normal"/>
        <w:spacing w:before="60" w:after="0"/>
        <w:jc w:val="both"/>
        <w:rPr>
          <w:sz w:val="20"/>
          <w:szCs w:val="20"/>
        </w:rPr>
      </w:pPr>
      <w:r>
        <w:rPr>
          <w:sz w:val="20"/>
          <w:szCs w:val="20"/>
        </w:rPr>
        <w:t>No, da po~nam po red. Zna~i, povodot za interpelacijata, taka i stoi vo pismenata interpelacija, e tragedijata {to se slu~i so brodot "Ilinden" vo Ohridskoto ezero. Iako, za ministerot za transport i vrski i mo`e da se razbere povodot, iako toj samiot ponudi ostavka, demonstriraj}i visoki moralni vrednosti pri toa, toga{ navistina bez uspe{eno vo tekstot na interpelacijata i vo site diskusii {to dosega gi slu{nav, bez uspe{no se obiduva opozicijata da najde vina ili vrska makar i konekcija na Ministerstvoto za vnatre{ni raboti i na ministerot za vnatre{ni raboti so ovoj nastan. Vo samata diskusija nekolku pati be{e potenciran od strana na ministerot i od strana na nekolku kolegi pratenici {to e fakt, se razbira deka ezerskata policija nad koja {to edinstveno ima nadle`nost Ministerstvoto za vnatre{ni raboti e grani~na policija i deka izri~ito nema nadle`nost vo vnatre{nata plovidba. Ako e toa taka, toga{ navistina ne gledam kade e konekcijata ili vrskata so ministerstvoto, zna~i ne zboruvame za vina tuku voop{to za bilo kakva povrzanost ili involviranost na Ministerstvoto za vnatre{ni raboti vo nastanot, vo pri~inite za negovo vklu~uvawe i vo samata postapka na istra`uvawe.</w:t>
      </w:r>
    </w:p>
    <w:p>
      <w:pPr>
        <w:pStyle w:val="Normal"/>
        <w:spacing w:before="60" w:after="0"/>
        <w:jc w:val="both"/>
        <w:rPr>
          <w:sz w:val="20"/>
          <w:szCs w:val="20"/>
        </w:rPr>
      </w:pPr>
      <w:r>
        <w:rPr>
          <w:sz w:val="20"/>
          <w:szCs w:val="20"/>
        </w:rPr>
        <w:t>Od druga strana, vo samiot povod u{te edna rabota provejuva, a toa e deka nekoj so ne~ija dozvola go snimal ve}e potopeniot brod i deka toa e edna od pri~inite za podnesuvawe interpelacija na ministerot za vnatre{ni raboti. Mo`ebi vaka uprosteno ka`uvam, no na toa se sveduva i deka ako toa se pri~inite zaradi koi treba da se podnese interpelacija, mislam deka e krajno neseriozno. Tolku za povodot.</w:t>
      </w:r>
    </w:p>
    <w:p>
      <w:pPr>
        <w:pStyle w:val="Normal"/>
        <w:spacing w:before="60" w:after="0"/>
        <w:jc w:val="both"/>
        <w:rPr>
          <w:sz w:val="20"/>
          <w:szCs w:val="20"/>
        </w:rPr>
      </w:pPr>
      <w:r>
        <w:rPr>
          <w:sz w:val="20"/>
          <w:szCs w:val="20"/>
        </w:rPr>
        <w:t>Bidej}i fakti i argumenti nema mnogu vo samiot povod, podnositelite vo nedostig na argumenti dodavaat i vo samiot tekst na interpelacijata i vo diskusiite mnogu drugi pri~ini od navodna taktiziranost na Ministerstvoto za vnatre{ni raboti, na organite, {to apsolutno ne e to~no i so fakti go demantira ministerkata, pa se do najbanalni i najbizerni incidenti navedeni vo tekstot na interpelacijata i ovde diskutirani, kako onoj deka eden policaec padnal od skuter i zaradi toa treba ministerkata da ponese odgovornost, da se podnese interpelacija. Mo`ebi deluva uprosteno, me|utoa, toa e zaklu~okot od ona {to go slu{navme od podnositelite na interpelacijata i navistina i toa, }e mi dozvolite da ka`am, deluva neseriozno. No zatoa dobra e prilikata da se nabrojat i da se potenciraat site rezultati i reformi koi Ministerstvoto za vnatre{ni raboti na ~elo so ministerkata Jankuloska gi postigna vo dosega{noto rabotewe otkako e taa minister za vnatre{ni raboti. Zna~i fakt broj 1 e bezvizniot re`im, biometriskite paso{i, integriraweto grani~no upravuvawe, dogovorite za readmisija se raboti koi se zavr{ija. Nekoi od niv mo`ebi bea zapo~nati vo prethodniot period, no se raboti i obvrski koi bea decidno nabroeni kako uslov za dobivawe na bezvizen re`in so Evropskata unija i raboti i obvrski koi se zavr{eni vo vreme na mandatot na ministerkata Jankuloska kako minister za vnatre{ni raboti. Toa e benefit koj {to }e go imaat site gra|ani na Republika Makedonija, po~nuvaj}i od 1 januari narednata godina. Toa e edna od pogolemite i pova`nite raboti koja site gra|ani }e ja po~uvstvuvaat kako pozitivna rabota.</w:t>
      </w:r>
    </w:p>
    <w:p>
      <w:pPr>
        <w:pStyle w:val="Normal"/>
        <w:spacing w:before="60" w:after="0"/>
        <w:jc w:val="both"/>
        <w:rPr/>
      </w:pPr>
      <w:r>
        <w:rPr>
          <w:sz w:val="20"/>
          <w:szCs w:val="20"/>
          <w:lang w:val="nl-NL"/>
        </w:rPr>
        <w:t xml:space="preserve">Vo otkriva~kite funkcii kako {to se veli vo kriminalnite dela vo MVR  morame da sporeduvame   so izminatite periodi zatoa {to nema drug na~in za da pravime sporedba i da ka`eme deka ova  interpelacija e bespredmetna i deka  ministerkata i Ministerstvoto dobro rabotele, pa da pravime sporedba so prethodniot period, a period koj {to se spomnuva e prethodniot period, zna~i 2004-2006 godina. Ovie  se podatoci koi ve}e gi slu{navme od kolegite i od  ministerkata, no mora da se ka`e zatoa {to sepak imame  za {to da diskutirame i fakti koi {to  mo`eme da gi sporeduvame. Zna~i, vo otkriva~kata funkcija zabele`ano e zgolemuvawe od 28% vo sporedba so 2004-2006 godina {to e isto taka eden fakt, eden argument  koj {to poka`uva za zgolemena  a`urnost, za visoka profesionalnost, za stru~nost na celoto Ministerstvo na ~elo so ministerkata se razbira. Vo ramkite na site ovie, za da ne gi nabrojuvam bidej}i bea nabroeni vleguvaat poznati akcii, kako akcijata Pepel, isto taka akcijata vo AD. Jaka Tabak itn. Isto taka za potencirawe  e dostignuvaweto {to </w:t>
      </w:r>
      <w:r>
        <w:rPr>
          <w:sz w:val="20"/>
          <w:szCs w:val="20"/>
        </w:rPr>
        <w:t>Ministerstvo za vnatre{ni raboti go ima vo oblasta na otkrivawe trgovija so lu|e ~ie {to uspe{no spravuvawe so ovaa problematika ima priznanie od najvisokite mo`ni instanci od Stej Departmentot kade {to povtorno e rangirana na{ata zemja od strana na Stejt Departmentot vo prvata grupa zemji koi {to celosno gi ispolnuvaat uslovite za borba protiv trgovija so lu|e.</w:t>
      </w:r>
    </w:p>
    <w:p>
      <w:pPr>
        <w:pStyle w:val="Normal"/>
        <w:spacing w:before="60" w:after="0"/>
        <w:jc w:val="both"/>
        <w:rPr/>
      </w:pPr>
      <w:r>
        <w:rPr>
          <w:sz w:val="20"/>
          <w:szCs w:val="20"/>
        </w:rPr>
        <w:t>Isto taka, vo oblasta na pote{kite krivi~ni dela, prosledeni so elemenit na nasilstvo, imame tendencija na namaluvawe, odnosno zabele`ano e namaluvawe za 25%. I toa efikasnosta za otkrivawe e 4% za ednite dela, a vo drugite delovi imame efikasnost od 84%. Ova uka`uva na edna druga pojava koja {to isto taka e rezultat na poorfesionalnspta, na stru~nosta, na lu|eto vo Ministerstvo za vnatre{ni raboti, na ~elo so timot {to go predvodi ministerkata Jankulovska. Isto taka i na ~uvstvoto {to go imaat gra|anite, bidej}i sporedeno so prethodniot period, vo ovoj period imame namaluvawe na ovie krivi~ni dela od 25 do 36%, vo odnos na periodot 2004-2006 godina, taka da, isto taka vo nedozvolenata trgovija so drogi, be{e spomnato deka se napraveni nekolku, navistina uspe{ni akcii koi {to edna be{e mo`ebi od najgolemite i  po koli~ina i po va`nonost na Balkanot vo izminatiot period kade {to  ne samo otkrien tuku i spre~en {verc na golema koli~ina na droga.</w:t>
      </w:r>
    </w:p>
    <w:p>
      <w:pPr>
        <w:pStyle w:val="Normal"/>
        <w:spacing w:before="60" w:after="0"/>
        <w:jc w:val="both"/>
        <w:rPr>
          <w:sz w:val="20"/>
          <w:szCs w:val="20"/>
        </w:rPr>
      </w:pPr>
      <w:r>
        <w:rPr>
          <w:sz w:val="20"/>
          <w:szCs w:val="20"/>
        </w:rPr>
        <w:t>Site ovie fakti i argumenti {to gi ka`av, povtorno me vra}aat na po~etokot na mojata diskusija, a toa e deka navistina podnesuva~ite na interpelacijata, so site argumenti {to gi slu{navme od govornicata i od pratenicite i od opozicijata i od pozicijata, so ni{to ne ja doka`aa opravdanosta za rabotata na ministerkata za vnatre{ni raboti Gordana Jankulovska i naprotiv smetam deka ni dadoa {ansa i prilika  na vakov na~in da ja afirmirame pozitivnata rabota na ministerkata za vnatre{ni raboti, ministerkata Jankulovska. Blagodaram.</w:t>
      </w:r>
    </w:p>
    <w:p>
      <w:pPr>
        <w:pStyle w:val="Normal"/>
        <w:spacing w:before="60" w:after="0"/>
        <w:jc w:val="both"/>
        <w:rPr>
          <w:sz w:val="20"/>
        </w:rPr>
      </w:pPr>
      <w:r>
        <w:rPr>
          <w:b/>
          <w:sz w:val="20"/>
        </w:rPr>
        <w:t xml:space="preserve">Trajko Veqanoski: </w:t>
      </w:r>
      <w:r>
        <w:rPr>
          <w:sz w:val="20"/>
        </w:rPr>
        <w:t>Blagodaram i jas.</w:t>
      </w:r>
    </w:p>
    <w:p>
      <w:pPr>
        <w:pStyle w:val="Normal"/>
        <w:spacing w:before="60" w:after="0"/>
        <w:jc w:val="both"/>
        <w:rPr>
          <w:sz w:val="20"/>
        </w:rPr>
      </w:pPr>
      <w:r>
        <w:rPr>
          <w:sz w:val="20"/>
        </w:rPr>
        <w:t>Gospodinot Bu~kovski Vlado e prijaven za replika, povelete.</w:t>
      </w:r>
    </w:p>
    <w:p>
      <w:pPr>
        <w:pStyle w:val="Normal"/>
        <w:spacing w:before="60" w:after="0"/>
        <w:jc w:val="both"/>
        <w:rPr/>
      </w:pPr>
      <w:r>
        <w:rPr>
          <w:b/>
          <w:sz w:val="20"/>
        </w:rPr>
        <w:t xml:space="preserve">Vlado Bu~kovski: </w:t>
      </w:r>
      <w:r>
        <w:rPr>
          <w:sz w:val="20"/>
        </w:rPr>
        <w:t xml:space="preserve"> Blagodaram.</w:t>
      </w:r>
    </w:p>
    <w:p>
      <w:pPr>
        <w:pStyle w:val="Normal"/>
        <w:spacing w:before="60" w:after="0"/>
        <w:jc w:val="both"/>
        <w:rPr>
          <w:sz w:val="20"/>
        </w:rPr>
      </w:pPr>
      <w:r>
        <w:rPr>
          <w:sz w:val="20"/>
        </w:rPr>
        <w:t>Gospodine Ilija Kitanovski, cenam deka sakate da razgovarate so fakti i argumenti. Va{a e procenkata dali ima{e polza od ovaa diskusija opozicijata ili ne, toa }e go ostavam da go zaklu~at gra|anite.</w:t>
      </w:r>
    </w:p>
    <w:p>
      <w:pPr>
        <w:pStyle w:val="Normal"/>
        <w:spacing w:before="60" w:after="0"/>
        <w:jc w:val="both"/>
        <w:rPr>
          <w:sz w:val="20"/>
        </w:rPr>
      </w:pPr>
      <w:r>
        <w:rPr>
          <w:sz w:val="20"/>
        </w:rPr>
        <w:t>Jas }e se navratam na va{eto izvrtuvawe na faktite i argumentite {to ne treba da se slu~i na iskusen prateniik koj bil opozicioner i bil prisuten vo Parlamentot od 2002  do 2006 godina. Toa mo`e  da ne  znae nekoj od pomladite {to po 10-11 pat prepro~ituvaat edno te isto i ne znaat {to se slu~uvalo. Zna~i vie bevte ovde i glasavte za zakonite so koi zapo~na integrinoto grani~no upravuvawe. Va{ite pomladi kolegi, potparolite koi ne znaeja , velea, ne ja trgajte Armijata od granicata, }e dojdat teroristite, }e ja okupiraat Republika Makedonija, ne e bezbedbno, zapo~na reformski proces, SDSM ja zavr{i 95%, poslednmite 5% eden sovetnik, koj be{e vo mojot kabinet, go rakovode{e kako dr`aven sovetnik, toa e gospodinot Farmakovski, po prezemaweto na vlasta od VMRO DPMNE.</w:t>
      </w:r>
    </w:p>
    <w:p>
      <w:pPr>
        <w:pStyle w:val="Normal"/>
        <w:spacing w:before="60" w:after="0"/>
        <w:jc w:val="both"/>
        <w:rPr>
          <w:sz w:val="20"/>
        </w:rPr>
      </w:pPr>
      <w:r>
        <w:rPr>
          <w:sz w:val="20"/>
        </w:rPr>
        <w:t>Vtoro, biometrskite paso{i zavr{ija vo vremeto na Mihajlovski Xango vo vremeto   Vladata na SDSM. Izleguvaa mladite potparoli i velea, nemojte {to }e vi se biometriski paso{i, kade }e najde Makedonija tolku milioni evra Gisejke e najdobrata firma, vo me|uvreme u{te dva tri aneksi potpi{a ministerot Jankulovska, Gisej}e se poka`a  deka e seriozen partner. Zna~i, toa go zavr{i SDSM. Od 27 ~lenki na Evropskata Unija   so 17 sklu~ivme dogovor za readmisija. Vie bevte ovde i gi ratifikuvavte dogovorite.</w:t>
      </w:r>
    </w:p>
    <w:p>
      <w:pPr>
        <w:pStyle w:val="Normal"/>
        <w:spacing w:before="60" w:after="0"/>
        <w:jc w:val="both"/>
        <w:rPr>
          <w:sz w:val="20"/>
        </w:rPr>
      </w:pPr>
      <w:r>
        <w:rPr>
          <w:sz w:val="20"/>
        </w:rPr>
        <w:t>Treto, poglednete go izve{tajot  od 2006 godina. komplimenti za Republika Makedonija, zatoa {to go spre~i sinxirot na trgovija so lu|e vo edna od najgolemite balkanskie zaedni~ki operacii, operacijata Jug.  Mnogu e taa sve`a vo memorijata na makedonskite gra|ani, za{to po taa operacija  po~naa nekoi da se ~uvstvuvaat disidenti, me|u koi i aktuelniot pretsedatel \orgi Ivanov. Vtoro, taa akcija stana popularna, zatoa {to eden od zaplenetite xipovi se u{te e sopstveno vozilo na sega{niot minister  za vnatre{ni raboti. Zna~i, koga sakate da govorime so fakti i argumenti, toga{ }e ka`ete, liberalizacijata od  koja }e imaat polza site gra|ani na Republika Makedonija e proekt  koj odli~no go vode{e SDSM, nie samo  go finaliziravme. Toga{ }e im veruvam na va{ite konstatacii. Blagodaram.</w:t>
      </w:r>
    </w:p>
    <w:p>
      <w:pPr>
        <w:pStyle w:val="Normal"/>
        <w:spacing w:before="60" w:after="0"/>
        <w:jc w:val="both"/>
        <w:rPr>
          <w:sz w:val="20"/>
        </w:rPr>
      </w:pPr>
      <w:r>
        <w:rPr>
          <w:b/>
          <w:sz w:val="20"/>
        </w:rPr>
        <w:t xml:space="preserve">Trajko Veqanoski: </w:t>
      </w:r>
      <w:r>
        <w:rPr>
          <w:sz w:val="20"/>
        </w:rPr>
        <w:t>Blagodaram i jas.</w:t>
      </w:r>
    </w:p>
    <w:p>
      <w:pPr>
        <w:pStyle w:val="Normal"/>
        <w:spacing w:before="60" w:after="0"/>
        <w:jc w:val="both"/>
        <w:rPr>
          <w:sz w:val="20"/>
        </w:rPr>
      </w:pPr>
      <w:r>
        <w:rPr>
          <w:sz w:val="20"/>
        </w:rPr>
        <w:t>Za replika se javi gospodinot Ilija Kitanovski, povelete.</w:t>
      </w:r>
    </w:p>
    <w:p>
      <w:pPr>
        <w:pStyle w:val="Normal"/>
        <w:spacing w:before="60" w:after="0"/>
        <w:jc w:val="both"/>
        <w:rPr/>
      </w:pPr>
      <w:r>
        <w:rPr>
          <w:b/>
          <w:sz w:val="20"/>
        </w:rPr>
        <w:t>Ilija Kitanovski</w:t>
      </w:r>
      <w:r>
        <w:rPr>
          <w:sz w:val="20"/>
        </w:rPr>
        <w:t>: Blagodaram gospodine pretsedatele jas ona {to go ka`av, ako dobro se se}avam ima i stenogram i snimka, ka`av deka site ovie preduslovi {to bea postaveni od Evropskata komisija za dobivawe na bezvizen re`im se zavr{eni, a nekoi od niv bea zapo~nati  i od prethodnite vladi. toa go ka`av. Nema tuka nikakva dilema, nitu ja namaluvam va`nosta na rabotata na prethodnite vladi i prethodnite ministri. Prviot biometriski paso{ e izdaden na 2.04.2007 godina. Zna~i, duri i taa obvrska koja {to kompletno kolegata Bu~kkovski saka da ja prepi{e na Vladata na SDSM e  zavr{ena  vo period koga Vladata ja vodi VMRO DPMNE koga na ~elo so Ministerstvoto e Gordana Jankulovska.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Sleden  govornik  po interpelacija e gospo|a Cvetanka Ivanova, povelete.</w:t>
      </w:r>
    </w:p>
    <w:p>
      <w:pPr>
        <w:pStyle w:val="Normal"/>
        <w:spacing w:before="60" w:after="0"/>
        <w:jc w:val="both"/>
        <w:rPr/>
      </w:pPr>
      <w:r>
        <w:rPr>
          <w:b/>
          <w:sz w:val="20"/>
        </w:rPr>
        <w:t>Cvetanka Ivanova</w:t>
      </w:r>
      <w:r>
        <w:rPr>
          <w:sz w:val="20"/>
        </w:rPr>
        <w:t>: Blagodaram pretsedatele,</w:t>
      </w:r>
    </w:p>
    <w:p>
      <w:pPr>
        <w:pStyle w:val="Normal"/>
        <w:spacing w:before="60" w:after="0"/>
        <w:jc w:val="both"/>
        <w:rPr>
          <w:sz w:val="20"/>
        </w:rPr>
      </w:pPr>
      <w:r>
        <w:rPr>
          <w:sz w:val="20"/>
        </w:rPr>
        <w:t>Po~ituvani kolegi pratenici, gospo|o ministerke.</w:t>
      </w:r>
    </w:p>
    <w:p>
      <w:pPr>
        <w:pStyle w:val="Normal"/>
        <w:spacing w:before="60" w:after="0"/>
        <w:jc w:val="both"/>
        <w:rPr>
          <w:sz w:val="20"/>
        </w:rPr>
      </w:pPr>
      <w:r>
        <w:rPr>
          <w:sz w:val="20"/>
        </w:rPr>
        <w:t>Eve deneska ja privr{uvame debata vo kasni saati po interpelacija i pred da po~nam so  moite argumenti sakam da izrazam so~ustvo na semejstvata na zaginatite  vo ovaa nesre}a. sakam isto taka voedno da izrazam golema blagodarnost na civilite, na gra|anite koi {to  gi spasuvaa `rtvite i ne  dozvolija da bide nesre}ata da bide mnogu pogolema.</w:t>
      </w:r>
    </w:p>
    <w:p>
      <w:pPr>
        <w:pStyle w:val="Normal"/>
        <w:spacing w:before="60" w:after="0"/>
        <w:jc w:val="both"/>
        <w:rPr/>
      </w:pPr>
      <w:r>
        <w:rPr>
          <w:sz w:val="20"/>
        </w:rPr>
        <w:t>Po~ituvani kolegi od parlamentarnoto mnozinstvo, za vakva  rabota ne se bara ostavka. Za vakva rabota, za vakov  slu~aj ministerkata za vnatre{ni raboti treba{e sama  da si ponudi ostavka. Taka  e toa vo demoktratiite. Taka e toa vo zemjite kade {to ministrite ~uvstuvaat politi~ka odgovornost. Cel den pratenicite na VMRO DPMNE po se izgleda udreni od rejtingot, od slavata, ~itaat eden ist govor, izgleda deka ve}e kreativnosta im opa|a. Cel den  se borime so argumenti da doka`eme deka politi~kata vina ne e ista so krivi~nata odgovornost, so krivi~nata vina. Cel den se obiduvame da doka`eme deka krivi~na vina e edno, obejektivna vina e edno, subjektivna vina  e drugo, a sosema treto e politi~kata odgovornost za nastan koj {to se slu~il vo dr`avata, a za koj {to e nadle`en  ministerot ~ij resor spa|a ovoj nastan.</w:t>
      </w:r>
    </w:p>
    <w:p>
      <w:pPr>
        <w:pStyle w:val="Normal"/>
        <w:spacing w:before="60" w:after="0"/>
        <w:jc w:val="both"/>
        <w:rPr>
          <w:sz w:val="20"/>
        </w:rPr>
      </w:pPr>
      <w:r>
        <w:rPr>
          <w:sz w:val="20"/>
        </w:rPr>
        <w:t xml:space="preserve">Po~ituvani kolegi pratenici,  vo ni eden moment ne sakavme da go obvinime, nitu toa go storivme kapetanot na brodot. Toa go storivte vie, toa go stori Ministerstvoto so samoto toa {to mu podnese krivi~na prijava, so samoto toa {to mu odredi merka pritvor, so samotot toa {to vodi procedura. Nie ne  sakame da se me{ame vo funkcioniraweto na instituciite na sistemot i sekako ne sakame da se me{ame vo  rabotata na sudovite. No sakame da se me{ame deneska ovde i sakame da progovorime za politi~kata odgovornost, za obejktivnata odgovrnost {to ja ima ministerkata za vnatre{ni raboti. </w:t>
      </w:r>
    </w:p>
    <w:p>
      <w:pPr>
        <w:pStyle w:val="Normal"/>
        <w:spacing w:before="60" w:after="0"/>
        <w:jc w:val="both"/>
        <w:rPr>
          <w:sz w:val="20"/>
        </w:rPr>
      </w:pPr>
      <w:r>
        <w:rPr>
          <w:sz w:val="20"/>
        </w:rPr>
        <w:t>Po~ituvana gospo|o ministerke, namesto da odgovorite na brojnite pra[awa vie  krajno drsko pred parlamentarniot sostav, ovde pratenicite sakavte odbivaj}i  ja  svojata vina, sakavte da ja naso~ite diskusijata vo sosema drug pravec. Namesto da odgovorite na pra{awata {to vi gi postavi SDSM vo ime  na gra|anite koi {to baraat odgovor na ovie pra{awa. Vie drsko odgovaravte na pratenicite ne SDSM, vie ste minister za vnatre{ni raboti na Republika Makedonija, a  ispora~anite pra{awa vo  interpelacijata  i vo na{ite ovde govori se od ime na gra|anite na Republika Makedonija   i vie treba{e da dadete odgovor na istite. No  vie ne  dadovte odgovor dali ova interpelacija e uspe{an ili ne e uspe{na na krajot od denot }e ka`at gra|anite  na Republika Makedonija. dali nie so argumenti barame od vas ostavka ili ne,  na krajot ova }e go ka`at gra|anite na Republika Makedonija. sega povtorno vo imeto n a gra|anite na Republika Makedonija  vo postavuvam pra{awe dali vie imate kapacitet da go dr`ite redot i mirot vo Republika Makedonija. jas  ocenuvam i sekako golem del od gra|anite na Republika Makedonija ocenuvaat deka navistina ministerkata, ne Ministerstvoto, ministerkata nema kapacitet go vodi ova   Ministerstvoto zatoa {to  nema red i mir vo dr`avata. Vo na{ata dr`ava po~ituvani kolegi postojano se puka. Pred eden, imavme vo strog centar  vo Skopje, odnosno vo ^air, vo ^air~anka ubistvo. Tuka se slu~aite Proces,  tuka e slu~ajot Prokredit banka, kade {to gospo|aata ministerkata u{te toga{ treba[e da si dade ostavka, zatoa {to se slu~i vo strogiot centar na gradot da bide ograbena banka. Da se puka vo  sred grad i da zaminat storitelite na krivi~noto delo nadvor od granicite, a vie da ne prezemete i da ne ste vo sostojba ni{to da napravite. Tepaweto na plo{tad, po~ituvana gospo|o ministerke e prelienata ~a{a. Vie i toga{ treba{e da si dadete ostavka.   Vo ovoj 21 vek da se tepaat mladi studenti na plo{tadot, zatoa {to sakaat da iska`at edno svoe nesoglasuvawe so nekoi  proekti na Vladata. Toa e kr{ewe na slobodata, na dostoinsvtoto, na pravata na najmladata populacija  vo dr`avata. I u{te toga{ vie treba{e isto taka da si podnesete ostavka.</w:t>
      </w:r>
    </w:p>
    <w:p>
      <w:pPr>
        <w:pStyle w:val="Normal"/>
        <w:spacing w:before="60" w:after="0"/>
        <w:jc w:val="both"/>
        <w:rPr/>
      </w:pPr>
      <w:r>
        <w:rPr>
          <w:sz w:val="20"/>
        </w:rPr>
        <w:t xml:space="preserve">Po~ituvana gospo|o minister, zbiruvate  za ~esnost, deka ste ~esni. Posle revizorskite izve{tai ve}e pa|a maskata na ministrite na ~elo so premierot Gruevski za ~esnost. Dali smetate deka ste ~esni, a ste pora~ale panciri od privatna firma, nema da i go spomnuvam imeto, a ste mo`ele istite panciri da gi pora~ate od doma{nata firma Eurokompozit.  Dali ste ~esni koga   za ovie panciri ste potro{ile iljadnici evra  od buxetot na Republika Makedonija, a ster mo`ele da gi navabite istite za mnogu poniska cena. Dali smetate gospo|o ministerke deka se u{te ste ~esni, zaedno sega na ~elo so pretsedatelkata na Antikorupciskata komisija, vo ovoj slu~aj, kade {to sekako pod va{a direktiva se ocenuva deka ovoj slu~aj nema vrska so kriminal i korupcija  i slu~ajot se zatvora. Sega postavuvam pra{awe dali gospo|ata   Mirjana Dimovska po primerot {to be{e so sega{niot minister za pravda, kade {to za 4-te stana na premierot Gruevski  koj {to gi zakri  si ja odraboti pozocijata minister za pravda. Dali sega pri rekonstrukcijata na Vladata  za nagrada za ova {to go zavr{i za vas, }e bide gospo|ata Dimovska slednata ministerka za pravda. Ministerke mislam deka ve}e dosta se zboruva{e za nabavkata na helikopterite. Vie ne  odgovorivte nitu na prateni~koto pra{awe postaveno od na{iot kolega Jani Makraduli, nitu sega se obidovte  da objasnite kolku pari, kako i dali imalo tender vo nabavkata na helohopteri. Isto taka ne se potrudivte  da odgovorivte na pra{aweto  zo{to helohopterite se na </w:t>
      </w:r>
      <w:r>
        <w:rPr>
          <w:sz w:val="20"/>
          <w:szCs w:val="20"/>
        </w:rPr>
        <w:t>Ministerstvo za vnatre{ni raboti  i se koristat za komercijalni celi  i koj toa do dozvoluva. Ne odgovorivte na pra[aweto na gra|anite koi {to nie vi go postavivme kade e gospodinot Zekirov koj {to napravi te{ka soobra}ajna nesre}a. Ne odgovorivte zatoa {to tie se argumenti  pobitni  deka navistina se e ispolitizirano  i prikrieno vo ovaa dr`ava.</w:t>
      </w:r>
    </w:p>
    <w:p>
      <w:pPr>
        <w:pStyle w:val="Normal"/>
        <w:spacing w:before="60" w:after="0"/>
        <w:jc w:val="both"/>
        <w:rPr>
          <w:sz w:val="20"/>
          <w:szCs w:val="20"/>
        </w:rPr>
      </w:pPr>
      <w:r>
        <w:rPr>
          <w:sz w:val="20"/>
          <w:szCs w:val="20"/>
        </w:rPr>
        <w:t xml:space="preserve">Po~ituvana prateni~ke, ja znaete ovaa  slika. Za vreme na lokalnite izvori 2009 godina  vo Strumica isceniravte  nastan na demolirawe na vozilo na bratot na porane{niot pretsedatel Boris Trajkovski. I vie bidej}i bevte nara~atel, ne se obidovte  dagi najdete  storitelite. Bidej}i toa be{e vo izborna kampawa, koja {to navistina  mo`e[e da ni na{teti, nie kako SDSM gi otkrivme storitelite, posle 20 dena ubeduvawe, ve ubedivme da podnesete krivi~ni prijavi. </w:t>
      </w:r>
    </w:p>
    <w:p>
      <w:pPr>
        <w:pStyle w:val="Normal"/>
        <w:spacing w:before="60" w:after="0"/>
        <w:jc w:val="both"/>
        <w:rPr/>
      </w:pPr>
      <w:r>
        <w:rPr>
          <w:sz w:val="20"/>
          <w:szCs w:val="20"/>
        </w:rPr>
        <w:t xml:space="preserve">Jas ne se me{am vo rabotata na organite na pravdata. Jas znam deka ovoj slu~aj stoi. No {to zboruva za vas, koga ste vie slikani zaedno, pregrnati so storitelite na ova krivi~no delo, a ova  krivi~no delo go izvr{ija istite za vreme na izbori. Toa zboruva za na~inot na koj {to Ministerstvo za vnatre{ni raboti na ~elo so ministerkata za vnatre{ni raboti si ja raboti svojata vo navodnici rabota. </w:t>
      </w:r>
    </w:p>
    <w:p>
      <w:pPr>
        <w:pStyle w:val="Normal"/>
        <w:spacing w:before="60" w:after="0"/>
        <w:jc w:val="both"/>
        <w:rPr>
          <w:sz w:val="20"/>
          <w:szCs w:val="20"/>
        </w:rPr>
      </w:pPr>
      <w:r>
        <w:rPr>
          <w:sz w:val="20"/>
          <w:szCs w:val="20"/>
        </w:rPr>
        <w:t xml:space="preserve">Zboruvate deka vo Ministerstvoto za vnatre{ni raboti nema politizacija vo Ministerstvo za vnatre{ni raboti. No toa ne go ~uvstvuvate, zatoa {to tie rabotat po va{a direktiva. </w:t>
      </w:r>
    </w:p>
    <w:p>
      <w:pPr>
        <w:pStyle w:val="Normal"/>
        <w:spacing w:before="60" w:after="0"/>
        <w:jc w:val="both"/>
        <w:rPr>
          <w:sz w:val="20"/>
        </w:rPr>
      </w:pPr>
      <w:r>
        <w:rPr>
          <w:sz w:val="20"/>
        </w:rPr>
        <w:t xml:space="preserve">Podatocite, neoficijalno govorat deka vo Ministerstvoto za vnatre{ni raboti ima vraboteno 3000 novi vraboteni, imaj}i predvid deka nekade okolu tolkav broj }e se isprazni mesta so penzioniraweto po zakonot {to go donesovte, dovolno e jasno da se zaklu~i deka ova Ministerstvo vo va{eto ministeruvawe prakti~no }e stane namesto Ministerstvoto za vnatre{ni raboti, ministerstvo na VMRO-DPMNE. </w:t>
      </w:r>
    </w:p>
    <w:p>
      <w:pPr>
        <w:pStyle w:val="Normal"/>
        <w:spacing w:before="60" w:after="0"/>
        <w:jc w:val="both"/>
        <w:rPr>
          <w:sz w:val="20"/>
        </w:rPr>
      </w:pPr>
      <w:r>
        <w:rPr>
          <w:sz w:val="20"/>
        </w:rPr>
        <w:t xml:space="preserve">Okolu politizacijata i okolu Zakonot za vnare{ni raboti, sakavte da nametnete teza deka SDSM ne go podr`a Zakonot za vnatre{ni raboti zatoa {to ne sme bile za unapreduvawe vo vnatre{ni raboti po sistemot na kariera. Jasno vi e, i vie dobro znaete, deka sistemot na kariera nie go podr`uvame, no ne toj sistem {to vie go predvidovte vo Zakonot za vnatre{ni raboti. I osnovnata zabele{ka ne be{e za unapreduvawe po sistem na kariera tuku zaradi toa {to Ministerstvoto za vnatre{ni raboti odnosno Vladata, na ~elo so premierot Gruevski, ne saka da napravi reformi vo Ministerstvoto za vnatre{ni raboti zatoa {to saka ekskluzivnoto pravo za prisklu{kuvawe i sledewe na komunikacii da bide samo na Ministerstvoto za vnatre{ni raboti i na golemoto oko t.n bra}a koi {to sledat se {to se slu~uva vo Republika Makedonija. </w:t>
      </w:r>
    </w:p>
    <w:p>
      <w:pPr>
        <w:pStyle w:val="Normal"/>
        <w:spacing w:before="60" w:after="0"/>
        <w:jc w:val="both"/>
        <w:rPr>
          <w:sz w:val="20"/>
        </w:rPr>
      </w:pPr>
      <w:r>
        <w:rPr>
          <w:sz w:val="20"/>
        </w:rPr>
        <w:t xml:space="preserve">I gospo|o ministerke, ima u{te mnogu da zboruvam, bi sakala samo kolku e politizirano Ministerstvoto i kako se vr{i pritisok vrz lu|eto koi rabotat da vi pro~itam eden nastan koj {to sega vo tekot na raspravata se javi ~ovekot i go soop{ti. Toa e gospodinot Vlatko Stavreski od Makedonski Brod koj {to e branitel i koj {to bidej}i ne{to ste mu se zamerile, na den 23.09.2008 godina zaradi banalna rabota zaradi za zastreluvawe na kow koj {to go kr{el nadgrobniot spomenik na negoviot tatko, na 06.02.2008 godina }e go suspendirale, za na 23.09.2008 godina da go izbrkate od rabota. Istite vakvi pritisoci  imaat brojni braniteli na ~elo so generalot Stojan~e koj {to postojano sigurno go sledite {to pravi i koi aktivnosti gi prezema. </w:t>
      </w:r>
    </w:p>
    <w:p>
      <w:pPr>
        <w:pStyle w:val="Normal"/>
        <w:spacing w:before="60" w:after="0"/>
        <w:jc w:val="both"/>
        <w:rPr>
          <w:sz w:val="20"/>
        </w:rPr>
      </w:pPr>
      <w:r>
        <w:rPr>
          <w:sz w:val="20"/>
        </w:rPr>
        <w:t xml:space="preserve">I na krajot od mojata diskusija, skam da postavam pra{awe, po~ituvani kolegi pratenici od parlamentarnoto mnozinstvo dali si postavivte pra{awe, ima li kapacitet ova Sobranie da vr{i kontrola vrz izvr{nata vlast. Dali nekoj osven pofalbite napi{ani odnapred iska`a eden kriti~ki zbor za site ovie negativni pojavi koi {to se vo Ministerstvoto za vnatre{ni raboti. </w:t>
      </w:r>
    </w:p>
    <w:p>
      <w:pPr>
        <w:pStyle w:val="Normal"/>
        <w:spacing w:before="60" w:after="0"/>
        <w:jc w:val="both"/>
        <w:rPr>
          <w:sz w:val="20"/>
        </w:rPr>
      </w:pPr>
      <w:r>
        <w:rPr>
          <w:sz w:val="20"/>
        </w:rPr>
        <w:t>I na krajot na denot ostana da lebdi edno neodgovoreno pra{awe, dali koalicioniot partner DUI se soglasuva so sostojbata vo Ministerstvoto za vnatre{ni raboti i dali ja podr`uva rabota na ministerkata za vnatre{ni raboti zatoa {to ne se javi so zbor da dade podr{ka ili da ja iskritikuva rabota na ministerkata. Blagodaram.</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Za replika minister za vnatre{ni raboti Gordana Jankulovska, povelete.</w:t>
      </w:r>
    </w:p>
    <w:p>
      <w:pPr>
        <w:pStyle w:val="Normal"/>
        <w:spacing w:before="60" w:after="0"/>
        <w:jc w:val="both"/>
        <w:rPr/>
      </w:pPr>
      <w:r>
        <w:rPr>
          <w:b/>
          <w:sz w:val="20"/>
        </w:rPr>
        <w:t>Gordana Jankulovska:</w:t>
      </w:r>
      <w:r>
        <w:rPr>
          <w:sz w:val="20"/>
        </w:rPr>
        <w:t xml:space="preserve"> Blagodaram pretsedatele.</w:t>
      </w:r>
    </w:p>
    <w:p>
      <w:pPr>
        <w:pStyle w:val="Normal"/>
        <w:spacing w:before="60" w:after="0"/>
        <w:jc w:val="both"/>
        <w:rPr>
          <w:sz w:val="20"/>
        </w:rPr>
      </w:pPr>
      <w:r>
        <w:rPr>
          <w:sz w:val="20"/>
        </w:rPr>
        <w:t xml:space="preserve">Za `al, trite minuti se premnogu kratko vreme da se odgovori na edna konfuzna, neargumentirana, neosnovana i polna so manipulacii diskusija, {to u{te edna{ samo go potvrdi obidot za politi~ki manipulacii so `rtvite i obidot da se izvle~e politi~ka korist od eden nemil nasta, no isto taka ja potvrdi i podgotvenosta da se devalviraat instituciite na Republika Makedonija i da se uriva ugledot i na policijata i na sudstvoto i na obvinitelstvoto se so cel da se prigrabat  mali sitni politi~ki poeni. </w:t>
      </w:r>
    </w:p>
    <w:p>
      <w:pPr>
        <w:pStyle w:val="Normal"/>
        <w:spacing w:before="60" w:after="0"/>
        <w:jc w:val="both"/>
        <w:rPr>
          <w:sz w:val="20"/>
        </w:rPr>
      </w:pPr>
      <w:r>
        <w:rPr>
          <w:sz w:val="20"/>
        </w:rPr>
        <w:t xml:space="preserve">Sepak za razlika od SDSM i pove}eto nivni govornici denes koi se slu`ea so navredi, nevistini, manipulacii, li~ni diskreditacii, navredi na ~lenovi na moeto semejstvo, jas denes odlu~iv da govoram so faktite i argumentite. </w:t>
      </w:r>
    </w:p>
    <w:p>
      <w:pPr>
        <w:pStyle w:val="Normal"/>
        <w:spacing w:before="60" w:after="0"/>
        <w:jc w:val="both"/>
        <w:rPr>
          <w:sz w:val="20"/>
        </w:rPr>
      </w:pPr>
      <w:r>
        <w:rPr>
          <w:sz w:val="20"/>
        </w:rPr>
        <w:t xml:space="preserve">A faktite, gospo|o Ivanova govorat deka seto ova {to denes go iznesovte nema ama ba{ nitu eden argument koi odi vo potkrepa na va{ite tezi. </w:t>
      </w:r>
    </w:p>
    <w:p>
      <w:pPr>
        <w:pStyle w:val="Normal"/>
        <w:spacing w:before="60" w:after="0"/>
        <w:jc w:val="both"/>
        <w:rPr>
          <w:sz w:val="20"/>
        </w:rPr>
      </w:pPr>
      <w:r>
        <w:rPr>
          <w:sz w:val="20"/>
        </w:rPr>
        <w:t xml:space="preserve">Isto taka bi sakala da napomenam deka, za razlika od vas, odgovornosta ja gledam tokmu so soo~uvawe so faktite i celosno rasvetluvawe na site slu~ai za koi zboruvavte. Velite ne dobivte odgovor na pove}e slu~ai. </w:t>
      </w:r>
    </w:p>
    <w:p>
      <w:pPr>
        <w:pStyle w:val="Normal"/>
        <w:spacing w:before="60" w:after="0"/>
        <w:jc w:val="both"/>
        <w:rPr>
          <w:sz w:val="20"/>
        </w:rPr>
      </w:pPr>
      <w:r>
        <w:rPr>
          <w:sz w:val="20"/>
        </w:rPr>
        <w:t xml:space="preserve">Po~ituvani pratenici od SDSM najverojatno vie dobivaweto na odgovor go podrazbirate kako odgovor {to odgovara na ona {to sakate da go  slu{nete. No pomina toa vreme, od mene }e ja slu{nete samo vistinata i od mene }e gi slu{nete samo faktite. Bez ogled kolku pati }e gi povtorite istite tezi i istite pra{awa. </w:t>
      </w:r>
    </w:p>
    <w:p>
      <w:pPr>
        <w:pStyle w:val="Normal"/>
        <w:spacing w:before="60" w:after="0"/>
        <w:jc w:val="both"/>
        <w:rPr>
          <w:sz w:val="20"/>
        </w:rPr>
      </w:pPr>
      <w:r>
        <w:rPr>
          <w:sz w:val="20"/>
        </w:rPr>
        <w:t>Inaku po~ituvani pratenici, denes vidovme u{te edna{ koja e razlikta koga so dr`avata rakovodi VMRO-DPMNE i koja e razlikata koga rakovodat kadri na SDSM. Denes potsetivme deka tamu kade {to vie ne mo`evte da vidite kriminal, tamu kade {to Pr~evski vele{e deka nema kriminal, nie vo ekspresno vreme ne samo {to otkrivme dokazi tuku gi prezentiravme pred sudovite za da mo`at da donesat sudska odluka. Dodeka vam vi is~eznuva{e kokain nie otkrivavme i seu{te otkrivame orgomni koli~ini i ostro se sprotivstavame na ova op{testveno zlo.</w:t>
      </w:r>
    </w:p>
    <w:p>
      <w:pPr>
        <w:pStyle w:val="Normal"/>
        <w:spacing w:before="60" w:after="0"/>
        <w:jc w:val="both"/>
        <w:rPr>
          <w:sz w:val="20"/>
        </w:rPr>
      </w:pPr>
      <w:r>
        <w:rPr>
          <w:sz w:val="20"/>
        </w:rPr>
        <w:t>Na krajot }e zavr{am so fotografijata gospo|o Ivnova koja ja poka`avte. Pa ja ista takva fotografija ima i so gospodinot Zoran Zaev koj be{e osomni~en za kriminal te`ok 8 milioni evra, a Branko Crvenkovski go amnestira{e. Jas sum postojano so gra|anite onoj {to saka da se pozdravi, da porazgovara so mene e dobredojden, a kako vie }e gi zloupotrebuvate fotografiite toa ostanuva na vas na va{ata sovest. Na krajot na krai{tata gra|anite na izbori ka`a {to mislat za va{eto manipulativno odnesuvawe.</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Ivanova Cvetanka ima  kontra replika povelete.</w:t>
      </w:r>
    </w:p>
    <w:p>
      <w:pPr>
        <w:pStyle w:val="Normal"/>
        <w:spacing w:before="60" w:after="0"/>
        <w:jc w:val="both"/>
        <w:rPr/>
      </w:pPr>
      <w:r>
        <w:rPr>
          <w:b/>
          <w:sz w:val="20"/>
        </w:rPr>
        <w:t>Cvetanka Ivanova:</w:t>
      </w:r>
      <w:r>
        <w:rPr>
          <w:sz w:val="20"/>
        </w:rPr>
        <w:t xml:space="preserve"> Blagodaram pretsedatele.</w:t>
      </w:r>
    </w:p>
    <w:p>
      <w:pPr>
        <w:pStyle w:val="Normal"/>
        <w:spacing w:before="60" w:after="0"/>
        <w:jc w:val="both"/>
        <w:rPr>
          <w:sz w:val="20"/>
        </w:rPr>
      </w:pPr>
      <w:r>
        <w:rPr>
          <w:sz w:val="20"/>
        </w:rPr>
        <w:t xml:space="preserve">]e povtoram, zna~i gospo|o ministerke, ako pred malku mo`ebi malku se pokajav {to ve narekov drska, sega navistina zaslu`uvate da bidete nare~eni taka. </w:t>
      </w:r>
    </w:p>
    <w:p>
      <w:pPr>
        <w:pStyle w:val="Normal"/>
        <w:spacing w:before="60" w:after="0"/>
        <w:jc w:val="both"/>
        <w:rPr>
          <w:sz w:val="20"/>
        </w:rPr>
      </w:pPr>
      <w:r>
        <w:rPr>
          <w:sz w:val="20"/>
        </w:rPr>
        <w:t>Povtorno ve pra{uvam, nemojte so `alopojki, odgovarajte vie ste minister. Ovie lu|e na slikata se partiski aktivisti so partiski amblemi slikani vo pregratka va{a. Zna~i vie ste tie koi go iskonstruirale celiot ovoj nastan.</w:t>
      </w:r>
    </w:p>
    <w:p>
      <w:pPr>
        <w:pStyle w:val="Normal"/>
        <w:spacing w:before="60" w:after="0"/>
        <w:jc w:val="both"/>
        <w:rPr>
          <w:sz w:val="20"/>
        </w:rPr>
      </w:pPr>
      <w:r>
        <w:rPr>
          <w:sz w:val="20"/>
        </w:rPr>
        <w:t>Vtorata rabota, ne odgovorivte za slu~ajot Zakirov, dali e toj na rabota vo Ministerstvoto za vnatre{ni raboti. Ne odgovorivte za pancirite i maicite zo{to namesto od Eurokompozit kade {to rabotat mnogu prilep~ani koi {to patat za leb ne gi pora~avte ovie maici od tamu, tuku od privatnata firma kade {to potro{ivte ispravte ogromni sumi na pari.</w:t>
      </w:r>
    </w:p>
    <w:p>
      <w:pPr>
        <w:pStyle w:val="Normal"/>
        <w:spacing w:before="60" w:after="0"/>
        <w:jc w:val="both"/>
        <w:rPr>
          <w:sz w:val="20"/>
        </w:rPr>
      </w:pPr>
      <w:r>
        <w:rPr>
          <w:sz w:val="20"/>
        </w:rPr>
        <w:t>Ne odgovorivte zo{to gi tepavte mladinata na plo{tad i posle im podnesovte na tepanite krivi~ni i prekr{o~ni prijavi.</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Gospodinot Grozdnov Cvetko ima replika.</w:t>
      </w:r>
    </w:p>
    <w:p>
      <w:pPr>
        <w:pStyle w:val="Normal"/>
        <w:spacing w:before="60" w:after="0"/>
        <w:jc w:val="both"/>
        <w:rPr/>
      </w:pPr>
      <w:r>
        <w:rPr>
          <w:b/>
          <w:sz w:val="20"/>
        </w:rPr>
        <w:t>Cvetko Grozdanov:</w:t>
      </w:r>
      <w:r>
        <w:rPr>
          <w:sz w:val="20"/>
        </w:rPr>
        <w:t xml:space="preserve"> Blagodaram pretsedatele.</w:t>
      </w:r>
    </w:p>
    <w:p>
      <w:pPr>
        <w:pStyle w:val="Normal"/>
        <w:spacing w:before="60" w:after="0"/>
        <w:jc w:val="both"/>
        <w:rPr>
          <w:sz w:val="20"/>
        </w:rPr>
      </w:pPr>
      <w:r>
        <w:rPr>
          <w:sz w:val="20"/>
        </w:rPr>
        <w:t xml:space="preserve">Gospo|o Ivanova, postoi Zakon za javna nabavka i dokolku e prekr{en toj zakon ima institucii koi {to }e povedat odredena postapka. </w:t>
      </w:r>
    </w:p>
    <w:p>
      <w:pPr>
        <w:pStyle w:val="Normal"/>
        <w:spacing w:before="60" w:after="0"/>
        <w:jc w:val="both"/>
        <w:rPr>
          <w:sz w:val="20"/>
        </w:rPr>
      </w:pPr>
      <w:r>
        <w:rPr>
          <w:sz w:val="20"/>
        </w:rPr>
        <w:t xml:space="preserve">Vie ste vtora koja deneska sakate da  go defokusirate i da go svrtite vnimanieto deka vie ste tie koi {to ne uka`uvate na vinovnikot za incidentot ili nesre}ata vo Ohrid. </w:t>
      </w:r>
    </w:p>
    <w:p>
      <w:pPr>
        <w:pStyle w:val="Normal"/>
        <w:spacing w:before="60" w:after="0"/>
        <w:jc w:val="both"/>
        <w:rPr>
          <w:sz w:val="20"/>
        </w:rPr>
      </w:pPr>
      <w:r>
        <w:rPr>
          <w:sz w:val="20"/>
        </w:rPr>
        <w:t xml:space="preserve">U{te edna{ odnosno po treti pat }e vi ja pro~itam onaa re~enica vo koja {to vie ja imate izneseno. Ne smee mladiot kapetan da bide edinstveniot vinovnik. Vie ste potpi{ani osven Stanka Anastasova site drugi ste potpi{ani  na ovaa interpelacija. Ona {to sakav da go ka`am ovoj magistrant na fizi~ka kultura ili ovoj seznajko koj {to dofrla{e uka`uvaj}i na po~ituvaniot profesor deka ne e vo pravo so zakonot, bi sakal da pro~itam i da uka`am. Mo`ebi imam lo{a maana zatoa {to mi ostanalo od ona {to e prosvetata da pravam nemi podgotovki, da se spremam za nastapite. Jas ~itam i ne se sramam od toa, no profesore treba i vie da prodol`ite da ~itate ponataka zatoa {to zakonite trpat izmeni. </w:t>
      </w:r>
    </w:p>
    <w:p>
      <w:pPr>
        <w:pStyle w:val="Normal"/>
        <w:spacing w:before="60" w:after="0"/>
        <w:jc w:val="both"/>
        <w:rPr/>
      </w:pPr>
      <w:r>
        <w:rPr>
          <w:b/>
          <w:sz w:val="20"/>
        </w:rPr>
        <w:t xml:space="preserve">Trajko Veqanoski: </w:t>
      </w:r>
      <w:r>
        <w:rPr>
          <w:sz w:val="20"/>
        </w:rPr>
        <w:t>Gospodine Grozdanov se obra}ate kon Cvetanka Ivanova.</w:t>
      </w:r>
    </w:p>
    <w:p>
      <w:pPr>
        <w:pStyle w:val="Normal"/>
        <w:spacing w:before="60" w:after="0"/>
        <w:jc w:val="both"/>
        <w:rPr/>
      </w:pPr>
      <w:r>
        <w:rPr>
          <w:b/>
          <w:sz w:val="20"/>
        </w:rPr>
        <w:t>Cvetko Grozdanov:</w:t>
      </w:r>
      <w:r>
        <w:rPr>
          <w:sz w:val="20"/>
        </w:rPr>
        <w:t xml:space="preserve"> Gospo|o Ivanova na 24 fevruari, zna~i na 4 maj 2007 godina e donesen Zakonot za vnatre{na plovidba, na 24 fevruari 2009 godina ima Zakon za izmenuvawe i dopolnuvawe na Zakonot za vnatre{na plovidba. ^len 67-b so redoven pregled se utvrduvaat sostojbite na trupot, mehani~kite dvigateli i opremata na ~amecot, redovniot pregled na ~amecot se vr{i vo voda vo propi{an rok ozna~en so plovidbena dozvola, a opredelen spored namenata na ~amecot, itn. </w:t>
      </w:r>
    </w:p>
    <w:p>
      <w:pPr>
        <w:pStyle w:val="Normal"/>
        <w:spacing w:before="60" w:after="0"/>
        <w:jc w:val="both"/>
        <w:rPr>
          <w:sz w:val="20"/>
        </w:rPr>
      </w:pPr>
      <w:r>
        <w:rPr>
          <w:sz w:val="20"/>
        </w:rPr>
        <w:t xml:space="preserve">^len 67-b onoj {to go spomnuvaa mnogu ovde, na vonrednite pregledi podle`at ~amci pi{ani vo registarot na ~amci koga pretrpele nezgoda, sudir, potopuvawe, sudir, zarinkuvawe, o{tetuvawe. Vonrednite pregledi se vr{at vo voda, a mo`at da se vr{at i na suvo, zna~i ~itajte gi zakonite, ne se zakonite za xabe doneseni, ili gi glasate protiv, a ne ste gi pro~itale. Zna~i se tuka e dobro regulirano vo Zakonot za vnatre{na plovidba i u{te edna{ }e vi uka`am deka toa stanuva zbor za izmeni i dopolnuvawa na Zakonot za vnatre{na plovidba donesen na 24 fevruari 2009 godina. </w:t>
      </w:r>
    </w:p>
    <w:p>
      <w:pPr>
        <w:pStyle w:val="Normal"/>
        <w:spacing w:before="60" w:after="0"/>
        <w:jc w:val="both"/>
        <w:rPr>
          <w:sz w:val="20"/>
        </w:rPr>
      </w:pPr>
      <w:r>
        <w:rPr>
          <w:sz w:val="20"/>
        </w:rPr>
        <w:t>Kolegi pratenici od SDSM, po~ituvani profesori, asistenti ~itajte gi zakonite.</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Gospo|ata Ivanova Cvetanka kontra replika, povelete.</w:t>
      </w:r>
    </w:p>
    <w:p>
      <w:pPr>
        <w:pStyle w:val="Normal"/>
        <w:spacing w:before="60" w:after="0"/>
        <w:jc w:val="both"/>
        <w:rPr/>
      </w:pPr>
      <w:r>
        <w:rPr>
          <w:b/>
          <w:sz w:val="20"/>
        </w:rPr>
        <w:t>Cvetanka Ivanova:</w:t>
      </w:r>
      <w:r>
        <w:rPr>
          <w:sz w:val="20"/>
        </w:rPr>
        <w:t xml:space="preserve"> Kolega Cvetko ne mo`am da vi se izna~udam na umot {to go imate. Abre ako nekoj  ~ital ovde zakoni toa e opozicijata. Vie glasate i ne znaete {to glasate. </w:t>
      </w:r>
    </w:p>
    <w:p>
      <w:pPr>
        <w:pStyle w:val="Normal"/>
        <w:spacing w:before="60" w:after="0"/>
        <w:jc w:val="both"/>
        <w:rPr>
          <w:sz w:val="20"/>
        </w:rPr>
      </w:pPr>
      <w:r>
        <w:rPr>
          <w:sz w:val="20"/>
        </w:rPr>
        <w:t xml:space="preserve">Okolu vinovnik i vinoven, normalno da ne gi razlikuvate kako {to jas mo`ebi ne razlikuvam {to e ko{arkarska, {to e fudbalska topka, vinovnik e obvinet, a vie go obvinivte so podnesuvaweto na krivi~na prijava i pritvoroto. Nie ne se me{ame vo toj del, nie ostavame ovaa rabota da si ja zavr{i institucijata, sudot. </w:t>
      </w:r>
    </w:p>
    <w:p>
      <w:pPr>
        <w:pStyle w:val="Normal"/>
        <w:spacing w:before="60" w:after="0"/>
        <w:jc w:val="both"/>
        <w:rPr/>
      </w:pPr>
      <w:r>
        <w:rPr>
          <w:b/>
          <w:sz w:val="20"/>
        </w:rPr>
        <w:t xml:space="preserve">Trajko Veqanoski: </w:t>
      </w:r>
      <w:r>
        <w:rPr>
          <w:sz w:val="20"/>
        </w:rPr>
        <w:t>Gospo|o Boneva Silvana replika povelete.</w:t>
      </w:r>
    </w:p>
    <w:p>
      <w:pPr>
        <w:pStyle w:val="Normal"/>
        <w:spacing w:before="60" w:after="0"/>
        <w:jc w:val="both"/>
        <w:rPr/>
      </w:pPr>
      <w:r>
        <w:rPr>
          <w:b/>
          <w:sz w:val="20"/>
        </w:rPr>
        <w:t>Boneva Silvana:</w:t>
      </w:r>
      <w:r>
        <w:rPr>
          <w:sz w:val="20"/>
        </w:rPr>
        <w:t xml:space="preserve"> Blagodaram po~ituvan pretsedatele.</w:t>
      </w:r>
    </w:p>
    <w:p>
      <w:pPr>
        <w:pStyle w:val="Normal"/>
        <w:spacing w:before="60" w:after="0"/>
        <w:jc w:val="both"/>
        <w:rPr>
          <w:sz w:val="20"/>
        </w:rPr>
      </w:pPr>
      <w:r>
        <w:rPr>
          <w:sz w:val="20"/>
        </w:rPr>
        <w:t xml:space="preserve">Po~ituvana kole{ke, za razlika od va{eto vreme koga firmi ste birale po simpatii sega se biraat spored ponudata  koja mora da bide najdobra. </w:t>
      </w:r>
    </w:p>
    <w:p>
      <w:pPr>
        <w:pStyle w:val="Normal"/>
        <w:spacing w:before="60" w:after="0"/>
        <w:jc w:val="both"/>
        <w:rPr>
          <w:sz w:val="20"/>
        </w:rPr>
      </w:pPr>
      <w:r>
        <w:rPr>
          <w:sz w:val="20"/>
        </w:rPr>
        <w:t>I u{te ne{to, insinuacii ka`avte gospo|o Ivanovska deka vo Strumica VMRO-DPMNE i policijata inscenirale nastan za demolirawe na voziloto na gospodinot Mojsej Trajkovski i vo dobro poznatiot stil od vremeto na UDBA{ite so gnasni imputacii ka`avte deka dokaz za toa e slikata na koja {to ministerkata za vnatre{ni raboti se slikala so dvajca mladi lu|e oble~eni vo maici na VMRO-DPMNE.</w:t>
      </w:r>
    </w:p>
    <w:p>
      <w:pPr>
        <w:pStyle w:val="Normal"/>
        <w:spacing w:before="60" w:after="0"/>
        <w:jc w:val="both"/>
        <w:rPr>
          <w:sz w:val="20"/>
        </w:rPr>
      </w:pPr>
      <w:r>
        <w:rPr>
          <w:sz w:val="20"/>
        </w:rPr>
        <w:t xml:space="preserve">Kako toga{ po~ituvana kole{ke, se najdoa tokmu tie dvajca mladi lu|e od koi {to edniot e toj koj {to bil vklu~en vo nastanot, kako toj se najde tokmu taa ve~er i kako taa ve~ar posle konvencijata na VMRO-DPMNE koga be{e bukvalno preplaven Domot na kulturata od lu|e, se slu~i toj nastan kako predupreduvawe na site tie {to se drznaa da dojdat na samiot nasta, da bidat ispla{eni i da ne si dozvolat pove}e da imaat nikakva vrska so VMRO-DPMNE i sega ovde prodavate iluzii deka VMRO-DPMNE e toj koj {to gi na{ol ovie mladi lu|e i tie go demolirale voziloto na gospodinot Mojsej Trajkovski. </w:t>
      </w:r>
    </w:p>
    <w:p>
      <w:pPr>
        <w:pStyle w:val="Normal"/>
        <w:spacing w:before="60" w:after="0"/>
        <w:jc w:val="both"/>
        <w:rPr>
          <w:sz w:val="20"/>
        </w:rPr>
      </w:pPr>
      <w:r>
        <w:rPr>
          <w:sz w:val="20"/>
        </w:rPr>
        <w:t>Da go svrtime od naopaku rabotata. Dali slikata {to be{e vo rakata na gospodinot Zaev i denes vie {to ja imate vo va{ata raka ne e dobolen dokaz deka tokmu ovie mladi lu|e se najdeni i im se dadeni pari, bidej}i pred Konvencijata nemale pari da si kupat sendvi~, toa se lu|e koi imaat problem so drogata, a posle konvencijata vo race imale kup pari. Zna~i nekoj im dal pari da go storat toa gnasno delo za da mo`e da mu se imputira na VMRO-DPMNE deka eve kakvi scenarija pravi. Zna~i vakvi gnasni, povtorno }e ka`am, UDBA{ki kreacii, samo mo`e da smisli nekoj koj {to proizleguva od toj sistem,a ne VMRO-DPMNE.</w:t>
      </w:r>
    </w:p>
    <w:p>
      <w:pPr>
        <w:pStyle w:val="Normal"/>
        <w:spacing w:before="60" w:after="0"/>
        <w:jc w:val="both"/>
        <w:rPr/>
      </w:pPr>
      <w:r>
        <w:rPr>
          <w:b/>
          <w:sz w:val="20"/>
        </w:rPr>
        <w:t xml:space="preserve">Trajko Veqanoski: </w:t>
      </w:r>
      <w:r>
        <w:rPr>
          <w:sz w:val="20"/>
        </w:rPr>
        <w:t>Gospo|a Ivanova Cvetanka kontra replika.</w:t>
      </w:r>
    </w:p>
    <w:p>
      <w:pPr>
        <w:pStyle w:val="Normal"/>
        <w:spacing w:before="60" w:after="0"/>
        <w:jc w:val="both"/>
        <w:rPr>
          <w:sz w:val="20"/>
        </w:rPr>
      </w:pPr>
      <w:r>
        <w:rPr>
          <w:b/>
          <w:sz w:val="20"/>
        </w:rPr>
        <w:t xml:space="preserve">Cvetanka Ivanova: </w:t>
      </w:r>
      <w:r>
        <w:rPr>
          <w:sz w:val="20"/>
        </w:rPr>
        <w:t>Blagodaram pretsedatele.</w:t>
      </w:r>
    </w:p>
    <w:p>
      <w:pPr>
        <w:pStyle w:val="Normal"/>
        <w:spacing w:before="60" w:after="0"/>
        <w:jc w:val="both"/>
        <w:rPr>
          <w:sz w:val="20"/>
        </w:rPr>
      </w:pPr>
      <w:r>
        <w:rPr>
          <w:sz w:val="20"/>
        </w:rPr>
        <w:t xml:space="preserve">Jas znam kole{ke deka Strumica i Zoran Zaev vas vi budat mori, no ve molam slezete malku i nemojte so takva retorika - gnasni imuptacii, UDBA{ki metodi. Jas ni{to ne ka`av gnasna imputacija ne napraviv, nitu pas se slu`am so UDBA{ki metodi, zatoa {to kolku {to znam jas nikoga{ ne sum rabotela vo vnatre{ni, a znam deka vie eden period ste rabotele vo Ministerstvoto za vnatre{ni raboti. Jas toa nikoga{ ne sum imala nikakva vrska so Ministerstvoto za vnatre{ni raboti. </w:t>
      </w:r>
    </w:p>
    <w:p>
      <w:pPr>
        <w:pStyle w:val="Normal"/>
        <w:spacing w:before="60" w:after="0"/>
        <w:jc w:val="both"/>
        <w:rPr>
          <w:sz w:val="20"/>
        </w:rPr>
      </w:pPr>
      <w:r>
        <w:rPr>
          <w:sz w:val="20"/>
        </w:rPr>
        <w:t xml:space="preserve">I kole{ke Boneva, eve ja slikata, taa sama govori za sebe i vi se molam da im se izvinite na roditelite i na decata zatoa {to gi narekovte lu|e koi {to imaat problem so droga. Mislam deka ova e stra{na rabota za eden pratenik, za eden naroden pratenik koj {to gi zastapuva interesite na gra|anite. </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Posleden za replika gospodinot Dimovski Ilija.</w:t>
      </w:r>
    </w:p>
    <w:p>
      <w:pPr>
        <w:pStyle w:val="Normal"/>
        <w:spacing w:before="60" w:after="0"/>
        <w:jc w:val="both"/>
        <w:rPr/>
      </w:pPr>
      <w:r>
        <w:rPr>
          <w:b/>
          <w:sz w:val="20"/>
        </w:rPr>
        <w:t>Ilija Dimovski:</w:t>
      </w:r>
      <w:r>
        <w:rPr>
          <w:sz w:val="20"/>
        </w:rPr>
        <w:t xml:space="preserve"> Se javuvam, zan~i pred nekolku saati koga diskutirav apelirav i potencirav deka sum razo~aran od nivoto na debatata koja {to se odviva vo Sobranieto. Mnogu pratenici mo`evme da slu{neme  deneska kako so navredi, so kvalifikacii i klasifikacii se obiduvaat da iskoristat nekoi sitni poeni. ]e se otide dotamu da se ka`uvaat komplet nevozmo`ni raboti, ne veruvam. Imeno morav da izreagirav, samo za ova se javuvam, kratko }e bide, po~ituvanata kole{ka Ivanova ka`a deka vo Ministerstvoto za vnatre{ni raboti vo ovoj period bile vraboteni 3000 partiski vojnici. Ako se vraboteni 3000 partiski vojnici toa vo osum sektori vo Republika Makedonija  bi trebalo da se vrabotat nekade od prilika 375 ili prakti~no toa bi zna~elo vo pogolemite gradovi kade {to e sedi{teto na sektorot barem 100-150 lu|e. Sega gospo|o Ivanova, nekoj e vo zabluda. Dali ima vraboteno 100 do 150 lu|e vo Ministerstvoto za vnatre{ni raboti vo Strumica ili Veles, znaeme jas i vie, toa e kompletna nevistina, kompletna  neto~nost. </w:t>
      </w:r>
    </w:p>
    <w:p>
      <w:pPr>
        <w:pStyle w:val="Normal"/>
        <w:spacing w:before="60" w:after="0"/>
        <w:jc w:val="both"/>
        <w:rPr>
          <w:sz w:val="20"/>
        </w:rPr>
      </w:pPr>
      <w:r>
        <w:rPr>
          <w:sz w:val="20"/>
        </w:rPr>
        <w:t xml:space="preserve">Za da vi veruva narodot, treba i vie da si veruvate na rabotite {to koi {to gi ka`uvate. Jas razbiram da si davate tolkuvawe i stavovi za odredeni politi~ki procesi me|utoa da ka`uvate kompletni neto~ni brojki na koj ~ovek vo Strumica }e mu ka`ete deka 150 lu|e se vraboteni vo Strumica vo Ministerstvoto za vnatre{ni raboti ovie tri godini. Ili dojdete ka`ete vo Veles deka 150 lu|e se vraboteni vo Ministerstvoto za vnatre{ni raboti vo Veles ovie tri godini. </w:t>
      </w:r>
    </w:p>
    <w:p>
      <w:pPr>
        <w:pStyle w:val="Normal"/>
        <w:spacing w:before="60" w:after="0"/>
        <w:jc w:val="both"/>
        <w:rPr>
          <w:sz w:val="20"/>
        </w:rPr>
      </w:pPr>
      <w:r>
        <w:rPr>
          <w:sz w:val="20"/>
        </w:rPr>
        <w:t>Zna~i, nemojte ve molam, jas razbiram `elbata da se vratite pobrgu na vlast, gi razbiram site okolnosti vo koi {to se nao|ate kako politi~ka partija, me|utoa dajte da go zadr`ime nivoto na debata. Taka }e dobiete mnogu pove}e doverba od gra|anie i vie, a i }e go podobrime nivoto na diskusija vo Sobranieto. Blagodaram.</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Gospo|a Ivanova Cvetanka kontra replika.</w:t>
      </w:r>
    </w:p>
    <w:p>
      <w:pPr>
        <w:pStyle w:val="Normal"/>
        <w:spacing w:before="60" w:after="0"/>
        <w:jc w:val="both"/>
        <w:rPr/>
      </w:pPr>
      <w:r>
        <w:rPr>
          <w:b/>
          <w:sz w:val="20"/>
        </w:rPr>
        <w:t>Cvetanka Ivanova:</w:t>
      </w:r>
      <w:r>
        <w:rPr>
          <w:sz w:val="20"/>
        </w:rPr>
        <w:t xml:space="preserve"> Blagodaram pretsedatele.</w:t>
      </w:r>
    </w:p>
    <w:p>
      <w:pPr>
        <w:pStyle w:val="Normal"/>
        <w:spacing w:before="60" w:after="0"/>
        <w:jc w:val="both"/>
        <w:rPr>
          <w:sz w:val="20"/>
        </w:rPr>
      </w:pPr>
      <w:r>
        <w:rPr>
          <w:sz w:val="20"/>
        </w:rPr>
        <w:t xml:space="preserve">Jas }e bev zadovolna dokolu mladiot kolega Ilija Dimovski be{e razo~aran od retorikata koga ministerkata kon eden pratenik se obra}a{e so zborovite deka ova e konfuzen, rezigniran govor bez da odgovori na  glavnite pra{awa koi {to se postavuvaat ili koga negovata koordinatorka namesto argumenti iska`a zborovi gnasni imputacii, UDBA{ki metodi itn. Me|utoa da se vratam okolu ona deka neto~en podatok e vrabotuvaweto. </w:t>
      </w:r>
    </w:p>
    <w:p>
      <w:pPr>
        <w:pStyle w:val="Normal"/>
        <w:spacing w:before="60" w:after="0"/>
        <w:jc w:val="both"/>
        <w:rPr>
          <w:sz w:val="20"/>
        </w:rPr>
      </w:pPr>
      <w:r>
        <w:rPr>
          <w:sz w:val="20"/>
        </w:rPr>
        <w:t>Da, to~en e, okolu 3000 vraboteni obezbeduvawe okolu ministri, okolu premierot, sega znaete alfi i razni strukturi vo Ministerstvoto za vnatre{ni raboti koi {to gi pla}ate i gi dr`ite zatoa {to so toa gi kupuvate glasovite. I to~no e deka sega }e sleduvaat narednata godina u{te 2,5 iljadi vraboteni koi {to }e odat vo penzija po noviot za vnatre{ni raboti.</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Bidej}i e iscrpen utvrdeniot redosled na pratenici, prijaveni za zbor, konstatiram deka pretresot po interpelacijata e zavr{en.</w:t>
      </w:r>
    </w:p>
    <w:p>
      <w:pPr>
        <w:pStyle w:val="Normal"/>
        <w:spacing w:before="60" w:after="0"/>
        <w:jc w:val="both"/>
        <w:rPr>
          <w:sz w:val="20"/>
        </w:rPr>
      </w:pPr>
      <w:r>
        <w:rPr>
          <w:sz w:val="20"/>
        </w:rPr>
        <w:t xml:space="preserve">Pred da premineme na glasawe ve izvestuvam deka interpelacijata se smeta za prifatena ako za nea glasale mnozinstvo od vkupniot broj pratenici. </w:t>
      </w:r>
    </w:p>
    <w:p>
      <w:pPr>
        <w:pStyle w:val="Normal"/>
        <w:spacing w:before="60" w:after="0"/>
        <w:jc w:val="both"/>
        <w:rPr>
          <w:sz w:val="20"/>
        </w:rPr>
      </w:pPr>
      <w:r>
        <w:rPr>
          <w:sz w:val="20"/>
        </w:rPr>
        <w:t>Preminuvame na glasawe.</w:t>
      </w:r>
    </w:p>
    <w:p>
      <w:pPr>
        <w:pStyle w:val="Normal"/>
        <w:spacing w:before="60" w:after="0"/>
        <w:jc w:val="both"/>
        <w:rPr>
          <w:sz w:val="20"/>
        </w:rPr>
      </w:pPr>
      <w:r>
        <w:rPr>
          <w:sz w:val="20"/>
        </w:rPr>
        <w:t>Interpelacijata za rabotata na ministerot za vnatre{ni raboti Gordana Jankulovska, ja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85 pratenici. Za interpelacijata glasa 16 pratenici, vozdr`ani nema. Protiv glasaa 59 pratenici.</w:t>
      </w:r>
    </w:p>
    <w:p>
      <w:pPr>
        <w:pStyle w:val="Normal"/>
        <w:spacing w:before="60" w:after="0"/>
        <w:jc w:val="both"/>
        <w:rPr>
          <w:sz w:val="20"/>
        </w:rPr>
      </w:pPr>
      <w:r>
        <w:rPr>
          <w:sz w:val="20"/>
        </w:rPr>
        <w:t>Konstatiram deka Sobranieto ne ja prifati interpelacijata za rabotata na ministerot za vnatre{ni raboti Gordana Jankulovska.</w:t>
      </w:r>
    </w:p>
    <w:p>
      <w:pPr>
        <w:pStyle w:val="Normal"/>
        <w:spacing w:before="60" w:after="0"/>
        <w:jc w:val="both"/>
        <w:rPr>
          <w:sz w:val="20"/>
        </w:rPr>
      </w:pPr>
      <w:r>
        <w:rPr>
          <w:sz w:val="20"/>
        </w:rPr>
        <w:t>Tuka ja prekinuvam sednicata prodol`uvame utre vo 11,00 ~asot so istata sednica.</w:t>
      </w:r>
    </w:p>
    <w:p>
      <w:pPr>
        <w:pStyle w:val="Normal"/>
        <w:spacing w:before="60" w:after="0"/>
        <w:jc w:val="both"/>
        <w:rPr>
          <w:sz w:val="20"/>
        </w:rPr>
      </w:pPr>
      <w:r>
        <w:rPr>
          <w:sz w:val="20"/>
        </w:rPr>
        <w:t>(Sednicata so rabota prekina vo 22,20 ~aso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nl-NL"/>
        </w:rPr>
      </w:pPr>
      <w:r>
        <w:rPr>
          <w:sz w:val="20"/>
          <w:szCs w:val="20"/>
          <w:lang w:val="nl-NL"/>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41338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13385" cy="173355"/>
                      </a:xfrm>
                      <a:prstGeom prst="rect"/>
                      <a:solidFill>
                        <a:srgbClr val="FFFFFF">
                          <a:alpha val="0"/>
                        </a:srgbClr>
                      </a:solidFill>
                    </wps:spPr>
                    <wps:txbx>
                      <w:txbxContent>
                        <w:p>
                          <w:pPr>
                            <w:pStyle w:val="Footer"/>
                            <w:rPr>
                              <w:rStyle w:val="PageNumber"/>
                              <w:sz w:val="20"/>
                              <w:szCs w:val="20"/>
                            </w:rPr>
                          </w:pPr>
                          <w:r>
                            <w:rPr>
                              <w:rStyle w:val="PageNumber"/>
                              <w:sz w:val="20"/>
                              <w:szCs w:val="20"/>
                            </w:rPr>
                            <w:t>76/</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9</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32.55pt;height:13.65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sz w:val="20"/>
                        <w:szCs w:val="20"/>
                      </w:rPr>
                    </w:pPr>
                    <w:r>
                      <w:rPr>
                        <w:rStyle w:val="PageNumber"/>
                        <w:sz w:val="20"/>
                        <w:szCs w:val="20"/>
                      </w:rPr>
                      <w:t>76/</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9</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3:03:00Z</dcterms:created>
  <dc:creator>lbozinovska</dc:creator>
  <dc:description/>
  <cp:keywords/>
  <dc:language>en-US</dc:language>
  <cp:lastModifiedBy>pnastoska</cp:lastModifiedBy>
  <cp:lastPrinted>2009-10-14T15:51:00Z</cp:lastPrinted>
  <dcterms:modified xsi:type="dcterms:W3CDTF">2009-10-14T13:53:00Z</dcterms:modified>
  <cp:revision>5</cp:revision>
  <dc:subject/>
  <dc:title>STENOGRAFSKI BELE[KI</dc:title>
</cp:coreProperties>
</file>