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b/>
          <w:b/>
          <w:sz w:val="20"/>
        </w:rPr>
      </w:pPr>
      <w:r>
        <w:rPr>
          <w:b/>
          <w:sz w:val="20"/>
          <w:lang w:val="nl-NL"/>
        </w:rPr>
        <w:t>od Prvoto prodol`enie na Sedumdeset i {estata sednica na Sobranieto na Republika Makedonija, odr`ana na 14.10.</w:t>
      </w:r>
      <w:r>
        <w:rPr>
          <w:b/>
          <w:sz w:val="20"/>
        </w:rPr>
        <w:t>2009 godina</w:t>
      </w:r>
    </w:p>
    <w:p>
      <w:pPr>
        <w:pStyle w:val="Normal"/>
        <w:jc w:val="center"/>
        <w:rPr>
          <w:b/>
          <w:b/>
          <w:sz w:val="20"/>
          <w:szCs w:val="20"/>
        </w:rPr>
      </w:pPr>
      <w:r>
        <w:rPr>
          <w:b/>
          <w:sz w:val="20"/>
          <w:szCs w:val="20"/>
        </w:rPr>
      </w:r>
    </w:p>
    <w:p>
      <w:pPr>
        <w:pStyle w:val="Normal"/>
        <w:spacing w:before="60" w:after="0"/>
        <w:jc w:val="both"/>
        <w:rPr/>
      </w:pPr>
      <w:r>
        <w:rPr>
          <w:sz w:val="20"/>
          <w:szCs w:val="20"/>
        </w:rPr>
        <w:t>Sednicata se odr`a vo Sobranineto na Republika Makedonija, sala 1, so po~etok vo 11,16 ~asot.</w:t>
      </w:r>
    </w:p>
    <w:p>
      <w:pPr>
        <w:pStyle w:val="Normal"/>
        <w:spacing w:before="60" w:after="0"/>
        <w:jc w:val="both"/>
        <w:rPr/>
      </w:pPr>
      <w:r>
        <w:rPr>
          <w:sz w:val="20"/>
          <w:szCs w:val="20"/>
        </w:rPr>
        <w:t>Sednicata ja otvori i na nea pretsedava{e Svetlana Jakimovska, potpretsedatel na Sobranieto na Republika Makedonija.</w:t>
      </w:r>
    </w:p>
    <w:p>
      <w:pPr>
        <w:pStyle w:val="Normal"/>
        <w:spacing w:before="60" w:after="0"/>
        <w:jc w:val="both"/>
        <w:rPr>
          <w:sz w:val="20"/>
          <w:szCs w:val="20"/>
        </w:rPr>
      </w:pPr>
      <w:r>
        <w:rPr>
          <w:b/>
          <w:sz w:val="20"/>
          <w:szCs w:val="20"/>
        </w:rPr>
        <w:t xml:space="preserve">Svetlana Jakimovska:  </w:t>
      </w:r>
      <w:r>
        <w:rPr>
          <w:sz w:val="20"/>
          <w:szCs w:val="20"/>
        </w:rPr>
        <w:t xml:space="preserve">Dami i gospoda pratenici, </w:t>
      </w:r>
    </w:p>
    <w:p>
      <w:pPr>
        <w:pStyle w:val="Normal"/>
        <w:spacing w:before="60" w:after="0"/>
        <w:jc w:val="both"/>
        <w:rPr/>
      </w:pPr>
      <w:r>
        <w:rPr>
          <w:sz w:val="20"/>
          <w:szCs w:val="20"/>
        </w:rPr>
        <w:t>Prodol`uvame so rabota po Sedumdeset i {estata sednica na Sobranieto na Republika Makedonija.</w:t>
      </w:r>
    </w:p>
    <w:p>
      <w:pPr>
        <w:pStyle w:val="Normal"/>
        <w:spacing w:before="60" w:after="0"/>
        <w:jc w:val="both"/>
        <w:rPr/>
      </w:pPr>
      <w:r>
        <w:rPr>
          <w:sz w:val="20"/>
          <w:szCs w:val="20"/>
        </w:rPr>
        <w:t>Pratenicite: Boris Stojmenov, Imer Selmani, Lidija Miteva, Slavica Grkovska Lo{kova, Igor Ivanovski, Arben Xaferi, Menduh Ta~i, Imer Aliu, Sadije Iljazi, Meral Uzeiri Ferati, Ali Ahmeti, Fazli Veliju,  Ermira Mehmeti, Teuta Arifii me izvestija deka se spre~eni da prisustvuvaat na sednicata.</w:t>
      </w:r>
    </w:p>
    <w:p>
      <w:pPr>
        <w:pStyle w:val="Normal"/>
        <w:spacing w:before="60" w:after="0"/>
        <w:jc w:val="both"/>
        <w:rPr>
          <w:b/>
          <w:b/>
          <w:sz w:val="20"/>
          <w:szCs w:val="20"/>
        </w:rPr>
      </w:pPr>
      <w:r>
        <w:rPr>
          <w:b/>
          <w:sz w:val="20"/>
          <w:szCs w:val="20"/>
        </w:rPr>
        <w:t>Minuvame na to~kata 2 -</w:t>
      </w:r>
      <w:r>
        <w:rPr>
          <w:sz w:val="20"/>
          <w:szCs w:val="20"/>
        </w:rPr>
        <w:t xml:space="preserve"> </w:t>
      </w:r>
      <w:r>
        <w:rPr>
          <w:b/>
          <w:sz w:val="20"/>
          <w:szCs w:val="20"/>
        </w:rPr>
        <w:t>Interpelacija za rabotata na ministerot za transport i vrski Mile Janakieski.</w:t>
      </w:r>
    </w:p>
    <w:p>
      <w:pPr>
        <w:pStyle w:val="Normal"/>
        <w:spacing w:before="60" w:after="0"/>
        <w:jc w:val="both"/>
        <w:rPr>
          <w:sz w:val="20"/>
          <w:szCs w:val="20"/>
        </w:rPr>
      </w:pPr>
      <w:r>
        <w:rPr>
          <w:sz w:val="20"/>
          <w:szCs w:val="20"/>
        </w:rPr>
        <w:t>Interpelacijata vi e dostavena.</w:t>
      </w:r>
    </w:p>
    <w:p>
      <w:pPr>
        <w:pStyle w:val="Normal"/>
        <w:spacing w:before="60" w:after="0"/>
        <w:jc w:val="both"/>
        <w:rPr>
          <w:sz w:val="20"/>
          <w:szCs w:val="20"/>
        </w:rPr>
      </w:pPr>
      <w:r>
        <w:rPr>
          <w:sz w:val="20"/>
          <w:szCs w:val="20"/>
        </w:rPr>
        <w:t>Ve izvestuvam deka soglasno ~len 49 stav 1 od Delovnikot na Sobranieto pretresot po interpelacijata trae najmnogu eden raboten den.</w:t>
      </w:r>
    </w:p>
    <w:p>
      <w:pPr>
        <w:pStyle w:val="Normal"/>
        <w:spacing w:before="60" w:after="0"/>
        <w:jc w:val="both"/>
        <w:rPr>
          <w:sz w:val="20"/>
          <w:szCs w:val="20"/>
        </w:rPr>
      </w:pPr>
      <w:r>
        <w:rPr>
          <w:sz w:val="20"/>
          <w:szCs w:val="20"/>
        </w:rPr>
        <w:t>Soglasno ~len 48 stav 1 od Delovnikot na Sobranieto eden od pratenicite {toja podnel interpelacijata ima pravo na sednicata na Sobranieto da ja obrazlo`i vo traewe od 20 minuti.</w:t>
      </w:r>
    </w:p>
    <w:p>
      <w:pPr>
        <w:pStyle w:val="Normal"/>
        <w:spacing w:before="60" w:after="0"/>
        <w:jc w:val="both"/>
        <w:rPr>
          <w:sz w:val="20"/>
          <w:szCs w:val="20"/>
        </w:rPr>
      </w:pPr>
      <w:r>
        <w:rPr>
          <w:sz w:val="20"/>
          <w:szCs w:val="20"/>
        </w:rPr>
        <w:t>Dali nekoj od podnositelite saka da ja obrazlo`i interpeacijata?</w:t>
      </w:r>
    </w:p>
    <w:p>
      <w:pPr>
        <w:pStyle w:val="Normal"/>
        <w:spacing w:before="60" w:after="0"/>
        <w:jc w:val="both"/>
        <w:rPr>
          <w:sz w:val="20"/>
          <w:szCs w:val="20"/>
        </w:rPr>
      </w:pPr>
      <w:r>
        <w:rPr>
          <w:sz w:val="20"/>
          <w:szCs w:val="20"/>
        </w:rPr>
        <w:t>Ima zbor gospodinot Jani Makraduli, povelete.</w:t>
      </w:r>
    </w:p>
    <w:p>
      <w:pPr>
        <w:pStyle w:val="Normal"/>
        <w:spacing w:before="60" w:after="0"/>
        <w:jc w:val="both"/>
        <w:rPr/>
      </w:pPr>
      <w:r>
        <w:rPr>
          <w:b/>
          <w:sz w:val="20"/>
          <w:szCs w:val="20"/>
        </w:rPr>
        <w:t>Jani Makraduli:</w:t>
      </w:r>
      <w:r>
        <w:rPr>
          <w:sz w:val="20"/>
          <w:szCs w:val="20"/>
        </w:rPr>
        <w:t xml:space="preserve"> Po~ituvana potpretsedatelke, gospodine minister, kole{ki i kolegi pratenici.</w:t>
      </w:r>
    </w:p>
    <w:p>
      <w:pPr>
        <w:pStyle w:val="Normal"/>
        <w:spacing w:before="60" w:after="0"/>
        <w:jc w:val="both"/>
        <w:rPr/>
      </w:pPr>
      <w:r>
        <w:rPr>
          <w:sz w:val="20"/>
          <w:szCs w:val="20"/>
        </w:rPr>
        <w:t>Dozvolete mi vo ime na predlaga~ite da ja obrazlo`am interpelacijata i ako se trgne po logikata od v~era{nata debata mo`e da zaklu~ime deka deneska Mile Janakieski }e mu bide izglasana nedoverba odnosno }e bide prifatena interpelacijata.</w:t>
      </w:r>
    </w:p>
    <w:p>
      <w:pPr>
        <w:pStyle w:val="Normal"/>
        <w:spacing w:before="60" w:after="0"/>
        <w:jc w:val="both"/>
        <w:rPr>
          <w:sz w:val="20"/>
          <w:szCs w:val="20"/>
        </w:rPr>
      </w:pPr>
      <w:r>
        <w:rPr>
          <w:sz w:val="20"/>
          <w:szCs w:val="20"/>
        </w:rPr>
        <w:t>Imeno, v~era argumentite na ministerkata i na parlamentarnoto mnozinstvo bea deka nemaat nadle`nost, soglasno Zakonot na  Ministerstvoto za vnatre{ni raboti i ministerkata i od 2002 do 2006 godina ministri za vnatre{ni raboti bea lu|e od SDSM.</w:t>
      </w:r>
    </w:p>
    <w:p>
      <w:pPr>
        <w:pStyle w:val="Normal"/>
        <w:spacing w:before="60" w:after="0"/>
        <w:jc w:val="both"/>
        <w:rPr>
          <w:sz w:val="20"/>
          <w:szCs w:val="20"/>
        </w:rPr>
      </w:pPr>
      <w:r>
        <w:rPr>
          <w:sz w:val="20"/>
          <w:szCs w:val="20"/>
        </w:rPr>
        <w:t>Bidej}i ministri od 2002 do 2006 godina bea od DUI, toj argument pa|a vo voda, zatoa gospodine Janakieski vi nema spas.</w:t>
      </w:r>
    </w:p>
    <w:p>
      <w:pPr>
        <w:pStyle w:val="Normal"/>
        <w:spacing w:before="60" w:after="0"/>
        <w:jc w:val="both"/>
        <w:rPr/>
      </w:pPr>
      <w:r>
        <w:rPr>
          <w:sz w:val="20"/>
          <w:szCs w:val="20"/>
        </w:rPr>
        <w:t xml:space="preserve">Imeno, so ogled na argumentot za nadle`nostite, vo Zakonot za vnatre{na plovidba vo 35 ~lena odnosno na 41 mesto go pi{uva ministerot za transport i vrski kako odgovoren, dadena e negovata uloga, zada~ite i pred se odgovornosta. Po~nuvaj}i od ~lenot 10 vo koj se vr{i obezbeduvawe na plovnite pati{ta preku stru~no tehni~kite raboti {to treba da gi propi{ete vie preku pravilata i signalite i oznakite za bezbedna i uredna plovidba, toa e ~len 24, preku tehni~kiot nadzor za sposobnost na eden brod ~len 31, preku na~inot i postapkata kako se dobiva dozvola za skiper, kako se vr{i polagawe, koj smee da bide na brodot, kolku lu|e treba da ima na brodot, po koja pateka treba da odi brodot, na~ini na vodewe na registrite na brodovite, na~inot za steknuvawe zvawe upravuva~ na ~amec, planovi, programa za polagawe na ispit go propi{uvate vie, za brojot i sostavot na ~lenovite na ekipa`ot za bezbedna plovidba, propi{uvate vie, pa se do poslednite ~lenovi kade na va{ predlog se imenuva kapetanot na Kapetanijata. Kapetanot i dr`avnite slu`benici mora da gi ispolnuvaat propi{anite stru~ni uslovi za vr{ewe na rabotata {to vie ste gi propi{ale i nadzor na sproveduvaweto na odredbite na ovoj zakon vr{i Ministerstvoto za transport i vrski. </w:t>
      </w:r>
    </w:p>
    <w:p>
      <w:pPr>
        <w:pStyle w:val="Normal"/>
        <w:spacing w:before="60" w:after="0"/>
        <w:jc w:val="both"/>
        <w:rPr>
          <w:sz w:val="20"/>
          <w:szCs w:val="20"/>
        </w:rPr>
      </w:pPr>
      <w:r>
        <w:rPr>
          <w:sz w:val="20"/>
          <w:szCs w:val="20"/>
        </w:rPr>
        <w:t>Vo 41 ~len vie ste direktno odgovoren. Deneska govorime za politi~ka odgovornost, a za ova }e pokreneme i krivi~na odgovornost zatoa {to vie, nepo~ituvaj}i go Zakonot vo 2006 godina napravivte brodolom od Kapetanijata koja, za `al, zavr{i so tragi~ni posledici.</w:t>
      </w:r>
    </w:p>
    <w:p>
      <w:pPr>
        <w:pStyle w:val="Normal"/>
        <w:spacing w:before="60" w:after="0"/>
        <w:jc w:val="both"/>
        <w:rPr>
          <w:sz w:val="20"/>
          <w:szCs w:val="20"/>
        </w:rPr>
      </w:pPr>
      <w:r>
        <w:rPr>
          <w:sz w:val="20"/>
          <w:szCs w:val="20"/>
        </w:rPr>
        <w:t xml:space="preserve">Imeno, vie vo 2006 godina napraivte brodolom od Kapetanijata zatoa {to vrabotivte 4 partiski VMRO-ski lu|e. Imeno, go postavivte kapetan Qup~o Nastovski prv bratu~ed na Cvetko Grozdanov, bez razlika {to potro{ivte 28 milioni evra na kampawata "znaeweto e sila, znaeweto e mo}", kaj vas zna~i znaeweto e sila, a partiskata kni{ka na VMRO e mo}. </w:t>
      </w:r>
    </w:p>
    <w:p>
      <w:pPr>
        <w:pStyle w:val="Normal"/>
        <w:spacing w:before="60" w:after="0"/>
        <w:jc w:val="both"/>
        <w:rPr>
          <w:sz w:val="20"/>
          <w:szCs w:val="20"/>
        </w:rPr>
      </w:pPr>
      <w:r>
        <w:rPr>
          <w:sz w:val="20"/>
          <w:szCs w:val="20"/>
        </w:rPr>
        <w:t>Postavivte ~ovek so Soobra}aen fakultet so paten smer iako po Uredbata {to vie ja imate napraveno toj mora da ima hidro smer so pet godini rabotno iskustvo vo strukata. Kapetan se steknuva so plovewe, a ne so odluka na VMRO-vska Vlada. ^ovekot {to otide vo penzija si be{e kapetan oti go proplovil celiot svet, a ne mo`e vie so VMRO-vska odluka da napravite kapetan od nekoj ~ovek. Mo`ete vo edna nedemokratska dr`ava kako {to e vo ovoj moment Republika Makedonija, vo koja ne se po~ituvaat zakonite.</w:t>
      </w:r>
    </w:p>
    <w:p>
      <w:pPr>
        <w:pStyle w:val="Normal"/>
        <w:spacing w:before="60" w:after="0"/>
        <w:jc w:val="both"/>
        <w:rPr>
          <w:sz w:val="20"/>
          <w:szCs w:val="20"/>
        </w:rPr>
      </w:pPr>
      <w:r>
        <w:rPr>
          <w:sz w:val="20"/>
          <w:szCs w:val="20"/>
        </w:rPr>
        <w:t xml:space="preserve">Vtoro, postavivte sovetnik so Zemjodelski fakultet, ama so druga kvalifikacija, prv bratu~ed na Martin Protu|er. Zamislete vo Kapetanijata imate ~ovek so Zemjodelski fakultet, ama toj e VMRO-vec i toa mu e negovata stru~na kvalifikacija. </w:t>
      </w:r>
    </w:p>
    <w:p>
      <w:pPr>
        <w:pStyle w:val="Normal"/>
        <w:spacing w:before="60" w:after="0"/>
        <w:jc w:val="both"/>
        <w:rPr/>
      </w:pPr>
      <w:r>
        <w:rPr>
          <w:sz w:val="20"/>
          <w:szCs w:val="20"/>
        </w:rPr>
        <w:t xml:space="preserve">Postavivte ~ovek, vrabotivte @upanovski koj negovata diploma za ONO nikoj ne mo`e da ja najde vo Makedonija, a i vo Bugarija ne mo`at da ja najdat od kade poteknuva diplomata. Cane Markovski, nema {to da zboruvam, dolgogodi{en odan ~len na VMRO-DPMNE, tuka nema dilema, ~ovek {to upadna vo Sobranieto, vo Makedonskata televizija i go simna znameto pred Sobranieto, za toa ste go nagradile. Dali odi na rabota znaat pratenicite od VMRO-DPMNE , znam i jas dobro bidej}i ~esto sum vo Ohrid kako {to saka nekoj da pra{a. Bez nikakvi kvalifikacii. Samo so partiska kni{ka vrabotivte ~etiri lu|e, vie napravivte brodolom od Kapetanijata. Od toa se predizvika i nesre}ata. Nemate ni eden inspektor soglasno Zakonot vo koj ste vie nadle`en {to treba da kontrolira bezbednost na plovnite objekti po ezerskata {ir. </w:t>
      </w:r>
    </w:p>
    <w:p>
      <w:pPr>
        <w:pStyle w:val="Normal"/>
        <w:spacing w:before="60" w:after="0"/>
        <w:jc w:val="both"/>
        <w:rPr/>
      </w:pPr>
      <w:r>
        <w:rPr>
          <w:sz w:val="20"/>
          <w:szCs w:val="20"/>
        </w:rPr>
        <w:t xml:space="preserve">Vtoro, tuka imate edna od klu~nite odgovornosti. Ponatamu, edinstveno argumentot v~era {to sakavte da ja defokusirate javnosta be{e da zboruvate deka sme go proglasile vinoven kapetanot, ne e to~no, nie rekovme ne mo`e toj da bide vinovnik ili edinstven krivec, krivi~na prijava protiv kapetanot podnese Ministerstvoto za vnatre{ni raboti i go stavivte vo pritvor ~ovekot. Kako }e go povtore{e toj deloto? Vo pritvor ~ovek odi da ne go povtori deloto.So koj brod }e plove{e? ]e izbega{e? Zna~i, vie go stavivte vo pritvor samo za da ja zamaete javnosta i da ja uti{ate vo toj moment atmosferata. Kapetanot za koj i toga{ za da gi smirite bugarskite kolegi rekovte deka se podgotvuva krivi~na prijava {to e direkno odgovren za ova {to se slu~uva, seu{te nema takva prijava, no seu{te ne ni odgovori na pra{awata od eden dneven vesnik kolku dozvoli za skiperi ima izdadeno,  kolku bogat ru~ek e potreben za edna dozvola {to ja izdava Kapetanijata, dali Kapetanijata ja proveruva bezbednosta i optovarenosta na brodovite i dali Kapetanijata raspolaga so inspektori za bezbednost i optovarenost na brodovite. </w:t>
      </w:r>
    </w:p>
    <w:p>
      <w:pPr>
        <w:pStyle w:val="Normal"/>
        <w:spacing w:before="60" w:after="0"/>
        <w:jc w:val="both"/>
        <w:rPr>
          <w:sz w:val="20"/>
          <w:szCs w:val="20"/>
        </w:rPr>
      </w:pPr>
      <w:r>
        <w:rPr>
          <w:sz w:val="20"/>
          <w:szCs w:val="20"/>
        </w:rPr>
        <w:t>So postavuvawe na VMRO-vski kadri ne se re{avaat rabotite vo edna dr`ava. Treba stru~nost i kvalitet, onaka kako {to vo spotovite vikate, ama toa treba da go poka`ete i na delo.</w:t>
      </w:r>
    </w:p>
    <w:p>
      <w:pPr>
        <w:pStyle w:val="Normal"/>
        <w:spacing w:before="60" w:after="0"/>
        <w:jc w:val="both"/>
        <w:rPr>
          <w:sz w:val="20"/>
          <w:szCs w:val="20"/>
        </w:rPr>
      </w:pPr>
      <w:r>
        <w:rPr>
          <w:sz w:val="20"/>
          <w:szCs w:val="20"/>
        </w:rPr>
        <w:t xml:space="preserve">Doa|ame do moralniot del. </w:t>
      </w:r>
    </w:p>
    <w:p>
      <w:pPr>
        <w:pStyle w:val="Normal"/>
        <w:spacing w:before="60" w:after="0"/>
        <w:jc w:val="both"/>
        <w:rPr/>
      </w:pPr>
      <w:r>
        <w:rPr>
          <w:sz w:val="20"/>
          <w:szCs w:val="20"/>
        </w:rPr>
        <w:t>Gospodine Janakieski va{iot moral o~igledno zavisi od gospodinot Gruevski. Koga imavte svoe mislewe za svojot moral si podnesovte ostavka, ama koga Gruevski re~e ne ja prifa}am, go izgubivte moralot. Va{iot moral e vo racete na Gruevski. No, da bide licemerieto pogolemo na 5 septemvri vie imate izdadeno soop{tenie od va{eto Ministerstvoto, ka`uvate potonal brod, imalo 43 patnici, citiram: dodeka prvi~nite soznanija od uvidot na lice mesto govorat deka brodot prevezuval mnogu pove}e lu|e, na 5 septemvri koga ja davate ostavkata, u{te dodeka trae spasuvaweto na lu|eto, vie znaevte deka brodot bil optovaren. Si stavate alibi. Na 5 septemvri, a zamislete na 17 septemvri {to ka`uva ~ovekot od Kapetanijata, prviot bratu~ed na Cvetko Grozdanov koj se krie{e od mediumite veli ne mo`am da vi odgovoram na 17 septemvri, bidej}i sum zafaten. Ve molam nemojte da snimate so kamera vo interes na istragata, bi ve zamolil da ne ostavite da rabotime. Imame tekovni raboti, vo interes na istragata ne e dobro da se {pekulira. Vie na 5 septemvri {pekuliravte, a prateni~kata grupa im objasni Cvetko Grozdanov so naodi od istragata deka Mile Janakieski ne e kriv , tukuvo pritvor go pu{tivte jadniot kapetan. Sramota. No, za nesre}a na Makedonija ova ne e edinstvenata rabota za koja vie treba da si podnesete ostavka, nekoj da ve razre{i ili organite da reagiraat. Da bevte ~ist do sega, jas o~ekuvav Javnoto obvinitesltvo sabajle i Dr`avnata komisija za spre~uvawe na korupcija da ka`e deka ste ~ist so revizorskiot izve{taj, no {tom deneska go nema soop{tenieto, te{ko vas gospodine Janakieski.</w:t>
      </w:r>
    </w:p>
    <w:p>
      <w:pPr>
        <w:pStyle w:val="Normal"/>
        <w:spacing w:before="60" w:after="0"/>
        <w:jc w:val="both"/>
        <w:rPr>
          <w:sz w:val="20"/>
          <w:szCs w:val="20"/>
        </w:rPr>
      </w:pPr>
      <w:r>
        <w:rPr>
          <w:sz w:val="20"/>
          <w:szCs w:val="20"/>
        </w:rPr>
        <w:t>Da vidime {to se ingerenciite na Ministerstvoto za transport i vrski. Paten soobra}aj i patna infrastruktura. Afera 20 milioni evra {to gi zaraboti dr`avata }e im gi poklonite na nekoi samo da gi ofarba ku}i~kite kade se sobira patarina, vo nekoja boja. Toa go davate pod koncesija, a dupkite po patot }e ostanat za gra|anite na Makedonija.</w:t>
      </w:r>
    </w:p>
    <w:p>
      <w:pPr>
        <w:pStyle w:val="Normal"/>
        <w:spacing w:before="60" w:after="0"/>
        <w:jc w:val="both"/>
        <w:rPr>
          <w:sz w:val="20"/>
          <w:szCs w:val="20"/>
        </w:rPr>
      </w:pPr>
      <w:r>
        <w:rPr>
          <w:sz w:val="20"/>
          <w:szCs w:val="20"/>
        </w:rPr>
        <w:t xml:space="preserve">@elezni~ki soobra}aj i `elezni~ka infrastruktura, tri pati pove}e pari davate na baletot otkolku za `elezni~ka infrastruktura, nemate sto vagoni, nemate ni{to napraveno na prugata. </w:t>
      </w:r>
    </w:p>
    <w:p>
      <w:pPr>
        <w:pStyle w:val="Normal"/>
        <w:spacing w:before="60" w:after="0"/>
        <w:jc w:val="both"/>
        <w:rPr>
          <w:sz w:val="20"/>
          <w:szCs w:val="20"/>
        </w:rPr>
      </w:pPr>
      <w:r>
        <w:rPr>
          <w:sz w:val="20"/>
          <w:szCs w:val="20"/>
        </w:rPr>
        <w:t xml:space="preserve">Vozdu{en soobra}aj MAT go otpi{avte, TAV ne ne ni zapi{uva. Vnatre{na plovidba 41 ~len vo koj {to ste direktno odgovoren i politi~ki, a krivi~no toa sudot }e si donese odluka. </w:t>
      </w:r>
    </w:p>
    <w:p>
      <w:pPr>
        <w:pStyle w:val="Normal"/>
        <w:spacing w:before="60" w:after="0"/>
        <w:jc w:val="both"/>
        <w:rPr>
          <w:sz w:val="20"/>
          <w:szCs w:val="20"/>
        </w:rPr>
      </w:pPr>
      <w:r>
        <w:rPr>
          <w:sz w:val="20"/>
          <w:szCs w:val="20"/>
        </w:rPr>
        <w:t xml:space="preserve">Telekomunikacii seu{te monopol vo fiksnata, najskap SMS vo regionot i po{iroko vo Evropa imame. Ili ponatamu, radiodifuzija {to da vi ka`am haos, korupcija vo mediumite, Kanal 5 predna~i vo toa. </w:t>
      </w:r>
    </w:p>
    <w:p>
      <w:pPr>
        <w:pStyle w:val="Normal"/>
        <w:spacing w:before="60" w:after="0"/>
        <w:jc w:val="both"/>
        <w:rPr/>
      </w:pPr>
      <w:r>
        <w:rPr>
          <w:sz w:val="20"/>
          <w:szCs w:val="20"/>
        </w:rPr>
        <w:t xml:space="preserve">Po{tenski soobra}aj beter haos, `i~ari za toa }e zboruvam, sabajle eden dobronameren gra|anin veruvajki vo mene i vo ona {to go zboruvam  mi dostavi materijali za posledniot dogovor {to go imate potpi{ano kako sekoga{ duplo ceni da davate. Toa e neverojatno kako puta dva ste nau~ile vo Solun na fakultet.  </w:t>
      </w:r>
    </w:p>
    <w:p>
      <w:pPr>
        <w:pStyle w:val="Normal"/>
        <w:jc w:val="both"/>
        <w:rPr>
          <w:sz w:val="20"/>
          <w:szCs w:val="20"/>
        </w:rPr>
      </w:pPr>
      <w:r>
        <w:rPr>
          <w:sz w:val="20"/>
          <w:szCs w:val="20"/>
        </w:rPr>
        <w:t xml:space="preserve">I na krajot imate ingerencii vo stanbeno komunalnata sfera. [to da ka`am, haos vo urbanizmot, toa go znaeme, parceli im dadovte na va{ite biznis partneri od VMRO-DPMNE koi {to od skopskiot plo{tad }e go pretvorat vo ruina. </w:t>
      </w:r>
    </w:p>
    <w:p>
      <w:pPr>
        <w:pStyle w:val="Normal"/>
        <w:jc w:val="both"/>
        <w:rPr>
          <w:sz w:val="20"/>
          <w:szCs w:val="20"/>
        </w:rPr>
      </w:pPr>
      <w:r>
        <w:rPr>
          <w:sz w:val="20"/>
          <w:szCs w:val="20"/>
        </w:rPr>
        <w:t xml:space="preserve">No, iako vo Zakonot za organite za upravata nemate ingerencii vo oblasta na energetikata tuku e toa vo delot na ekonomijata, vie raspi{avte tender za izrabotka na fizibiliti studija, za gasovodniot sistem vo Makedonija. I toa za milion ipol evra. Celo MANU pravi za 300 iljadi eva Strategija  za energetika, ama vie toa im go dadovte za milion ipol evra. </w:t>
      </w:r>
    </w:p>
    <w:p>
      <w:pPr>
        <w:pStyle w:val="Normal"/>
        <w:jc w:val="both"/>
        <w:rPr/>
      </w:pPr>
      <w:r>
        <w:rPr>
          <w:sz w:val="20"/>
          <w:szCs w:val="20"/>
        </w:rPr>
        <w:t>I da ve potsetam, iako na 2 dekemvri gi izvestivte stranskite partneri {to konkuriraa ili stranskite kompanii koi  konkuriraa na toj tender vie ja objavivte na 19 januari deka pobednik e onaa kompanija {to site znaevme, a toa e "Prostor" od Kumanovo koj ve}e vr{i gasifikacija vo tehnolo{ko-industriskata zona. Tender, stranskite partneri izvesteni na vtori, vie se dopazarivte na 19 januari.</w:t>
      </w:r>
    </w:p>
    <w:p>
      <w:pPr>
        <w:pStyle w:val="Normal"/>
        <w:jc w:val="both"/>
        <w:rPr/>
      </w:pPr>
      <w:r>
        <w:rPr>
          <w:sz w:val="20"/>
          <w:szCs w:val="20"/>
        </w:rPr>
        <w:t>Za revizorskiot izve{taj nema {to da zboruvam, Javniot obvinitel si raboti, vie ste rekorder sega za sega po tro{ewe na dr`avnite pari, no {to se odnesuva po Zakonot za vnatre{na plovidba, samo }e ka`am eden detal, a toa e deka toj ~len ne go po~ituvate, odnosno parite {to gi sobirate za nadomestok za polagawe na ispit za steknuvawe na upravuvawe so ~amec i drugi plovni objekti nenamenski ste gi prisvoile vo Ministerstvoto, namesto da gi dadete vo Buxetot na Republika Makedonija kako {to pi{uva vo Zakonot. Ama nitu go po~ituvate zakonot, a o~ekuvam tie {to gi pazat rabotite za po~ituvawe na zakonite toa i da reagiraat.</w:t>
      </w:r>
    </w:p>
    <w:p>
      <w:pPr>
        <w:pStyle w:val="Normal"/>
        <w:spacing w:before="60" w:after="0"/>
        <w:jc w:val="both"/>
        <w:rPr/>
      </w:pPr>
      <w:r>
        <w:rPr>
          <w:sz w:val="20"/>
          <w:szCs w:val="20"/>
        </w:rPr>
        <w:t xml:space="preserve">U{te eden biser, kako vie rabotite so dr`avnite pari. Vo postignati rezultati vo 2008 godina, dokument za Buxetot za 2009 godina, velite, zavr{ena e izgradbata na noviot most na rekata Vardar op{tina Saraj. Mo`ete li da ni go poka`ete ministre toj most. Zo{to mislite deka }e postojat vo Makedonija obviniteli koi {to }e bidat slepi i }e mislat deka ima nad Saraj most nad rekata Vardar izgraden so pari od dr`avata, od gra|anite, zo{to mislite, `iveeme vo takva naludni~ava nedemokratska dr`ava koj {to vek i vekov }e ima vakvi partiski   javni obviniteli. Mislete deka nekazneti }e pominete za dr`avni pari {to se potro{eni za most {to go nema. </w:t>
      </w:r>
    </w:p>
    <w:p>
      <w:pPr>
        <w:pStyle w:val="Normal"/>
        <w:spacing w:before="60" w:after="0"/>
        <w:jc w:val="both"/>
        <w:rPr>
          <w:sz w:val="20"/>
          <w:szCs w:val="20"/>
        </w:rPr>
      </w:pPr>
      <w:r>
        <w:rPr>
          <w:sz w:val="20"/>
          <w:szCs w:val="20"/>
        </w:rPr>
        <w:t xml:space="preserve">Odime ponatamu, eve jas }e gi ostavam drugite raboti za mnogu se moite kolegi, ovoj materijal, mu blagodaram na gra|aninot koj {to ima doverba vo mene i mi go dade v~era. </w:t>
      </w:r>
    </w:p>
    <w:p>
      <w:pPr>
        <w:pStyle w:val="Normal"/>
        <w:spacing w:before="60" w:after="0"/>
        <w:jc w:val="both"/>
        <w:rPr>
          <w:sz w:val="20"/>
          <w:szCs w:val="20"/>
        </w:rPr>
      </w:pPr>
      <w:r>
        <w:rPr>
          <w:sz w:val="20"/>
          <w:szCs w:val="20"/>
        </w:rPr>
        <w:t xml:space="preserve">Vie potpi{avte dogovor za `i~ara od Sredno Vodno do Milemiumskiot krst za 7 milioni evra. Vo referentnata ponuda kompanijata {to aplicirala za duplo pogolema dol`ina vo Avstrija ima izraboteno takva `i~ara za 3,5 milioni evra. Vo ramki na Ministerstvoto nastanalo panika koga vi gi dale dokumentite. Vie ste rekle deka toa }e se gradat i stolbovi i }e se gradi plus `i~ara. Grade`nite raboti ne mo`at da ~inat pove}e od 1 milion evra, a takvata `i~ara ~ini 2,5 milioni evra. Vo referentnata lista, na kompanijata {to gi ima vo Ministerstvoto za transport i vrski. Takvi `i~ari se gradat za 3,5 milioni evra. Zo{to vie se duplo pla}ate? Kade ste go nau~ile toa, kade ste go nau~ile toj zanaet. A treba ne{to da platite duplo evra pla}ate. Za avtobusite duplo pari na kineskata kompanija {to ne gi zadovoluva uslovite. Na tie {to treba da digaat so dinamit duplo pari, no vie namesto 3,5 miliona, 7 miliona evra. Pa ne se va{i tie pari gospodine Janakieski. Toa se pari na ovie pratenici, {to si pla}aat danok, na dugite, tie od VMRO-DPMNE koj pla}a danok, kon ne pla}a nivna rabota, ama toa se pari na gra|anite i nikoj ne vi dal so tie pari da si igrate kako {to sakate odnosno da gi tro{ite nenamenski onaka kako {to nekoj ve podu~uva o~igledno vo Vladata ili pak vie gi podu~uvate  bidej}i prvoto zaposluvawe bi bilo {ef na kabinetot na gospodinot Gruevski koga bil vo opozicija potoa se razbira ste del od najkoruptivnata afera vo Makedonija koja {to za `al ne se ras~isti, nacionalnata plate`na karti~ka i sega ste glaven pera~ na pari koi {to treba da gi pokriva parite vo partijata. Vie imate izjava deka so dinamit }e  dignete edna zgrada. Vo taa zgrada sega se nao|a kancalarijata na porane{niot pretsedatel Crvenkovski na dr`avata. V~era ministerkata Gordana Jankulovska najavi seriozni nebulozni raboti. Taa zgrada ne ste videle deka postoi, neli so dinamit }e ja digavte, imate potro{eno pari za dinamit za zgradi koi {to voop{to seu{te postojat za sre}a i vie ne ste gi razru{ile. I na kraj gospodine Janakieski, denes samo zboruvame za politi~ka odgovornost. Site ovie raboti }e se obideme preku insituciite na sistemot da gi doka`eme. Vo onoj moment koga }e profunkcioniraat. </w:t>
      </w:r>
    </w:p>
    <w:p>
      <w:pPr>
        <w:pStyle w:val="Normal"/>
        <w:spacing w:before="60" w:after="0"/>
        <w:jc w:val="both"/>
        <w:rPr>
          <w:sz w:val="20"/>
          <w:szCs w:val="20"/>
        </w:rPr>
      </w:pPr>
      <w:r>
        <w:rPr>
          <w:sz w:val="20"/>
          <w:szCs w:val="20"/>
        </w:rPr>
        <w:t>Na dene{en den pred dve godini vie i toga{niot portparol na Vladata Ivica Bocevski mi rekovte za da doka`eme deka Makraduli la`e, za dve godini mu zaka`uvame pres-konferencija i kafe piewe vo hotelot zad Ramstor. Jas nosam kafe, kade vi e hotelot gospodine Janakieski, kade vi e hotelot. Dali nekoj raboti vo taa dupka tamu, normalno, [vrgovski }e ka`e da, da }e se gradi, rokovite gospodine Janakieski, rokovite. Zakonite postojat i ovie pratenici gi krevaat prstite i pritiskaat zeleno kop~e, da se implementiraat i da se nosat vo interes na gra|anite, a ne takvi kako vas gi kradat dr`avnite pari.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 xml:space="preserve">Gi molam slu`bite stenografskite bele{ki od govorot na gospodinot Jani Makraduli da se podeli na pratenicite. </w:t>
      </w:r>
    </w:p>
    <w:p>
      <w:pPr>
        <w:pStyle w:val="Normal"/>
        <w:spacing w:before="60" w:after="0"/>
        <w:jc w:val="both"/>
        <w:rPr>
          <w:sz w:val="20"/>
          <w:szCs w:val="20"/>
        </w:rPr>
      </w:pPr>
      <w:r>
        <w:rPr>
          <w:sz w:val="20"/>
          <w:szCs w:val="20"/>
        </w:rPr>
        <w:t xml:space="preserve">Proceduralno gospo|a Ivanova Cvetanka, povelete. </w:t>
      </w:r>
    </w:p>
    <w:p>
      <w:pPr>
        <w:pStyle w:val="Normal"/>
        <w:spacing w:before="60" w:after="0"/>
        <w:jc w:val="both"/>
        <w:rPr/>
      </w:pPr>
      <w:r>
        <w:rPr>
          <w:b/>
          <w:sz w:val="20"/>
          <w:szCs w:val="20"/>
        </w:rPr>
        <w:t xml:space="preserve">Cvetanka Ivanova: </w:t>
      </w:r>
      <w:r>
        <w:rPr>
          <w:sz w:val="20"/>
          <w:szCs w:val="20"/>
        </w:rPr>
        <w:t xml:space="preserve">Blagodaram potpretsedatelke, </w:t>
      </w:r>
    </w:p>
    <w:p>
      <w:pPr>
        <w:pStyle w:val="Normal"/>
        <w:spacing w:before="60" w:after="0"/>
        <w:jc w:val="both"/>
        <w:rPr>
          <w:sz w:val="20"/>
          <w:szCs w:val="20"/>
        </w:rPr>
      </w:pPr>
      <w:r>
        <w:rPr>
          <w:sz w:val="20"/>
          <w:szCs w:val="20"/>
        </w:rPr>
        <w:t xml:space="preserve">Po~ituvana javnost, mo`ebi se zapra{avte zo{to na po~etokot na sednicata ja nema{e cela opozicija, vo ova Sobranie. </w:t>
      </w:r>
    </w:p>
    <w:p>
      <w:pPr>
        <w:pStyle w:val="Normal"/>
        <w:spacing w:before="60" w:after="0"/>
        <w:jc w:val="both"/>
        <w:rPr>
          <w:sz w:val="20"/>
          <w:szCs w:val="20"/>
        </w:rPr>
      </w:pPr>
      <w:r>
        <w:rPr>
          <w:sz w:val="20"/>
          <w:szCs w:val="20"/>
        </w:rPr>
        <w:t xml:space="preserve">Ja nema{e, zatoa {to ova parlamentarno mnozinstvo, ne si gi po~ituva dogovorite koi {to prethodno gi postignuva. A to~no deneska e denot koga go dobivame Izve{tajot od Evropska komisija. Samo pred pet minuti, pred da zapo~ne sednicata be{e postignat dogovor da po~nneme so rabota posle 12,30 ~asot za da mo`e interpelacijata da dobie svoja te`ina i da ima edna celina, po prosleduvaweto na izve{tajot od komesarot Oli Ren. </w:t>
      </w:r>
    </w:p>
    <w:p>
      <w:pPr>
        <w:pStyle w:val="Normal"/>
        <w:spacing w:before="60" w:after="0"/>
        <w:jc w:val="both"/>
        <w:rPr>
          <w:sz w:val="20"/>
          <w:szCs w:val="20"/>
        </w:rPr>
      </w:pPr>
      <w:r>
        <w:rPr>
          <w:sz w:val="20"/>
          <w:szCs w:val="20"/>
        </w:rPr>
        <w:t xml:space="preserve">Me|utoa, kako i sekoga{ parlamentarnoto mnozinstvo pravi sopstveni trikovi i ne si go po~ituva dogovorot koj {to be{e prethodno postignat. Sednicata po~na vo vreme vo koe {to ne be{e dogovoreno i sekako  nie za toa razbravme od mediumot, od sobraniskiot kanal. </w:t>
      </w:r>
    </w:p>
    <w:p>
      <w:pPr>
        <w:pStyle w:val="Normal"/>
        <w:spacing w:before="60" w:after="0"/>
        <w:jc w:val="both"/>
        <w:rPr>
          <w:sz w:val="20"/>
          <w:szCs w:val="20"/>
        </w:rPr>
      </w:pPr>
      <w:r>
        <w:rPr>
          <w:sz w:val="20"/>
          <w:szCs w:val="20"/>
        </w:rPr>
        <w:t xml:space="preserve">Zatoa, po~ituvani kolegi jas mislam deka ova parlamentarno mnozinstvo duri na dene{niot den ne mo`e da si go ispo~ituva ona {to }e bide dogovoreno, a celta e u{te edna{ da se defokusira vnimanieto na javnosta i ovaa interpelacija deneska da se dezavouira. Nie ne sme tuka, }e se zboruvame. </w:t>
      </w:r>
    </w:p>
    <w:p>
      <w:pPr>
        <w:pStyle w:val="Normal"/>
        <w:spacing w:before="60" w:after="0"/>
        <w:jc w:val="both"/>
        <w:rPr>
          <w:sz w:val="20"/>
          <w:szCs w:val="20"/>
        </w:rPr>
      </w:pPr>
      <w:r>
        <w:rPr>
          <w:sz w:val="20"/>
          <w:szCs w:val="20"/>
        </w:rPr>
        <w:t xml:space="preserve">I pred 11,00 ~asot i posle 12,30 i do kasnite ~asovi, za da doka`eme deka ovaa Vlada navistina ne zaslu`uva i ponatamu da ja vodi Republika Makedonija zatoa {to tone vo kriminal. Toa ne mo`ete da go sokriete.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Dol`na sum da odgovoram, ne znam vie ste se koordinirale i imate pravo, normalno, ne spomenavte so kogo, pretpostavuvam jas, me|utoa ne spomenavte so kogo, dol`n sum pred javnosta da izvestam deka, site pratenici dobivme poraka dene{nata sednica vo kolku po~nuva, no, i deneska pred po~etokot na sednicata, za koja {to dobivme poraka deka po~nuva vo 11,00 ~asot so pretsedatelot na Sobranieto na Republika Makedonija, koj vo momentov ima drugi obvrski, slu`beni, no }e dojde na sednicata, jas isto taka imam razgovarano sednicata da ja otpo~neme so rabota najdocna do onoj moment koga }e dojde ministerot za kogo e podnesena interpelacijata i sednicata ja zapo~navme to~no vo 11,16 - 11,17 minuti. </w:t>
      </w:r>
    </w:p>
    <w:p>
      <w:pPr>
        <w:pStyle w:val="Normal"/>
        <w:spacing w:before="60" w:after="0"/>
        <w:jc w:val="both"/>
        <w:rPr>
          <w:sz w:val="20"/>
          <w:szCs w:val="20"/>
        </w:rPr>
      </w:pPr>
      <w:r>
        <w:rPr>
          <w:sz w:val="20"/>
          <w:szCs w:val="20"/>
        </w:rPr>
        <w:t xml:space="preserve">Go islu{avme govorot na eden od predlaga~ite na interpelacijata i toa e ona vo koe {to imame dogovor. Za istoto jas go informirav i potpretsedatelot odnosno izlaga~ot na podnesenata interpelacija. </w:t>
      </w:r>
    </w:p>
    <w:p>
      <w:pPr>
        <w:pStyle w:val="Normal"/>
        <w:spacing w:before="60" w:after="0"/>
        <w:jc w:val="both"/>
        <w:rPr>
          <w:sz w:val="20"/>
          <w:szCs w:val="20"/>
        </w:rPr>
      </w:pPr>
      <w:r>
        <w:rPr>
          <w:sz w:val="20"/>
          <w:szCs w:val="20"/>
        </w:rPr>
        <w:t xml:space="preserve">Gospo|a Boneva bara zbor proceduralno, povelete. </w:t>
      </w:r>
    </w:p>
    <w:p>
      <w:pPr>
        <w:pStyle w:val="Normal"/>
        <w:spacing w:before="60" w:after="0"/>
        <w:jc w:val="both"/>
        <w:rPr/>
      </w:pPr>
      <w:r>
        <w:rPr>
          <w:b/>
          <w:sz w:val="20"/>
          <w:szCs w:val="20"/>
        </w:rPr>
        <w:t xml:space="preserve">Silvana Boneva: </w:t>
      </w:r>
      <w:r>
        <w:rPr>
          <w:sz w:val="20"/>
          <w:szCs w:val="20"/>
        </w:rPr>
        <w:t xml:space="preserve"> Blagodaram po~ituvana potpretsedatelke, </w:t>
      </w:r>
    </w:p>
    <w:p>
      <w:pPr>
        <w:pStyle w:val="Normal"/>
        <w:spacing w:before="60" w:after="0"/>
        <w:jc w:val="both"/>
        <w:rPr>
          <w:sz w:val="20"/>
          <w:szCs w:val="20"/>
        </w:rPr>
      </w:pPr>
      <w:r>
        <w:rPr>
          <w:sz w:val="20"/>
          <w:szCs w:val="20"/>
        </w:rPr>
        <w:t xml:space="preserve">Navistina sum iznenadena od koordinatorkata na SDSM ne znam so koj taa dogovarala deka od 12,30 }e po~ne sednicata. </w:t>
      </w:r>
    </w:p>
    <w:p>
      <w:pPr>
        <w:pStyle w:val="Normal"/>
        <w:spacing w:before="60" w:after="0"/>
        <w:jc w:val="both"/>
        <w:rPr>
          <w:sz w:val="20"/>
          <w:szCs w:val="20"/>
        </w:rPr>
      </w:pPr>
      <w:r>
        <w:rPr>
          <w:sz w:val="20"/>
          <w:szCs w:val="20"/>
        </w:rPr>
        <w:t xml:space="preserve">Nikoj od nas . . . (reakcija na pratenicite vo salata) </w:t>
      </w:r>
    </w:p>
    <w:p>
      <w:pPr>
        <w:pStyle w:val="Normal"/>
        <w:spacing w:before="60" w:after="0"/>
        <w:jc w:val="both"/>
        <w:rPr/>
      </w:pPr>
      <w:r>
        <w:rPr>
          <w:b/>
          <w:sz w:val="20"/>
          <w:szCs w:val="20"/>
        </w:rPr>
        <w:t xml:space="preserve">Svetlana Jakimovska: </w:t>
      </w:r>
      <w:r>
        <w:rPr>
          <w:sz w:val="20"/>
          <w:szCs w:val="20"/>
        </w:rPr>
        <w:t xml:space="preserve"> Ve molam kolegi da se soslu{ame. </w:t>
      </w:r>
    </w:p>
    <w:p>
      <w:pPr>
        <w:pStyle w:val="Normal"/>
        <w:spacing w:before="60" w:after="0"/>
        <w:jc w:val="both"/>
        <w:rPr/>
      </w:pPr>
      <w:r>
        <w:rPr>
          <w:b/>
          <w:sz w:val="20"/>
          <w:szCs w:val="20"/>
        </w:rPr>
        <w:t xml:space="preserve">Silvana Boneva: </w:t>
      </w:r>
      <w:r>
        <w:rPr>
          <w:sz w:val="20"/>
          <w:szCs w:val="20"/>
        </w:rPr>
        <w:t xml:space="preserve"> Nikoj od nas ne znae{e deka sednicata }e po~ne vo 12,30 ~asot. Nie razgovaravme so kolegata Makraduli da napravime pauza od 11,55 do 12,30, me|utoa so nikogo ni{to nemame definitivnodogovoreno, nitu pak imame vakov dogovor kako {to vie velite, duri od 12,30 ~asot da po~neme. </w:t>
      </w:r>
    </w:p>
    <w:p>
      <w:pPr>
        <w:pStyle w:val="Normal"/>
        <w:spacing w:before="60" w:after="0"/>
        <w:jc w:val="both"/>
        <w:rPr>
          <w:sz w:val="20"/>
          <w:szCs w:val="20"/>
        </w:rPr>
      </w:pPr>
      <w:r>
        <w:rPr>
          <w:sz w:val="20"/>
          <w:szCs w:val="20"/>
        </w:rPr>
        <w:t xml:space="preserve">Mislam deka ne e vo red da se imputira nepotrebno i da se pravi tenzija pred eden vakov sve~en moment za Republika Makedonija. Mislam deka ne e vo red. </w:t>
      </w:r>
    </w:p>
    <w:p>
      <w:pPr>
        <w:pStyle w:val="Normal"/>
        <w:spacing w:before="60" w:after="0"/>
        <w:jc w:val="both"/>
        <w:rPr>
          <w:sz w:val="20"/>
          <w:szCs w:val="20"/>
        </w:rPr>
      </w:pPr>
      <w:r>
        <w:rPr>
          <w:sz w:val="20"/>
          <w:szCs w:val="20"/>
        </w:rPr>
        <w:t xml:space="preserve">(Reakcija na pratenicite vo salasta) </w:t>
      </w:r>
    </w:p>
    <w:p>
      <w:pPr>
        <w:pStyle w:val="Normal"/>
        <w:spacing w:before="60" w:after="0"/>
        <w:jc w:val="both"/>
        <w:rPr/>
      </w:pPr>
      <w:r>
        <w:rPr>
          <w:b/>
          <w:sz w:val="20"/>
          <w:szCs w:val="20"/>
        </w:rPr>
        <w:t xml:space="preserve">Svetlana Jakimovska: </w:t>
      </w:r>
      <w:r>
        <w:rPr>
          <w:sz w:val="20"/>
          <w:szCs w:val="20"/>
        </w:rPr>
        <w:t xml:space="preserve"> Inaku da dopolnam. </w:t>
      </w:r>
    </w:p>
    <w:p>
      <w:pPr>
        <w:pStyle w:val="Normal"/>
        <w:spacing w:before="60" w:after="0"/>
        <w:jc w:val="both"/>
        <w:rPr>
          <w:sz w:val="20"/>
          <w:szCs w:val="20"/>
        </w:rPr>
      </w:pPr>
      <w:r>
        <w:rPr>
          <w:sz w:val="20"/>
          <w:szCs w:val="20"/>
        </w:rPr>
        <w:t xml:space="preserve">Izvestena sum deka pretsedatelot, vo slu`bite e dadeno, verojatno }e go dobieme napismeno, prodol`enieto na sednicata po prekinot koj {to }e sledi posle izlagaweto na ministerot Janakievski, }e bide vo 12,30 ~asot. </w:t>
      </w:r>
    </w:p>
    <w:p>
      <w:pPr>
        <w:pStyle w:val="Normal"/>
        <w:spacing w:before="60" w:after="0"/>
        <w:jc w:val="both"/>
        <w:rPr>
          <w:sz w:val="20"/>
          <w:szCs w:val="20"/>
        </w:rPr>
      </w:pPr>
      <w:r>
        <w:rPr>
          <w:sz w:val="20"/>
          <w:szCs w:val="20"/>
        </w:rPr>
        <w:t xml:space="preserve">Povelete gospo|a Ivanova. </w:t>
      </w:r>
    </w:p>
    <w:p>
      <w:pPr>
        <w:pStyle w:val="Normal"/>
        <w:spacing w:before="60" w:after="0"/>
        <w:jc w:val="both"/>
        <w:rPr/>
      </w:pPr>
      <w:r>
        <w:rPr>
          <w:b/>
          <w:sz w:val="20"/>
          <w:szCs w:val="20"/>
        </w:rPr>
        <w:t xml:space="preserve">Cvetanka Ivanova: </w:t>
      </w:r>
      <w:r>
        <w:rPr>
          <w:sz w:val="20"/>
          <w:szCs w:val="20"/>
        </w:rPr>
        <w:t xml:space="preserve">Blagodaram potpretsedatelke. </w:t>
      </w:r>
    </w:p>
    <w:p>
      <w:pPr>
        <w:pStyle w:val="Normal"/>
        <w:spacing w:before="60" w:after="0"/>
        <w:jc w:val="both"/>
        <w:rPr>
          <w:sz w:val="20"/>
          <w:szCs w:val="20"/>
        </w:rPr>
      </w:pPr>
      <w:r>
        <w:rPr>
          <w:sz w:val="20"/>
          <w:szCs w:val="20"/>
        </w:rPr>
        <w:t xml:space="preserve">^udno e, za se ste iznenadeni. Vie za se ste neinformirani. So kogo jas sum se dogovarala? So toj {to treba. So pretsedatelot na ova Sobranie. Toj e najpovikan. Toj ni e nas ovde rabotodava~, so nego sum se dogovarala. </w:t>
      </w:r>
    </w:p>
    <w:p>
      <w:pPr>
        <w:pStyle w:val="Normal"/>
        <w:spacing w:before="60" w:after="0"/>
        <w:jc w:val="both"/>
        <w:rPr>
          <w:sz w:val="20"/>
          <w:szCs w:val="20"/>
        </w:rPr>
      </w:pPr>
      <w:r>
        <w:rPr>
          <w:sz w:val="20"/>
          <w:szCs w:val="20"/>
        </w:rPr>
        <w:t xml:space="preserve">Zna~i, se dogovarav pred o~ite na 15 pratenici od mojata prateni~ka grupa. Dogovorot be{e da ima edna celina ovaa inerpelacija, koja {to sakate da ja skriete, da ja pokriete, da ja defokusirate, da po~neme so rabota od 12,30 ~asot, da rabotime bez pauza do 18,00 ~asot. Vo 18,00 ~asot da imame pauza i da prodol`ime so rabota dodeka se iscrpi listata na diskutanti. </w:t>
      </w:r>
    </w:p>
    <w:p>
      <w:pPr>
        <w:pStyle w:val="Normal"/>
        <w:spacing w:before="60" w:after="0"/>
        <w:jc w:val="both"/>
        <w:rPr>
          <w:sz w:val="20"/>
          <w:szCs w:val="20"/>
        </w:rPr>
      </w:pPr>
      <w:r>
        <w:rPr>
          <w:sz w:val="20"/>
          <w:szCs w:val="20"/>
        </w:rPr>
        <w:t xml:space="preserve">O~igledno e deka vie navistina za se ste iznenadeni, me|utoa, toa e va{a odgovornost, va{ na~in na rabota i va{ na~in na nepo~ituvawe na ona {to }e go dogovorite.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Prodol`uvame ponatamu. </w:t>
      </w:r>
    </w:p>
    <w:p>
      <w:pPr>
        <w:pStyle w:val="Normal"/>
        <w:spacing w:before="60" w:after="0"/>
        <w:jc w:val="both"/>
        <w:rPr>
          <w:sz w:val="20"/>
          <w:szCs w:val="20"/>
        </w:rPr>
      </w:pPr>
      <w:r>
        <w:rPr>
          <w:sz w:val="20"/>
          <w:szCs w:val="20"/>
        </w:rPr>
        <w:t xml:space="preserve">Proceduralno bara zbor gospo|a Silvana Boneva, povelete. </w:t>
      </w:r>
    </w:p>
    <w:p>
      <w:pPr>
        <w:pStyle w:val="Normal"/>
        <w:spacing w:before="60" w:after="0"/>
        <w:jc w:val="both"/>
        <w:rPr/>
      </w:pPr>
      <w:r>
        <w:rPr>
          <w:b/>
          <w:sz w:val="20"/>
          <w:szCs w:val="20"/>
        </w:rPr>
        <w:t xml:space="preserve">Silvana Boneva: </w:t>
      </w:r>
      <w:r>
        <w:rPr>
          <w:sz w:val="20"/>
          <w:szCs w:val="20"/>
        </w:rPr>
        <w:t xml:space="preserve"> Ne mo`e prateni~kata grupa na VMRO DPMNE, da ima odgovornost za ne{to za {to ne e informirana. Ako vie ste go videle pretsedatelot na Sobranieto, nie ne uspeavme da go iskontaktirame bidej}i ima sredba so nekoj od me|unarodnite pretstavnici. </w:t>
      </w:r>
    </w:p>
    <w:p>
      <w:pPr>
        <w:pStyle w:val="Normal"/>
        <w:spacing w:before="60" w:after="0"/>
        <w:jc w:val="both"/>
        <w:rPr>
          <w:sz w:val="20"/>
          <w:szCs w:val="20"/>
        </w:rPr>
      </w:pPr>
      <w:r>
        <w:rPr>
          <w:sz w:val="20"/>
          <w:szCs w:val="20"/>
        </w:rPr>
        <w:t xml:space="preserve">Zna~i, ako ne{to ne znaeme i ako na  potpretsedatelot na Sobranieto mu e ka`ano da zapo~ne so sednica, nie sme ja zapo~nale sednidata. Nemojte povtorno da imputirate nepotrebno i da pravite tenzii ovde vo Sobranieto. Mislam ne e vo red toa {to go pravite sega. </w:t>
      </w:r>
    </w:p>
    <w:p>
      <w:pPr>
        <w:pStyle w:val="Normal"/>
        <w:spacing w:before="60" w:after="0"/>
        <w:jc w:val="both"/>
        <w:rPr>
          <w:sz w:val="20"/>
          <w:szCs w:val="20"/>
        </w:rPr>
      </w:pPr>
      <w:r>
        <w:rPr>
          <w:sz w:val="20"/>
          <w:szCs w:val="20"/>
        </w:rPr>
        <w:t xml:space="preserve">(Reakcija na pratenicite vo salata) </w:t>
      </w:r>
    </w:p>
    <w:p>
      <w:pPr>
        <w:pStyle w:val="Normal"/>
        <w:spacing w:before="60" w:after="0"/>
        <w:jc w:val="both"/>
        <w:rPr/>
      </w:pPr>
      <w:r>
        <w:rPr>
          <w:b/>
          <w:sz w:val="20"/>
          <w:szCs w:val="20"/>
        </w:rPr>
        <w:t xml:space="preserve">Svetlana Jakimovska: </w:t>
      </w:r>
      <w:r>
        <w:rPr>
          <w:sz w:val="20"/>
          <w:szCs w:val="20"/>
        </w:rPr>
        <w:t xml:space="preserve"> Blagodaram, prodol`uvame ponatamu. </w:t>
      </w:r>
    </w:p>
    <w:p>
      <w:pPr>
        <w:pStyle w:val="Normal"/>
        <w:spacing w:before="60" w:after="0"/>
        <w:jc w:val="both"/>
        <w:rPr>
          <w:sz w:val="20"/>
          <w:szCs w:val="20"/>
        </w:rPr>
      </w:pPr>
      <w:r>
        <w:rPr>
          <w:sz w:val="20"/>
          <w:szCs w:val="20"/>
        </w:rPr>
        <w:t xml:space="preserve">Na isto se sveduva. Jas odgovorno tvrdam, vo momentot jas ja vodam sednicata, potpretsedatelot na informira, telefonski razgovarav, nie po~navme onaka kako {to se dogovorivme.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Soglasno ~len 48 stav 2 od Delovnikot na Sobranieto, ministerot za transport i vrski, Mile Janakievski ima pravo na sednicata na Sobranieto da dade usmen odgovor na posavenata interpelacija vo traewe od 20 minuti. </w:t>
      </w:r>
    </w:p>
    <w:p>
      <w:pPr>
        <w:pStyle w:val="Normal"/>
        <w:spacing w:before="60" w:after="0"/>
        <w:jc w:val="both"/>
        <w:rPr>
          <w:sz w:val="20"/>
          <w:szCs w:val="20"/>
        </w:rPr>
      </w:pPr>
      <w:r>
        <w:rPr>
          <w:sz w:val="20"/>
          <w:szCs w:val="20"/>
        </w:rPr>
        <w:t xml:space="preserve">Dali ministerot za transport i vrski, Mile Janakievski, saka da dade usmen odgovor na postavenata interpelacija. </w:t>
      </w:r>
    </w:p>
    <w:p>
      <w:pPr>
        <w:pStyle w:val="Normal"/>
        <w:spacing w:before="60" w:after="0"/>
        <w:jc w:val="both"/>
        <w:rPr>
          <w:sz w:val="20"/>
          <w:szCs w:val="20"/>
        </w:rPr>
      </w:pPr>
      <w:r>
        <w:rPr>
          <w:sz w:val="20"/>
          <w:szCs w:val="20"/>
        </w:rPr>
        <w:t xml:space="preserve">Ima zbor ministerot za transport i vrski Mile Janakievski. </w:t>
      </w:r>
    </w:p>
    <w:p>
      <w:pPr>
        <w:pStyle w:val="Normal"/>
        <w:spacing w:before="60" w:after="0"/>
        <w:jc w:val="both"/>
        <w:rPr/>
      </w:pPr>
      <w:r>
        <w:rPr>
          <w:b/>
          <w:sz w:val="20"/>
          <w:szCs w:val="20"/>
        </w:rPr>
        <w:t xml:space="preserve">Mile Janakievski: </w:t>
      </w:r>
      <w:r>
        <w:rPr>
          <w:sz w:val="20"/>
          <w:szCs w:val="20"/>
        </w:rPr>
        <w:t xml:space="preserve">Po~ituvan potpretsedatel na Sobranieto na Republika Makedonija, po~ituvani pratenici, </w:t>
      </w:r>
    </w:p>
    <w:p>
      <w:pPr>
        <w:pStyle w:val="Normal"/>
        <w:spacing w:before="60" w:after="0"/>
        <w:jc w:val="both"/>
        <w:rPr>
          <w:sz w:val="20"/>
          <w:szCs w:val="20"/>
        </w:rPr>
      </w:pPr>
      <w:r>
        <w:rPr>
          <w:sz w:val="20"/>
          <w:szCs w:val="20"/>
        </w:rPr>
        <w:t xml:space="preserve">Na samiot po~etok pred da zapo~nam so mojot govor bi sakal da go izrazam moeto dlaboko so~uvstvo do semejstvata i za nenadomestlivata zaguba na nivnite bliski. </w:t>
      </w:r>
    </w:p>
    <w:p>
      <w:pPr>
        <w:pStyle w:val="Normal"/>
        <w:spacing w:before="60" w:after="0"/>
        <w:jc w:val="both"/>
        <w:rPr>
          <w:sz w:val="20"/>
          <w:szCs w:val="20"/>
        </w:rPr>
      </w:pPr>
      <w:r>
        <w:rPr>
          <w:sz w:val="20"/>
          <w:szCs w:val="20"/>
        </w:rPr>
        <w:t xml:space="preserve">Jas li~no sum trognat od nemo`nosta da se promeni ovaa ta`na realnost i zatoa na denot na nesre}ata ja ponudiv mojata moralna ostavka. </w:t>
      </w:r>
    </w:p>
    <w:p>
      <w:pPr>
        <w:pStyle w:val="Normal"/>
        <w:spacing w:before="60" w:after="0"/>
        <w:jc w:val="both"/>
        <w:rPr>
          <w:sz w:val="20"/>
          <w:szCs w:val="20"/>
        </w:rPr>
      </w:pPr>
      <w:r>
        <w:rPr>
          <w:sz w:val="20"/>
          <w:szCs w:val="20"/>
        </w:rPr>
        <w:t xml:space="preserve">Denes, na ovaa sednica sme svedoci kako od strana na SDSM se politizira tragi~na nesre}a koja se slu~i vo vodite na Ohridskoto ezero, koja e o~ajna bitka za politi~ki profit. </w:t>
      </w:r>
    </w:p>
    <w:p>
      <w:pPr>
        <w:pStyle w:val="Normal"/>
        <w:spacing w:before="60" w:after="0"/>
        <w:jc w:val="both"/>
        <w:rPr>
          <w:sz w:val="20"/>
          <w:szCs w:val="20"/>
        </w:rPr>
      </w:pPr>
      <w:r>
        <w:rPr>
          <w:sz w:val="20"/>
          <w:szCs w:val="20"/>
        </w:rPr>
        <w:t xml:space="preserve">Vo kontekst na interpelacijata i navodite koi treba da poslu`at kako nejzin osnov ~uvstvuvam potreba denes ovde, vo zakonodavniot dom, no i pred celokupnata makedonska javnost da obrazlo`am deka vo ovie tri godini koku jas {to sum minister za transport i vrski be{e izgotvena i donesena celokupnata regulativa vo odnos na vnatre{nata plovidba koja opfa}a transponirani direktivi od Evropskoto zakonodavstvo, so {to na{ata regulativa vo ovaa oblast celosno se usoglasi so evropskata, a bea doneseni i site potrebni podzakonski akti koi prethodno gi pro~ita gospodinot Jani Makraduli. </w:t>
      </w:r>
    </w:p>
    <w:p>
      <w:pPr>
        <w:pStyle w:val="Normal"/>
        <w:spacing w:before="60" w:after="0"/>
        <w:jc w:val="both"/>
        <w:rPr>
          <w:sz w:val="20"/>
          <w:szCs w:val="20"/>
        </w:rPr>
      </w:pPr>
      <w:r>
        <w:rPr>
          <w:sz w:val="20"/>
          <w:szCs w:val="20"/>
        </w:rPr>
        <w:t xml:space="preserve">Ministerstvoto za transport i vrski go izgotvi zakonot za vnatre{na plovidba, koj vie po~ituvani pratenici vo april 2007 godina go donesovte, a gospodinot Branko Crvenkovski go potpi{a. Do toga{ Republika Makedonija nema{e svoja regulativa za vnatre{na plovidba. Zna~i, se do 2007 godina Republika Makedonija nema{e svoja regulativa i seu{te be{e vo va`nost Zakonot na SFRJ, se do 2007 godina po~ituvani pratenici. </w:t>
      </w:r>
    </w:p>
    <w:p>
      <w:pPr>
        <w:pStyle w:val="Normal"/>
        <w:spacing w:before="60" w:after="0"/>
        <w:jc w:val="both"/>
        <w:rPr>
          <w:sz w:val="20"/>
          <w:szCs w:val="20"/>
        </w:rPr>
      </w:pPr>
      <w:r>
        <w:rPr>
          <w:sz w:val="20"/>
          <w:szCs w:val="20"/>
        </w:rPr>
        <w:t xml:space="preserve">Kako podkrepa na implementacijata na zakonskata regulativa vo ovoj del e izve{tajot za napredok vo Republika Makedonija vo oblasta na transport za 2008 godina vo koi se naveduva, citiram, ova se fakti:"dobar napredok be{e napraven vo vnatre{niot voden soobra}aj so usvojuvawe na implementira~ko zakonodavstvo za dozvoli na mali brodovi, namedestoci za brodovi i za testirawe i znaci i signali vo vnatre{nite pati{ta. </w:t>
      </w:r>
    </w:p>
    <w:p>
      <w:pPr>
        <w:pStyle w:val="Normal"/>
        <w:spacing w:before="60" w:after="0"/>
        <w:jc w:val="both"/>
        <w:rPr>
          <w:sz w:val="20"/>
          <w:szCs w:val="20"/>
        </w:rPr>
      </w:pPr>
      <w:r>
        <w:rPr>
          <w:sz w:val="20"/>
          <w:szCs w:val="20"/>
        </w:rPr>
        <w:t xml:space="preserve">Vo ovaa oblast zemjata e dovolno podgotvena", ova e izve{taj na Evropskata komisija za 2008 godina. </w:t>
      </w:r>
    </w:p>
    <w:p>
      <w:pPr>
        <w:pStyle w:val="Normal"/>
        <w:spacing w:before="60" w:after="0"/>
        <w:jc w:val="both"/>
        <w:rPr>
          <w:sz w:val="20"/>
          <w:szCs w:val="20"/>
        </w:rPr>
      </w:pPr>
      <w:r>
        <w:rPr>
          <w:sz w:val="20"/>
          <w:szCs w:val="20"/>
        </w:rPr>
        <w:t xml:space="preserve">Republika Makedonija za delovite koi se vo resorot transport i vrski vo izve{taite vo izminatite godini redovno dobiva pofalbi za sprovedenite reformi i napredokot {to svedo~i za na{ata posvetenost i rabota vo delot na evrointegraciite vo Republika Makedonija. </w:t>
      </w:r>
    </w:p>
    <w:p>
      <w:pPr>
        <w:pStyle w:val="Normal"/>
        <w:spacing w:before="60" w:after="0"/>
        <w:jc w:val="both"/>
        <w:rPr>
          <w:sz w:val="20"/>
          <w:szCs w:val="20"/>
        </w:rPr>
      </w:pPr>
      <w:r>
        <w:rPr>
          <w:sz w:val="20"/>
          <w:szCs w:val="20"/>
        </w:rPr>
        <w:t xml:space="preserve">Za uspesite vo transportnoto poglavje koi se nesprovedlivi napred vo odnos na eden prethoden period od vlasta na SDSM denes svedo~i izve{tajot za napredokot na Evropskata komisija, edno od pofalenite poglavja vo dene{niot izve{taj bi trebalo da bide poglavjeto za transportna politika. </w:t>
      </w:r>
    </w:p>
    <w:p>
      <w:pPr>
        <w:pStyle w:val="Normal"/>
        <w:spacing w:before="60" w:after="0"/>
        <w:jc w:val="both"/>
        <w:rPr>
          <w:sz w:val="20"/>
          <w:szCs w:val="20"/>
        </w:rPr>
      </w:pPr>
      <w:r>
        <w:rPr>
          <w:sz w:val="20"/>
          <w:szCs w:val="20"/>
        </w:rPr>
        <w:t xml:space="preserve">Po~ituvani pratenici, </w:t>
      </w:r>
    </w:p>
    <w:p>
      <w:pPr>
        <w:pStyle w:val="Normal"/>
        <w:spacing w:before="60" w:after="0"/>
        <w:jc w:val="both"/>
        <w:rPr>
          <w:sz w:val="20"/>
          <w:szCs w:val="20"/>
        </w:rPr>
      </w:pPr>
      <w:r>
        <w:rPr>
          <w:sz w:val="20"/>
          <w:szCs w:val="20"/>
        </w:rPr>
        <w:t xml:space="preserve">Na 16 maj 2007 godina, otkako Zakonot za vnatre{na plovidba stapi vo sila be{e ovlastena renomiranata organizacija Germani{en lojd za potrebite na kapetanijata, na pristani{tata da vr{i tehni~ki nadzor nad brodovite koj opfa}a klasifikacija na brodovite vo vnatre{nata plovidba, utvrduvawe na sposobnosta na plovidba na brodovite i pliva~kite objekti, ba`darewe na prodovite, pliva~kite objekti i ~amci, izdavawe izvadoci na brodskite knigi soglasno me|unarodni standardi. </w:t>
      </w:r>
    </w:p>
    <w:p>
      <w:pPr>
        <w:pStyle w:val="Normal"/>
        <w:spacing w:before="60" w:after="0"/>
        <w:jc w:val="both"/>
        <w:rPr>
          <w:sz w:val="20"/>
          <w:szCs w:val="20"/>
        </w:rPr>
      </w:pPr>
      <w:r>
        <w:rPr>
          <w:sz w:val="20"/>
          <w:szCs w:val="20"/>
        </w:rPr>
        <w:t xml:space="preserve">Germani{en lojd e edna od najrenomiranite kompanii vo svetot vo ovaa oblast so personal od nad 6500 eksperti i koja funkcionira vo nad 70 zemji, kako {to e Velika Britanija, Holandija, Germanija i drugi. </w:t>
      </w:r>
    </w:p>
    <w:p>
      <w:pPr>
        <w:pStyle w:val="Normal"/>
        <w:spacing w:before="60" w:after="0"/>
        <w:jc w:val="both"/>
        <w:rPr>
          <w:sz w:val="20"/>
          <w:szCs w:val="20"/>
        </w:rPr>
      </w:pPr>
      <w:r>
        <w:rPr>
          <w:sz w:val="20"/>
          <w:szCs w:val="20"/>
        </w:rPr>
        <w:t xml:space="preserve">Vo periodot od donesuvawe na zakonskata regulativa konstantno od strana na Kapetanijata vo Ohrid se vr{i nadzor nad sproveduvawe na odredbite od Zakonot. zboruvame so fakti i za ilustracija samo vo periodot od 1 juni do 31 avgust o.g. napraveni se 183 kontroli, pri {to se izre~eni 35 kazni. </w:t>
      </w:r>
    </w:p>
    <w:p>
      <w:pPr>
        <w:pStyle w:val="Normal"/>
        <w:spacing w:before="60" w:after="0"/>
        <w:jc w:val="both"/>
        <w:rPr>
          <w:sz w:val="20"/>
          <w:szCs w:val="20"/>
        </w:rPr>
      </w:pPr>
      <w:r>
        <w:rPr>
          <w:sz w:val="20"/>
          <w:szCs w:val="20"/>
        </w:rPr>
        <w:t xml:space="preserve">Isto taka, zaradi negri`niot odnos na upravuva~ite so plovni objekti na Ohridskoto ezero Vladata na Republika Makedonija kako dopolnitelna bezbednosna merka odredeni zabrana za dvi`ewe na skuteri vo periodot od 20 juli do 20 avgust vo vreme od 11 do 18 ~asot. </w:t>
      </w:r>
    </w:p>
    <w:p>
      <w:pPr>
        <w:pStyle w:val="Normal"/>
        <w:spacing w:before="60" w:after="0"/>
        <w:jc w:val="both"/>
        <w:rPr>
          <w:sz w:val="20"/>
          <w:szCs w:val="20"/>
        </w:rPr>
      </w:pPr>
      <w:r>
        <w:rPr>
          <w:sz w:val="20"/>
          <w:szCs w:val="20"/>
        </w:rPr>
        <w:t xml:space="preserve">Isto taka redovno se vr{ea kontroli na pla`ite koi bea izdadeni pod zakup za da se proveri dali istite gi ispolnuvaat uslovite, a sekade kade {to nema{e spasuva~i pla`ite bea zatvoreni. </w:t>
      </w:r>
    </w:p>
    <w:p>
      <w:pPr>
        <w:pStyle w:val="Normal"/>
        <w:spacing w:before="60" w:after="0"/>
        <w:jc w:val="both"/>
        <w:rPr>
          <w:sz w:val="20"/>
          <w:szCs w:val="20"/>
        </w:rPr>
      </w:pPr>
      <w:r>
        <w:rPr>
          <w:sz w:val="20"/>
          <w:szCs w:val="20"/>
        </w:rPr>
        <w:t xml:space="preserve">Za `al i pokraj golemite napori koi bea napraveni za regulirawe na ovaa svera  na sezonata se slu~i golema nesre}a, za koja site `alime, a istragata koja e vo tek, treba da gi poka`e pri~inite koi dovele do istata. </w:t>
      </w:r>
    </w:p>
    <w:p>
      <w:pPr>
        <w:pStyle w:val="Normal"/>
        <w:spacing w:before="60" w:after="0"/>
        <w:jc w:val="both"/>
        <w:rPr>
          <w:sz w:val="20"/>
          <w:szCs w:val="20"/>
        </w:rPr>
      </w:pPr>
      <w:r>
        <w:rPr>
          <w:sz w:val="20"/>
          <w:szCs w:val="20"/>
        </w:rPr>
        <w:t xml:space="preserve">Po~ituvani pratenici, </w:t>
      </w:r>
    </w:p>
    <w:p>
      <w:pPr>
        <w:pStyle w:val="Normal"/>
        <w:spacing w:before="60" w:after="0"/>
        <w:jc w:val="both"/>
        <w:rPr>
          <w:sz w:val="20"/>
          <w:szCs w:val="20"/>
        </w:rPr>
      </w:pPr>
      <w:r>
        <w:rPr>
          <w:sz w:val="20"/>
          <w:szCs w:val="20"/>
        </w:rPr>
        <w:t xml:space="preserve">I pokraj golemiot trud na sekoja dr`ava da prevenira nesre}i istite se slu~uvaat. Za `al nesre}ite vo plovidbata se slu~uvaat vo mnogu zemji, koi osven toa {to imaat soodvetna regulativa imaat i pogolemo iskustvo vo ovaa oblast. </w:t>
      </w:r>
    </w:p>
    <w:p>
      <w:pPr>
        <w:pStyle w:val="Normal"/>
        <w:spacing w:before="60" w:after="0"/>
        <w:jc w:val="both"/>
        <w:rPr>
          <w:sz w:val="20"/>
          <w:szCs w:val="20"/>
        </w:rPr>
      </w:pPr>
      <w:r>
        <w:rPr>
          <w:sz w:val="20"/>
          <w:szCs w:val="20"/>
        </w:rPr>
        <w:t xml:space="preserve">Samo den po nesre}ata vo Ohrid mediumite izvestija za pet `rtvi vo brodskata nesre}a na brodot Super Feri 9 na Filipinite, a koi tri dena podocna pri potonuvawe na brodot Siera Leone is~eznaa pove}e od 200 lica. Ova se nenadomestlivi ~ovekovi zabuni. </w:t>
      </w:r>
    </w:p>
    <w:p>
      <w:pPr>
        <w:pStyle w:val="Normal"/>
        <w:spacing w:before="60" w:after="0"/>
        <w:jc w:val="both"/>
        <w:rPr/>
      </w:pPr>
      <w:r>
        <w:rPr>
          <w:sz w:val="20"/>
          <w:szCs w:val="20"/>
        </w:rPr>
        <w:t xml:space="preserve">Po~ituvani pratenici. Denes vo materijalot za interpelacija, a toa go spomena i gospodinot Makraduli kako osnov na pratenicite na SDSM navedeno e i navodno nezakonsko tro{ewe ili peralna na buxetski sredstva. Zatoa, vo ovaa prilika bi sakal da ka`am ne{to i vo odnos na izve{tajot na dr`avniot zavod za revizija za rabotata na Ministerstvoto za transport i vrski za 2007 godina. </w:t>
      </w:r>
    </w:p>
    <w:p>
      <w:pPr>
        <w:pStyle w:val="Normal"/>
        <w:spacing w:before="60" w:after="0"/>
        <w:jc w:val="both"/>
        <w:rPr>
          <w:sz w:val="20"/>
          <w:szCs w:val="20"/>
        </w:rPr>
      </w:pPr>
      <w:r>
        <w:rPr>
          <w:sz w:val="20"/>
          <w:szCs w:val="20"/>
        </w:rPr>
        <w:t xml:space="preserve">Ministerstvoto za transport i vrski gi primi zabele{kite od strana na Dr`avniot zavod za revizija koj vo najgolem del pretstavuvaat tehni~ki preporaki okolu postapkite koi se vodeni i ovie preporaki ve}e gi implementiravme vo svoeto rabotewe, no zaradi slikata koja SDSM se obiduva da ja nametne vo javnosta dozvolete mi samo da poso~am deka najgolemiot del od sredstvata za koi neosnovano be{e obvinuvano deka bile nenamenski potro{eni se vlo`eni vo izgradba na severnata tribina na nacionalnata Arena Filip 2, kade denes so gordost se sledat sportskite natprevari. </w:t>
      </w:r>
    </w:p>
    <w:p>
      <w:pPr>
        <w:pStyle w:val="Normal"/>
        <w:spacing w:before="60" w:after="0"/>
        <w:jc w:val="both"/>
        <w:rPr>
          <w:sz w:val="20"/>
          <w:szCs w:val="20"/>
        </w:rPr>
      </w:pPr>
      <w:r>
        <w:rPr>
          <w:sz w:val="20"/>
          <w:szCs w:val="20"/>
        </w:rPr>
        <w:t xml:space="preserve">Vo sanacija na sle~i{teteto vo naselbata Germo vo op{tina Tetovo, kako i za izgradba na flekalnata kanalizacija vo naselbata Inxikovo vo op{tinata Gazi Baba. </w:t>
      </w:r>
    </w:p>
    <w:p>
      <w:pPr>
        <w:pStyle w:val="Normal"/>
        <w:spacing w:before="60" w:after="0"/>
        <w:jc w:val="both"/>
        <w:rPr>
          <w:sz w:val="20"/>
          <w:szCs w:val="20"/>
        </w:rPr>
      </w:pPr>
      <w:r>
        <w:rPr>
          <w:sz w:val="20"/>
          <w:szCs w:val="20"/>
        </w:rPr>
        <w:t xml:space="preserve">Se postavuva pra{aweto dali pratenicite od SDSM se protiv izgradbata na ovie objekti i se nadevam deka tgoa nekoj denes }e go objasni. </w:t>
      </w:r>
    </w:p>
    <w:p>
      <w:pPr>
        <w:pStyle w:val="Normal"/>
        <w:spacing w:before="60" w:after="0"/>
        <w:jc w:val="both"/>
        <w:rPr>
          <w:sz w:val="20"/>
          <w:szCs w:val="20"/>
        </w:rPr>
      </w:pPr>
      <w:r>
        <w:rPr>
          <w:sz w:val="20"/>
          <w:szCs w:val="20"/>
        </w:rPr>
        <w:t xml:space="preserve">So cel da se proverat navodite so koi za politi~ki celi opozicijata se obide da ja zamajuva javnosta Ministerstvoto za transport i vrski dobrovolno gi dostavi ovie izve{tai i do Dr`avnata komisija za spre~uvawe na korupcija i Javnoto obvinitelstvo za proverka na navodite dali istite se osnovani ili ne. </w:t>
      </w:r>
    </w:p>
    <w:p>
      <w:pPr>
        <w:pStyle w:val="Normal"/>
        <w:spacing w:before="60" w:after="0"/>
        <w:jc w:val="both"/>
        <w:rPr>
          <w:sz w:val="20"/>
          <w:szCs w:val="20"/>
        </w:rPr>
      </w:pPr>
      <w:r>
        <w:rPr>
          <w:sz w:val="20"/>
          <w:szCs w:val="20"/>
        </w:rPr>
        <w:t xml:space="preserve">Za da se znae vistinata bi sakal denes pred vas i celokupnata makedonska javnost da go citiram odgovorot koj go dobivme od Antikorupciskata komisija. </w:t>
      </w:r>
    </w:p>
    <w:p>
      <w:pPr>
        <w:pStyle w:val="Normal"/>
        <w:spacing w:before="60" w:after="0"/>
        <w:jc w:val="both"/>
        <w:rPr>
          <w:sz w:val="20"/>
          <w:szCs w:val="20"/>
        </w:rPr>
      </w:pPr>
      <w:r>
        <w:rPr>
          <w:sz w:val="20"/>
          <w:szCs w:val="20"/>
        </w:rPr>
        <w:t xml:space="preserve">(Reakcija na pratenicite vo salata) </w:t>
      </w:r>
    </w:p>
    <w:p>
      <w:pPr>
        <w:pStyle w:val="Normal"/>
        <w:spacing w:before="60" w:after="0"/>
        <w:jc w:val="both"/>
        <w:rPr>
          <w:sz w:val="20"/>
          <w:szCs w:val="20"/>
        </w:rPr>
      </w:pPr>
      <w:r>
        <w:rPr>
          <w:sz w:val="20"/>
          <w:szCs w:val="20"/>
        </w:rPr>
        <w:t xml:space="preserve">Po proverka na revizorskiot izve{taj i na dokumentacijata za postapuvawe po istiot. </w:t>
      </w:r>
    </w:p>
    <w:p>
      <w:pPr>
        <w:pStyle w:val="Normal"/>
        <w:spacing w:before="60" w:after="0"/>
        <w:jc w:val="both"/>
        <w:rPr>
          <w:sz w:val="20"/>
          <w:szCs w:val="20"/>
        </w:rPr>
      </w:pPr>
      <w:r>
        <w:rPr>
          <w:sz w:val="20"/>
          <w:szCs w:val="20"/>
        </w:rPr>
        <w:t xml:space="preserve">Imeno, vo izve{tajot na Antikorupciskata komisija se naveduva: "Dr`avnata komisija temelno gi razgleda revizorskite izve{tai i osobeno se zadr`a na revizorskiot izve{taj za smetka za sredstvata od buxetot na Republika Makedonija za 2007 godina, ostvaruvaj}i  pritoa neposredna sredba so revizorite od Dr`avniot zavod za revizija i podgotvuva~ite na samiot izve{taj. </w:t>
      </w:r>
    </w:p>
    <w:p>
      <w:pPr>
        <w:pStyle w:val="Normal"/>
        <w:spacing w:before="60" w:after="0"/>
        <w:jc w:val="both"/>
        <w:rPr>
          <w:sz w:val="20"/>
          <w:szCs w:val="20"/>
        </w:rPr>
      </w:pPr>
      <w:r>
        <w:rPr>
          <w:sz w:val="20"/>
          <w:szCs w:val="20"/>
        </w:rPr>
        <w:t xml:space="preserve">Realizacijata na sredstvata od tie namenski smetki bile kontrolirani od Vladata na Republika Makedonija i istite bile upotrebeni za izgradba na severnata tribina na Gradskiot stadiot Skopje i za izgradba na stanovi za lica so niski prihodi. Od tamu proizleguva deka Ministerstvoto za transport i vrski nema neposredno u~estvo vo realizacija na ovie proekti. </w:t>
      </w:r>
    </w:p>
    <w:p>
      <w:pPr>
        <w:pStyle w:val="Normal"/>
        <w:spacing w:before="60" w:after="0"/>
        <w:jc w:val="both"/>
        <w:rPr>
          <w:sz w:val="20"/>
          <w:szCs w:val="20"/>
        </w:rPr>
      </w:pPr>
      <w:r>
        <w:rPr>
          <w:sz w:val="20"/>
          <w:szCs w:val="20"/>
        </w:rPr>
        <w:t xml:space="preserve">[to se odnesuva na zabele{kite i preporakite na Dr`avnata revizija za oddelni segmenti od raboteweto na Ministerstvoto za transport i vrski se konstatira deka istite se otstraneti odnosno deka vo naredniot period e postapeno vo soglasno so preporakite gospodine Makraduli. </w:t>
      </w:r>
    </w:p>
    <w:p>
      <w:pPr>
        <w:pStyle w:val="Normal"/>
        <w:spacing w:before="60" w:after="0"/>
        <w:jc w:val="both"/>
        <w:rPr>
          <w:sz w:val="20"/>
          <w:szCs w:val="20"/>
        </w:rPr>
      </w:pPr>
      <w:r>
        <w:rPr>
          <w:sz w:val="20"/>
          <w:szCs w:val="20"/>
        </w:rPr>
        <w:t xml:space="preserve">Vrz osnova na seto ova Dr`avnata komisija za spre~uvawe na korupcija zaklu~i deka "vo  slu~ajot nema elementi za nejzino postapuvawe". </w:t>
      </w:r>
    </w:p>
    <w:p>
      <w:pPr>
        <w:pStyle w:val="Normal"/>
        <w:spacing w:before="60" w:after="0"/>
        <w:jc w:val="both"/>
        <w:rPr>
          <w:sz w:val="20"/>
          <w:szCs w:val="20"/>
        </w:rPr>
      </w:pPr>
      <w:r>
        <w:rPr>
          <w:sz w:val="20"/>
          <w:szCs w:val="20"/>
        </w:rPr>
        <w:t xml:space="preserve">Ottuka, apeliram odgovorno odnesuvawe na opozicijata i vnimavawe kakvi izrazi se upotrebuvaat so cel da se ocrni opredelena li~nost ili nejzino rabotewe. </w:t>
      </w:r>
    </w:p>
    <w:p>
      <w:pPr>
        <w:pStyle w:val="Normal"/>
        <w:spacing w:before="60" w:after="0"/>
        <w:jc w:val="both"/>
        <w:rPr>
          <w:sz w:val="20"/>
          <w:szCs w:val="20"/>
        </w:rPr>
      </w:pPr>
      <w:r>
        <w:rPr>
          <w:sz w:val="20"/>
          <w:szCs w:val="20"/>
        </w:rPr>
        <w:t xml:space="preserve">Cenam deka gra|anite na Republika Makedonija li~no nosat zaklu~ok za delata i rezultatite od rabotata na sekoj  od nas. </w:t>
      </w:r>
    </w:p>
    <w:p>
      <w:pPr>
        <w:pStyle w:val="Normal"/>
        <w:spacing w:before="60" w:after="0"/>
        <w:jc w:val="both"/>
        <w:rPr>
          <w:sz w:val="20"/>
          <w:szCs w:val="20"/>
        </w:rPr>
      </w:pPr>
      <w:r>
        <w:rPr>
          <w:sz w:val="20"/>
          <w:szCs w:val="20"/>
        </w:rPr>
        <w:t xml:space="preserve">Sakam da ve potsetam deka Ministerstvoto za transport i vrski vo minatoto be{e poznato so toa {to be{e izvor na brojni kriminalni aferi vo proda`ba na dr`avno zemji{te. </w:t>
      </w:r>
    </w:p>
    <w:p>
      <w:pPr>
        <w:pStyle w:val="Normal"/>
        <w:spacing w:before="60" w:after="0"/>
        <w:jc w:val="both"/>
        <w:rPr>
          <w:sz w:val="20"/>
          <w:szCs w:val="20"/>
        </w:rPr>
      </w:pPr>
      <w:r>
        <w:rPr>
          <w:sz w:val="20"/>
          <w:szCs w:val="20"/>
        </w:rPr>
        <w:t xml:space="preserve">Eden renomiran medium veli:"vo edna godina bea registrirani 40 direktni spogodbi vo ~etiri o~i", samo vo period od edna godina i toa parceli na atraktivni lokacii po nezakonski niski ceni. </w:t>
      </w:r>
    </w:p>
    <w:p>
      <w:pPr>
        <w:pStyle w:val="Normal"/>
        <w:spacing w:before="60" w:after="0"/>
        <w:jc w:val="both"/>
        <w:rPr>
          <w:sz w:val="20"/>
          <w:szCs w:val="20"/>
        </w:rPr>
      </w:pPr>
      <w:r>
        <w:rPr>
          <w:sz w:val="20"/>
          <w:szCs w:val="20"/>
        </w:rPr>
        <w:t xml:space="preserve">Dobro gi znaeme site slu~aite i nema da gi spomnuvam povtorno, zatoa {to ne se predmet na ovaa sednica, no za najgolemiot del od niv nie povedovme postapki do nadle`nite institucii za nivno re{avawe. </w:t>
      </w:r>
    </w:p>
    <w:p>
      <w:pPr>
        <w:pStyle w:val="Normal"/>
        <w:spacing w:before="60" w:after="0"/>
        <w:jc w:val="both"/>
        <w:rPr>
          <w:sz w:val="20"/>
          <w:szCs w:val="20"/>
        </w:rPr>
      </w:pPr>
      <w:r>
        <w:rPr>
          <w:sz w:val="20"/>
          <w:szCs w:val="20"/>
        </w:rPr>
        <w:t xml:space="preserve">Za ovie slu~ai i gospodinot Hari Kostov, podnese ostavka nemo}en da se spravi so kriminalot. </w:t>
      </w:r>
    </w:p>
    <w:p>
      <w:pPr>
        <w:pStyle w:val="Normal"/>
        <w:spacing w:before="60" w:after="0"/>
        <w:jc w:val="both"/>
        <w:rPr>
          <w:sz w:val="20"/>
          <w:szCs w:val="20"/>
        </w:rPr>
      </w:pPr>
      <w:r>
        <w:rPr>
          <w:sz w:val="20"/>
          <w:szCs w:val="20"/>
        </w:rPr>
        <w:t xml:space="preserve">Za vreme na mojot mandat raspi{ani se vkupno 215 transparentni javni objavi preku koi se sprovedeni slu~ai vo javno naddavawe za ottu|uvawe i davawe pod zakup na grade`no zemji{te sopstvenost na Republika Makedonija i sobrani se nekade okolu 20 milioni evra direktno vo buxetot ili vo buxetite na op{tinite. </w:t>
      </w:r>
    </w:p>
    <w:p>
      <w:pPr>
        <w:pStyle w:val="Normal"/>
        <w:spacing w:before="60" w:after="0"/>
        <w:jc w:val="both"/>
        <w:rPr>
          <w:sz w:val="20"/>
          <w:szCs w:val="20"/>
        </w:rPr>
      </w:pPr>
      <w:r>
        <w:rPr>
          <w:sz w:val="20"/>
          <w:szCs w:val="20"/>
        </w:rPr>
        <w:t xml:space="preserve">U{te pova`no so ovie aktivnosti e ovozmo`ena izgradba na stopanski, komercijalni, industriski, zdravstveni objekti, stanbeni zgradi, katni gara`i, benzinski pumpi i hoteli kade zaedno }e pieme kafe i drugi so {to direktno se stimulira vlezot na investicii i se otvoraat novi rabotni mesta. </w:t>
      </w:r>
    </w:p>
    <w:p>
      <w:pPr>
        <w:pStyle w:val="Normal"/>
        <w:spacing w:before="60" w:after="0"/>
        <w:jc w:val="both"/>
        <w:rPr>
          <w:sz w:val="20"/>
          <w:szCs w:val="20"/>
        </w:rPr>
      </w:pPr>
      <w:r>
        <w:rPr>
          <w:sz w:val="20"/>
          <w:szCs w:val="20"/>
        </w:rPr>
        <w:t xml:space="preserve">U{te edno potsetuvawe. Pred septemvri 2006 godina vo vreme na Vladata na SDSM sekoja godina bevme svedoci na protesti i nezadovolstva na makedonsktie prevoznici. </w:t>
      </w:r>
    </w:p>
    <w:p>
      <w:pPr>
        <w:pStyle w:val="Normal"/>
        <w:spacing w:before="60" w:after="0"/>
        <w:jc w:val="both"/>
        <w:rPr>
          <w:sz w:val="20"/>
          <w:szCs w:val="20"/>
        </w:rPr>
      </w:pPr>
      <w:r>
        <w:rPr>
          <w:sz w:val="20"/>
          <w:szCs w:val="20"/>
        </w:rPr>
        <w:t>Otkako vovedovme elektronski sistem za raspredelba na CEMT dozvolite i poedine~nite transportni dozvoli so celosna eliminacija na ~ovekoviot faktor vo odlu~uvawe pri raspredelbata na istite i bilo kakva mo`nost za korupcija, ovie negoduvawa stanaa minato, zatoa {to za prv pat vo Republika Makedonija se ovozmo`i pravi~na i transparentna raspredelba na istite. Vo me|uvreme, samo vo edna godina ovozmo`ivme dopolnitelni iljada dozvoli od Germanija, Danska, Turcija, Italija i drugi zemji, se so cel da se olesni `ivotot na transporterite vo Republika Makedonija.</w:t>
      </w:r>
    </w:p>
    <w:p>
      <w:pPr>
        <w:pStyle w:val="Normal"/>
        <w:spacing w:before="60" w:after="0"/>
        <w:jc w:val="both"/>
        <w:rPr>
          <w:sz w:val="20"/>
          <w:szCs w:val="20"/>
        </w:rPr>
      </w:pPr>
      <w:r>
        <w:rPr>
          <w:sz w:val="20"/>
          <w:szCs w:val="20"/>
        </w:rPr>
        <w:t>Vo Izve{tajot na Evropskata komisija zboruvame so fakti za napredokot na Republika Makedonija, pozitivno e ocenet i napredokot vo delot na vozduhoplovstvoto, elektronskite komunikacii, informati~kite tehnologii, a kako rezultat na srabotenoto e otvorena IPA-3 komponentata, kade najgolem proekt e izgradbata na Avtopatot Demir Kapija - Smokvica, {to se o~ekuva da zapo~ne so izgradba kon krajot na 2010 ili po~etokot na 2011 godina.</w:t>
      </w:r>
    </w:p>
    <w:p>
      <w:pPr>
        <w:pStyle w:val="Normal"/>
        <w:spacing w:before="60" w:after="0"/>
        <w:jc w:val="both"/>
        <w:rPr>
          <w:sz w:val="20"/>
          <w:szCs w:val="20"/>
        </w:rPr>
      </w:pPr>
      <w:r>
        <w:rPr>
          <w:sz w:val="20"/>
          <w:szCs w:val="20"/>
        </w:rPr>
        <w:t>Vo delot na komunalnata infrastruktura se obezbedeni sredstva vo visina od 50 milioni evra za implementacija na proekti za vodosnabduvawe. Ovie sredstva }e bidat direktna pomo{ za op{tinite za podobruvawe na naselenite mesta so vodosnabduvawe, a isto taka vo tekot na ovie tri godini realiziravme golem broj komunalni proekti vo sorabotka so op{tinata.</w:t>
      </w:r>
    </w:p>
    <w:p>
      <w:pPr>
        <w:pStyle w:val="Normal"/>
        <w:spacing w:before="60" w:after="0"/>
        <w:jc w:val="both"/>
        <w:rPr>
          <w:sz w:val="20"/>
          <w:szCs w:val="20"/>
        </w:rPr>
      </w:pPr>
      <w:r>
        <w:rPr>
          <w:sz w:val="20"/>
          <w:szCs w:val="20"/>
        </w:rPr>
        <w:t>Vo stanbenata politika go vovedovme elektronskiot na~in na distribucija na stanovi za lica so niski prihodi i socijalni stanovi, so {to be{e eliminirana bilo kakva mo`nost za korupcija ili ~ovekova involviranost. Vo tek e realizacija na proektot za izgradba na 1700 stanovi so pomo{ na Sovetot na Evropa, ve}e se izgradeni objekti vo Skopje i Makedonska Kamenica, a sledi izgradba na objekti vo Bitola, Ohrid, Ki~evo, Kriva Palanka, Kavadarci i vo drugi gradovi {irum Republika Makedonija. So ova golem broj na gra|ani od ranlivi grupi }e imaat pokriv nad svojata glava.</w:t>
      </w:r>
    </w:p>
    <w:p>
      <w:pPr>
        <w:pStyle w:val="Normal"/>
        <w:spacing w:before="60" w:after="0"/>
        <w:jc w:val="both"/>
        <w:rPr>
          <w:sz w:val="20"/>
          <w:szCs w:val="20"/>
        </w:rPr>
      </w:pPr>
      <w:r>
        <w:rPr>
          <w:sz w:val="20"/>
          <w:szCs w:val="20"/>
        </w:rPr>
        <w:t>Vo oblasta na elektronskite komunikacii be{e izbran tret mobilen operator, iako gospodinot Jani Makraduli i negovite drugari me ubeduvaa deka nema prostor vo Republika Makedonija za tret mobilen operator, liberalizacija na pazarot na elektronskite komunikacii, so {to 50% od cenite bea namaleni. Vovedovme vaimaks tehnologija, dodeleni se dve licenci za 3-G tehnologija, vovedena e uslugata prenoslivost na broevite, dodeleno e odobrenie za prenos na digitalna televizija, so {to Republika Makedonija e edna od prvite zemji koja ja zapo~na erata na digitalnata televizija vo regionot.</w:t>
      </w:r>
    </w:p>
    <w:p>
      <w:pPr>
        <w:pStyle w:val="Normal"/>
        <w:spacing w:before="60" w:after="0"/>
        <w:jc w:val="both"/>
        <w:rPr>
          <w:sz w:val="20"/>
          <w:szCs w:val="20"/>
        </w:rPr>
      </w:pPr>
      <w:r>
        <w:rPr>
          <w:sz w:val="20"/>
          <w:szCs w:val="20"/>
        </w:rPr>
        <w:t>Po~ituvani pratenici, so moeto doa|awe vo Ministerstvoto za transport i vrski ne zateknav studii ili proektni dokumentacii za pati{ta vo Republika Makedonija. Denes ve}e sme vo finalna faza, imame glavni proekti za Koridorot 8, a istite }e se izgradat po pat na koncesija. Vo tek e izgradba na delnicata Tabanovce-Kumanovo, koja treba da zavr{i vo juni 2010 godina. So sredstva od Svetskata banka i Evropskata banka rabotime na rekonstrukcija i izgradba na 20 regionalni patni pravci, najgolem del od niv se vo tek, i mnogu lokalni patni pravci ~ija realizacija treba da zapo~ne narednata godina i se planira vo narednite dve godini da se izgradat okolu 200 lokalni pati{ta {irum Republika Makedonija. Ja izgradivme tretata lenta na patot Prilep-Pletvar, pu{tena e vo upotreba Severnata obikolnica vo Skopje. Isto taka, do krajot na mesec noemvri treba da se pu{ti vo upotreba patot Kukli{-Bansko, a vo noemvri patniot pravec Lakavica-Negotino.</w:t>
      </w:r>
    </w:p>
    <w:p>
      <w:pPr>
        <w:pStyle w:val="Normal"/>
        <w:spacing w:before="60" w:after="0"/>
        <w:jc w:val="both"/>
        <w:rPr>
          <w:sz w:val="20"/>
          <w:szCs w:val="20"/>
        </w:rPr>
      </w:pPr>
      <w:r>
        <w:rPr>
          <w:sz w:val="20"/>
          <w:szCs w:val="20"/>
        </w:rPr>
        <w:t>Po~ituvani pratenici, zapo~na izgradbata na patnite delnici Radovi{-Strumica, Struga-Debar, Prilep-Krivoga{tani, Lakavica-Drenovo, Kolomot-Bliznacko, patot do ski centar Ko`uv, Obikolnicata Ohrid. Osven planiranite 13 regionalni pravci se gradat ili }e zapo~nat da se gradat vo tekot na ovaa godina, predvidena e izgradba na dopolnitelni sedum regionalni patni pravci za 2010 godina. Vo momentot se raboti na studija za nov soobra}aen sistem vo gradot Skopje.</w:t>
      </w:r>
    </w:p>
    <w:p>
      <w:pPr>
        <w:pStyle w:val="Normal"/>
        <w:spacing w:before="60" w:after="0"/>
        <w:jc w:val="both"/>
        <w:rPr>
          <w:sz w:val="20"/>
          <w:szCs w:val="20"/>
        </w:rPr>
      </w:pPr>
      <w:r>
        <w:rPr>
          <w:sz w:val="20"/>
          <w:szCs w:val="20"/>
        </w:rPr>
        <w:t>Vo prethodnite dve godini, vo sorabotka so NATO, vo dve fazi bea rekonstruirani i sanirani pove}e od 50 mostovi dol` Koridorot 10, a se nadevame deka narednata godina }e sledi tretata faza za dopolnitelna rekonstrukcija na mostovite i rehabilitacija na Koridorot 10.</w:t>
      </w:r>
    </w:p>
    <w:p>
      <w:pPr>
        <w:pStyle w:val="Normal"/>
        <w:spacing w:before="60" w:after="0"/>
        <w:jc w:val="both"/>
        <w:rPr>
          <w:sz w:val="20"/>
          <w:szCs w:val="20"/>
        </w:rPr>
      </w:pPr>
      <w:r>
        <w:rPr>
          <w:sz w:val="20"/>
          <w:szCs w:val="20"/>
        </w:rPr>
        <w:t>Vo izminatiot period Ministerstvoto za transport i vrski na zavr{uvawe na izgradbata na `elezni~kiot del od Koridorot 8 vo Republika Makedonija, za koj prrethodno vo vremeto na SDSM gledavme slikawe i samo kamen temelnici. Zatoa nie moravme od po~etok. Sega e vo tek izrabotka na proekt za trasata Kriva Palanka-Deve Bair. Idejnite proekti koi treba da bidat zavr{eni do mart 2010 godina kako i izrabotka na ideen proekt za delot Ki~evo-Granica so Republika Albanija. Vo momentot zaedno so na{ite resorni ministerstva i Ministerstvoto za finansii sme vo faza na iznao|awe sredstva za realizacija na ovoj proekt.</w:t>
      </w:r>
    </w:p>
    <w:p>
      <w:pPr>
        <w:pStyle w:val="Normal"/>
        <w:spacing w:before="60" w:after="0"/>
        <w:jc w:val="both"/>
        <w:rPr>
          <w:sz w:val="20"/>
          <w:szCs w:val="20"/>
        </w:rPr>
      </w:pPr>
      <w:r>
        <w:rPr>
          <w:sz w:val="20"/>
          <w:szCs w:val="20"/>
        </w:rPr>
        <w:t>Isto taka, za modernizacija na vozniot park e zapo~nata postapka za nabavka na 306 novi plato vagoni za potrebite na Makedonska `eleznica.</w:t>
      </w:r>
    </w:p>
    <w:p>
      <w:pPr>
        <w:pStyle w:val="Normal"/>
        <w:spacing w:before="60" w:after="0"/>
        <w:jc w:val="both"/>
        <w:rPr>
          <w:sz w:val="20"/>
          <w:szCs w:val="20"/>
        </w:rPr>
      </w:pPr>
      <w:r>
        <w:rPr>
          <w:sz w:val="20"/>
          <w:szCs w:val="20"/>
        </w:rPr>
        <w:t>Po~ituvani, jas bi zamolil koordinatorite ako imaat diskusija toa da go napravat podocna, bidej}i treba da imaat odnos kon ministrite i govornicite.</w:t>
      </w:r>
    </w:p>
    <w:p>
      <w:pPr>
        <w:pStyle w:val="Normal"/>
        <w:spacing w:before="60" w:after="0"/>
        <w:jc w:val="both"/>
        <w:rPr>
          <w:sz w:val="20"/>
          <w:szCs w:val="20"/>
        </w:rPr>
      </w:pPr>
      <w:r>
        <w:rPr>
          <w:sz w:val="20"/>
          <w:szCs w:val="20"/>
        </w:rPr>
        <w:t>Isto taka, gospodine Makraduli, sklu~en e dogovor za izgradba i proektirawe na kabinska ednoja`i~na `i~ara za prevoz na lica. Ovaa postapka e vodena po elektronska aukcija. Site tri renomirani kompanii, koi se najdobrite kompanii od svetot, po elektronski pat se nadavaa, a ne kako prethodno vo zatvoreni koverti vo ~etiri o~i da se dogovaraat zdelkite. Toa e realnosta, toa e vistinata.</w:t>
      </w:r>
    </w:p>
    <w:p>
      <w:pPr>
        <w:pStyle w:val="Normal"/>
        <w:spacing w:before="60" w:after="0"/>
        <w:jc w:val="both"/>
        <w:rPr>
          <w:sz w:val="20"/>
          <w:szCs w:val="20"/>
        </w:rPr>
      </w:pPr>
      <w:r>
        <w:rPr>
          <w:sz w:val="20"/>
          <w:szCs w:val="20"/>
        </w:rPr>
        <w:t>Isto taka, vo finalna faza e i izrabotka na fizibiliti studija i idejni proekti za gasovodniot sistem vo Republika Makedonija. Ne e ova strategija, ne e pi{ana hartija. Ova se fizibiliti studii i idejni proekti, vrz baza na koi potoa mo`e da zapo~ne izgradbata na gasifikacijata. O~ekuvame od 1 mart narednata godina turskata kompanija TAV da zapo~ne da gi gradi aerodromite vo Republika Makedonija.</w:t>
      </w:r>
    </w:p>
    <w:p>
      <w:pPr>
        <w:pStyle w:val="Normal"/>
        <w:spacing w:before="60" w:after="0"/>
        <w:jc w:val="both"/>
        <w:rPr>
          <w:sz w:val="20"/>
          <w:szCs w:val="20"/>
        </w:rPr>
      </w:pPr>
      <w:r>
        <w:rPr>
          <w:sz w:val="20"/>
          <w:szCs w:val="20"/>
        </w:rPr>
        <w:t>Se razbira, ova se samo del od proektite vo Ministerstvoto za transport i vrski, a o~ekuvame kon krajot na oktomvri i po~etokot na noemvri da zapo~ne koncesijata na pati{tata vo Republika Makedonija.</w:t>
      </w:r>
    </w:p>
    <w:p>
      <w:pPr>
        <w:pStyle w:val="Normal"/>
        <w:spacing w:before="60" w:after="0"/>
        <w:jc w:val="both"/>
        <w:rPr>
          <w:sz w:val="20"/>
          <w:szCs w:val="20"/>
        </w:rPr>
      </w:pPr>
      <w:r>
        <w:rPr>
          <w:sz w:val="20"/>
          <w:szCs w:val="20"/>
        </w:rPr>
        <w:t>Po~ituvani pratenici, na krajot, vo moeto dene{no obra}awe se obidov da vi dolovam del od raboteweto na Ministerstvoto za transport i vrski vo nasoka da ve uveram deka makotrpno se raboti na realizacija na programata za rabota i ottuka potrebna mi e va{a poddr{ka, osobeno vo delot na donesuvawe na zakonodavstvoto. Blagodaram.</w:t>
      </w:r>
    </w:p>
    <w:p>
      <w:pPr>
        <w:pStyle w:val="Normal"/>
        <w:spacing w:before="60" w:after="0"/>
        <w:jc w:val="both"/>
        <w:rPr>
          <w:sz w:val="20"/>
          <w:szCs w:val="20"/>
        </w:rPr>
      </w:pPr>
      <w:r>
        <w:rPr>
          <w:sz w:val="20"/>
          <w:szCs w:val="20"/>
        </w:rPr>
        <w:t>(Aplauz)</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Molam slu`bite da podelat stenografski bele{ki od govorite na pratenikot Jani Makraduli, koj {to be{e izvestuva~ vo odnos na interpelacijata i ministerot za transport i vrski.</w:t>
      </w:r>
    </w:p>
    <w:p>
      <w:pPr>
        <w:pStyle w:val="Normal"/>
        <w:spacing w:before="60" w:after="0"/>
        <w:jc w:val="both"/>
        <w:rPr>
          <w:sz w:val="20"/>
          <w:szCs w:val="20"/>
        </w:rPr>
      </w:pPr>
      <w:r>
        <w:rPr>
          <w:sz w:val="20"/>
          <w:szCs w:val="20"/>
        </w:rPr>
        <w:t>Vo me|uvreme, prodol`uvame so rabota i pokraj toa {to ima pismo deka }e prodol`ime vo 12,30 ~asot. Sepak, prodol`uvame so rabota soglasno prethodno utvrdeniot redosled na koordinacija.</w:t>
      </w:r>
    </w:p>
    <w:p>
      <w:pPr>
        <w:pStyle w:val="Normal"/>
        <w:spacing w:before="60" w:after="0"/>
        <w:jc w:val="both"/>
        <w:rPr>
          <w:sz w:val="20"/>
          <w:szCs w:val="20"/>
        </w:rPr>
      </w:pPr>
      <w:r>
        <w:rPr>
          <w:sz w:val="20"/>
          <w:szCs w:val="20"/>
        </w:rPr>
        <w:t>Otvoram pretres.</w:t>
      </w:r>
    </w:p>
    <w:p>
      <w:pPr>
        <w:pStyle w:val="Normal"/>
        <w:spacing w:before="60" w:after="0"/>
        <w:jc w:val="both"/>
        <w:rPr>
          <w:sz w:val="20"/>
          <w:szCs w:val="20"/>
        </w:rPr>
      </w:pPr>
      <w:r>
        <w:rPr>
          <w:sz w:val="20"/>
          <w:szCs w:val="20"/>
        </w:rPr>
        <w:t>Soglasno utvrdeniot redosled na pratenicite po prateni~ki grupi i pratenici koi ne se organizirani vo prateni~ki grupi, a }e u~estvuvaat vo pretresot, mu davam zbor na gospodinot Tome ^ingovski, koj {to e prv od pratenicite prijaveni za zbor, povelete.</w:t>
      </w:r>
    </w:p>
    <w:p>
      <w:pPr>
        <w:pStyle w:val="Normal"/>
        <w:spacing w:before="60" w:after="0"/>
        <w:jc w:val="both"/>
        <w:rPr/>
      </w:pPr>
      <w:r>
        <w:rPr>
          <w:b/>
          <w:sz w:val="20"/>
          <w:szCs w:val="20"/>
        </w:rPr>
        <w:t>Tome ^ingovski:</w:t>
      </w:r>
      <w:r>
        <w:rPr>
          <w:sz w:val="20"/>
          <w:szCs w:val="20"/>
        </w:rPr>
        <w:t xml:space="preserve"> Blagodaram.</w:t>
      </w:r>
    </w:p>
    <w:p>
      <w:pPr>
        <w:pStyle w:val="Normal"/>
        <w:spacing w:before="60" w:after="0"/>
        <w:jc w:val="both"/>
        <w:rPr>
          <w:sz w:val="20"/>
          <w:szCs w:val="20"/>
        </w:rPr>
      </w:pPr>
      <w:r>
        <w:rPr>
          <w:sz w:val="20"/>
          <w:szCs w:val="20"/>
        </w:rPr>
        <w:t>Go slu{av ministerot vnimatelno {to ka`a, deka pogolem del od pratenicite od vladea~koto mnozinstvo ne go slu{aat, pa zatoa be{e i ovoj aplauz. Iznaka`a milion laga, milion pri~ini za koi {to i samiot i bez ovaa tragedija koja {to ni se slu~i na 5 septemvri treba{e da podnese ostavka. Ka`avte na po~etok deka sme ja podnesle ovaa interpelacija samo poradi politi~ki profit.</w:t>
      </w:r>
    </w:p>
    <w:p>
      <w:pPr>
        <w:pStyle w:val="Normal"/>
        <w:spacing w:before="60" w:after="0"/>
        <w:jc w:val="both"/>
        <w:rPr>
          <w:sz w:val="20"/>
          <w:szCs w:val="20"/>
        </w:rPr>
      </w:pPr>
      <w:r>
        <w:rPr>
          <w:sz w:val="20"/>
          <w:szCs w:val="20"/>
        </w:rPr>
        <w:t>Pa, gospodine ministre, vie li~no bevte vo Ohrid premierot i ministerkata za vnatre{ni raboti da ja iskoristite taa tragedija za politi~ki profit, za ni{to drugo. [to od seto toa? Ponudivte ostavka od moralni pri~ini kako {to ka`avte. Kade e va{iot moral? Kade e va{iot moral se postavuva pra{awe ne samo kaj nas pratenicite od opozicijata, se postavuva vo Republika Makedonija. Koj e va{iot moral? Posle seto toa {to go napravivte nas ni be{e potpolno jasno deka od taa ponudena ostavka nema da bide ni{to. Me|utoa makedonskata javnost malku vi poveruva deka mo`ebi vo vas postoi barem trunka moral. Me|utoa i toj moral prateni~kata grupa na VMRO-DPMNE i premierot go otrgnaa od vas. Vie ste bez moralen minister vo Republika Makedonija. Edinstveno da go po~ekame ishodot na sednicava pa mo`ebi }e se predomislite i }e ja potvrdite ostavkata koja {to ja ponudivte na va{iot premier.</w:t>
      </w:r>
    </w:p>
    <w:p>
      <w:pPr>
        <w:pStyle w:val="Normal"/>
        <w:spacing w:before="60" w:after="0"/>
        <w:jc w:val="both"/>
        <w:rPr>
          <w:sz w:val="20"/>
          <w:szCs w:val="20"/>
        </w:rPr>
      </w:pPr>
      <w:r>
        <w:rPr>
          <w:sz w:val="20"/>
          <w:szCs w:val="20"/>
        </w:rPr>
        <w:t xml:space="preserve">Zaminavte od Ohrid a pozadi vas ostavivte 16 `rtvi. Kako ne se zapra{avte dali toj moralen ~in koj {to od po~etokot go najavivte }e go izdr`ivte do kraj. Ne zgre{iv vo brojkata. To~na e brojkata 16 `rtvi. 15 bugarski dr`avjani koi {to se udavija i 16-ta e ohridskiot kapetan na brodot na koj {to sakate celoto te`i{te da mu go nametnete otrgnuvaj}i ja od vas va{ata odgovornosta, od vas i od va{ata Kapetanija. Mo`ebi probavte da pobarate vo Kapetanijata odgovornost, me|utoa tamu naidovte na eden Kineski yid. [to vidovte tamu? Kapetanot na Kapetanijata prv bratu~ed na Cvetko Grozdanov. Negoviot zamenik ili referent ili sovetnik ve}e ne znam koj {to e tamu, bratu~ed na Martin Protu|er. I sega rekovte podobro da se trgnam od ovaa zamisla ovaa ideja da baram odgovornost vo Kapetanijata zatoa {to mo`ebi i nekoja druga skriena li~nost e bratu~ed na premierot. I zatoa se otrgnavte od taa ideja. </w:t>
      </w:r>
    </w:p>
    <w:p>
      <w:pPr>
        <w:pStyle w:val="Normal"/>
        <w:spacing w:before="60" w:after="0"/>
        <w:jc w:val="both"/>
        <w:rPr>
          <w:sz w:val="20"/>
          <w:szCs w:val="20"/>
        </w:rPr>
      </w:pPr>
      <w:r>
        <w:rPr>
          <w:sz w:val="20"/>
          <w:szCs w:val="20"/>
        </w:rPr>
        <w:t>Ponatamu otidovte u{te eden ~ekor ponapred. Probavte na nekoj na~in i posadata na brodot, agenciite koi {to gi nosat turistite vo Ohrid. Ili mo`ebi bilo koj da obvinite na koj na~in. Pa ka`avte ako imalo organizirano agencija od Bugarija ili inspektorite od lokalnata samouprava ako kontrolirale da gi pra{ale tie patnicite dali znaat da plivaat a pritoa apsolutno ne se setivte vie koga letate na nekoi sednici nadvor od Republika Makedonija koga se ka~uvate vo avion dali nekoj ve pra{uva dali znaete da letata. A mo`ebi vie znaete, vie ste eden dobar talent koj {to mislam deka znaete i da letate. Zatoa postavete gi tie kriteriumi vo Ohrid sekoj koj {to se ka~uva na brod da go pra{uvate dali znae da pliva. So toa te`i{teto od va{ata moralna odgovornost, potenciram moralna odgovornost, sakavte da ja prefrlite bilo kade samo da ne e na va{ata strana. I {to od seto toa? Od 15 napravivte 16 `rtvi. Mladiot 23 godi{en kapeten }e gi snosi site odgovornosti zatoa {to vie i prateni~kata grupa na VMRO-DPMNE sakate taka. Pa sega bo`em se javuvate kako nekoi spasiteli na kapetenot. Obvinuvate koj go organiziral zdru`enieto "5 Septemvri". E toa e va{ata moralna odgovornost. Toa e va{iot moral od po~etok do kraj.</w:t>
      </w:r>
    </w:p>
    <w:p>
      <w:pPr>
        <w:pStyle w:val="Normal"/>
        <w:spacing w:before="60" w:after="0"/>
        <w:jc w:val="both"/>
        <w:rPr>
          <w:sz w:val="20"/>
          <w:szCs w:val="20"/>
        </w:rPr>
      </w:pPr>
      <w:r>
        <w:rPr>
          <w:sz w:val="20"/>
          <w:szCs w:val="20"/>
        </w:rPr>
        <w:t>Moram da ve potsetam pred da prodol`am za drugite raboti deka do 2006 godina vo Kapetanijata rabotea samo trojca stru~ni kadri, eden pravnik, eden so sredno obrazovanie i kapetanot na Kapetanijata koj {to vo 2007 godina zamina vo penzija. Posle toa vie, vie li~no go nazna~ivte bratu~edot na Cvetko Grozdanov za kapetan na Kapetanija bez soodvetna diploma. Samonazna~en kapetan, nema soodvetno obrazovanie. I spored  Zakonot za vnatre{na plovidba vie imate obvrska da nazna~ite stru~no lice koe lice }e znae da ja obavuva taa dejnost i stru~no }e gi vr{i tie raboti. Zamislete si do 2006 godina so dvajca odnosno trojca vraboteni nemavme nitu edna tragedija na Ohridskoto Ezero. Koga po~naa va{ite partiski vrabotuvawa, koga odlu~ivte na Cvetko da mu udovolite da go stavi svojot bratu~ed, pa ponatamu na Martin Protu|er da go stavi svojot bratu~ed, od dva gi napravivte sedum. I {to se slu~uva? Od taa godina navamu sekoj den imame tragedii, 23 `rtvi imame vo 2009 godina. Zamislete si {to napravivte so va{iot nepotizam, so zadovoluvawata na va{ite partiski vojnici, koi apsolutno nemaat nikakvo stru~no obrazovanie za da bidat vo Kapetanijata. Nemate nitu eden inspektor. Zo{to? Zatoa {to inspektorskata plata e poniska, site tie koi gi vrabotivte tamu bez soodvetno obrazovanie se sovetnici na kapetanot za da zemaat povisoki plati. Toa go napravivte.</w:t>
      </w:r>
    </w:p>
    <w:p>
      <w:pPr>
        <w:pStyle w:val="Normal"/>
        <w:spacing w:before="60" w:after="0"/>
        <w:jc w:val="both"/>
        <w:rPr>
          <w:sz w:val="20"/>
          <w:szCs w:val="20"/>
        </w:rPr>
      </w:pPr>
      <w:r>
        <w:rPr>
          <w:sz w:val="20"/>
          <w:szCs w:val="20"/>
        </w:rPr>
        <w:t>Ka`uvate deka donesovte nekoi podzakonski akti, ka`uvate deka od mesec juli do krajot na avgust donesovte zabrana za vozewe na skuteri. I toa go ka`uvate so pofalba! Pa zatoa {to nemate stru~ni ekipi vo Kapetanijata, zatoa nosite zabranie, zatoa nosite takvi glupavi zabranie. Vie eden den }e donesete zabrana za sekakov vid na soobra}aj vo Republika Makedonija, i voden, i vozdu{en i paten soobra}aj, samo za da nemate vie nikakva vina, samo vie da ste bezbeden, samo vie da ne bidete otstraneti od va{ata komotna fotelja i ni{to drugo. Zatoa gi nosite tie, neznaej}i da se spravite so problemite. Problemite treba da se spre~at, a ne da se le~at. Koja svetlosna signalizacija vie ja imate postaveno vo Ohrid, ka`ete mi. Eden svetilnik ima{e vo Ohrid na Pristani{teto, i toj ne raboti. Otkako dojdovte vie i toj ne raboti, svetilnikot na Pristani{teto vo Ohrid, a vie mi ka`uvate deka ste napravile i ste donele nekakvi podzakonski akti. [to ako ste donele koga ni{to nemate sprovedeno na teren?!</w:t>
      </w:r>
    </w:p>
    <w:p>
      <w:pPr>
        <w:pStyle w:val="Normal"/>
        <w:spacing w:before="60" w:after="0"/>
        <w:jc w:val="both"/>
        <w:rPr>
          <w:sz w:val="20"/>
          <w:szCs w:val="20"/>
        </w:rPr>
      </w:pPr>
      <w:r>
        <w:rPr>
          <w:sz w:val="20"/>
          <w:szCs w:val="20"/>
        </w:rPr>
        <w:t>Ka`uvate deka ste donele zabrana za onie pla`i na koi nemalo spasiteli. Kolku? 15 minuti zabrana? Zatoa {to uvidovte deka se od va{ite obezbeduvawa, tie gi koristat tie pla`i? I vedna{ potpi{aa nekoi bo`emni dogovori i vedna{ gi otvorivte pla`ite! Kako ne vi e sram da ka`uvate! 183 kontroli bile napraveni vo Ohridskoto Ezero, od koi 35 prijavi ima, a ka`uvame brojka od ~etiri iljadi registrirani plovni objekti na Ohridskoto Ezero. Koi se tie 183 kontroli {to se napraveni? Koi se tie 35 prijavi {to gi imate podneseno, od kakov tip se tie, koj gi podnel koga nema inspektor? Koj ima pravo da gi legitimira? Sovetnicite? Tane Markovski? Zboruvate ne{to kolku da ka`ete.</w:t>
      </w:r>
    </w:p>
    <w:p>
      <w:pPr>
        <w:pStyle w:val="Normal"/>
        <w:spacing w:before="60" w:after="0"/>
        <w:jc w:val="both"/>
        <w:rPr>
          <w:sz w:val="20"/>
          <w:szCs w:val="20"/>
        </w:rPr>
      </w:pPr>
      <w:r>
        <w:rPr>
          <w:sz w:val="20"/>
          <w:szCs w:val="20"/>
        </w:rPr>
        <w:t>Edna e pri~inata poradi koja vie ne mo`ete da padnete od taa fotelja: takov sin majka edna{ ra|a, taka i premierot vakov minister edna{ }e najde, nikoga{ pove}e, talent koj {to znae da gi ispere parite od Ministerstvoto za transport i vrski. Zatoa ste vie ostaveni, ne za drugo, za 21 milion evra da ka`uvate deka nie sme bile protiv gradewe. Nie ne sme protiv gradewe, nie sme za gradewe, me|utoa, i vo gradeweto treba da ima ~esnost. Vie go zabranuvate gradeweto kaj gra|anite, nametnavte da gradat so licencirani firmi. Im nametnavte ogromni kazni za fasadi. Sakate da im zemete na onie koi imaat edna peda diva gradba ilegalno izgradeno, sakate da im go zemete i zemji{teto. Toa e va{iot moral, zatoa ve dr`at, zatoa {to edna{ vakov minister se nao|a vo foteljite na vakov premier, koj {to znae dobro da gi ispere i da gi sokrie parite.</w:t>
      </w:r>
    </w:p>
    <w:p>
      <w:pPr>
        <w:pStyle w:val="Normal"/>
        <w:spacing w:before="60" w:after="0"/>
        <w:jc w:val="both"/>
        <w:rPr>
          <w:sz w:val="20"/>
          <w:szCs w:val="20"/>
        </w:rPr>
      </w:pPr>
      <w:r>
        <w:rPr>
          <w:sz w:val="20"/>
          <w:szCs w:val="20"/>
        </w:rPr>
        <w:t>Zboruvate deka ste otpo~nale nekoja obikolnica vo Ohrid. Ka`ete mi koja obikolnica vo Ohrid! ]e ve potsetam duri i za  `elezni~ka, jas vi postaviv pra{awe na 30.07.2009 godina, eve koj be{e va{iot odgovor, ohridskite pratenici se tuka.</w:t>
      </w:r>
    </w:p>
    <w:p>
      <w:pPr>
        <w:pStyle w:val="Normal"/>
        <w:spacing w:before="60" w:after="0"/>
        <w:jc w:val="both"/>
        <w:rPr>
          <w:sz w:val="20"/>
          <w:szCs w:val="20"/>
        </w:rPr>
      </w:pPr>
      <w:r>
        <w:rPr>
          <w:sz w:val="20"/>
          <w:szCs w:val="20"/>
        </w:rPr>
        <w:t xml:space="preserve">"Blagodaram pretsedatele", citiram vie {to ka`avte, "ima{e problemi so eksproprijacija na konkretni grade`ni parceli. Najgolem del od tie problemi se re{eni i ve}e vo tekot na dene{niot den prodol`uvaat grade`nite raboti. Zna~i onaka kako {to vetivme vo Programata deka }e se realizira ovaa delnica koja ohri|ani ja baraat desetina godini nanazad". </w:t>
      </w:r>
    </w:p>
    <w:p>
      <w:pPr>
        <w:pStyle w:val="Normal"/>
        <w:spacing w:before="60" w:after="0"/>
        <w:jc w:val="both"/>
        <w:rPr>
          <w:sz w:val="20"/>
          <w:szCs w:val="20"/>
        </w:rPr>
      </w:pPr>
      <w:r>
        <w:rPr>
          <w:sz w:val="20"/>
          <w:szCs w:val="20"/>
        </w:rPr>
        <w:t>Ne e po~nata, ne na 30 juli, tuku i den denes ne e po~nata. Va{ite lagi i kriminal nemaat kraj.</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se javi ministerot za transport i vrski, gospo|ata Dimeska Katerina i gospodinot Grozdanov Cvetko.</w:t>
      </w:r>
    </w:p>
    <w:p>
      <w:pPr>
        <w:pStyle w:val="Normal"/>
        <w:spacing w:before="60" w:after="0"/>
        <w:jc w:val="both"/>
        <w:rPr>
          <w:sz w:val="20"/>
          <w:szCs w:val="20"/>
        </w:rPr>
      </w:pPr>
      <w:r>
        <w:rPr>
          <w:sz w:val="20"/>
          <w:szCs w:val="20"/>
        </w:rPr>
        <w:t>Replika ima ministerot za transport i vrski.</w:t>
      </w:r>
    </w:p>
    <w:p>
      <w:pPr>
        <w:pStyle w:val="Normal"/>
        <w:spacing w:before="60" w:after="0"/>
        <w:jc w:val="both"/>
        <w:rPr/>
      </w:pPr>
      <w:r>
        <w:rPr>
          <w:b/>
          <w:sz w:val="20"/>
          <w:szCs w:val="20"/>
        </w:rPr>
        <w:t>Mile Janakieski:</w:t>
      </w:r>
      <w:r>
        <w:rPr>
          <w:sz w:val="20"/>
          <w:szCs w:val="20"/>
        </w:rPr>
        <w:t xml:space="preserve"> Blagodaram pretsedatele, vnimatelno go slu{av gospodinot ^ingovski. Dobro ka`a deka imalo dvajca vraboteni vo Kapetanijata, vklu~itelno i onoj {to bil imenuvan, trojca. I do 2007 godina tie eksperti rabotele soglasno zakonot na Socijalisti~ka Federativna Republika Jugoslavija. Zna~i, ne uspeale 17 godini da donesat nov zakon, kade {to }e gi implementiraat evropskite direktivi. Zna~i, zboruvame so fakti.</w:t>
      </w:r>
    </w:p>
    <w:p>
      <w:pPr>
        <w:pStyle w:val="Normal"/>
        <w:spacing w:before="60" w:after="0"/>
        <w:jc w:val="both"/>
        <w:rPr>
          <w:sz w:val="20"/>
          <w:szCs w:val="20"/>
        </w:rPr>
      </w:pPr>
      <w:r>
        <w:rPr>
          <w:sz w:val="20"/>
          <w:szCs w:val="20"/>
        </w:rPr>
        <w:t xml:space="preserve">Vtor fakt e deka dobro bi bilo i Socijal demokratskiot sojuz na Makedonija vo poslednite 17 godini da gi pere{e parite, kako {to velat nie da gi pereme, pa da se izgradea golem broj na stadioni, socijalni stanovi, taka da nie nema{e potreba da ja gradime gradskata arena so takvi pereni pari. </w:t>
      </w:r>
    </w:p>
    <w:p>
      <w:pPr>
        <w:pStyle w:val="Normal"/>
        <w:spacing w:before="60" w:after="0"/>
        <w:jc w:val="both"/>
        <w:rPr>
          <w:sz w:val="20"/>
          <w:szCs w:val="20"/>
        </w:rPr>
      </w:pPr>
      <w:r>
        <w:rPr>
          <w:sz w:val="20"/>
          <w:szCs w:val="20"/>
        </w:rPr>
        <w:t>Tret fakt e deka za ulica @elezni~ka, ili obikolnicata vo Ohrid, zapo~navme da ja gradime i }e ja izgradime. Za `al, tie 17 godini,nitu otpo~naa da ja gradat obikolnicata. Eksproprijacijata e vo nadle`nost na op{tinata. Se nadevam deka brzo }e zavr{ime i na ohri|ani }e im go dademe ona {to im go vetivme.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Gospodinot ^ingoski Tome ima kontra replika, povelete.</w:t>
      </w:r>
    </w:p>
    <w:p>
      <w:pPr>
        <w:pStyle w:val="Normal"/>
        <w:spacing w:before="60" w:after="0"/>
        <w:jc w:val="both"/>
        <w:rPr/>
      </w:pPr>
      <w:r>
        <w:rPr>
          <w:b/>
          <w:sz w:val="20"/>
          <w:szCs w:val="20"/>
        </w:rPr>
        <w:t>Tome ^ingoski:</w:t>
      </w:r>
      <w:r>
        <w:rPr>
          <w:sz w:val="20"/>
          <w:szCs w:val="20"/>
        </w:rPr>
        <w:t xml:space="preserve"> ]e po~nam od poslednoto, zatoa {to e mnogu bitno za mene kako ohri|anec. Zna~i, ima{e problemi so eksproprijacijata na konkretni grade`ni objekti. Najgolem del od tie problemi se re{eni. Vie go izjavuvate ova. Zna~i, re{eni se problemite. I deka na 30.07.2009 godina, otpo~nuvame. Zo{to prodol`uvate da la`ete. Zo{to gi ostavate gra|anite letno vreme vo pra{ina, a zimno vreme vo kal. Zo{to, samo zatoa da ja zadovolite svojata sueta.</w:t>
      </w:r>
    </w:p>
    <w:p>
      <w:pPr>
        <w:pStyle w:val="Normal"/>
        <w:spacing w:before="60" w:after="0"/>
        <w:jc w:val="both"/>
        <w:rPr>
          <w:sz w:val="20"/>
          <w:szCs w:val="20"/>
        </w:rPr>
      </w:pPr>
      <w:r>
        <w:rPr>
          <w:sz w:val="20"/>
          <w:szCs w:val="20"/>
        </w:rPr>
        <w:t xml:space="preserve">Drugo, nemalo zakon. Nemalo zakon, nemalo tragedija. Podobro da bide zakonot od SFRJ, otkolku zakonot koj vie go donesovte i imame tragedii. Dali pereweto na pari vie go opravduvate? Toa ve pra{uvam. Dali e prenameneto za drugo, ili za treto. Pereweto pari se znae za va{i partiski celi, za ni{to drugo. Tribinata {to ja izgradivte, toa e samo edna farsa koja ja napravivte.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Dimeska Katerija ima replika, povelete.</w:t>
      </w:r>
    </w:p>
    <w:p>
      <w:pPr>
        <w:pStyle w:val="Normal"/>
        <w:spacing w:before="60" w:after="0"/>
        <w:jc w:val="both"/>
        <w:rPr/>
      </w:pPr>
      <w:r>
        <w:rPr>
          <w:b/>
          <w:sz w:val="20"/>
          <w:szCs w:val="20"/>
        </w:rPr>
        <w:t>Katerina Dimeska:</w:t>
      </w:r>
      <w:r>
        <w:rPr>
          <w:sz w:val="20"/>
          <w:szCs w:val="20"/>
        </w:rPr>
        <w:t xml:space="preserve"> Blagodaram po~ituvan pretsedatel, po~ituvan minister, kolegi pratenici,</w:t>
      </w:r>
    </w:p>
    <w:p>
      <w:pPr>
        <w:pStyle w:val="Normal"/>
        <w:spacing w:before="60" w:after="0"/>
        <w:jc w:val="both"/>
        <w:rPr>
          <w:sz w:val="20"/>
          <w:szCs w:val="20"/>
        </w:rPr>
      </w:pPr>
      <w:r>
        <w:rPr>
          <w:sz w:val="20"/>
          <w:szCs w:val="20"/>
        </w:rPr>
        <w:t>]e mu repliciram na mojot po~ituvan kolega, a prvo sakam da istaknam, navistina ne mi e jasno zo{to vo negovata diskusija se vnesuva tolku nervoza i tolku `estoko, kako od govornicata saka da kara malo dete, a ne kako da saka da zboruva so ~ovek koj {to vodi mo{ne seriozno ministerstvo, odnosno so ministerot gospodinot Janakieski.</w:t>
      </w:r>
    </w:p>
    <w:p>
      <w:pPr>
        <w:pStyle w:val="Normal"/>
        <w:spacing w:before="60" w:after="0"/>
        <w:jc w:val="both"/>
        <w:rPr>
          <w:sz w:val="20"/>
          <w:szCs w:val="20"/>
        </w:rPr>
      </w:pPr>
      <w:r>
        <w:rPr>
          <w:sz w:val="20"/>
          <w:szCs w:val="20"/>
        </w:rPr>
        <w:t>Po~ituvan kolega Tome ^ingoski, vie upativte mnogu navredi od govornicata i cenam deka treba da se koregirate kako ponatamu }e nastapuvate da govorite. Sakam da ve demantiram vo ogromen del od va{eto izlagawe.</w:t>
      </w:r>
    </w:p>
    <w:p>
      <w:pPr>
        <w:pStyle w:val="Normal"/>
        <w:spacing w:before="60" w:after="0"/>
        <w:jc w:val="both"/>
        <w:rPr>
          <w:sz w:val="20"/>
          <w:szCs w:val="20"/>
        </w:rPr>
      </w:pPr>
      <w:r>
        <w:rPr>
          <w:sz w:val="20"/>
          <w:szCs w:val="20"/>
        </w:rPr>
        <w:t xml:space="preserve">Imeno, iznesuvate lagi i nevistini za da napravite edna pogre{na slika pred makedonskata javnost. </w:t>
      </w:r>
    </w:p>
    <w:p>
      <w:pPr>
        <w:pStyle w:val="Normal"/>
        <w:spacing w:before="60" w:after="0"/>
        <w:jc w:val="both"/>
        <w:rPr>
          <w:sz w:val="20"/>
          <w:szCs w:val="20"/>
        </w:rPr>
      </w:pPr>
      <w:r>
        <w:rPr>
          <w:sz w:val="20"/>
          <w:szCs w:val="20"/>
        </w:rPr>
        <w:t xml:space="preserve">Po~ituvan kolega, nemojte da manipulirate so {pekulacii deka se pravele nekakvi perewa za Ministerstvoto za transport i vrski. Jas sakam samo da ve upatam na ona {to e pred mene, odnosno Izve{tajot i iznesenata konstatacija na Dr`avnata komisija za spre~uvawe na korupcija od navodnite izlagawa od Dr`avniot revizor, kade {to jasno e precizirano deka {to se odnesuva do zabele{kite i preporakite na Dr`avnata revizija za oddelni segmenti od raboteweto na Ministerstvoto za transport i vrski se konstatira deka istite se otstraneti, odnosno deka vo naredniot period e postapeno vo soglasnost so preporakite. Vrz osnova na seto navedeno, Dr`avnata komisija za spre~uvawe na korupcijata zaklu~i deka vo slu~ajot nema elementi za nejzino nadle`no postapuvawe. Toa e vistinata po~ituvan kolega i ve molam nemojte da {pekulirate, zatoa {to nie ako sme narodni izbranici, ako sme pratenici, nie da ostavime da odlu~uvaat nadle`nite organi vo dr`avata i da donesuvaat zaklu~oci od odredeni naodi. Toa e edna rabota {to sakav da vi ja ka`am. </w:t>
      </w:r>
    </w:p>
    <w:p>
      <w:pPr>
        <w:pStyle w:val="Normal"/>
        <w:spacing w:before="60" w:after="0"/>
        <w:jc w:val="both"/>
        <w:rPr>
          <w:sz w:val="20"/>
          <w:szCs w:val="20"/>
        </w:rPr>
      </w:pPr>
      <w:r>
        <w:rPr>
          <w:sz w:val="20"/>
          <w:szCs w:val="20"/>
        </w:rPr>
        <w:t>Drugo, sakam isto taka da ve predupredam i da vi potenciram deka pred mene ima materijal, so koj {to sakav da se zapoznam kako funkcioniral napredokot, odnosno ocenuvaweto na Ministerstvoto za transport i vrski soglasno site preporaki na Evropskata unija i soglasno na ona {to zna~i negova ingerencija. Ne bi odela vo segmenti, zatoa {to sum prijavena za zbor, samo moram da konstatiram deka kontinuirano od 2006 do dene{niot den ova ministerstvo se odnesuva soglasno na site preporaki i taka gi sproveduva site nadle`nosti koi {to se vo negova ingerencija. Mislam deka ovaa dene{na interpelacija {to ja imate podneseno e sramen ~in, zatoa {to se manipulira so eden tragi~en nastan od kok {to se saka da se izvle~at politi~ki poeni i mislam deka gi nadminuva site ~ove~ki ~uvstva. Blagodaram.</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ingovski Tome kontra replika, povelete.</w:t>
      </w:r>
    </w:p>
    <w:p>
      <w:pPr>
        <w:pStyle w:val="Normal"/>
        <w:spacing w:before="60" w:after="0"/>
        <w:jc w:val="both"/>
        <w:rPr>
          <w:sz w:val="20"/>
          <w:szCs w:val="20"/>
        </w:rPr>
      </w:pPr>
      <w:r>
        <w:rPr>
          <w:sz w:val="20"/>
          <w:szCs w:val="20"/>
        </w:rPr>
        <w:t>Tome ^ingovski: Blagodaram pretsedatele.</w:t>
      </w:r>
    </w:p>
    <w:p>
      <w:pPr>
        <w:pStyle w:val="Normal"/>
        <w:spacing w:before="60" w:after="0"/>
        <w:jc w:val="both"/>
        <w:rPr>
          <w:sz w:val="20"/>
          <w:szCs w:val="20"/>
        </w:rPr>
      </w:pPr>
      <w:r>
        <w:rPr>
          <w:sz w:val="20"/>
          <w:szCs w:val="20"/>
        </w:rPr>
        <w:t>Po~ituvana kole{ke, znaevme deka }e po~neto so onaa teza koga }e nemate odgovor {to bilo porano. Za tie {to pravele bilo od koja politi~ka partija porano }e odgovaraat. A za toa {to nie denes sme opozicija, toa go ka`a narodot vo na{eto rabotewe vo toj period. Sega zboruvame za ovoj minister i za ova vreme. I za idninata na Republika Makedonija. A moeto odnesuvawe deka se odnesuvam kako prema malo dete, negoviot moral e takov. Negovata serioznost dovede do takvo odnesuvawe prema ministerot za transport i vrski. I toa e moe jas kako }e go zboruvam. A nekoj ako ima, neka zboruva odovde, a ne da prefrla od mesto. Ova e mesto kade {to treba da se izrazuvame nie pratenicite, a ne da prefrluvame od mesto. A nervozata za Ohrid, toa se lagite i kriminalot vo Ohrid {to e napraven. Se frli lopata na po~etokot na kampawata za lokalnite i pretsedatelskie izbori, a do den denes ne e otpo~nato, a za zavr{uvawe }e treba decenii.</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Cvetko Grozdanov ima replika, povelete.</w:t>
      </w:r>
    </w:p>
    <w:p>
      <w:pPr>
        <w:pStyle w:val="Normal"/>
        <w:spacing w:before="60" w:after="0"/>
        <w:jc w:val="both"/>
        <w:rPr/>
      </w:pPr>
      <w:r>
        <w:rPr>
          <w:b/>
          <w:sz w:val="20"/>
          <w:szCs w:val="20"/>
        </w:rPr>
        <w:t>Cvetko Grozdanov:</w:t>
      </w:r>
      <w:r>
        <w:rPr>
          <w:sz w:val="20"/>
          <w:szCs w:val="20"/>
        </w:rPr>
        <w:t xml:space="preserve"> Blagodaram pretsedatele,</w:t>
      </w:r>
    </w:p>
    <w:p>
      <w:pPr>
        <w:pStyle w:val="Normal"/>
        <w:spacing w:before="60" w:after="0"/>
        <w:jc w:val="both"/>
        <w:rPr>
          <w:sz w:val="20"/>
          <w:szCs w:val="20"/>
        </w:rPr>
      </w:pPr>
      <w:r>
        <w:rPr>
          <w:sz w:val="20"/>
          <w:szCs w:val="20"/>
        </w:rPr>
        <w:t xml:space="preserve">O~igledna e tagata po Jugoslavja gospodine ^ingovski. Se u{te pla~ete i zatoa ne mo`eme da odime napred so vakva opozicija. No so u{te edna rabota sum pove}e zgrozen od vas kolega, zatoa {to ostavate vpe~atok na potsvesno deka se raduvate na ovaa nastanata nesre}a. ]e ka`am deka nesre}ata ne zavisi od brojot na vrabotenite, nitu od ona {to se narekuva kvalitet na vrabotenite. Zavisi od mnogu golem broj na okolnosti, ili sklop na okolnosti. Jas od ovde }e ve povikam i vas i }e ka`am deka vie so interpelacijata ja napravivte 16 `rtva. Ova go ka`uvam po ~etvrt pat, a prv pat denes, vo koja {to uka`uvate ne smee mladiot kapetan da bide edinstven vinovnik. Jas ve ubeduvam deka ne e vinoven. Vie go napravivte `rtva. Eve od ovde povikuvam i do Krivi~niot sovet pri Osnovniot sud vo Ohrid deka kapetanot Filev treba da bide osloboden i deka treba da se brani od sloboda, zatoa {to ~etirite elemenit pod koi se dr`i vo pritvor se ispolneti. Zna`i, mo`e da bide osloboden i da se bani od sloboda. Gospodine Makraduli bidete kulturen i nedofrlajte. Vie ste potpretsedatel na Sobranieto, site mo`at da dofrlaat, no vie ne smeete da si go dopu{tite toa. I kako potpretsedatel na Sobranieto treba da se gri`ite za redot vo ova Sobrani. </w:t>
      </w:r>
    </w:p>
    <w:p>
      <w:pPr>
        <w:pStyle w:val="Normal"/>
        <w:spacing w:before="60" w:after="0"/>
        <w:jc w:val="both"/>
        <w:rPr/>
      </w:pPr>
      <w:r>
        <w:rPr>
          <w:b/>
          <w:sz w:val="20"/>
          <w:szCs w:val="20"/>
        </w:rPr>
        <w:t>Trajko Veqanoski:</w:t>
      </w:r>
      <w:r>
        <w:rPr>
          <w:sz w:val="20"/>
          <w:szCs w:val="20"/>
        </w:rPr>
        <w:t xml:space="preserve"> Gospodine Grozdanov prodol`ete.</w:t>
      </w:r>
    </w:p>
    <w:p>
      <w:pPr>
        <w:pStyle w:val="Normal"/>
        <w:spacing w:before="60" w:after="0"/>
        <w:jc w:val="both"/>
        <w:rPr>
          <w:sz w:val="20"/>
          <w:szCs w:val="20"/>
        </w:rPr>
      </w:pPr>
      <w:r>
        <w:rPr>
          <w:sz w:val="20"/>
          <w:szCs w:val="20"/>
        </w:rPr>
        <w:t xml:space="preserve">Site pratenici ve molam od mesto da ne dofrlate. </w:t>
      </w:r>
    </w:p>
    <w:p>
      <w:pPr>
        <w:pStyle w:val="Normal"/>
        <w:spacing w:before="60" w:after="0"/>
        <w:jc w:val="both"/>
        <w:rPr/>
      </w:pPr>
      <w:r>
        <w:rPr>
          <w:b/>
          <w:sz w:val="20"/>
          <w:szCs w:val="20"/>
        </w:rPr>
        <w:t>Cvetko Grozdanov:</w:t>
      </w:r>
      <w:r>
        <w:rPr>
          <w:sz w:val="20"/>
          <w:szCs w:val="20"/>
        </w:rPr>
        <w:t xml:space="preserve"> Koga sme kaj @elezni~ka 9 milioni denari se odobreni. Lokalnata samouprava uka`a, gospodinot minister mo`e da go ka`e toa deka se e vo red i deka rabotata mo`e da otpo~ne. Nie to~no e, go postavivme kamen temelnikot, no gospodine ^ingovski, zaboravivte da ka`ete deka ne e zavre{en mnogu golem del od ona {to lokalnata samouprava treba da go zavr{i i }e vi ka`am deka vo proektot koj {to treba{e da napravi, e napraven propust, do`dovnicata koja {to treba da se sobira, ne postoi nikade. ]e se naprave{e poplava vo @elezni~ka i zatoa e odlo`uvaweto na rabotite. Seto toa }e bide naknadno napraveno, da ne se kopa, zatoa {to vie socijal demokratite imate obi~aj da frlate sloj od 3 santimetri na beton, kade {to }e iznikne treva, da go vpi{ete deka e 5 i na krajot da go iskopate za da postavite kanalizacija, kako {to go pravevte vo Velgo`di, kako {to go pravevte toa vo Leskoec, a posle koga }e zemam zbor, toa }e go komentiram. Inaku, okolu brojot na nesre}ite, po~ituvani, }e vi ka`am deka vo 2001 - 2002 godina se registrirani 35 mrtvi vo Ezeroto Ohrid. Zna~i, ne stanuva zbor deka ovaa godina so tragedijata koja {to se slu~i deka imame golem broj.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ingoski Tome e za kontra replika, povelete.</w:t>
      </w:r>
    </w:p>
    <w:p>
      <w:pPr>
        <w:pStyle w:val="Normal"/>
        <w:spacing w:before="60" w:after="0"/>
        <w:jc w:val="both"/>
        <w:rPr/>
      </w:pPr>
      <w:r>
        <w:rPr>
          <w:b/>
          <w:sz w:val="20"/>
          <w:szCs w:val="20"/>
        </w:rPr>
        <w:t>Tome ^ingoski:</w:t>
      </w:r>
      <w:r>
        <w:rPr>
          <w:sz w:val="20"/>
          <w:szCs w:val="20"/>
        </w:rPr>
        <w:t xml:space="preserve"> Drugo e 2001 godina {to be{e VMRO DPMNE, drugo e 35 `rtvi, nikoga{ nemalo vo Ohridskoto Ezero. Toj podatok vi e za site vodi vo Republika Makedonija. Toj podatok {to vi go dade bratu~edvi, ve izla`al. Zna~i, razmislete malku so koi bratu~edi sorabotuvate, zatoa {to ve la`at. Vie go stavivte vo pritvor. So va{ata inicijativa da go spasite Mile Janakieski go stavivte vo pritvor i go obvinivte mladiot kapetan, a i toa go doka`uvate so va{eto izleguvawe. I ni{to pove}e. Samo za da go spasite ~ovekot {to vi gi pere partiskite pari, vie go stavivte mladiot kapetan vo pritovor i mu go prodol`ivte pritvorot. Ako ste tolku mo}ni, ste na vlast, pomognete tamu. </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Pred da mu dadam zbor na sledniot, navistina bi ve zamolil kolegi pratenici vo odnos na upotrebata na kapetanot na brodot vo negativen ili pozitiven konteskst, mislam deka ne e vo red od ovaa govornica, eve ve}e vtor den, kade {to pove}e se upotrebuva negovoto ime, otkolku ministerot, pratenikot. Bi ve zamolil site pratenici, mislam deka ~ovekot, nadle`nostite koi {to gi ima, indstitucijata }e odlu~i dali e vinoven ili ne e vinoen.</w:t>
      </w:r>
    </w:p>
    <w:p>
      <w:pPr>
        <w:pStyle w:val="Normal"/>
        <w:spacing w:before="60" w:after="0"/>
        <w:jc w:val="both"/>
        <w:rPr>
          <w:sz w:val="20"/>
          <w:szCs w:val="20"/>
        </w:rPr>
      </w:pPr>
      <w:r>
        <w:rPr>
          <w:sz w:val="20"/>
          <w:szCs w:val="20"/>
        </w:rPr>
        <w:t>Prema redosledot na prijaveni za zbor, sleden za zbor e gospodinot Aleksandar Nikolovski, povelete.</w:t>
      </w:r>
    </w:p>
    <w:p>
      <w:pPr>
        <w:pStyle w:val="Normal"/>
        <w:spacing w:before="60" w:after="0"/>
        <w:jc w:val="both"/>
        <w:rPr/>
      </w:pPr>
      <w:r>
        <w:rPr>
          <w:b/>
          <w:sz w:val="20"/>
          <w:szCs w:val="20"/>
        </w:rPr>
        <w:t>Aleksandar Nikolovski:</w:t>
      </w:r>
      <w:r>
        <w:rPr>
          <w:sz w:val="20"/>
          <w:szCs w:val="20"/>
        </w:rPr>
        <w:t xml:space="preserve"> Blagodaram pretsedatele, po~ituvani kolegi pratenici, po~ituvan gospodin minister,</w:t>
      </w:r>
    </w:p>
    <w:p>
      <w:pPr>
        <w:pStyle w:val="Normal"/>
        <w:spacing w:before="60" w:after="0"/>
        <w:jc w:val="both"/>
        <w:rPr>
          <w:sz w:val="20"/>
          <w:szCs w:val="20"/>
        </w:rPr>
      </w:pPr>
      <w:r>
        <w:rPr>
          <w:sz w:val="20"/>
          <w:szCs w:val="20"/>
        </w:rPr>
        <w:t>Denes prodol`uvame prakti~no so diskusijata koja ja zapo~navme v~era, so malku razli~ni akteri. Za `al, samo sega ne stavija vo edna malku poneprijatna pozicija, dva dena da razgovarame za edna krajno neprijatna rabota, a toa e tragi~noto zaginuvawe na 15 gra|ani na Republika Bugarija i dopolnitelno ne stavi vo edna neprjatna pozicija da ja pretvorame sobraniskata govornica, sobraniskata sala vo sudnica utvrduvaj}i koj e vinoven, a koj e nevinoven i na toj na~in pravej}i {teta na sega{niot proces koj {to se odviva za razotkrivawe na pri~inte za ovaa nesre}a, osomni~uvaj}i vinovnici ili branej}i nekoi drugi. Za `al, toa go pravime vtor den, iako imame odgovornost nie kako vladea~ko mnozinstvo,  zaradi toa {to se vklu~ivme vo debatata, no na krajot na denot, fakt e deka taa debata se otvori, deka od taa debata verojatno, ne mo`e{e da se izbegne zaradi na~inot kako {to be{e postavena interpelacijata i ovie dve interpelacii }e ostavat damka na celiot slu~aj deka kako politi~ari sme se obidele da gi zloupotrebime, da izvle~eme politi~ki poeni od niv i soodvetno da gi valorizirame na lokalno ili na centralno nivo. Za `al, toj negativen vpe~atok, za nas kako generacija na politi~ari }e ostane ne samo vo ohridskata javnost, tuku vo po{irokata makedonska i bugarska javnost i od toa nikoj ne mo`e da ne amnestira.</w:t>
      </w:r>
    </w:p>
    <w:p>
      <w:pPr>
        <w:pStyle w:val="Normal"/>
        <w:spacing w:before="60" w:after="0"/>
        <w:jc w:val="both"/>
        <w:rPr>
          <w:sz w:val="20"/>
          <w:szCs w:val="20"/>
        </w:rPr>
      </w:pPr>
      <w:r>
        <w:rPr>
          <w:sz w:val="20"/>
          <w:szCs w:val="20"/>
        </w:rPr>
        <w:t xml:space="preserve">Po odnos na interpelacijata }e se obidam ona {to go spomna dosega da go izbegnam i da se stavam nad situacijata, odnosno da se obidam da ne nao|am vinovnici i `rtvi, zaradi toa {to toa ne e moja rabota, toa e rabota na soodvetnata sudska institucija, koja {to treba soodvetno da oceni, kako {to isto taka smetam deka ne be{e rabota na opozicijataa da podnesuva interpelacija na ovaa tema. Ima desetici temi za koi {to mo`e{e da se podnese interpelacija, a koi {to treba da bidat povrzani i so Ministerstvoto za vnatre{ni raboti i so Ministerstvoto za transport i vrski, od ednostavna pri~ina {to se raboti za dva ogromni resora, koi {to prakti~no, se edni od klu~nite stolbovi na raboteweto na Vladata, na sekoja Vlada i soglasno na toa, postoi dovolno materijal i dovolen na~in da se razgovara za drugi raboti, za odgovornosta na ministrite. Verojatno, nemaj}i drug materijal, i nemaj}i drug prostor da razgovarame za raboteweto denes na ministerot za transport i vrski Mile Janakieski, zloupotrebuvame edna ogromna ~ove~ka tragedija, povtoruvam, mene mi e `al {to e taka. </w:t>
      </w:r>
    </w:p>
    <w:p>
      <w:pPr>
        <w:pStyle w:val="Normal"/>
        <w:spacing w:before="60" w:after="0"/>
        <w:jc w:val="both"/>
        <w:rPr/>
      </w:pPr>
      <w:r>
        <w:rPr>
          <w:sz w:val="20"/>
          <w:szCs w:val="20"/>
        </w:rPr>
        <w:t xml:space="preserve">Interpelacijata ako ja pro~itate, kompletno se odnesuva na nesre}ata i tamu poentata na interpelacijata e da se najde vinovnik, odnosno da se osudi ministerot, odgovornite lica vo Ohridskata kapetanija na lu|eto koi {to rabotaat tamu i smetam deka e krajno deplasirano, od prosta pri~ina {to ministerot, iako nema direktna odgovornost, denta koga se slu~i nesre}ata, ja ponudi svojata ostavka i ako deneska treba{e da razgovarame, mo`ebi mnogu pove}e treba{e da razgovarame za nekoi drugi odluki, a ne za toa {to go napravil ministerot, zaradi toa {to ministerot go napravil, ona {to smetal deka treba da bide napraveno. Ima nekolku raboti koi {to mislam deka e soodvetno da bidat ka`ani bez pritoa obiduvaj}i se pritoa da ne ja pretvoram ovaa diskusija vo debata za sostojbite vo Ohrid za malskite raboti koi {to se slu~uvaat niz Ohridskata ~ar{ija ili za prijatelsko-semejnite vrski koi {to sekoj od nas so nekogo gi ima. Fakt e edna rabota. Fakt e deka ovaa tragedija mo`ela mo`ebi da se predvidi, no nikoj ne mo`e da ka`e deka sto na sto mo`ela da bide spre~ena, zaradi toa {to sekoga{ vo svetot za `al, se slu~uvaat i vakvi raboti. Ona {to mo`eme da go utvrdime, e deka postoi soodvetna zakonska regulativa, deka postoi renomirana institucija, Germani{eloid koja {to na 22-ri maj 2009 godina dala sertifikat na brodot "Ilinden" za soodvetna plovidba, soglasno {to brodot mo`e da nosi 43 patnika, kapetanot imal soodvetna dozvola izdadena od Kapetanijata. Vo Kapetanijata se sproveduva zakonot {to ova Sobranie go donel, me|u drugoto, pre~ituvaj}i go, nikade ne pi{uva kakvo soodvetno obrazovanie treba za rakovodna pozicija, odnosno ona {to jas go imam kako informacija e deka obrazovanieto koe {to vo momentot go poseduva tamu rakovodnoto lice ne e daleku od ona {to e potrebno za rakovodewe na institucijata. Dopolnitelno bi sakal tuka da pobaram i od ministerot i od nadle`nite institucii soodvetno, site institucii {to se vo nivna nadle`nost kako {to toa go pravat dosega, da go pravat i otsega, soodvetno da gi sledat vo nivnata rabota. </w:t>
      </w:r>
    </w:p>
    <w:p>
      <w:pPr>
        <w:pStyle w:val="Normal"/>
        <w:spacing w:before="60" w:after="0"/>
        <w:jc w:val="both"/>
        <w:rPr>
          <w:sz w:val="20"/>
          <w:szCs w:val="20"/>
        </w:rPr>
      </w:pPr>
      <w:r>
        <w:rPr>
          <w:sz w:val="20"/>
          <w:szCs w:val="20"/>
        </w:rPr>
        <w:t xml:space="preserve">Ima nekolku raboti, koi {to za `al, na Ohrid ne mu se slu~ija, a koi {to ve}e ako navleguvame vo toa, dali mo`at rabotite da se podobrat, ili ne, mo`eme da gi izdiskutirame. Na Ohrid dolg period mu fali marina vo koja {to soodvetno }e bidat ukotveni plovnite objekti. Na Ohrid mu fali prodol`uvawe i zgolemuvawe na kapacitetot na postojnoto pristani{te, kako mo`nost {to pove}e plovni objekti tamu da bidat smesteni. Na Ohrid, za dobra ponuda mu fali moderen olimpiski bazen vo koj {to }e mo`at soodvetno da se prodol`at vodenite aktivnosti koi {to se slu~uvaat  dva ili tri meseci vo nasoka na razvoj na sportot. Na Ohrid, isto taka povrzano so ovaa rabota mu fali podobra i pokoordinirana rabota na site slu`bi vo odnos na izbegnuvawe na nesre}ite koi {to se slu~uvaa. Istoto se odnesuva i na Struga i na celiot poteg na Ohridskoto Ezero. Za `al, toa ne se slu~i od politi~ki pri~ini i obiduvaj}i se da go zadr`am tonot koj {to go koristam, mo`am samo so `alewe da konstatiram deka vo uslovi na dobri ekonomski performansii na dr`avata minatata godina nie bevme spremni kako vlast da izdvoime sredstva vo Ohrid da se izgradi i marina i da se pro{irat pristani{tata i soodvetno da se reagira. Za `al, minimalnite raboti {to treba{e da gi napravi op{tinata, a toa e da donese soodvetni urbanisti~ki planovi, ne bea napraveni i eve vo situacija sme se u{te da nemame realizirano takov proekt. Pra{awe e so ekonomskata kriza kolku vo naredniot period i voop{to finansiskite sredstva }e dozvoluvaat da se slu~i takva rabota. No, odgovornosta stoi na sovesta na onie koi {to zaradi politi~ki pri~ini, ili biznis pri~ini ne go tro{ele svoeto vreme na vakvi proekcii, tuku go tro{ele za izgradba na stanbeni zgradi od koi {to imaat soodveten profit. </w:t>
      </w:r>
    </w:p>
    <w:p>
      <w:pPr>
        <w:pStyle w:val="Normal"/>
        <w:spacing w:before="60" w:after="0"/>
        <w:jc w:val="both"/>
        <w:rPr>
          <w:sz w:val="20"/>
          <w:szCs w:val="20"/>
        </w:rPr>
      </w:pPr>
      <w:r>
        <w:rPr>
          <w:sz w:val="20"/>
          <w:szCs w:val="20"/>
        </w:rPr>
        <w:t>Ne mo`e da se izbegne vpe~atokot deka za `al, tragedijata be{e soodvetno zloupotrebena pokraj na centralno i na lokalno nivo. Imavme desetici presovi na Socijal demokratskiot sojuz na Makedonija na centralno nivo, a vo isto vreme na lokalno nivo be{e ovaa nesre}a i optovarenosta so nesre}ata e iskoristena da se formira zdru`enie na gra|ani na koe {to mu se dade politi~ka konotacija, gradona~alnikot da si kupi nova kola od 38 iljadi evra, mislej}i deka javnosta nema da go zabele`i toa supermoderna C-5, sportski dizajn, 2200 kubici, mo`e da se proveri, skoro formula-1 motor.</w:t>
      </w:r>
    </w:p>
    <w:p>
      <w:pPr>
        <w:pStyle w:val="Normal"/>
        <w:numPr>
          <w:ilvl w:val="0"/>
          <w:numId w:val="0"/>
        </w:numPr>
        <w:spacing w:before="60" w:after="0"/>
        <w:jc w:val="both"/>
        <w:outlineLvl w:val="0"/>
        <w:rPr>
          <w:sz w:val="20"/>
        </w:rPr>
      </w:pPr>
      <w:r>
        <w:rPr>
          <w:sz w:val="20"/>
        </w:rPr>
        <w:t xml:space="preserve">Ponatamu, se iskoristi ovoj period da se otvorat odredeni proekti {to ne se soodvetno legalno zavr{eni i seto toa, da ja dovedam do poenta mojata diskusija na ona {to go po~nav, zloupotrebuvaj}i edno ~ove~ka nesre}a {to mo`e{e da ni se slu~i na  site nas. Na toj brod nema{e lu|e samo od Bugarija, ima{e lu|e i od Ohrid, vozmo`no be{e  da ima lu|e   i od Skopje i od Bitola i od Kavadarci  i od [tip i ne znam koja e sovesta na site onie koi ja zloupotrebija nesre}ata da toa go pravat ili mo`ebi im e sovesta pomirna, zaradi toa {to  ne se raboti za makedonski gra|ani. Jas mislam deka `rtvite se `rtvi, lu|eto se lu|e i treba soodvetno da reagirame. </w:t>
      </w:r>
    </w:p>
    <w:p>
      <w:pPr>
        <w:pStyle w:val="Normal"/>
        <w:numPr>
          <w:ilvl w:val="0"/>
          <w:numId w:val="0"/>
        </w:numPr>
        <w:spacing w:before="60" w:after="0"/>
        <w:jc w:val="both"/>
        <w:outlineLvl w:val="0"/>
        <w:rPr>
          <w:sz w:val="20"/>
        </w:rPr>
      </w:pPr>
      <w:r>
        <w:rPr>
          <w:sz w:val="20"/>
        </w:rPr>
        <w:t>Za ministerot za transport i vrski, mo`eme da razgovarame za negovata rabota i podgotven sum da razgovarame za site proekti {to gi sprovel, no ovde, vo ramki na politi~kata manipulacija nema prostor nitu za interpelacija, nitu za diskusija. Ima prostor za sobirawe na tragedijata na lu|eto, sitni  politi~ki poeni {to, veruvajte,  nikomu nema da donesat korist.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Gospodinot Makraduli Jani ima replika, povelete.</w:t>
      </w:r>
    </w:p>
    <w:p>
      <w:pPr>
        <w:pStyle w:val="Normal"/>
        <w:numPr>
          <w:ilvl w:val="0"/>
          <w:numId w:val="0"/>
        </w:numPr>
        <w:spacing w:before="60" w:after="0"/>
        <w:jc w:val="both"/>
        <w:outlineLvl w:val="0"/>
        <w:rPr/>
      </w:pPr>
      <w:r>
        <w:rPr>
          <w:b/>
          <w:sz w:val="20"/>
        </w:rPr>
        <w:t xml:space="preserve">Jani Makraduli: </w:t>
      </w:r>
      <w:r>
        <w:rPr>
          <w:sz w:val="20"/>
        </w:rPr>
        <w:t>Blagodaram pretsedatele.</w:t>
      </w:r>
    </w:p>
    <w:p>
      <w:pPr>
        <w:pStyle w:val="Normal"/>
        <w:numPr>
          <w:ilvl w:val="0"/>
          <w:numId w:val="0"/>
        </w:numPr>
        <w:spacing w:before="60" w:after="0"/>
        <w:jc w:val="both"/>
        <w:outlineLvl w:val="0"/>
        <w:rPr>
          <w:sz w:val="20"/>
        </w:rPr>
      </w:pPr>
      <w:r>
        <w:rPr>
          <w:sz w:val="20"/>
        </w:rPr>
        <w:t>]e repliciram vo tri dela.</w:t>
      </w:r>
    </w:p>
    <w:p>
      <w:pPr>
        <w:pStyle w:val="Normal"/>
        <w:numPr>
          <w:ilvl w:val="0"/>
          <w:numId w:val="0"/>
        </w:numPr>
        <w:spacing w:before="60" w:after="0"/>
        <w:jc w:val="both"/>
        <w:outlineLvl w:val="0"/>
        <w:rPr>
          <w:sz w:val="20"/>
        </w:rPr>
      </w:pPr>
      <w:r>
        <w:rPr>
          <w:sz w:val="20"/>
        </w:rPr>
        <w:t>Nesre}ite se slu~uvaat, za `al. na primer, koga nesovesni turisti vo Nov Zeland se ka~ile na mesto vo eden istra`uva~ki centar, na koj {to pi{uva da ne se ka~uvaat i padnale od tamu i zaginale, ministerot na Nov Zeland podnel ostavka. Ama, taka e vo normalni dr`avi.</w:t>
      </w:r>
    </w:p>
    <w:p>
      <w:pPr>
        <w:pStyle w:val="Normal"/>
        <w:numPr>
          <w:ilvl w:val="0"/>
          <w:numId w:val="0"/>
        </w:numPr>
        <w:spacing w:before="60" w:after="0"/>
        <w:jc w:val="both"/>
        <w:outlineLvl w:val="0"/>
        <w:rPr>
          <w:sz w:val="20"/>
        </w:rPr>
      </w:pPr>
      <w:r>
        <w:rPr>
          <w:rFonts w:eastAsia="MAC C Swiss"/>
          <w:sz w:val="20"/>
        </w:rPr>
        <w:t xml:space="preserve"> </w:t>
      </w:r>
      <w:r>
        <w:rPr>
          <w:sz w:val="20"/>
        </w:rPr>
        <w:t>Kako gospodine Nikolovski ne mislite deka e zloupotreba igraweto  so  moralnata ostavka i zloupotreba na rodninite na zaginatite koga i vo Bugarija i vo Srbija, v~era citirav, prva vest be{e - fala Bogu ima nekoj minister koj od moralni pri~ini dava ostavka, za razlika od ministrite vo Srbija i Bugarija.</w:t>
      </w:r>
    </w:p>
    <w:p>
      <w:pPr>
        <w:pStyle w:val="Normal"/>
        <w:numPr>
          <w:ilvl w:val="0"/>
          <w:numId w:val="0"/>
        </w:numPr>
        <w:spacing w:before="60" w:after="0"/>
        <w:jc w:val="both"/>
        <w:outlineLvl w:val="0"/>
        <w:rPr>
          <w:sz w:val="20"/>
        </w:rPr>
      </w:pPr>
      <w:r>
        <w:rPr>
          <w:sz w:val="20"/>
        </w:rPr>
        <w:t>I, kako se ~uvstuvaat rodninite na zaginatite koga sfa}aat deka seto ova bilo trik. Nema da go spomnam po  ime, posleden pat deneska }e ka`am, samo u{te  ovoj pat, krivi~na prijava zagrozuvawe na imot i lica protiv kapetanot podnese MVR , Gordana Jakulovska. I ne bidete cini~ni i licemeri da ja prefrlate odgovornosta na druga strana.</w:t>
      </w:r>
    </w:p>
    <w:p>
      <w:pPr>
        <w:pStyle w:val="Normal"/>
        <w:numPr>
          <w:ilvl w:val="0"/>
          <w:numId w:val="0"/>
        </w:numPr>
        <w:spacing w:before="60" w:after="0"/>
        <w:jc w:val="both"/>
        <w:outlineLvl w:val="0"/>
        <w:rPr>
          <w:sz w:val="20"/>
        </w:rPr>
      </w:pPr>
      <w:r>
        <w:rPr>
          <w:sz w:val="20"/>
        </w:rPr>
        <w:t xml:space="preserve">Ne vidove vo zakonot, mo`ebi imate drug zakon, kade e gre{kata na ministerot. Koj  ~len? Ima ~len 41, da vi pro~itam. Eve go Pravilnikot {to go nosi ministerot za transport i vrski, objaven vo Slu`ben vesnik, }e vi go dadam, tuka pi{uva deka treba da ima  pet godi{no iskustvo od oblasta. Soobra}aen in`iner, paten smer  ne e isto do hridro smer. Bliski e pat. Do ezeroto  ima pat. No, toa ne go pravi nego sposoben da ja vodi Kapetanijata. Eve go Pravilnikot. Nikade ne pi{uva deka so Zemjodelski fakultet, vo Evropa se nosat zakoni, no tamu ne se vrabotuvaat zemjodelci vo kapetanii oti se bratu~edi na generalniot sekretar na CDU ili na Dejvid  Kameron ili na Srakozi. Tamu se vrabotuvaat mornari, lu|e koi plovat, koi imaat  stru~no obrazovanie. Mo`ebi i deneska }e pravite parada, si otidoa pratenicite, a u{te n e e po~nata, ka`ete im pretsedatele da ne sedat vo bifeto xabe, pres konferncijata. </w:t>
      </w:r>
    </w:p>
    <w:p>
      <w:pPr>
        <w:pStyle w:val="Normal"/>
        <w:numPr>
          <w:ilvl w:val="0"/>
          <w:numId w:val="0"/>
        </w:numPr>
        <w:spacing w:before="60" w:after="0"/>
        <w:jc w:val="both"/>
        <w:outlineLvl w:val="0"/>
        <w:rPr>
          <w:sz w:val="20"/>
        </w:rPr>
      </w:pPr>
      <w:r>
        <w:rPr>
          <w:sz w:val="20"/>
        </w:rPr>
        <w:t>Evropskata Unija }e napi{e barame implementacija na zakoni. [to ako prepi{eme eden zakon za vnatre{na plovidba, kako {to toa go napravi Mile Janakieski, nie go glasavme, so uka`uvawa  {to gospodinot  ]urk~iev   i toga{ gi ka`uva{e, koga vie nesposobni vrabotuvate tamu. Kako so Zemjodelski fakultet da raboti vo Kapetanija, objasnete go. Kako od ONO raboti vo Kapetanija?  Ili, site tie se bratu~edi na nekogo od VMRO, pratenicite, pa sega ajde }e go natovarime, za greota deteto, za da go spasime Mile i bratu~edite na Martin Protu|er i Cvetko Grozdanov. Blagodaram</w:t>
      </w:r>
      <w:r>
        <w:rPr>
          <w:b/>
          <w:sz w:val="20"/>
        </w:rPr>
        <w:t xml:space="preserve">. </w:t>
      </w:r>
    </w:p>
    <w:p>
      <w:pPr>
        <w:pStyle w:val="Normal"/>
        <w:spacing w:before="60" w:after="0"/>
        <w:jc w:val="both"/>
        <w:rPr/>
      </w:pPr>
      <w:r>
        <w:rPr>
          <w:b/>
          <w:sz w:val="20"/>
        </w:rPr>
        <w:t xml:space="preserve">Trajko Veqanoski: </w:t>
      </w:r>
      <w:r>
        <w:rPr>
          <w:sz w:val="20"/>
        </w:rPr>
        <w:t>Blagodaram i jas.</w:t>
      </w:r>
    </w:p>
    <w:p>
      <w:pPr>
        <w:pStyle w:val="Normal"/>
        <w:numPr>
          <w:ilvl w:val="0"/>
          <w:numId w:val="0"/>
        </w:numPr>
        <w:spacing w:before="60" w:after="0"/>
        <w:jc w:val="both"/>
        <w:outlineLvl w:val="0"/>
        <w:rPr>
          <w:sz w:val="20"/>
        </w:rPr>
      </w:pPr>
      <w:r>
        <w:rPr>
          <w:sz w:val="20"/>
        </w:rPr>
        <w:t>Gospodinot Aleksandar Nikolovski  ima kontra replika, povelete.</w:t>
      </w:r>
    </w:p>
    <w:p>
      <w:pPr>
        <w:pStyle w:val="Normal"/>
        <w:numPr>
          <w:ilvl w:val="0"/>
          <w:numId w:val="0"/>
        </w:numPr>
        <w:spacing w:before="60" w:after="0"/>
        <w:jc w:val="both"/>
        <w:outlineLvl w:val="0"/>
        <w:rPr/>
      </w:pPr>
      <w:r>
        <w:rPr>
          <w:b/>
          <w:sz w:val="20"/>
        </w:rPr>
        <w:t>Aleksandar Nikolovski</w:t>
      </w:r>
      <w:r>
        <w:rPr>
          <w:sz w:val="20"/>
        </w:rPr>
        <w:t>: Blagodaram.</w:t>
      </w:r>
    </w:p>
    <w:p>
      <w:pPr>
        <w:pStyle w:val="Normal"/>
        <w:spacing w:before="60" w:after="0"/>
        <w:jc w:val="both"/>
        <w:rPr/>
      </w:pPr>
      <w:r>
        <w:rPr>
          <w:sz w:val="20"/>
        </w:rPr>
        <w:t xml:space="preserve">Jas se soglasuvam deka soodvetno treba da  se preispituva rabotata na sekoj dr`aven organ i soodvetno   da se sledi negovata rabota. Dopolnitelno da se vnimava na stru~nosta i kvalitetnosta na tie lu|e. No vo dva dena ne slu{anavme ni eden relevanten odgovor kade, zo{to i kako e odgovornosta na Ministerstvoto za transport i vrski i organite vo sostav, prvo,  i vtoro na koj na~in  mo`ele da ja spre~at nesre}ata.  Toa se dve klu~ni pra{awa, na koi {to nie dva dena ne dobivme odgovor  po odnos na rabota na </w:t>
      </w:r>
      <w:r>
        <w:rPr>
          <w:sz w:val="20"/>
          <w:szCs w:val="20"/>
        </w:rPr>
        <w:t xml:space="preserve">Ministerstvoto za transport i vrski  i organite vo sostav.  </w:t>
      </w:r>
    </w:p>
    <w:p>
      <w:pPr>
        <w:pStyle w:val="Normal"/>
        <w:spacing w:before="60" w:after="0"/>
        <w:jc w:val="both"/>
        <w:rPr>
          <w:sz w:val="20"/>
          <w:szCs w:val="20"/>
        </w:rPr>
      </w:pPr>
      <w:r>
        <w:rPr>
          <w:sz w:val="20"/>
          <w:szCs w:val="20"/>
        </w:rPr>
        <w:t>Za se drugo {to ka`avte jas se soglasuvam deka soodvetno treba da se vodi i kontrola i smetka i da se implementiraat zakonite soodvetno i da toa go pravat lu|e, no dva dena ne dobivme  odgovor kade e  nivnata odgovornost.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Gospodinot ^ingovski Tome e javen za replika, povelete.</w:t>
      </w:r>
    </w:p>
    <w:p>
      <w:pPr>
        <w:pStyle w:val="Normal"/>
        <w:spacing w:before="60" w:after="0"/>
        <w:jc w:val="both"/>
        <w:rPr/>
      </w:pPr>
      <w:r>
        <w:rPr>
          <w:b/>
          <w:sz w:val="20"/>
          <w:szCs w:val="20"/>
        </w:rPr>
        <w:t xml:space="preserve">Tome ^ingovski: </w:t>
      </w:r>
      <w:r>
        <w:rPr>
          <w:sz w:val="20"/>
          <w:szCs w:val="20"/>
        </w:rPr>
        <w:t>Blagodaram</w:t>
      </w:r>
      <w:r>
        <w:rPr>
          <w:b/>
          <w:sz w:val="20"/>
          <w:szCs w:val="20"/>
        </w:rPr>
        <w:t>.</w:t>
      </w:r>
    </w:p>
    <w:p>
      <w:pPr>
        <w:pStyle w:val="Normal"/>
        <w:spacing w:before="60" w:after="0"/>
        <w:jc w:val="both"/>
        <w:rPr>
          <w:sz w:val="20"/>
          <w:szCs w:val="20"/>
        </w:rPr>
      </w:pPr>
      <w:r>
        <w:rPr>
          <w:sz w:val="20"/>
          <w:szCs w:val="20"/>
        </w:rPr>
        <w:t xml:space="preserve">Po~ituvan kolega Aleksandar, </w:t>
      </w:r>
    </w:p>
    <w:p>
      <w:pPr>
        <w:pStyle w:val="Normal"/>
        <w:spacing w:before="60" w:after="0"/>
        <w:jc w:val="both"/>
        <w:rPr>
          <w:sz w:val="20"/>
          <w:szCs w:val="20"/>
        </w:rPr>
      </w:pPr>
      <w:r>
        <w:rPr>
          <w:sz w:val="20"/>
          <w:szCs w:val="20"/>
        </w:rPr>
        <w:t xml:space="preserve">Zo{to podnese vo toj slu~aj ministerot za transport i vrski ostavka? Zo{to, koga vie velite deka nemalo  odgovornost? Pa  od moralni pri~ini ~ovekot podnel. Vie velite nie deneska ve stavivme vo nezgodna situacija. Vie ne stavivte vo nezgodna situacija, dr`avava ja stavivte vo nezgodna situacija, {to  mu dadovte kako prateni~ka grupa  podr{ka. Premierot ne ja prifati negovata ostavka.  Vie ne stavivte, ne }e ima{e potreba na ovaa tema da diskutirame deneska. Vie ja zloupotrebuvate celava ovaa situacija, za `al. </w:t>
      </w:r>
    </w:p>
    <w:p>
      <w:pPr>
        <w:pStyle w:val="Normal"/>
        <w:spacing w:before="60" w:after="0"/>
        <w:jc w:val="both"/>
        <w:rPr>
          <w:sz w:val="20"/>
          <w:szCs w:val="20"/>
        </w:rPr>
      </w:pPr>
      <w:r>
        <w:rPr>
          <w:sz w:val="20"/>
          <w:szCs w:val="20"/>
        </w:rPr>
        <w:t xml:space="preserve">[to se  odnesuva, ka`avte {to se mu treba na Ohrid, marina, pro{iruvawe na pristani{teto, bazen olimpiski i red drugi raboti  i za seto  toa vie imate proekti. Me|utoa, svetskata ekonomska kriza vi dojde kako kec na desetka. Tie proekti  vie gi imavte predvideno do kolku pobedite vo Ohrid na lokalni izbori,  {to nema nikoga{ da se slu~i. Toga{ }e gi realiziravte, toga{ }e iznajdete sredstva za da  ka`ete kako va{iot gradona~alnik e sposoben, kako znae da raboti, kako znae da menaxira, a od druga strana na sekoj ~ekor pravite sopki. </w:t>
      </w:r>
    </w:p>
    <w:p>
      <w:pPr>
        <w:pStyle w:val="Normal"/>
        <w:spacing w:before="60" w:after="0"/>
        <w:jc w:val="both"/>
        <w:rPr/>
      </w:pPr>
      <w:r>
        <w:rPr>
          <w:sz w:val="20"/>
          <w:szCs w:val="20"/>
        </w:rPr>
        <w:t>Vo momentov ve gledam kako Cvetkop Grozdanov, ne  kako Aleksandar Nikolovski, kako iden kandidat za gradona~alnik na op{tina Ohrid.</w:t>
      </w:r>
      <w:r>
        <w:rPr>
          <w:sz w:val="20"/>
        </w:rPr>
        <w:t xml:space="preserve"> Toa se va{ite tezi. Vo taa nasoka gi vodite. Pa vodovte {to se slu~i so nego. Ni vo partiskite redovi ne pomina. A ne daj Bo`e tamu da be{e kako protiv kandidat na na{tiot,od SDSM,  nigde }e go nema{e. </w:t>
      </w:r>
    </w:p>
    <w:p>
      <w:pPr>
        <w:pStyle w:val="Normal"/>
        <w:spacing w:before="60" w:after="0"/>
        <w:jc w:val="both"/>
        <w:rPr>
          <w:sz w:val="20"/>
        </w:rPr>
      </w:pPr>
      <w:r>
        <w:rPr>
          <w:sz w:val="20"/>
        </w:rPr>
        <w:t>Nemojte taka da gi postavuvate rabotite. Mnogu raboti  za Ohrid i za  ohridsko ne gi znaete zatoa {to ste ovde, vo Skopje. Zboruvajte ne{to da prineseme ne{to za Ohrid i za ohri|ani. Ne samo da go kritikuvame gradona~alnikot zatoa {to  e od druga politi~ka partija. Ne go kritikuvame nie  Mile Janakieski zatoa {to e od  VMRO DPMNE, zatoa {to e nesposoben. Zatoa {to nema moral. Vie mu go odzmemavte i premierot moralot. Zatoa nie zboruvame za nego, ne zatoa {to e od VMRO DPMNE. Mo`e{e da bide i od druga politi~ka partija. Nie toga{ mislite nema{e da zboruvame. Isto }e zboruvavme, me|utoa, ~ovekot, vie kako prateni~ka grupa VMRO DPMNE ne donesovte vo mnogu nezgodna situacija. Ne ja prifativte, trgnavte po umot na  Cvetko Grozdanov, zatoa {to tie, lu}eto si imaat posredni kontakti so Mile Janakievski. Zatoa  osma urbana edna{  ja nosat, edna{ ja  poni{tuvaat. [to sakaat pravat. Edna{ potpi{uvaat za da se odobri urbanizacijata na toj del, edna{ ja povlekuvaat. Vie baravte v~era smena vo urbanata mafija. Pa tuka e  urbanata mafija. Pa tuka vi e denes najodgovorniot ~ovek. Instituciite se tie koi ja potiknuvaat urbanata mafija.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Gospodinot Nikolov Aleksandar Nikolovski   kontra replika, povelete.</w:t>
      </w:r>
    </w:p>
    <w:p>
      <w:pPr>
        <w:pStyle w:val="Normal"/>
        <w:spacing w:before="60" w:after="0"/>
        <w:jc w:val="both"/>
        <w:rPr/>
      </w:pPr>
      <w:r>
        <w:rPr>
          <w:b/>
          <w:sz w:val="20"/>
        </w:rPr>
        <w:t>Aleksandar Nikolovski</w:t>
      </w:r>
      <w:r>
        <w:rPr>
          <w:sz w:val="20"/>
        </w:rPr>
        <w:t xml:space="preserve">: Blagodaram. </w:t>
      </w:r>
    </w:p>
    <w:p>
      <w:pPr>
        <w:pStyle w:val="Normal"/>
        <w:spacing w:before="60" w:after="0"/>
        <w:jc w:val="both"/>
        <w:rPr/>
      </w:pPr>
      <w:r>
        <w:rPr>
          <w:sz w:val="20"/>
        </w:rPr>
        <w:t xml:space="preserve">Zna~i povtorno  ne  dobivme relevanten odgovor za toa kade e odgovornosta na </w:t>
      </w:r>
      <w:r>
        <w:rPr>
          <w:sz w:val="20"/>
          <w:szCs w:val="20"/>
        </w:rPr>
        <w:t xml:space="preserve">Ministerstvoto za transport i vrski  i organite vo sostav. </w:t>
      </w:r>
    </w:p>
    <w:p>
      <w:pPr>
        <w:pStyle w:val="Normal"/>
        <w:spacing w:before="60" w:after="0"/>
        <w:jc w:val="both"/>
        <w:rPr>
          <w:sz w:val="20"/>
          <w:szCs w:val="20"/>
        </w:rPr>
      </w:pPr>
      <w:r>
        <w:rPr>
          <w:sz w:val="20"/>
          <w:szCs w:val="20"/>
        </w:rPr>
        <w:t xml:space="preserve">Ministerot, kolku {to se se}avate podnese  moralna ostavka, ne ostavka zaradi toa {to zgre{il ne{to vo sopstvenoto rabotewe. </w:t>
      </w:r>
    </w:p>
    <w:p>
      <w:pPr>
        <w:pStyle w:val="Normal"/>
        <w:spacing w:before="60" w:after="0"/>
        <w:jc w:val="both"/>
        <w:rPr>
          <w:sz w:val="20"/>
          <w:szCs w:val="20"/>
        </w:rPr>
      </w:pPr>
      <w:r>
        <w:rPr>
          <w:sz w:val="20"/>
          <w:szCs w:val="20"/>
        </w:rPr>
        <w:t>Jas, kako {to ka`av od princip ne repliciram so kolegi od opozicijata koi poteknuvaat  od istoto mesto od koe  jas poteknuvam. I ima u{te edna pri~ina poradi koja {to jas ne repliciram so gospodinot ^ingovski, a toa e  zaradi toa {to imame isto mislewe za najbitnata rabota vo Ohrid, a toa e prviot ~ovek koj  go vodi Ohrid. I jas i gospodinot ^ingovski imame isto mislewe za nego i jas mu ~estitam {to ima{e hrabrost da go napu{ti negoviot kabinet i soodvetno da go ima misleweto  {to go ima za nego. I jas go imam istoto mislewe i edinstvenata pri~ina poradi koja zboram za sostojbite e zaradi toa {to sostojbite se katastrofalni, a za na{ite politi~ki karieri i mojata i negovata se dvi`at vo drug pravec, ne se povrzani  soovoj slu~aj.</w:t>
      </w:r>
    </w:p>
    <w:p>
      <w:pPr>
        <w:pStyle w:val="Normal"/>
        <w:spacing w:before="60" w:after="0"/>
        <w:jc w:val="both"/>
        <w:rPr/>
      </w:pPr>
      <w:r>
        <w:rPr>
          <w:b/>
          <w:sz w:val="20"/>
        </w:rPr>
        <w:t xml:space="preserve">Trajko Veqanoski: </w:t>
      </w:r>
      <w:r>
        <w:rPr>
          <w:sz w:val="20"/>
        </w:rPr>
        <w:t xml:space="preserve">Blagodaram. </w:t>
      </w:r>
    </w:p>
    <w:p>
      <w:pPr>
        <w:pStyle w:val="Normal"/>
        <w:spacing w:before="60" w:after="0"/>
        <w:jc w:val="both"/>
        <w:rPr>
          <w:sz w:val="20"/>
        </w:rPr>
      </w:pPr>
      <w:r>
        <w:rPr>
          <w:sz w:val="20"/>
        </w:rPr>
        <w:t>Sleden za zbor  e gospodinot Marjan~o Nikolov, povelete.</w:t>
      </w:r>
    </w:p>
    <w:p>
      <w:pPr>
        <w:pStyle w:val="Normal"/>
        <w:spacing w:before="60" w:after="0"/>
        <w:jc w:val="both"/>
        <w:rPr/>
      </w:pPr>
      <w:r>
        <w:rPr>
          <w:b/>
          <w:sz w:val="20"/>
        </w:rPr>
        <w:t>Marjan~o Nikolov</w:t>
      </w:r>
      <w:r>
        <w:rPr>
          <w:sz w:val="20"/>
        </w:rPr>
        <w:t>: Blagodaram pretsedatele.</w:t>
      </w:r>
    </w:p>
    <w:p>
      <w:pPr>
        <w:pStyle w:val="Normal"/>
        <w:spacing w:before="60" w:after="0"/>
        <w:jc w:val="both"/>
        <w:rPr>
          <w:sz w:val="20"/>
        </w:rPr>
      </w:pPr>
      <w:r>
        <w:rPr>
          <w:sz w:val="20"/>
        </w:rPr>
        <w:t>Po~ituvani kolegi, gospodinot minister,</w:t>
      </w:r>
    </w:p>
    <w:p>
      <w:pPr>
        <w:pStyle w:val="Normal"/>
        <w:spacing w:before="60" w:after="0"/>
        <w:jc w:val="both"/>
        <w:rPr>
          <w:sz w:val="20"/>
        </w:rPr>
      </w:pPr>
      <w:r>
        <w:rPr>
          <w:sz w:val="20"/>
        </w:rPr>
        <w:t>Najprvo gospodin pretsedatele mislam deka bi bilo dobro  kolegite od VMRO DPMNE da dojdat vo salata bidej}i tie bea onie koi ja cenea moralnata odgovrnost ili kolkav e moralot na ministerot i mu  prepora~aa na premierot deka ministerot ne e  odgovren za povodot za dene{nata interpelacija. Sega barem mo`at da go ispo~ituvaat tolku da dojdat ovde  i da  se obidat da  go odbranat kako minister, a ne da  {etaat ili kade odat.</w:t>
      </w:r>
    </w:p>
    <w:p>
      <w:pPr>
        <w:pStyle w:val="Normal"/>
        <w:spacing w:before="60" w:after="0"/>
        <w:jc w:val="both"/>
        <w:rPr/>
      </w:pPr>
      <w:r>
        <w:rPr>
          <w:b/>
          <w:sz w:val="20"/>
        </w:rPr>
        <w:t xml:space="preserve">Trajko Veqanoski: </w:t>
      </w:r>
      <w:r>
        <w:rPr>
          <w:sz w:val="20"/>
        </w:rPr>
        <w:t>Si go tro{ite vremeto.</w:t>
      </w:r>
    </w:p>
    <w:p>
      <w:pPr>
        <w:pStyle w:val="Normal"/>
        <w:spacing w:before="60" w:after="0"/>
        <w:jc w:val="both"/>
        <w:rPr/>
      </w:pPr>
      <w:r>
        <w:rPr>
          <w:b/>
          <w:sz w:val="20"/>
        </w:rPr>
        <w:t xml:space="preserve">Marjan~o Nikolov: </w:t>
      </w:r>
      <w:r>
        <w:rPr>
          <w:sz w:val="20"/>
        </w:rPr>
        <w:t>Ne, mislam deka e principielno pra{aweto. Se slu~uva za va`ni debati vo Sobranieto da nema pratenici posebno od vladea~koto mnozinstvo i se se sveduva gra|anite ne  gledaat deka tie {to treba da donesat odluki ne se prisutni da gi slu{aat argumentite na opozicijata.</w:t>
      </w:r>
    </w:p>
    <w:p>
      <w:pPr>
        <w:pStyle w:val="Normal"/>
        <w:spacing w:before="60" w:after="0"/>
        <w:jc w:val="both"/>
        <w:rPr/>
      </w:pPr>
      <w:r>
        <w:rPr>
          <w:b/>
          <w:sz w:val="20"/>
        </w:rPr>
        <w:t xml:space="preserve">Trajko Veqanoski: </w:t>
      </w:r>
      <w:r>
        <w:rPr>
          <w:sz w:val="20"/>
        </w:rPr>
        <w:t>Edna minuta potro{ivte.</w:t>
      </w:r>
    </w:p>
    <w:p>
      <w:pPr>
        <w:pStyle w:val="Normal"/>
        <w:spacing w:before="60" w:after="0"/>
        <w:jc w:val="both"/>
        <w:rPr/>
      </w:pPr>
      <w:r>
        <w:rPr>
          <w:b/>
          <w:sz w:val="20"/>
        </w:rPr>
        <w:t xml:space="preserve">Marjan~o Nikolov: </w:t>
      </w:r>
      <w:r>
        <w:rPr>
          <w:sz w:val="20"/>
        </w:rPr>
        <w:t>Toa govori za nivnot na~in  na razmisluvawe.</w:t>
      </w:r>
    </w:p>
    <w:p>
      <w:pPr>
        <w:pStyle w:val="Normal"/>
        <w:spacing w:before="60" w:after="0"/>
        <w:jc w:val="both"/>
        <w:rPr/>
      </w:pPr>
      <w:r>
        <w:rPr>
          <w:sz w:val="20"/>
        </w:rPr>
        <w:t xml:space="preserve">Bidej}i povodot </w:t>
      </w:r>
      <w:r>
        <w:rPr>
          <w:b/>
          <w:sz w:val="20"/>
        </w:rPr>
        <w:t xml:space="preserve">  </w:t>
      </w:r>
      <w:r>
        <w:rPr>
          <w:sz w:val="20"/>
        </w:rPr>
        <w:t xml:space="preserve">za podnesuvawe na ovaa interpelacija e nesr}ata na brodot Ilinden vo Ohridskot Ezero, inaku gospodine minister ima bezborj pri~ini za va{a interpelacija. Se u{te se ~udam kako i vo va{iot govor ne sobravte hraborost barem za edna od pri~inite  da po~uvstuvate odgovornost i da ka`ete deka ste zgre{ile, tuku vie izlegovte ovde, ne ubeduvavate   deka ste mnogu bezgre{en i mnogu uspe{en minister. Uporno se obiduvate i deneska kako i vo tekot na v~era{niot den da gi defokusirate tezite ili da gi smenite, so toa {to velite deka nie se obiduvame da ja zloupotrebime nesre}ata za politi~ki profit. </w:t>
      </w:r>
    </w:p>
    <w:p>
      <w:pPr>
        <w:pStyle w:val="Normal"/>
        <w:spacing w:before="60" w:after="0"/>
        <w:jc w:val="both"/>
        <w:rPr>
          <w:sz w:val="20"/>
        </w:rPr>
      </w:pPr>
      <w:r>
        <w:rPr>
          <w:sz w:val="20"/>
        </w:rPr>
        <w:t>I v~era ka`av deka se obiduvate da se skriete zad nesre}ata. Toa e mnogu `alno. Zatoa {to vie podnesovte ostavka od moralni pri~ini, li~no ~uvstvo, ste po~uvtvuvale deka ste odgovorni za nesre}ata na brodot i ste podnele ostavka. Koj e toj  instrument, koe e toa merilo {to go meri va{iot moral? Treba{e da zaginat 16 lu|e, 17, 18, 19. Kolegite od VMRO  vi ja otvorija du{ata, vidoa kolkav vi e moralot, pa procenija deka ima u{te prostor za moralna odgovrnost?</w:t>
      </w:r>
    </w:p>
    <w:p>
      <w:pPr>
        <w:pStyle w:val="Normal"/>
        <w:spacing w:before="60" w:after="0"/>
        <w:jc w:val="both"/>
        <w:rPr>
          <w:sz w:val="20"/>
        </w:rPr>
      </w:pPr>
      <w:r>
        <w:rPr>
          <w:sz w:val="20"/>
        </w:rPr>
        <w:t>Nikoj ne re~e deka vie ste direktno u~esnik vo nesre}ata. Vie ste odgovoren za nefunkcinirawe na zakonite. [to ako se doka`e deka pri~inata za potonuvaweto na brodot e prekumerniot broj na patnici? Da imalo inspektor, da kontrlira kolku patnici se ka~ile na brodot, dali tolku za kolku {to e registriran ili pove}e, }e ima{e li nesre}a. tuka e va{ata odgovornost. Ne vi funkcioniraat isntituciitre za koi {to ste nadle`en. I dobro si dadovte ostavka od moralni pri~ini. Kako sega se povlekuvate? Dali smetate deka posle ova nekoj }e vi veruva deka vie imate nekakvo ~uvstvo za odgovornost ili moral? Se raboti za ~uvstvo.</w:t>
      </w:r>
    </w:p>
    <w:p>
      <w:pPr>
        <w:pStyle w:val="Normal"/>
        <w:spacing w:before="60" w:after="0"/>
        <w:jc w:val="both"/>
        <w:rPr>
          <w:sz w:val="20"/>
        </w:rPr>
      </w:pPr>
      <w:r>
        <w:rPr>
          <w:sz w:val="20"/>
        </w:rPr>
        <w:t>Ima{e eden primer, ministerot vo Japonija si podnel ostavka zatoa {to vozot docnel edna minuta. Dali toj go voze{e vozot pa zatoa si podnel ostavka?  Ne. zatoa {to e odgovoren za funkcioniraweto na toj sistem.</w:t>
      </w:r>
    </w:p>
    <w:p>
      <w:pPr>
        <w:pStyle w:val="Normal"/>
        <w:spacing w:before="60" w:after="0"/>
        <w:jc w:val="both"/>
        <w:rPr>
          <w:sz w:val="20"/>
        </w:rPr>
      </w:pPr>
      <w:r>
        <w:rPr>
          <w:sz w:val="20"/>
        </w:rPr>
        <w:t>Zatoa vie, vo najmala raka, za ovaa nesre}a i so revizorskite izve{tai treba seriozno da razmislite kako mlad ~ovek dali ponatamu treba da bidete  minister za transport i vrski ili da se povel~ete od  politikata i da si barate druga profesija  ili rabota.</w:t>
      </w:r>
    </w:p>
    <w:p>
      <w:pPr>
        <w:pStyle w:val="Normal"/>
        <w:spacing w:before="60" w:after="0"/>
        <w:jc w:val="both"/>
        <w:rPr>
          <w:sz w:val="20"/>
        </w:rPr>
      </w:pPr>
      <w:r>
        <w:rPr>
          <w:sz w:val="20"/>
        </w:rPr>
        <w:t>Koga se raboti za moral i moralna odgovornost, {to e li~no ~uvstvo, ne se rasprava za takva ostavka. Nitu nekoj mo`e da ka`e ministerot ne e odgovoren, zatoa {to e toa li~no ~uvstvo. I uporno se zaborava toa pra{awe, znaete politi~arite gi do`ivuvat onaka kako {to gi do`ivuvaat deka za ni{to ne mo`at da odgovaraat. Duri koga i li~no po~uvstvuvale odgovornost, a potoa se krijat zad nesre}ata ili zad prateni~kata grupa na VMRO DPMNE.</w:t>
      </w:r>
    </w:p>
    <w:p>
      <w:pPr>
        <w:pStyle w:val="Normal"/>
        <w:spacing w:before="60" w:after="0"/>
        <w:jc w:val="both"/>
        <w:rPr>
          <w:sz w:val="20"/>
        </w:rPr>
      </w:pPr>
      <w:r>
        <w:rPr>
          <w:sz w:val="20"/>
        </w:rPr>
        <w:t>Taka {to rabotata e mnogu jasna. No od ovie inperpelaqcii {e  bide jasn u{te edna rabota, toa e deka za `al del od instituciite na sistemot ne funkcionraat. Toa e Dr`avnata komisija za spre~uvawe na korupcijata. Za dvata revizorski izve{tai utvrdila deka nema odgovornost. Dali toa pretsedatelkata na Dr`avnata komisija za spre~uvawe na korupcijata  se  podgotvuva za iden minister? Bidej}i prethodno drug ~le na Dr`avnata komisija za spre~uvawe na korupcijata {ite{e eden slu~aj so stanovi, pa stana minister za pravda. Sega  i pokraj red duzina propusti i lo{i ocenki, duri i od revizorot, i ponatamu ostanuva minister.</w:t>
      </w:r>
    </w:p>
    <w:p>
      <w:pPr>
        <w:pStyle w:val="Normal"/>
        <w:spacing w:before="60" w:after="0"/>
        <w:jc w:val="both"/>
        <w:rPr>
          <w:sz w:val="20"/>
        </w:rPr>
      </w:pPr>
      <w:r>
        <w:rPr>
          <w:sz w:val="20"/>
        </w:rPr>
        <w:t>Gi uni{tuvate instituciite na sistemot. Samo zatoa {to imate 63 prateniici. Tolku okolu moralot gospodine minister.</w:t>
      </w:r>
    </w:p>
    <w:p>
      <w:pPr>
        <w:pStyle w:val="Normal"/>
        <w:spacing w:before="60" w:after="0"/>
        <w:jc w:val="both"/>
        <w:rPr>
          <w:sz w:val="20"/>
        </w:rPr>
      </w:pPr>
      <w:r>
        <w:rPr>
          <w:sz w:val="20"/>
        </w:rPr>
        <w:t>Ajde malku okolu finansiite. Va{eto Ministerstvoto raspolaga so 220 milioni evra pari na gra|anite od buxetot. Dr`avniot revizor vi utvrdil deka 10%, 21 milion ste ptro{ile nenamenski, nezakonski ili sprotivno na procedurite. Ne znae ~ovek za koj del da se fati.</w:t>
      </w:r>
    </w:p>
    <w:p>
      <w:pPr>
        <w:pStyle w:val="Normal"/>
        <w:spacing w:before="60" w:after="0"/>
        <w:jc w:val="both"/>
        <w:rPr>
          <w:sz w:val="20"/>
        </w:rPr>
      </w:pPr>
      <w:r>
        <w:rPr>
          <w:sz w:val="20"/>
        </w:rPr>
        <w:t xml:space="preserve">Da po~neme od arenata, {to vie ja narekuvate Filip Vtori, deka nie sme imale protiv {to e izgradena. Nikoj nema protiv {to e izgradena. Imame protiv  na~in  na koj se pravi. I na na~in na koj {to nezakonski gi tro{ite parite. </w:t>
      </w:r>
    </w:p>
    <w:p>
      <w:pPr>
        <w:pStyle w:val="Normal"/>
        <w:spacing w:before="60" w:after="0"/>
        <w:jc w:val="both"/>
        <w:rPr>
          <w:sz w:val="20"/>
        </w:rPr>
      </w:pPr>
      <w:r>
        <w:rPr>
          <w:sz w:val="20"/>
        </w:rPr>
        <w:t>Na 27 dekemvri ste povlelke sredstva od buxetot vo iznos od 680 milioni denari. Pra{awe e dali trezorot toga{ rabotel, za da realizirate izgradba na tribina na stadionot, iako na site ni e jasno deka za tri dena ne mo`ete da ja izgradite, bidej}i toga{ vi e rokot {to treba da gi potro{ite parite. Potoa, tie pari ste gi transferirale do JP {to isto taka znaelo deka ne mo`elo da gi potro{i zatoa {to potro{ilo 220 milioni  za cela godina. A, dopolnitelno ste mu dale u{te 830 milioni denari. Zna~i, toa raspolagalo so suma od okolu 15 milioni evra, a potro{ilo samo 3 milioni evra. A drugite gi oro~ila.</w:t>
      </w:r>
    </w:p>
    <w:p>
      <w:pPr>
        <w:pStyle w:val="Normal"/>
        <w:spacing w:before="60" w:after="0"/>
        <w:jc w:val="both"/>
        <w:rPr>
          <w:sz w:val="20"/>
        </w:rPr>
      </w:pPr>
      <w:r>
        <w:rPr>
          <w:sz w:val="20"/>
        </w:rPr>
        <w:t>Po koj zakon ste go napravile toa? Izlezete ovde, ka`ete eden ~len od Zakonot vo koj {to vie imate pravo da dr`ite pari vo javno pretprijatie pod va{a odgovornost i da gi oro~ite vo banka. A, nemate pari za mlekarite od Svedmilk , nemate pari za ste~ejnite rabotnici, nemate pari za branitelite, imate pari da oro~uvate vo banka, sprotivno na zakon.</w:t>
      </w:r>
    </w:p>
    <w:p>
      <w:pPr>
        <w:pStyle w:val="Normal"/>
        <w:spacing w:before="60" w:after="0"/>
        <w:jc w:val="both"/>
        <w:rPr>
          <w:sz w:val="20"/>
        </w:rPr>
      </w:pPr>
      <w:r>
        <w:rPr>
          <w:rFonts w:eastAsia="MAC C Swiss"/>
          <w:sz w:val="20"/>
        </w:rPr>
        <w:t xml:space="preserve"> </w:t>
      </w:r>
      <w:r>
        <w:rPr>
          <w:sz w:val="20"/>
        </w:rPr>
        <w:t>Vo Makedonski `eleznici, parite {to ste gi dale 2,5 milioni evra se potro{eni za stoki za {to gospodine minister nema faktutra, nema priemnica, nema ispratinica, nema potpi{ano  situacija deka parite se potro{eni za namenata. Kako vie }e utvrdite deka se namenski potro{eni? Nemete priem dali se kupeni deset kutii boja, nitu koj gi iznel. Toa e nezakonsko tro[ewe na parite, da nemate nikakva evidencija.</w:t>
      </w:r>
    </w:p>
    <w:p>
      <w:pPr>
        <w:pStyle w:val="Normal"/>
        <w:spacing w:before="60" w:after="0"/>
        <w:jc w:val="both"/>
        <w:rPr>
          <w:sz w:val="20"/>
        </w:rPr>
      </w:pPr>
      <w:r>
        <w:rPr>
          <w:sz w:val="20"/>
        </w:rPr>
        <w:t>Za postapkite za javni nabavki, imate tri postapki za javni nabavki  vo koi {to nemate vovedeno postapka. Toa e direktno sprotivno na zakonot. Dr`avniot revizor vi konstatira  nezakonsko i nenamensko tro{ewe. Sega vie }e ni velite deka ste rabotele zakonski ili Dr`avnata izborna komisija. [to e odgovornosta vo su{tina. Kr{ite ~len od zakonot. Toa ne e odgovornost i moralna i krivi~na?  Kako mo`ete da  izlezete ovde da ne ubeduvate deka ne ste vinovni.</w:t>
      </w:r>
    </w:p>
    <w:p>
      <w:pPr>
        <w:pStyle w:val="Normal"/>
        <w:spacing w:before="60" w:after="0"/>
        <w:jc w:val="both"/>
        <w:rPr>
          <w:sz w:val="20"/>
        </w:rPr>
      </w:pPr>
      <w:r>
        <w:rPr>
          <w:sz w:val="20"/>
        </w:rPr>
        <w:t xml:space="preserve">Vtora rabota, Fabrikata za {inski  vozila vo Veles Kolska, ja dr`ite na najnisko mo`no nivo otkako  postoi, bez materijali, bez plati. </w:t>
      </w:r>
    </w:p>
    <w:p>
      <w:pPr>
        <w:pStyle w:val="Normal"/>
        <w:spacing w:before="60" w:after="0"/>
        <w:jc w:val="both"/>
        <w:rPr>
          <w:sz w:val="20"/>
        </w:rPr>
      </w:pPr>
      <w:r>
        <w:rPr>
          <w:sz w:val="20"/>
        </w:rPr>
        <w:t>Transporterite, im vovedovte novi dava~ki, novi licenci, sega ne mo`at da se registriraat zatoa {to nemaat rabota, a treba da gi delite dozvolite. Od 2400 transporteri, samo 400 gi ispolnuvaat usoovite. Dali ste razmislile nekoga{ kako minister da izlezete vo presret i da im pomognete.</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replika e prijaven minsterot za transport i vrski, povelete.</w:t>
      </w:r>
    </w:p>
    <w:p>
      <w:pPr>
        <w:pStyle w:val="Normal"/>
        <w:spacing w:before="60" w:after="0"/>
        <w:jc w:val="both"/>
        <w:rPr/>
      </w:pPr>
      <w:r>
        <w:rPr>
          <w:b/>
          <w:sz w:val="20"/>
        </w:rPr>
        <w:t>Mile Janakieski:</w:t>
      </w:r>
      <w:r>
        <w:rPr>
          <w:sz w:val="20"/>
        </w:rPr>
        <w:t xml:space="preserve"> Pretsedatele, po~ituvan pratenik,</w:t>
      </w:r>
    </w:p>
    <w:p>
      <w:pPr>
        <w:pStyle w:val="Normal"/>
        <w:spacing w:before="60" w:after="0"/>
        <w:jc w:val="both"/>
        <w:rPr>
          <w:sz w:val="20"/>
        </w:rPr>
      </w:pPr>
      <w:r>
        <w:rPr>
          <w:sz w:val="20"/>
        </w:rPr>
        <w:t>Voop{to ne e dobro da gi delegitimirate instituciite na sistemot koi vie li~no gi imate glasano tuka vo Sobranieto. Sostavot na Antikorupciskata komisija vklu~itelno ja imaat glasano i  pratenicite od SDSM. Dokolu ne ste zadovolen ima postapka za da pokrenete razgleduvawe inicijativa za nivna promena.</w:t>
      </w:r>
    </w:p>
    <w:p>
      <w:pPr>
        <w:pStyle w:val="Normal"/>
        <w:spacing w:before="60" w:after="0"/>
        <w:jc w:val="both"/>
        <w:rPr>
          <w:sz w:val="20"/>
        </w:rPr>
      </w:pPr>
      <w:r>
        <w:rPr>
          <w:sz w:val="20"/>
        </w:rPr>
        <w:t xml:space="preserve">Po odnos na revizorskiot izve{taj, sredstvata {to se prefrleni na JP za stopanisuvawe so stanben i delovne prostor kako rezultat na tie sredstva e izgradena Severnata tribina, toa delo se gleda, toa ne mo`e da se skrie. Sredstvata se potro{eni tokmu za taa namena. </w:t>
      </w:r>
    </w:p>
    <w:p>
      <w:pPr>
        <w:pStyle w:val="Normal"/>
        <w:spacing w:before="60" w:after="0"/>
        <w:jc w:val="both"/>
        <w:rPr>
          <w:sz w:val="20"/>
        </w:rPr>
      </w:pPr>
      <w:r>
        <w:rPr>
          <w:sz w:val="20"/>
        </w:rPr>
        <w:t xml:space="preserve">Za @eleznica dokolu ima bilo kakvi problemati~ni nabavki, fakturi, povedete postapka @eleznica neka ispita dali ima ne{to praveno ili ne. </w:t>
      </w:r>
    </w:p>
    <w:p>
      <w:pPr>
        <w:pStyle w:val="Normal"/>
        <w:spacing w:before="60" w:after="0"/>
        <w:jc w:val="both"/>
        <w:rPr/>
      </w:pPr>
      <w:r>
        <w:rPr>
          <w:b/>
          <w:sz w:val="20"/>
        </w:rPr>
        <w:t xml:space="preserve">Trajko Veqanoski: </w:t>
      </w:r>
      <w:r>
        <w:rPr>
          <w:sz w:val="20"/>
        </w:rPr>
        <w:t>Kontra replika za gospodinot Marjan~o Nikolov, povelete.</w:t>
      </w:r>
    </w:p>
    <w:p>
      <w:pPr>
        <w:pStyle w:val="Normal"/>
        <w:spacing w:before="60" w:after="0"/>
        <w:jc w:val="both"/>
        <w:rPr/>
      </w:pPr>
      <w:r>
        <w:rPr>
          <w:b/>
          <w:sz w:val="20"/>
        </w:rPr>
        <w:t>Marjan~o Nikolov:</w:t>
      </w:r>
      <w:r>
        <w:rPr>
          <w:sz w:val="20"/>
        </w:rPr>
        <w:t xml:space="preserve"> Gospodine minister, povtorno begate od odgovornost.</w:t>
      </w:r>
    </w:p>
    <w:p>
      <w:pPr>
        <w:pStyle w:val="Normal"/>
        <w:spacing w:before="60" w:after="0"/>
        <w:jc w:val="both"/>
        <w:rPr>
          <w:sz w:val="20"/>
        </w:rPr>
      </w:pPr>
      <w:r>
        <w:rPr>
          <w:sz w:val="20"/>
        </w:rPr>
        <w:t xml:space="preserve">Jas ne znam {to nie treba da napravime za da vi uka`eme deka vie nezakonski tro{ite pari. Koj treba da vi uka`e deka vie parite gi tro{ite nezakonski. Ovlastena institucija Dr`aven zavod za revizija konstatira nezakonsko, nenamensko tro{ewe na sredstva. Ste podnele prigovor, ne vi se prifateni prigovorite, ne ste gi ubedile revizorite deka sostojbite iska`ani vo smetkite odgovaraat na realnata sostojba i poradi toa izrazuvaat somnevawe na nezakonsko i nenamensko tro{ewe na pari. Koj treba da utvrdi? Vie se kriete zad Dr`avnata komisija za spre~uvawe na korupcijata. Kade e va{iot izve{taj na nejzinata veb-stranica? Zo{to vie gi degradirate instituciite na sistemot. Dr`avniot zavod za revizija e ovlasten, ne e Dr`avnata komisija za spre~uvawe na korupcija. </w:t>
      </w:r>
    </w:p>
    <w:p>
      <w:pPr>
        <w:pStyle w:val="Normal"/>
        <w:spacing w:before="60" w:after="0"/>
        <w:ind w:left="720" w:hanging="720"/>
        <w:jc w:val="both"/>
        <w:rPr/>
      </w:pPr>
      <w:r>
        <w:rPr>
          <w:b/>
          <w:sz w:val="20"/>
        </w:rPr>
        <w:t xml:space="preserve">Trajko Veqanoski: </w:t>
      </w:r>
      <w:r>
        <w:rPr>
          <w:sz w:val="20"/>
        </w:rPr>
        <w:t>Blagodaram.</w:t>
      </w:r>
    </w:p>
    <w:p>
      <w:pPr>
        <w:pStyle w:val="Normal"/>
        <w:spacing w:before="60" w:after="0"/>
        <w:jc w:val="both"/>
        <w:rPr>
          <w:sz w:val="20"/>
        </w:rPr>
      </w:pPr>
      <w:r>
        <w:rPr>
          <w:sz w:val="20"/>
        </w:rPr>
        <w:t>Sleden prijaven za zbor e gospodinot \or|i Orov~anec, povelete.</w:t>
      </w:r>
    </w:p>
    <w:p>
      <w:pPr>
        <w:pStyle w:val="Normal"/>
        <w:spacing w:before="60" w:after="0"/>
        <w:jc w:val="both"/>
        <w:rPr/>
      </w:pPr>
      <w:r>
        <w:rPr>
          <w:b/>
          <w:sz w:val="20"/>
        </w:rPr>
        <w:t>\or|i Orov~anec:</w:t>
      </w:r>
      <w:r>
        <w:rPr>
          <w:sz w:val="20"/>
        </w:rPr>
        <w:t xml:space="preserve"> Gospodine pretsedatele, gospodine ministre, prisutni kolegi pratenici, otsutni kolegi pratenici, zbuneti gra|ani, itn, vo is~ekuvawe na izve{tajot od Brisel.</w:t>
      </w:r>
    </w:p>
    <w:p>
      <w:pPr>
        <w:pStyle w:val="Normal"/>
        <w:spacing w:before="60" w:after="0"/>
        <w:jc w:val="both"/>
        <w:rPr>
          <w:sz w:val="20"/>
        </w:rPr>
      </w:pPr>
      <w:r>
        <w:rPr>
          <w:sz w:val="20"/>
        </w:rPr>
        <w:t>Imame rasprava po povod rabotat na ministerot Mile Janakieski.</w:t>
      </w:r>
    </w:p>
    <w:p>
      <w:pPr>
        <w:pStyle w:val="Normal"/>
        <w:spacing w:before="60" w:after="0"/>
        <w:jc w:val="both"/>
        <w:rPr>
          <w:sz w:val="20"/>
        </w:rPr>
      </w:pPr>
      <w:r>
        <w:rPr>
          <w:sz w:val="20"/>
        </w:rPr>
        <w:t xml:space="preserve">Jas, za razlika od drugite ili za razlika od onie koi go kudat ili branat, }e prijdam na drug na~in kon ovoj problem. Nekoj }e mi zabele`i deka e nepotisti~ki moj odnos kako sprema prilep~anec ili kako sin na moj porane{en prijatel, tatko mu Mi{ko Janakieski mi be{e prijatel, no i kako profesionalec doktor }e smetam deka mojot priod e terapiski, ~ove~ki, toleranten i imam potreba da go za{titam ministerot od natamo{niot tek na negoviot stres i uplav vo koj `ivee vo izminatite tri godini. Zo{to go zboruvam ova? Mnogu ednostavno. Imame edna ista prikazna koja dva pati ja gledame vo direktnite prenosi na Vladata. Imate Vlada, premierot razgovara, go pra{uva Mile Janakieski, Mile, do kade e patot i Mile obrazlaga, ka`uva itn, se trudi ~ovekot, premierot ima samo edna opaska, a kade e u{te ednata lenta, ministerot frla se vo ogan, vo voda, kako sakate, ednostavno i proekti i ona {to rabotele statisti~ari i finansieri i ne znam koj se se frla vo voda. Toj odgovara mo`e, odli~na idea u{te edna lenta. Ova be{e na prvata otvorena sednica na Vlada. Interesno. Mnogu interesno. Pred nekoj den be{e povtorno otvorena sednica na Vlada istiot paten pravec, istiot dijalog, no mnogu posmireno Mile ka`a deka u{te edna lenta }e ima. Ne odi toa taka. Ako si ve}e nekoj minister tamu i lokal patriot prilep~anec treba{e koga be{e lentata odnosno trite lenti za Prilep, u{te edna lenta za Prilep da naprave{e, ~etvrta lenta za Prilep, vaka ne odi. </w:t>
      </w:r>
    </w:p>
    <w:p>
      <w:pPr>
        <w:pStyle w:val="Normal"/>
        <w:spacing w:before="60" w:after="0"/>
        <w:jc w:val="both"/>
        <w:rPr>
          <w:sz w:val="20"/>
        </w:rPr>
      </w:pPr>
      <w:r>
        <w:rPr>
          <w:sz w:val="20"/>
        </w:rPr>
        <w:t xml:space="preserve">Mile na nekoj na~in mi e zbunuva~ki element vo kriteriumite na premierot za toa kakov treba da bide ~ovek profesionalec ili naobrazba itn. Zatoa {to znaete ovde premierot ne samo mene, ni dr`e{e lekcii, ovoj ne e ekonomist, pa ovoj ne znam {to e, no kolku {to znam Mile ne e nitu vezista, nitu transporter, no minister. No, ima edna druga osobina kaj Mile, a toa e narodnata pogovorka deka navednata glava sabja ne ja se~e. E, Mile taka pred premierot }e ja navedne glavata, sabja ne ja se~e, me|utoa stresot ubiva i }e ve ubie, ako prodol`ite na ovoj na~in. </w:t>
      </w:r>
    </w:p>
    <w:p>
      <w:pPr>
        <w:pStyle w:val="Normal"/>
        <w:spacing w:before="60" w:after="0"/>
        <w:jc w:val="both"/>
        <w:rPr>
          <w:sz w:val="20"/>
        </w:rPr>
      </w:pPr>
      <w:r>
        <w:rPr>
          <w:sz w:val="20"/>
        </w:rPr>
        <w:t xml:space="preserve">Zo{to ne mo`e da bide smenet Mile, zatoa {to e kabinetski ~ovek, kako i Gordana Jankuloska v~era toj e ~ovek na kabinetot na Gruevski i toj e primer na nekoj na~in za poslu{nost, lojalnost, poniznost itn, me|utoa site ovie raboti dokolku ima malku svest i moral se pla}a so zdravje. Mislam deka posle tri godini mnogu raboti se otideni do taa mera da zdravjeto, iako ste mlad, znatno }e vi e o{teteno ili e o{teteno. </w:t>
      </w:r>
    </w:p>
    <w:p>
      <w:pPr>
        <w:pStyle w:val="Normal"/>
        <w:spacing w:before="60" w:after="0"/>
        <w:jc w:val="both"/>
        <w:rPr>
          <w:sz w:val="20"/>
        </w:rPr>
      </w:pPr>
      <w:r>
        <w:rPr>
          <w:sz w:val="20"/>
        </w:rPr>
        <w:t xml:space="preserve">Mile spa|a vo onaa grupa na ministri koi prakti~no so svoeto deluvawe stanaa portparoli na Vladata, tie se tie {to ja manifestiraat dinamikata na Vladata. Mnogu me za~udi koga posle nesre}ata vo Ohrid slu{nav deka ete ministerot Mile Janakieski podnel ostavka od moralni pri~ini. Za da svatime deka e edna igra i deka okolu moralot ne{to sosema drugo se misli otkolku {to treba moralot da bide i deka najverojatno mu e sugerirano na toj na~in da go napravi. [to treba{e gospodine ministre za da dadete neotpovikliva ostavka, dvete sajli da puknat ili ednata, ako puknala imate samo moralna odgovornost, ako puknala i drugata }e imavte neotpovikliva ostavka. </w:t>
      </w:r>
    </w:p>
    <w:p>
      <w:pPr>
        <w:pStyle w:val="Normal"/>
        <w:spacing w:before="60" w:after="0"/>
        <w:jc w:val="both"/>
        <w:rPr>
          <w:sz w:val="20"/>
        </w:rPr>
      </w:pPr>
      <w:r>
        <w:rPr>
          <w:sz w:val="20"/>
        </w:rPr>
        <w:t xml:space="preserve">[to e interesno kaj ministerot Janakieski {to toj ja po~na borbata protiv kriminalot i korupcijata. Se se}avate koga 2006 godina dojde ovaa Vlada, pa imavme ru{ewe na Kineskiot yid, no i toga{ vi sabotiraa namesto dinamit vi dadoa petardi, pa gledame deka od toga{ navamu se zbli`ivte i so op{tina Centar i so Jankuloska, taka {to stignavte do mera da gi tepate studentite koi protestiraat protiv vakvi nebulozi na plo{tadot. Kako {to narodot vika tepaniot tepan, ama kriviot e kriv. Kade e krivicata? Vie ste tipi~en primer kako vo teorijata ima edna opaska deka teorija na `rtvata odnosno onoj koj e ubien e prakti~no provokator za da bide ubien. Taka i ovie lu|e koi protestiraa za nekoi prava se prakti~no provokatori za taa rabota. Me|utoa, jas pretpostavuvam deka posle se vie patite za toa i toa na nekoj na~in go naru{uva va{iot integritet, vo najmala smisla zdravstven. Me|utoa, najverojatno ne samo zdravstven zatoa {to lu|e ve gledaat kako nave~er se pove}e {etate sami, a porano ne mo`evte da bidete videni sami, tuku isklu~ivo so premierot vo takvi {etawa. </w:t>
      </w:r>
    </w:p>
    <w:p>
      <w:pPr>
        <w:pStyle w:val="Normal"/>
        <w:spacing w:before="60" w:after="0"/>
        <w:jc w:val="both"/>
        <w:rPr>
          <w:sz w:val="20"/>
        </w:rPr>
      </w:pPr>
      <w:r>
        <w:rPr>
          <w:sz w:val="20"/>
        </w:rPr>
        <w:t xml:space="preserve">Inaku, gospodine minister, vie ste definitivno ~ovek koj e zadol`en za lopatarewe vo ovaa Vlada. Vie ste glavniot lopatar ili kako {to popularno ve narekuvaat Mile krtica zatoa {to tolku dupki se iskopaa na koi prakti~no vie bevte nositel, me|utoa od toa ne vidovme nekoe fajde zatoa {to ne mo`ete tolku da proklamirate ne{to kolku premierot mo`e da izla`e. Od kineski avtobusi, pretpostavuvam deka toj tender propadna zatoa {to nema{e liftovi vo avtobusite za vtori kat, pa son~evi gradovi, pa tri stokatnici koi treba da se gradat itn, i vie ste definitivno vo Republika Makedonija od osamostojuvaweto rekorder, vo nerealizirani tenderi i propadnati tenderi. Mislam deka ovoj rekord nema da bide vo dogledno vreme soboren. </w:t>
      </w:r>
    </w:p>
    <w:p>
      <w:pPr>
        <w:pStyle w:val="Normal"/>
        <w:spacing w:before="60" w:after="0"/>
        <w:jc w:val="both"/>
        <w:rPr>
          <w:sz w:val="20"/>
        </w:rPr>
      </w:pPr>
      <w:r>
        <w:rPr>
          <w:sz w:val="20"/>
        </w:rPr>
        <w:t xml:space="preserve">[to e ona {to bi sakal da go ka`am. Pokraj toa gledam deka va{ite dobrotvorni celi i mila priroda vleze i vo sostav na izgradbata na socijalni stanovi, me|utoa vie ne mo`ete tolku socijalni stanovi da napravite kolku {to ne mo`e Komisijata da im izdade re{enija na lu|eto da se vselat vnatre. Pa taka tie socijalni stanovi stojat prazni. Koga }e se vselat, ako voop{to se vselat, }e sfatat deka od taa kategorija na siroma{ni gra|ani preminale prakti~no vo kategorija na bogati gra|ani. </w:t>
      </w:r>
    </w:p>
    <w:p>
      <w:pPr>
        <w:pStyle w:val="Normal"/>
        <w:spacing w:before="60" w:after="0"/>
        <w:jc w:val="both"/>
        <w:rPr>
          <w:sz w:val="20"/>
        </w:rPr>
      </w:pPr>
      <w:r>
        <w:rPr>
          <w:sz w:val="20"/>
        </w:rPr>
        <w:t xml:space="preserve">[to e ona {to treba da se napomne vo ovaa situacija. Po mene podobro e da dobiete deneska ovde ostavka ili sami da si ja podnesete za da se spasite i da go so~uvate svoeto zdravje zatoa jas ve ubeduvam dobronamerno deka eden den, dokolku prodol`ite na ovoj na~in vie }e bidete kurban na ovaa Vlada za mnogu raboti, odnosno se preku va{iot grb }e odi. Mislam deka e redno da vi se ka`e toa. </w:t>
      </w:r>
    </w:p>
    <w:p>
      <w:pPr>
        <w:pStyle w:val="Normal"/>
        <w:spacing w:before="60" w:after="0"/>
        <w:jc w:val="both"/>
        <w:rPr>
          <w:sz w:val="20"/>
        </w:rPr>
      </w:pPr>
      <w:r>
        <w:rPr>
          <w:sz w:val="20"/>
        </w:rPr>
        <w:t>Vtoro, repliki nema da primam zatoa {to }e vodat vo drug pravec, a i vas gospodine ministre, ne znam dali ste se javile za replika nema da vi repliciram zatoa {to preku mobilen telefon vi ispra}aat poraki na koj na~in da debatirate. Prethodno ja utnavte replikata kako i prethodniot minister.</w:t>
      </w:r>
    </w:p>
    <w:p>
      <w:pPr>
        <w:pStyle w:val="Normal"/>
        <w:spacing w:before="60" w:after="0"/>
        <w:jc w:val="both"/>
        <w:rPr/>
      </w:pPr>
      <w:r>
        <w:rPr>
          <w:b/>
          <w:sz w:val="20"/>
        </w:rPr>
        <w:t xml:space="preserve">Trajko Veqanoski: </w:t>
      </w:r>
      <w:r>
        <w:rPr>
          <w:sz w:val="20"/>
        </w:rPr>
        <w:t>Blagodaram, zavr{i va{eto vreme, nema repliki.</w:t>
      </w:r>
    </w:p>
    <w:p>
      <w:pPr>
        <w:pStyle w:val="Normal"/>
        <w:spacing w:before="60" w:after="0"/>
        <w:jc w:val="both"/>
        <w:rPr/>
      </w:pPr>
      <w:r>
        <w:rPr>
          <w:b/>
          <w:sz w:val="20"/>
        </w:rPr>
        <w:t>\or|i Orov~anec:</w:t>
      </w:r>
      <w:r>
        <w:rPr>
          <w:sz w:val="20"/>
        </w:rPr>
        <w:t xml:space="preserve"> Na{eto vreme doa|a gospodine pretsedatele.</w:t>
      </w:r>
    </w:p>
    <w:p>
      <w:pPr>
        <w:pStyle w:val="Normal"/>
        <w:spacing w:before="60" w:after="0"/>
        <w:jc w:val="both"/>
        <w:rPr/>
      </w:pPr>
      <w:r>
        <w:rPr>
          <w:b/>
          <w:sz w:val="20"/>
        </w:rPr>
        <w:t xml:space="preserve">Trajko Veqanoski: </w:t>
      </w:r>
      <w:r>
        <w:rPr>
          <w:sz w:val="20"/>
        </w:rPr>
        <w:t xml:space="preserve">]e vidime, gra|anite ka`uvaat ~ie vreme zavr{uva, a ~ie vreme doa|a. Za interpelacijata va{eto vreme e zavr{eno i nemate repliki. Pobaravte da nemate repliki, nemate repliki. </w:t>
      </w:r>
    </w:p>
    <w:p>
      <w:pPr>
        <w:pStyle w:val="Normal"/>
        <w:spacing w:before="60" w:after="0"/>
        <w:jc w:val="both"/>
        <w:rPr/>
      </w:pPr>
      <w:r>
        <w:rPr>
          <w:b/>
          <w:sz w:val="20"/>
        </w:rPr>
        <w:t>\or|i Orov~anec:</w:t>
      </w:r>
      <w:r>
        <w:rPr>
          <w:sz w:val="20"/>
        </w:rPr>
        <w:t xml:space="preserve"> Ka`av deka nema da odgovaram, a koj saka mo`e slobodno.</w:t>
      </w:r>
    </w:p>
    <w:p>
      <w:pPr>
        <w:pStyle w:val="Normal"/>
        <w:spacing w:before="60" w:after="0"/>
        <w:jc w:val="both"/>
        <w:rPr/>
      </w:pPr>
      <w:r>
        <w:rPr>
          <w:b/>
          <w:sz w:val="20"/>
        </w:rPr>
        <w:t xml:space="preserve">Trajko Veqanoski: </w:t>
      </w:r>
      <w:r>
        <w:rPr>
          <w:sz w:val="20"/>
        </w:rPr>
        <w:t>Taka li? Dobro.</w:t>
      </w:r>
    </w:p>
    <w:p>
      <w:pPr>
        <w:pStyle w:val="Normal"/>
        <w:spacing w:before="60" w:after="0"/>
        <w:jc w:val="both"/>
        <w:rPr>
          <w:sz w:val="20"/>
        </w:rPr>
      </w:pPr>
      <w:r>
        <w:rPr>
          <w:sz w:val="20"/>
        </w:rPr>
        <w:t>Sleden prijaven za zbor e gospodinot Cvetko Grozdanov, povelete.</w:t>
      </w:r>
    </w:p>
    <w:p>
      <w:pPr>
        <w:pStyle w:val="Normal"/>
        <w:spacing w:before="60" w:after="0"/>
        <w:jc w:val="both"/>
        <w:rPr/>
      </w:pPr>
      <w:r>
        <w:rPr>
          <w:b/>
          <w:sz w:val="20"/>
        </w:rPr>
        <w:t>Cvetko Grozdanov:</w:t>
      </w:r>
      <w:r>
        <w:rPr>
          <w:sz w:val="20"/>
        </w:rPr>
        <w:t xml:space="preserve"> Blagodaram pretsedatele.</w:t>
      </w:r>
    </w:p>
    <w:p>
      <w:pPr>
        <w:pStyle w:val="Normal"/>
        <w:spacing w:before="60" w:after="0"/>
        <w:jc w:val="both"/>
        <w:rPr>
          <w:sz w:val="20"/>
        </w:rPr>
      </w:pPr>
      <w:r>
        <w:rPr>
          <w:sz w:val="20"/>
        </w:rPr>
        <w:t xml:space="preserve">Bi sakal da se osvrnam na nekolku elementi od interpelacata koja ja podnese SDSM za raboteweto na ministerot za transport i vrski Mile Janakieski i }e ka`am deka ovaa interpelacija koja ja pi{uvale Socijaldemokratite dali ja imaat pi{uvano sekretarkite ili nekoi od nivnite koi se vraboteni vo partijata, smetam deka e mnogu nestru~no, nesovesno, nekonceptualno rasfrleno i haoti~no napi{ano so toa {to ne dava nikakvo povod za mo`nost da se diskutira deka ima mo`nost da se razgleduva vistinski deka ministerot za transport i vrski gospodiniot Mile Janakieski ima propusti vo raboteweto i mo`e da ja razgleduvame ovaa interpelacija. Iako smetam deka e neosnovana, bi sakal da se zadr`am na nekolku segmenti pogotovo vo oblasta kade se uka`uva za raboteweto ili da ka`am vo odnos na nesre}ata {to se slu~i vo Ohrid. </w:t>
      </w:r>
    </w:p>
    <w:p>
      <w:pPr>
        <w:pStyle w:val="Normal"/>
        <w:spacing w:before="60" w:after="0"/>
        <w:jc w:val="both"/>
        <w:rPr>
          <w:sz w:val="20"/>
        </w:rPr>
      </w:pPr>
      <w:r>
        <w:rPr>
          <w:sz w:val="20"/>
        </w:rPr>
        <w:t xml:space="preserve">Na po~etokot bi sakal da napomnam deka so doa|aweto na ministerot Mile Janakieski na ~elo na Ministerstvoto za prv pat e donesen Zakonot za vnatre{na plovidba doneseni se golem broj na podzakonski akti koi decidno go reguliraat na~inot na izdavawe na ploveweto i na~inot na ona {to zna~i odr`uvawe na plovniot soobra}aj i vnatre{nata plovidba. </w:t>
      </w:r>
    </w:p>
    <w:p>
      <w:pPr>
        <w:pStyle w:val="Normal"/>
        <w:spacing w:before="60" w:after="0"/>
        <w:jc w:val="both"/>
        <w:rPr>
          <w:sz w:val="20"/>
        </w:rPr>
      </w:pPr>
      <w:r>
        <w:rPr>
          <w:sz w:val="20"/>
        </w:rPr>
        <w:t>Bi sakal da napomnam deka vedna{ po nesre}ata na potonuvaweto na brodot "Ilinden" vo Ohridskoto ezero, site relevantni slu`bi i kapaciteti na dr`avata bea mobilizirani i staveni vo funkcija na pomo{ onaka kako {to zakonot predviduva. Bea anga`irani ekipi na Ministerstvoto za vnatre{ni raboti, ezerskata policija, specijalni nurka~ki ekipi i ambulantni vozila za itna pomo{, pretstavnici na ohridskata kapetanija, Ministerstvoto za odbrana i Agencijata za za{tita i spasuvawe kako i site onie gra|ani koi vo dadeniot moment se najdoa na obalata kaj Ele{ec za da pomognat okolu izvlekuvaweto na davenicite i okolu spasuvaweto na golem broj na `ivoti na tie lu|e koi se nao|aat na brodot Ilinden. Bi sakal da izrazam golema blagodarnost do site lu|e i onie koi lokalnata samouprava gi zaboravila koja denovive }e gi ispravi, blagodarnost do site lu|e koi u~estvuvaa, site institucii koi u~estvuvaa zatoa {to mo`am da ka`am maksimalno brzo i efikasno se reagira{e vo dadeniot moment.</w:t>
      </w:r>
    </w:p>
    <w:p>
      <w:pPr>
        <w:pStyle w:val="Normal"/>
        <w:spacing w:before="60" w:after="0"/>
        <w:jc w:val="both"/>
        <w:rPr>
          <w:sz w:val="20"/>
        </w:rPr>
      </w:pPr>
      <w:r>
        <w:rPr>
          <w:sz w:val="20"/>
        </w:rPr>
        <w:t xml:space="preserve">Brodot "Ilinden" ima dobieno sertifikat za plovidba izdadena 23.05.2009 godina koja ima va`nost do 22.05.2010 godina od strana na germanskiot Lojd, soglasno sertifikatot. Brodot "Ilinden" ima kapacitet za prevoz na 43 patnici. Sopstvenikot na brodot, sakam da uka`am, ima polo`eno ispit za zvawe mornar motorist na 4 noemri 2005 godina i na 11 noemvri 2005 godina mu e izdadeno uverenie zvawe pod delovne broj 40000040 vo Kapetanijata. Vo ovoj vremenski period }e ka`am deka vo 2005 godina VMRO-DPMNE seu{te ne be{e dojden na vlast. </w:t>
      </w:r>
    </w:p>
    <w:p>
      <w:pPr>
        <w:pStyle w:val="Normal"/>
        <w:spacing w:before="60" w:after="0"/>
        <w:jc w:val="both"/>
        <w:rPr>
          <w:sz w:val="20"/>
        </w:rPr>
      </w:pPr>
      <w:r>
        <w:rPr>
          <w:sz w:val="20"/>
        </w:rPr>
        <w:t xml:space="preserve">Ona {to bi sakal da se osvrnam vo ovoj moment ili vo momentot na nastanuvawe na tragedijata }e ka`am deka vo slu~aj na plovidbena nezgoda vo koja nekoe lice }e go zagubi `ivotot ili e povredeno, zapovednikot na brodot ili odgovornoto lice na plovniot objekt se dol`ni vedna{ da ja izvestat Kapetanijata na pristani{teto koja }e izvr{i uvid na plovidbenata nezgoda. Seto ova be{e zakonski napraveno taka {to po nastanuvaweto na ovaa nezgoda Kapetanijata go obezbedi prostorot i mestoto vo asistencija so policijata, bea povikani nurka~ki ekipi, be{e povikana ezerskata policija i normalno rekov site onie koi bea na samata obala. </w:t>
      </w:r>
    </w:p>
    <w:p>
      <w:pPr>
        <w:pStyle w:val="Normal"/>
        <w:spacing w:before="60" w:after="0"/>
        <w:jc w:val="both"/>
        <w:rPr>
          <w:sz w:val="20"/>
        </w:rPr>
      </w:pPr>
      <w:r>
        <w:rPr>
          <w:sz w:val="20"/>
        </w:rPr>
        <w:t>Tehn~kiot nadzor na brodot od 16 maj 2007 godina po zaklu~ok na sednica na Vladata na Republika Makedonija ministerot za transport i vrski ja ima ovlasteno organizacijata Germani{en Lojd za potrebite na Ministerstvoto za transport i vrski odnosno Kapetanijata na pristani{teto da vr{i tehni~ki nadzor na brodot koj opfa}a klasifikacija na brodovie za vnatre{na plovidba, utvrduvawe na sposobnosta na plovidba na brodovite i pliva~kite objekti, ba`darewe na brodovite, pliva~kite objekti i ~amcite, izdavawe i izvadoci od brodskite knigi i ispravi soglasno me|unarodnite tehni~ki pravila od me|unarodnata asocijacija za klasifikacija na standardi.</w:t>
      </w:r>
    </w:p>
    <w:p>
      <w:pPr>
        <w:pStyle w:val="Normal"/>
        <w:spacing w:before="60" w:after="0"/>
        <w:jc w:val="both"/>
        <w:rPr>
          <w:sz w:val="20"/>
        </w:rPr>
      </w:pPr>
      <w:r>
        <w:rPr>
          <w:sz w:val="20"/>
        </w:rPr>
        <w:t xml:space="preserve">Germani{en Lojd, firmata koja go izvr{ila tehni~kiot pregled, bi sakal nakratko da ka`am koj e nejziniot begraund poto~no koja e nejzinata aktivnost nadvor od Republika Makedonija. ]e ka`am deka Germani{en Lojd so sedi{te vo Hambrurg Germanija i vo ovaa organizacija rabotat pove{e od 6.400 in`eneri, geodeti, eksperti i administratori, personal vo 80 zemji. </w:t>
      </w:r>
    </w:p>
    <w:p>
      <w:pPr>
        <w:pStyle w:val="Normal"/>
        <w:spacing w:before="60" w:after="0"/>
        <w:jc w:val="both"/>
        <w:rPr>
          <w:sz w:val="20"/>
        </w:rPr>
      </w:pPr>
      <w:r>
        <w:rPr>
          <w:sz w:val="20"/>
        </w:rPr>
        <w:t xml:space="preserve">Globalnata mre`a se sostoi pove}e od 200 mesta. Nudi bezkompromisen kvalitet i uslugi od prva klasa vo celiot svet. ]e ka`am deka ovaa Agencija e treto rangirana vo svetot. </w:t>
      </w:r>
    </w:p>
    <w:p>
      <w:pPr>
        <w:pStyle w:val="Normal"/>
        <w:spacing w:before="60" w:after="0"/>
        <w:jc w:val="both"/>
        <w:rPr>
          <w:sz w:val="20"/>
        </w:rPr>
      </w:pPr>
      <w:r>
        <w:rPr>
          <w:sz w:val="20"/>
        </w:rPr>
        <w:t xml:space="preserve">Sopstvenicite na brodot ili na brodovite, brodogradili{tata, pristani{tata, marinata i okolu 130 dr`avi se glavni korisnici na registratori na brodovi na Germani{en Lojd. </w:t>
      </w:r>
    </w:p>
    <w:p>
      <w:pPr>
        <w:pStyle w:val="Normal"/>
        <w:spacing w:before="60" w:after="0"/>
        <w:jc w:val="both"/>
        <w:rPr>
          <w:sz w:val="20"/>
          <w:szCs w:val="20"/>
        </w:rPr>
      </w:pPr>
      <w:r>
        <w:rPr>
          <w:sz w:val="20"/>
          <w:szCs w:val="20"/>
        </w:rPr>
        <w:t>Momentalno brojot na brodovite koi bile inspektorirani od strana na eksperti od Germani{en Lojt se pove}e od  6870 brodovi, ili da ka`eme so pove}e od 80 milioni bruto nosivost.</w:t>
      </w:r>
    </w:p>
    <w:p>
      <w:pPr>
        <w:pStyle w:val="Normal"/>
        <w:spacing w:before="60" w:after="0"/>
        <w:jc w:val="both"/>
        <w:rPr>
          <w:sz w:val="20"/>
          <w:szCs w:val="20"/>
        </w:rPr>
      </w:pPr>
      <w:r>
        <w:rPr>
          <w:sz w:val="20"/>
          <w:szCs w:val="20"/>
        </w:rPr>
        <w:t xml:space="preserve">Bi sakal da napomnam deka ispitot pri steknuvaweto, zna~i za ona {to se narekuva zvawe se polaga po poseben plan i programa pred komisija formirana od Ministerstvoto za transport i vrski ispitot se polaga vo Kapetanijata. </w:t>
      </w:r>
    </w:p>
    <w:p>
      <w:pPr>
        <w:pStyle w:val="Normal"/>
        <w:spacing w:before="60" w:after="0"/>
        <w:jc w:val="both"/>
        <w:rPr>
          <w:sz w:val="20"/>
          <w:szCs w:val="20"/>
        </w:rPr>
      </w:pPr>
      <w:r>
        <w:rPr>
          <w:sz w:val="20"/>
          <w:szCs w:val="20"/>
        </w:rPr>
        <w:t xml:space="preserve">]e napomanm deka i za prv pat vo Republika Makedonija od osamostojuvaweto i predhodno vo 2007 godina za prv pat se voveduva i prakti~en ispit, ili prakti~en del na polagawe za zdobivaweto na vakov sertifikat, poto~no da se polaga i da se dobie zvawe za koristewe ili upravuvawe so ~amec. </w:t>
      </w:r>
    </w:p>
    <w:p>
      <w:pPr>
        <w:pStyle w:val="Normal"/>
        <w:spacing w:before="60" w:after="0"/>
        <w:jc w:val="both"/>
        <w:rPr>
          <w:sz w:val="20"/>
          <w:szCs w:val="20"/>
        </w:rPr>
      </w:pPr>
      <w:r>
        <w:rPr>
          <w:sz w:val="20"/>
          <w:szCs w:val="20"/>
        </w:rPr>
        <w:t xml:space="preserve">Golemi brodski nesre}i koi {to nastanale vo izminatiot period, a za koi {to mo`evme da proverime i da vidime deka se slu~ile, no }e ka`am  deka nitu od moralna pri~ina, nitu od pri~ina koja {to bila ne{to sli~no kako {to se slu~i nesre}ata i kaj nas se 15 lu|e zaginati pri tovarewe na ribarski brod vo kineskata provincija vo dekemvri 2008 godina. Brodska nesre}a na rekata Ohajo vo 2007 godina, nesre}ata na ezeroto Havas vo Kaliformija vo 2008 godina. Povredeni i po~inati vo blizinata na Brons vo septemvri 2009 godina i vo Florida vo 2009 godina i }e ka`am, nitu bilo kade od ovie dr`avi koi {to gi spomav nema nitu pojavuvawe od strana na ona {to se narekuva politi~ki sopernici da uka`uvaat i da baraat odredeni odgovrnosti, a kamo li ministerot  za transport i vrski  da podnese ostavka od moralna ili ne znam kakva pri~ina. </w:t>
      </w:r>
    </w:p>
    <w:p>
      <w:pPr>
        <w:pStyle w:val="Normal"/>
        <w:spacing w:before="60" w:after="0"/>
        <w:jc w:val="both"/>
        <w:rPr>
          <w:sz w:val="20"/>
          <w:szCs w:val="20"/>
        </w:rPr>
      </w:pPr>
      <w:r>
        <w:rPr>
          <w:sz w:val="20"/>
          <w:szCs w:val="20"/>
        </w:rPr>
        <w:t>Ona {to bi sakal ponatamu da go napomnam, a koe {to be{e na~nata isto taka be{e okolu gradeweto i gradbata od strana, {to ministerot za transport i vrski uka`uva{e na bezbroj pati.</w:t>
      </w:r>
    </w:p>
    <w:p>
      <w:pPr>
        <w:pStyle w:val="Normal"/>
        <w:spacing w:before="60" w:after="0"/>
        <w:jc w:val="both"/>
        <w:rPr>
          <w:sz w:val="20"/>
          <w:szCs w:val="20"/>
        </w:rPr>
      </w:pPr>
      <w:r>
        <w:rPr>
          <w:sz w:val="20"/>
          <w:szCs w:val="20"/>
        </w:rPr>
        <w:t>Jas denska  so mene imam eden dokaz vo koj {to }e uka`am na ona {to Cvetko Grozdanov i prethodno go ka`uval  so ona {to e divogradbata vo Ohrid i so neza{tituvaweto na za{titniot del vo Ohrid }e ka`am kulturnoto nasledstvo uka`av deka mo`e Ohrid da bide simnat od listata na Unesko koe {to be{e potvrdeno. Ova mo`ete da go najdete,ne bi sakal da citiram zatoa {to i nemam vreme i }e uka`am na pismata koi {to se  dobieni, zna~i nema d aponudam kafe i voda, tuku }e ponudam pisma koi {to se prateni od moite gra|ani, a toa se pisma vo koi {to uka`uvaat na haosot vo gradbata vo Ohrid. Eve vi sliki gospodo vo koi {to }e vidite deka i pokraj Ministerstvoto za transport i vrski reagiralo, soodvetnite nadle`ni institucii na  lokalnata vlast ne reagirale. Samovolieto na iskopite i prekopuvawata na magistralnite pati{ta koi {to se vo nadle`nost na dr`avata, a bez ovlastuvawe za  prekopi ili bez ovlastuvawe  za vr{ewe na vakva dejnost se napraveni i pretstavuvaat krivi~ni del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dinot Jani Makraduli e javen za replika,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 xml:space="preserve">Za `al i pratenikot Cvetko Grozdanov ne odgovri na naodite od interpelacijata bidejki tie se neumolivi i {to }e re~e Bla`e Ristevski* pred faktite i bogovite mol~at*. </w:t>
      </w:r>
    </w:p>
    <w:p>
      <w:pPr>
        <w:pStyle w:val="Normal"/>
        <w:spacing w:before="60" w:after="0"/>
        <w:jc w:val="both"/>
        <w:rPr>
          <w:sz w:val="20"/>
          <w:szCs w:val="20"/>
        </w:rPr>
      </w:pPr>
      <w:r>
        <w:rPr>
          <w:sz w:val="20"/>
          <w:szCs w:val="20"/>
        </w:rPr>
        <w:t xml:space="preserve">Bi go pra{al koj e minister za  transport i vrski vo Bronks {to ja ka`avte toa kade {to se slu~i nesre}ata, za da proverime dali podnel ostavka. Ama eve da ne odime do Bronks ako znaete kade e toa, da odime do Grcija, pa proverete tamu {to napravi ministerot za plovidba koga se slu~i edna tragedija. Ne odete daleku. Eve sega ste se dogovorile, slu{ame deneska pra{ajte vo Grcija {to pravi ministerot za plovidba koga potona brod. Ne Bronks.  Ne znam dali znaete kade e toa. </w:t>
      </w:r>
    </w:p>
    <w:p>
      <w:pPr>
        <w:pStyle w:val="Normal"/>
        <w:spacing w:before="60" w:after="0"/>
        <w:jc w:val="both"/>
        <w:rPr>
          <w:sz w:val="20"/>
          <w:szCs w:val="20"/>
        </w:rPr>
      </w:pPr>
      <w:r>
        <w:rPr>
          <w:sz w:val="20"/>
          <w:szCs w:val="20"/>
        </w:rPr>
        <w:t>Vtoro, reagiram seriozno i ostro na toa {to rekovte deka sekretarkite na SDSM ja napi{ale ovaa interpelacija.</w:t>
      </w:r>
    </w:p>
    <w:p>
      <w:pPr>
        <w:pStyle w:val="Normal"/>
        <w:spacing w:before="60" w:after="0"/>
        <w:jc w:val="both"/>
        <w:rPr>
          <w:sz w:val="20"/>
          <w:szCs w:val="20"/>
        </w:rPr>
      </w:pPr>
      <w:r>
        <w:rPr>
          <w:sz w:val="20"/>
          <w:szCs w:val="20"/>
        </w:rPr>
        <w:t xml:space="preserve">Tie se sekako popismeni od vas, bidete sigurno vo toa. Samo na SDSM ne mu treba nekoj drug na pratenicite da gi pi{uva i govorite i nastapite kako {to vie ~itate eden ist i v~era, a denes gledam i tret pat go ~itate istoto. Znaeme stavete ovde na Paverpoent, Siera Lione, Bronks tie potonuvawa brodovi, i neka se znae  bajdifolt deka toa }e bide. Odgovorete zo{to, iako vo Zakonot pi{uva deka mora da ima soobra}aen in`iwer vodna nasoka. Ministerot go stavil va{iot prv  bratu~et za kapetan na Kapetanijata. Toa odgovorete. Kako e mo`no Zemjodelski fakultet ~ovek da raboti vo Kapetanijata, koga mora da ima ili nauti~ki in`iwer, ma{inski, soobra}aen.  Toa odgovorete. Toa go pi{uva vo Zakonot. A bidejki vo  ~lenot 291 nadzor na sproveduvaweto na ovoj Zakon ima ministerot za  transport i vrski, vedna{ pravime korelacija so, ne samo so politi~ka, tuku i krivi~na odgovornost deka nekoj dozvolil brodolom vo Kapetanijata po doa|aweto na VMRO-DPMNE na vlast vo 2006 godina. </w:t>
      </w:r>
    </w:p>
    <w:p>
      <w:pPr>
        <w:pStyle w:val="Normal"/>
        <w:spacing w:before="60" w:after="0"/>
        <w:jc w:val="both"/>
        <w:rPr/>
      </w:pPr>
      <w:r>
        <w:rPr>
          <w:sz w:val="20"/>
          <w:szCs w:val="20"/>
        </w:rPr>
        <w:t>I treto, da ve povikam ovie {to gi imate dokazi {to vikate vie, da gi dostavite vedna{ za da ne kako {to me obvinuva mene ministerkata Jankulovska, se izvinuvam deka krijam dokazi. V~era za `al treba{e da gi dostavite, eve dostavete gi, ne  gi krijte, dajte gi vo procesirawe bidejki gledam nemate tri dena uapseno nikoj.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Grozdanov Cvetko ima kontra replika, povelete.</w:t>
      </w:r>
    </w:p>
    <w:p>
      <w:pPr>
        <w:pStyle w:val="Normal"/>
        <w:spacing w:before="60" w:after="0"/>
        <w:jc w:val="both"/>
        <w:rPr/>
      </w:pPr>
      <w:r>
        <w:rPr>
          <w:b/>
          <w:sz w:val="20"/>
          <w:szCs w:val="20"/>
        </w:rPr>
        <w:t>Cvetko Grozdanov:</w:t>
      </w:r>
      <w:r>
        <w:rPr>
          <w:sz w:val="20"/>
          <w:szCs w:val="20"/>
        </w:rPr>
        <w:t xml:space="preserve"> Blagodaram pretsedatele.</w:t>
      </w:r>
    </w:p>
    <w:p>
      <w:pPr>
        <w:pStyle w:val="Normal"/>
        <w:spacing w:before="60" w:after="0"/>
        <w:jc w:val="both"/>
        <w:rPr>
          <w:sz w:val="20"/>
          <w:szCs w:val="20"/>
        </w:rPr>
      </w:pPr>
      <w:r>
        <w:rPr>
          <w:sz w:val="20"/>
          <w:szCs w:val="20"/>
        </w:rPr>
        <w:t xml:space="preserve">Po~ituvan kolega, jas se potrudiv, kako {to ka`av imam obi~aj da se podgotvumam za sednicite i se obidov da prolistam  po internet i da najdam ne{to pove}e okolu vakvi nesre}i sli~ni koi{to se  slu~ile {irom svetot.  Bez razlika {to nemam ambicii za Grcija, ne znam za kade, uka`uvam na ona kade {to pro~itav i mo`am da vi ka`am da se upatite na odredeni, vpro~em vie ste i po profesija diplomiran ako ne se la`am elektroin`iwer so zvawe informati~ar. Za `al, mojata pismenost e taa da fakultetot sum go zavr{il vo 4 godini, a va{ata pismenost e da bidete na 45 godini ve~iti asistent. I sega }e ve potsetam samo na edno. </w:t>
      </w:r>
    </w:p>
    <w:p>
      <w:pPr>
        <w:pStyle w:val="Normal"/>
        <w:spacing w:before="60" w:after="0"/>
        <w:jc w:val="both"/>
        <w:rPr>
          <w:sz w:val="20"/>
          <w:szCs w:val="20"/>
        </w:rPr>
      </w:pPr>
      <w:r>
        <w:rPr>
          <w:sz w:val="20"/>
          <w:szCs w:val="20"/>
        </w:rPr>
        <w:t>Okolu ona {to go ka`avte za moite podatoci za ribokratstvoto na  va{iot sovetnik }e gi ostavam kaj pretsedatelot da gi zemete  krivi~nite priajvi, da vidite kako va{iot sovetnik vo lokalnata samouprava e faten na delo.</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Tome ^ingovski ima replika. Blagodaram.</w:t>
      </w:r>
    </w:p>
    <w:p>
      <w:pPr>
        <w:pStyle w:val="Normal"/>
        <w:spacing w:before="60" w:after="0"/>
        <w:jc w:val="both"/>
        <w:rPr/>
      </w:pPr>
      <w:r>
        <w:rPr>
          <w:b/>
          <w:sz w:val="20"/>
          <w:szCs w:val="20"/>
        </w:rPr>
        <w:t>^ingovski Tome:</w:t>
      </w:r>
      <w:r>
        <w:rPr>
          <w:sz w:val="20"/>
          <w:szCs w:val="20"/>
        </w:rPr>
        <w:t xml:space="preserve"> Blagodaram pretsedatele.</w:t>
      </w:r>
    </w:p>
    <w:p>
      <w:pPr>
        <w:pStyle w:val="Normal"/>
        <w:spacing w:before="60" w:after="0"/>
        <w:jc w:val="both"/>
        <w:rPr>
          <w:sz w:val="20"/>
          <w:szCs w:val="20"/>
        </w:rPr>
      </w:pPr>
      <w:r>
        <w:rPr>
          <w:sz w:val="20"/>
          <w:szCs w:val="20"/>
        </w:rPr>
        <w:t>Jas mojot po~ituvan kolega }e go pra{am dve pra{awa.</w:t>
      </w:r>
    </w:p>
    <w:p>
      <w:pPr>
        <w:pStyle w:val="Normal"/>
        <w:spacing w:before="60" w:after="0"/>
        <w:jc w:val="both"/>
        <w:rPr>
          <w:sz w:val="20"/>
          <w:szCs w:val="20"/>
        </w:rPr>
      </w:pPr>
      <w:r>
        <w:rPr>
          <w:sz w:val="20"/>
          <w:szCs w:val="20"/>
        </w:rPr>
        <w:t>Prvo, koj go fati na delo sovetnikot od Socijal demokratskiot sojuz vo vodite na Ohridskoto ezero.</w:t>
      </w:r>
    </w:p>
    <w:p>
      <w:pPr>
        <w:pStyle w:val="Normal"/>
        <w:spacing w:before="60" w:after="0"/>
        <w:jc w:val="both"/>
        <w:rPr>
          <w:sz w:val="20"/>
          <w:szCs w:val="20"/>
        </w:rPr>
      </w:pPr>
      <w:r>
        <w:rPr>
          <w:sz w:val="20"/>
          <w:szCs w:val="20"/>
        </w:rPr>
        <w:t>Vtoro pra{awe, da mi nabroite barem ~etiri pla`i od pristani{te do Labino, kako Ohri|anec, ni{to pove}e ne baram.</w:t>
      </w:r>
    </w:p>
    <w:p>
      <w:pPr>
        <w:pStyle w:val="Normal"/>
        <w:spacing w:before="60" w:after="0"/>
        <w:jc w:val="both"/>
        <w:rPr>
          <w:sz w:val="20"/>
          <w:szCs w:val="20"/>
        </w:rPr>
      </w:pPr>
      <w:r>
        <w:rPr>
          <w:sz w:val="20"/>
          <w:szCs w:val="20"/>
        </w:rPr>
        <w:t>I, treto pra{awe koj  snima{e na brodot pod voda, zatoa {to vie celo vreme ka`uvate deka znaete, imate podatoci, vie ste sveznajko i od kogo go dobi toa ovlastuvawe.</w:t>
      </w:r>
    </w:p>
    <w:p>
      <w:pPr>
        <w:pStyle w:val="Normal"/>
        <w:spacing w:before="60" w:after="0"/>
        <w:jc w:val="both"/>
        <w:rPr/>
      </w:pPr>
      <w:r>
        <w:rPr>
          <w:sz w:val="20"/>
          <w:szCs w:val="20"/>
        </w:rPr>
        <w:t xml:space="preserve">Drugo, toa {to go poka`uvavte pred makedonskata javnost samo nasokata ja zgre{ivte, treba{e da go poka`ete nakaj ministerot za  transport i vrski. Da vidi {to i kako. Kade se gradi i kako se gradi i koj e potpisnik na toa. Ministerot za transport i vrski. Nemoj so la`ni sliki ovde da ka`uvate deka otkrivte nekoja novina  {to nikoj ne ja znae. Vo Ohrid site ja znaat. Vinovnik za  site divogradbi vo Republika Makedonija e ministerot za trasport i vrski i nikoj drug. Nikoj drug. Ima nadle`nost da odzeme  ingerencii i red drugi raboti i da prezeme akcija. </w:t>
      </w:r>
    </w:p>
    <w:p>
      <w:pPr>
        <w:pStyle w:val="Normal"/>
        <w:spacing w:before="60" w:after="0"/>
        <w:jc w:val="both"/>
        <w:rPr>
          <w:sz w:val="20"/>
          <w:szCs w:val="20"/>
        </w:rPr>
      </w:pPr>
      <w:r>
        <w:rPr>
          <w:sz w:val="20"/>
          <w:szCs w:val="20"/>
        </w:rPr>
        <w:t>Drugo, zo{to ne se potrudivte da gi slikate dupkite na `elezni~ka koga ste izgubile tolku mnogu vreme za slikawe za fotografirawe niz Ohrid, da spre~ite da gradi ona {to gradi lokalnata samouprava samo za da poka`ete deka pretstavnikot na SDSM e neuspe{en. Vie gi slikate onie  aktivnosti koi {to toj }e gi prevzeme i gi ka`uvate kako negativni, zgora na seto toa. Pa prekopite {to ne mu  dozvoluvate da gi napravi vo Leskoec i Podmoqe za da ja povrze kanalizacijata vo kolektorskiot sistem, toa e sram za vas kako pratenik. Namesto da napravite ne{to za gra|anite vo Ohrid, vie gi ko~ite aktivnostite na gradona~alnikot. Znaete ona pesnata,narodnata ~al za Despina. E toa e va{eto, toa e va{eto. @alite {to ne uspeavte vo va{ata partija da bidete kandidat za gradona~alnik, `alite {to nikoga{ nema da bidete kandidat za gradona~alnik i da bidete bidete ubedeni deka }e izgubite katastrofalno. A ne veruvam deka taka gre{ka }e napravi i va{ata partija. Poka`ete gi dupkite od `elezni~ka, poka`ete mu na  ministerot kakvi lopati frlavte tamu tri dena pred  po~etokot na kampawata. Napravete ja taa rabota, naprajte ja `elezni~ka, esproprijacijata {to se pravda ministerot, pa toa e na va{iot imot esproprijacijata koja e ko~nic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pPr>
      <w:r>
        <w:rPr>
          <w:sz w:val="20"/>
          <w:szCs w:val="20"/>
        </w:rPr>
        <w:t>Za kontra replika Cvetko, Grozdanov Cvetko, povelete.</w:t>
      </w:r>
    </w:p>
    <w:p>
      <w:pPr>
        <w:pStyle w:val="Normal"/>
        <w:spacing w:before="60" w:after="0"/>
        <w:jc w:val="both"/>
        <w:rPr/>
      </w:pPr>
      <w:r>
        <w:rPr>
          <w:b/>
          <w:sz w:val="20"/>
          <w:szCs w:val="20"/>
        </w:rPr>
        <w:t>Cvetko Grozdanov:</w:t>
      </w:r>
      <w:r>
        <w:rPr>
          <w:sz w:val="20"/>
          <w:szCs w:val="20"/>
        </w:rPr>
        <w:t xml:space="preserve"> Blagodaram pretsedatele.</w:t>
      </w:r>
    </w:p>
    <w:p>
      <w:pPr>
        <w:pStyle w:val="Normal"/>
        <w:spacing w:before="60" w:after="0"/>
        <w:jc w:val="both"/>
        <w:rPr>
          <w:sz w:val="20"/>
          <w:szCs w:val="20"/>
        </w:rPr>
      </w:pPr>
      <w:r>
        <w:rPr>
          <w:sz w:val="20"/>
          <w:szCs w:val="20"/>
        </w:rPr>
        <w:t xml:space="preserve">Zna~i, moeto mesto sum se izboril da go dobijam kako pratenik. Ne sum go platil. Tuka zavr{uvam. </w:t>
      </w:r>
    </w:p>
    <w:p>
      <w:pPr>
        <w:pStyle w:val="Normal"/>
        <w:spacing w:before="60" w:after="0"/>
        <w:jc w:val="both"/>
        <w:rPr>
          <w:sz w:val="20"/>
          <w:szCs w:val="20"/>
        </w:rPr>
      </w:pPr>
      <w:r>
        <w:rPr>
          <w:sz w:val="20"/>
          <w:szCs w:val="20"/>
        </w:rPr>
        <w:t>Okolu  ona {to ka`uvate za soobra}aen in`iwer, gospodo koga }e napravite vo Republika Makedonija, zna~i vo va{eto vladenie da imame smer soobra}aen, a koj }e bide za nevozdu{na plovidba nego za vodena plovidba, toga{ }e postavime kapetan  da bide so takov karakter.</w:t>
      </w:r>
    </w:p>
    <w:p>
      <w:pPr>
        <w:pStyle w:val="Normal"/>
        <w:spacing w:before="60" w:after="0"/>
        <w:jc w:val="both"/>
        <w:rPr>
          <w:sz w:val="20"/>
          <w:szCs w:val="20"/>
        </w:rPr>
      </w:pPr>
      <w:r>
        <w:rPr>
          <w:sz w:val="20"/>
          <w:szCs w:val="20"/>
        </w:rPr>
        <w:t>Vtora rabota, nitu vie imavte takov, a mo`ebi nie imame mnogu  poblisku nego vie {to imate zatoa {to so sistematizacijata se predviduva.</w:t>
      </w:r>
    </w:p>
    <w:p>
      <w:pPr>
        <w:pStyle w:val="Normal"/>
        <w:spacing w:before="60" w:after="0"/>
        <w:jc w:val="both"/>
        <w:rPr/>
      </w:pPr>
      <w:r>
        <w:rPr>
          <w:sz w:val="20"/>
          <w:szCs w:val="20"/>
        </w:rPr>
        <w:t>Pretsedatele, po{to nemam mnogu vreme Taneski \or|ija roden 1960 godina od Pe{tani, krivi~nata prijava podnesiteli Bi{lieski Boro, Siqanoski Vlado,</w:t>
      </w:r>
      <w:r>
        <w:rPr>
          <w:b/>
          <w:sz w:val="20"/>
          <w:szCs w:val="20"/>
        </w:rPr>
        <w:t xml:space="preserve"> </w:t>
      </w:r>
      <w:r>
        <w:rPr>
          <w:sz w:val="20"/>
          <w:szCs w:val="20"/>
        </w:rPr>
        <w:t xml:space="preserve">Jakovleski Bor~e. Povelete da mu ja dadete.  </w:t>
      </w:r>
    </w:p>
    <w:p>
      <w:pPr>
        <w:pStyle w:val="Normal"/>
        <w:spacing w:before="60" w:after="0"/>
        <w:jc w:val="both"/>
        <w:rPr>
          <w:sz w:val="20"/>
          <w:szCs w:val="20"/>
        </w:rPr>
      </w:pPr>
      <w:r>
        <w:rPr>
          <w:sz w:val="20"/>
          <w:szCs w:val="20"/>
        </w:rPr>
        <w:t>Pismoto od gra|ankata Biqana H so sliki od divogradbite kade {to Pasko Kuzman ima dadeno dozvola za ru{ewe, a  lokalnata samouprava ne gi ru{i. Povelete. I ako sakte u{te eden kup materijal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j saka mo`e da si gi zeme, tuka se, inaku jas ne mislam  da gi delam slikite. Slobodno, tuka }e bidat kaj generalniot sekretar, koj saka mo`e slobodno da gi zeme inaku jas ne mislam da idam do pratenicite da gi delam.</w:t>
      </w:r>
    </w:p>
    <w:p>
      <w:pPr>
        <w:pStyle w:val="Normal"/>
        <w:spacing w:before="60" w:after="0"/>
        <w:jc w:val="both"/>
        <w:rPr>
          <w:sz w:val="20"/>
          <w:szCs w:val="20"/>
        </w:rPr>
      </w:pPr>
      <w:r>
        <w:rPr>
          <w:sz w:val="20"/>
          <w:szCs w:val="20"/>
        </w:rPr>
        <w:t>Sleden prijaven za zbor e gospodinot Goran Min~ev, povelete.</w:t>
      </w:r>
    </w:p>
    <w:p>
      <w:pPr>
        <w:pStyle w:val="Normal"/>
        <w:spacing w:before="60" w:after="0"/>
        <w:jc w:val="both"/>
        <w:rPr/>
      </w:pPr>
      <w:r>
        <w:rPr>
          <w:b/>
          <w:sz w:val="20"/>
          <w:szCs w:val="20"/>
        </w:rPr>
        <w:t>Goran Min~ev:</w:t>
      </w:r>
      <w:r>
        <w:rPr>
          <w:sz w:val="20"/>
          <w:szCs w:val="20"/>
        </w:rPr>
        <w:t xml:space="preserve"> Blagodaram pretsedatele,</w:t>
      </w:r>
    </w:p>
    <w:p>
      <w:pPr>
        <w:pStyle w:val="Normal"/>
        <w:spacing w:before="60" w:after="0"/>
        <w:jc w:val="both"/>
        <w:rPr>
          <w:sz w:val="20"/>
          <w:szCs w:val="20"/>
        </w:rPr>
      </w:pPr>
      <w:r>
        <w:rPr>
          <w:sz w:val="20"/>
          <w:szCs w:val="20"/>
        </w:rPr>
        <w:t>I ne znam po koj pat }e po~nam so edno pra{awe i do ministerot Janakieski i do gospodinot Cvetko Grozdanov za koe {to o~ekuvam deka nekoj }e se osmeli da dade odgovor.</w:t>
      </w:r>
    </w:p>
    <w:p>
      <w:pPr>
        <w:pStyle w:val="Normal"/>
        <w:spacing w:before="60" w:after="0"/>
        <w:jc w:val="both"/>
        <w:rPr>
          <w:sz w:val="20"/>
          <w:szCs w:val="20"/>
        </w:rPr>
      </w:pPr>
      <w:r>
        <w:rPr>
          <w:sz w:val="20"/>
          <w:szCs w:val="20"/>
        </w:rPr>
        <w:t>Bratu~edot na  Cvetko Grozdanov e postaven za kapetan na Kapetanijata vo Ohrid. Dali e vrz baza na stru~no obrazovanie ili e vrz baza na nepotizam i isklu~ivo samo {to e bratu~ed na  Cvetko Grozdanov. Soberete hrabrost ministre i dajte odgovor. Posle toa }e mo`eme da raspravame za drugite argumenti. Na ovaa sednica }e zboruvame za interpelacija za rabota na ministerot za transport i vrski gospodinot Mile Janakieski, kade {to voop{to  nema{e da  da gubime vreme ako ova pra{awe ili pak od nas ostavkata koja {to si ja podnese Mile Janakieski be{e vistinska, kako [to najavi barem od moralna pri~ina. Toga{ gospodine minsitre site }e poveruvavme vo va{ite iskreni nameri deka sakate da dadete ostavka i deka navistina se ose}ate odgovoren za ona {to se slu~i vo Ohrid. Toga{ nema{e da prisustvuvame na edno scenario, ili pak na edna  igra i gluemweto na bunilo od strana na Gruevski nepriafa}ajki ja ostavkata na svojot omilen minsiter, a zo{to mu e omilen toa javnosta }e sudi.</w:t>
      </w:r>
    </w:p>
    <w:p>
      <w:pPr>
        <w:pStyle w:val="Normal"/>
        <w:spacing w:before="60" w:after="0"/>
        <w:jc w:val="both"/>
        <w:rPr>
          <w:sz w:val="20"/>
          <w:szCs w:val="20"/>
        </w:rPr>
      </w:pPr>
      <w:r>
        <w:rPr>
          <w:sz w:val="20"/>
          <w:szCs w:val="20"/>
        </w:rPr>
        <w:t>Zatoa go postavuvam pra{aweto koj }e ja ponese odgovornosta za incidentite {to go zasegnaa tokmu va{eto Ministerstvoto gospodine Janakievski.</w:t>
      </w:r>
    </w:p>
    <w:p>
      <w:pPr>
        <w:pStyle w:val="Normal"/>
        <w:spacing w:before="60" w:after="0"/>
        <w:jc w:val="both"/>
        <w:rPr>
          <w:sz w:val="20"/>
          <w:szCs w:val="20"/>
        </w:rPr>
      </w:pPr>
      <w:r>
        <w:rPr>
          <w:sz w:val="20"/>
          <w:szCs w:val="20"/>
        </w:rPr>
        <w:t>Lakardijata na ova prikazna dostigna kulminacija vo momentot koga prateni~kata grupa na VMRO-DPMNE po ubeduvaweto na ekspertot za se vo VMRO-DPMNE , gospodinot Cvetko Grozdanov donese preporak aodnosno  go okura`i premierot da mu ja odbie ostavkata na ministerot. No, ministre Janakieski vie ne mo`ete da pobegnete od faktot deka vo ovaa brotska nesre}a zaginaa 15 bugarski dr`avjani i ne mo`ete da izbegate od faktot deka vie ste direkno naj vinoven. Od toa begawe nema.</w:t>
      </w:r>
    </w:p>
    <w:p>
      <w:pPr>
        <w:pStyle w:val="Normal"/>
        <w:spacing w:before="60" w:after="0"/>
        <w:jc w:val="both"/>
        <w:rPr>
          <w:sz w:val="20"/>
          <w:szCs w:val="20"/>
        </w:rPr>
      </w:pPr>
      <w:r>
        <w:rPr>
          <w:sz w:val="20"/>
          <w:szCs w:val="20"/>
        </w:rPr>
        <w:t>Vibnoven ste zatoa {to Kapetanijata vo Ohrid e direkno vo nadel`nost na Ministerstvoto za transport iv rski i nazna~uvaweto na lu\eto na taa Kapetanija e direknopod va{a nadle`nost, me|utoa principot na koj {to VMRO-DPMNE dejstvuva e mnogu ednostaven. Stavawe na nestru~ni,neobrazovani,nekadarni lu|e i imate drug princip. Samo da bidat partiski vojnici i da {irite nepotizam.</w:t>
      </w:r>
    </w:p>
    <w:p>
      <w:pPr>
        <w:pStyle w:val="Normal"/>
        <w:spacing w:before="60" w:after="0"/>
        <w:jc w:val="both"/>
        <w:rPr>
          <w:sz w:val="20"/>
          <w:szCs w:val="20"/>
        </w:rPr>
      </w:pPr>
      <w:r>
        <w:rPr>
          <w:sz w:val="20"/>
          <w:szCs w:val="20"/>
        </w:rPr>
        <w:t>Ovaa nesre}a gospodine minister ve demantira{e direkno vas. ]e mi dozvolite da citiram edna va{a re~enica koja {to ja imate izjaveno na 30 mart 2007 godina na pres konferencija, kade {to ste rekle: "plovnite objekti nema da smeat da se pribli`at do bregot pove}e od 300 metri".</w:t>
      </w:r>
    </w:p>
    <w:p>
      <w:pPr>
        <w:pStyle w:val="Normal"/>
        <w:spacing w:before="60" w:after="0"/>
        <w:jc w:val="both"/>
        <w:rPr>
          <w:sz w:val="20"/>
          <w:szCs w:val="20"/>
        </w:rPr>
      </w:pPr>
      <w:r>
        <w:rPr>
          <w:sz w:val="20"/>
          <w:szCs w:val="20"/>
        </w:rPr>
        <w:t>Brodot Ilinden be{e na 200 metri  od Ohridskoto krajbre`je. Nekoi od ~lenovite na Zakonot za vnatre{na plovidba jasno ka`uvaat deka odgovornosta direkno treba da se bara kaj ministerot za transpor tiv rski, no ne samo kaj vas, tukui kaj premierot Gruevski. Zna~i, ovaa teatarsk apretstava koaj {to ja napravivte skapo }e ja ~ini Republika Makedonija ~ij dignitet Gruevski go `rtvuva{e za da si go spasi svojot pulen Janakieski.</w:t>
      </w:r>
    </w:p>
    <w:p>
      <w:pPr>
        <w:pStyle w:val="Normal"/>
        <w:spacing w:before="60" w:after="0"/>
        <w:jc w:val="both"/>
        <w:rPr>
          <w:sz w:val="20"/>
          <w:szCs w:val="20"/>
        </w:rPr>
      </w:pPr>
      <w:r>
        <w:rPr>
          <w:sz w:val="20"/>
          <w:szCs w:val="20"/>
        </w:rPr>
        <w:t>I definitivno i Gruevski i Janakieski padnaa na ispitot vo edna elementarna dr`avni~ka zrelost i eden demokratski kapacitet.</w:t>
      </w:r>
    </w:p>
    <w:p>
      <w:pPr>
        <w:pStyle w:val="Normal"/>
        <w:spacing w:before="60" w:after="0"/>
        <w:jc w:val="both"/>
        <w:rPr>
          <w:sz w:val="20"/>
          <w:szCs w:val="20"/>
        </w:rPr>
      </w:pPr>
      <w:r>
        <w:rPr>
          <w:sz w:val="20"/>
          <w:szCs w:val="20"/>
        </w:rPr>
        <w:t>Gospodinot premier Gruevski nemajki hrabrost da go ka`e toa tuka izbega duri vo Kina za od Kina da soop{ti deka ja odbiva va{ata ostavka. I sega samo po sebe se nametnuva pra{aweto so {to go dr`ite premierot Gruevski gospodine Janakieski za da ne vi ja prifati ostavkata. Mora da iam ne{to tuka.</w:t>
      </w:r>
    </w:p>
    <w:p>
      <w:pPr>
        <w:pStyle w:val="Normal"/>
        <w:spacing w:before="60" w:after="0"/>
        <w:jc w:val="both"/>
        <w:rPr>
          <w:sz w:val="20"/>
          <w:szCs w:val="20"/>
        </w:rPr>
      </w:pPr>
      <w:r>
        <w:rPr>
          <w:sz w:val="20"/>
          <w:szCs w:val="20"/>
        </w:rPr>
        <w:t>Me|utoa, u{te pove}e ovaa skepsa okolu va{ata ostavka ili pak moralnata potreba {to ja imavte, ne znam, is~ezna vo me|uvreme, ili pak ovaa interpelacija da raste i okolu pra{aweto na otkrivaweto na {okantnite soznanija koi [to gi ima Dr`avniot zavod za revizija, ili konkretno za sumata od re~isi 10 milioni evra koi {topari prefrleni od Buxetot, no ne iskoristeni za izgradba na Severnata tribina na Fulip vtori i za  stanovi za koi bile predvideni bile staveni vo banka i oro~eni. Sprotivno na Zakonot.</w:t>
      </w:r>
    </w:p>
    <w:p>
      <w:pPr>
        <w:pStyle w:val="Normal"/>
        <w:spacing w:before="60" w:after="0"/>
        <w:jc w:val="both"/>
        <w:rPr>
          <w:sz w:val="20"/>
          <w:szCs w:val="20"/>
        </w:rPr>
      </w:pPr>
      <w:r>
        <w:rPr>
          <w:sz w:val="20"/>
          <w:szCs w:val="20"/>
        </w:rPr>
        <w:t xml:space="preserve">I,  gospodine ministre ova delo ne zastaruva. Za ova }e odgovarate. Za ova }e le`ite vo zatvor najverovatno, nema begawe. </w:t>
      </w:r>
    </w:p>
    <w:p>
      <w:pPr>
        <w:pStyle w:val="Normal"/>
        <w:spacing w:before="60" w:after="0"/>
        <w:jc w:val="both"/>
        <w:rPr>
          <w:sz w:val="20"/>
          <w:szCs w:val="20"/>
        </w:rPr>
      </w:pPr>
      <w:r>
        <w:rPr>
          <w:sz w:val="20"/>
          <w:szCs w:val="20"/>
        </w:rPr>
        <w:t xml:space="preserve">Isto taka dovolen argument e naodot na Dr`avniot zavod za revizija koj ustanovil nenamenski potro{eni  naredni pari vo iznos od 21 milion evra. Tuka go vidovme anga`manot na Antikorupciskata komisija koja {to smao vas vi dostavi izvestie, na drug nikoj, go nema duri ni na nivniot sajt. </w:t>
      </w:r>
    </w:p>
    <w:p>
      <w:pPr>
        <w:pStyle w:val="Normal"/>
        <w:spacing w:before="60" w:after="0"/>
        <w:jc w:val="both"/>
        <w:rPr>
          <w:sz w:val="20"/>
          <w:szCs w:val="20"/>
        </w:rPr>
      </w:pPr>
      <w:r>
        <w:rPr>
          <w:sz w:val="20"/>
          <w:szCs w:val="20"/>
        </w:rPr>
        <w:t>Ponatamu Dr`avniot revizor  vo Izve{tajto od 2007 godina, deka Mile janakieski se rasfrlal so pari za partiski potrebi bez potvrda za {to se potro{eni sredstvata. Samo vo va{eto Ministerstvo iamme slu~aj kade {to nikojne znae kade se potro{eni parite. I zamislete, na fakturite i poziciite potpi{ani se lica fantomi. Nikoj vo Ministerstvoto ne gi znae dali se tamu vraboteni ili pak gi nema. Nema dokazi za ispla}awe na pove}e od 2,3 milioni evra navodno za Makedonski `eleznici. Ne postojat dokazi. Tao go konstatira Dr`avniot zavod za revizija. Bidejki se povikuvate na institucii, eve institucii koi {to direkno gi postavivte vie.</w:t>
      </w:r>
    </w:p>
    <w:p>
      <w:pPr>
        <w:pStyle w:val="Normal"/>
        <w:spacing w:before="60" w:after="0"/>
        <w:jc w:val="both"/>
        <w:rPr>
          <w:sz w:val="20"/>
          <w:szCs w:val="20"/>
        </w:rPr>
      </w:pPr>
      <w:r>
        <w:rPr>
          <w:sz w:val="20"/>
          <w:szCs w:val="20"/>
        </w:rPr>
        <w:t xml:space="preserve">Ponatamu, 257 iljadi evra od Ministerstvoto po razni osnovi se prefrleni na Makedonski `eleznici, revizorot otkirl deka tie pari neosnovano se prefrleni i staveni vo druga stavka na koristewe. 330 iljadi evra ste potro{ile za urivawe na divi objekti, no voop{to nema dokumenti vo Ministerstvoto za da se doka`e deka sumata e realna i verojatno tie se za Kineskiot yid, zatoa {to so petardi go urivavte, a prika`uvavte sosema druga slika. </w:t>
      </w:r>
    </w:p>
    <w:p>
      <w:pPr>
        <w:pStyle w:val="Normal"/>
        <w:spacing w:before="60" w:after="0"/>
        <w:jc w:val="both"/>
        <w:rPr>
          <w:sz w:val="20"/>
          <w:szCs w:val="20"/>
        </w:rPr>
      </w:pPr>
      <w:r>
        <w:rPr>
          <w:sz w:val="20"/>
          <w:szCs w:val="20"/>
        </w:rPr>
        <w:t xml:space="preserve">Isto taka, vo Ministerstvoto voop{to nema kontrola na patnite nalozi i nema opravduvawe za potro{eniot benzin. Ministertvoto primalo prihodi od lica koi polagale za upravuvawe so motorni ~amci, 750 iljadi denari, me|utoa, ne zavr{ile vo Buxetot kade {to e konstatirano vo Izve{tajot na Dr`avniot zavod za revizija, a trebale da zavr{at vo Buxetot. Vaka raboti Ministerstvoto vo koe se nao|ate vie gospodine Janakieski. </w:t>
      </w:r>
    </w:p>
    <w:p>
      <w:pPr>
        <w:pStyle w:val="Normal"/>
        <w:spacing w:before="60" w:after="0"/>
        <w:jc w:val="both"/>
        <w:rPr>
          <w:sz w:val="20"/>
          <w:szCs w:val="20"/>
        </w:rPr>
      </w:pPr>
      <w:r>
        <w:rPr>
          <w:sz w:val="20"/>
          <w:szCs w:val="20"/>
        </w:rPr>
        <w:t xml:space="preserve">O~igledno e deka ovoj spisok koj {to go imam tuka od Ministerstvoto nema kraj i deka ova Ministerstvo koe {to go rakovodite ima edna golema maana, gi lapa parite na gra|anite, narodnite pari, i o~igledno e deka ova e edna od najgolemite peralnici koja postoi vo Vladata na Gruevski, za finansirawe na partijata. </w:t>
      </w:r>
    </w:p>
    <w:p>
      <w:pPr>
        <w:pStyle w:val="Normal"/>
        <w:spacing w:before="60" w:after="0"/>
        <w:jc w:val="both"/>
        <w:rPr>
          <w:sz w:val="20"/>
          <w:szCs w:val="20"/>
        </w:rPr>
      </w:pPr>
      <w:r>
        <w:rPr>
          <w:sz w:val="20"/>
          <w:szCs w:val="20"/>
        </w:rPr>
        <w:t xml:space="preserve">Ne uspeavte gospodine Janakieski proektot integriran elektronski sistem za naplata na patarina, spored va{ata Prerodba vo 100 ~ekori, koja {to treba{e da zavr{i pred re~isi dve godini, da go realizirate do den denes. Me|utoa, mo`eme da go nare~eme ovoj proekt sega namesto integriran elektronski sistem za naplata na patarina, davawe pod koncesija za patarina. }e mi dozvolite samo da ka`am deka imate namera da se otka`ete od zlatnata koko{ka za naplata na patarinite, koja samo vo eden mesec ima ~ist }ar od 67 milioni denari, odnosno 1,1milion evra. Ve pra{uvam, koj e motivot da ja dadete privatno, zo{to tokmu ovaa profitabilna rabota. </w:t>
      </w:r>
    </w:p>
    <w:p>
      <w:pPr>
        <w:pStyle w:val="Normal"/>
        <w:spacing w:before="60" w:after="0"/>
        <w:jc w:val="both"/>
        <w:rPr>
          <w:sz w:val="20"/>
          <w:szCs w:val="20"/>
        </w:rPr>
      </w:pPr>
      <w:r>
        <w:rPr>
          <w:sz w:val="20"/>
          <w:szCs w:val="20"/>
        </w:rPr>
        <w:t xml:space="preserve">I bidej}i nemam mnogu vreme, navistina `alam, imam toku argumenti i dokazi za va{eto rabotewe, dodeka ~ekame vie da zavr{ite so va{ite neseriozni igri ministre Janakieski, vagonot 1, od onie 100 veteni koi {to gi imate nare~en Republika Makedonija, koj treba{e vie da go is~istite i da go priklu~ite kon Evropskata unija zaedno so va{iot pretpostaven Gruevski, seu{te stoi ne~ist i e na dale~niot osamen peron {to se vika Balkan. Zatoa, od mnogu prosta pri~ina, zatoa {to gospodine Mile Janakieski ne ve biva za ma{inovoza~ na vagonot. Zatoa odete si, bidej}i mnogu te`ite na ovoj vagon.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Pratenikot Grozdanov Cvetko ima replika, povelete. </w:t>
      </w:r>
    </w:p>
    <w:p>
      <w:pPr>
        <w:pStyle w:val="Normal"/>
        <w:spacing w:before="60" w:after="0"/>
        <w:jc w:val="both"/>
        <w:rPr/>
      </w:pPr>
      <w:r>
        <w:rPr>
          <w:b/>
          <w:sz w:val="20"/>
          <w:szCs w:val="20"/>
        </w:rPr>
        <w:t xml:space="preserve">Cvetko Grozdanov: </w:t>
      </w:r>
      <w:r>
        <w:rPr>
          <w:sz w:val="20"/>
          <w:szCs w:val="20"/>
        </w:rPr>
        <w:t xml:space="preserve">Blagodaram pretsedatele. </w:t>
      </w:r>
    </w:p>
    <w:p>
      <w:pPr>
        <w:pStyle w:val="Normal"/>
        <w:spacing w:before="60" w:after="0"/>
        <w:jc w:val="both"/>
        <w:rPr>
          <w:sz w:val="20"/>
          <w:szCs w:val="20"/>
        </w:rPr>
      </w:pPr>
      <w:r>
        <w:rPr>
          <w:sz w:val="20"/>
          <w:szCs w:val="20"/>
        </w:rPr>
        <w:t xml:space="preserve">Na po~etokot ka`av, ova e posleden pat i pove}e nema da se javam. Na bezobrazlukot nema kraj. Povikan sum i }e odgovoram. To~no e, imam 50-tina bratu~edi vo Ohrid i so niv sum gord, zatoa {to nikoj ne e faten za kriminal, zatoa {to nikoj ne odgovaral za razlika od mnogu vas, koi imate staveno potpisi, koi ste odgovarale ili }e odgovarate. To~no e deka mi se bratu~edi i ne se otka`uvam, toa mi e krv. </w:t>
      </w:r>
    </w:p>
    <w:p>
      <w:pPr>
        <w:pStyle w:val="Normal"/>
        <w:spacing w:before="60" w:after="0"/>
        <w:jc w:val="both"/>
        <w:rPr>
          <w:sz w:val="20"/>
          <w:szCs w:val="20"/>
        </w:rPr>
      </w:pPr>
      <w:r>
        <w:rPr>
          <w:sz w:val="20"/>
          <w:szCs w:val="20"/>
        </w:rPr>
        <w:t xml:space="preserve">Go zaboravivte gospodine ^ingovski, Stefan ^ingovski, koj {to ka`uvate deka mu e  bratu~ed na Martin Protu|er, a vi e bratu~ed i vam. </w:t>
      </w:r>
    </w:p>
    <w:p>
      <w:pPr>
        <w:pStyle w:val="Normal"/>
        <w:spacing w:before="60" w:after="0"/>
        <w:jc w:val="both"/>
        <w:rPr>
          <w:sz w:val="20"/>
          <w:szCs w:val="20"/>
        </w:rPr>
      </w:pPr>
      <w:r>
        <w:rPr>
          <w:sz w:val="20"/>
          <w:szCs w:val="20"/>
        </w:rPr>
        <w:t xml:space="preserve">Slav~o Rilkovski na pratenikot od SDSM porane{en, na Nikola Rilkovski brat. </w:t>
      </w:r>
    </w:p>
    <w:p>
      <w:pPr>
        <w:pStyle w:val="Normal"/>
        <w:spacing w:before="60" w:after="0"/>
        <w:jc w:val="both"/>
        <w:rPr>
          <w:sz w:val="20"/>
          <w:szCs w:val="20"/>
        </w:rPr>
      </w:pPr>
      <w:r>
        <w:rPr>
          <w:sz w:val="20"/>
          <w:szCs w:val="20"/>
        </w:rPr>
        <w:t xml:space="preserve">Gospodine ministre, vo va{iot resor se nao|a Lidija Ivanovska. . .  </w:t>
      </w:r>
    </w:p>
    <w:p>
      <w:pPr>
        <w:pStyle w:val="Normal"/>
        <w:spacing w:before="60" w:after="0"/>
        <w:jc w:val="both"/>
        <w:rPr/>
      </w:pPr>
      <w:r>
        <w:rPr>
          <w:b/>
          <w:sz w:val="20"/>
          <w:szCs w:val="20"/>
        </w:rPr>
        <w:t xml:space="preserve">Trajko Veqanoski: </w:t>
      </w:r>
      <w:r>
        <w:rPr>
          <w:sz w:val="20"/>
          <w:szCs w:val="20"/>
        </w:rPr>
        <w:t xml:space="preserve">Kon Goran Min~ev e replikata. </w:t>
      </w:r>
    </w:p>
    <w:p>
      <w:pPr>
        <w:pStyle w:val="Normal"/>
        <w:spacing w:before="60" w:after="0"/>
        <w:jc w:val="both"/>
        <w:rPr/>
      </w:pPr>
      <w:r>
        <w:rPr>
          <w:b/>
          <w:sz w:val="20"/>
          <w:szCs w:val="20"/>
        </w:rPr>
        <w:t xml:space="preserve">Cvetko Grozdanov: </w:t>
      </w:r>
      <w:r>
        <w:rPr>
          <w:sz w:val="20"/>
          <w:szCs w:val="20"/>
        </w:rPr>
        <w:t xml:space="preserve">. . . rakovoditel. </w:t>
      </w:r>
    </w:p>
    <w:p>
      <w:pPr>
        <w:pStyle w:val="Normal"/>
        <w:spacing w:before="60" w:after="0"/>
        <w:jc w:val="both"/>
        <w:rPr>
          <w:sz w:val="20"/>
          <w:szCs w:val="20"/>
        </w:rPr>
      </w:pPr>
      <w:r>
        <w:rPr>
          <w:sz w:val="20"/>
          <w:szCs w:val="20"/>
        </w:rPr>
        <w:t xml:space="preserve">Da, odgovaram na pra{aweto za koe ne povika gospodinot Goran Min~ev. </w:t>
      </w:r>
    </w:p>
    <w:p>
      <w:pPr>
        <w:pStyle w:val="Normal"/>
        <w:spacing w:before="60" w:after="0"/>
        <w:jc w:val="both"/>
        <w:rPr>
          <w:sz w:val="20"/>
          <w:szCs w:val="20"/>
        </w:rPr>
      </w:pPr>
      <w:r>
        <w:rPr>
          <w:sz w:val="20"/>
          <w:szCs w:val="20"/>
        </w:rPr>
        <w:t xml:space="preserve">Zna~i Lidija Ivanovska, seu{te rakovoditel vo va{eto Ministerstvo, majka na pratenikot ^ingovski. </w:t>
      </w:r>
    </w:p>
    <w:p>
      <w:pPr>
        <w:pStyle w:val="Normal"/>
        <w:spacing w:before="60" w:after="0"/>
        <w:jc w:val="both"/>
        <w:rPr>
          <w:sz w:val="20"/>
          <w:szCs w:val="20"/>
        </w:rPr>
      </w:pPr>
      <w:r>
        <w:rPr>
          <w:sz w:val="20"/>
          <w:szCs w:val="20"/>
        </w:rPr>
        <w:t xml:space="preserve">I ova {to }e ka`am e deka ovaa Vlada ne pravi selekcija vrz osnova na partiskata pripadnost kako {to pravevte vie vo minatoto. Ovaa Vlada gleda da gi za~uva lu|eto koi si ja brkaat rabotata, ovaa Vlada gleda da gi za~uva lu|eto koi sakaat da rabotat i da dadat pridones i ovaa Vlada }e prodol`i da raboti i ponatamu. </w:t>
      </w:r>
    </w:p>
    <w:p>
      <w:pPr>
        <w:pStyle w:val="Normal"/>
        <w:spacing w:before="60" w:after="0"/>
        <w:jc w:val="both"/>
        <w:rPr>
          <w:sz w:val="20"/>
          <w:szCs w:val="20"/>
        </w:rPr>
      </w:pPr>
      <w:r>
        <w:rPr>
          <w:sz w:val="20"/>
          <w:szCs w:val="20"/>
        </w:rPr>
        <w:t xml:space="preserve">A kriminalcite koi }e se javat, bez razlika dali od ovie ili onie redovi, se kriminalci, bez boja, partiskata boja i tie kriminalci }e gi sankcionira ovaa Vlada. Zatoa rekov pove}e nema da zemam zbor, zatoa {to ova e mnogu nisko nivio. Blagodaram. </w:t>
      </w:r>
    </w:p>
    <w:p>
      <w:pPr>
        <w:pStyle w:val="Normal"/>
        <w:spacing w:before="60" w:after="0"/>
        <w:jc w:val="both"/>
        <w:rPr/>
      </w:pPr>
      <w:r>
        <w:rPr>
          <w:b/>
          <w:sz w:val="20"/>
          <w:szCs w:val="20"/>
        </w:rPr>
        <w:t xml:space="preserve">Trajko Veqanoski: </w:t>
      </w:r>
      <w:r>
        <w:rPr>
          <w:sz w:val="20"/>
          <w:szCs w:val="20"/>
        </w:rPr>
        <w:t xml:space="preserve">Dobro, verojatno gospodinot Grozdanov Cvetko misle{e za majkata na drug pratenik, ne na majkata na pratenikot ^ingovski, mislam deka lapsus e. Lapsus napravivte vo odnos na pratenikot, zatoa dojde gospodinot ^ingovski da reagira. </w:t>
      </w:r>
    </w:p>
    <w:p>
      <w:pPr>
        <w:pStyle w:val="Normal"/>
        <w:spacing w:before="60" w:after="0"/>
        <w:jc w:val="both"/>
        <w:rPr/>
      </w:pPr>
      <w:r>
        <w:rPr>
          <w:b/>
          <w:sz w:val="20"/>
          <w:szCs w:val="20"/>
        </w:rPr>
        <w:t xml:space="preserve">Cvetko Grozdanov: </w:t>
      </w:r>
      <w:r>
        <w:rPr>
          <w:sz w:val="20"/>
          <w:szCs w:val="20"/>
        </w:rPr>
        <w:t xml:space="preserve">Jas se izvinuvam gospodine ^ingovski, ne mislev na vas, tuku na Ivanovski. Se izvinuvam, zboruvav za vas, vo odnos na Stefan ^ingovski, va{iot bratu~ed, koj mu e isto taka bratu~ed i na Martin Protu|er. </w:t>
      </w:r>
    </w:p>
    <w:p>
      <w:pPr>
        <w:pStyle w:val="Normal"/>
        <w:spacing w:before="60" w:after="0"/>
        <w:jc w:val="both"/>
        <w:rPr/>
      </w:pPr>
      <w:r>
        <w:rPr>
          <w:b/>
          <w:sz w:val="20"/>
          <w:szCs w:val="20"/>
        </w:rPr>
        <w:t xml:space="preserve">Trajko Veqanoski: </w:t>
      </w:r>
      <w:r>
        <w:rPr>
          <w:sz w:val="20"/>
          <w:szCs w:val="20"/>
        </w:rPr>
        <w:t xml:space="preserve">Grozdanov Cvetko, gre{ka be{e i ja ispravi gre{kata. </w:t>
      </w:r>
    </w:p>
    <w:p>
      <w:pPr>
        <w:pStyle w:val="Normal"/>
        <w:spacing w:before="60" w:after="0"/>
        <w:jc w:val="both"/>
        <w:rPr>
          <w:sz w:val="20"/>
          <w:szCs w:val="20"/>
        </w:rPr>
      </w:pPr>
      <w:r>
        <w:rPr>
          <w:sz w:val="20"/>
          <w:szCs w:val="20"/>
        </w:rPr>
        <w:t xml:space="preserve">Gospodinot Min~ev Goran ima kontra replika, povelete. </w:t>
      </w:r>
    </w:p>
    <w:p>
      <w:pPr>
        <w:pStyle w:val="Normal"/>
        <w:spacing w:before="60" w:after="0"/>
        <w:jc w:val="both"/>
        <w:rPr/>
      </w:pPr>
      <w:r>
        <w:rPr>
          <w:b/>
          <w:sz w:val="20"/>
          <w:szCs w:val="20"/>
        </w:rPr>
        <w:t xml:space="preserve">Goran Min~ev: </w:t>
      </w:r>
      <w:r>
        <w:rPr>
          <w:sz w:val="20"/>
          <w:szCs w:val="20"/>
        </w:rPr>
        <w:t xml:space="preserve"> Blagodaram. </w:t>
      </w:r>
    </w:p>
    <w:p>
      <w:pPr>
        <w:pStyle w:val="Normal"/>
        <w:spacing w:before="60" w:after="0"/>
        <w:jc w:val="both"/>
        <w:rPr>
          <w:sz w:val="20"/>
          <w:szCs w:val="20"/>
        </w:rPr>
      </w:pPr>
      <w:r>
        <w:rPr>
          <w:sz w:val="20"/>
          <w:szCs w:val="20"/>
        </w:rPr>
        <w:t xml:space="preserve">]e repliciram mnogu kratko. Ako gospodinot Cvetko Grozdanov i najgolemata doblest na VMRO DPMNE i ka`uvaweto deka ovaa Vlada }e raboti ~esno i odgovorno i zavr{niot rezultat e 15 `rtvi bugarski dr`avjani, ne daj Bo`e da rabotat u{te po~esno, koj znae so kolku `rtvi }e se soo~ime. </w:t>
      </w:r>
    </w:p>
    <w:p>
      <w:pPr>
        <w:pStyle w:val="Normal"/>
        <w:spacing w:before="60" w:after="0"/>
        <w:jc w:val="both"/>
        <w:rPr>
          <w:sz w:val="20"/>
          <w:szCs w:val="20"/>
        </w:rPr>
      </w:pPr>
      <w:r>
        <w:rPr>
          <w:sz w:val="20"/>
          <w:szCs w:val="20"/>
        </w:rPr>
        <w:t xml:space="preserve">Na krajot sakam da potenciram, gospodine Cvetko Grozdanov, dali va{iot bratu~ed e stru~en za toa mesto {to go ima, dajte kone~no odgovor za toa {to ve pra{uvame pove}e od pet pati. Dali bratu~edot na Martin Protu|er soodvetstvuva so obrazovanieto na mestoto {to go ima vo Ohridskata kapetanija. Soberete hrabrost, so gordost, ~esnost i dajte go odgovorot. Ako nemate hrabrost da gi trgnete, zatoa {to vi se bratu~edi dajte go ovoj odgovor na pra{aweto {to uporno go postavuvame. </w:t>
      </w:r>
    </w:p>
    <w:p>
      <w:pPr>
        <w:pStyle w:val="Normal"/>
        <w:spacing w:before="60" w:after="0"/>
        <w:jc w:val="both"/>
        <w:rPr/>
      </w:pPr>
      <w:r>
        <w:rPr>
          <w:b/>
          <w:sz w:val="20"/>
          <w:szCs w:val="20"/>
        </w:rPr>
        <w:t xml:space="preserve">Trajko Veqanoski: </w:t>
      </w:r>
      <w:r>
        <w:rPr>
          <w:sz w:val="20"/>
          <w:szCs w:val="20"/>
        </w:rPr>
        <w:t xml:space="preserve">Mislam deka so gospodinot ^ingovski ja ras~istivme rabotata, deka gre{ka be{e od strana na gospodinot Grozdanov, se izvini deka upotrebi pogre{en zbor sprema majkamu na pratenikot ^ingovski, mislel na majkamu na gospodinot Ivanov. Mislam deka napravivte ispravka, no povelete, ako sakate proceduralno, povelete gospo|a Ivanova Cvetanka. Mislam deka tuka be{e intervencijata na ^ingovski i od strana na Grozdanov Cvetko be{e ispravkata napravena. Povelete. </w:t>
      </w:r>
    </w:p>
    <w:p>
      <w:pPr>
        <w:pStyle w:val="Normal"/>
        <w:spacing w:before="60" w:after="0"/>
        <w:jc w:val="both"/>
        <w:rPr/>
      </w:pPr>
      <w:r>
        <w:rPr>
          <w:b/>
          <w:sz w:val="20"/>
          <w:szCs w:val="20"/>
        </w:rPr>
        <w:t xml:space="preserve">Cvetanka Ivanova: </w:t>
      </w:r>
      <w:r>
        <w:rPr>
          <w:sz w:val="20"/>
          <w:szCs w:val="20"/>
        </w:rPr>
        <w:t xml:space="preserve"> Blagodaram pretsedatele. </w:t>
      </w:r>
    </w:p>
    <w:p>
      <w:pPr>
        <w:pStyle w:val="Normal"/>
        <w:spacing w:before="60" w:after="0"/>
        <w:jc w:val="both"/>
        <w:rPr>
          <w:sz w:val="20"/>
          <w:szCs w:val="20"/>
        </w:rPr>
      </w:pPr>
      <w:r>
        <w:rPr>
          <w:sz w:val="20"/>
          <w:szCs w:val="20"/>
        </w:rPr>
        <w:t>Navistina vie reagiravte na ona {to go ka`a gospodinot Cvetko Grozdanov, me|utoa, bi sakala kako koordinator vo ime na prateni~kata grupa da reagiram, zatoa {to navistina na gospodinot Cvetko Grozdanov ova ne mu e prv pat. Ne vodej}i smetka {to }e iska`e, so edna edinstvena cel samo da bide na govornicata, po~nuva da spomnuva i mrtvi. Jas mislam od pietet kon lu|eto. . .</w:t>
      </w:r>
    </w:p>
    <w:p>
      <w:pPr>
        <w:pStyle w:val="Normal"/>
        <w:spacing w:before="60" w:after="0"/>
        <w:jc w:val="both"/>
        <w:rPr/>
      </w:pPr>
      <w:r>
        <w:rPr>
          <w:b/>
          <w:sz w:val="20"/>
          <w:szCs w:val="20"/>
        </w:rPr>
        <w:t xml:space="preserve">Trajko Veqanoski: </w:t>
      </w:r>
      <w:r>
        <w:rPr>
          <w:sz w:val="20"/>
          <w:szCs w:val="20"/>
        </w:rPr>
        <w:t xml:space="preserve">Se izvinuvam, mislev deka ne e vo red. . . </w:t>
      </w:r>
    </w:p>
    <w:p>
      <w:pPr>
        <w:pStyle w:val="Normal"/>
        <w:spacing w:before="60" w:after="0"/>
        <w:jc w:val="both"/>
        <w:rPr/>
      </w:pPr>
      <w:r>
        <w:rPr>
          <w:b/>
          <w:sz w:val="20"/>
          <w:szCs w:val="20"/>
        </w:rPr>
        <w:t xml:space="preserve">Cvetanka Ivanova: </w:t>
      </w:r>
      <w:r>
        <w:rPr>
          <w:sz w:val="20"/>
          <w:szCs w:val="20"/>
        </w:rPr>
        <w:t xml:space="preserve">Zaradi dostoinstvoto na ova Sobranie malku treba da se sozememe, da branime ona {to se odbranuva i so vistinski argumenti, a ne so {to }e ni padne na pamet.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Na sekogo mu se slu~uva da naprvi odreden lapsus. Od strana na gospodinot Grozdanov Cvetko ima{e intervencija vo koja {to uka`a deka ne mislel na majka mu na gospodinot ^ingovski. Sega ne znam {to da pravime, se slu~uva toa. </w:t>
      </w:r>
    </w:p>
    <w:p>
      <w:pPr>
        <w:pStyle w:val="Normal"/>
        <w:spacing w:before="60" w:after="0"/>
        <w:jc w:val="both"/>
        <w:rPr>
          <w:sz w:val="20"/>
          <w:szCs w:val="20"/>
        </w:rPr>
      </w:pPr>
      <w:r>
        <w:rPr>
          <w:sz w:val="20"/>
          <w:szCs w:val="20"/>
        </w:rPr>
        <w:t xml:space="preserve">Prodol`uvame ponatamu. </w:t>
      </w:r>
    </w:p>
    <w:p>
      <w:pPr>
        <w:pStyle w:val="Normal"/>
        <w:spacing w:before="60" w:after="0"/>
        <w:jc w:val="both"/>
        <w:rPr>
          <w:sz w:val="20"/>
          <w:szCs w:val="20"/>
        </w:rPr>
      </w:pPr>
      <w:r>
        <w:rPr>
          <w:sz w:val="20"/>
          <w:szCs w:val="20"/>
        </w:rPr>
        <w:t xml:space="preserve">Sleden prijaven za zbor e gospodinot Sulejman Ru{iti no ne e tuka i go gubi pravoto za zbor. </w:t>
      </w:r>
    </w:p>
    <w:p>
      <w:pPr>
        <w:pStyle w:val="Normal"/>
        <w:spacing w:before="60" w:after="0"/>
        <w:jc w:val="both"/>
        <w:rPr>
          <w:sz w:val="20"/>
          <w:szCs w:val="20"/>
        </w:rPr>
      </w:pPr>
      <w:r>
        <w:rPr>
          <w:sz w:val="20"/>
          <w:szCs w:val="20"/>
        </w:rPr>
        <w:t xml:space="preserve">Sleden prijaven za zbor e gospodinot Ilija Kitanovski, povelete. </w:t>
      </w:r>
    </w:p>
    <w:p>
      <w:pPr>
        <w:pStyle w:val="Normal"/>
        <w:spacing w:before="60" w:after="0"/>
        <w:jc w:val="both"/>
        <w:rPr/>
      </w:pPr>
      <w:r>
        <w:rPr>
          <w:b/>
          <w:sz w:val="20"/>
          <w:szCs w:val="20"/>
        </w:rPr>
        <w:t xml:space="preserve">Ilija Kitanovski: </w:t>
      </w:r>
      <w:r>
        <w:rPr>
          <w:sz w:val="20"/>
          <w:szCs w:val="20"/>
        </w:rPr>
        <w:t xml:space="preserve">Blagodaram gospodine pretsedatele. </w:t>
      </w:r>
    </w:p>
    <w:p>
      <w:pPr>
        <w:pStyle w:val="Normal"/>
        <w:spacing w:before="60" w:after="0"/>
        <w:jc w:val="both"/>
        <w:rPr>
          <w:sz w:val="20"/>
          <w:szCs w:val="20"/>
        </w:rPr>
      </w:pPr>
      <w:r>
        <w:rPr>
          <w:sz w:val="20"/>
          <w:szCs w:val="20"/>
        </w:rPr>
        <w:t xml:space="preserve">Po~ituvani kolegi, gospodine minister, </w:t>
      </w:r>
    </w:p>
    <w:p>
      <w:pPr>
        <w:pStyle w:val="Normal"/>
        <w:spacing w:before="60" w:after="0"/>
        <w:jc w:val="both"/>
        <w:rPr>
          <w:sz w:val="20"/>
          <w:szCs w:val="20"/>
        </w:rPr>
      </w:pPr>
      <w:r>
        <w:rPr>
          <w:sz w:val="20"/>
          <w:szCs w:val="20"/>
        </w:rPr>
        <w:t xml:space="preserve">O~igledno e od dosega{nite diskusii i od samiot tekst na interpelacijata, kako i nastanite {to prethodea na ovaa interpelacija, namerata na SDSM i na prateni~kata grupa ne e so interpelacijata da nastane posledica razre{uvawe na ministerot za transport i vrski Mile Janakieski, bidej}i toj i samiot ja ponudi svojata ostavka kako visok moralen ~in vedna{ po tragi~nata nesre}a vo Ohridskoto ezero. Namerata e sosema druga, na edna vakva sednica, kako {to vpro~em gledame, javno da se ispluka ministerot za transport i vrski, da se isturi eden kup navredi, kleveti, pa duri i zakani slu{am od odredeni kolegi kon ministerot, {to mislam deka premnogu go spu{ta nivoto na diskusija na ovoj zakonodaven dom i voop{to dignitetot na Sobranieto i na nas kako pratenici, da mu se prika~at i pri{ijat i drugi atributi, kriminalni i tn., koi so ni{to ne gi zaslu`il, nitu so svoeto odnesuvawe, nitu so svoeto rabotewe vo Ministerstvoto. Me|utoa, o~igledno i vo javnosta i ovde kaj pratenicite te{ko }e mo`e da pomine bez argumenti, da se napa|a i ocrnuva eden mlad ~ovek koj se nafatil na vr{i edna odgovorna funkcija vo Vladata na Republika Makedonija. </w:t>
      </w:r>
    </w:p>
    <w:p>
      <w:pPr>
        <w:pStyle w:val="Normal"/>
        <w:spacing w:before="60" w:after="0"/>
        <w:jc w:val="both"/>
        <w:rPr>
          <w:sz w:val="20"/>
          <w:szCs w:val="20"/>
        </w:rPr>
      </w:pPr>
      <w:r>
        <w:rPr>
          <w:sz w:val="20"/>
          <w:szCs w:val="20"/>
        </w:rPr>
        <w:t xml:space="preserve">Okolu samiot povod za interpelacijata, tragi~nata nesre}a na brodot Ilinden vo Ohridskoto ezero, nema premnogu da se zadr`am, zatoa {to }e povtoram kako visok ~in na moral ministerot ja ponudi svojata ostavka i premierot, po preporaka na prateni~kata grupa na VMRO DPMNE, ne ja prifati ostavkata, zatoa {to smetavme deka ministerot odli~no ja izvr{uva svojata obvrska kako minister za transport i vrski i verojatno, ili sigurno e mo`ebi najdobriot minister za transport i vrski {to voop{to go imala Republika Makedonija od svoeto osasmostojuvawe. </w:t>
      </w:r>
    </w:p>
    <w:p>
      <w:pPr>
        <w:pStyle w:val="Normal"/>
        <w:spacing w:before="60" w:after="0"/>
        <w:jc w:val="both"/>
        <w:rPr>
          <w:sz w:val="20"/>
          <w:szCs w:val="20"/>
        </w:rPr>
      </w:pPr>
      <w:r>
        <w:rPr>
          <w:sz w:val="20"/>
          <w:szCs w:val="20"/>
        </w:rPr>
        <w:t xml:space="preserve">Toa {to vo natamo{niot tek na interpelacijata i samite kolegi od SDSM baraat i drugi pri~ini za odgovornost, samo po sebe, ja potvrduva ovaa konstatacija i ka`uva deka i vie samite po~ituvani kolegi ne ste ubedeni vo odgovornosta na ministerot, {to direktna {to indirektna, za ovoj slu~aj. Se spomnuvaat, kako {to prethodno ka`av, drugi pri~ini, navodi, revizorskiot izve{taj itn., i posebno bi sakal da se osvrnam sega generalno okolu toa, zatoa {to se obiduva da se napravi vo javnosta edna fama okolu revizorskite izve{tai i deka site zabele{ki i revizorski izve{tai re~isi se tretiraat kako presudi ili krivi~ni prijavi kon organizacijata ili kon subjektot {to ja pretstavuva organizacijata, kade {to e vr{ena revizijata. Samata namena i pri~inata voop{to za postoewe na institutot na revizija e da se vospostavi edna kontrola so namena za ispravuawe na gre{kite, pred se vo primenata na knigovodstvenite standardi, vo sproveduvawe na vremeno na odluki, namensko tro{ewe na sredstsvata itn., se so cel vo naredniot period ovie zabele{ki da bidat prifateni od institucijata koja e predmet na revizija, da bide nejzinoto rabotewe osobeno vo toj knigovodstven del usoglaseno so standardite knigovodstveni i zakonite {to vladeat vo taa sfera. </w:t>
      </w:r>
    </w:p>
    <w:p>
      <w:pPr>
        <w:pStyle w:val="Normal"/>
        <w:spacing w:before="60" w:after="0"/>
        <w:jc w:val="both"/>
        <w:rPr>
          <w:sz w:val="20"/>
          <w:szCs w:val="20"/>
        </w:rPr>
      </w:pPr>
      <w:r>
        <w:rPr>
          <w:sz w:val="20"/>
          <w:szCs w:val="20"/>
        </w:rPr>
        <w:t xml:space="preserve">Ne stanuva zbor vo bilo koj revizorski ize{taj za dejstva koi mo`ete da gi okarakterizirate nitu Zavodot za revizija e takva institucija da mo`e toa da go napravi deka tie sredstva se zloupotrebeni, ili nedaj Bo`e kriminalno potro{eni. Ne postoi revizorski izve{taj vo koj {to nema zabele{ki. I golemite privatni kompanii anga`iraat privatni revizorski ku}i i sigurno deka toa ne go pravat za da tie potoa im dostavat izve{taj vo koj {to }e bidat okvalifikuvani re~isi kako storiteli na krivi~ni dela. Ova u{te edna{ go potenciram za da prestane taa mistifikacija na revizorskite izve{tai kako presudi ili krivi~ni prijavi kon instituciite koi se kontroliraat. </w:t>
      </w:r>
    </w:p>
    <w:p>
      <w:pPr>
        <w:pStyle w:val="Normal"/>
        <w:spacing w:before="60" w:after="0"/>
        <w:jc w:val="both"/>
        <w:rPr>
          <w:sz w:val="20"/>
          <w:szCs w:val="20"/>
        </w:rPr>
      </w:pPr>
      <w:r>
        <w:rPr>
          <w:sz w:val="20"/>
          <w:szCs w:val="20"/>
        </w:rPr>
        <w:t xml:space="preserve">Ako vo eden revizorski izve{taj stoi deka odredeni sredstva ne se namenski iskoristeni ili za odredeni sredstva nema formalno pravno pokritie dali e toa re{enie, odluka itn., vo momentot, ili za odredena suma, toa zna~i dek se prekr{eni nekoi knigovodstveni standardi, nekoi proceduri ili ne se primeneti soodvetni knigovodstveni standardi. Toa voop{to ne zna~i deka tuka ima zloupotreba na sredstvata. Konkretno vo ovoj slu~aj se spomnuvaat milionski sumi, sumi koi se transferirani od Buxetot, Vladata gi transferirala do Javnoto pretprijatie preku Ministerstvoto za transport i vrski za izgradba na Arenata Filip 2 Makedonski, i za izgradba na socijalni stanovi {irum Republika Makedonija. Toa e namenata na tie sredstva, tie se tie milionski sumi, koi se spomnuvaat, 18,  20 milioni i tn. Najmalku dr`at ovie lepenki koi se obiduvate da gi stavite i gledam deka se sodr`ani i vo samata interpelacija. Za toa e dokaz i samiot naod ili misleweto na Komisijata za spre~uvawe na korupcijata, iako vedna{ znam deka posle ova }e reagirate deka vo taa komisija predsedatelkata itn. Vo taa Komisija, izborot go napravivme ovde site zaedno i sostavot na taa Komisija e od lu|e koi ovde sme gi izbrale i mislam deka vo toj del nemavte mnogu zabele{ki, taka {to sigurno deka misleweto na Komisiajta za spre~uvawe na korupcijata, ako ve}e ne i veruvate na pretsedatelkata, go odrazuva stavot i misleweto na celata Komisija. Taa konkretno tuka konstatira deka realizacijata na sredstvata od tie namenski smetki bile kontrolirani od Vladata na Republika Makedonija i bile upotrebeni za izgradba na severnata tribina na Gradskiot Stadion kako {to prethodno ka`av i za izgradba na stanovi za lica so niski primawa. Od tamu proizleguva deka Ministerstvoto za transport i vrski nema neposredno u~estvo vo realizacija na ovie proekti, a kamo  li u{te da se implementira navodno deka tie sredstva nenamenski itn., gi potro{il. </w:t>
      </w:r>
    </w:p>
    <w:p>
      <w:pPr>
        <w:pStyle w:val="Normal"/>
        <w:spacing w:before="60" w:after="0"/>
        <w:jc w:val="both"/>
        <w:rPr>
          <w:sz w:val="20"/>
          <w:szCs w:val="20"/>
        </w:rPr>
      </w:pPr>
      <w:r>
        <w:rPr>
          <w:sz w:val="20"/>
          <w:szCs w:val="20"/>
        </w:rPr>
        <w:t xml:space="preserve">Ona {to treba da se ka`e vo ovaa interpelacija, bidej}i se raboti za interpelacija na ministerot za transport i vrski za negovata rabota vo Ministerstvoto, toa se sigurno onie raboti koi za ovie tri raboti kako minister za transport i vrski gospodinot Mile Janakieski bi ima svo svojot tim na sorabotnici vo Ministerstvoto kako dosgitnuvawa, koi vo izminatiot period bea nezamislivi vo toa Ministerstvo i voop{to vo celokupnoto `iveewe vo razni sferi vo Republika Makedonija. Jas samo }e ve potsetam na nekolku od niv. Sigurno gra|anite dobro se se}avaat, a najmnogu onie koi bea u~esnici vo izdavaweto na CEMT dozvolite kakvi protesti, drami, turkanici i reakcii ima{e sekoja godina koga se dodeluvaa CEMT dozvolite. Ve}e treta godina nanazad toa ve}e ne e slu~aj zatoa {to e vovedeno elektronsko dodeluvawe, kade {to e isklu~ena mo`nosta ne samo ovoj minister gospodinot Mile Janakieski, tuku i sekoj sleden minister, da mo`e da manipulira i da bide podlo`en na korupcija vo ovoj del. Toa e ona {to navistina treba da se izdvoi, zatoa {to se raboti za edna {iroka kategorija na gra|ani, na stopanska dejnost vo Republika Makedonija, na koja i e ovozmo`eno pod pazarni uslovi da konkurira i kaj dr`avata. </w:t>
      </w:r>
    </w:p>
    <w:p>
      <w:pPr>
        <w:pStyle w:val="Normal"/>
        <w:spacing w:before="60" w:after="0"/>
        <w:jc w:val="both"/>
        <w:rPr>
          <w:sz w:val="20"/>
          <w:szCs w:val="20"/>
        </w:rPr>
      </w:pPr>
      <w:r>
        <w:rPr>
          <w:sz w:val="20"/>
          <w:szCs w:val="20"/>
        </w:rPr>
        <w:t xml:space="preserve">Isto taka, za odbele`uvawe ima  mnogu raboti koi se napraveni, me|utoa, }e se obidam za ova kratko vreme da nabele`am nekoi. Za odbele`uvawe e napredokot vo elektronskata komunikacija, kade {to e voveden tretiot mobilen operator, za koj {to ima{e mnogu skepsa od site vas tuka i voop{to e dojdeno do zgolemuvawe na pazarite na fiksnata i {iroka pojasna telefonija so zna~itelno namaluvawe na cenite, {to e isto taka fakt {to ne mo`e da se negira. Vovedeno e isto taka i elektronsko aplicirawe i elektronska raspredelba na novite vozni redovi vo avtobuskiot prevoz na patnici, kade {to isto taka ima{e dosta problemi i bevme svedoci vo izminatiot period na mnogu reakcii od prevoznicite. I  u{te eden kup drugi proekti koi nemam vreme navistina da gi spomnam, a bea spomnati od kolegite pratenici i od samiot minister, izgradbata na Severnata obikolnica na Skopje, izgradbata na patot koj {to go povrzuva Kru{evo so manastirot Sveto Preobra`enie itn.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Za replika se javi gospodinot ^ingovski Tome, povelete. </w:t>
      </w:r>
    </w:p>
    <w:p>
      <w:pPr>
        <w:pStyle w:val="Normal"/>
        <w:spacing w:before="60" w:after="0"/>
        <w:jc w:val="both"/>
        <w:rPr/>
      </w:pPr>
      <w:r>
        <w:rPr>
          <w:b/>
          <w:sz w:val="20"/>
          <w:szCs w:val="20"/>
        </w:rPr>
        <w:t xml:space="preserve">Tome ^ingovski: </w:t>
      </w:r>
      <w:r>
        <w:rPr>
          <w:sz w:val="20"/>
          <w:szCs w:val="20"/>
        </w:rPr>
        <w:t xml:space="preserve"> Blagodaram potpretsedatele. </w:t>
      </w:r>
    </w:p>
    <w:p>
      <w:pPr>
        <w:pStyle w:val="Normal"/>
        <w:spacing w:before="60" w:after="0"/>
        <w:jc w:val="both"/>
        <w:rPr>
          <w:sz w:val="20"/>
          <w:szCs w:val="20"/>
        </w:rPr>
      </w:pPr>
      <w:r>
        <w:rPr>
          <w:sz w:val="20"/>
          <w:szCs w:val="20"/>
        </w:rPr>
        <w:t xml:space="preserve">Po~ituvan kolega, jas }e vi repliciram mnogu kratko na prviot del od va{ata diskusija deka za na{ata interpelacija, i nie koga ja podnesovme, ni be{e jasno deka interpelacijata nema da ni pomine, ne zatoa {to nemame argumenti, tuku zatoa {to }e se trudite da ne ni odgovarate na na{ite argumenti i da si terate po va{ata voda. Inaku, nie na{ata krajna cel ja ispolnivme. Sakavme na makedonskata javnost da ja poka`eme arogancijata i cinizmot na ministerot za trnsport i vrski. Tie uvidoa denes, toa ne be{e na{ata krajna cel. Inaku vie vo nieden moment ne se potrudivte da odgovorite na onie argumenti koi nie vi gi dostavivme, za da vidite koja e vinata na ministerot. </w:t>
      </w:r>
    </w:p>
    <w:p>
      <w:pPr>
        <w:pStyle w:val="Normal"/>
        <w:spacing w:before="60" w:after="0"/>
        <w:jc w:val="both"/>
        <w:rPr>
          <w:sz w:val="20"/>
          <w:szCs w:val="20"/>
        </w:rPr>
      </w:pPr>
      <w:r>
        <w:rPr>
          <w:sz w:val="20"/>
          <w:szCs w:val="20"/>
        </w:rPr>
        <w:t>Drugo, del od va{ite kolegi pratenici se slu`at so lagi, velat divogradba za koja {to po~ituvanata sogra|anka od Ohrid na po~ituvaniot kolega Cvetko Grozdanov mu gi dostavila ovie materijali i veli deka Pasko Kuzman baral da se ru{i ovoj objekt, me|utoa, lokalnata samouprava ne go sru{ila.</w:t>
      </w:r>
    </w:p>
    <w:p>
      <w:pPr>
        <w:pStyle w:val="Normal"/>
        <w:spacing w:before="60" w:after="0"/>
        <w:jc w:val="both"/>
        <w:rPr>
          <w:sz w:val="20"/>
          <w:szCs w:val="20"/>
        </w:rPr>
      </w:pPr>
      <w:r>
        <w:rPr>
          <w:sz w:val="20"/>
          <w:szCs w:val="20"/>
        </w:rPr>
        <w:t>Jas od Biljana S. }e go pro~itam krajniot del. Dali za toa e kriv samo Pasko Kuzman, ili dali ne snosi odgovornost i gradona~alnikot Petreski so negovata grade`na inspekcija. A ne deka Pasko Kuzman baral da se ru{i. Zna~i ovde se utvrduva deka Pasko Kuzman e ume{an preku ministerot za transport i vrski, a Cvetko Grozdanov go prezentira sosema poinaku. Toa se va{ite lagi od va{ite kolegi, ne vas li~no, zna~i od va{ite kolegi.</w:t>
      </w:r>
    </w:p>
    <w:p>
      <w:pPr>
        <w:pStyle w:val="Normal"/>
        <w:spacing w:before="60" w:after="0"/>
        <w:jc w:val="both"/>
        <w:rPr/>
      </w:pPr>
      <w:r>
        <w:rPr>
          <w:b/>
          <w:sz w:val="20"/>
          <w:szCs w:val="20"/>
        </w:rPr>
        <w:t xml:space="preserve">Trajko Veqanoski: </w:t>
      </w:r>
      <w:r>
        <w:rPr>
          <w:sz w:val="20"/>
          <w:szCs w:val="20"/>
        </w:rPr>
        <w:t>Ve molam gospodine ^ingovski, replikata e kon gospodinot Kitanoski, taka?</w:t>
      </w:r>
    </w:p>
    <w:p>
      <w:pPr>
        <w:pStyle w:val="Normal"/>
        <w:spacing w:before="60" w:after="0"/>
        <w:jc w:val="both"/>
        <w:rPr/>
      </w:pPr>
      <w:r>
        <w:rPr>
          <w:b/>
          <w:sz w:val="20"/>
          <w:szCs w:val="20"/>
        </w:rPr>
        <w:t xml:space="preserve">Tome ^ingovski: </w:t>
      </w:r>
      <w:r>
        <w:rPr>
          <w:sz w:val="20"/>
          <w:szCs w:val="20"/>
        </w:rPr>
        <w:t>Nemu mu ka`uvam. Bez razlika, vie zboruvavte za seto toa.</w:t>
      </w:r>
    </w:p>
    <w:p>
      <w:pPr>
        <w:pStyle w:val="Normal"/>
        <w:spacing w:before="60" w:after="0"/>
        <w:jc w:val="both"/>
        <w:rPr>
          <w:sz w:val="20"/>
          <w:szCs w:val="20"/>
        </w:rPr>
      </w:pPr>
      <w:r>
        <w:rPr>
          <w:sz w:val="20"/>
          <w:szCs w:val="20"/>
        </w:rPr>
        <w:t>Ponatamu, nie gi branime ministrite, odnosno vie gi branite ministrite i pred toa la`evte. Zboruvam za lagite koi {to se ka`uvaat gospodine pretsedatele. Zna~i ministerkata za vnatre{ni raboti v~era se brane{e deka nejzina nadle`nost se samo granicite. Deka drugoto odgovornost i nadle`nost e na Mile Janakieski. Eve videte nekoj ribar pod navodnici ve}e Cvetko {to go obvini go ulovile Ministerstvoto za vnatre{ni raboti. Kako koga nemaat ingerencii? Kako koga nemaat ingerencii? Zna~i so lagi sakame da ja dezinformirame makedonskata javnost. Ama daj zboruvajte konkretno so podatoci? Daj za{titete go protiv onie argumenti koi {to nie gi ka`uvame. Gi transferiral sredstvata 21 milion evra gi trasferiral vamu ili tamu. Toa e kriminal. Buxetski sredstva ne mo`e ministerot da gi transferira. Kako mo`e da gi transferira. Pa nemojte taka da {titite ne{to {to ne se {titi. Dajte argumentirano. Odgovorete na ovie obvinuvawa koi {to nie gi ka`uvame celo vreme. Pa tri ~asa gi ka`uvame, eden protiv argument nemat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Kitanoski Ilija ima kontra replika, povelete.</w:t>
      </w:r>
    </w:p>
    <w:p>
      <w:pPr>
        <w:pStyle w:val="Normal"/>
        <w:spacing w:before="60" w:after="0"/>
        <w:jc w:val="both"/>
        <w:rPr/>
      </w:pPr>
      <w:r>
        <w:rPr>
          <w:b/>
          <w:sz w:val="20"/>
          <w:szCs w:val="20"/>
        </w:rPr>
        <w:t xml:space="preserve">Ilija Kitanoski: </w:t>
      </w:r>
      <w:r>
        <w:rPr>
          <w:sz w:val="20"/>
          <w:szCs w:val="20"/>
        </w:rPr>
        <w:t>Blagodaram pretsedatele.</w:t>
      </w:r>
    </w:p>
    <w:p>
      <w:pPr>
        <w:pStyle w:val="Normal"/>
        <w:spacing w:before="60" w:after="0"/>
        <w:jc w:val="both"/>
        <w:rPr>
          <w:sz w:val="20"/>
          <w:szCs w:val="20"/>
        </w:rPr>
      </w:pPr>
      <w:r>
        <w:rPr>
          <w:sz w:val="20"/>
          <w:szCs w:val="20"/>
        </w:rPr>
        <w:t>]e se potrudam da odgovoram samo na posledniot del bidej}i toa i se odnesuva{e na mojata diskusija, drugoto so seta maka koja {to ja vlo`iv da go razberam ne go razbrav kolegata vo {to mi replicira. A {to se odnesuva do sredstvata koi {to se trasferirani so Odluka na Vlada se transferirani za namena za izgradba na Severnata tribina na Arenata Filip vtori makedonski i toa e zakonski, toa go konstatirala i Komisijata za spre~uvawe na korupcijata ili i da ne go konstatirala Komisijata toa e sosema zakonska legalna legitimna odluka. Naodot na Dr`avniot zavod za revizija vo toj del verojatno e dali nedostigala vo momentot odlukata ili datumot. Obi~no se raboti za formalni raboti ili knigovodstveni standardi koi {to gi konstatira Zavodot za dr`avna revizija. Toa be{e poentata na moeto izlagawe za da ne se prafi fama od Izve{tajot na Dr`avniot zavod za revizija da se pravi krivi~na prijava. Toa ne e toa. Ima za toa drugi organ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Makraduli Jani e prijaven za replika, povelete.</w:t>
      </w:r>
    </w:p>
    <w:p>
      <w:pPr>
        <w:pStyle w:val="Normal"/>
        <w:spacing w:before="60" w:after="0"/>
        <w:jc w:val="both"/>
        <w:rPr/>
      </w:pPr>
      <w:r>
        <w:rPr>
          <w:b/>
          <w:sz w:val="20"/>
          <w:szCs w:val="20"/>
        </w:rPr>
        <w:t xml:space="preserve">Jani Makraduli: </w:t>
      </w:r>
      <w:r>
        <w:rPr>
          <w:sz w:val="20"/>
          <w:szCs w:val="20"/>
        </w:rPr>
        <w:t>Blagodaram pretsedatele.</w:t>
      </w:r>
    </w:p>
    <w:p>
      <w:pPr>
        <w:pStyle w:val="Normal"/>
        <w:spacing w:before="60" w:after="0"/>
        <w:jc w:val="both"/>
        <w:rPr>
          <w:sz w:val="20"/>
          <w:szCs w:val="20"/>
        </w:rPr>
      </w:pPr>
      <w:r>
        <w:rPr>
          <w:sz w:val="20"/>
          <w:szCs w:val="20"/>
        </w:rPr>
        <w:t>Gospodinot Ilija Kitanoski normalno ne go {tite{e bratu~edot na Cvetko Grozdanov go {tite{e Mile Janakieski kako porane{en direktor na Javnoto pretprijatie za stanben i deloven prostor i koj {to e podobro upaten vo rabotata na Ministerstvoto. Samo go brane{e so la`ni argumenti. ^itam od revizorskiot izve{taj. Prva strana. Celta na revizijata e dali e ostvareno zakonsko i namensko koristewe na sredstvata koi pretstavuvaat dr`avni rashodi. Toa e celta na revizijata soglasno zakon. Revizijata utvrdila citiram spored na{e mislewe poradi zna~eweto na pra{awata izneseni vo to~kite 11.31 do 11.36; 11.41; 11.42 kaj Ministerstvoto za transport i vrski ne e ostvareno zakonsko i namensko koristewe na sredstvata vo finansiskite transakcii. [to sakate pove}e da vi se ka`e od revizorot {to vie go glasavte. Ne e samo Severnata tribina vo ovie 37 stavki {to nenamenski i nezakonsko potro{eni sredsva. Ne e samo Severnata tribina od koi {to dopolnitelno rekov, politi~ki gi delite lu|eto. Gi terate lu|eto da odat na Severna tribina demek Ju`na se pravi. Pa, so koja proekcija, so koja programa i od koi pari se rekonstruira Ju`nata tribina. Ama VMRO-DPMNE osven da gi deli gra|anite na Makedonija ne znae ni{to drugo. Pa sega ne terate site na Severna da odime. E, ne odime, nie od SDSM na Ju`na sakame da si odime. So sila gi terate. Gi upropastivte i navivaweto i reprezentacijata. Ama soglasno Zakonot za dr`avna revizija za koj {to veruvam deka dobro go poznavate pi{uva: dokolku Dr`avnata revizija konstatira nezakonsko i nenamensko koristewe, toa odi do Javnoto obvinitelstvo. E, sega Javnoto obvinitelstvo deneska ne prati tajna poraka kako {to Dr`avnata komisija za spre~uvawe na korupcija prati kaj vas, bidej}i go nema toa soop{tenie na veb stranata i nie, vi ka`uvam deka }e podneseme krivi~na prijava protiv site ~lenovi na Dr`avnata komisija za spre~uvawe na korupcija poradi netransparentna, tajna i partiski oboena analiza koja {to e dostavena samo na pratenicite na VMRO-DPMNE a nie ja nemame i ne mo`eme kvalitetno da debatirame, ama Javniot obvinitel mora da mi odgovori, iako ne mi odgovori soglasno 20 dena, soglasno Ustavot i Delovnikot, iako toj }uti, ama za ovoj nezakonski i nenamenski potro{en dr`aven rashod od 21 milion evra }e mora nekoj da odgovara, pa makar toj bil i Mile Janakiesk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Ilija Kitanoski ima kontra replika.</w:t>
      </w:r>
    </w:p>
    <w:p>
      <w:pPr>
        <w:pStyle w:val="Normal"/>
        <w:spacing w:before="60" w:after="0"/>
        <w:jc w:val="both"/>
        <w:rPr/>
      </w:pPr>
      <w:r>
        <w:rPr>
          <w:b/>
          <w:sz w:val="20"/>
          <w:szCs w:val="20"/>
        </w:rPr>
        <w:t xml:space="preserve">Ilija Kitanoski: </w:t>
      </w:r>
      <w:r>
        <w:rPr>
          <w:sz w:val="20"/>
          <w:szCs w:val="20"/>
        </w:rPr>
        <w:t>Blagodaram pretsedatele.</w:t>
      </w:r>
    </w:p>
    <w:p>
      <w:pPr>
        <w:pStyle w:val="Normal"/>
        <w:spacing w:before="60" w:after="0"/>
        <w:jc w:val="both"/>
        <w:rPr>
          <w:sz w:val="20"/>
          <w:szCs w:val="20"/>
        </w:rPr>
      </w:pPr>
      <w:r>
        <w:rPr>
          <w:sz w:val="20"/>
          <w:szCs w:val="20"/>
        </w:rPr>
        <w:t>Mo`eme da se slo`ime okolu edna rabota ili da razjasnime. Dr`avniot zavod za revizija konstatira nenamensko, nezakonsko i nepo~ituvawe na proceduri. Toa se tri razli~ni raboti i za sekoj propust i za sekoja kvalifikacija ima obrazlo`enie. Taka da ne se za site stavki i pozicii nezakonsko tro{ewe ili koristewe na sredstvata. Vo najgolem del se raboti za nenamensko ili za nepo~ituvawe na standardite ili na procedurite. A {to se odnesuva do Ju`nata i Severnata tribina  jas veruvam deka vie ne ste od onie koi {to mislat deka }e se sru{i Severnata tribina pa zatoa ne odite na nea. Mislam deka ne ste. Se nadevam deka ne ste od ti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leden prijaven za replika e gospodinot Misovski Goran, povelete.</w:t>
      </w:r>
    </w:p>
    <w:p>
      <w:pPr>
        <w:pStyle w:val="Normal"/>
        <w:spacing w:before="60" w:after="0"/>
        <w:jc w:val="both"/>
        <w:rPr/>
      </w:pPr>
      <w:r>
        <w:rPr>
          <w:b/>
          <w:sz w:val="20"/>
          <w:szCs w:val="20"/>
        </w:rPr>
        <w:t xml:space="preserve">Goran Misovski: </w:t>
      </w:r>
      <w:r>
        <w:rPr>
          <w:sz w:val="20"/>
          <w:szCs w:val="20"/>
        </w:rPr>
        <w:t>Blagodaram pretsedatele.</w:t>
      </w:r>
    </w:p>
    <w:p>
      <w:pPr>
        <w:pStyle w:val="Normal"/>
        <w:spacing w:before="60" w:after="0"/>
        <w:jc w:val="both"/>
        <w:rPr>
          <w:sz w:val="20"/>
          <w:szCs w:val="20"/>
        </w:rPr>
      </w:pPr>
      <w:r>
        <w:rPr>
          <w:sz w:val="20"/>
          <w:szCs w:val="20"/>
        </w:rPr>
        <w:t>Po~ituvan kolega Kitanoski, vie ste vo relacija zaedno so ministerot. Zna~i identi~ni argumenti izlo`ivte i vo ekspozeto na ministerot i sega vie okolu Dr`avniot zavod za revizija ili Izve{tajot za Ministerstvoto za transport i vrski koe {to go imavme pred nas od Dr`avniot zavod za revizija, veli ministerot tehni~ki preporaki daval Dr`avniot revizor. I se soglasuvam so vas. Dr`avniot revizor ne e sud. Zna~i toj dava odredeni zabele{ki vrz rabotata na odredeno ministerstvo, kako ministerot rabotel so parite na gra|anite. No koga Dr`avniot revizor vo negoviot izve{taj }e napi{e deka ministerot, zna~i se odnesuva na Ministerstvoto, ili ministerot kako najodgovoren, veli vrzuvawe na buxetski sredstva vo pogolem iznos od visinata na finansiskata realizacija.</w:t>
      </w:r>
    </w:p>
    <w:p>
      <w:pPr>
        <w:pStyle w:val="Normal"/>
        <w:spacing w:before="60" w:after="0"/>
        <w:jc w:val="both"/>
        <w:rPr>
          <w:sz w:val="20"/>
          <w:szCs w:val="20"/>
        </w:rPr>
      </w:pPr>
      <w:r>
        <w:rPr>
          <w:sz w:val="20"/>
          <w:szCs w:val="20"/>
        </w:rPr>
        <w:t xml:space="preserve">Dali po~ituvan kolega Kitanoski ovde ima elementi za Javniot obvinitel. Nadvor od site programi. Zna~i vrzuvawe na mnogu pove}e sredstva otkolku {to bila dinamikata na Ministerstvoto. Ili koga Dr`avniot revizor vo negoviot naod }e napi{e nabavki na sredstva i uslugi sprotivni na Zakonot za javni nabavki. Dali tuka ima elementi Javniot obvinitel. Nie ne mo`eme da se me{ame vo rabotata na Javnoto obvinitelstvo. Toa si e negova rabota. No nie sme ovde dol`ni kako pratenici da uka`uvame na nekoi sostojbi. Ili ona za koe {to smetam deka e najstra{no vo Izve{tajot, neovlasteni lica da potpi{uvaat finansiski izve{tai. Dr`avniot revizor konstatiral vakvata sostojba ima za posledica neobezbedena odgovornost za to~nosta i usoglasenosta na finansiskite izve{tai. Znaete {to zna~i toa bidej}i eve sega e aktuelno dobivaweto na preporakata od Evropskata komisija za otpo~nuvawe datum za pregovori. Nemojte ministre vakva konstatacija vo izve{taite da dojde vo racete na Evropskata komisija. Toa zna~i deka parite od pretpristapnite fondovi nema da se tro{at soglasno hierarhijata vo Ministerstvoto. Zna~i nema da ima odgovornost po finansiskite izve{tai. Nema da ni dozvolat edno evro da potro{ime. Edno evro nema da ni dozvolat da potro{ime. </w:t>
      </w:r>
    </w:p>
    <w:p>
      <w:pPr>
        <w:pStyle w:val="Normal"/>
        <w:spacing w:before="60" w:after="0"/>
        <w:jc w:val="both"/>
        <w:rPr>
          <w:sz w:val="20"/>
          <w:szCs w:val="20"/>
        </w:rPr>
      </w:pPr>
      <w:r>
        <w:rPr>
          <w:sz w:val="20"/>
          <w:szCs w:val="20"/>
        </w:rPr>
        <w:t>I na krajot na krai{tata ako izve{tajot kako {to velite Dr`avniot revizor dava samo tehni~ki zabele{ki i preporaki. Zo{to ne bevte ma` vo petokot na Komisijata za finansirawe i buxet pa da ka`ete ne po~ituvani kolegi od parlamentarnoto mnozinstvo od VMRO-DPMNE nemojte da si zaminete od Komisijata. Ne, jas }e go branam Izve{tajot, edno evro nemam potro{eno pove}e otkolku {to konstatiral Dr`avniot revizor. Dr`avniot revizor konstatiral deka ste potro{ile 30 milioni denari pove}e vo javnite nabavki za koi {to direktno kako odgovorno lice kako minister vie ste odgovoren. 30 milioni i vo poslednata grafa se navedeni koi se firmi da ne gi ~itam, se navedeni to~no po iznosi. 30 milioni denar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Ilija Kitanoski ima kontra replika.</w:t>
      </w:r>
    </w:p>
    <w:p>
      <w:pPr>
        <w:pStyle w:val="Normal"/>
        <w:spacing w:before="60" w:after="0"/>
        <w:jc w:val="both"/>
        <w:rPr/>
      </w:pPr>
      <w:r>
        <w:rPr>
          <w:b/>
          <w:sz w:val="20"/>
          <w:szCs w:val="20"/>
        </w:rPr>
        <w:t xml:space="preserve">Ilija Kitanoski: </w:t>
      </w:r>
      <w:r>
        <w:rPr>
          <w:sz w:val="20"/>
          <w:szCs w:val="20"/>
        </w:rPr>
        <w:t>Blagodaram i jas.</w:t>
      </w:r>
    </w:p>
    <w:p>
      <w:pPr>
        <w:pStyle w:val="Normal"/>
        <w:spacing w:before="60" w:after="0"/>
        <w:jc w:val="both"/>
        <w:rPr>
          <w:sz w:val="20"/>
          <w:szCs w:val="20"/>
        </w:rPr>
      </w:pPr>
      <w:r>
        <w:rPr>
          <w:sz w:val="20"/>
          <w:szCs w:val="20"/>
        </w:rPr>
        <w:t>Navistina kratko e vremeto za da mo`eme da se objasnime posebno za ovoj aspekt i za ova pra{awe. ]e se obidam sosema kratko.</w:t>
      </w:r>
    </w:p>
    <w:p>
      <w:pPr>
        <w:pStyle w:val="Normal"/>
        <w:spacing w:before="60" w:after="0"/>
        <w:jc w:val="both"/>
        <w:rPr>
          <w:sz w:val="20"/>
          <w:szCs w:val="20"/>
        </w:rPr>
      </w:pPr>
      <w:r>
        <w:rPr>
          <w:sz w:val="20"/>
          <w:szCs w:val="20"/>
        </w:rPr>
        <w:t>Zakonot za javni nabavki ima mnogu ~lenovi koi {to propi{uvaat mnogu proceduri koi {to proceduri mo`at da bidat povredeni, prekr{eni ili nesprovedeni od formalen aspekt, a su{tinski da ne zna~at apsolutno nikakva povreda nitu o{tetuvawe na dr`avniot imot ili na sredstvata so koi {to raspolaga dr`avata, ministerot, ministerstvoto itn. Taka da samiot naod vaka napi{an vo edna re~enica apsolutno ni{to ne zna~i nitu pak zna~i deka po nego treba da se postapuva ili treba da postapuva Javniot obvinitel.</w:t>
      </w:r>
    </w:p>
    <w:p>
      <w:pPr>
        <w:pStyle w:val="Normal"/>
        <w:spacing w:before="60" w:after="0"/>
        <w:jc w:val="both"/>
        <w:rPr>
          <w:sz w:val="20"/>
          <w:szCs w:val="20"/>
        </w:rPr>
      </w:pPr>
      <w:r>
        <w:rPr>
          <w:sz w:val="20"/>
          <w:szCs w:val="20"/>
        </w:rPr>
        <w:t>Inaku onamu kade {to ima takvi elementi Dr`avniot zavod za revizija po slu`bena dol`nost gi ispra}a tie naodi do Javniot obvinitel i posle toa toj odlu~uva dali i kade voop{to bi pokranal postapk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Tuka ja prekinuvam sednicata, prodol`uvame vo 15,10 minuti.</w:t>
      </w:r>
    </w:p>
    <w:p>
      <w:pPr>
        <w:pStyle w:val="Normal"/>
        <w:spacing w:before="60" w:after="0"/>
        <w:jc w:val="both"/>
        <w:rPr>
          <w:sz w:val="20"/>
          <w:szCs w:val="20"/>
        </w:rPr>
      </w:pPr>
      <w:r>
        <w:rPr>
          <w:sz w:val="20"/>
          <w:szCs w:val="20"/>
        </w:rPr>
        <w:t>(Pauza do 15,10 minuti)</w:t>
      </w:r>
    </w:p>
    <w:p>
      <w:pPr>
        <w:pStyle w:val="Normal"/>
        <w:spacing w:before="60" w:after="0"/>
        <w:jc w:val="both"/>
        <w:rPr>
          <w:sz w:val="20"/>
          <w:szCs w:val="20"/>
        </w:rPr>
      </w:pPr>
      <w:r>
        <w:rPr>
          <w:sz w:val="20"/>
          <w:szCs w:val="20"/>
        </w:rPr>
        <w:t>(Po pauzata sednicata prodol`i so rabota vo 15,12 ~asot)</w:t>
      </w:r>
    </w:p>
    <w:p>
      <w:pPr>
        <w:pStyle w:val="Normal"/>
        <w:spacing w:before="60" w:after="0"/>
        <w:jc w:val="both"/>
        <w:rPr/>
      </w:pPr>
      <w:r>
        <w:rPr>
          <w:b/>
          <w:sz w:val="20"/>
          <w:szCs w:val="20"/>
        </w:rPr>
        <w:t xml:space="preserve">Svetlana Jakimovska: </w:t>
      </w:r>
      <w:r>
        <w:rPr>
          <w:sz w:val="20"/>
          <w:szCs w:val="20"/>
        </w:rPr>
        <w:t>Pratenikot Goran Sugarevski ima zbor.</w:t>
      </w:r>
    </w:p>
    <w:p>
      <w:pPr>
        <w:pStyle w:val="Normal"/>
        <w:spacing w:before="60" w:after="0"/>
        <w:jc w:val="both"/>
        <w:rPr/>
      </w:pPr>
      <w:r>
        <w:rPr>
          <w:b/>
          <w:sz w:val="20"/>
          <w:szCs w:val="20"/>
        </w:rPr>
        <w:t xml:space="preserve">Goran Sugareski:  </w:t>
      </w:r>
      <w:r>
        <w:rPr>
          <w:sz w:val="20"/>
          <w:szCs w:val="20"/>
        </w:rPr>
        <w:t>Blagodaram potpretsedatelke,</w:t>
      </w:r>
    </w:p>
    <w:p>
      <w:pPr>
        <w:pStyle w:val="Normal"/>
        <w:spacing w:before="60" w:after="0"/>
        <w:jc w:val="both"/>
        <w:rPr>
          <w:sz w:val="20"/>
          <w:szCs w:val="20"/>
        </w:rPr>
      </w:pPr>
      <w:r>
        <w:rPr>
          <w:sz w:val="20"/>
          <w:szCs w:val="20"/>
        </w:rPr>
        <w:t>Gospodine ministre, kolegi pratenici, bi sakal da ka`am nekolku raboti vo vrska so interpelacijata za rabotata na ministerot za transport i vrski, gospodinot Mile Janakieski.</w:t>
      </w:r>
    </w:p>
    <w:p>
      <w:pPr>
        <w:pStyle w:val="Normal"/>
        <w:spacing w:before="60" w:after="0"/>
        <w:jc w:val="both"/>
        <w:rPr>
          <w:sz w:val="20"/>
          <w:szCs w:val="20"/>
        </w:rPr>
      </w:pPr>
      <w:r>
        <w:rPr>
          <w:sz w:val="20"/>
          <w:szCs w:val="20"/>
        </w:rPr>
        <w:t>Na po~etokot od svojata diskusija bi sakal, odnosno ne mo`am da se izna~udam kolku pratenicite na VMRO DPMNE se ~udat zo{to prateni~kata grupa na Socijal demokratskiot sojuz podnela interpelacija za rabotata na ministerot, v~era za vnatre{ni raboti, a deneska za rabotata na ministerot za transport i vrski, gospodinot Mile Janakieski.</w:t>
      </w:r>
    </w:p>
    <w:p>
      <w:pPr>
        <w:pStyle w:val="Normal"/>
        <w:spacing w:before="60" w:after="0"/>
        <w:jc w:val="both"/>
        <w:rPr>
          <w:sz w:val="20"/>
          <w:szCs w:val="20"/>
        </w:rPr>
      </w:pPr>
      <w:r>
        <w:rPr>
          <w:sz w:val="20"/>
          <w:szCs w:val="20"/>
        </w:rPr>
        <w:t>Soglasno Delovnikot i soglasno Ustavot, kako prateni~ka grupa imame pravo da go koristime toj institut, normalno soglasno ona {to se slu~i na 5-ti septemvri 209 godina koga samiot minister podnese ostavka, samo ostavka ne neotpovikliva ostava, kako {to toga{ be{e postavuvano pra{awe od strana na novinarite. Dol`na e prateni~kata grupa toa da go pravi.</w:t>
      </w:r>
    </w:p>
    <w:p>
      <w:pPr>
        <w:pStyle w:val="Normal"/>
        <w:spacing w:before="60" w:after="0"/>
        <w:jc w:val="both"/>
        <w:rPr>
          <w:sz w:val="20"/>
          <w:szCs w:val="20"/>
        </w:rPr>
      </w:pPr>
      <w:r>
        <w:rPr>
          <w:sz w:val="20"/>
          <w:szCs w:val="20"/>
        </w:rPr>
        <w:t xml:space="preserve">Na po~etokot bi sakal da ka`am, kako pratenici vo Sobranieto na Republika Makedonija o~ekuvavme deka vo izminatiot period Vladata na Republika Makedonija }e napravi edna informacija za brodskata nesre}a {to se slu~i toga{, normalno so site detali {to gi ima da raspravaat pratenicite za seto ona {to se slu~ilo i posledicite {to proizlegle od toa. Me|utoa, za `al, toa ne se slu~i. Nie, vo izminatiov period, kako prateni~ka grupa podnesovme interpelacija, se so cel da ovie navodi {to gi imame dadeno za interpelacijata ja vidime politi~kata odgovornost {to ja nosi ministerot za vnatre{ni raboti i normalno ministerot za transport i vrski. </w:t>
      </w:r>
    </w:p>
    <w:p>
      <w:pPr>
        <w:pStyle w:val="Normal"/>
        <w:spacing w:before="60" w:after="0"/>
        <w:jc w:val="both"/>
        <w:rPr>
          <w:sz w:val="20"/>
          <w:szCs w:val="20"/>
        </w:rPr>
      </w:pPr>
      <w:r>
        <w:rPr>
          <w:sz w:val="20"/>
          <w:szCs w:val="20"/>
        </w:rPr>
        <w:t>Vedna{ na po~etokot bi sakal da ka`am deka po nesre}ata vidovme edna serija na razno-razni izjavi, se so cel, osnovnata cel na vladea~kata struktura toga{ be{e da se pokrie nastanot, me|u tie izjavi be{e izjavata na ministerot za transport i vrski, koj dade od moralni pri~ini ostavka i ne znam zo{to nekogo ~udi ovde vo salata deka Socijal demokratskiot sojuz na Makedonija podnela interpelacija za rabotata na ministerot za transport i vrski.</w:t>
      </w:r>
    </w:p>
    <w:p>
      <w:pPr>
        <w:pStyle w:val="Normal"/>
        <w:spacing w:before="60" w:after="0"/>
        <w:jc w:val="both"/>
        <w:rPr>
          <w:sz w:val="20"/>
          <w:szCs w:val="20"/>
        </w:rPr>
      </w:pPr>
      <w:r>
        <w:rPr>
          <w:sz w:val="20"/>
          <w:szCs w:val="20"/>
        </w:rPr>
        <w:t>Najmnogu od se za~uduva faktot {to vo uloga na istra`en organ se javi prateni~kata grupa na VMRO DPMNE, so izjava deka posle, ne znam kolku ~asovna debata, me|usebna utvrdile deka ministerot za transport i vrski nema odgovornost na ovoj nastan. Lakrdijata da bide tuka u{te pogolema, iako ~esto pati znaeme deka toa go pravi preku mediumite bombasti~no, ovoj pat od Kina ni soop{ti deka ne ja prifa}a ostavkata, vrz baza na ona {to go ka`ala prateni~kata grupa a toa e deka niz nivnata istra`na postapka se doka`alo deka nikakva, nitu objektivna, nitu subjektivna odgovornost nema tuka ministerot za transport i vrski.</w:t>
      </w:r>
    </w:p>
    <w:p>
      <w:pPr>
        <w:pStyle w:val="Normal"/>
        <w:spacing w:before="60" w:after="0"/>
        <w:jc w:val="both"/>
        <w:rPr>
          <w:sz w:val="20"/>
          <w:szCs w:val="20"/>
        </w:rPr>
      </w:pPr>
      <w:r>
        <w:rPr>
          <w:sz w:val="20"/>
          <w:szCs w:val="20"/>
        </w:rPr>
        <w:t>Me|utoa, faktite zboruvaat ne{to sosema drugo, soglasno Zakonot za vnatre{na plovidba, mislam deka Kapetanijata vo Ohrid e pod direktna nadle`nost na Ministerstvoto za transport i vrski i normalno, nazna~uvaweto na lu|eto koi rabotaat tamu, na golem del od niv, e od strana na aktuelniot minister Janakievski.</w:t>
      </w:r>
    </w:p>
    <w:p>
      <w:pPr>
        <w:pStyle w:val="Normal"/>
        <w:spacing w:before="60" w:after="0"/>
        <w:jc w:val="both"/>
        <w:rPr>
          <w:sz w:val="20"/>
          <w:szCs w:val="20"/>
        </w:rPr>
      </w:pPr>
      <w:r>
        <w:rPr>
          <w:sz w:val="20"/>
          <w:szCs w:val="20"/>
        </w:rPr>
        <w:t xml:space="preserve">Prethodno be{e ka`ano, jas u{te edna{ sakam da potenciram kakvi se lu|e rabotat ili kakov e soodvetniot kadar {to go ima Kapetanijata vo svojot tamu. ^ovek so soobra}aen fakultet, so paten smer, iako spored Uredbata {to ja ima doneseno Vladata, toj mora da ima hidro smer i 5 godini rabotno iskustvo vo strukata. Postaven e ~ovek so zemjodelski fakultet, iako pretpostavuvam deka za vo Kapetanijata e potrebno da ima sosema poinakva kvalifikacija. Pretpostavuvam deka samo {to e rod na onie koi se na ~elo na VMRO DPMNE. Isto taka, raboti ~ovek so fakultet za odbrana, koj, kako {to e ovde navedeno, pretpostavuvam deka ima zavr{eno vo Republika Bugarija. </w:t>
      </w:r>
    </w:p>
    <w:p>
      <w:pPr>
        <w:pStyle w:val="Normal"/>
        <w:spacing w:before="60" w:after="0"/>
        <w:jc w:val="both"/>
        <w:rPr>
          <w:sz w:val="20"/>
          <w:szCs w:val="20"/>
        </w:rPr>
      </w:pPr>
      <w:r>
        <w:rPr>
          <w:sz w:val="20"/>
          <w:szCs w:val="20"/>
        </w:rPr>
        <w:t>Kade sega nie ja gledame subjektivnata i li~na odgovornost, soglasno Zakonot za vnatre{na plovidba? Kapetanijata mora da vr{i kontrola pred sekoe poa|awe na plovnite objekti. Nemaweto nikakva kontrola pri davaweto na licenci i registracija na objekti, doveduva da se slu~uva haos na ezeroto, a ogromniot broj na gliseri, jahti i skuteri, normalno deka gi brkaat pliva~ite.</w:t>
      </w:r>
    </w:p>
    <w:p>
      <w:pPr>
        <w:pStyle w:val="Normal"/>
        <w:spacing w:before="60" w:after="0"/>
        <w:jc w:val="both"/>
        <w:rPr>
          <w:sz w:val="20"/>
          <w:szCs w:val="20"/>
        </w:rPr>
      </w:pPr>
      <w:r>
        <w:rPr>
          <w:sz w:val="20"/>
          <w:szCs w:val="20"/>
        </w:rPr>
        <w:t xml:space="preserve">Pokraj toa nekojiod plovnite objekti se so ogromna sila {to odgovaraat na morski a ne na ezerski uslovi. Takviot haos, za `al, predizvika brojni incidenti i tragedii. </w:t>
      </w:r>
    </w:p>
    <w:p>
      <w:pPr>
        <w:pStyle w:val="Normal"/>
        <w:spacing w:before="60" w:after="0"/>
        <w:jc w:val="both"/>
        <w:rPr>
          <w:sz w:val="20"/>
          <w:szCs w:val="20"/>
        </w:rPr>
      </w:pPr>
      <w:r>
        <w:rPr>
          <w:sz w:val="20"/>
          <w:szCs w:val="20"/>
        </w:rPr>
        <w:t>Dopolnitelniot argument za direktnata odgovornost na minsterot se i izjavite {to se dadeni na 30 mart 2007 godina, koga se najaveni izmenite od Zakonot za vnatre{na plovidba. Toga{ se potencirani od strana na ministerot nekolku raboti, kako na primer, citiram: "plovni objekti, gliseri, skuteri, motorni ~amci, edrilici nema da smeat da se pribli`at do bregot pove}e od 300 metri, zavisno od nivnata golemina". Brodot "Ilinden" e na 200 metri od Ohridskoto ezero. "Celta e da se izbegnat eventualni nezgodi na kapali{tata i pristani{tata. So zakonot }e bide odvoen i obele`an prostorot za sprortsko rekreativni aktivnosti". Ova e citatot {to e daden na 30 mart od strana na ministerot.</w:t>
      </w:r>
    </w:p>
    <w:p>
      <w:pPr>
        <w:pStyle w:val="Normal"/>
        <w:spacing w:before="60" w:after="0"/>
        <w:jc w:val="both"/>
        <w:rPr>
          <w:sz w:val="20"/>
          <w:szCs w:val="20"/>
        </w:rPr>
      </w:pPr>
      <w:r>
        <w:rPr>
          <w:sz w:val="20"/>
          <w:szCs w:val="20"/>
        </w:rPr>
        <w:t xml:space="preserve">Po predlo`enoto re{enie za prv pat se propi{uvaat efikasni sankcii za licata koi upravuvaat so gliseri, skuteri i ~amci, a predizvikuvaat nezgodi, se posebni zada~i na inspektorite od vnatre{nata plovidba, koi mo`at da izre~at privremena zabrana za vr{ewe na plovna dejnost vo vreme traewe od 6 meseci. </w:t>
      </w:r>
    </w:p>
    <w:p>
      <w:pPr>
        <w:pStyle w:val="Normal"/>
        <w:spacing w:before="60" w:after="0"/>
        <w:jc w:val="both"/>
        <w:rPr>
          <w:sz w:val="20"/>
          <w:szCs w:val="20"/>
        </w:rPr>
      </w:pPr>
      <w:r>
        <w:rPr>
          <w:sz w:val="20"/>
          <w:szCs w:val="20"/>
        </w:rPr>
        <w:t>Sakam da gi pro~itam onie izvadoci od Zakonto za vnatre{na plovidba kade {to to~no, to~no se dadeni negovite ingerencii, }e pro~itam nekolku, gi ima 40-tina odredbi kade e poso~en ministerot za transport i vrski, normalno so negovite odgovornosti i nadle`nosti.</w:t>
      </w:r>
    </w:p>
    <w:p>
      <w:pPr>
        <w:pStyle w:val="Normal"/>
        <w:spacing w:before="60" w:after="0"/>
        <w:jc w:val="both"/>
        <w:rPr>
          <w:sz w:val="20"/>
          <w:szCs w:val="20"/>
        </w:rPr>
      </w:pPr>
      <w:r>
        <w:rPr>
          <w:sz w:val="20"/>
          <w:szCs w:val="20"/>
        </w:rPr>
        <w:t>^len 12 "Rabotite od ~len 11, stav 1, alineja 2 na ovoj zakon se utvrduvaat so Godi{nata programa za obele`uvawe i signalizacija na plovnite pati{ta donesena od ministerot za transport i vrski".</w:t>
      </w:r>
    </w:p>
    <w:p>
      <w:pPr>
        <w:pStyle w:val="Normal"/>
        <w:spacing w:before="60" w:after="0"/>
        <w:jc w:val="both"/>
        <w:rPr>
          <w:sz w:val="20"/>
          <w:szCs w:val="20"/>
        </w:rPr>
      </w:pPr>
      <w:r>
        <w:rPr>
          <w:sz w:val="20"/>
          <w:szCs w:val="20"/>
        </w:rPr>
        <w:t>^len 38 stav 4 "Na~inot i postapkata za probno vozewe na brod gi propi{uva ministerot za transport i vrski".</w:t>
      </w:r>
    </w:p>
    <w:p>
      <w:pPr>
        <w:pStyle w:val="Normal"/>
        <w:spacing w:before="60" w:after="0"/>
        <w:jc w:val="both"/>
        <w:rPr>
          <w:sz w:val="20"/>
          <w:szCs w:val="20"/>
        </w:rPr>
      </w:pPr>
      <w:r>
        <w:rPr>
          <w:sz w:val="20"/>
          <w:szCs w:val="20"/>
        </w:rPr>
        <w:t>^len 64 "Konstrukcijata, plovnite svojstva, mehani~kiot dvigatel i drugi uredi i oprema od stavot 1 na ovoj ~len gi propi{uva ministerot za transport i vrski".</w:t>
      </w:r>
    </w:p>
    <w:p>
      <w:pPr>
        <w:pStyle w:val="Normal"/>
        <w:spacing w:before="60" w:after="0"/>
        <w:jc w:val="both"/>
        <w:rPr>
          <w:sz w:val="20"/>
          <w:szCs w:val="20"/>
        </w:rPr>
      </w:pPr>
      <w:r>
        <w:rPr>
          <w:sz w:val="20"/>
          <w:szCs w:val="20"/>
        </w:rPr>
        <w:t>^len 68, stav 6 "Na~inot na vodewe na registerot na ~amci, obrazecot so sodr`inata na plovidbena dozvola i registarska oznaka gi propi{uva ministerot za transport i vrski so aktot od ~len 64 na ovoj zakon".</w:t>
      </w:r>
    </w:p>
    <w:p>
      <w:pPr>
        <w:pStyle w:val="Normal"/>
        <w:spacing w:before="60" w:after="0"/>
        <w:jc w:val="both"/>
        <w:rPr>
          <w:sz w:val="20"/>
          <w:szCs w:val="20"/>
        </w:rPr>
      </w:pPr>
      <w:r>
        <w:rPr>
          <w:sz w:val="20"/>
          <w:szCs w:val="20"/>
        </w:rPr>
        <w:t>^len 70, stav 10 "Na~inot na steknuvawe zvawe upravuvawe na ~amec, planot i programata za polagawe ispit za steknuvawe upravuva~ na ~amec, obrazecot na uverenieto za steknatoto zvawe gi propi{uva ministerot za transport i vrski".</w:t>
      </w:r>
    </w:p>
    <w:p>
      <w:pPr>
        <w:pStyle w:val="Normal"/>
        <w:spacing w:before="60" w:after="0"/>
        <w:jc w:val="both"/>
        <w:rPr>
          <w:sz w:val="20"/>
          <w:szCs w:val="20"/>
        </w:rPr>
      </w:pPr>
      <w:r>
        <w:rPr>
          <w:sz w:val="20"/>
          <w:szCs w:val="20"/>
        </w:rPr>
        <w:t>^len 261, stav 2, "Uvidot za plovidbenata nezgoda go vr{i Kapetanijata".</w:t>
      </w:r>
    </w:p>
    <w:p>
      <w:pPr>
        <w:pStyle w:val="Normal"/>
        <w:spacing w:before="60" w:after="0"/>
        <w:jc w:val="both"/>
        <w:rPr/>
      </w:pPr>
      <w:r>
        <w:rPr>
          <w:sz w:val="20"/>
          <w:szCs w:val="20"/>
        </w:rPr>
        <w:t>^len 289, stav 2 "Kapetanot go imenuva i razre{uva Vladata na Republika Makedonija na predlog na  ministerot za transport i vrski".</w:t>
      </w:r>
    </w:p>
    <w:p>
      <w:pPr>
        <w:pStyle w:val="Normal"/>
        <w:spacing w:before="60" w:after="0"/>
        <w:jc w:val="both"/>
        <w:rPr>
          <w:sz w:val="20"/>
          <w:szCs w:val="20"/>
        </w:rPr>
      </w:pPr>
      <w:r>
        <w:rPr>
          <w:sz w:val="20"/>
          <w:szCs w:val="20"/>
        </w:rPr>
        <w:t>^len 290 "Kapetanot i dr`avnite slu`benici vraboteni vo Kapetanijata moraat da gi ispolnuvaat propi{anite stru~ni uslovi za vr{ewe raboti od nadle`nost na Kapetanijata i dol`ni se po slu`bena dol`nost, so propi{ani oznaki i za zvawe i zna~ki.</w:t>
      </w:r>
    </w:p>
    <w:p>
      <w:pPr>
        <w:pStyle w:val="Normal"/>
        <w:spacing w:before="60" w:after="0"/>
        <w:jc w:val="both"/>
        <w:rPr>
          <w:sz w:val="20"/>
          <w:szCs w:val="20"/>
        </w:rPr>
      </w:pPr>
      <w:r>
        <w:rPr>
          <w:sz w:val="20"/>
          <w:szCs w:val="20"/>
        </w:rPr>
        <w:t>Brojot i krojot i oznakite na slu`benata obleka gi propi{uva ministerot za transport i vrski".</w:t>
      </w:r>
    </w:p>
    <w:p>
      <w:pPr>
        <w:pStyle w:val="Normal"/>
        <w:spacing w:before="60" w:after="0"/>
        <w:jc w:val="both"/>
        <w:rPr>
          <w:sz w:val="20"/>
          <w:szCs w:val="20"/>
        </w:rPr>
      </w:pPr>
      <w:r>
        <w:rPr>
          <w:sz w:val="20"/>
          <w:szCs w:val="20"/>
        </w:rPr>
        <w:t>^len 291 "Nadzor nad sproveduvaweto na odredbite na ovoj zakon gi vr{i Ministerstvoto za transport i vrski".</w:t>
      </w:r>
    </w:p>
    <w:p>
      <w:pPr>
        <w:pStyle w:val="Normal"/>
        <w:spacing w:before="60" w:after="0"/>
        <w:jc w:val="both"/>
        <w:rPr>
          <w:sz w:val="20"/>
          <w:szCs w:val="20"/>
        </w:rPr>
      </w:pPr>
      <w:r>
        <w:rPr>
          <w:sz w:val="20"/>
          <w:szCs w:val="20"/>
        </w:rPr>
        <w:t>^len 305, stav 1 "Pobliskite propisi, predvideni so ovoj zakon }e se donesat vo rok od edna godina od denot na vleguvaweto na ovoj zakon vo sila".</w:t>
      </w:r>
    </w:p>
    <w:p>
      <w:pPr>
        <w:pStyle w:val="Normal"/>
        <w:spacing w:before="60" w:after="0"/>
        <w:jc w:val="both"/>
        <w:rPr>
          <w:sz w:val="20"/>
          <w:szCs w:val="20"/>
        </w:rPr>
      </w:pPr>
      <w:r>
        <w:rPr>
          <w:sz w:val="20"/>
          <w:szCs w:val="20"/>
        </w:rPr>
        <w:t>Ova e serija na odredbi {to poka`uvaat deka, soglasno Zakonot za vnatre{na plovidba {to e donesen pred nekolku meseci tuka vo Sobranieto na Republika Makedonija, e poso~en odgovoren ministerot za transport i vrski. Site ovie raboti {to prethodno gi spomna, normalno e odgovornosta da bide locirana vo ministerot za transport i vrski Mile Janakieski. Tuka bi go iskoristil vtoriot del na interpelacijata, iako mo`ebi nekoj od moite kolegi diskutiraa pove}e po revizorskiot izve{taj. Me|utoa, na ovaa ista sednica imame eden mnogu lo{o ponuden Zakon za gradba.</w:t>
      </w:r>
    </w:p>
    <w:p>
      <w:pPr>
        <w:pStyle w:val="Normal"/>
        <w:spacing w:before="60" w:after="0"/>
        <w:jc w:val="both"/>
        <w:rPr>
          <w:sz w:val="20"/>
          <w:szCs w:val="20"/>
        </w:rPr>
      </w:pPr>
      <w:r>
        <w:rPr>
          <w:sz w:val="20"/>
          <w:szCs w:val="20"/>
        </w:rPr>
        <w:t>Po~ituvan minister, mislam deka pred da, barem jas i vie od kade {to doa|ame, od gradot, sme svesni kolku ima divogradbi pred da go donesete ovoj Zakon za gradewe, potrebno be{e da donesete eden predlog na zakon za legalizacija na site tie divi gradbi, se so cel kone~no da se re{i problemot na tie gra|ani koi vo izminatiot period ne mo`ele da go re{at ova pra{awe, a potoa da ponudime zakon za gradewe ne vakov. Naprotiv, sosema poinakov, bidej}i toj sam zakon u{te edna{ ja dade ulogata na kaznuva~kata politika {to ja ima Vladata na Republika Makedonija, a toa e, zaradi neizgradena fasada ili ne znam koi se drugi raboti {to se spomnati tamu, lu|eto da bidat sankcionirani, odnsono kaznuvani.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Za replika e prijaven gospodinot Dameski Pan~e, povelete.</w:t>
      </w:r>
    </w:p>
    <w:p>
      <w:pPr>
        <w:pStyle w:val="Normal"/>
        <w:spacing w:before="60" w:after="0"/>
        <w:jc w:val="both"/>
        <w:rPr/>
      </w:pPr>
      <w:r>
        <w:rPr>
          <w:b/>
          <w:sz w:val="20"/>
          <w:szCs w:val="20"/>
        </w:rPr>
        <w:t>Pan~e Dameski:</w:t>
      </w:r>
      <w:r>
        <w:rPr>
          <w:sz w:val="20"/>
          <w:szCs w:val="20"/>
        </w:rPr>
        <w:t xml:space="preserve"> Blagodaram.</w:t>
      </w:r>
    </w:p>
    <w:p>
      <w:pPr>
        <w:pStyle w:val="Normal"/>
        <w:spacing w:before="60" w:after="0"/>
        <w:jc w:val="both"/>
        <w:rPr>
          <w:sz w:val="20"/>
          <w:szCs w:val="20"/>
        </w:rPr>
      </w:pPr>
      <w:r>
        <w:rPr>
          <w:sz w:val="20"/>
          <w:szCs w:val="20"/>
        </w:rPr>
        <w:t>Iako gospodinot Sugareski ne spa|a vo grupata na juri{nici od Socijal demokratskiot sojuz ima{e dosta poumereno izlagawe, sepak bi sakal da mu repliciram vo nekolku raboti. Iskreno o~ekuvav deka }e bide malku poinventiven, bidej}i se {to ka`a ve}e go slu{navme istoto od prethodnite govornici od strana na Socijal demokratskiot sojuz. Mislev deka, kako Prilep~anec znae i treba da ka`e deka za vreme na gospodinot Janakieski se izgradija 10 km. pat na Pletvar, se izgradi treta lenta. Vo sporedba so samao 2 km. od 12 godi{noto vladewe na Socijal demokratskiot sojuz. Deka za vreme na ministeruvaweto na gospodinot Janakieski po~na rekonstrukcija na regionalnite pati{ta za Makedonski Brod i Kru{evo od skoro 60 km. dol`ina, deka za vreme na gospodinot Mile Janakieski se realizirani i asfaltirani pove}e kilometri na lokalni pati{ta, so {to direktno pomognaa i na lokalnata samouprava, direktno pomogna i za pogolem razvoj na Op{tina Prilep.</w:t>
      </w:r>
    </w:p>
    <w:p>
      <w:pPr>
        <w:pStyle w:val="Normal"/>
        <w:spacing w:before="60" w:after="0"/>
        <w:jc w:val="both"/>
        <w:rPr>
          <w:sz w:val="20"/>
          <w:szCs w:val="20"/>
        </w:rPr>
      </w:pPr>
      <w:r>
        <w:rPr>
          <w:sz w:val="20"/>
          <w:szCs w:val="20"/>
        </w:rPr>
        <w:t>So anga`man na gospo|ata Mile Janakieski, isto taka se ovozmo`i da se realizira grantot KFV bankata za rekonstrukcija i reparacija na prilepskiot vodovod. Taka, {to za ovie tri godini se realizirani bitni, kapitalni proekti. Se ovozmo`i vo gradot Prilep da se zavr{at, blagodaranie na gospodinot Mile Janakieski. Mora da istakneme deka edinstven miniser od Prilep koj napravil tolku mnogu za kratko vreme. Vi blagodaram.</w:t>
      </w:r>
    </w:p>
    <w:p>
      <w:pPr>
        <w:pStyle w:val="Normal"/>
        <w:spacing w:before="60" w:after="0"/>
        <w:jc w:val="both"/>
        <w:rPr/>
      </w:pPr>
      <w:r>
        <w:rPr>
          <w:b/>
          <w:sz w:val="20"/>
          <w:szCs w:val="20"/>
        </w:rPr>
        <w:t>Svetlana Jakimovska:</w:t>
      </w:r>
      <w:r>
        <w:rPr>
          <w:sz w:val="20"/>
          <w:szCs w:val="20"/>
        </w:rPr>
        <w:t xml:space="preserve"> Kontra replika gospodinot Sugareski Goran, povelete.</w:t>
      </w:r>
    </w:p>
    <w:p>
      <w:pPr>
        <w:pStyle w:val="Normal"/>
        <w:spacing w:before="60" w:after="0"/>
        <w:jc w:val="both"/>
        <w:rPr/>
      </w:pPr>
      <w:r>
        <w:rPr>
          <w:b/>
          <w:sz w:val="20"/>
          <w:szCs w:val="20"/>
        </w:rPr>
        <w:t>Goran Sugareski:</w:t>
      </w:r>
      <w:r>
        <w:rPr>
          <w:sz w:val="20"/>
          <w:szCs w:val="20"/>
        </w:rPr>
        <w:t xml:space="preserve"> Blagodaram poptretsedatelke.</w:t>
      </w:r>
    </w:p>
    <w:p>
      <w:pPr>
        <w:pStyle w:val="Normal"/>
        <w:spacing w:before="60" w:after="0"/>
        <w:jc w:val="both"/>
        <w:rPr>
          <w:sz w:val="20"/>
          <w:szCs w:val="20"/>
        </w:rPr>
      </w:pPr>
      <w:r>
        <w:rPr>
          <w:sz w:val="20"/>
          <w:szCs w:val="20"/>
        </w:rPr>
        <w:t>Neznam kolega vo koj del mi repliciravte, jas totalno zboruvav za politi~kata odgovornost, soglasno Zakonto za vnatre{na plovidba {to ja ima ministerot za transport i vrski. Nitu spomnav za ova, a vie ka`avte edna insinuacija deka bile 2 km. Ne e to~no, mnogu pove}e se od 2 km., no ajde da ne navleguvame vo toj del.</w:t>
      </w:r>
    </w:p>
    <w:p>
      <w:pPr>
        <w:pStyle w:val="Normal"/>
        <w:spacing w:before="60" w:after="0"/>
        <w:jc w:val="both"/>
        <w:rPr>
          <w:sz w:val="20"/>
          <w:szCs w:val="20"/>
        </w:rPr>
      </w:pPr>
      <w:r>
        <w:rPr>
          <w:sz w:val="20"/>
          <w:szCs w:val="20"/>
        </w:rPr>
        <w:t xml:space="preserve">Ona {to kako partiski tekst vo ovie izminati dva dena vi e daden, koristete go vo diskusijata {to }e ja imate. Apsolutno, od toa {to vie sega mi repliciravte ne vidov jas deka ima nekakvi navodi vo mojata diskusija. Isklu~ivo soglasno Zakonot za vnatre{na plovidba i poso~iv, gi interpretirav ~lenovite, vrz baza na koi {to ja ima odgovornosta odgovorniot minister. A ne za kolku kilometri ili kolku ulici bile asfaltirani. </w:t>
      </w:r>
    </w:p>
    <w:p>
      <w:pPr>
        <w:pStyle w:val="Normal"/>
        <w:spacing w:before="60" w:after="0"/>
        <w:jc w:val="both"/>
        <w:rPr>
          <w:sz w:val="20"/>
          <w:szCs w:val="20"/>
        </w:rPr>
      </w:pPr>
      <w:r>
        <w:rPr>
          <w:sz w:val="20"/>
          <w:szCs w:val="20"/>
        </w:rPr>
        <w:t>I vo delot na KFV bankata ne e taka toa {to go zboruvate. Blagodarma.</w:t>
      </w:r>
    </w:p>
    <w:p>
      <w:pPr>
        <w:pStyle w:val="Normal"/>
        <w:spacing w:before="60" w:after="0"/>
        <w:jc w:val="both"/>
        <w:rPr/>
      </w:pPr>
      <w:r>
        <w:rPr>
          <w:b/>
          <w:sz w:val="20"/>
          <w:szCs w:val="20"/>
        </w:rPr>
        <w:t>Svetlana Jakimovska:</w:t>
      </w:r>
      <w:r>
        <w:rPr>
          <w:sz w:val="20"/>
          <w:szCs w:val="20"/>
        </w:rPr>
        <w:t xml:space="preserve"> Ima zbor gospodinot Tito Petkovski, povelete.</w:t>
      </w:r>
    </w:p>
    <w:p>
      <w:pPr>
        <w:pStyle w:val="Normal"/>
        <w:spacing w:before="60" w:after="0"/>
        <w:jc w:val="both"/>
        <w:rPr/>
      </w:pPr>
      <w:r>
        <w:rPr>
          <w:b/>
          <w:sz w:val="20"/>
          <w:szCs w:val="20"/>
        </w:rPr>
        <w:t>Tito Petkovski:</w:t>
      </w:r>
      <w:r>
        <w:rPr>
          <w:sz w:val="20"/>
          <w:szCs w:val="20"/>
        </w:rPr>
        <w:t xml:space="preserve"> Blagodaram gospo|a potpretsedatel.</w:t>
      </w:r>
    </w:p>
    <w:p>
      <w:pPr>
        <w:pStyle w:val="Normal"/>
        <w:spacing w:before="60" w:after="0"/>
        <w:jc w:val="both"/>
        <w:rPr>
          <w:sz w:val="20"/>
          <w:szCs w:val="20"/>
        </w:rPr>
      </w:pPr>
      <w:r>
        <w:rPr>
          <w:sz w:val="20"/>
          <w:szCs w:val="20"/>
        </w:rPr>
        <w:t xml:space="preserve">Po~ituvani kolegi, gospodine minister, </w:t>
      </w:r>
    </w:p>
    <w:p>
      <w:pPr>
        <w:pStyle w:val="Normal"/>
        <w:spacing w:before="60" w:after="0"/>
        <w:jc w:val="both"/>
        <w:rPr>
          <w:sz w:val="20"/>
          <w:szCs w:val="20"/>
        </w:rPr>
      </w:pPr>
      <w:r>
        <w:rPr>
          <w:sz w:val="20"/>
          <w:szCs w:val="20"/>
        </w:rPr>
        <w:t xml:space="preserve">Vedna{ sakam na po~etokot da ka`am deka, vo konkretniot slu~aj, apsolutno postoi odgovornost, politi~ka odgovornost. Jas ne znam {to treba da se slu~i pa vo makedonski uslovi nekoj nositel na funkcija ili minister da odgovara. Govorime za politi~ka odgovornost. </w:t>
      </w:r>
    </w:p>
    <w:p>
      <w:pPr>
        <w:pStyle w:val="Normal"/>
        <w:spacing w:before="60" w:after="0"/>
        <w:jc w:val="both"/>
        <w:rPr>
          <w:sz w:val="20"/>
          <w:szCs w:val="20"/>
        </w:rPr>
      </w:pPr>
      <w:r>
        <w:rPr>
          <w:sz w:val="20"/>
          <w:szCs w:val="20"/>
        </w:rPr>
        <w:t>Vedna{ sakam da ka`am, gospodine minister, navistina vie imavte visoko moralen ~in posle tragedijata so brodot "Ilinden" koga podnesovte ostavka, vsu{nost najavivte ostavka kako moralen ~in. Mislam deka bi bilo red da napravite se toa da ne ispadne nemoralen trik.</w:t>
      </w:r>
    </w:p>
    <w:p>
      <w:pPr>
        <w:pStyle w:val="Normal"/>
        <w:spacing w:before="60" w:after="0"/>
        <w:jc w:val="both"/>
        <w:rPr>
          <w:sz w:val="20"/>
          <w:szCs w:val="20"/>
        </w:rPr>
      </w:pPr>
      <w:r>
        <w:rPr>
          <w:sz w:val="20"/>
          <w:szCs w:val="20"/>
        </w:rPr>
        <w:t>Jas znam gospodinot Gruevski ne prifa}a nikakva odgovornost i toj se solidarizira so vas. Toj ne prifati odgovornost vo vremeto koga eden minister za odbrana treba{e da snosi odgovornost, padna helihopter, zaginaa 11 vojnici, pa vo ovoj slu~aj da ima sosema poinakvo gledawe. Zna~i, jas ne veruvam vo negovoto ~uvstvo na odgovornost na negoviot kabinet, na negovata Vlada. No, vie se obidovte da napravite nekoj is~ekor, da se otrgnete od edna matrica na politi~kata partija, vo ~ie ime ste ovde vo Parlamentot i da nagovestite deka vo Makedonija duvaat nekoi povolni politi~ki vetri{ta, deka ima i odgovornost.</w:t>
      </w:r>
    </w:p>
    <w:p>
      <w:pPr>
        <w:pStyle w:val="Normal"/>
        <w:spacing w:before="60" w:after="0"/>
        <w:jc w:val="both"/>
        <w:rPr>
          <w:sz w:val="20"/>
          <w:szCs w:val="20"/>
        </w:rPr>
      </w:pPr>
      <w:r>
        <w:rPr>
          <w:sz w:val="20"/>
          <w:szCs w:val="20"/>
        </w:rPr>
        <w:t xml:space="preserve">Tragi~no e ako toj moralen ~in vie go pretvorite vo nemoralen trik. A, javnosta, toa taka }e go sfati. Bidej}i najavivte i se povlekovte. Krajno nedozvoliva be{e reakcijata na prateni~kata grupa na VMRO DPMNE. Va{eto javuvawe, navodniot pritisok vrz premierot da ne ja prifati ostavkata na ministerot ni{to drugo ne zna~i, tuku pritisok vrz organite. Mo`ebi e toa nekoja {ema {to ste ja dogovorile da mu ja olesnite rabotata na premierot za da ne ja prifati ostavkata, no vo sekoj slu~aj ne mo`e da se otrgne od vpe~atokot deka toa e pritisok vrz organite. Demek, ako premierot ja prifati ostavkata, prateni~kata grupa misli poinaku. Toa ne e vo red. </w:t>
      </w:r>
    </w:p>
    <w:p>
      <w:pPr>
        <w:pStyle w:val="Normal"/>
        <w:spacing w:before="60" w:after="0"/>
        <w:jc w:val="both"/>
        <w:rPr>
          <w:sz w:val="20"/>
          <w:szCs w:val="20"/>
        </w:rPr>
      </w:pPr>
      <w:r>
        <w:rPr>
          <w:sz w:val="20"/>
          <w:szCs w:val="20"/>
        </w:rPr>
        <w:t xml:space="preserve">Ako Parlamentot apriori osloboduva pred da se ispitaat site okolnosti od politi~ka odgovornost, minister, nie ne sme vo sostojba da vr{ime politi~ka kontrola vrz rabotata na Vladata i ministrite. Kade e konkretnata odgovornost na ministerot vo ovoj slu~ja. </w:t>
      </w:r>
    </w:p>
    <w:p>
      <w:pPr>
        <w:pStyle w:val="Normal"/>
        <w:spacing w:before="60" w:after="0"/>
        <w:jc w:val="both"/>
        <w:rPr>
          <w:sz w:val="20"/>
          <w:szCs w:val="20"/>
        </w:rPr>
      </w:pPr>
      <w:r>
        <w:rPr>
          <w:sz w:val="20"/>
          <w:szCs w:val="20"/>
        </w:rPr>
        <w:t>Prvo, Ministerstvoto za transport i vrski e zadol`eno da ja sproveduva zakonskata regulativa vo sferata na ezerskata plovidba. [to toa podrazbira? Podrazbira, pred se dobro da se organizira nadle`niot organ, vo ovoj slu~aj za ohridskata Kapetanija. Slu{navme, jas samo }e podvle~am, apsolutno Eldorado za vrabotuvawe na partiski lu|e bez soodvetna kvalifikacija. Vode~kiot ~ovek, Nastevski ima zavr{eno soobra}aen fakultet, me|uota za patna mre`a. ]e re~ete deka vo Makedonija nema. Ne. Vo Makedonija nema, no ima nadvor. ]e odat, }e se {koluvaat nadvor. Pa nie imame ministri vo Vladata na Gruevski od nadvor, a ne da go {koluvame ~ovekot da odi nadvor. Zna~i, imate nesoodvetni kadri.</w:t>
      </w:r>
    </w:p>
    <w:p>
      <w:pPr>
        <w:pStyle w:val="Normal"/>
        <w:spacing w:before="60" w:after="0"/>
        <w:jc w:val="both"/>
        <w:rPr>
          <w:sz w:val="20"/>
          <w:szCs w:val="20"/>
        </w:rPr>
      </w:pPr>
      <w:r>
        <w:rPr>
          <w:sz w:val="20"/>
          <w:szCs w:val="20"/>
        </w:rPr>
        <w:t xml:space="preserve">Fakultet za odbrana, {to }e pravi tamu so 3-4 lu|e ili so vi{o obrazovanie, istaknat partiski aktivist ili pretsedatel na op{tinskiot Komitet na VMRO vo Ohrid. Toa nemate pravo da go pravite vo imeto na dr`avata. Ako ~uvstvuvate odgovornost vo vr{eweto na funkcijata, treba da ~uvstvuvate. Vie tamu treba da postavite kompetentni lu|e. Kako tie }e ja organiziraat ezerskata plovidba ako nemaat poim od toa. Zna~i, vie ste nadle`ni i va{iot tim da kontrolirate kakvi se brodovite, kako e podgotven ekipa`ot, dali ima dovolen broj na pojasi za spasuvawe. Vie toa ne go pravite. Dali ekipa`ot vo takvi uslovi mo`e da se snajde? Dali voop{to se trenira toj ekipa` za vakvi tragi~ni uslovi? Imame tragi~ni posledici, imame katastrofa, zaginaa tolku i tolku lu|e ama ostavka nemame. </w:t>
      </w:r>
    </w:p>
    <w:p>
      <w:pPr>
        <w:pStyle w:val="Normal"/>
        <w:spacing w:before="60" w:after="0"/>
        <w:jc w:val="both"/>
        <w:rPr>
          <w:sz w:val="20"/>
          <w:szCs w:val="20"/>
        </w:rPr>
      </w:pPr>
      <w:r>
        <w:rPr>
          <w:sz w:val="20"/>
          <w:szCs w:val="20"/>
        </w:rPr>
        <w:t xml:space="preserve">Sakam samo da ve potsetam deka, koga govorime za ostavkite,, ~esto pati go poso~uvame primerot so najodgovornite lu|e vo vakvi slu~ai so Japoncite. Se se}avate toa se slu~i pred 6 meseci. Vo centarot na Tokio pukna vodovodna cevka. Ministerot za vodostopanstvo vo Vladata na Japonija, vedna{, istiot moent si podnese ostavka. Nema{e ~ove~ki `rtvi. Ovde imate ~ove~ki `rtvi, ogromna materijalna {teta, nikomu ni{to. Vie toa si go prifa}ate ramnodu{no. [to i da se slu~i, vo Makedonija minister ne mo`e da odgovoara. Ako u{te zad nego zastane politi~ka partija ili premierot, toa e {tetno za mnogu raboti. </w:t>
      </w:r>
    </w:p>
    <w:p>
      <w:pPr>
        <w:pStyle w:val="Normal"/>
        <w:spacing w:before="60" w:after="0"/>
        <w:jc w:val="both"/>
        <w:rPr>
          <w:sz w:val="20"/>
          <w:szCs w:val="20"/>
        </w:rPr>
      </w:pPr>
      <w:r>
        <w:rPr>
          <w:sz w:val="20"/>
          <w:szCs w:val="20"/>
        </w:rPr>
        <w:t>Na strana od `ivotite {to zaginaa tolku lu|e i porakata kakva e. Mislam so potonuvaweto na "Ilinden" potona turizmot vo Ohrid. Lu|eto se ispla{ija na bezbedonosen plan. ]e imame seriozni posledici. Ohrid nema ve}e da bide takva ataraktivna turisti~ka destinacija, barem eden dolg period. Ako se znae deka se slu~ilo toa a nikomu ne falelo vlakno od glava, nikoj za ni{to ne odgovara.</w:t>
      </w:r>
    </w:p>
    <w:p>
      <w:pPr>
        <w:pStyle w:val="Normal"/>
        <w:spacing w:before="60" w:after="0"/>
        <w:jc w:val="both"/>
        <w:rPr>
          <w:sz w:val="20"/>
          <w:szCs w:val="20"/>
        </w:rPr>
      </w:pPr>
      <w:r>
        <w:rPr>
          <w:sz w:val="20"/>
          <w:szCs w:val="20"/>
        </w:rPr>
        <w:t>Prosto plovat kosturi od brodovi niz Ohrid. Preku den se pretovaraat so lu|e, preku no} imate podvi`ni diskoteki niz Ohrid, a nikoj za ni{to ne odgovara. Letoska imav mo`nost da slu{am vo 24,00 vo 01,00, muzika e~i na site strani, se veselat na brodovite, turistite reagiraat, nema koj da im pomogne. Zna~i, ima eden haos.</w:t>
      </w:r>
    </w:p>
    <w:p>
      <w:pPr>
        <w:pStyle w:val="Normal"/>
        <w:spacing w:before="60" w:after="0"/>
        <w:jc w:val="both"/>
        <w:rPr>
          <w:sz w:val="20"/>
          <w:szCs w:val="20"/>
        </w:rPr>
      </w:pPr>
      <w:r>
        <w:rPr>
          <w:sz w:val="20"/>
          <w:szCs w:val="20"/>
        </w:rPr>
        <w:t>Zna~i, imate eden haos. Skuteri, nesre}i, pa samo ovaa nesre}a so ovie dvete jahti prethode{e na nesre}ata na Ilinden. Zna~i ako smetame deka 21 `rtva vo Ohrid vo ova leto ne se  dovolen povod ministerot da so podnese ostavka, ne znam {to treba da se slu~i pa vie toa da go napravite. Ne znam {to u{te potragi~no treba da se slu~i i ne treba da se ~uvstvuva odgovornosta na  politi~arot - kazna. Politi~arot odnosno premierot, vo ovoj slu~aj ministerot ima javna funkcija i gi koristi privilegiite od javnata funkcija, no mora da ima  doblest da  priznae deka pogre{il i nesoodvetno postapil vo dadena situacija za da porakate do site lu|e utre koi se na odgovorni funkcii bide konstruktivna i  principielna. Sekoj koj nema da si ja vr{i rabotata kako treba }e bide izlo`en na sudot na javnosta ili }e nosi politi~ka odgovornost.</w:t>
      </w:r>
    </w:p>
    <w:p>
      <w:pPr>
        <w:pStyle w:val="Normal"/>
        <w:spacing w:before="60" w:after="0"/>
        <w:jc w:val="both"/>
        <w:rPr>
          <w:sz w:val="20"/>
          <w:szCs w:val="20"/>
        </w:rPr>
      </w:pPr>
      <w:r>
        <w:rPr>
          <w:sz w:val="20"/>
          <w:szCs w:val="20"/>
        </w:rPr>
        <w:t>Zamislete sega, jas ne znam {to  vi se slu~i, no utre za krivi~na odgovornost se slu~i nekoj odgovara, a politi~ka odgovornost za toa ne postoi. Ne e svojstveno na demoktratskiot sistem {to go gradi Republika Makedonija. Ne smeete da pravite presedan, jas go razbiram gospodinot Gruevski toj ne saka da mu se naru{i kredibilitetot so odeweto na eden minister, ama daj vie pomognete. Mislam ovde stanuva zbor za edna moralna dimenzija koja verojatno vas }e ve prati vo `ivotot. Utre }e prestanete da bidete minister, kako vpro~em {to sme i site nie na funkcija. Me|utoa }e ostane edno golemo  petno, edna hipoteka. Vie }e se soo~ite  so va{ata sovest vo dadena situacija  }e re~ete pa da, vo toj moment navistina be{e visoko moralno da si ostanam na zborot. Zna~i, imate uslovi od aspekt na zakon deka  ne ste prezemale se, nitu ste posvetile vnimanie na organizacijata na ezerskata plovidba, imate krajno neprofesionalen tim vo Ohridskata kapetanija. Imate seriozna {teta na gradot i na Republika Makedonija  okolu imixot bidej}i Republika Makedonija  be{e prisutna vo cel svet samo po taa nesre}a toga{ i na site potencijalni turisti utre {to  }e dojdat, {to imaat namera da dojdat vo Ohrid }e im bide slika pred o~i {to se slu~i toj tragi~en den.</w:t>
      </w:r>
    </w:p>
    <w:p>
      <w:pPr>
        <w:pStyle w:val="Normal"/>
        <w:spacing w:before="60" w:after="0"/>
        <w:jc w:val="both"/>
        <w:rPr/>
      </w:pPr>
      <w:r>
        <w:rPr>
          <w:sz w:val="20"/>
          <w:szCs w:val="20"/>
        </w:rPr>
        <w:t xml:space="preserve">Spored toa, gospodine minister bi bilo dobro nezavisno od misleweto na premierot i prateni~kata grupa vie ste mlad ~ovek da si go so~uvate li~noto dostoinstvo, da si ostanete dosleden na ona {to go napravivte kako moralen ~in i toa }e go so~uva va{iot ugled i kredibilitet, imate vreme i na doka`uvawe natamu kako mlad ~ovek koj vlegol vo politikata, no edno petno, edna hipoteka od sebe da ja simnete mo`ete samo na toj na~in. Ako vie toa ne go napravite, po~ituvani kolegi, mislam deka vo imeto na onaa gre{ka {to ja napravivte, zboruvam za  </w:t>
      </w:r>
      <w:r>
        <w:rPr>
          <w:sz w:val="20"/>
        </w:rPr>
        <w:t>parlamentarnoto mnozinstvo koga apriori go oslobodivte ministerot od politi~ka odgovornost  duri go povikavte premierot da ne ja prifati ostavkata dajte vie barem napravete eden moralen ~in.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Ima zbor gospodinot Oliver Derkoski, povelete.</w:t>
      </w:r>
    </w:p>
    <w:p>
      <w:pPr>
        <w:pStyle w:val="Normal"/>
        <w:spacing w:before="60" w:after="0"/>
        <w:jc w:val="both"/>
        <w:rPr/>
      </w:pPr>
      <w:r>
        <w:rPr>
          <w:b/>
          <w:sz w:val="20"/>
        </w:rPr>
        <w:t>Oliver Derkoski</w:t>
      </w:r>
      <w:r>
        <w:rPr>
          <w:sz w:val="20"/>
        </w:rPr>
        <w:t>:  Blagodaram potpretsedatelke, po~ituvan minister, po~ituvani kolegi pratenici.</w:t>
      </w:r>
    </w:p>
    <w:p>
      <w:pPr>
        <w:pStyle w:val="Normal"/>
        <w:spacing w:before="60" w:after="0"/>
        <w:jc w:val="both"/>
        <w:rPr>
          <w:sz w:val="20"/>
        </w:rPr>
      </w:pPr>
      <w:r>
        <w:rPr>
          <w:sz w:val="20"/>
        </w:rPr>
        <w:t>Pred da po~nam so diskusijata po odnos na dene{nata to~ka na dneven red interpelacijata za ministerot za transport i vrski gospodinot Mile Janakieski sakam iskreno da im ~estitam na gra|anite na Republika Makedonija za ona {to deneska go dobivme kako dobra vest preporakata od strana na Evropskata komisija {to ja dobivme za po~nuvawe na pristapnite  pregovori so Evropskata Unija. Smetam deka toa e edna vest koja na site ni godi, se nadevam deka dobroto raspolo`enie {to go imame po slu{aweto na taa dobra vest ednostavno nema da ni se rasipe po diskusiite  koi deneska gi slu{ame , a koi izobiluvaat, za `al, so dosta nevistini, dosta pau{alni obvinuvawa, neargumentirani obvinuvawa  koi go spu{tija nivoto na diskusija  vo na{eto Sobranie.</w:t>
      </w:r>
    </w:p>
    <w:p>
      <w:pPr>
        <w:pStyle w:val="Normal"/>
        <w:spacing w:before="60" w:after="0"/>
        <w:jc w:val="both"/>
        <w:rPr>
          <w:sz w:val="20"/>
        </w:rPr>
      </w:pPr>
      <w:r>
        <w:rPr>
          <w:sz w:val="20"/>
        </w:rPr>
        <w:t>Od tie pri~ini kako {to gledate vo ovaa diskusija vleguvam bez ona kako {to vie go vikate napi{an materijal od strana na na{ite slu`bi od na{ata partija kako {to voobi~aeno i vie  miluvate da bidete podgotveni za diskusija so napi{ani materijali od va{ite slu`bi {to e voobi~aena rabota, no sakale ili ne da priznaete, taka se raboti.</w:t>
      </w:r>
    </w:p>
    <w:p>
      <w:pPr>
        <w:pStyle w:val="Normal"/>
        <w:spacing w:before="60" w:after="0"/>
        <w:jc w:val="both"/>
        <w:rPr>
          <w:sz w:val="20"/>
        </w:rPr>
      </w:pPr>
      <w:r>
        <w:rPr>
          <w:sz w:val="20"/>
        </w:rPr>
        <w:t>Po~ituvani dami i gospoda deneska razgovarame za interpelacija na ministerot za transport i vrski gospodinot Mile Janakieski, interpelacija koja e potiknata od eden slu~aj koj se slu~i vo vodite na Ohridskoto ezero i koj se obiduvate, za `al, da go iskoristite  vo ~isto politi~ko poentirawe i jas se nadevam deka vo idnina toa nema da go pravite odnosno nema da iskoristuvate vakvi situacii za dobivawe na politi~ki poeni.</w:t>
      </w:r>
    </w:p>
    <w:p>
      <w:pPr>
        <w:pStyle w:val="Normal"/>
        <w:spacing w:before="60" w:after="0"/>
        <w:jc w:val="both"/>
        <w:rPr/>
      </w:pPr>
      <w:r>
        <w:rPr>
          <w:sz w:val="20"/>
        </w:rPr>
        <w:t xml:space="preserve">[to se odnesuva do </w:t>
      </w:r>
      <w:r>
        <w:rPr>
          <w:sz w:val="20"/>
          <w:szCs w:val="20"/>
        </w:rPr>
        <w:t>Ministerstvoto za transport i vrski  mo`ete da go pro~itate dene{niot izve{taj na Evropskata komisija  vo delot za transportot i komunikaciite, }e vidite kako ja ocenuva rabotata na Evropskata komisija  na Ministerstvoto za transport i vrski }e vidite  koi raboti stojat i kakva e ocenkata za rabotata na Ministerstvoto za transport i vrski.</w:t>
      </w:r>
    </w:p>
    <w:p>
      <w:pPr>
        <w:pStyle w:val="Normal"/>
        <w:spacing w:before="60" w:after="0"/>
        <w:jc w:val="both"/>
        <w:rPr>
          <w:sz w:val="20"/>
          <w:szCs w:val="20"/>
        </w:rPr>
      </w:pPr>
      <w:r>
        <w:rPr>
          <w:sz w:val="20"/>
          <w:szCs w:val="20"/>
        </w:rPr>
        <w:t>Faktot {to Evropskata komisija dava pozitivna ocenka za rabotata na ova Ministerstvo i dava prili~no dobri ocenki za podobruvawe na rabotata na ova Ministerstvo vo odnos na minatite vremiwa koga imavte ministri od va{ata partija e fakt koj govori za edna ocenka koja ka`uva deka od doa|aweto na ~elo na Ministerstvoto  na gospodinot Mile Janakieski imame konstanten napredok vo raboteweto  na ova Ministerstvo konstantno prilagoduvawe na zakonskata regulativa kon direktivite na Evropskata Unija vo ova Ministerstvo i zatoa se slu~i vakva ocenka od  strana na Evropskata komisija.</w:t>
      </w:r>
    </w:p>
    <w:p>
      <w:pPr>
        <w:pStyle w:val="Normal"/>
        <w:spacing w:before="60" w:after="0"/>
        <w:jc w:val="both"/>
        <w:rPr/>
      </w:pPr>
      <w:r>
        <w:rPr>
          <w:sz w:val="20"/>
          <w:szCs w:val="20"/>
        </w:rPr>
        <w:t xml:space="preserve">Ne bi navleguval vo toa da po~nam da gi nabrojuvam i jas kako i drugite kolegi zakonskite propisi  koi gi donesovme vo ova </w:t>
      </w:r>
      <w:r>
        <w:rPr>
          <w:sz w:val="20"/>
        </w:rPr>
        <w:t xml:space="preserve">Sobranie izminatite godini ili proektite {to samoto Ministerstvo gi izvede i seu{te na nekoj na~in gi prote`ira vo naredniot period zatoa {to se mnogu i zatoa  {to sigurno }e ni odzemat mnogu vreme  vo  pravec na objasnuvawe odnosno ednostavno na  obrazlagawe na edni proekti koi {to zna~at uspeh i koi {to zna~at edna  dobra politi~ka ocenka za rabotata na Ministerstvoto za transport i vrski, a sekako vo taa nasoka i na ministerot  za transport i vrski Mile Jankieski. </w:t>
      </w:r>
    </w:p>
    <w:p>
      <w:pPr>
        <w:pStyle w:val="Normal"/>
        <w:spacing w:before="60" w:after="0"/>
        <w:jc w:val="both"/>
        <w:rPr>
          <w:sz w:val="20"/>
        </w:rPr>
      </w:pPr>
      <w:r>
        <w:rPr>
          <w:sz w:val="20"/>
        </w:rPr>
        <w:t xml:space="preserve">Zna~i, site dosega{ni argumenti na opozicijata, dosega{ni obvinuvawa, {to se odnesuva{e na iskoristuvaweto na revizorskiot izve{taj koj {to se obidovte vo pravec na politi~ko poentirawe da go iskoristite vo ova Sobranie, {to do sega mnogu retko se slu~uvalo, me|utoa od vas ne bi ne iznenadilo i ne{to drugo da se slu~i vo ova Sobranie. Smetam deka ne e vo red zatoa {to revizorskite izve{tai, po~ituvani gospoda,  ni e jasno se javno objaveni izve{tai koi {to se dostapni na site relevantni institucii vo na{ata dr`ava, taka da nema potreba od niv da pravime ovde  politi~ki teatar so koj {to bi se  obidele da im  naneseme {teta samo na  ugledot na li~nosta  na nekoj  minister vo Vladata na Republika Makedonija  ili na  nekoj izvr{itel na nekoja  izvr{na funkcija vo Republika Makedonija. </w:t>
      </w:r>
    </w:p>
    <w:p>
      <w:pPr>
        <w:pStyle w:val="Normal"/>
        <w:spacing w:before="60" w:after="0"/>
        <w:jc w:val="both"/>
        <w:rPr>
          <w:sz w:val="20"/>
        </w:rPr>
      </w:pPr>
      <w:r>
        <w:rPr>
          <w:sz w:val="20"/>
        </w:rPr>
        <w:t>Smetam  deka takvite ednostavno priodi ne se dobri i za politikata {to ja vodite kako opozicija i  vo  idnina se nadevam deka nema da gi koristite istite metodi na va{e politi~ko dejstvuvawe.</w:t>
      </w:r>
    </w:p>
    <w:p>
      <w:pPr>
        <w:pStyle w:val="Normal"/>
        <w:spacing w:before="60" w:after="0"/>
        <w:jc w:val="both"/>
        <w:rPr/>
      </w:pPr>
      <w:r>
        <w:rPr>
          <w:sz w:val="20"/>
        </w:rPr>
        <w:t xml:space="preserve">Prethodno  vo diskusiite na nekoi kolegi se nametnaa nekolku pra{awa koi {to se obidoa da vnesat zabuna, odnosno ne zabuna tuku negativni ocenki za rabotata  na </w:t>
      </w:r>
      <w:r>
        <w:rPr>
          <w:sz w:val="20"/>
          <w:szCs w:val="20"/>
        </w:rPr>
        <w:t>Ministerstvoto za transport i vrski  vo opredeleni sektori, me|utoa jasno e deka sektorot za vozduhoplovstvo koj  {to be{e prakti~no nereguliran vo izminatite godini so dejstvuvaweto na ova Ministerstvo vo narednite godini prakti~no se donese celata zakonska regulativa vo ovoj  sektor.</w:t>
      </w:r>
    </w:p>
    <w:p>
      <w:pPr>
        <w:pStyle w:val="Normal"/>
        <w:spacing w:before="60" w:after="0"/>
        <w:jc w:val="both"/>
        <w:rPr/>
      </w:pPr>
      <w:r>
        <w:rPr>
          <w:sz w:val="20"/>
          <w:szCs w:val="20"/>
        </w:rPr>
        <w:t xml:space="preserve">Sektorot za urbanizam i grade`ni{tvo koj {to e stalna bolka na{ata dr`ava poleka  so zakonskite propisi koi {to gi nosime vo ova </w:t>
      </w:r>
      <w:r>
        <w:rPr>
          <w:sz w:val="20"/>
        </w:rPr>
        <w:t>Sobranie se regulira i ako ima reakcii od site zainteresirani strani vo ovaa oblast deka zakonskite propisi koi {to gi nosime se so mani ili nedostatoci. Me|utoa  jas smetam deka  e  dobro {to se reguliraat ovie pra{awa na  na~in koj {to ovozmo`uva skratuvawe na zakonskite proceduri i onevozmo`uvawe na ~ove~kiot faktor da vlijae na odredeni  odluki vo samoto Ministerstvo i vo organite, odnosno sektorite za urbanizam i lokalnite samoupravi kako bi se nadminale  odredeni nus pojavi odnosno pojavi na mito i korupcija koi {to bea prisutni vo izminatiot period, kako vo samoto Ministerstvoto taka i vo samite organite za urbanizam pri lokalnite samoupravi.</w:t>
      </w:r>
    </w:p>
    <w:p>
      <w:pPr>
        <w:pStyle w:val="Normal"/>
        <w:spacing w:before="60" w:after="0"/>
        <w:jc w:val="both"/>
        <w:rPr/>
      </w:pPr>
      <w:r>
        <w:rPr>
          <w:sz w:val="20"/>
        </w:rPr>
        <w:t xml:space="preserve">O~igleden e napredokot  vo sferata  na patnata infrastruktura odnosno izrabotka  na proekti pred se za natamo{na izvedba na patna infrastruktura vo Republika Makedonija zatoa {to vo izminatiot period,  po~ituvani dami i gospoda pratenici, prakti~no da nemavme proektna dokumentacija za izvedba na odredena patna infrastruktura vo Republika Makedonija. Samo se  zboruva{e i vo samoto Sobranie, jas   ne znam kolku pati slu{nav  za izvedba na delnicata Radovi{-Strumica, me|utoa fakt e deka sega po~na da se gradi delnicata Radovi{-Strumica i deka }e se izgradi delnicata Radovi{-Strumica, se zboruva{e vo izminatite godini za  izgradbata na patniot pravec Pletvar-Gradsko- Prilep, zatoa {to odnese mnogu ~ove~ki  `ivoti, me|utoa fakt e deka vo </w:t>
      </w:r>
      <w:r>
        <w:rPr>
          <w:sz w:val="20"/>
          <w:szCs w:val="20"/>
        </w:rPr>
        <w:t xml:space="preserve">Ministerstvoto za transport i vrski otkoga dojde Mile  Janakieski za minister se izgradi tretata lenta na Pletvar i }e prodol`i izgradbata se do kone~noto okon~uvawe na toj paten pravec. </w:t>
      </w:r>
    </w:p>
    <w:p>
      <w:pPr>
        <w:pStyle w:val="Normal"/>
        <w:spacing w:before="60" w:after="0"/>
        <w:jc w:val="both"/>
        <w:rPr>
          <w:sz w:val="20"/>
          <w:szCs w:val="20"/>
        </w:rPr>
      </w:pPr>
      <w:r>
        <w:rPr>
          <w:sz w:val="20"/>
          <w:szCs w:val="20"/>
        </w:rPr>
        <w:t xml:space="preserve">Isto taka fakt e deka se podgotvuva ona {to e najva`no za Republika Makedonija vo idniot period toa e proektnata dokumentacija i ovozmo`uvawe na raspi{uvawe na tender  za koncesii za izgradba na avtopati{ta niz Republika Makedonija, ne{to za koe vo izminatiot period ~esto slu{avme nekoi politi~ki floskuli deka }e se  gradi, }e se raboti itn. Me|utoa sega imame promeni vo politi~koto dejstuvawe odnosno imame situacija  koga se izrabotuvaat   proekti i po~nuva navistina  da se raboti na situacija {to  }e dovede do navistina do vistinska realizacija na spomenatite prethodni patni pravci. </w:t>
      </w:r>
    </w:p>
    <w:p>
      <w:pPr>
        <w:pStyle w:val="Normal"/>
        <w:spacing w:before="60" w:after="0"/>
        <w:jc w:val="both"/>
        <w:rPr>
          <w:sz w:val="20"/>
          <w:szCs w:val="20"/>
        </w:rPr>
      </w:pPr>
      <w:r>
        <w:rPr>
          <w:sz w:val="20"/>
          <w:szCs w:val="20"/>
        </w:rPr>
        <w:t xml:space="preserve">Zna~i, ne bi sakal pove}e da ve opteretuvam, prakti~no }e se povtorime vo diskusiite. Dene{niov den nalikuva na v~era{niot den i ne bi sakal da si go rasipam raspolo`enieto  po povod  odlukata na Evropskata komisija i od tie pri~ini vi blagodaram za vnimanieto. </w:t>
      </w:r>
    </w:p>
    <w:p>
      <w:pPr>
        <w:pStyle w:val="Normal"/>
        <w:spacing w:before="60" w:after="0"/>
        <w:jc w:val="both"/>
        <w:rPr>
          <w:sz w:val="20"/>
        </w:rPr>
      </w:pPr>
      <w:r>
        <w:rPr>
          <w:b/>
          <w:sz w:val="20"/>
        </w:rPr>
        <w:t xml:space="preserve">Svetlana Jakimovska: </w:t>
      </w:r>
      <w:r>
        <w:rPr>
          <w:sz w:val="20"/>
        </w:rPr>
        <w:t xml:space="preserve">Blagodaram.  </w:t>
      </w:r>
    </w:p>
    <w:p>
      <w:pPr>
        <w:pStyle w:val="Normal"/>
        <w:spacing w:before="60" w:after="0"/>
        <w:jc w:val="both"/>
        <w:rPr>
          <w:sz w:val="20"/>
        </w:rPr>
      </w:pPr>
      <w:r>
        <w:rPr>
          <w:sz w:val="20"/>
        </w:rPr>
        <w:t>Za replika e prijaven gospodinot Jani Makraduli, povelete.</w:t>
      </w:r>
    </w:p>
    <w:p>
      <w:pPr>
        <w:pStyle w:val="Normal"/>
        <w:numPr>
          <w:ilvl w:val="0"/>
          <w:numId w:val="0"/>
        </w:numPr>
        <w:spacing w:before="60" w:after="0"/>
        <w:jc w:val="both"/>
        <w:outlineLvl w:val="0"/>
        <w:rPr/>
      </w:pPr>
      <w:r>
        <w:rPr>
          <w:b/>
          <w:sz w:val="20"/>
        </w:rPr>
        <w:t xml:space="preserve">Jani Makraduli: </w:t>
      </w:r>
      <w:r>
        <w:rPr>
          <w:sz w:val="20"/>
        </w:rPr>
        <w:t>Blagodaram potpretsedatelke.</w:t>
      </w:r>
    </w:p>
    <w:p>
      <w:pPr>
        <w:pStyle w:val="Normal"/>
        <w:numPr>
          <w:ilvl w:val="0"/>
          <w:numId w:val="0"/>
        </w:numPr>
        <w:spacing w:before="60" w:after="0"/>
        <w:jc w:val="both"/>
        <w:outlineLvl w:val="0"/>
        <w:rPr>
          <w:sz w:val="20"/>
        </w:rPr>
      </w:pPr>
      <w:r>
        <w:rPr>
          <w:sz w:val="20"/>
        </w:rPr>
        <w:t>Gospodinot Derkoski vo izminatite tri  godini koga Makedonija dobiva{e negativni izve{tai ne ubeduva{e deka sme slepi i deka izve{taite  se pozitivni. Deneska ne ubeduva deka izve{tajot e pozitiven {to e dobro za gra|anite  na Republika Makedonija  pri {to se nadevam deka  onaka kako {to gospodinot Ren ka`a Vladata }e go sfati ova kako vistinski pozitiven pritisok  da najde prifatlivo vzaemno re{enie za sporot okolu imeto. Se nadevam deka toj pottik {to go dobi od gospodinot Ren i Derkoski }e go napravi vo organite na partijata i toa }e go realizira vo stvarnost.</w:t>
      </w:r>
    </w:p>
    <w:p>
      <w:pPr>
        <w:pStyle w:val="Normal"/>
        <w:spacing w:before="60" w:after="0"/>
        <w:jc w:val="both"/>
        <w:rPr/>
      </w:pPr>
      <w:r>
        <w:rPr>
          <w:sz w:val="20"/>
        </w:rPr>
        <w:t xml:space="preserve">Vtoro, vo koe poglavje gospodine Derkoski pi{uva deka </w:t>
      </w:r>
      <w:r>
        <w:rPr>
          <w:sz w:val="20"/>
          <w:szCs w:val="20"/>
        </w:rPr>
        <w:t xml:space="preserve">Ministerstvoto za transport i vrski  gi zadovoluva EU standardite. Vie voop{to ne znam dali ste go pro~itale o~igledno go imate malku pred nas pa u{te od sinojka gi zapo~navte aktivnostite za slavewe na gra|anite, {to ne e lo{o. Posle 4 godini kone~no da se izraduvame za ne{to vo ovaa Republika Makedonija. ne dojdovte 2004, 2005 godina na priznavaweto na ustavnoto ime od strana na Amerika zaedno da proslavime, ne dojdovte na proslavata za kandidatskiot status, kone~no gra|anite zaslu`ija posle 4 godini da se izraduvaat za ne{to. Se nadevam deka isto }e go iskoristite i toa za da proslavata pomine onaka dobro kako {to treba.No, ne e vo red da manipulirate so javnosta vo momenti koga ste sre}en i zadovolen. Evropskiot izve{taj ne gi tretira ministerstavata poedine~no  nitu imate poglavje Ministerstvoto za transport i vrski. Od druga strana ustavna kategorija e interpelacijata. Ako sakate jas vi rekov pred nekoj den da bidete koordinator na SDSM otidete vo Prilep za~lenete se, po~nete so aktivnosti vo mesna organizacija mo`ebi }e dojdete eden den do taa pozicija. Gledajte si go va{iot dvor, imate jasna poraka pottik da najdete vzaemno prifatlivo re{enie za imeto so Republika Grcija i da prestanete da vr{ite provokacii so sosedite. Pogri`ete se vo ova dobro raspolo`enie da ostaneme site i da porabotite ne{to za Republika Makedonija. Blagodaram. </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za gospodinot Oliver Derkoski, povelete.</w:t>
      </w:r>
    </w:p>
    <w:p>
      <w:pPr>
        <w:pStyle w:val="Normal"/>
        <w:spacing w:before="60" w:after="0"/>
        <w:jc w:val="both"/>
        <w:rPr/>
      </w:pPr>
      <w:r>
        <w:rPr>
          <w:b/>
          <w:sz w:val="20"/>
        </w:rPr>
        <w:t xml:space="preserve">Oliver Derkoski:  </w:t>
      </w:r>
      <w:r>
        <w:rPr>
          <w:sz w:val="20"/>
        </w:rPr>
        <w:t>Gospodine Makraduli i vie ste gra|anin na Republika Makedonija i obidete se barem vo vakvi situacii da imate dobro raspolo`enie.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prijaven gospodinot Nikola ]urk~iev, povelete.</w:t>
      </w:r>
    </w:p>
    <w:p>
      <w:pPr>
        <w:pStyle w:val="Normal"/>
        <w:spacing w:before="60" w:after="0"/>
        <w:jc w:val="both"/>
        <w:rPr/>
      </w:pPr>
      <w:r>
        <w:rPr>
          <w:b/>
          <w:sz w:val="20"/>
        </w:rPr>
        <w:t>Nikola ]urk~iev</w:t>
      </w:r>
      <w:r>
        <w:rPr>
          <w:sz w:val="20"/>
        </w:rPr>
        <w:t>: Blagodaram potpretsedatelke, po~ituvan kolega.</w:t>
      </w:r>
    </w:p>
    <w:p>
      <w:pPr>
        <w:pStyle w:val="Normal"/>
        <w:spacing w:before="60" w:after="0"/>
        <w:jc w:val="both"/>
        <w:rPr>
          <w:sz w:val="20"/>
        </w:rPr>
      </w:pPr>
      <w:r>
        <w:rPr>
          <w:sz w:val="20"/>
        </w:rPr>
        <w:t>Navistina  nemav namera da repliciram na po~utuvaniot kolega odnosno ne  vo ovie momenti neli koga slu{ame koga del od gra|anite spontano se dvi`at niz Skopje i vo me|uvreme pravat malku pove}e gu`va pove}e  vo soobra}ajot vo Skopje koj {to ni e odli~ni reguliran.</w:t>
      </w:r>
    </w:p>
    <w:p>
      <w:pPr>
        <w:pStyle w:val="Normal"/>
        <w:spacing w:before="60" w:after="0"/>
        <w:jc w:val="both"/>
        <w:rPr/>
      </w:pPr>
      <w:r>
        <w:rPr>
          <w:sz w:val="20"/>
        </w:rPr>
        <w:t>Po~ituvan kolega, ne znam dali znaete, me|utoa ako postoi eden sektor vo Ministerstvoto za koe {to mislite deka e dobar  jas }e se obidam vo moite deset minuti, da se obratam vo Sobranieto i da zboruvam samo za toj sektor.</w:t>
      </w:r>
    </w:p>
    <w:p>
      <w:pPr>
        <w:pStyle w:val="Normal"/>
        <w:spacing w:before="60" w:after="0"/>
        <w:jc w:val="both"/>
        <w:rPr>
          <w:sz w:val="20"/>
        </w:rPr>
      </w:pPr>
      <w:r>
        <w:rPr>
          <w:sz w:val="20"/>
        </w:rPr>
        <w:t xml:space="preserve">Po~ituvan  kolega bidej}i deneska sme  raspolo`eni i vie ste i jas kako gra|anin, zboruvavte  za pozitinvnite ocenki od Brisel. Eve dozvolete  te mi da citiram {to pi{uvaat tie ocenki ili {to pi{uva Brisel tokmu za dene{niov minister odnosno za transportnata politika vo Republika Makedonija.  Dobar napredok e postignat  vo oblasta na transportnata politika osobeno vo patniot soobra}aj vklu~uvaj}i gi tuka i patnite taksi, se se}avate zakonot go donesovme, usoglasuvawe na doma{noto so evropskoto zakonodavstvo napreduva, no sega }e vi citiram  edna re~enica za koja cel den na{ite po~ituvani kolegi zboruvaa od govornica ama vie nikako ne mo`ete da go slu{nete toa. Administrativniot kapacitet vo site sektori  na transportnata politika e nedovolen, ocenet so edinica, nitu so kvalitet, nitu so kvalifikacii nitu so kvantitet. </w:t>
      </w:r>
    </w:p>
    <w:p>
      <w:pPr>
        <w:pStyle w:val="Normal"/>
        <w:spacing w:before="60" w:after="0"/>
        <w:jc w:val="both"/>
        <w:rPr>
          <w:sz w:val="20"/>
        </w:rPr>
      </w:pPr>
      <w:r>
        <w:rPr>
          <w:sz w:val="20"/>
        </w:rPr>
        <w:t>Nema da zboravam za agenciite  koi do sega treba{e da bidat formirani vo Republika Makedonija kako nezavisni regulatorni tela, takvo ne{to vo Republika Makedonija vo sektorot transport ne postoi. Sekade toa se agencii kade glavniot zbor  go ima Ministerstvoto i ministerot. Po~ituvan kolega toa e nedozvolivo i toa ne se ocenuva pove}e od nezadovolitelno.</w:t>
      </w:r>
    </w:p>
    <w:p>
      <w:pPr>
        <w:pStyle w:val="Normal"/>
        <w:spacing w:before="60" w:after="0"/>
        <w:jc w:val="both"/>
        <w:rPr>
          <w:sz w:val="20"/>
        </w:rPr>
      </w:pPr>
      <w:r>
        <w:rPr>
          <w:sz w:val="20"/>
        </w:rPr>
        <w:t>Na kraj, da ne dol`am mnogu, da ka`am  samo zbor dva ne znam dali slu{navte  deka v~era i zav~era  {trajkuvaa del od `elezni~arite. Ne znam zo{to i dali znaete deka 2007 godina vo dekemvri vo Tirana e potpi{an, se odr`a edna ministerska konferencija i tamu se potpi{a eden mnogu va`en dogovor, go potpi{a na{iot minister. Od taa rabota nema ni{to, me|utoa se nadevam deka }e imam vreme vo slednite repliki  da ka`am toa {to sakam.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Sleden za zbor e gospodinot Dinevski Mende, povelete.</w:t>
      </w:r>
    </w:p>
    <w:p>
      <w:pPr>
        <w:pStyle w:val="Normal"/>
        <w:spacing w:before="60" w:after="0"/>
        <w:jc w:val="both"/>
        <w:rPr/>
      </w:pPr>
      <w:r>
        <w:rPr>
          <w:b/>
          <w:sz w:val="20"/>
        </w:rPr>
        <w:t>Mende Dinevski</w:t>
      </w:r>
      <w:r>
        <w:rPr>
          <w:sz w:val="20"/>
        </w:rPr>
        <w:t xml:space="preserve">:  Blagodaram  potpretsedatelke, </w:t>
      </w:r>
    </w:p>
    <w:p>
      <w:pPr>
        <w:pStyle w:val="Normal"/>
        <w:spacing w:before="60" w:after="0"/>
        <w:jc w:val="both"/>
        <w:rPr>
          <w:sz w:val="20"/>
        </w:rPr>
      </w:pPr>
      <w:r>
        <w:rPr>
          <w:sz w:val="20"/>
        </w:rPr>
        <w:t xml:space="preserve">Po~ituvani kolegi,  ministre, </w:t>
      </w:r>
    </w:p>
    <w:p>
      <w:pPr>
        <w:pStyle w:val="Normal"/>
        <w:spacing w:before="60" w:after="0"/>
        <w:jc w:val="both"/>
        <w:rPr>
          <w:sz w:val="20"/>
        </w:rPr>
      </w:pPr>
      <w:r>
        <w:rPr>
          <w:sz w:val="20"/>
        </w:rPr>
        <w:t xml:space="preserve">V~era na dneven red be{e interpalacijata  na ministerot za vnatre{ni raboti vo kontra argumentite na tie koi se obidovme da gi prezentiravme pred makedonskata javnost v~era. Za pratenicite na VMRO DPMNE i za ministerot za vnatre{ni raboti deka sme nemale </w:t>
      </w:r>
      <w:r>
        <w:rPr>
          <w:sz w:val="20"/>
          <w:szCs w:val="20"/>
        </w:rPr>
        <w:t xml:space="preserve">nikakva nadle`nost na Ministerstvoto odnosno Ministerstvo za vnatre{ni raboti vrz slu~ajot {to be{e vo Ohrid. </w:t>
      </w:r>
    </w:p>
    <w:p>
      <w:pPr>
        <w:pStyle w:val="Normal"/>
        <w:spacing w:before="60" w:after="0"/>
        <w:jc w:val="both"/>
        <w:rPr>
          <w:sz w:val="20"/>
        </w:rPr>
      </w:pPr>
      <w:r>
        <w:rPr>
          <w:sz w:val="20"/>
        </w:rPr>
        <w:t>Za razlika od niv denes imame interpelacija na ministerot za transport i vrski Mile Janakieski, koj samiot ~ustvuval moralna odgovornost i vo prviot moment podnese ostavka. I toga{ minsitre namesto da prezemete odgovornost i da se posvetite site odgovorni institucii da rabotat na razotkrivawe na vistinata na nastanot, navistina zapo~na edna najnemoralna pretstava vo Republika Makedonija, nekolku dena vie i va{ite vo Vladata na Republika Makedonija  preku mediumite na najrazli~ni izjavi se ubeduvavte da go prenaso~ite vnimanieto i se obiduvavte na nekoj na~in duri i da }arite nekoj dnevno politi~ki poen. Cela taa kulminacija na toa slu~uvawe be{e, ili dostigna so izjavata  od strana na pratenicite na VMRO-DPMNE odnosno prateni~kata grupa koja otkako gi uvidela dokazite, mo`ebi istra`en odrgan ili sudija na koi im bea prezentirani site dokazi na masa, pa gi razgledaa itn. i  na krajot donesoa kone~na odluka, vidoa deka vie nemate nikakva vina ili ne snosite nikakva vina po odnos na toj slu~aj. Na krajot na krai{tata premierot Gruevski koj sekoga{ se krie zad nekoj drug izleze i ne ja prifati va{ata ostavka koja be{e od visoki moralni pri~ini podnesena.</w:t>
      </w:r>
    </w:p>
    <w:p>
      <w:pPr>
        <w:pStyle w:val="Normal"/>
        <w:spacing w:before="60" w:after="0"/>
        <w:jc w:val="both"/>
        <w:rPr>
          <w:sz w:val="20"/>
        </w:rPr>
      </w:pPr>
      <w:r>
        <w:rPr>
          <w:sz w:val="20"/>
        </w:rPr>
        <w:t>Ako v~era za pratenicite na VMRO-DPMNE nadl`enostite bea sporni denes tie se jasni i od niv mo`eme da gi citirame cel den ako treba. Soglasno Zakonot za vnatre{na plovidba Kapetanijata vo Ohrid koja e vo sostav na Ministerstvo za transport i vrski i nazna~enite lu|e koi se direktno postaveni od vas ministre nepo~ituvaj}i go zakonot i postoeweto na pravilnikot za jasna implementacija na istiot vie postavivte vo Kapetanijata nesoodvetni partski nestru~ni lu|e po rodninska vrska, normalno na pratenicite na VMRO-DPMNE, koi so svoeto nerabotewe, neznaewe napravija od Ohridskoto ezero navistina opasno mesto za odmor i rekracija.</w:t>
      </w:r>
    </w:p>
    <w:p>
      <w:pPr>
        <w:pStyle w:val="Normal"/>
        <w:spacing w:before="60" w:after="0"/>
        <w:jc w:val="both"/>
        <w:rPr>
          <w:sz w:val="20"/>
        </w:rPr>
      </w:pPr>
      <w:r>
        <w:rPr>
          <w:sz w:val="20"/>
        </w:rPr>
        <w:t>Bidej}i moite kolegi vo izminatite nekolku ~asovi citiraa, duri se obidoa po odredeni ~lenovi da uka`at deka imate direktna nadle`nost po odnos na ovoj slu~aj odnosno gi citiraa ~lenovite 12, 38, 64, 68, 70, 261, 289, 290 itn, so {to jasno uka`aa deka vie imate nadle`nost ili edinstvenata nadle`nost.</w:t>
      </w:r>
    </w:p>
    <w:p>
      <w:pPr>
        <w:pStyle w:val="Normal"/>
        <w:spacing w:before="60" w:after="0"/>
        <w:jc w:val="both"/>
        <w:rPr>
          <w:sz w:val="20"/>
        </w:rPr>
      </w:pPr>
      <w:r>
        <w:rPr>
          <w:sz w:val="20"/>
        </w:rPr>
        <w:t>Bidej}i vie po~ituvan minister miluvate ne samo tuka da ja odredite i bojata i krojot i oznakite na slu`benata obleka, toa {to go pravite so op{tinskite komunalni inspektori, celata odgovornost soglasno zakonot e na va{a strana. Bidej}i e se pod va{a nadle`nost i bidej}i od ovie fakti ne mo`e da se prikrie va{ata odgovornost bez razlika na cela lakrdija koja ja re`ira{e Gruevski za da ve spasi. O~igledno za toa govorea i kolegite pratenici deka debelo go imate zadol`eno va{iot {ef koj so neprifa}aweto na ostavkata ja prevzede i odgovornosta za nastanot.</w:t>
      </w:r>
    </w:p>
    <w:p>
      <w:pPr>
        <w:pStyle w:val="Normal"/>
        <w:spacing w:before="60" w:after="0"/>
        <w:jc w:val="both"/>
        <w:rPr>
          <w:sz w:val="20"/>
        </w:rPr>
      </w:pPr>
      <w:r>
        <w:rPr>
          <w:sz w:val="20"/>
        </w:rPr>
        <w:t>No, sepak za vas ima{e vo interpelacijata i dosta drugi argumenti so koi se obidovme da uka`eme deka navistina ste nedostoen da go vodite Ministerstvo za transport i vrski. Takov e naodot na Dr`avniot zavod za revizija vo koj jasno stoi deka 21 milion evra nenamenski se potro{eni narodnite pari i deka do denes ne e pokrenata nikakva odgovornost od strana na nadle`nite institucii.</w:t>
      </w:r>
    </w:p>
    <w:p>
      <w:pPr>
        <w:pStyle w:val="Normal"/>
        <w:spacing w:before="60" w:after="0"/>
        <w:jc w:val="both"/>
        <w:rPr>
          <w:sz w:val="20"/>
        </w:rPr>
      </w:pPr>
      <w:r>
        <w:rPr>
          <w:sz w:val="20"/>
        </w:rPr>
        <w:t xml:space="preserve">]e citiram {to izjavivte denes vo va{eto obra}awe do pratenicite. Velite: "Vo najgolem del site zabele{ki koi se dadeni se tehni~ki preporaki okolu postapkite koi se vodeni". I deka ovie preporaki ve}e ste gi implementirale vo svoeto rabotewe vklu~itelno i toa deka "Ministerstvo za transport i vrski dobrovolno gi dostavi ovie izve{tai do Dr`avnata komisija za spre~uvawe na korupcija i Javnoto obvinitelstvo za pokrenuvawe na navodi dali istite se osnovani ili ne se osnovani", kako da e taen dokumentot, pa nie dobrovolno go dadovme do Antikorupciskata komisija iako site znaat, i gra|anite vo Republika Makedonija deka po donesuvawe na kone~niot izve{taj za bilo koja revizija Dr`avniot zavod za revizija istiot go objavuva na veb-stranica. Taka da ne treba{e nie dobrovolno, toa duri so gordost da gi dostavite do Antikorupciskata komisija, slu`bena dol`nost vi e finansiskiot dokument da go prezeme. No, toa ne e sporno. Sporno e toa kako site pratenici od VMRO-DPMNE denes go imaat misleweto na Antikorupciskata komisija vo koja se tvrdi deka nema elementi da se postapuva po istoto, a drugite pratnici od opozcijata toa pismo i taa informacija voop{to ja nemame i do nas voo{to ne e dostavena. </w:t>
      </w:r>
    </w:p>
    <w:p>
      <w:pPr>
        <w:pStyle w:val="Normal"/>
        <w:spacing w:before="60" w:after="0"/>
        <w:jc w:val="both"/>
        <w:rPr>
          <w:sz w:val="20"/>
        </w:rPr>
      </w:pPr>
      <w:r>
        <w:rPr>
          <w:sz w:val="20"/>
        </w:rPr>
        <w:t>Bidej}i jas ne znam {to imate vie, jas znam {to simnavme imavme nie od veb-stranicata na Dr`avniot zavod za revizija }e poso~am deka za eden izve{taj da bide pozitiven ili negativen vo to~ka 7 stoi deka celta na revizijata na finansiskiot izve{taj e da ovozmo`i revizorot da izgradi mislewe dali finansiskite izve{tai se vistiniti i objektivno ja iska`uvaat finansikata polo`ba i rezultatite i finansiskite aktivnosti vo soglasnost so primenata na zakonskata regulativa. Toa e prvata rabota.</w:t>
      </w:r>
    </w:p>
    <w:p>
      <w:pPr>
        <w:pStyle w:val="Normal"/>
        <w:spacing w:before="60" w:after="0"/>
        <w:jc w:val="both"/>
        <w:rPr>
          <w:sz w:val="20"/>
        </w:rPr>
      </w:pPr>
      <w:r>
        <w:rPr>
          <w:sz w:val="20"/>
        </w:rPr>
        <w:t>Vtorata rabota e dali e ostvareno zakonski i namensko koristewe na sredstva koi pretstavuvaat dr`avni rashodi. Jas }e go citiram misleweto na revozorot. Vo to~ka 13 stoi: "spored nivnoto mislewe poradi zna~eweto na pra{awata koi se izneseni vo to~kite .." da ne gi nabrojuvam, " Ministerstvo za transport i vrski sredstvata od Buxetot na Republika Makedonija ne e ostvareno zakonsko i namensko koristewe na sredstvata za finansiskite transakcii {to pretstavuvaat dr`avni rashodi vo 2007 godina". Toa e edniot del od Izve{tajot.</w:t>
      </w:r>
    </w:p>
    <w:p>
      <w:pPr>
        <w:pStyle w:val="Normal"/>
        <w:spacing w:before="60" w:after="0"/>
        <w:jc w:val="both"/>
        <w:rPr>
          <w:sz w:val="20"/>
        </w:rPr>
      </w:pPr>
      <w:r>
        <w:rPr>
          <w:sz w:val="20"/>
        </w:rPr>
        <w:t>Eve go drugiot del od izve{tajot.</w:t>
      </w:r>
    </w:p>
    <w:p>
      <w:pPr>
        <w:pStyle w:val="Normal"/>
        <w:spacing w:before="60" w:after="0"/>
        <w:jc w:val="both"/>
        <w:rPr>
          <w:sz w:val="20"/>
        </w:rPr>
      </w:pPr>
      <w:r>
        <w:rPr>
          <w:sz w:val="20"/>
        </w:rPr>
        <w:t xml:space="preserve">Isto taka vo to~ka 7 stoi koja e celta na izve{tajot, na revizijata i vo to~ka 13 stoi deka spored nivnoto mislewe kaj Ministerstvo za transport i vrski na smetka za prihodi naplateni od organi ne e ostvareno zakonsko i namensko koristewe na sredstvata za finansiskite transakcii koi pretstavuvaat dr`avni rashodi za 2007 godina. </w:t>
      </w:r>
    </w:p>
    <w:p>
      <w:pPr>
        <w:pStyle w:val="Normal"/>
        <w:spacing w:before="60" w:after="0"/>
        <w:jc w:val="both"/>
        <w:rPr>
          <w:sz w:val="20"/>
        </w:rPr>
      </w:pPr>
      <w:r>
        <w:rPr>
          <w:sz w:val="20"/>
        </w:rPr>
        <w:t xml:space="preserve">Sega kogo da veruvame nie? Dali da veruvame na ovlasteniot dr`aven revizor koj se potpi{al, koj vr{el revizija na ovoj del ili da veruvame na va{ata izjava deka toa se tehni~ki preporaki okolu postapkite koi vo najgolem del se vo oddeli i istite se nadminati odnosno implementirani vo svoeto rabotewe. </w:t>
      </w:r>
    </w:p>
    <w:p>
      <w:pPr>
        <w:pStyle w:val="Normal"/>
        <w:spacing w:before="60" w:after="0"/>
        <w:jc w:val="both"/>
        <w:rPr>
          <w:sz w:val="20"/>
        </w:rPr>
      </w:pPr>
      <w:r>
        <w:rPr>
          <w:sz w:val="20"/>
        </w:rPr>
        <w:t>Mo`am da go razlistam celiot izve{taj, na site zabele{ki za koi ste dale prigovor jasno i decidno stoi vo to~ka 1 deka ne se prifa}a.</w:t>
      </w:r>
    </w:p>
    <w:p>
      <w:pPr>
        <w:pStyle w:val="Normal"/>
        <w:spacing w:before="60" w:after="0"/>
        <w:jc w:val="both"/>
        <w:rPr>
          <w:sz w:val="20"/>
        </w:rPr>
      </w:pPr>
      <w:r>
        <w:rPr>
          <w:sz w:val="20"/>
        </w:rPr>
        <w:t>To~ka 2, ne se prifa}a.</w:t>
      </w:r>
    </w:p>
    <w:p>
      <w:pPr>
        <w:pStyle w:val="Normal"/>
        <w:spacing w:before="60" w:after="0"/>
        <w:jc w:val="both"/>
        <w:rPr>
          <w:sz w:val="20"/>
        </w:rPr>
      </w:pPr>
      <w:r>
        <w:rPr>
          <w:sz w:val="20"/>
        </w:rPr>
        <w:t>To~ka 3, ne se prifa}a itn, int, i se odbieni site zabele{ki ili site prigovori koi gi dadovte po odnos na zabele{kite po Dr`avniot zavod za revizija.</w:t>
      </w:r>
    </w:p>
    <w:p>
      <w:pPr>
        <w:pStyle w:val="Normal"/>
        <w:spacing w:before="60" w:after="0"/>
        <w:jc w:val="both"/>
        <w:rPr>
          <w:sz w:val="20"/>
        </w:rPr>
      </w:pPr>
      <w:r>
        <w:rPr>
          <w:sz w:val="20"/>
        </w:rPr>
        <w:t>Ottuka po~ituvan minister navistina e dobro da se obiduvate, da se zadskrivate zad nekakvi si pisma ili za nekakvi si izve{tai za koi nekoj se obiduva da ve amnestira od toa {to ste napravile. Zakonot e jasen i deciden, a vo nego stoi deka imate direktna odgovornost i nadle`nost vrz seto ona {to se slu~uva{e vo Ohrid. Toa e prvata rabota.</w:t>
      </w:r>
    </w:p>
    <w:p>
      <w:pPr>
        <w:pStyle w:val="Normal"/>
        <w:spacing w:before="60" w:after="0"/>
        <w:jc w:val="both"/>
        <w:rPr>
          <w:sz w:val="20"/>
        </w:rPr>
      </w:pPr>
      <w:r>
        <w:rPr>
          <w:sz w:val="20"/>
        </w:rPr>
        <w:t>Vtorata rabota e soglasno revozorskiot izve{taj vo koj mo`ebi vo ovoj moment Antikorupciskata komisija ne gleda deka ne treba da pokrene bilo kakva postapka stojat seriozni obvinuvawa za koi e konstatirano deka ne se namenski potro{eni finansiskite sredstva. Ottamu, najdobro e za vas da se povle~ete od ovaa pozicija, bidej}i na ovoj na~in mo`am da zamislam {to se ste pravele vo 2008 i 2009 godina koga go vodevte Ministerstvoto pod va{a palka.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dinot Jovan Manasijevski, povelete.</w:t>
      </w:r>
    </w:p>
    <w:p>
      <w:pPr>
        <w:pStyle w:val="Normal"/>
        <w:spacing w:before="60" w:after="0"/>
        <w:jc w:val="both"/>
        <w:rPr/>
      </w:pPr>
      <w:r>
        <w:rPr>
          <w:b/>
          <w:sz w:val="20"/>
        </w:rPr>
        <w:t>Jovan Manasijevski:</w:t>
      </w:r>
      <w:r>
        <w:rPr>
          <w:sz w:val="20"/>
        </w:rPr>
        <w:t xml:space="preserve"> Blagodaram po~ituvanana gospo|o potpretsedatel, </w:t>
      </w:r>
    </w:p>
    <w:p>
      <w:pPr>
        <w:pStyle w:val="Normal"/>
        <w:spacing w:before="60" w:after="0"/>
        <w:jc w:val="both"/>
        <w:rPr>
          <w:sz w:val="20"/>
        </w:rPr>
      </w:pPr>
      <w:r>
        <w:rPr>
          <w:sz w:val="20"/>
        </w:rPr>
        <w:t>Jas }e se obidam da ja iskoristam ovaa prilika da govoram za su{tinskite raboti vo ova Ministerstvo i za su{tinskata kapitalna uspe{nost na resorniot minister vo vodeweto na ovoj resor.</w:t>
      </w:r>
    </w:p>
    <w:p>
      <w:pPr>
        <w:pStyle w:val="Normal"/>
        <w:spacing w:before="60" w:after="0"/>
        <w:jc w:val="both"/>
        <w:rPr>
          <w:sz w:val="20"/>
        </w:rPr>
      </w:pPr>
      <w:r>
        <w:rPr>
          <w:sz w:val="20"/>
        </w:rPr>
        <w:t>Za `al, mo`ebi del od pratenicite imaat pravo koga govorat deka se koristi ovoj nesre}en slu~aj za ras~istuvawe na stari ili novi politi~ki presmetki. Me|utoa, nie vo Sobranieto za `al, imame edna ta`na situacija. Minister da mo`eme da vidime samo ako pobarame interpelacija.</w:t>
      </w:r>
    </w:p>
    <w:p>
      <w:pPr>
        <w:pStyle w:val="Normal"/>
        <w:spacing w:before="60" w:after="0"/>
        <w:jc w:val="both"/>
        <w:rPr>
          <w:sz w:val="20"/>
        </w:rPr>
      </w:pPr>
      <w:r>
        <w:rPr>
          <w:sz w:val="20"/>
        </w:rPr>
        <w:t>Ministerot Janakieski e eden od tie {to re~isi nikoga{ ne doa|a na mati~nata komisija i ottamu edinstven na~in Sobranieto da ja vr{i svojata  nadzorna, kontrolna funkcija ostanuva da go povikate resorniot minister  na interpelacija. Toa e lo{a praktika zatoa {to ima drugi metodi koi {to se predvideni so Delovnikot, so noviot Zakon za Parlament, koj {to e mrtvo slovo na hartija, zatoa {to vo sila e nekolku meseci, nitu edna odredba ne e primeneta.</w:t>
      </w:r>
    </w:p>
    <w:p>
      <w:pPr>
        <w:pStyle w:val="Normal"/>
        <w:spacing w:before="60" w:after="0"/>
        <w:jc w:val="both"/>
        <w:rPr>
          <w:sz w:val="20"/>
        </w:rPr>
      </w:pPr>
      <w:r>
        <w:rPr>
          <w:sz w:val="20"/>
        </w:rPr>
        <w:t>Koga se obidov jas kako pretsedatel na mati~nata komisija da analiziram del od nadzornite funkcii bev spre~en na najgrub na~in od mnozinstvoto taka {to toa e razbirliv na~in i ovaa interpelacija i jas }e ja iskoristam da progovoram za klu~nite problemi vo rabotata na ova Ministerstvo.</w:t>
      </w:r>
    </w:p>
    <w:p>
      <w:pPr>
        <w:pStyle w:val="Normal"/>
        <w:spacing w:before="60" w:after="0"/>
        <w:jc w:val="both"/>
        <w:rPr>
          <w:sz w:val="20"/>
        </w:rPr>
      </w:pPr>
      <w:r>
        <w:rPr>
          <w:sz w:val="20"/>
        </w:rPr>
        <w:t>Jas nema da govoram za ovoj tragi~en nastan, ne se ~ustvuvam dovolno kompetenten da navleguvam vo toa dali resorniot minister e odgovoren ili ne. Se razbira moralnata odgovornost e kategorija e najmalku podlo`na na rasprava. Toa e li~en ~in na ministerot. Mnogu e `alosno i toa }e ostane negova damka {to go prezede toj ~ekor pa se povle~e.</w:t>
      </w:r>
    </w:p>
    <w:p>
      <w:pPr>
        <w:pStyle w:val="Normal"/>
        <w:spacing w:before="60" w:after="0"/>
        <w:jc w:val="both"/>
        <w:rPr>
          <w:sz w:val="20"/>
        </w:rPr>
      </w:pPr>
      <w:r>
        <w:rPr>
          <w:sz w:val="20"/>
        </w:rPr>
        <w:t xml:space="preserve">Mislam deka Sobranieto ne mo`e da mu ja razre{i taa dilema. Taa dilema }e ostane da si ja razre{uva sam so sebe, ili ako e vernik kako {to se ka`uva vo sorabotka so odredeno duhovno lice da mu dade potkrepa vo le~eweto na tie traumi za koi {to ka`a deka gi ima. </w:t>
      </w:r>
    </w:p>
    <w:p>
      <w:pPr>
        <w:pStyle w:val="Normal"/>
        <w:spacing w:before="60" w:after="0"/>
        <w:jc w:val="both"/>
        <w:rPr>
          <w:sz w:val="20"/>
        </w:rPr>
      </w:pPr>
      <w:r>
        <w:rPr>
          <w:sz w:val="20"/>
        </w:rPr>
        <w:t>Jas }e govoram za dva najzna~ajni aspekti vo vr{eweto na rakovodna funkcija minister.</w:t>
      </w:r>
    </w:p>
    <w:p>
      <w:pPr>
        <w:pStyle w:val="Normal"/>
        <w:spacing w:before="60" w:after="0"/>
        <w:jc w:val="both"/>
        <w:rPr>
          <w:sz w:val="20"/>
        </w:rPr>
      </w:pPr>
      <w:r>
        <w:rPr>
          <w:sz w:val="20"/>
        </w:rPr>
        <w:t>Toa e upe{na realizacija na zada~ite vo delokrugot na svojot resor i uspe{na koordinacija na organite, instituciite, agenciite, koi {to se vo po{iroka nadle`nost na ovoj resor.</w:t>
      </w:r>
    </w:p>
    <w:p>
      <w:pPr>
        <w:pStyle w:val="Normal"/>
        <w:spacing w:before="60" w:after="0"/>
        <w:jc w:val="both"/>
        <w:rPr>
          <w:sz w:val="20"/>
        </w:rPr>
      </w:pPr>
      <w:r>
        <w:rPr>
          <w:sz w:val="20"/>
        </w:rPr>
        <w:t>Za `al, i vo dvete ovie sferi ministerot Janakieski potfrli. Dozvolete mi bidej}i ne sakam opisno da govoram, da govoram so brojki.</w:t>
      </w:r>
    </w:p>
    <w:p>
      <w:pPr>
        <w:pStyle w:val="Normal"/>
        <w:spacing w:before="60" w:after="0"/>
        <w:jc w:val="both"/>
        <w:rPr>
          <w:sz w:val="20"/>
        </w:rPr>
      </w:pPr>
      <w:r>
        <w:rPr>
          <w:sz w:val="20"/>
        </w:rPr>
        <w:t xml:space="preserve">Ministerstvo za transport i vrski e klu~no ministerstvo vo realizacija na kapitalnite proekti na razvojnite proekti na Vladata. Poglednete ja situacijata. </w:t>
      </w:r>
    </w:p>
    <w:p>
      <w:pPr>
        <w:pStyle w:val="Normal"/>
        <w:spacing w:before="60" w:after="0"/>
        <w:jc w:val="both"/>
        <w:rPr>
          <w:sz w:val="20"/>
        </w:rPr>
      </w:pPr>
      <w:r>
        <w:rPr>
          <w:sz w:val="20"/>
        </w:rPr>
        <w:t>Na po~etokot na ovaa godina na ova Ministerstvo mu bea dodeleni preku  4 milijardi denari ili 70 milioni evra za realizacija na kapitalni razvojni, infrastrukturni proekti koi {to }e bidat del od vkupnata vladina anticikli~na politika za soo~uvawe so recesijata. I, {to napravi resorniot minister?</w:t>
      </w:r>
    </w:p>
    <w:p>
      <w:pPr>
        <w:pStyle w:val="Normal"/>
        <w:spacing w:before="60" w:after="0"/>
        <w:jc w:val="both"/>
        <w:rPr>
          <w:sz w:val="20"/>
        </w:rPr>
      </w:pPr>
      <w:r>
        <w:rPr>
          <w:sz w:val="20"/>
        </w:rPr>
        <w:t>Ni{to od ova za `al ne uspea da realizira. So prviot rebalans vo juli ovie 4 milijardi zaradi negovata nesposobnost da gi realizira, bea skrateni, namaleni na 2,5 milijardi.</w:t>
      </w:r>
    </w:p>
    <w:p>
      <w:pPr>
        <w:pStyle w:val="Normal"/>
        <w:spacing w:before="60" w:after="0"/>
        <w:jc w:val="both"/>
        <w:rPr>
          <w:sz w:val="20"/>
        </w:rPr>
      </w:pPr>
      <w:r>
        <w:rPr>
          <w:sz w:val="20"/>
        </w:rPr>
        <w:t xml:space="preserve">So vtoriot rebalans pred dve nedeli dopolnitelno ovie 2,5 milijardi bea skrateni u{te pove}e na ne cela milijarda ipol. I pra{awe e dali taa milijarda ipol i tie skromni 25 milioni evra }e gi realizirate gospodine minister. </w:t>
      </w:r>
    </w:p>
    <w:p>
      <w:pPr>
        <w:pStyle w:val="Normal"/>
        <w:spacing w:before="60" w:after="0"/>
        <w:jc w:val="both"/>
        <w:rPr>
          <w:sz w:val="20"/>
        </w:rPr>
      </w:pPr>
      <w:r>
        <w:rPr>
          <w:sz w:val="20"/>
        </w:rPr>
        <w:t>Zna~i, klu~nata alka vo vladinata politika na efektivna borba so recesijata potfrla. I ottamu vo delot na kapitalnite investicii ministerot Janakieski so ovie argumenti mo`e da se proglasi za kapitalno proma{uvawe na Vladata. 70 milioni evra mu bea dadeni. Toa e re~isi isto tolku kolku {to na site yvona se veli kreditot od EBRD od okolu 100 milioni evra. Zna~i, ~isti pari odobreni od Sobranieto ministerot da gi tro{i vo razvojni proekti. Rezultat nikakov. Samo poradi toa treba premierot da go razre{i. Jas ne znam zo{to ve ~uva, zatoa {to vie ste ubedlivo najneuspe{nata alka vo realizacijata na ekonomskite razvojni politiki na Vladata. Zatoa govorat buxetskite argumenti.</w:t>
      </w:r>
    </w:p>
    <w:p>
      <w:pPr>
        <w:pStyle w:val="Normal"/>
        <w:spacing w:before="60" w:after="0"/>
        <w:jc w:val="both"/>
        <w:rPr>
          <w:sz w:val="20"/>
        </w:rPr>
      </w:pPr>
      <w:r>
        <w:rPr>
          <w:sz w:val="20"/>
        </w:rPr>
        <w:t>Ponatamu, poznati se va{ite golemi najavi, od koi {to ni{to ne ispadna, pa dozvolete mi samo nekolku da spomnam. Son~eviot grad dve godini go najavuvate na golemi yvona, proektot e do nikade. Duri i na tenderot koj {to go izbravte vo krajno problemati~na postapka zatoa {to del od u~esnicite ne gi ispolnuvaat klu~nite uslovi predvideni so tenderot, a potoa i vo samata realizacija na postapkata nema za `al, nikakov rezultat.</w:t>
      </w:r>
    </w:p>
    <w:p>
      <w:pPr>
        <w:pStyle w:val="Normal"/>
        <w:spacing w:before="60" w:after="0"/>
        <w:jc w:val="both"/>
        <w:rPr>
          <w:sz w:val="20"/>
        </w:rPr>
      </w:pPr>
      <w:r>
        <w:rPr>
          <w:sz w:val="20"/>
        </w:rPr>
        <w:t>Za proektot na koncesija na aerodromite i da ne govoram. Nastana na tri pati odlo`uvawe koe {to vo mnogu mala merka ima vrska so svetskata ekonomska kriza. Ima vrska so lo{tite nedoobmisleni parametri koi {to vie gi vgradivte vo povikot, koj {to potoa normalno se sudiraat so principite na ekonomska logika vo realizacijata na proektot.</w:t>
      </w:r>
    </w:p>
    <w:p>
      <w:pPr>
        <w:pStyle w:val="Normal"/>
        <w:spacing w:before="60" w:after="0"/>
        <w:jc w:val="both"/>
        <w:rPr>
          <w:sz w:val="20"/>
        </w:rPr>
      </w:pPr>
      <w:r>
        <w:rPr>
          <w:sz w:val="20"/>
        </w:rPr>
        <w:t>Za hotelot vo koj {to gospodinot Makraduli ne stigna da se napie kafe ve}e be{e govoreno, me|utoa treba da se vratime na procedurata, koj go dobi toa. Go dobi edna familija mnogu bliska do vladea~kata garnitura koja {to ne znam zo{to ima{e potreba da gi krie svoite smetki da gi prefrla preku tri dr`avi. Dobro e, nie sakame doma{ni investitori. Zo{to ovie bliski prijateli na familijata se ma~ea preku tri dr`avi da gi prefrluvaat parite za da direktno toa e pretstaveno samo kako dopolnitelna stranska investicija. Ovie skormni 70 iljadi evra ovaa godna da vi bidat ne{to zgolemeni.</w:t>
      </w:r>
    </w:p>
    <w:p>
      <w:pPr>
        <w:pStyle w:val="Normal"/>
        <w:spacing w:before="60" w:after="0"/>
        <w:jc w:val="both"/>
        <w:rPr>
          <w:sz w:val="20"/>
        </w:rPr>
      </w:pPr>
      <w:r>
        <w:rPr>
          <w:sz w:val="20"/>
        </w:rPr>
        <w:t>Vo drugiot del, vo koordinacijata na agenciite i instituciite koe {to e pod nadle`nost na ovoj minister sostojbite se u{te pokatastrofalni. Ministerstvo za transport i vrski e ministerstvo so najgolemo portfolijo. Agencijata za dr`avni pati{ta, Makedonija pat, pretprijatijata koj {to se vrzani so `elezni~kiot soobra}aj, pretpijatijata koi {to se vrzani so regulacija na vozdu{niot soobra}aj itn, int. Zna~i, site krupni igra~i koi {to mo`e isto taka da bidat alki vo vladinata antirecesivna politika se pod nadle`nost na ova ministerstvo. I tamu e katastrofa.</w:t>
      </w:r>
    </w:p>
    <w:p>
      <w:pPr>
        <w:pStyle w:val="Normal"/>
        <w:spacing w:before="60" w:after="0"/>
        <w:jc w:val="both"/>
        <w:rPr>
          <w:sz w:val="20"/>
        </w:rPr>
      </w:pPr>
      <w:r>
        <w:rPr>
          <w:sz w:val="20"/>
        </w:rPr>
        <w:t xml:space="preserve">Dozvolete mi da zapo~nam so edna kompanija koja {to e pred raspad, Makedonija pat. </w:t>
      </w:r>
    </w:p>
    <w:p>
      <w:pPr>
        <w:pStyle w:val="Normal"/>
        <w:spacing w:before="60" w:after="0"/>
        <w:jc w:val="both"/>
        <w:rPr>
          <w:sz w:val="20"/>
        </w:rPr>
      </w:pPr>
      <w:r>
        <w:rPr>
          <w:sz w:val="20"/>
        </w:rPr>
        <w:t xml:space="preserve">Spored revizorskiot izve{taj obemot na rabota na ovaa kompanija vo 2008 godina vo odnos na 2005 e opadnat za fantasti~ni 84%. Pa, gospodine Janakieski {to pravite na tie va{i politiki. Kako mo`ete da dozvolite kompanija da i se namali obemot na rabota za 84% vo va{iot mandat, da, seu{te da postoi. So 1700 vraboteni, patemre~eno brojot go zgolemivte za novi 160 vraboteni. </w:t>
      </w:r>
    </w:p>
    <w:p>
      <w:pPr>
        <w:pStyle w:val="Normal"/>
        <w:spacing w:before="60" w:after="0"/>
        <w:jc w:val="both"/>
        <w:rPr>
          <w:sz w:val="20"/>
        </w:rPr>
      </w:pPr>
      <w:r>
        <w:rPr>
          <w:sz w:val="20"/>
        </w:rPr>
        <w:t xml:space="preserve">Agencijata za dr`avni pati{ta ~isto potfrluvawe, so ovoj rebalans milijarda denari, skrativme 20 milioni evra koi {to Agencijata ne znae da gi realizira, vo pati{ta. </w:t>
      </w:r>
    </w:p>
    <w:p>
      <w:pPr>
        <w:pStyle w:val="Normal"/>
        <w:spacing w:before="60" w:after="0"/>
        <w:jc w:val="both"/>
        <w:rPr>
          <w:sz w:val="20"/>
        </w:rPr>
      </w:pPr>
      <w:r>
        <w:rPr>
          <w:sz w:val="20"/>
        </w:rPr>
        <w:t xml:space="preserve">Da ne govoram za onaa sramota vo vozdu{niot soobra}aj. Dr`ava sme, a ne samo {to nema nacionalen avioprevoznik u{te se poni`uva i bara od drug stranski avioprevoznici da ja prezemat taa obvrska. Vo isto vreme kajmakot go sobiraat stranski aviokompanii. Adrija leta 14 pati nedelno, Austrija 14 pati nedelno i celiot kajmak go sobira. Pa, ne li ste golemi patrioti, ne li mnogu mislite za dijasporata. Kako mo`e da dozvolite dr`ava so tolkava dijaspora celiot kajmak od taa avioslu`ba da go ostavi na stranskite kompanii int, int. </w:t>
      </w:r>
    </w:p>
    <w:p>
      <w:pPr>
        <w:pStyle w:val="Normal"/>
        <w:spacing w:before="60" w:after="0"/>
        <w:jc w:val="both"/>
        <w:rPr>
          <w:sz w:val="20"/>
        </w:rPr>
      </w:pPr>
      <w:r>
        <w:rPr>
          <w:sz w:val="20"/>
        </w:rPr>
        <w:t>Ima u{te mnogu da se zboruva za va{ata neupe{nost i jas }e glasam za va{e razre{uvawe zatoa {to vie ste eden od najneuspe{nite ministri na ovaa Vlada na Gruevski.</w:t>
      </w:r>
    </w:p>
    <w:p>
      <w:pPr>
        <w:pStyle w:val="Normal"/>
        <w:spacing w:before="60" w:after="0"/>
        <w:jc w:val="both"/>
        <w:rPr>
          <w:sz w:val="20"/>
          <w:szCs w:val="20"/>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ministerot za trasport i vrski, povelete.</w:t>
      </w:r>
    </w:p>
    <w:p>
      <w:pPr>
        <w:pStyle w:val="Normal"/>
        <w:spacing w:before="60" w:after="0"/>
        <w:jc w:val="both"/>
        <w:rPr/>
      </w:pPr>
      <w:r>
        <w:rPr>
          <w:b/>
          <w:sz w:val="20"/>
          <w:szCs w:val="20"/>
        </w:rPr>
        <w:t>Mile Janakieski:</w:t>
      </w:r>
      <w:r>
        <w:rPr>
          <w:sz w:val="20"/>
          <w:szCs w:val="20"/>
        </w:rPr>
        <w:t xml:space="preserve"> Blagodaram potpretsedatele, </w:t>
      </w:r>
    </w:p>
    <w:p>
      <w:pPr>
        <w:pStyle w:val="Normal"/>
        <w:spacing w:before="60" w:after="0"/>
        <w:jc w:val="both"/>
        <w:rPr>
          <w:sz w:val="20"/>
          <w:szCs w:val="20"/>
        </w:rPr>
      </w:pPr>
      <w:r>
        <w:rPr>
          <w:sz w:val="20"/>
          <w:szCs w:val="20"/>
        </w:rPr>
        <w:t xml:space="preserve">Gospodinot e isksuen  politi~ar i se obide so razni {pekulacii i manipulacii da ja zamae makedonskata javnos, so edna mnogu brza matematika uspea da doka`e deka vo 2007 i 2008 godina nemalo proekti, tuku proektite bile praveni vo 2002 i 2006 godina. Koga dojdov vo resorot trasport i vrski nema{e voop{to proekt za nitu eden pat vo Republika Makedonija, za `al. </w:t>
      </w:r>
    </w:p>
    <w:p>
      <w:pPr>
        <w:pStyle w:val="Normal"/>
        <w:spacing w:before="60" w:after="0"/>
        <w:jc w:val="both"/>
        <w:rPr>
          <w:sz w:val="20"/>
          <w:szCs w:val="20"/>
        </w:rPr>
      </w:pPr>
      <w:r>
        <w:rPr>
          <w:sz w:val="20"/>
          <w:szCs w:val="20"/>
        </w:rPr>
        <w:t xml:space="preserve">Proektot Son~ev Grad: mnogu ste vozbudeni, no va{ata Vlada vo 2006 godina, na po~etokot, pred da dojdeme nie, ima doneseno odluka so direktna spogodba da go prodade ova zemji{te i ottuka gledam deka ste revoltirani, eden takov nagon, posebno od va{ata politi~ka partija. Ima problemi vo ovoj proekt, no jas se nadevam deka ovoj proekt }e zavr{i uspe{no na krajot. </w:t>
      </w:r>
    </w:p>
    <w:p>
      <w:pPr>
        <w:pStyle w:val="Normal"/>
        <w:spacing w:before="60" w:after="0"/>
        <w:jc w:val="both"/>
        <w:rPr>
          <w:sz w:val="20"/>
          <w:szCs w:val="20"/>
        </w:rPr>
      </w:pPr>
      <w:r>
        <w:rPr>
          <w:sz w:val="20"/>
          <w:szCs w:val="20"/>
        </w:rPr>
        <w:t xml:space="preserve">Proektot TAV, koncesija na pati{tata, se najavuva{e i vo 2003 i vo 2004 godina, no nie uspeavme da potpi{eme dogovor i od  1 mart turskata kompanija }e startuva so rabota sooglasno dogovorot. Nie imame potpi{ano dogovor, turskata kompanija ima dadeno garancija od 6 milioni evra deka na 1 mart ovaa godina }e zapo~ne so izgradba, a be{e odlo`eno poradi finansiskata ekonomska kriza, pri {to golem broj koncesii bea odlo`eni. Toa ne e primer samo vo Republika Makedonija. </w:t>
      </w:r>
    </w:p>
    <w:p>
      <w:pPr>
        <w:pStyle w:val="Normal"/>
        <w:spacing w:before="60" w:after="0"/>
        <w:jc w:val="both"/>
        <w:rPr>
          <w:sz w:val="20"/>
          <w:szCs w:val="20"/>
        </w:rPr>
      </w:pPr>
      <w:r>
        <w:rPr>
          <w:sz w:val="20"/>
          <w:szCs w:val="20"/>
        </w:rPr>
        <w:t xml:space="preserve">Ona {to go spomnavte za hotelot, eden va{ kolega se obide da doka`uva i na pres konferencii da mavta so listovi deka nekakva familija, nekakvi valkani pari vlegle vo toj hotel. Zatoa toj va{ koelga dobi krivi~na prijava, a potoa be{e osuden od Prvostepeniot sud i od Apelacioniot sud, pa se nadevam deka za brzo vreme od negovata smetka}e treba da se povle~at opredeleni sredstva koi }e bidat nameneti za dobrotvorni celi. </w:t>
      </w:r>
    </w:p>
    <w:p>
      <w:pPr>
        <w:pStyle w:val="Normal"/>
        <w:spacing w:before="60" w:after="0"/>
        <w:jc w:val="both"/>
        <w:rPr>
          <w:sz w:val="20"/>
          <w:szCs w:val="20"/>
        </w:rPr>
      </w:pPr>
      <w:r>
        <w:rPr>
          <w:sz w:val="20"/>
          <w:szCs w:val="20"/>
        </w:rPr>
        <w:t>Isto taka, ne znam kakov problem imate do kolku stranski avio kompanii letaat nad neboto na Republika Makedonija, bidejki vie ovde vo Sobranieto ja potpi{avte Spogodbata za slobodno nebo, a nacioanlna avio kompanija kako investitor Makedonija nemala, toa be{e privatna kompanija koja rabote{e so negativa i nema da leta do kolku ne gi ispolni obvrskite kon Republika Makedonija.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rFonts w:eastAsia="MAC C Swiss"/>
          <w:sz w:val="20"/>
          <w:szCs w:val="20"/>
        </w:rPr>
        <w:t xml:space="preserve"> </w:t>
      </w:r>
      <w:r>
        <w:rPr>
          <w:sz w:val="20"/>
          <w:szCs w:val="20"/>
        </w:rPr>
        <w:t>Kontra replika za gospodinot Manasijevski Jovan, povelete.</w:t>
      </w:r>
    </w:p>
    <w:p>
      <w:pPr>
        <w:pStyle w:val="Normal"/>
        <w:spacing w:before="60" w:after="0"/>
        <w:jc w:val="both"/>
        <w:rPr/>
      </w:pPr>
      <w:r>
        <w:rPr>
          <w:b/>
          <w:sz w:val="20"/>
          <w:szCs w:val="20"/>
        </w:rPr>
        <w:t>Jovan Manasijevski:</w:t>
      </w:r>
      <w:r>
        <w:rPr>
          <w:sz w:val="20"/>
          <w:szCs w:val="20"/>
        </w:rPr>
        <w:t xml:space="preserve"> Mislev deka }e replicirate za va{ata kapitalna neuspe{nost. 70 milioni evra vi bea dodeleni za razvojni proekti, no ni{tone napravivte gospodine minister. Sami treba da se zasramite i da si odite.</w:t>
      </w:r>
    </w:p>
    <w:p>
      <w:pPr>
        <w:pStyle w:val="Normal"/>
        <w:spacing w:before="60" w:after="0"/>
        <w:jc w:val="both"/>
        <w:rPr>
          <w:sz w:val="20"/>
          <w:szCs w:val="20"/>
        </w:rPr>
      </w:pPr>
      <w:r>
        <w:rPr>
          <w:sz w:val="20"/>
          <w:szCs w:val="20"/>
        </w:rPr>
        <w:t>Inaku, ovaa va{a replika e dokaz deka samite poka`uvate deka ni{to ne rabotite. 3,5 godini vi se malku i velite u{te ne sme po~nale. Pa kolku mandati treba da bidete minister, 4? Koga ova }e bide realizirano? Son~ev Grad 2020? Dajte malku {to veli na{iot narod usul. Ve}e vi istekuva mandatot, 3,5 godini ste minsiter vo edna normalna parlamentarna demokratija. Tolku e, 4 godini e mandatot, taka predvidel zakonodavecot, vo 4 godini se poka`uva kolku nekoj mo`e, umee i znae. Navistina treba da replicirate so brojki. Site moi uka`uvawa bea argumentirani i samo vrz osnov ana ovie brojki premierot treba da ve razre{i, zatoa {to vie ja uni{tuvate vladinata kontracikli~na antirecesivna politika.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rFonts w:eastAsia="MAC C Swiss"/>
          <w:sz w:val="20"/>
          <w:szCs w:val="20"/>
        </w:rPr>
        <w:t xml:space="preserve"> </w:t>
      </w:r>
      <w:r>
        <w:rPr>
          <w:sz w:val="20"/>
          <w:szCs w:val="20"/>
        </w:rPr>
        <w:t>Za kontra replika e prijaven gospodinot Mukoski Krsto, povelete.</w:t>
      </w:r>
    </w:p>
    <w:p>
      <w:pPr>
        <w:pStyle w:val="Normal"/>
        <w:spacing w:before="60" w:after="0"/>
        <w:jc w:val="both"/>
        <w:rPr/>
      </w:pPr>
      <w:r>
        <w:rPr>
          <w:b/>
          <w:sz w:val="20"/>
          <w:szCs w:val="20"/>
        </w:rPr>
        <w:t>Krsto Mukoski:</w:t>
      </w:r>
      <w:r>
        <w:rPr>
          <w:sz w:val="20"/>
          <w:szCs w:val="20"/>
        </w:rPr>
        <w:t xml:space="preserve"> Blagodaram potpretsedatel.</w:t>
      </w:r>
    </w:p>
    <w:p>
      <w:pPr>
        <w:pStyle w:val="Normal"/>
        <w:spacing w:before="60" w:after="0"/>
        <w:jc w:val="both"/>
        <w:rPr>
          <w:sz w:val="20"/>
          <w:szCs w:val="20"/>
        </w:rPr>
      </w:pPr>
      <w:r>
        <w:rPr>
          <w:sz w:val="20"/>
          <w:szCs w:val="20"/>
        </w:rPr>
        <w:t xml:space="preserve">Po~ituvan minister, po~ituvani koelgi, </w:t>
      </w:r>
    </w:p>
    <w:p>
      <w:pPr>
        <w:pStyle w:val="Normal"/>
        <w:spacing w:before="60" w:after="0"/>
        <w:jc w:val="both"/>
        <w:rPr>
          <w:sz w:val="20"/>
          <w:szCs w:val="20"/>
        </w:rPr>
      </w:pPr>
      <w:r>
        <w:rPr>
          <w:sz w:val="20"/>
          <w:szCs w:val="20"/>
        </w:rPr>
        <w:t>Po~ituvan kolega Manasijevski, moram da vi repliciram vo eden segment od va{eto izlagawe, do kolku imam vreme za replika, vo delot na oddr`uvaweto odnosno neoddr`uvaweto na Komisijata za fiannsirawe i buxet i nerazgleduvaweto na Izve{tajot od de`avniot zavod za revizija za Ministerstvoto za trasport i vrski. Sakam da vika`am i vam i na drugite kolegi vnimatelno da me soslu{ate.</w:t>
      </w:r>
    </w:p>
    <w:p>
      <w:pPr>
        <w:pStyle w:val="Normal"/>
        <w:spacing w:before="60" w:after="0"/>
        <w:jc w:val="both"/>
        <w:rPr>
          <w:sz w:val="20"/>
          <w:szCs w:val="20"/>
        </w:rPr>
      </w:pPr>
      <w:r>
        <w:rPr>
          <w:sz w:val="20"/>
          <w:szCs w:val="20"/>
        </w:rPr>
        <w:t>Se do  onoj moment dodeka ja zloupotrebuvate va{ata pozicija pretsedatel na Komisijata i terate klasi~no samovolie, nie kako parlamentarno mnozinstvo nema da go prifa}ame dnevniot red na tie komisii.</w:t>
      </w:r>
    </w:p>
    <w:p>
      <w:pPr>
        <w:pStyle w:val="Normal"/>
        <w:spacing w:before="60" w:after="0"/>
        <w:jc w:val="both"/>
        <w:rPr>
          <w:sz w:val="20"/>
          <w:szCs w:val="20"/>
        </w:rPr>
      </w:pPr>
      <w:r>
        <w:rPr>
          <w:sz w:val="20"/>
          <w:szCs w:val="20"/>
        </w:rPr>
        <w:t>Zo{to go zboruvam seto ova?</w:t>
      </w:r>
    </w:p>
    <w:p>
      <w:pPr>
        <w:pStyle w:val="Normal"/>
        <w:spacing w:before="60" w:after="0"/>
        <w:jc w:val="both"/>
        <w:rPr>
          <w:sz w:val="20"/>
          <w:szCs w:val="20"/>
        </w:rPr>
      </w:pPr>
      <w:r>
        <w:rPr>
          <w:sz w:val="20"/>
          <w:szCs w:val="20"/>
        </w:rPr>
        <w:t>Prvo, ne begame od toa da se razgleduvaat  izve{taite od Dr`avniot zavod za revizija. Toa vpro~em go izglasavme so konsenzus, imame zaklu~ok za toa deka }e gi razgleduvame periodi~nite izve{tai. Toa go iamme vmetnato vo posebno poglavje vo Zakonot za Sobranie. Me|utoa, nemate nikakvi prava i ingerencii samovolno, na sopstvena volja, vie da gi izbirate dr`avnite institucii, da se razgleduvaat nivnite izve{tai na Komisija, da go izbirate tajmingot. Mislam deka e fer i korektno od va{a strana da gi ka`ete dopolnitelnite raboti za koi se dogovorivme deka }e funkcionirame kako Komisija, sledejki gi pred se razvienite parlamentarni demokrati, ona {to vpro~em i ve obu~uvaat koga odite nadvor vo takvite parlamenti kako {to e Holandskiot, Angliskiot,  kade {to skoro bevte vo poseta.</w:t>
      </w:r>
    </w:p>
    <w:p>
      <w:pPr>
        <w:pStyle w:val="Normal"/>
        <w:spacing w:before="60" w:after="0"/>
        <w:jc w:val="both"/>
        <w:rPr>
          <w:sz w:val="20"/>
          <w:szCs w:val="20"/>
        </w:rPr>
      </w:pPr>
      <w:r>
        <w:rPr>
          <w:sz w:val="20"/>
          <w:szCs w:val="20"/>
        </w:rPr>
        <w:t>Ve molam kako pretsedatel na Komisijata da zaboravite na partiskata pripadnost koga ja vodite Komisijata. Morame da imame edna konstruktivnost i edna kolegijalnost i prethoden dogovor.</w:t>
      </w:r>
    </w:p>
    <w:p>
      <w:pPr>
        <w:pStyle w:val="Normal"/>
        <w:spacing w:before="60" w:after="0"/>
        <w:jc w:val="both"/>
        <w:rPr>
          <w:sz w:val="20"/>
          <w:szCs w:val="20"/>
        </w:rPr>
      </w:pPr>
      <w:r>
        <w:rPr>
          <w:sz w:val="20"/>
          <w:szCs w:val="20"/>
        </w:rPr>
        <w:t>Po~ituvan kolega Manasijevski, ve uveruvam u{te edna{, ako ne postapime prethodnokako {to se dogovaravme da go izbereme opsegot, dinamikata i akciskiot plan na koi institucii }e gi razgleduvame izve{taite, ako prethodno pred sekoja sednica nemame koordinacija, bidejki ova e nov delokrug na rabotewe na Komisijata, {to do sega ne bea na{i aktivnosti, zna~i nadzorna uloga nad raboteweto na instituciite, nema da go tolerirame va{eto samovolie i nema da vi gi prifa}ame izve{taite. Ova go ka`uvamj avno tuka od govornica, bidejki vo ponedelnik povtorno na sopstvena raka stavate i predlagate to~ka na dneven red da se razgleduva Izve{taj za raboteweto na Carinskata uprava, bez prethodno da imame nikakva konsultacija kako ~lenovi na Komisijata.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Kontra replika ima gospodinot Manasijevski Jovan, povelete.</w:t>
      </w:r>
    </w:p>
    <w:p>
      <w:pPr>
        <w:pStyle w:val="Normal"/>
        <w:spacing w:before="60" w:after="0"/>
        <w:jc w:val="both"/>
        <w:rPr/>
      </w:pPr>
      <w:r>
        <w:rPr>
          <w:b/>
          <w:sz w:val="20"/>
          <w:szCs w:val="20"/>
        </w:rPr>
        <w:t>Jovan Manasijevski:</w:t>
      </w:r>
      <w:r>
        <w:rPr>
          <w:sz w:val="20"/>
          <w:szCs w:val="20"/>
        </w:rPr>
        <w:t xml:space="preserve"> Blagodaram.</w:t>
      </w:r>
    </w:p>
    <w:p>
      <w:pPr>
        <w:pStyle w:val="Normal"/>
        <w:spacing w:before="60" w:after="0"/>
        <w:jc w:val="both"/>
        <w:rPr>
          <w:sz w:val="20"/>
          <w:szCs w:val="20"/>
        </w:rPr>
      </w:pPr>
      <w:r>
        <w:rPr>
          <w:sz w:val="20"/>
          <w:szCs w:val="20"/>
        </w:rPr>
        <w:t>Gospodinot Mukoski e mlad i neiskusen pratenik, izgleda nemal vreme da go pro~ita Delovnikot. Pretsedatelite na rabotnite  tela go utvrduvaat dnevniot red, a vie i tuka potvrdivte deka }e ja koristite silata na mnozinstvoto za da spre~ite rasprava za valkanicite na va{ite ministri. Bidejki e spre~eno pravoto za nadzorna i kontrolna rasprava na Parlamentot, za nastanite {to se slu~ija koga vie ja opstruiravte rabotata, }e gi informiram site nadle`ni institucii, zatoa {to vie kako parlamentarno mnozinstvo na najgrub na~in spre~uvate kontrolna rasprava za rabota na izbrani ministri. A toa {to ne replicirate za nitu edna od desetinata argumenti [to so brojki gi ponudiv uka`uva deka vie kompletno se soglasuvate i jas o~ekuvam i vie da glasate za razre{uvawe na ovoj neuspe{en minister.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Ima zbor gospodinot Pan~e Dameski, povelete.</w:t>
      </w:r>
    </w:p>
    <w:p>
      <w:pPr>
        <w:pStyle w:val="Normal"/>
        <w:spacing w:before="60" w:after="0"/>
        <w:jc w:val="both"/>
        <w:rPr/>
      </w:pPr>
      <w:r>
        <w:rPr>
          <w:b/>
          <w:sz w:val="20"/>
          <w:szCs w:val="20"/>
        </w:rPr>
        <w:t>Pan~e Dameski:</w:t>
      </w:r>
      <w:r>
        <w:rPr>
          <w:sz w:val="20"/>
          <w:szCs w:val="20"/>
        </w:rPr>
        <w:t xml:space="preserve"> Blagodaram po~ituvana potpretsedatel.</w:t>
      </w:r>
    </w:p>
    <w:p>
      <w:pPr>
        <w:pStyle w:val="Normal"/>
        <w:spacing w:before="60" w:after="0"/>
        <w:jc w:val="both"/>
        <w:rPr>
          <w:sz w:val="20"/>
          <w:szCs w:val="20"/>
        </w:rPr>
      </w:pPr>
      <w:r>
        <w:rPr>
          <w:sz w:val="20"/>
          <w:szCs w:val="20"/>
        </w:rPr>
        <w:t>Po~ituvan minister, po~ituvani dami i gospoda pratenici,</w:t>
      </w:r>
    </w:p>
    <w:p>
      <w:pPr>
        <w:pStyle w:val="Normal"/>
        <w:spacing w:before="60" w:after="0"/>
        <w:jc w:val="both"/>
        <w:rPr>
          <w:sz w:val="20"/>
          <w:szCs w:val="20"/>
        </w:rPr>
      </w:pPr>
      <w:r>
        <w:rPr>
          <w:sz w:val="20"/>
          <w:szCs w:val="20"/>
        </w:rPr>
        <w:t>Na dene{niov zna~aen den za makedonskiot narod, koga go dobivme pozitivniot Izve{taj od strana na Evropskata komisija, za `al vtor den po red Makedonskiot Parlament sme zalo`nici na politi~kite igri vo re`ija na makedonskata opozicija. Dene{niot raboten den }e go izgubime slu{ajki gi neve{tite obidi da se ocrni, omalova`i rabotata v~era na ministerot za vnatre{ni raboti, a denes rabotata na ministerot za transport i vrski.</w:t>
      </w:r>
    </w:p>
    <w:p>
      <w:pPr>
        <w:pStyle w:val="Normal"/>
        <w:spacing w:before="60" w:after="0"/>
        <w:jc w:val="both"/>
        <w:rPr>
          <w:sz w:val="20"/>
          <w:szCs w:val="20"/>
        </w:rPr>
      </w:pPr>
      <w:r>
        <w:rPr>
          <w:sz w:val="20"/>
          <w:szCs w:val="20"/>
        </w:rPr>
        <w:t>U{te eden izguben raboten den, samo taka bi mo`ele da go okvalifikuvame dene{niot den vo Makedonskoto Sobranie, den koga na{ata neinventivna opozicija vo nemawe idei za samopromocija gi podnese ovie dve interpelacii. Vo sekoj slu~aj toa e niven problem, toa e niven stil i zatoa se dodeka taka rabotat u{te dolg period }e sedat od desnata strana na ovaa sala koja e sekoga{ rezervirana za opozicijata.</w:t>
      </w:r>
    </w:p>
    <w:p>
      <w:pPr>
        <w:pStyle w:val="Normal"/>
        <w:spacing w:before="60" w:after="0"/>
        <w:jc w:val="both"/>
        <w:rPr>
          <w:sz w:val="20"/>
          <w:szCs w:val="20"/>
        </w:rPr>
      </w:pPr>
      <w:r>
        <w:rPr>
          <w:sz w:val="20"/>
          <w:szCs w:val="20"/>
        </w:rPr>
        <w:t>Na po~etokot sakam da istaknam deka povod za dene{nata interpelacija e golemata tragedija koja za `al se slu~i vo vodite na Ohridskoto ezero i za koja mislam deka sekoj ~ovek treba iskreno da `ali za sekoj zaguben ~ove~ki `ivot vo nesre}ata. Zatoa, `alno i ne~ove~ki e nekoj da se obiduva od ovoj tragi~en nastan koj se slu~i vo Ohridskoto ezero da pravi bled politi~ki marketing. @alno i ne~ove~ki e {to nekoj se obiduva da sobira eftini politi~ki poeni od ovaa golema nesre}a, no sepak se nadevam deka mo`ebi nekoj }e izvle~e nekoja pouka od ovie dva dena, deka za podobra percepcija od strana na makedonskite gra|ani treba da se potrudi da bide konstruktivna opozicija koja }e ponudi konstruktivni re{enija za odredeni problemi i deka so vakvo odnesuvawe, so vakvi pau{alni obvinuvawa mo`ete politi~ki da tonete u{te pove}e.</w:t>
      </w:r>
    </w:p>
    <w:p>
      <w:pPr>
        <w:pStyle w:val="Normal"/>
        <w:spacing w:before="60" w:after="0"/>
        <w:jc w:val="both"/>
        <w:rPr/>
      </w:pPr>
      <w:r>
        <w:rPr>
          <w:sz w:val="20"/>
          <w:szCs w:val="20"/>
        </w:rPr>
        <w:t>[to se odnesuva do dene{nata interpelacija, jas }e glasam protiv ovaa podnesena interpelacija i }e se obidam vo preostanatite sedum ipol  minuti argumentirano da go obrazlo`am toa.</w:t>
      </w:r>
    </w:p>
    <w:p>
      <w:pPr>
        <w:pStyle w:val="Normal"/>
        <w:spacing w:before="60" w:after="0"/>
        <w:jc w:val="both"/>
        <w:rPr>
          <w:sz w:val="20"/>
          <w:szCs w:val="20"/>
        </w:rPr>
      </w:pPr>
      <w:r>
        <w:rPr>
          <w:sz w:val="20"/>
          <w:szCs w:val="20"/>
        </w:rPr>
        <w:t xml:space="preserve">Iako ova e  dosta kratko vreme, samo taksativno da se nabrojat site proekti koi gi realizira Ministerstvoto za trasport i vrski na ~ie ~elo e gospodinot Mile Janakieski, ovde moram da gi spomnam edni od pogolemite reformi koi se sprovedoa, a toa e od  oblasta na elektronskite komunikacii, kade {to izminative tri godini vo poleto na elektronskite komunikacii be{e zabele`an zna~itelen progres vo nasoka na liberalizacija na pazarot na  uslugi i zgolemuvawe na konkurencijata. Deka e toa taka dokaz e i Izve{tajot na Evropskata komisija za napredokot na Republika Makedonija za 2008 godina, kade {to vo  poglavjeto Informati~ko op{testvo i mediumi e navedeno deka ima napredok vo oblasta na  elektronskite komunikacii i inforamti~kite tehnologii. </w:t>
      </w:r>
    </w:p>
    <w:p>
      <w:pPr>
        <w:pStyle w:val="Normal"/>
        <w:spacing w:before="60" w:after="0"/>
        <w:jc w:val="both"/>
        <w:rPr>
          <w:sz w:val="20"/>
          <w:szCs w:val="20"/>
        </w:rPr>
      </w:pPr>
      <w:r>
        <w:rPr>
          <w:sz w:val="20"/>
          <w:szCs w:val="20"/>
        </w:rPr>
        <w:t xml:space="preserve">Vo ovoj del mora da se spomne deka 2007 godina zapo~na so rabota i tretiot mobilen operator VIP ~len na Mobilkom Avstrija grupacijata  koja dobi licenca za tret mobilen operator. So vlezot na ovoj mobilen operator se ovozmo`i zgolemena konkurencija vo sektorot za mobilna telefonija so {to zna~itelno se namalija cenite za razgovor. Se obezbedi i konkurencija na  pazarot so fiksnata telefonija so vlez na pove}e kompanii koi po~naa da nudat uslugi vo ovaa oblast.  Taka so ova vo mnogu se poeftini i  uslugata za koristewe na fiksnata telefonija. </w:t>
      </w:r>
    </w:p>
    <w:p>
      <w:pPr>
        <w:pStyle w:val="Normal"/>
        <w:spacing w:before="60" w:after="0"/>
        <w:jc w:val="both"/>
        <w:rPr>
          <w:sz w:val="20"/>
          <w:szCs w:val="20"/>
        </w:rPr>
      </w:pPr>
      <w:r>
        <w:rPr>
          <w:sz w:val="20"/>
          <w:szCs w:val="20"/>
        </w:rPr>
        <w:t xml:space="preserve">Drug segment kade {to se realiziraat zna~itelni proekti i investicii be{e izgradbata na vodosnabditelni sistemi i kanalizaciski sistemi vo 59 op{tini. Ne{to {to vo minatoto be{e nezamislivo poradi {to godini nanazad mnogu naseleni mesta bea bez vodovod, a za `al i  mnogu gradovi imaa problemi so vodosnabduvaweto. </w:t>
      </w:r>
    </w:p>
    <w:p>
      <w:pPr>
        <w:pStyle w:val="Normal"/>
        <w:spacing w:before="60" w:after="0"/>
        <w:jc w:val="both"/>
        <w:rPr>
          <w:sz w:val="20"/>
          <w:szCs w:val="20"/>
        </w:rPr>
      </w:pPr>
      <w:r>
        <w:rPr>
          <w:sz w:val="20"/>
          <w:szCs w:val="20"/>
        </w:rPr>
        <w:t xml:space="preserve">Sogleduvajki ja ovaa katastrofalna situacija okolu vodosnabditelnite i kanalizaciski sistemi, Ministerstvoto za trasport i vrski  odvoi pove}e od 60 milioni evra koi se investiraa za taa namena. </w:t>
      </w:r>
    </w:p>
    <w:p>
      <w:pPr>
        <w:pStyle w:val="Normal"/>
        <w:spacing w:before="60" w:after="0"/>
        <w:jc w:val="both"/>
        <w:rPr>
          <w:sz w:val="20"/>
          <w:szCs w:val="20"/>
        </w:rPr>
      </w:pPr>
      <w:r>
        <w:rPr>
          <w:sz w:val="20"/>
          <w:szCs w:val="20"/>
        </w:rPr>
        <w:t xml:space="preserve">Ovde bi sakal da potenciram deka i za gradot Prilep se odvoija golemi fiannsiski sredstva so {to vo mnogu se pomogna za reparirawe na  vodovodnata mre`a i za podobruvawe na vodostnabduvaweto na Prilep koe vo minatoto  be{e rak rana. I sega blagodarenie na razbiraweto i konkretnata pomo{ na Ministerstvoto za trasport i vrski  na zadovolstvo na site  prilep~ani ovoj  problem }e se stavi adakta. </w:t>
      </w:r>
    </w:p>
    <w:p>
      <w:pPr>
        <w:pStyle w:val="Normal"/>
        <w:spacing w:before="60" w:after="0"/>
        <w:jc w:val="both"/>
        <w:rPr>
          <w:sz w:val="20"/>
          <w:szCs w:val="20"/>
        </w:rPr>
      </w:pPr>
      <w:r>
        <w:rPr>
          <w:sz w:val="20"/>
          <w:szCs w:val="20"/>
        </w:rPr>
        <w:t>Ovoj proekt koj e sponzoriran od KFv bankata so okolu 8 milioni evra, nema{e da bide  uspe{no realiziran do kolku ne bea sredstvata koi se odvoija  od ova Ministerstvoto vo visina od pove}e od 60 milioni denari i {to pomogna celosno da se zameni vodovodnata mre`a vo gradot Prilep.</w:t>
      </w:r>
    </w:p>
    <w:p>
      <w:pPr>
        <w:pStyle w:val="Normal"/>
        <w:spacing w:before="60" w:after="0"/>
        <w:jc w:val="both"/>
        <w:rPr>
          <w:sz w:val="20"/>
          <w:szCs w:val="20"/>
        </w:rPr>
      </w:pPr>
      <w:r>
        <w:rPr>
          <w:sz w:val="20"/>
          <w:szCs w:val="20"/>
        </w:rPr>
        <w:t>Zatoa golema blagodarnost do ministerot Janakieski bidejki so negov li~en anga`man se re{i najgolemiot problem  vo gradot Prilep, a toa e obezbeduvawe na zdrava i pitka voda vo dovolni koli~ini.</w:t>
      </w:r>
    </w:p>
    <w:p>
      <w:pPr>
        <w:pStyle w:val="Normal"/>
        <w:spacing w:before="60" w:after="0"/>
        <w:jc w:val="both"/>
        <w:rPr>
          <w:sz w:val="20"/>
          <w:szCs w:val="20"/>
        </w:rPr>
      </w:pPr>
      <w:r>
        <w:rPr>
          <w:sz w:val="20"/>
          <w:szCs w:val="20"/>
        </w:rPr>
        <w:t>Drug  proekt koj e vo tek na realizacija e proektot za rekonstrukcija na  regionalni lokalni patni pravci. [okantno e kakva negri`a postoe[e za ova patna infrastruktura. Najgolem del od lokalnite pati{ta bea sosema zapostaveni ili predmet samo na rutinsko odr`uvawe. @alno e {toi vo 21.vek vo nekoi delovi vo Makedonija nema{e normalen pristap. So ovoj proekt Ministerstvoto za trasport i vrski  i ministerot Janakieski poka`aa deka vo Makedonija ima lu|e koi imaat ~uvstvo za elementarnite potrebi na  gra|anite i deka ako se ima dobra politi~ka volja mo`e mnogu da se napravi za podobruvawe nauslovite za `ivot na edna golema populacija na lu|e koi `iveat vo ruralnata sredina. Vsu{nost so ovoj proekt minsiterot Janakieski dosledno ja sproveduva vladinata politika za podobruvawe na lo{ata patna struktura, {to e od su{tinsko zna~ewe za makedonskite sela i so {to vo mnogu }e se olesni `ivotot na ovie lu|e koi so godini bea zaboraveni od dr`avata. ]e se ovozmo`i polesen plasman na zemjodelskite proizvodi, }e se otvorat perspektivi za pobrz razvoj na selskiot turizam i sli~no. Za ovoj proekt se obezbedeni okolu 140 milioni evra, so koi sredstva }e se asfaltiraat pove}e od 2 iljadi kilometri.</w:t>
      </w:r>
    </w:p>
    <w:p>
      <w:pPr>
        <w:pStyle w:val="Normal"/>
        <w:spacing w:before="60" w:after="0"/>
        <w:jc w:val="both"/>
        <w:rPr>
          <w:sz w:val="20"/>
          <w:szCs w:val="20"/>
        </w:rPr>
      </w:pPr>
      <w:r>
        <w:rPr>
          <w:sz w:val="20"/>
          <w:szCs w:val="20"/>
        </w:rPr>
        <w:t>Ovde bi sakal da istaknam deka ve}e po~na rekonstrukcijata na regionalniot pat Prilep-Makedonski Brod vo dol`ina od 33 km. Ovaa obnova na patot }e go podobri i zabrza regionalniot razvoj na op{tinite PrileP-Dolneni i Makedonski Brod, }e ja podobri i me|usebnata komunikacija na `itelit eod ovoj del na Pelagonija i {to e mo`ebi najva`no }e go napravi mnogu pobezbeden patniot soobra}aj. Isto taka, zapo~na i rekonstrukcijata na regionalniot pat PrileP-Kru{evo vo dol`ina od 22 km., kade se o~ekuva grade`nite raboti da zavr{at  do noemvri 2010 godina, so [to }e se dobijat istite benefiti za pobrz i pogolem razvoj na regionot.</w:t>
      </w:r>
    </w:p>
    <w:p>
      <w:pPr>
        <w:pStyle w:val="Normal"/>
        <w:spacing w:before="60" w:after="0"/>
        <w:jc w:val="both"/>
        <w:rPr>
          <w:sz w:val="20"/>
          <w:szCs w:val="20"/>
        </w:rPr>
      </w:pPr>
      <w:r>
        <w:rPr>
          <w:sz w:val="20"/>
          <w:szCs w:val="20"/>
        </w:rPr>
        <w:t>Paralelno so ovie proekti, vo zavr{na faza e i proektot za zavr{uvawe na treta lenta na patot Gradsko-Prilep, ~ija realizacija se o~ekuva da zapo~ne na po~etokot na 2010 godina. So realizacija na ovaa delnica za sekoga{ }e se re{i problemot koj go imaat gradovite Prilep i Bitola, bidejki delnicata Pletvar be{e crna to~ka na patnata karta na Makedonija. Deka toa }e bide od vitalno zna~ewe za prilep~ani mislam deka ne treba d aobjasnuvam.</w:t>
      </w:r>
    </w:p>
    <w:p>
      <w:pPr>
        <w:pStyle w:val="Normal"/>
        <w:spacing w:before="60" w:after="0"/>
        <w:jc w:val="both"/>
        <w:rPr>
          <w:sz w:val="20"/>
          <w:szCs w:val="20"/>
        </w:rPr>
      </w:pPr>
      <w:r>
        <w:rPr>
          <w:sz w:val="20"/>
          <w:szCs w:val="20"/>
        </w:rPr>
        <w:t>Ovde bi sakal da napomnam deka vo izminatite 15 godini od ovoj paten pravec bea zavr{eni samo okolu 5 km, a so doa|aweto na gospodinot Janakieski na mestoto minister za transport i vrski vo izminative tri  godini se zavr{ija pove}e od 10 km. od ovaa delnica i vo negovo vreme celosno }e se zavr{i ovoj paten pravec. U{te eden dokaz kako posveteno treba da raboti eden politi~ar, kako treba da raboti eden minister za dobroto na svojot narod, za dobroto na zemjata.</w:t>
      </w:r>
    </w:p>
    <w:p>
      <w:pPr>
        <w:pStyle w:val="Normal"/>
        <w:spacing w:before="60" w:after="0"/>
        <w:jc w:val="both"/>
        <w:rPr>
          <w:sz w:val="20"/>
          <w:szCs w:val="20"/>
        </w:rPr>
      </w:pPr>
      <w:r>
        <w:rPr>
          <w:sz w:val="20"/>
          <w:szCs w:val="20"/>
        </w:rPr>
        <w:t xml:space="preserve">Na krajot bi sakal da zaklu~am deka poznavajki go gospodinot Janakieski dolgi godini, mo`am slobodno da ka`am deak se raboti za isklu~itelno ~esen ~ovek, ~ovek celosno posveten na svojata rabota kako retko koj i ~ovek vrz ~ie ime nema padnato nitu edna damka. </w:t>
      </w:r>
    </w:p>
    <w:p>
      <w:pPr>
        <w:pStyle w:val="Normal"/>
        <w:spacing w:before="60" w:after="0"/>
        <w:jc w:val="both"/>
        <w:rPr>
          <w:sz w:val="20"/>
          <w:szCs w:val="20"/>
        </w:rPr>
      </w:pPr>
      <w:r>
        <w:rPr>
          <w:sz w:val="20"/>
          <w:szCs w:val="20"/>
        </w:rPr>
        <w:t>Poradi seto toa, jas }e glasam protiv podnesenata interpelacija na gospodinot Mile Janakieski.</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Makraduli Jani, povelete.</w:t>
      </w:r>
    </w:p>
    <w:p>
      <w:pPr>
        <w:pStyle w:val="Normal"/>
        <w:spacing w:before="60" w:after="0"/>
        <w:jc w:val="both"/>
        <w:rPr/>
      </w:pPr>
      <w:r>
        <w:rPr>
          <w:b/>
          <w:sz w:val="20"/>
          <w:szCs w:val="20"/>
        </w:rPr>
        <w:t>Jani Makraduli:</w:t>
      </w:r>
      <w:r>
        <w:rPr>
          <w:sz w:val="20"/>
          <w:szCs w:val="20"/>
        </w:rPr>
        <w:t xml:space="preserve"> Blagodaram potpretsedatel,</w:t>
      </w:r>
    </w:p>
    <w:p>
      <w:pPr>
        <w:pStyle w:val="Normal"/>
        <w:spacing w:before="60" w:after="0"/>
        <w:jc w:val="both"/>
        <w:rPr>
          <w:sz w:val="20"/>
          <w:szCs w:val="20"/>
        </w:rPr>
      </w:pPr>
      <w:r>
        <w:rPr>
          <w:sz w:val="20"/>
          <w:szCs w:val="20"/>
        </w:rPr>
        <w:t>Jas bi gi zamolil pratenicite od VMRO-DPMNE, denes koga site se vo nekoja euforija i radost da interveniraat kaj izjavata na pretsedatelot \orge Ivanov, koj {to edinstveno pofalbi glea vo Vladata za ova {to e postignato. Mislam deka i Sobranieto ima dadeno svoj pridones, ako go poglednete Izve{tajto realno }e vidite deka Sobranieto ima najdobra ocenka od site institucii. Zatoa, koga nekoj pratenik }e ka`e deka sme zalo`nici zatoa {to nekoj predlo`il interpelacija soglasno Ustavot, ne mo`e da mu donese dobro vo imixot na Makedonija vo klu~niot datum vo dekemvri koga treba da go dobieme i kone~noto re{enie na ovoj prv pozitiven signal ili ~ekor od Evropskata komisija.</w:t>
      </w:r>
    </w:p>
    <w:p>
      <w:pPr>
        <w:pStyle w:val="Normal"/>
        <w:spacing w:before="60" w:after="0"/>
        <w:jc w:val="both"/>
        <w:rPr>
          <w:sz w:val="20"/>
          <w:szCs w:val="20"/>
        </w:rPr>
      </w:pPr>
      <w:r>
        <w:rPr>
          <w:sz w:val="20"/>
          <w:szCs w:val="20"/>
        </w:rPr>
        <w:t>Ako vam vi e ova zamorno, bidejki prv pat diskutirate na govornica, bidejki ste od Prilep i toa morate da go napravite, dajte si ostavka i odete, gledame, koj prodava sve}i, koj pivo, zanimavajte se so ne{to. Vie ste rpetsedatel na Kinolo{koto dru{tvo, ako ovde vi e te{ko da sedite.</w:t>
      </w:r>
    </w:p>
    <w:p>
      <w:pPr>
        <w:pStyle w:val="Normal"/>
        <w:spacing w:before="60" w:after="0"/>
        <w:jc w:val="both"/>
        <w:rPr>
          <w:sz w:val="20"/>
          <w:szCs w:val="20"/>
        </w:rPr>
      </w:pPr>
      <w:r>
        <w:rPr>
          <w:sz w:val="20"/>
          <w:szCs w:val="20"/>
        </w:rPr>
        <w:t xml:space="preserve">Parlamentot e demokratska institucija pofalena od  Evropskata komisija zaradi toa {to po~na da ima dijalot i toa e najgolemata pridobivka {to ja pi{uva i taa re~enica prva e stavena, a vie zabranuvate da diskutirame ovde, te{ko vi e. [to vi e te{ko? ]e si sednete trojcata vo edna kola, }e si otidete doma, trojcata dnevnici }e dobiete. Bidejki od Prilep e i ddirektorot po vmrovska linija postavena Agencijata za elektronski komunikacii. Ministerot bidejki ne go znae ova, eve, pra{ajte go gospodinot {to e direktor na Agencijata za elektronski komunikacii koj namesto da se bavi so elektronski komunikacii kupuva dr`avni hartii od vrednost. </w:t>
      </w:r>
    </w:p>
    <w:p>
      <w:pPr>
        <w:pStyle w:val="Normal"/>
        <w:spacing w:before="60" w:after="0"/>
        <w:jc w:val="both"/>
        <w:rPr>
          <w:sz w:val="20"/>
          <w:szCs w:val="20"/>
        </w:rPr>
      </w:pPr>
      <w:r>
        <w:rPr>
          <w:sz w:val="20"/>
          <w:szCs w:val="20"/>
        </w:rPr>
        <w:t xml:space="preserve">Normalno, vo nenormalna  dr`ava i toa e mo`no. Kako e mo`no, ili dali znaete kolku zaguba ima tretiot operator za ovoj period. </w:t>
      </w:r>
    </w:p>
    <w:p>
      <w:pPr>
        <w:pStyle w:val="Normal"/>
        <w:spacing w:before="60" w:after="0"/>
        <w:jc w:val="both"/>
        <w:rPr>
          <w:sz w:val="20"/>
          <w:szCs w:val="20"/>
        </w:rPr>
      </w:pPr>
      <w:r>
        <w:rPr>
          <w:sz w:val="20"/>
          <w:szCs w:val="20"/>
        </w:rPr>
        <w:t xml:space="preserve">Vtoro pra{awe dali postoi dr`ava so 2 miliona `iteli vo koi {to rentabilno rabotat tri mobilni operatori, i kako e mo`no Makedonija da ima ista cena na SMS kako Grcija i Velika Britanija. E toa pra{ajte go nego. Znam, kako pretsedastel na kinolo{ko dru{tvo ne mo`e da go znaete. Odgovorete mi nekako. Pa potoa zboruvajte kakov benefit e donesen za cenite na mobilnite telefoni. Pra{ajte gi vo VIP kolku se vo zaguba i kako e mo`no da imame ista cena kako so Britanija.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Kontra replika gospodin Dameski Pan~e, povelete. </w:t>
      </w:r>
    </w:p>
    <w:p>
      <w:pPr>
        <w:pStyle w:val="Normal"/>
        <w:spacing w:before="60" w:after="0"/>
        <w:jc w:val="both"/>
        <w:rPr/>
      </w:pPr>
      <w:r>
        <w:rPr>
          <w:b/>
          <w:sz w:val="20"/>
          <w:szCs w:val="20"/>
        </w:rPr>
        <w:t xml:space="preserve">Pan~e Dameski: </w:t>
      </w:r>
      <w:r>
        <w:rPr>
          <w:sz w:val="20"/>
          <w:szCs w:val="20"/>
        </w:rPr>
        <w:t xml:space="preserve"> Ne znam gospodinot Makraduli dali se obra}a{e kako demonstrator na Elektrotehni~kiot fakultet ili kako juri{nik na SDSM. </w:t>
      </w:r>
    </w:p>
    <w:p>
      <w:pPr>
        <w:pStyle w:val="Normal"/>
        <w:spacing w:before="60" w:after="0"/>
        <w:jc w:val="both"/>
        <w:rPr>
          <w:sz w:val="20"/>
          <w:szCs w:val="20"/>
        </w:rPr>
      </w:pPr>
      <w:r>
        <w:rPr>
          <w:sz w:val="20"/>
          <w:szCs w:val="20"/>
        </w:rPr>
        <w:t xml:space="preserve">Vo odnos na gospodinot Ivanov, mo`am samo da vi zaka`am sredba, pa da mu gi iska`ete va{ite viduvawa, mislewa, {to ne se soglasuvate. Za mene nenadminlivo ~uvstvoto deka imame dva izgubeni rabotni dena za bleda samo reklama na SDSM. </w:t>
      </w:r>
    </w:p>
    <w:p>
      <w:pPr>
        <w:pStyle w:val="Normal"/>
        <w:spacing w:before="60" w:after="0"/>
        <w:jc w:val="both"/>
        <w:rPr>
          <w:sz w:val="20"/>
          <w:szCs w:val="20"/>
        </w:rPr>
      </w:pPr>
      <w:r>
        <w:rPr>
          <w:sz w:val="20"/>
          <w:szCs w:val="20"/>
        </w:rPr>
        <w:t xml:space="preserve">[to se odnesuva do patuvawata, podobro gri`ete se za va{ite pratenici od vnatre{nosta, kako odat, so kogo odat, dali se vra}aat vo svoite mesta, a ne treba da berete gajle za pratenicite od VMRO DPMNE.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Za replika e prijaven gospodinot Nikolov Marjan~o, povelete. </w:t>
      </w:r>
    </w:p>
    <w:p>
      <w:pPr>
        <w:pStyle w:val="Normal"/>
        <w:spacing w:before="60" w:after="0"/>
        <w:jc w:val="both"/>
        <w:rPr/>
      </w:pPr>
      <w:r>
        <w:rPr>
          <w:b/>
          <w:sz w:val="20"/>
          <w:szCs w:val="20"/>
        </w:rPr>
        <w:t xml:space="preserve">Marjan~o Nikolov: </w:t>
      </w:r>
      <w:r>
        <w:rPr>
          <w:sz w:val="20"/>
          <w:szCs w:val="20"/>
        </w:rPr>
        <w:t xml:space="preserve"> Blagodaram potpretsedatelke, </w:t>
      </w:r>
    </w:p>
    <w:p>
      <w:pPr>
        <w:pStyle w:val="Normal"/>
        <w:spacing w:before="60" w:after="0"/>
        <w:jc w:val="both"/>
        <w:rPr>
          <w:sz w:val="20"/>
          <w:szCs w:val="20"/>
        </w:rPr>
      </w:pPr>
      <w:r>
        <w:rPr>
          <w:sz w:val="20"/>
          <w:szCs w:val="20"/>
        </w:rPr>
        <w:t xml:space="preserve">Bi sakal da kolegata da mu repliciram za nekolku raboti, bidej}i e o~igledno deka toj e od ist grad od koj {to poteknuva i ministerot. Ima{e zada~a da izleze i da go brani, pri toa, potenciraj}i deka bil mnogu uspe{en ovoj minister. </w:t>
      </w:r>
    </w:p>
    <w:p>
      <w:pPr>
        <w:pStyle w:val="Normal"/>
        <w:spacing w:before="60" w:after="0"/>
        <w:jc w:val="both"/>
        <w:rPr>
          <w:sz w:val="20"/>
          <w:szCs w:val="20"/>
        </w:rPr>
      </w:pPr>
      <w:r>
        <w:rPr>
          <w:sz w:val="20"/>
          <w:szCs w:val="20"/>
        </w:rPr>
        <w:t xml:space="preserve">Me|utoa, kolega, vie o~igledno gi nemate pro~itano revizorskite ize{tai i o~igledno nemate namera da komentirate po niv, zatoa {to poznavate dovolno toa {to }e vi ka`e ministerot deka ne e taka, a ne ona {to go tvrdile stru~ni lica plateni za taa rabota da go kontroliraat tro{eweto na parite na gra|anite.Bidej}i rekovte deka Ministerstvoto izgradilo vodovodi i kanalizacioni sistemi, }e ve potsetam {to pi{uva vo revizorskiot izve{taj za 2007 godina vo ovaa stavka. Zna~i, Ministerstvoto nema interen akt, upatstvo za postapuvawe pri raspredelba i transport na sredstvata, so koj bi se utvrdile kriteriumi i meritologija na raspredelba na sredstva za izgradba na vodovodi i tretman na otpadni vodi odobreni od Buxetot na Republika Makedonija vo visina od 94 iljadi denari, poradi {to postoi rizik od neobjektivna raspredelba na sredstvata za ovaa namena. </w:t>
      </w:r>
    </w:p>
    <w:p>
      <w:pPr>
        <w:pStyle w:val="Normal"/>
        <w:spacing w:before="60" w:after="0"/>
        <w:jc w:val="both"/>
        <w:rPr>
          <w:sz w:val="20"/>
          <w:szCs w:val="20"/>
        </w:rPr>
      </w:pPr>
      <w:r>
        <w:rPr>
          <w:sz w:val="20"/>
          <w:szCs w:val="20"/>
        </w:rPr>
        <w:t xml:space="preserve">Ponatamu, vo revizorskiot izve{taj za drugite propusti, ovoj e kone~en izve{taj na ovlasteniot Dr`aven revizor, za smetkata na prihodi naplateni od organi. Rashodi za nabavka na klima uredi. 10 klima uredi za Ministerstvoto, i 15 klima uredi za internet klubovite i 13 elektri~ni panel radijatori vo vkupen iznos od 600 iljadi denari. Poradi neprilo`eni ispratnici od dobavuva~ite. Toa e osnovno kr{ewe na zakonot. Neizvr{en priem, u{te pogolem prekr{ok. A na del od prilo`enite ispratnici na opremata za internet na klubovite se potpi{ani lica koi ne se vraboteni vo Ministerstvoto. Kaj oti{le ovie klima uredi. Koj se potpi{al za niv, koj gi primil. I toa e po{teno neli, dobro rabotewe. Ponatamu, to~ka 11. 3.6. Revizijata ima obvrska da istakne deka vo 2007 godina se evidentirani rashodi na stavka dogovorni uslugi so vkupen iznos od 10. 117 iljadi denari, toa e 150 iljadi evra. Po izvr{eni sudski re{enija za koi  na revizijata ne i se dostaveni novi soodvetni dokumenti. Presudas, sudsko re{enie, izvr{no re{enie. Na kogo gi isplatuvalo Ministerstvoto ovie sredstva? Nemojte da ne pravite ovde deka sme padnale od Mars. I nemojte da se obiduvate da ja relativizirate celata rabota. Ovie se seriozni naodi na ovlaslten dr`aven organ i nekoj koga toga{ }e treba da odgovara.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Dameski Pan~e kontra replika. </w:t>
      </w:r>
    </w:p>
    <w:p>
      <w:pPr>
        <w:pStyle w:val="Normal"/>
        <w:spacing w:before="60" w:after="0"/>
        <w:jc w:val="both"/>
        <w:rPr/>
      </w:pPr>
      <w:r>
        <w:rPr>
          <w:b/>
          <w:sz w:val="20"/>
          <w:szCs w:val="20"/>
        </w:rPr>
        <w:t xml:space="preserve">Pan~e Dameski: </w:t>
      </w:r>
      <w:r>
        <w:rPr>
          <w:sz w:val="20"/>
          <w:szCs w:val="20"/>
        </w:rPr>
        <w:t xml:space="preserve"> Blagodaram potpretsedatelke. </w:t>
      </w:r>
    </w:p>
    <w:p>
      <w:pPr>
        <w:pStyle w:val="Normal"/>
        <w:spacing w:before="60" w:after="0"/>
        <w:jc w:val="both"/>
        <w:rPr>
          <w:sz w:val="20"/>
          <w:szCs w:val="20"/>
        </w:rPr>
      </w:pPr>
      <w:r>
        <w:rPr>
          <w:sz w:val="20"/>
          <w:szCs w:val="20"/>
        </w:rPr>
        <w:t xml:space="preserve">Se izvinuvam {to zadocniv so prijavuvaweto. Gospodine Nikolov, ne znam od kade ste vie padnati, me|utoa, navistina ne e dovolno da se zboruva. Za mene e bitno irelevantno {to napravilo ova Ministerstvo, odnosno {to napravil ministerot Janakieski. </w:t>
      </w:r>
    </w:p>
    <w:p>
      <w:pPr>
        <w:pStyle w:val="Normal"/>
        <w:spacing w:before="60" w:after="0"/>
        <w:jc w:val="both"/>
        <w:rPr>
          <w:sz w:val="20"/>
          <w:szCs w:val="20"/>
        </w:rPr>
      </w:pPr>
      <w:r>
        <w:rPr>
          <w:sz w:val="20"/>
          <w:szCs w:val="20"/>
        </w:rPr>
        <w:t xml:space="preserve">Na zadovolstvo na iljadnici gra|ani, na zadovolstvo na pove}e desetici naseleni mesta se re{ija nivnite najgorlivi problemi. Mo`ebi za vas toa ne e bitno, {to vo 21 vek, vo makedonija seu{te ima{e naseleni mesta bez vodovod, bez paten pravec, me|utoa, blagodarenie na ova Ministerstvo, blagodarenie na ministerot Janakieski, gi re{ivme najgorlivite problemi koi gi ti{tea iljadnici gra|ani na Makedonija.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Za replika e prijaven gospodinot Sugarevski Goran, povelete. </w:t>
      </w:r>
    </w:p>
    <w:p>
      <w:pPr>
        <w:pStyle w:val="Normal"/>
        <w:spacing w:before="60" w:after="0"/>
        <w:jc w:val="both"/>
        <w:rPr/>
      </w:pPr>
      <w:r>
        <w:rPr>
          <w:b/>
          <w:sz w:val="20"/>
          <w:szCs w:val="20"/>
        </w:rPr>
        <w:t xml:space="preserve">Goran Sugarevski: </w:t>
      </w:r>
      <w:r>
        <w:rPr>
          <w:sz w:val="20"/>
          <w:szCs w:val="20"/>
        </w:rPr>
        <w:t xml:space="preserve">Blagodaram potpretsedatelke, </w:t>
      </w:r>
    </w:p>
    <w:p>
      <w:pPr>
        <w:pStyle w:val="Normal"/>
        <w:spacing w:before="60" w:after="0"/>
        <w:jc w:val="both"/>
        <w:rPr>
          <w:sz w:val="20"/>
          <w:szCs w:val="20"/>
        </w:rPr>
      </w:pPr>
      <w:r>
        <w:rPr>
          <w:sz w:val="20"/>
          <w:szCs w:val="20"/>
        </w:rPr>
        <w:t xml:space="preserve">Po~ituvan kolega, mislam deka treba da vnimavate so terminologijata koja {to ja upotrebuvate deka ste zalo`nici tuka na opozicijata. Ili pak vie po poznat stil toa }e go napravite, soglsno Ustavot na Republika Makedonija i Delovnikot, interpelacijata e institut koja {to mo`e da se koristi, pretpostavuvam mo`ete vie da go smenite i Ustavot, ili delovnikot na Sobranieto i ovoj institut da bide  ukinat, taka da vo naredniot period da ne bidete zalo`nici na makedonskata opozicija. Zna~i nie barame, odgovornost na ministerot za transport i vrski za tragedija koja {to se slu~i na 5.09.2009 godina, kade {to zaginaa 15 bugarski dr`avjani. Soglasno zakonot za vnatre{na plovidba, ona {to samiot zakon go veli deka Kapetanijata e pod direktna nadle`nost na Ministerstvoto za transport i vrski. Za kakvi zalo`nici vie zboruvate tuka. Ne sme mo`ele kako opozicija da podneseme interpelacija i ovie bile izgubeni denovi. Zo{to Vladata na Republika Makedonija ne ni podnese informacija za ona {to se slu~i. Ili ne vi odgovara na ovaa tema da se razgovara. Vo delot na KVE banka vo 2001 godina be{e sklu~en dogovor so Komunalnoto pretprijatie vodovod. Se slu~i edna druga vlast vo Prilep. Vo 2005 i 2007 godina, lokalnata samouprava na op{tina Prilep ja zgolemi cenata na vodata na pove}e od 100%. I toga{ tvrdevte deka toa bilo uslov, zatoa {to go barala bankata. Nikoga{ toj dokument vie ne go poka`avte. Sega za kompletnoto re{avawe so novata pro~istitelna stanica, dobro e spored gra|anite na op{tina Prilep da ka`ete, dali u{te 100% }e ja poka~ite vodata za piewe, uslovno ka`ano da go re{ite problemot za vodosnabduvaweto. Mislam deka treba u{te edna{ da izlezete i da ka`ete. Nikoga{ KEV banka ne pobara poka~uvawe na cenata na vodata.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Kontra replika gospodinot Dameski Pan~e, povelete. </w:t>
      </w:r>
    </w:p>
    <w:p>
      <w:pPr>
        <w:pStyle w:val="Normal"/>
        <w:spacing w:before="60" w:after="0"/>
        <w:jc w:val="both"/>
        <w:rPr/>
      </w:pPr>
      <w:r>
        <w:rPr>
          <w:b/>
          <w:sz w:val="20"/>
          <w:szCs w:val="20"/>
        </w:rPr>
        <w:t xml:space="preserve">Pan~e Dameski: </w:t>
      </w:r>
      <w:r>
        <w:rPr>
          <w:sz w:val="20"/>
          <w:szCs w:val="20"/>
        </w:rPr>
        <w:t>Blagodaram potpretsedatelke,</w:t>
      </w:r>
    </w:p>
    <w:p>
      <w:pPr>
        <w:pStyle w:val="Normal"/>
        <w:spacing w:before="60" w:after="0"/>
        <w:jc w:val="both"/>
        <w:rPr>
          <w:sz w:val="20"/>
          <w:szCs w:val="20"/>
        </w:rPr>
      </w:pPr>
      <w:r>
        <w:rPr>
          <w:sz w:val="20"/>
          <w:szCs w:val="20"/>
        </w:rPr>
        <w:t xml:space="preserve">Navistina stoi toa deka podnesuvaweto na interpelacijata e va{e pravo koe vi e ovozmo`eno, me|utoa, moe mislewe e deka makedonskiot parlament i makedonskata javnost, sekoga{ e zalo`nik na eftinite politi~ki poeni koi mislite deka }e gi dobiete. @alno e i ne~ove~ki gospodine Sugarevski na ovoj tragi~en nastan da se obiduvate da poentirate. Zna~i, vo red e da se vidi kade e odgovornosta i {to e odgovornosta, me|utoa, sekoj ~ovek mora iskreno da `ali za ova {to se slu~i. </w:t>
      </w:r>
    </w:p>
    <w:p>
      <w:pPr>
        <w:pStyle w:val="Normal"/>
        <w:spacing w:before="60" w:after="0"/>
        <w:jc w:val="both"/>
        <w:rPr>
          <w:sz w:val="20"/>
          <w:szCs w:val="20"/>
        </w:rPr>
      </w:pPr>
      <w:r>
        <w:rPr>
          <w:sz w:val="20"/>
          <w:szCs w:val="20"/>
        </w:rPr>
        <w:t xml:space="preserve">Vo odnos na KEV proektot, grantot na KEV banka, zgolemuvaweto na cenata na vodata be{e soglasno dogovorot vie {to go potpi{avte, a okolu zgolemuvaweto na vodata, go ka`aa gra|anite dva pati na lokalnite izbori i na parlamentarnite izbori i dadoa glas za vo tie {to veruvaat. Zna~i, gra|anite na Prilep glasaa za na{ata opcija, bez ogled {to cenata na vodata be{e zgolemena. </w:t>
      </w:r>
    </w:p>
    <w:p>
      <w:pPr>
        <w:pStyle w:val="Normal"/>
        <w:spacing w:before="60" w:after="0"/>
        <w:jc w:val="both"/>
        <w:rPr/>
      </w:pPr>
      <w:r>
        <w:rPr>
          <w:b/>
          <w:sz w:val="20"/>
          <w:szCs w:val="20"/>
        </w:rPr>
        <w:t xml:space="preserve">Svetlana Jakimovska: </w:t>
      </w:r>
      <w:r>
        <w:rPr>
          <w:sz w:val="20"/>
          <w:szCs w:val="20"/>
        </w:rPr>
        <w:t xml:space="preserve">Blagodaram. </w:t>
      </w:r>
    </w:p>
    <w:p>
      <w:pPr>
        <w:pStyle w:val="Normal"/>
        <w:spacing w:before="60" w:after="0"/>
        <w:jc w:val="both"/>
        <w:rPr>
          <w:sz w:val="20"/>
          <w:szCs w:val="20"/>
        </w:rPr>
      </w:pPr>
      <w:r>
        <w:rPr>
          <w:sz w:val="20"/>
          <w:szCs w:val="20"/>
        </w:rPr>
        <w:t xml:space="preserve">Ima zbor gospodinot Andov Stojan, povelete. </w:t>
      </w:r>
    </w:p>
    <w:p>
      <w:pPr>
        <w:pStyle w:val="Normal"/>
        <w:spacing w:before="60" w:after="0"/>
        <w:jc w:val="both"/>
        <w:rPr/>
      </w:pPr>
      <w:r>
        <w:rPr>
          <w:b/>
          <w:sz w:val="20"/>
          <w:szCs w:val="20"/>
        </w:rPr>
        <w:t xml:space="preserve">Stojan Andov: </w:t>
      </w:r>
      <w:r>
        <w:rPr>
          <w:sz w:val="20"/>
          <w:szCs w:val="20"/>
        </w:rPr>
        <w:t xml:space="preserve">Gospo|a potpretsedatel, po~ituvan ministre, po~ituvani kolegi pratenici, </w:t>
      </w:r>
    </w:p>
    <w:p>
      <w:pPr>
        <w:pStyle w:val="Normal"/>
        <w:spacing w:before="60" w:after="0"/>
        <w:jc w:val="both"/>
        <w:rPr>
          <w:sz w:val="20"/>
          <w:szCs w:val="20"/>
        </w:rPr>
      </w:pPr>
      <w:r>
        <w:rPr>
          <w:sz w:val="20"/>
          <w:szCs w:val="20"/>
        </w:rPr>
        <w:t>Ne znam zo{to tolku lutewe ima zo{to podnele interpelacija pratenicite od opozicijata i zo{to sakale da zloupotrebat vaka tragi~en nastan i dali e toa taka voop{to. Nie denes raspravame po interpelacijata po toj povod i pratenicite od VMRO DPMNE site se soglasuvaat deka na 5 septemvri o.g. dojde do straotna nesre}a, do golema tragedija vo Ohrid. Potona brod i `ivotot go izgubija 15 turisti. 15 lu|e koi se soprugi, majki, }erki, sestri, ma`i, bra}a, sinovi, tatkovci itn. Unesre}eni se mnogu semejstva. Toa navistina e golema tragedija. Ima i drugi golemi tragedii niz svetot i eve konstatirame deka tamu kade {to ima vakvi tragedii rakovodnite ministri vo oblasta si podnesuvaat ostavki.</w:t>
      </w:r>
    </w:p>
    <w:p>
      <w:pPr>
        <w:pStyle w:val="Normal"/>
        <w:spacing w:before="60" w:after="0"/>
        <w:jc w:val="both"/>
        <w:rPr>
          <w:sz w:val="20"/>
          <w:szCs w:val="20"/>
        </w:rPr>
      </w:pPr>
      <w:r>
        <w:rPr>
          <w:sz w:val="20"/>
          <w:szCs w:val="20"/>
        </w:rPr>
        <w:t xml:space="preserve">Gospodinot Janakieski mnogu brzo posle nesre}ata, koga go vide obemot na nesre}ata, deka e toa navistina golema tagedija ponudi ostavka. Kaj nas, toa mene mi stana malku somnitelno, bidej}i kategorija da ponudi{ ostavka ne postoi. Vo na{eto zakonodavstvo, vo na{iot sistem nema ponuduvawe na ostavka. Se dava ostavka, kako {to nema ni otpovikliva ostavka. [to e toa neotpovikliva ostavka? Ostavka si e ostavka. Si podnel ostavka i si odi{, gotovo. </w:t>
      </w:r>
    </w:p>
    <w:p>
      <w:pPr>
        <w:pStyle w:val="Normal"/>
        <w:spacing w:before="60" w:after="0"/>
        <w:jc w:val="both"/>
        <w:rPr/>
      </w:pPr>
      <w:r>
        <w:rPr>
          <w:sz w:val="20"/>
          <w:szCs w:val="20"/>
        </w:rPr>
        <w:t xml:space="preserve">Za razlika od nekoi golemi nesre}i {to tie denovi se slu~ija, kade {to se slu~ija vo uslovi na bura, na neispitani pati{ta, itn.,itn. bez anga`irawe na nekoja vidna organizacija kontrolna itn., na ploviloto, vo Ohrid nesre}ata se slu~i vo mirno vreme, mirni vodi. I zatoa pak seriozno go sfativ Janakieski deka si podnesuva ostavka. Ako samo ja ponudi. Me|utoa tuka se ispre~i  prateni~kata grupa na VMRO DPMNE so zaklu~okot {to taa go dala deka gospodinot Janakieski e mnogu uspe{en minister i deka ne treba da bide nadvor od Vladata. Ne znam dali se svesni no tie otvorija mnogu dilemi i okolu gospodinot Janakieski. </w:t>
      </w:r>
    </w:p>
    <w:p>
      <w:pPr>
        <w:pStyle w:val="Normal"/>
        <w:spacing w:before="60" w:after="0"/>
        <w:jc w:val="both"/>
        <w:rPr>
          <w:sz w:val="20"/>
          <w:szCs w:val="20"/>
        </w:rPr>
      </w:pPr>
      <w:r>
        <w:rPr>
          <w:sz w:val="20"/>
          <w:szCs w:val="20"/>
        </w:rPr>
        <w:t xml:space="preserve">Prvo, ne e mo`no da gi delime ministrite na koi im se slu~ilo vo resorot vnatre, golema nesre}a, golema tragedija, na uspe{ni i neuspe{ni po drugi pra{awa. Nema da merime nie sega na  pouspe{nite ministri pove}e treba da im zaginat lu|e  pa da podnesat ostavka od onie koi se ponesuep{ni pa tie mo`at i so 15 lu|e da odat od tamu, spored toa, da ja odvojat odgovornosta za nesre}ata koja se slu~ila. Za site nesre}i vo dr`avata odgovara Vladata po Ustavot za sostojbite odgovara i odgovara koga se nesre}i vo pra{awe. Samo Vladata odgovara i odgovara ministerot kade {to se slu~ila, vo oblasta {to se slu~ila. Dali sega pratenicite od VMRO DPMNE se upla{ija deka nemaat u{te eden minister da dadat ~ovek takov kakov Janakieski koi uspesite negovi na drugite poliwa }e gi prodol`at. Pa edinstveno uspehot vo taa oblast zavisi samo od Janakieski. Toa ne veruvam, mislam deka VMRO e brojna partija ima i lu|e koi {to mo`at uspe{no da go zamenat na site drugi sektori gospodinot Jakieski, a da prezemat merki vakvi tragedii da ne se slu~uvaat vo ovaa oblast. I drugo naprvivte so toa {to gi izme{avte rabotite me|u posledicite od tragedijata i  uspe{nata rabota na ministerot. Celata rabota na ministerot ja ponudivte za rasprava so opozicijata. I opozicijata koja ne se soglasi so edna izjava na prateni~kata grupa i prifa}awe na nejziniot predlog od ministerot da se zata{ka i da se zamol~i za golemata tragedija vo Makedonija. Ni vo eden drug organ na dr`avata da ne sane zbor za taa tragedija. Pred se vo Sobrnieto. Podnese interpelacija. I taa interpelacija sigurno }e be{e samo za nesre}ata. I nema{e da ja bide ako mu se uva`e{e ostavkata na Janakieski. Nema{e da ima takva interpelacija. No da ne se zamol~i taa rabota, da ne se trgne Parlamentot da ne mo`e da progovori, samo edna prateni~ka grupa }e ka`uva za nesre}ata, a ne i Parlamentot na drugite im e odzemena mo`nosta, vie koga ste javile tamu deka se mnogu pogolemi uspesite, otkolku nesre}ata, pa nema da podnese toj ostavka, treba da ostane vo Vladata. Drugite ostanuvaat da nemaat {to da ka`at. Ni{to nema da ka`at za taka tragi~en nastan. I normalno go pokrenuvaat toa pra{awe vo Parlamentot. No {tom ja ponudivte vie celata aktivnost na ministerot. Celta aktivnost tie i }e ja stavat vo interpelacija i ne begaat tie, i ne tr~at tie po poeni. Tuku vie tr~ite da nema nikoj poeni {to vi ka`uva ne{to. Ne ~ini taa rabota, islu{ajte gi lu|eto. Vnimatelno islu{ajte gi. I ne e dobro, sakam samo da ve potsetam. I porano imalo revizorski izve{taj, koga bevme vo opozicija. Pa znae{ kakvi ~uda pravevme nie za tie revizorski izve{taj. Sosema drug zna~aj mu davavme. Deka se toa stra{ni dokazi, deka za toa treba da odat vo zatvor tie, od tie ministri itn. itn. Vie go zborevte toa. Ne site vie, zatoa {to ne bevte pratenici site. Ama tie {to bea pratenici od VMRO DPMNE. Sega toa tie istoto go pravat. Ama go pravat tokmu istoto {to vie ste go pravele. Vi gi istaknuvat izve{taite. Ne mo`e dve merila. Toga{ revizorskite ize{tai bea va`en dokument za odgovornost na site, i na ministri i na . . . duri se bara{e krivi~na odgovornost za gradona~alnici, mislam za Penov be{e. Ama ne samo za nego. I za pred 2005 godina pred izbori i za drugite. </w:t>
      </w:r>
    </w:p>
    <w:p>
      <w:pPr>
        <w:pStyle w:val="Normal"/>
        <w:spacing w:before="60" w:after="0"/>
        <w:jc w:val="both"/>
        <w:rPr>
          <w:sz w:val="20"/>
          <w:szCs w:val="20"/>
        </w:rPr>
      </w:pPr>
      <w:r>
        <w:rPr>
          <w:sz w:val="20"/>
          <w:szCs w:val="20"/>
        </w:rPr>
        <w:t xml:space="preserve">Atmosferata ne treba da ja naduvuvate. Izdr`ete go toa. Za ova red e da ima interpelacija. Za ovoj slu~aj sramota e za zemjata ako nema rasprava za toa i vo Parlamentot. Ako ne obrneme pove}e vnimanie i ako ne doka`eme deka za vakvi raboti ima odgovornost vo dr`avata, politi~ka odgovornost, nie na site im davame na znaewe deka vo taa zemja ne odi. Zatoa {to neodgovornosta vladee. Nema da ponese nikakva odgovornost nadle`niot minister ako ne{to se slu~i. I golema nesre}a da se slu~i, i tragedija mo`e da se slu~i, nema odgovornost tamu i nema koj da te za{titi. Tamu dr`avata ne bara odgvornost od svoite funkcioneri. </w:t>
      </w:r>
    </w:p>
    <w:p>
      <w:pPr>
        <w:pStyle w:val="Normal"/>
        <w:spacing w:before="60" w:after="0"/>
        <w:jc w:val="both"/>
        <w:rPr>
          <w:sz w:val="20"/>
          <w:szCs w:val="20"/>
        </w:rPr>
      </w:pPr>
      <w:r>
        <w:rPr>
          <w:sz w:val="20"/>
          <w:szCs w:val="20"/>
        </w:rPr>
        <w:t>Zatoa slu{ajte go povikot treba da doka`eme oti sme odgovorna dr`ava. I toga{ u{te eden dokaz }e dademe za ova {to ete uspeavme, vo celinata na razvojot, kako rezultat na rabotata na site vladi i na site gra|ani denes da dobieme edna ubava radosna vest od Brisel.</w:t>
      </w:r>
    </w:p>
    <w:p>
      <w:pPr>
        <w:pStyle w:val="Normal"/>
        <w:spacing w:before="60" w:after="0"/>
        <w:jc w:val="both"/>
        <w:rPr>
          <w:sz w:val="20"/>
          <w:szCs w:val="20"/>
        </w:rPr>
      </w:pPr>
      <w:r>
        <w:rPr>
          <w:b/>
          <w:sz w:val="20"/>
          <w:szCs w:val="20"/>
        </w:rPr>
        <w:t xml:space="preserve">Svetlana Jakimovska: </w:t>
      </w:r>
      <w:r>
        <w:rPr>
          <w:sz w:val="20"/>
          <w:szCs w:val="20"/>
        </w:rPr>
        <w:t>Vi blagodaram.</w:t>
      </w:r>
    </w:p>
    <w:p>
      <w:pPr>
        <w:pStyle w:val="Normal"/>
        <w:spacing w:before="60" w:after="0"/>
        <w:jc w:val="both"/>
        <w:rPr>
          <w:sz w:val="20"/>
          <w:szCs w:val="20"/>
        </w:rPr>
      </w:pPr>
      <w:r>
        <w:rPr>
          <w:sz w:val="20"/>
          <w:szCs w:val="20"/>
        </w:rPr>
        <w:t>Za replika e prijaven gospodinot Bu~kovski Vlado, povelete.</w:t>
      </w:r>
    </w:p>
    <w:p>
      <w:pPr>
        <w:pStyle w:val="Normal"/>
        <w:spacing w:before="60" w:after="0"/>
        <w:jc w:val="both"/>
        <w:rPr/>
      </w:pPr>
      <w:r>
        <w:rPr>
          <w:b/>
          <w:sz w:val="20"/>
          <w:szCs w:val="20"/>
        </w:rPr>
        <w:t xml:space="preserve">Vlado Bu~kovski: </w:t>
      </w:r>
      <w:r>
        <w:rPr>
          <w:sz w:val="20"/>
          <w:szCs w:val="20"/>
        </w:rPr>
        <w:t>Blagodaram potpretsedatelke.</w:t>
      </w:r>
    </w:p>
    <w:p>
      <w:pPr>
        <w:pStyle w:val="Normal"/>
        <w:spacing w:before="60" w:after="0"/>
        <w:jc w:val="both"/>
        <w:rPr>
          <w:sz w:val="20"/>
          <w:szCs w:val="20"/>
        </w:rPr>
      </w:pPr>
      <w:r>
        <w:rPr>
          <w:sz w:val="20"/>
          <w:szCs w:val="20"/>
        </w:rPr>
        <w:t xml:space="preserve">Bi sakal da polemiziram so pratenikot Stojan Andov kako eden od najiskusnite pratenici vo Parlamentot pokraj Tito Petkovski i Qubisav Ivanov Yingo za karakterot na nesre}ata. Vo Makedonija imalo mnogu tragedii i mnogupati javnosta barala odgovornost za nesovesnoto rabotewe na instituciite na dr`avata. No ova e vtor slu~aj vo istorijata na nezavisna Makedonija kade {to stradaat nemakedonski gra|ani, tuku stradaat stranski dr`avjani. </w:t>
      </w:r>
    </w:p>
    <w:p>
      <w:pPr>
        <w:pStyle w:val="Normal"/>
        <w:spacing w:before="60" w:after="0"/>
        <w:jc w:val="both"/>
        <w:rPr>
          <w:sz w:val="20"/>
          <w:szCs w:val="20"/>
        </w:rPr>
      </w:pPr>
      <w:r>
        <w:rPr>
          <w:sz w:val="20"/>
          <w:szCs w:val="20"/>
        </w:rPr>
        <w:t xml:space="preserve">Vo prviot slu~aj koga pretsedatelot na Sobranieto be{e gospodinot Stojan Andov, edinstveniot dosega minister koj podnese ostavka, jas se slo`uvam, ostavka ili ne ostavka ne kako {to zbunetiot minister na po~etokot }e ka`e deka podnel moralna ostavka. Ima ostavka zaradi moralna odgovornost. No o~igledno e zbunet sega spored mene nesoodvetno se odnesuva{e i se potsmeva {to ostava edna lo{a slilka za onie koi gi sledat site negovi grimasi. Ne mo`e na po~etokot da izrazuva so~uvstvo, a ovde da se odnesuva taka komotno kolku i da e opien i toj od euforijata koja se sozdava, iako jas bi gi spu{til pratenicite na VMRO-DPMNE na zemja zatoa {to mnogu raboti tek pretstojat. Ne sum videl nitu eden povtoruva~ koj tri godini nema da go polo`i ispitot, koga kone~no }e go polo`i da ima vakva euforija. Zatoa bi ja vratil i raspravata na vistinskoto mesto. </w:t>
      </w:r>
    </w:p>
    <w:p>
      <w:pPr>
        <w:pStyle w:val="Normal"/>
        <w:spacing w:before="60" w:after="0"/>
        <w:jc w:val="both"/>
        <w:rPr>
          <w:sz w:val="20"/>
          <w:szCs w:val="20"/>
        </w:rPr>
      </w:pPr>
      <w:r>
        <w:rPr>
          <w:sz w:val="20"/>
          <w:szCs w:val="20"/>
        </w:rPr>
        <w:t xml:space="preserve">Smetam deka ne kako {to re~e gospodinot Andov, stanuva zbor za nesre}a, stanuva zbor za nesre}a vrz osnova na koja }e se pi{uvaat i slednite izve{tai za Republika Makedonija za kapacitetot na instituciite koi vo ovoj moment imaat najgolemi pozitivni poeni. Pro~itajte go izve{tajot. Najpozitivni poeni ima politi~kiot dijalog. Edinstvenoto mesto vo poslednite tri meseci po posetata na Oli Ren kade {to ima realno politi~ki dijalog e Parlamentot. </w:t>
      </w:r>
    </w:p>
    <w:p>
      <w:pPr>
        <w:pStyle w:val="Normal"/>
        <w:spacing w:before="60" w:after="0"/>
        <w:jc w:val="both"/>
        <w:rPr>
          <w:sz w:val="20"/>
          <w:szCs w:val="20"/>
        </w:rPr>
      </w:pPr>
      <w:r>
        <w:rPr>
          <w:sz w:val="20"/>
          <w:szCs w:val="20"/>
        </w:rPr>
        <w:t>Zatoa apel i za kolegite od vladea~koto mnozinstvo da se navratime na nesre}ata, da ja locirame odgovornosta kaj instituciite bidej}i vaka lesno otfrlawe na baraweto za politi~ka odgovornost mo`e da ima negativni implikacii vo slednite izve{tai. Zatoa {to ova e vistinski test. Jas ne znam zo{to ne ja prekine ovaa agonija samiot minister koj realno, ako smeta deka ima barem trunka gri`a na sovest, treba{e gospodine Andov da ne dozvoli da dojde do ovaa diskusija.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Za kontra replika e prijaven gospodinot Andov Stojan, povelete.</w:t>
      </w:r>
    </w:p>
    <w:p>
      <w:pPr>
        <w:pStyle w:val="Normal"/>
        <w:spacing w:before="60" w:after="0"/>
        <w:jc w:val="both"/>
        <w:rPr/>
      </w:pPr>
      <w:r>
        <w:rPr>
          <w:b/>
          <w:sz w:val="20"/>
          <w:szCs w:val="20"/>
        </w:rPr>
        <w:t>Stojan Andov:</w:t>
      </w:r>
      <w:r>
        <w:rPr>
          <w:sz w:val="20"/>
          <w:szCs w:val="20"/>
        </w:rPr>
        <w:t xml:space="preserve"> Gospodine Bu~kovski, nastojuvav moite gledawa da gi izlo`am vo deset minuti. Inaku bi zboruval malku podolgo i bi dal mnogu po{iroko objasnuvawe. Me|utoa vremeto toa ne go dozvoluva i dobro e {to vie dopolnivte, to~no e deka ovaa nesre}a nas ne legitimira, go legitimira na{eto ~uvstvo na odgovornost i na{iot administrativen kapacitet. So toa se soglasuvam. Ako se upotrebi mnozinstvoto za da se zamol~at site {to sakaat toa da se ras~isti veruvajte toa }e bide mnogu lo{o oceneto i za dr`avata i za mnozinstvoto.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utarov Vasko, povelete.</w:t>
      </w:r>
    </w:p>
    <w:p>
      <w:pPr>
        <w:pStyle w:val="Normal"/>
        <w:spacing w:before="60" w:after="0"/>
        <w:jc w:val="both"/>
        <w:rPr/>
      </w:pPr>
      <w:r>
        <w:rPr>
          <w:b/>
          <w:sz w:val="20"/>
          <w:szCs w:val="20"/>
        </w:rPr>
        <w:t xml:space="preserve">Vasko [utarov: </w:t>
      </w:r>
      <w:r>
        <w:rPr>
          <w:sz w:val="20"/>
          <w:szCs w:val="20"/>
        </w:rPr>
        <w:t>Blagodaram po~ituvana potpretsedatelke, po~ituvan minister.</w:t>
      </w:r>
    </w:p>
    <w:p>
      <w:pPr>
        <w:pStyle w:val="Normal"/>
        <w:spacing w:before="60" w:after="0"/>
        <w:jc w:val="both"/>
        <w:rPr>
          <w:sz w:val="20"/>
          <w:szCs w:val="20"/>
        </w:rPr>
      </w:pPr>
      <w:r>
        <w:rPr>
          <w:sz w:val="20"/>
          <w:szCs w:val="20"/>
        </w:rPr>
        <w:t xml:space="preserve">Bev isprovociran od diskusijata na `ivata politi~ka antologija vo na{iot Parlament po~ituvaniot Andov. Za `al ne mo`am da mu pomognam okolu negovite dilemi koi {to se javile posle ponudata za ostavkata od moralni pri~ini. No, na ~ovek so takvo nemerlivo politi~ko iskustvo sigurno bi se slo`il so mene deka se isto tolku stra{ni i bolni dilemite koi {to so decenii ne se ras~istuvaat. </w:t>
      </w:r>
    </w:p>
    <w:p>
      <w:pPr>
        <w:pStyle w:val="Normal"/>
        <w:spacing w:before="60" w:after="0"/>
        <w:jc w:val="both"/>
        <w:rPr>
          <w:sz w:val="20"/>
          <w:szCs w:val="20"/>
        </w:rPr>
      </w:pPr>
      <w:r>
        <w:rPr>
          <w:sz w:val="20"/>
          <w:szCs w:val="20"/>
        </w:rPr>
        <w:t>Znaete, decata rodeni generacijata na 3 oktomvri 1995 polni 14 godini. Toa porano se vika{e mala matura. Toa se polumaturanti. Vo u~ebnicite u~at za atentatot na pretsedatelot Kiro Gligorov za toga{niot minister za vnatre{ni raboti Qubomir Fr~kovski, za toga{niot premier Branko Crvenkovski koj {to ne mu ja prifatil ostavkata na ministerot za vnatre{ni raboti.</w:t>
      </w:r>
    </w:p>
    <w:p>
      <w:pPr>
        <w:pStyle w:val="Normal"/>
        <w:spacing w:before="60" w:after="0"/>
        <w:jc w:val="both"/>
        <w:rPr>
          <w:sz w:val="20"/>
          <w:szCs w:val="20"/>
        </w:rPr>
      </w:pPr>
      <w:r>
        <w:rPr>
          <w:sz w:val="20"/>
          <w:szCs w:val="20"/>
        </w:rPr>
        <w:t>Jas bi go pra{al po~ituvaniot pratenik so golemo izvinuvawe za ovaa digresija dali dilemite od neprifa}awe na taa ostavka mu se ras~isteni posle ovaa vremenska distanca od 14 godini?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gospodinot Andov Stojan, povelete.</w:t>
      </w:r>
    </w:p>
    <w:p>
      <w:pPr>
        <w:pStyle w:val="Normal"/>
        <w:spacing w:before="60" w:after="0"/>
        <w:jc w:val="both"/>
        <w:rPr/>
      </w:pPr>
      <w:r>
        <w:rPr>
          <w:b/>
          <w:sz w:val="20"/>
          <w:szCs w:val="20"/>
        </w:rPr>
        <w:t xml:space="preserve">Stojan Andov: </w:t>
      </w:r>
      <w:r>
        <w:rPr>
          <w:sz w:val="20"/>
          <w:szCs w:val="20"/>
        </w:rPr>
        <w:t xml:space="preserve">[utarov, jas sega zboruvav za dilemi kaj site nas i moi i va{i dilemi. Dali so~uvstvuvate ne znam, ama taka zboruvav. </w:t>
      </w:r>
    </w:p>
    <w:p>
      <w:pPr>
        <w:pStyle w:val="Normal"/>
        <w:spacing w:before="60" w:after="0"/>
        <w:jc w:val="both"/>
        <w:rPr>
          <w:sz w:val="20"/>
          <w:szCs w:val="20"/>
        </w:rPr>
      </w:pPr>
      <w:r>
        <w:rPr>
          <w:sz w:val="20"/>
          <w:szCs w:val="20"/>
        </w:rPr>
        <w:t>[to se odnesuva do va{eto pra{awe jas sakam da ve informiram vie ste bile mal toga{, odamna e ima 14 godini, nekoi ve}e po~nuvaat i da ne go pamtat toa, jas cvrsto zastanav protiv matnite raboti okolu sproveduvaweto na istragata. I toa dovede jas da si odam od funkcijata pretsedatel na Sobranieto. Taka da ednakvo sum bil i toga{ protiv raboti da se jakne odgovornosta na lu|eto, da se jakne odgovornosta na instituciite. I denes na toa izdr`uvam.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dinot Andrej Petrov, povelete.</w:t>
      </w:r>
    </w:p>
    <w:p>
      <w:pPr>
        <w:pStyle w:val="Normal"/>
        <w:spacing w:before="60" w:after="0"/>
        <w:jc w:val="both"/>
        <w:rPr/>
      </w:pPr>
      <w:r>
        <w:rPr>
          <w:b/>
          <w:sz w:val="20"/>
          <w:szCs w:val="20"/>
        </w:rPr>
        <w:t>Andrej Petrov:</w:t>
      </w:r>
      <w:r>
        <w:rPr>
          <w:sz w:val="20"/>
          <w:szCs w:val="20"/>
        </w:rPr>
        <w:t xml:space="preserve"> Blagodaram potpretsedatelke,</w:t>
      </w:r>
    </w:p>
    <w:p>
      <w:pPr>
        <w:pStyle w:val="Normal"/>
        <w:spacing w:before="60" w:after="0"/>
        <w:jc w:val="both"/>
        <w:rPr>
          <w:sz w:val="20"/>
          <w:szCs w:val="20"/>
        </w:rPr>
      </w:pPr>
      <w:r>
        <w:rPr>
          <w:sz w:val="20"/>
          <w:szCs w:val="20"/>
        </w:rPr>
        <w:t>Po~ituvan ministre, kolegi pratenici,</w:t>
      </w:r>
    </w:p>
    <w:p>
      <w:pPr>
        <w:pStyle w:val="Normal"/>
        <w:spacing w:before="60" w:after="0"/>
        <w:jc w:val="both"/>
        <w:rPr>
          <w:sz w:val="20"/>
          <w:szCs w:val="20"/>
        </w:rPr>
      </w:pPr>
      <w:r>
        <w:rPr>
          <w:sz w:val="20"/>
          <w:szCs w:val="20"/>
        </w:rPr>
        <w:t>Najprvo bi sakal da ka`am deka Parlamentot e mesto kade {to za vakvi raboti treba da se diskutira i samiot fakt {to i vo dene{niot izve{taj se potencira napredokot osobeno vo delot na rabotata na Parlamentot i konsenzusot okolu klu~nite raboti uka`uva deka i nie kako opozicija so is~ekorot koj go napravivme i so poddr{kata ovozmo`ivme da se dojde do eden vaka zna~aen akt za na{ite gra|ani od strana na Evropskata komisija. I zatoa bi bilo i `alno, me|utoa i sme{no od druga strana da na vaka seriozen nastan ne se diskutira tuka vo Parlamentot tamu kade {to za ova treba da se diskutira i tuka e mestoto.</w:t>
      </w:r>
    </w:p>
    <w:p>
      <w:pPr>
        <w:pStyle w:val="Normal"/>
        <w:spacing w:before="60" w:after="0"/>
        <w:jc w:val="both"/>
        <w:rPr>
          <w:sz w:val="20"/>
          <w:szCs w:val="20"/>
        </w:rPr>
      </w:pPr>
      <w:r>
        <w:rPr>
          <w:sz w:val="20"/>
          <w:szCs w:val="20"/>
        </w:rPr>
        <w:t>Vedna{ da ka`am deka do kolegite od vladea~koto mnozinstvo ministerot, Mile Janakieski nemate potreba da go branite od mene. Dovolno dobro go poznavam da ka`am deka so tek na vremeto izgradivme i prijatelski odnosi vo vremeto koga bev i pretsedatel na ZELS i gradona~alnik i znam kako rabotel i {to rabotel. Me|utoa ona {to sega se slu~uva e navistina eden presedan, a }e ka`am ne{to i za digresiite koi del od kolegite gi spomnaa vo delot na nivnite izlagawa.</w:t>
      </w:r>
    </w:p>
    <w:p>
      <w:pPr>
        <w:pStyle w:val="Normal"/>
        <w:spacing w:before="60" w:after="0"/>
        <w:jc w:val="both"/>
        <w:rPr>
          <w:sz w:val="20"/>
          <w:szCs w:val="20"/>
        </w:rPr>
      </w:pPr>
      <w:r>
        <w:rPr>
          <w:sz w:val="20"/>
          <w:szCs w:val="20"/>
        </w:rPr>
        <w:t>Prvo, fakt e deka se slu~i edna u`asna tragedija vo koja zaginaa lu|e i toa lu|e koi ne se gra|ani na na{ata dr`ava. So toa obvrskata na{a e u{te pote{ka i u{te pogolema. Zatoa {to i me|unarodniot ugled na zemjata i seto ona {to na toj na~in se doveduva vo pra{awe treba{e da se brani. Nema{e podobar na~in da se odbrani od onoj akt ~in koj go napravi ministerot posle samata nesre}a a toa e podnese ostavka.</w:t>
      </w:r>
    </w:p>
    <w:p>
      <w:pPr>
        <w:pStyle w:val="Normal"/>
        <w:spacing w:before="60" w:after="0"/>
        <w:jc w:val="both"/>
        <w:rPr>
          <w:sz w:val="20"/>
          <w:szCs w:val="20"/>
        </w:rPr>
      </w:pPr>
      <w:r>
        <w:rPr>
          <w:sz w:val="20"/>
          <w:szCs w:val="20"/>
        </w:rPr>
        <w:t>I sosema vo pravo e kolegata i Andov i Bu~kovski deka tuka nema povikliva i neotpovikliva ostavka, nema ponudena ostavka, ili ima ostavka ili nema ostavka. Osobeno koga ostavka se dava od moralni pri~ini tuka ostavkata nema potreba nitu prifa}a nitu ima potreba ponatamu po nea da se rasprava. Taa e odraz na razbiraweto na odgovornosta na ~ovek koj se nao|a na rakovodno mesto. Toa mo`e da mu se slu~i na bilo koj {to vodi odreden organ ili odredena institucija osobeno na minister koj ima ogromen broj na slu`bi, na lu|e, na personal vo institucii koi se pod negova nadle`nost. Zatoa toa treba{e da bide ~in koj }e gi ras~iste{e dilemite koi nema{e da dovedat do ovaa sednica i toa treba{e da bide ~in so koj }e poka`e{e deka vo Makedonija, lekciite, iskustvata od minatoto se nau~eni.</w:t>
      </w:r>
    </w:p>
    <w:p>
      <w:pPr>
        <w:pStyle w:val="Normal"/>
        <w:spacing w:before="60" w:after="0"/>
        <w:jc w:val="both"/>
        <w:rPr>
          <w:sz w:val="20"/>
          <w:szCs w:val="20"/>
        </w:rPr>
      </w:pPr>
      <w:r>
        <w:rPr>
          <w:sz w:val="20"/>
          <w:szCs w:val="20"/>
        </w:rPr>
        <w:t>Toa {to se spomnuva deka tuka nekoga{ imalo slu~aj vo dr`avata vo odreden period koga bila ponudena ostavka i ne bila prifatena, toa ne zna~i deka deneska treba da go replicirame istoto, zatoa {to site sme svesni deka toa ne e ispraven na~in na odnesuvawe i deka javnosta ne mo`e da bide izlo`ena na manipulirawe. Javnosta zaslu`uva da vidi deka mo`ebi daleku e idealisti~ki kako vo Japonija za samo edna minuta docnewe na voz nekoj da dade ostavka, me|utoa zaslu`uva da vidi deka Makedonija ima doblest vo rakovodnite lu|e, vo funkcionerite i deka znaat na sebe da prezemat ona {to zna`i i moralna odgovornost.</w:t>
      </w:r>
    </w:p>
    <w:p>
      <w:pPr>
        <w:pStyle w:val="Normal"/>
        <w:spacing w:before="60" w:after="0"/>
        <w:jc w:val="both"/>
        <w:rPr>
          <w:sz w:val="20"/>
          <w:szCs w:val="20"/>
        </w:rPr>
      </w:pPr>
      <w:r>
        <w:rPr>
          <w:sz w:val="20"/>
          <w:szCs w:val="20"/>
        </w:rPr>
        <w:t>Ona {to se slu~uva neposredno posle toa i toa kako im dava za pravo na site onie koi velat deka na`alost ne se poka`a deka ona {to deklarativno site go izrazuvame kako so~uvstvo sprema nastradanite, umeeme da go napravime i na delo, umeeme da poka`eme deka ova e seriozna zemja deka ima seriozna vlada, deka ima odgovorni lu|e i toa kako ima gri`a i za lu|eto, me|utoa i za me|unarodniot ugled na sopstvenata zemja.</w:t>
      </w:r>
    </w:p>
    <w:p>
      <w:pPr>
        <w:pStyle w:val="Normal"/>
        <w:spacing w:before="60" w:after="0"/>
        <w:jc w:val="both"/>
        <w:rPr>
          <w:sz w:val="20"/>
          <w:szCs w:val="20"/>
        </w:rPr>
      </w:pPr>
      <w:r>
        <w:rPr>
          <w:sz w:val="20"/>
          <w:szCs w:val="20"/>
        </w:rPr>
        <w:t>Vo delot vo koj se debatira{e okolu citiraweto na razni ~len ovi po odnos na zakonot koi trebalo da bidat primeneti odnosno da se dejstvuva za da ne se slu~i vakvo ne{to ne bi zboruval mnogu, no bi sakal da ka`am edna rabota koja deneska e o~igledna.</w:t>
      </w:r>
    </w:p>
    <w:p>
      <w:pPr>
        <w:pStyle w:val="Normal"/>
        <w:spacing w:before="60" w:after="0"/>
        <w:jc w:val="both"/>
        <w:rPr>
          <w:sz w:val="20"/>
          <w:szCs w:val="20"/>
        </w:rPr>
      </w:pPr>
      <w:r>
        <w:rPr>
          <w:sz w:val="20"/>
          <w:szCs w:val="20"/>
        </w:rPr>
        <w:t>Celata vina sega se strupoli na kapetanot na brodot. Ne sum nitu istra`en, nitu sudski organ, nitu pak imam nekakvo iskustvo vo taa rabota, me|utoa nepravedno e i sosema e izmestena tezata deka samo toj {to e najnisko, {to ima konkretna odgovornost da bide sega zemen na odgovornost, da odgovara, a site drugi da bidat amnestirani.</w:t>
      </w:r>
    </w:p>
    <w:p>
      <w:pPr>
        <w:pStyle w:val="Normal"/>
        <w:spacing w:before="60" w:after="0"/>
        <w:jc w:val="both"/>
        <w:rPr>
          <w:sz w:val="20"/>
          <w:szCs w:val="20"/>
        </w:rPr>
      </w:pPr>
      <w:r>
        <w:rPr>
          <w:sz w:val="20"/>
          <w:szCs w:val="20"/>
        </w:rPr>
        <w:t>Isto taka drakonska e kaznata {to sprema nego e izre~ena merka pritvor, zatoa {to od druga strana gledame deka site drugi treba da bidat za{titeni od celata taa rabota.</w:t>
      </w:r>
    </w:p>
    <w:p>
      <w:pPr>
        <w:pStyle w:val="Normal"/>
        <w:spacing w:before="60" w:after="0"/>
        <w:jc w:val="both"/>
        <w:rPr>
          <w:sz w:val="20"/>
          <w:szCs w:val="20"/>
        </w:rPr>
      </w:pPr>
      <w:r>
        <w:rPr>
          <w:sz w:val="20"/>
          <w:szCs w:val="20"/>
        </w:rPr>
        <w:t>Vo delot vo koj Ministerstvoto ima ingerencii, sekako i kontrolata na plovidbata i zakonitosta, na~inot na rabotewe, potpi{uvaweto na liniite po koi se dvi`at plovnite objekti, seto toa bi trebalo da bide besprekorno za da ne dojde do vakvi nastani. Me|utoa i da e besprekorno, me|utoa i da e seto toa onaka kako ministerot vo svoeto ekspoze go ka`uva deka site tie direktivi se implementirani, se doneseni vo odreden period mora da se prezeme odgovornosta ne samo zaradi `rtvite, bidej}i `rtvite se tie vrz baza na koi treba da se iska`e pietet i treba da se ima ogromna po~it, kako i na samiot minister i za ugledot na dr`avata.</w:t>
      </w:r>
    </w:p>
    <w:p>
      <w:pPr>
        <w:pStyle w:val="Normal"/>
        <w:spacing w:before="60" w:after="0"/>
        <w:jc w:val="both"/>
        <w:rPr>
          <w:sz w:val="20"/>
          <w:szCs w:val="20"/>
        </w:rPr>
      </w:pPr>
      <w:r>
        <w:rPr>
          <w:sz w:val="20"/>
          <w:szCs w:val="20"/>
        </w:rPr>
        <w:t>Na`alost, vo ovoj period se slu~ija i drugi nemili nastani vo Ohridskoto Ezero. Site tie nastani uka`uvaat deka rabotata mora da se dovede pod itno vo red. Mora da se prezemat pod itno merki. Deka treba da ima stru~ni i odgovorni lu|e na sekoja pozicija i deka na nenoseweto na stru~ni i odgovorni lu|e e direktna odgovornost za toa {to se slu~uva.</w:t>
      </w:r>
    </w:p>
    <w:p>
      <w:pPr>
        <w:pStyle w:val="Normal"/>
        <w:spacing w:before="60" w:after="0"/>
        <w:jc w:val="both"/>
        <w:rPr>
          <w:sz w:val="20"/>
          <w:szCs w:val="20"/>
        </w:rPr>
      </w:pPr>
      <w:r>
        <w:rPr>
          <w:sz w:val="20"/>
          <w:szCs w:val="20"/>
        </w:rPr>
        <w:t xml:space="preserve">Be{e iska`ano deka SDSM saka da pe~ali na ovaa nesre}a politi~ki poeni. Naprotiv, po~ituvani kolegi SDSM ne saka da pe~ali na vakva nesre}a. SDSM }e izraze{e ogromna poddr{ka za ministerot dokolku ostane{e na onoj ~in na svojata ostavka, na ona {to go najavi. Toga{ }e izraze{e ogromna poddr{ka i toga{ vo na{ite o~i negoviot ugled }e porasne{e. Me|utoa veruvam deka toa isto taka }e be{e i vo o~ite na site gra|ani na Republika Makedonija. </w:t>
      </w:r>
    </w:p>
    <w:p>
      <w:pPr>
        <w:pStyle w:val="Normal"/>
        <w:spacing w:before="60" w:after="0"/>
        <w:jc w:val="both"/>
        <w:rPr>
          <w:sz w:val="20"/>
          <w:szCs w:val="20"/>
        </w:rPr>
      </w:pPr>
      <w:r>
        <w:rPr>
          <w:sz w:val="20"/>
          <w:szCs w:val="20"/>
        </w:rPr>
        <w:t xml:space="preserve">Zatoa ako se ka`uva zo{to na vremeto odreden funkcioner punudil ostavka i ne mu bila prifatena, potoa treba da se imaat predvid i posledicite koi takviot ~in gi predizvikuva, a toa e prifa}aweto na celata odgovornost na onoj koj za takov ~in se re{ava. </w:t>
      </w:r>
    </w:p>
    <w:p>
      <w:pPr>
        <w:pStyle w:val="Normal"/>
        <w:spacing w:before="60" w:after="0"/>
        <w:jc w:val="both"/>
        <w:rPr>
          <w:sz w:val="20"/>
          <w:szCs w:val="20"/>
        </w:rPr>
      </w:pPr>
      <w:r>
        <w:rPr>
          <w:sz w:val="20"/>
          <w:szCs w:val="20"/>
        </w:rPr>
        <w:t>Na `alost ne mo`e da bide dovedena vo situacija prateni~kata grupa da odlu~uva za ~uvstvoto na moral, za ~uvstvoto na odgovornost na odreden minister. Ne e toa rabota na prateni~kata grupa. Se doveduvame vo situacija kako edna{ prethodno, koga treba{e za edna druga zna~ajna tema da odlu~uva Vladata, pa namesto nejze grbot go podmetna prateni~kata grupa na vladea~koto mnozinstvo, sega povtorno se slu~uva istoto. Vrz baza na diskusijata, preraska`uvaweto i interpretacijata na odreden pratenik nie tuka doznavame od mediumite deka e zazemen takov stav i deka e sugerirano ostavkata od moralni pri~ini ne se prifa}a. Zna~i moralot e li~no razbirawe na ~ovekot na onoj koj ja podnesuva taa ostavka. Ne mo`e da mu vlijae nekoj vrz na baza na toa {to misli deka toj e dobar, toj mo`e da e idealen, mo`e najdobro da ja raboti svojta rabota. Me|utoa faktot {to se slu~il takov nastan e dovolna pri~ina za toa ne samo da ne se debatira tuku dovolna pri~ina ~ovekot da se ostavi na mir i da go napravi toa {to go naumil.</w:t>
      </w:r>
    </w:p>
    <w:p>
      <w:pPr>
        <w:pStyle w:val="Normal"/>
        <w:spacing w:before="60" w:after="0"/>
        <w:jc w:val="both"/>
        <w:rPr>
          <w:sz w:val="20"/>
          <w:szCs w:val="20"/>
        </w:rPr>
      </w:pPr>
      <w:r>
        <w:rPr>
          <w:sz w:val="20"/>
          <w:szCs w:val="20"/>
        </w:rPr>
        <w:t>Na `alost vaka se sveduvame na toa deka sekoe ~udo vo ovaa dr`ava e za tri dena i deka duri i naju`asnite tragedii posle izvesno vreme treba da potpadnat pod zabot na vremeto i se da prodol`i po staro. Me|utoa, jas veruvam deka makedonskite gra|ani site onie koi tuka `iveat imaat i te kako razbirawe deka vakviot ~in na ministerot e neopravdan, neispraven, deka treba{e da izdr`i na svojata ostavka podnesena od moralni pri~ini i deka na toj na~in samo demokratijata }e mo`e da napreduva i da odi napred. Vo sprotivno irelevantno koj {to pravi, irelevantno e {to se slu~uva. Sekoj bi posakal da bide minister samo da gi u`iva udobnostite, ministerskata pozicija. Me|utoa taa rabota ima i svoi rizici a tie rizici e deka mo`e da se slu~at i neprijatni nastani i za toa doblesno e da se odgovara ne da se pokriva odgovornosta so partiski soop{te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dinot Dimovski Ilija e prijaven za replika, povelete.</w:t>
      </w:r>
    </w:p>
    <w:p>
      <w:pPr>
        <w:pStyle w:val="Normal"/>
        <w:spacing w:before="60" w:after="0"/>
        <w:jc w:val="both"/>
        <w:rPr/>
      </w:pPr>
      <w:r>
        <w:rPr>
          <w:b/>
          <w:sz w:val="20"/>
          <w:szCs w:val="20"/>
        </w:rPr>
        <w:t xml:space="preserve">Ilija Dimovski: </w:t>
      </w:r>
      <w:r>
        <w:rPr>
          <w:sz w:val="20"/>
          <w:szCs w:val="20"/>
        </w:rPr>
        <w:t>Blagodaram pretsedatele.</w:t>
      </w:r>
    </w:p>
    <w:p>
      <w:pPr>
        <w:pStyle w:val="Normal"/>
        <w:spacing w:before="60" w:after="0"/>
        <w:jc w:val="both"/>
        <w:rPr>
          <w:sz w:val="20"/>
          <w:szCs w:val="20"/>
        </w:rPr>
      </w:pPr>
      <w:r>
        <w:rPr>
          <w:sz w:val="20"/>
          <w:szCs w:val="20"/>
        </w:rPr>
        <w:t>Gospodine Petrov,</w:t>
      </w:r>
    </w:p>
    <w:p>
      <w:pPr>
        <w:pStyle w:val="Normal"/>
        <w:spacing w:before="60" w:after="0"/>
        <w:jc w:val="both"/>
        <w:rPr>
          <w:sz w:val="20"/>
          <w:szCs w:val="20"/>
        </w:rPr>
      </w:pPr>
      <w:r>
        <w:rPr>
          <w:sz w:val="20"/>
          <w:szCs w:val="20"/>
        </w:rPr>
        <w:t>Za razlika od mnogute kolegi vo Sobranieto na taa polovina, so vas sosema objektivno mo`e da se debatira i sodr`inski da se rasprava.</w:t>
      </w:r>
    </w:p>
    <w:p>
      <w:pPr>
        <w:pStyle w:val="Normal"/>
        <w:spacing w:before="60" w:after="0"/>
        <w:jc w:val="both"/>
        <w:rPr>
          <w:sz w:val="20"/>
          <w:szCs w:val="20"/>
        </w:rPr>
      </w:pPr>
      <w:r>
        <w:rPr>
          <w:sz w:val="20"/>
          <w:szCs w:val="20"/>
        </w:rPr>
        <w:t>Prvo, mene mi e milo {to napravivte edna ogromna disktincija, za razlika od nekolku va{i kolegi. Va{ite kolegi zboruvaa deka ministerot e kriv, a vie zboruvate za moralna odgovornost, {to e sosema razli~na dimenzija. Toa e edna tema {to mo`eme da ja debatirame.</w:t>
      </w:r>
    </w:p>
    <w:p>
      <w:pPr>
        <w:pStyle w:val="Normal"/>
        <w:spacing w:before="60" w:after="0"/>
        <w:jc w:val="both"/>
        <w:rPr>
          <w:sz w:val="20"/>
          <w:szCs w:val="20"/>
        </w:rPr>
      </w:pPr>
      <w:r>
        <w:rPr>
          <w:sz w:val="20"/>
          <w:szCs w:val="20"/>
        </w:rPr>
        <w:t>Vo delot na moralnosta na postapkata, so cela odgovornost, prateni~kata grupa na VMRO-DPMNE ja prezede ulogata, samoinicijativno da razgleduva moralna ostavka {to ministerot ja podnese. Na{iot stav, na pratenicite na VMRO-DPMNE be{e deka, poradi ogromen broj na uspesi vo Ministerstvoto za transport i vrski, evidentirani so dene{niot Izve{taj, poradi dinami~nosta vo rabotata, poradi efektivnosta, brzinata vo postapkite vo Ministerstvoto za transport i vrski, reformite {to bea prezemeni vo Ministerstvoto za transport i vrski i poradi milion drugi pri~ini, vklu~itelno i nemawe na nikakva direktna odgovornost od strana na mionisterot za transport i vrski za nastanatata odgovornost, deka vo konkretniot slu~aj nie visoko ja cenime moralnosta na postapkata. Me|utoa, cenime deka ministerot za transport i vrski mnogu pogolema rabota }e zavr{i i podobra rabota }e zavr{i ako ostane na svojta pozicija, otkolku, ako poradi moralno ~uvstvo donesovme odluka da go otstranime od pozicijata minister za transport i vrski.</w:t>
      </w:r>
    </w:p>
    <w:p>
      <w:pPr>
        <w:pStyle w:val="Normal"/>
        <w:spacing w:before="60" w:after="0"/>
        <w:jc w:val="both"/>
        <w:rPr>
          <w:sz w:val="20"/>
          <w:szCs w:val="20"/>
        </w:rPr>
      </w:pPr>
      <w:r>
        <w:rPr>
          <w:sz w:val="20"/>
          <w:szCs w:val="20"/>
        </w:rPr>
        <w:t>Od tie pri~ini, cenam deka pristapot vo taa nasoka, od strana na ministerot za transport i vrski e sosema objektiven i sosema precizen. Sepak, jas }e vi blagodaram toa {to napravivte razlika vo diskusijata pome|u va{ite kolegi koi tvrdea deka e kriv, a vie zboruvavte samo za moralna odgovornost.</w:t>
      </w:r>
    </w:p>
    <w:p>
      <w:pPr>
        <w:pStyle w:val="Normal"/>
        <w:spacing w:before="60" w:after="0"/>
        <w:jc w:val="both"/>
        <w:rPr>
          <w:sz w:val="20"/>
          <w:szCs w:val="20"/>
        </w:rPr>
      </w:pPr>
      <w:r>
        <w:rPr>
          <w:sz w:val="20"/>
          <w:szCs w:val="20"/>
        </w:rPr>
        <w:t>Me|utoa, }e ve potsetam isto deka so igrata na zborovite vinovnik ili vinoven, va{ata prateni~ka grupa vo oficijalen dokument ve}e donese presuda. Toa e leksi~ka razlika. Nema pravna terminologija.</w:t>
      </w:r>
    </w:p>
    <w:p>
      <w:pPr>
        <w:pStyle w:val="Normal"/>
        <w:spacing w:before="60" w:after="0"/>
        <w:jc w:val="both"/>
        <w:rPr>
          <w:sz w:val="20"/>
          <w:szCs w:val="20"/>
        </w:rPr>
      </w:pPr>
      <w:r>
        <w:rPr>
          <w:sz w:val="20"/>
          <w:szCs w:val="20"/>
        </w:rPr>
        <w:t>Ili ako sakate za moralna odgovornost mo`eme da zboruvame i za porane{ni visoki funkcioneri od Ministerstvoto za odbrana koi u~estvuvaa vo kriminalni postapki, a sega se vo va{iot Izvr{en odbor na Socijal demokratskiot sojuz na Makedonija, itn.</w:t>
      </w:r>
    </w:p>
    <w:p>
      <w:pPr>
        <w:pStyle w:val="Normal"/>
        <w:spacing w:before="60" w:after="0"/>
        <w:jc w:val="both"/>
        <w:rPr>
          <w:sz w:val="20"/>
          <w:szCs w:val="20"/>
        </w:rPr>
      </w:pPr>
      <w:r>
        <w:rPr>
          <w:sz w:val="20"/>
          <w:szCs w:val="20"/>
        </w:rPr>
        <w:t>Da gi zapazime ramkite na diskusija, da ja zapazime konstruktivnosta, poradi toa {to ~uvstvoto kaj site nas e na visoko nivo, moralniot stepen poradi nastanot koj se slu~i e prisuten kaj site nas i smetam deka na toj na~in edinstveno }e mo`eme da dojdeme do vistinat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ima gospodinot Andrej Petrov, povelete.</w:t>
      </w:r>
    </w:p>
    <w:p>
      <w:pPr>
        <w:pStyle w:val="Normal"/>
        <w:spacing w:before="60" w:after="0"/>
        <w:jc w:val="both"/>
        <w:rPr/>
      </w:pPr>
      <w:r>
        <w:rPr>
          <w:b/>
          <w:sz w:val="20"/>
          <w:szCs w:val="20"/>
        </w:rPr>
        <w:t>Andrej Petrov:</w:t>
      </w:r>
      <w:r>
        <w:rPr>
          <w:sz w:val="20"/>
          <w:szCs w:val="20"/>
        </w:rPr>
        <w:t xml:space="preserve"> Blagodaram pretsedatele.</w:t>
      </w:r>
    </w:p>
    <w:p>
      <w:pPr>
        <w:pStyle w:val="Normal"/>
        <w:spacing w:before="60" w:after="0"/>
        <w:jc w:val="both"/>
        <w:rPr>
          <w:sz w:val="20"/>
          <w:szCs w:val="20"/>
        </w:rPr>
      </w:pPr>
      <w:r>
        <w:rPr>
          <w:sz w:val="20"/>
          <w:szCs w:val="20"/>
        </w:rPr>
        <w:t>Sakam da mu repliciram na kolegata.</w:t>
      </w:r>
    </w:p>
    <w:p>
      <w:pPr>
        <w:pStyle w:val="Normal"/>
        <w:spacing w:before="60" w:after="0"/>
        <w:jc w:val="both"/>
        <w:rPr>
          <w:sz w:val="20"/>
          <w:szCs w:val="20"/>
        </w:rPr>
      </w:pPr>
      <w:r>
        <w:rPr>
          <w:sz w:val="20"/>
          <w:szCs w:val="20"/>
        </w:rPr>
        <w:t xml:space="preserve">Prvo jas ka`av i da e najdobriot minister. Toa ne go osloboduva bilo koj od moralna odgovornost. Zna~i, toa e individualna kategorija i ~ovek ili ja ~uvstvuva ili ne ja ~uvstvuva, nema potreba nekoj drug da mu ja objasnuva. Vo delot koj {to go ka`avte, jas ne veruvam deka bilo koj tuka mo`e da se drzne, da presuduva, da sudi na lu|eto, da izrekuva presudi, zna~i, toa va`i i za nas pratenicite od Socijal demokratskiot sojuz na Makedonija i od opozicijata, me|utoa i za vas. Ne mo`ete da tvrdite deka vo Izvr{niot odbor na Socijal demokratskiot sojuz na Makedonija sedat kriminalci. Zna~i, takvo pravo nikoj go nema, i takvo pravo ne treba nikoj da si go zema, zatoa {to e neizdr`ano, zatoa {to sosema druga institucija treba so toa da se bavi. </w:t>
      </w:r>
    </w:p>
    <w:p>
      <w:pPr>
        <w:pStyle w:val="Normal"/>
        <w:spacing w:before="60" w:after="0"/>
        <w:jc w:val="both"/>
        <w:rPr>
          <w:sz w:val="20"/>
          <w:szCs w:val="20"/>
        </w:rPr>
      </w:pPr>
      <w:r>
        <w:rPr>
          <w:sz w:val="20"/>
          <w:szCs w:val="20"/>
        </w:rPr>
        <w:t>Veruvam deka tuka diskutirame pred se za moralnata odgovornost na ministerot koja toj ja najavi, i na pola pat se predomisli. Jas ne mislam deka prateni~kata grupa mo`e da preina~i nekoj {to ~uvstvuva moralna odgovornost.</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Sleden za zbor spored redosledot e gospo|a Katerina Dimeska, povelete.</w:t>
      </w:r>
    </w:p>
    <w:p>
      <w:pPr>
        <w:pStyle w:val="Normal"/>
        <w:spacing w:before="60" w:after="0"/>
        <w:jc w:val="both"/>
        <w:rPr/>
      </w:pPr>
      <w:r>
        <w:rPr>
          <w:b/>
          <w:sz w:val="20"/>
          <w:szCs w:val="20"/>
        </w:rPr>
        <w:t>Katerina Dimeska:</w:t>
      </w:r>
      <w:r>
        <w:rPr>
          <w:sz w:val="20"/>
          <w:szCs w:val="20"/>
        </w:rPr>
        <w:t xml:space="preserve"> Po~ituvan pretsedatele, po~ituvan minister, kolegi pratenici, </w:t>
      </w:r>
    </w:p>
    <w:p>
      <w:pPr>
        <w:pStyle w:val="Normal"/>
        <w:spacing w:before="60" w:after="0"/>
        <w:jc w:val="both"/>
        <w:rPr>
          <w:sz w:val="20"/>
          <w:szCs w:val="20"/>
        </w:rPr>
      </w:pPr>
      <w:r>
        <w:rPr>
          <w:sz w:val="20"/>
          <w:szCs w:val="20"/>
        </w:rPr>
        <w:t xml:space="preserve">Denes na dneven red imame interpelacija za ministerot za transport i vrski podnesena od prateni~kata grupa na Socijal demokratskiot sojuz na Makedonija i cenam deka kako istekuva dene{niot den, kako se pribli`uvame kon krajot na dene{nata sedica, pogolem broj od pratenicite vklu~itelno i onie koi {to se i podnosieli na ovaa interpelacija, se pove}e se uveruvaat deka argumentite koi {to gi imaat navedeno vo nivnata interpelacija ne dr`at i na ovaa dene{na na{a sednica ne treba da se dade poddr{ka na podnesenata interpelacija. Jas sakam da po~nam so nekoi moi viduvawa od po~etok. </w:t>
      </w:r>
    </w:p>
    <w:p>
      <w:pPr>
        <w:pStyle w:val="Normal"/>
        <w:spacing w:before="60" w:after="0"/>
        <w:jc w:val="both"/>
        <w:rPr>
          <w:sz w:val="20"/>
          <w:szCs w:val="20"/>
        </w:rPr>
      </w:pPr>
      <w:r>
        <w:rPr>
          <w:sz w:val="20"/>
          <w:szCs w:val="20"/>
        </w:rPr>
        <w:t xml:space="preserve">Zna~i, po~ituvani kolegi vo predlogot na interpelacijata od opozicijata, odnosno od prateni~kata grupa na Socijal demokratskiot sojuz na Makedonija, mnogu ne seriozno i so mnogu ne vkusen re~nik se navedeni odredeni argumenti kade {to se pravi edno obvinuvawe, za eden ne mil nastan od 05.09.2009 godina, koga site sme svedoci u{te na samiot den na nastanot ministerot za transport i vrski izleze i od moralni pri~ini podnese ostavka, kako moralen ~in. Toa site go vidovme, site go slu{navme, go slu{na makedonskata javnost, a go slu{navte i vie po~ituvani kolegi pratenici. Me|utoa, cenej}i za se ona {to ministerot za transport i vrski ima sraboteno vo periodot otkako e na ~elo na ova ministerstvo, cenej}i gi site argumenti i sostojbi koi se imaat vo samoto ministerstvo, nie kako prateni~ka grupa edna{ se izjasnivme, a toa vpro~em i denes }e go potvrdime deka nema da zastaneme zad vaka podnesenata interpelacija. </w:t>
      </w:r>
    </w:p>
    <w:p>
      <w:pPr>
        <w:pStyle w:val="Normal"/>
        <w:spacing w:before="60" w:after="0"/>
        <w:jc w:val="both"/>
        <w:rPr>
          <w:sz w:val="20"/>
          <w:szCs w:val="20"/>
        </w:rPr>
      </w:pPr>
      <w:r>
        <w:rPr>
          <w:sz w:val="20"/>
          <w:szCs w:val="20"/>
        </w:rPr>
        <w:t>Imate navedeno vo va{eto obrazlo`enie eden izraz lakrdijata svojata kulminacija ja dostigna so izjavata na parlamentarnata grupa na VMRO DPMNE koja otkako uvidela dokazi, kako da stanuva zbor za istra`en organ, dade poddr{ka za ministerot.</w:t>
      </w:r>
    </w:p>
    <w:p>
      <w:pPr>
        <w:pStyle w:val="Normal"/>
        <w:spacing w:before="60" w:after="0"/>
        <w:jc w:val="both"/>
        <w:rPr>
          <w:sz w:val="20"/>
          <w:szCs w:val="20"/>
        </w:rPr>
      </w:pPr>
      <w:r>
        <w:rPr>
          <w:sz w:val="20"/>
          <w:szCs w:val="20"/>
        </w:rPr>
        <w:t xml:space="preserve">Po~ituvani kolegi, ne zaboravajte, ministrite gi birame i Vladata gi biramie nie pratenicite i mislam deka e dobro da go iska`eme na{eto mislewe. Nie kako prateni~ka grupa cenevme deka vo taka podnesenata ostavka od moralni pri~ini, nema argumenti za poddr{ka na istata i zatoa taka se proiznesovme. </w:t>
      </w:r>
    </w:p>
    <w:p>
      <w:pPr>
        <w:pStyle w:val="Normal"/>
        <w:spacing w:before="60" w:after="0"/>
        <w:jc w:val="both"/>
        <w:rPr>
          <w:sz w:val="20"/>
          <w:szCs w:val="20"/>
        </w:rPr>
      </w:pPr>
      <w:r>
        <w:rPr>
          <w:sz w:val="20"/>
          <w:szCs w:val="20"/>
        </w:rPr>
        <w:t xml:space="preserve">Jas sakam da se navratam na eden del od raboteweto na Ministerstvoto za transport i vrski odnosno da se osvrnam na nekolku resursi vo delot na raboteweto na ministerstvoto  i {to vsu{nost e iska`ano od nadvore{ni faktori vo samoto rabotewe na ministesrstvoto. </w:t>
      </w:r>
    </w:p>
    <w:p>
      <w:pPr>
        <w:pStyle w:val="Normal"/>
        <w:spacing w:before="60" w:after="0"/>
        <w:jc w:val="both"/>
        <w:rPr>
          <w:sz w:val="20"/>
          <w:szCs w:val="20"/>
        </w:rPr>
      </w:pPr>
      <w:r>
        <w:rPr>
          <w:sz w:val="20"/>
          <w:szCs w:val="20"/>
        </w:rPr>
        <w:t xml:space="preserve">Imeno, vo oblasta na vozduhoplovstvoto, vo Izve{tajot na Evropskata komisija za napredokot na Republika Makedonija, vo transportot i komunikaciite za 2008 godina se naveduva: Mo`e da se izrazi izvesen napredok  vo oblasta na vozdu{niot soobra}aj, zemjata ja primenuva multilateralnata spogodba za evropskata zaedni~ka vozdu{na oblast. </w:t>
      </w:r>
    </w:p>
    <w:p>
      <w:pPr>
        <w:pStyle w:val="Normal"/>
        <w:spacing w:before="60" w:after="0"/>
        <w:jc w:val="both"/>
        <w:rPr>
          <w:sz w:val="20"/>
          <w:szCs w:val="20"/>
        </w:rPr>
      </w:pPr>
      <w:r>
        <w:rPr>
          <w:sz w:val="20"/>
          <w:szCs w:val="20"/>
        </w:rPr>
        <w:t xml:space="preserve">Po~ituvani kolegi, vo oblasta na `eleznicite, Evropskata komisija za napredokot na Republika Makedonija vo oblasta na transportot i komunikaciite, vo poglavjeto transportna politika se izjasnila. Isto taka, mo`e da se izvesti za napredok vo oblasta na `elezni~kiot soobra}aj. Vo dekemvri vo 2007 godina Vladata go potpi{a dodatokot kon Memorandumot za razbirawe za razvoj na osnovnata regionalna transportna mre`a na jugoisto~na Evropa naso~ena kon postapno ostvaruvawe na pazarot na `elezni~kiot transport. Implementira~koto zakonodavstvo, kon zakonite za `eleznicite, za bezbednost na `eleznicite i za prevoz vo `elezni~kiot soobra}aj be{e usvoeno. Podgotovkite vo oblasta na `elezni~kiot soobra}aj se naprednati. </w:t>
      </w:r>
    </w:p>
    <w:p>
      <w:pPr>
        <w:pStyle w:val="Normal"/>
        <w:spacing w:before="60" w:after="0"/>
        <w:jc w:val="both"/>
        <w:rPr/>
      </w:pPr>
      <w:r>
        <w:rPr>
          <w:sz w:val="20"/>
          <w:szCs w:val="20"/>
        </w:rPr>
        <w:t>Ponatamu, vo oblasta na telekomunikaciite vo Izve{tajot na Evropskata komisija za 2008, vo poglavjeto za informati~ko op{testvo i mediumite se naveduva: ima napredok vo oblasta na elektronskite komunikacii i informati~kite tehnologii.</w:t>
      </w:r>
    </w:p>
    <w:p>
      <w:pPr>
        <w:pStyle w:val="Normal"/>
        <w:spacing w:before="60" w:after="0"/>
        <w:jc w:val="both"/>
        <w:rPr>
          <w:sz w:val="20"/>
          <w:szCs w:val="20"/>
        </w:rPr>
      </w:pPr>
      <w:r>
        <w:rPr>
          <w:sz w:val="20"/>
          <w:szCs w:val="20"/>
        </w:rPr>
        <w:t>Zavr{eno e usoglasuvaweto na Zakonot za elektronski komunikacii so pravilata na Evropskata unija vo pogled na `albenite postapki i re`imot na odobrenie.</w:t>
      </w:r>
    </w:p>
    <w:p>
      <w:pPr>
        <w:pStyle w:val="Normal"/>
        <w:spacing w:before="60" w:after="0"/>
        <w:jc w:val="both"/>
        <w:rPr>
          <w:sz w:val="20"/>
          <w:szCs w:val="20"/>
        </w:rPr>
      </w:pPr>
      <w:r>
        <w:rPr>
          <w:sz w:val="20"/>
          <w:szCs w:val="20"/>
        </w:rPr>
        <w:t xml:space="preserve">Kako rezultat na izmenite dogovorite za koncesija so operatorite so zna~itelna pazarna mo} prestanuvaat da va`at so vleguvawe vo sila so izmenetiot zakon koga tie se zamenuvaat so odobrenie koe sledi po nostrifikacijata. </w:t>
      </w:r>
    </w:p>
    <w:p>
      <w:pPr>
        <w:pStyle w:val="Normal"/>
        <w:spacing w:before="60" w:after="0"/>
        <w:jc w:val="both"/>
        <w:rPr>
          <w:sz w:val="20"/>
          <w:szCs w:val="20"/>
        </w:rPr>
      </w:pPr>
      <w:r>
        <w:rPr>
          <w:sz w:val="20"/>
          <w:szCs w:val="20"/>
        </w:rPr>
        <w:t>Isto taka, vo patniot soobra}aj Evropskata komisija za 2008 godina izrazila mislewe deka ima dobar napredok.</w:t>
      </w:r>
    </w:p>
    <w:p>
      <w:pPr>
        <w:pStyle w:val="Normal"/>
        <w:spacing w:before="60" w:after="0"/>
        <w:jc w:val="both"/>
        <w:rPr>
          <w:sz w:val="20"/>
          <w:szCs w:val="20"/>
        </w:rPr>
      </w:pPr>
      <w:r>
        <w:rPr>
          <w:rFonts w:eastAsia="MAC C Swiss"/>
          <w:sz w:val="20"/>
          <w:szCs w:val="20"/>
        </w:rPr>
        <w:t xml:space="preserve"> </w:t>
      </w:r>
      <w:r>
        <w:rPr>
          <w:sz w:val="20"/>
          <w:szCs w:val="20"/>
        </w:rPr>
        <w:t xml:space="preserve">Zaradi vremeto, ova {to go prezentirav prethodno da go nadovrzam vo mojata natamo{na diskusija, ova go ka`uvav, zatoa {to Ministerstvoto za transport i vrski u{te otkako e dojden Mile Janakieski na ~elo pravi seriozen napredok ~ekor po ~ekor za da ja postigneme krajnata cel i da se pribli`ime na ona {to zna~i preporaka na Evropskata unija i zaradi toa po~ituvani kolegi vo ovoj Izve{taj, mislam na ovogodi{niot ova ministerstvo ima pozitivna ocenka. Nie morame da bideme objektivni, a ne subjektivni i preporakite koi {to doa|aat od nadvor da gi zememe kako verodostojni. Ima pove}e proekti koi {to se realizirani, }e spomnam samo nekolku, ottu|uvawe na grade`noto neizgradeno zemji{te sopstvenost na Republika Makedonija po pat na javno naddavawe. Davawe pod zakup na grade`no neizgradeno grade`no zemji{te vo sopstvenost na Republika Makedonija. Postapuvawe po predmeti za izdavawe na grade`no tehnika dokumentacija. ]e spomenam samo nekolku: fabrikata Xonson Kontrols vo slobodnata ekonomska zona Bunarxik vo koja e izdadena dokumentacja. Potoa vo periodot od oktomvri 2006 do septemvri 2009 godina e izdadena dokumentacija za izgradba na pove}e gradbi od interes na dr`avata za koj investitor se javuva Vladata na Republika Makedonija kako {to se Ustavniot sud na Republika Makedonija, Makedonskata filharmonija, Muzejot na voda vo Ohrid, Fakultetot za informatika vo Ohrid i mnogu drugi. Ima izdadena dokumentacija izgradba na gradbi kade {to investitor se javuva firma so stranski kapital i toa: benziski pumpi na Lukoil, benziski stanici, mobilni operatori na Kosmofon, Mobimak, VIP, Kabelski operator itn. Doneseni se mnogu zakoni, zaradi vremeto }e skratam od prezentaciata na istite i sakam da se osvrnam na u{te eden biten moment koj {to ~esto be{e upotrebuvan ovdeka vo site diskusii od mnogu kolegi pratenici okolu  obvinuvawata za nekakvi proneveri na sredstva, finansiski sredstva, me|utoa, sakam koga diskugirame da se promovirame i prezentirame pred makedonskata javnost deka tkva pronevera ne e napravena, toa ne e to~no, zatoa {to nie po~ituvani kolegi imame oficijalno izvestuvawe od Komisijata za spre~uvawe korupcija, koja {to ima otvoreno predmet vo vrska so kone~niot Izve{taj na Dr`avniot zavod za revizija i konstatirala vo toj slu~aj deka nema elementi za nejzino nadle`no postapuvawe. </w:t>
      </w:r>
    </w:p>
    <w:p>
      <w:pPr>
        <w:pStyle w:val="Normal"/>
        <w:spacing w:before="60" w:after="0"/>
        <w:jc w:val="both"/>
        <w:rPr>
          <w:sz w:val="20"/>
          <w:szCs w:val="20"/>
        </w:rPr>
      </w:pPr>
      <w:r>
        <w:rPr>
          <w:sz w:val="20"/>
          <w:szCs w:val="20"/>
        </w:rPr>
        <w:t>Nie po~ituvani kolegi dobro e da se interesirame za site revizorski izve{tai, dobro e da gi gledame, da gi sledime, me|utoa, mnogu e bitno da ne zaboravame deka revizorskite izve{tai se na celosen uvid na makedonskata javnost, sekoj gra|anin mo`e slobodno da gi vidi. Ne treba da se sveduvame vo forma na kriti~ari ili analiti~ari samo so edna edinstvena cel za da se trudime da pridobivame odredeni politi~ki poeni.</w:t>
      </w:r>
    </w:p>
    <w:p>
      <w:pPr>
        <w:pStyle w:val="Normal"/>
        <w:spacing w:before="60" w:after="0"/>
        <w:jc w:val="both"/>
        <w:rPr>
          <w:sz w:val="20"/>
          <w:szCs w:val="20"/>
        </w:rPr>
      </w:pPr>
      <w:r>
        <w:rPr>
          <w:sz w:val="20"/>
          <w:szCs w:val="20"/>
        </w:rPr>
        <w:t xml:space="preserve">Na krajot sakam da potenciram deka nemiliot nastan od 05.09.2009 godina koj {to se naveduva kako glavna pri~ina za podnesenata interpelacija, mislam deka ne treba da go zloupotrebuvame, zatoa {to se raboti za izgubeni ~ove~ki `rtvi. </w:t>
      </w:r>
    </w:p>
    <w:p>
      <w:pPr>
        <w:pStyle w:val="Normal"/>
        <w:spacing w:before="60" w:after="0"/>
        <w:jc w:val="both"/>
        <w:rPr/>
      </w:pPr>
      <w:r>
        <w:rPr>
          <w:sz w:val="20"/>
          <w:szCs w:val="20"/>
        </w:rPr>
        <w:t xml:space="preserve">Isto taka, jas bidej}i sum pratenik od Op{tina Prilep, moite po~ituvani kolegi od mojata op{tina zboruvaa na taa nasoka, jas tuka ne smeam da gi preskokam golem broj proekti koi {to se realiziraa so poddr{ka od Ministerstvoto za transport i vrski kako {to be{e da re~eme, patnata delnica na patniot pravec Prilep-Gradsko, patnata delnica prema Prilep-Kru{evo, patnata delnica od Prilep prema Makedonski Brod, mnogu golem broj drugi lokalni proekti itn.itn., kako {to be{e da re~eme proektot koj {to be{e spomenat za vodosnabduvaweto na Op{tina Prilep so sredstvata od </w:t>
      </w:r>
      <w:r>
        <w:rPr>
          <w:rFonts w:cs="Times New Roman" w:ascii="Times New Roman" w:hAnsi="Times New Roman"/>
          <w:sz w:val="20"/>
          <w:szCs w:val="20"/>
        </w:rPr>
        <w:t>KFW</w:t>
      </w:r>
      <w:r>
        <w:rPr>
          <w:sz w:val="20"/>
          <w:szCs w:val="20"/>
        </w:rPr>
        <w:t xml:space="preserve"> bankata. I, isto taka, moram na krajot da potenciram deka ova Ministerostvo na ~elo so ministerot za transport i vrski, Ministerstvoto za vnatre{ni raboti za koi {to isto taka v~era imavte podneseno interpelacija na ministerkata Gordana Jankuloska imaat pozitiven Izve{taj vo nasokata vo koja {to se dvi`at vo Izve{tajot od ovaa godina. Toa morame da go imame vo predvid, po~ituvani kolegi i ve molam da ovozmo`ime i ponatamu Vladata na Republika Makedonija predvodena od premierot Nikola Gruevski da se dvi`i vo nasokata vo koja {to trgnala zemjata da ja pribli`i odnosno da ja za~leni vo Evropskata unija. Vpro~em, i site rezultati koi {to doa|aat i od IRI koi {to bea potvrdeni v~era deka na{ata politi~ka partija se dvi`i vo nasoka na zgolemuvawe na rejtinot a sprotivno ne{to se slu~uva od drugata strana i pokraj svetskata ekonomska kriza, i pokraj red drugi sostojbi koi {to se slu~ija vo dr`avata. Vi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 xml:space="preserve">Pa podolga e re~enicata, zatoa mora{e 30 sekundi. </w:t>
      </w:r>
    </w:p>
    <w:p>
      <w:pPr>
        <w:pStyle w:val="Normal"/>
        <w:spacing w:before="60" w:after="0"/>
        <w:jc w:val="both"/>
        <w:rPr>
          <w:sz w:val="20"/>
          <w:szCs w:val="20"/>
        </w:rPr>
      </w:pPr>
      <w:r>
        <w:rPr>
          <w:sz w:val="20"/>
          <w:szCs w:val="20"/>
        </w:rPr>
        <w:t>Prv za replika e prijaven, ima pogolem broj na pratenici za replika, prv za replika e prijaven Nikolov Marjan~o, povelete.</w:t>
      </w:r>
    </w:p>
    <w:p>
      <w:pPr>
        <w:pStyle w:val="Normal"/>
        <w:spacing w:before="60" w:after="0"/>
        <w:jc w:val="both"/>
        <w:rPr/>
      </w:pPr>
      <w:r>
        <w:rPr>
          <w:b/>
          <w:sz w:val="20"/>
          <w:szCs w:val="20"/>
        </w:rPr>
        <w:t>Marjan~o Nikolov:</w:t>
      </w:r>
      <w:r>
        <w:rPr>
          <w:sz w:val="20"/>
          <w:szCs w:val="20"/>
        </w:rPr>
        <w:t xml:space="preserve"> Blagodaram.</w:t>
      </w:r>
    </w:p>
    <w:p>
      <w:pPr>
        <w:pStyle w:val="Normal"/>
        <w:spacing w:before="60" w:after="0"/>
        <w:jc w:val="both"/>
        <w:rPr>
          <w:sz w:val="20"/>
          <w:szCs w:val="20"/>
        </w:rPr>
      </w:pPr>
      <w:r>
        <w:rPr>
          <w:sz w:val="20"/>
          <w:szCs w:val="20"/>
        </w:rPr>
        <w:t xml:space="preserve">Kole{ke za `al, xabe se obiduvavte tolku da go branite ministerot, se javija gra|ani deka vo Bitola nema prenos na Sobraniskiot kanal, vo stvari vo Prilep, taka da va{ite sogra|ani ne mo`ea da slu{nat kolku e dobar nivniot minister. (me{anica od mesto). Vo red, mo`e se deziformacii, me|utoa ima informacii deka nema prenos od Sobraniskiot kanal. </w:t>
      </w:r>
    </w:p>
    <w:p>
      <w:pPr>
        <w:pStyle w:val="Normal"/>
        <w:spacing w:before="60" w:after="0"/>
        <w:jc w:val="both"/>
        <w:rPr>
          <w:sz w:val="20"/>
          <w:szCs w:val="20"/>
        </w:rPr>
      </w:pPr>
      <w:r>
        <w:rPr>
          <w:sz w:val="20"/>
          <w:szCs w:val="20"/>
        </w:rPr>
        <w:t xml:space="preserve">Sakam da vi repliciram za nekolku raboti. </w:t>
      </w:r>
    </w:p>
    <w:p>
      <w:pPr>
        <w:pStyle w:val="Normal"/>
        <w:spacing w:before="60" w:after="0"/>
        <w:jc w:val="both"/>
        <w:rPr>
          <w:sz w:val="20"/>
          <w:szCs w:val="20"/>
        </w:rPr>
      </w:pPr>
      <w:r>
        <w:rPr>
          <w:sz w:val="20"/>
          <w:szCs w:val="20"/>
        </w:rPr>
        <w:t xml:space="preserve">Prvo, ka`avte ministerot podnese ostavka kako visok moralen ~in, toa go vide javnosta, a potoa prateni~kata grupa na VMRO DPMNE, poradi toa {to ministerot e mnogu dobar, ne ja prifati moralnata ostavka. Kako ja izmerivte ministerskata fotelja so moralot na ministerot. Ka`ete mi kako gi spoivte tie dve raboti i kako vie znaete deka moralot na ministerot e pomal od delata {to gi napravil za dobrinata na Makedonija. Dali sfa}ate {to zboruvate? Se izvinuvam ako ve navreduvam. Ama, dali razbirate deka ne mo`ete da sobirate kru{i i jabolka. [to }e dobiete? Moral i aktivnosti vo Ministerstvoto. Zo{to ne zboruvavte za neuspe{nite proekti na Ministerstvoto. Kaj se vetenite socijalni stanovi. Kaj se proektite vo `elezni~kata infrastruktura. Kaj se proektite koi {to treba da gi realizira vo patnata infrastruktura. Najgolemoto dostignuvawe mu e da gi dade patarinite pod koncesija. Kade se proektite za avtobusite. Gi nema. Zo{to samo zboruvate za sitni raboti koi {to sekoe ministerstvo gi realizira. Za nieden krupen proekt ova ministerstvo nema napraveno realizacija. </w:t>
      </w:r>
    </w:p>
    <w:p>
      <w:pPr>
        <w:pStyle w:val="Normal"/>
        <w:spacing w:before="60" w:after="0"/>
        <w:jc w:val="both"/>
        <w:rPr>
          <w:sz w:val="20"/>
          <w:szCs w:val="20"/>
        </w:rPr>
      </w:pPr>
      <w:r>
        <w:rPr>
          <w:sz w:val="20"/>
          <w:szCs w:val="20"/>
        </w:rPr>
        <w:t xml:space="preserve">Vo odnos na izve{taite, navodite na Revizorot za izve{tai, kako {to gi velite vie navodni koi {to gi odbranila Dr`avnata komisija za spre~uvawe na korupcijata. Da ve potsetam. Ova se, ~itam izvadoci od Izve{tajot. So izvr{eniot uvid vo registarot za javni nabavki, za koe se sprovedeni postapki od otvoren povik. Se konstatira deka od vkupno sprovedeni 14 postapki vo 2007 godina, samo 2 postapki se so otvoren povik vo redovni zakonski rokovi, a ostanatite 12, se postapki sprovedeni so pokratki rokovi poradi itnost, iako pogolemiot broj od niv ne se vneseni vo planot za javni nabavki i za istite se obezbedeni sredstva vo Buxetot na Ministerstvoto. Toa samo zboruva, kolku planski, kolku sistemski se raboti, ednostavno vladee haos vo Ministerstvoto.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Dimeska Katerina ima kontra replika, povelete.</w:t>
      </w:r>
    </w:p>
    <w:p>
      <w:pPr>
        <w:pStyle w:val="Normal"/>
        <w:spacing w:before="60" w:after="0"/>
        <w:jc w:val="both"/>
        <w:rPr/>
      </w:pPr>
      <w:r>
        <w:rPr>
          <w:b/>
          <w:sz w:val="20"/>
          <w:szCs w:val="20"/>
        </w:rPr>
        <w:t xml:space="preserve">Katerina Dimeska: </w:t>
      </w:r>
      <w:r>
        <w:rPr>
          <w:sz w:val="20"/>
          <w:szCs w:val="20"/>
        </w:rPr>
        <w:t>Blagodaram pretsedatele.</w:t>
      </w:r>
    </w:p>
    <w:p>
      <w:pPr>
        <w:pStyle w:val="Normal"/>
        <w:spacing w:before="60" w:after="0"/>
        <w:jc w:val="both"/>
        <w:rPr>
          <w:sz w:val="20"/>
          <w:szCs w:val="20"/>
        </w:rPr>
      </w:pPr>
      <w:r>
        <w:rPr>
          <w:sz w:val="20"/>
          <w:szCs w:val="20"/>
        </w:rPr>
        <w:t>Mislam jas sum realna i iskrena po~ituvan kolega i navistina }e bidam realna, se nadevam i jas nema da ve navredam. Vo me|uvreme dobiv edna poraka so koe demantiram ona {to go iska`avte deka ne se gleda Sobraniskiot kanal vo Prilep, }e vi ja pro~itam doslovno kako {to e. La`e ovoj, gledame vo Prilep.</w:t>
      </w:r>
    </w:p>
    <w:p>
      <w:pPr>
        <w:pStyle w:val="Normal"/>
        <w:spacing w:before="60" w:after="0"/>
        <w:jc w:val="both"/>
        <w:rPr>
          <w:sz w:val="20"/>
          <w:szCs w:val="20"/>
        </w:rPr>
      </w:pPr>
      <w:r>
        <w:rPr>
          <w:sz w:val="20"/>
          <w:szCs w:val="20"/>
        </w:rPr>
        <w:t xml:space="preserve">Po~ituvan kolega, sakam da ka`am okolu nekoi drugi raboti {to gi ka`avte. Vikate deka ne sme mo`ele da sobirame kru{i i jabolka. Jas sum tehni~ko lice, znam da sobiram i da operiram mno`estva, znam deka elementi od edno mno`estvo so elementi razli~ni od drugo mno`estvo ne se sobiraat taka, to~no znam {to zboruvam, {to mislam i {to sakam da pora~am na makedonskata javnost koga diskutiram. Ve molam odnesuvajte se onaka kako {to e doli~no za eden pratenik za da se promovirame soodvetno pred makedonskata javnost.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Vlado Bu~kovski ima replika, povelete.</w:t>
      </w:r>
    </w:p>
    <w:p>
      <w:pPr>
        <w:pStyle w:val="Normal"/>
        <w:spacing w:before="60" w:after="0"/>
        <w:jc w:val="both"/>
        <w:rPr>
          <w:sz w:val="20"/>
          <w:szCs w:val="20"/>
        </w:rPr>
      </w:pPr>
      <w:r>
        <w:rPr>
          <w:sz w:val="20"/>
          <w:szCs w:val="20"/>
        </w:rPr>
        <w:t>Vlado Bu~kovski: Blagodaram pretsedatele.</w:t>
      </w:r>
    </w:p>
    <w:p>
      <w:pPr>
        <w:pStyle w:val="Normal"/>
        <w:spacing w:before="60" w:after="0"/>
        <w:jc w:val="both"/>
        <w:rPr>
          <w:sz w:val="20"/>
          <w:szCs w:val="20"/>
        </w:rPr>
      </w:pPr>
      <w:r>
        <w:rPr>
          <w:sz w:val="20"/>
          <w:szCs w:val="20"/>
        </w:rPr>
        <w:t xml:space="preserve">So zadovolstvo }e polemiziram so kole{kata koja e tehni~ko lice, a ovde govori za odgovornost kako politi~ka kategorija i }e se apstrahiram deka sme politi~ari i deka govorime za politi~ka odgovornost. ]e zboruvam kako odgovornost na tehni~ko lice. Vie ste grade`en in`ener, da ka`eme dobivate zada~a da izgradite eden most. Namesto da go dadete na izveduva~i koi do toga{ gradele mostovi, go dadete na nekogo koj gradel visokokatnici. I mostot, bez da ima zemjotres, padne i zaginat 15 patnici. Dali }e odgovarate kole{ke? </w:t>
      </w:r>
    </w:p>
    <w:p>
      <w:pPr>
        <w:pStyle w:val="Normal"/>
        <w:spacing w:before="60" w:after="0"/>
        <w:jc w:val="both"/>
        <w:rPr>
          <w:sz w:val="20"/>
          <w:szCs w:val="20"/>
        </w:rPr>
      </w:pPr>
      <w:r>
        <w:rPr>
          <w:sz w:val="20"/>
          <w:szCs w:val="20"/>
        </w:rPr>
        <w:t xml:space="preserve">Zna~i, in`ener za paten soobra}aj go izbravte da bide kapetan na voden soobra}aj. Izvinete, no ovde nekako lon~iwata se pogre{eni.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ima gospo|a Katerina Dimeska, povelete.</w:t>
      </w:r>
    </w:p>
    <w:p>
      <w:pPr>
        <w:pStyle w:val="Normal"/>
        <w:spacing w:before="60" w:after="0"/>
        <w:jc w:val="both"/>
        <w:rPr>
          <w:sz w:val="20"/>
          <w:szCs w:val="20"/>
        </w:rPr>
      </w:pPr>
      <w:r>
        <w:rPr>
          <w:sz w:val="20"/>
          <w:szCs w:val="20"/>
        </w:rPr>
        <w:t>Katerina Dimevska: Blagodaram pretsedatele, po~ituvan kolega, mislam deka ste vie profesor po Rimsko pravo ili {to be{e, no to~no e deka sum diplomiran grade`en in`ener i sakam edna rabota da vi ka`am. Ako eden in`ener od visokogradba se zdobil so diploma visokostru~en kadar odnosno konstruktiven in`ener ne zaboravajte deka sistemot na vospostavenost na obrazovanieto na ovoj fakultet e takov {to toj gi ima poznavawata i za odredeni drugi dejnosti vo grade`ni{tvoto.</w:t>
      </w:r>
    </w:p>
    <w:p>
      <w:pPr>
        <w:pStyle w:val="Normal"/>
        <w:spacing w:before="60" w:after="0"/>
        <w:jc w:val="both"/>
        <w:rPr>
          <w:sz w:val="20"/>
          <w:szCs w:val="20"/>
        </w:rPr>
      </w:pPr>
      <w:r>
        <w:rPr>
          <w:sz w:val="20"/>
          <w:szCs w:val="20"/>
        </w:rPr>
        <w:t>Nie malku gi izmestuvame rabotite, vie postavuvate edno pra{awe, pa se prefrlate na drugo odnosno sakavte da ka`ete edna poraka dali bi bila soodvetna stru~nata sprema, ima koj da go utvrduva toa, nie zboruvame za druga rabota denes koleg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Jani Makraduli ima replika, povelete.</w:t>
      </w:r>
    </w:p>
    <w:p>
      <w:pPr>
        <w:pStyle w:val="Normal"/>
        <w:spacing w:before="60" w:after="0"/>
        <w:jc w:val="both"/>
        <w:rPr>
          <w:b/>
          <w:b/>
          <w:sz w:val="20"/>
          <w:szCs w:val="20"/>
        </w:rPr>
      </w:pPr>
      <w:r>
        <w:rPr>
          <w:b/>
          <w:sz w:val="20"/>
          <w:szCs w:val="20"/>
        </w:rPr>
        <w:t xml:space="preserve">Jani Makraduli: </w:t>
      </w:r>
      <w:r>
        <w:rPr>
          <w:sz w:val="20"/>
          <w:szCs w:val="20"/>
        </w:rPr>
        <w:t>Navistina deneska pratenicite na VMRO DPMNE nemaat argumenti vo odnos na navodite vo inpterpelacija povrzani so zakonot za vnatre{na plovidba i se obiduvaat, da ja  defokusiraat debatata od naodite  koi {to se dadeni soglasno zakonite za vnatre{na plovidba koi se prekr{eni vo  pove}e ~lenovi. I zatoa se obiduvaat da ~itaat  izve{tai na Evropskata komisija ne znam kakvi odnapred    podgotveni koi {to ne  odgovaraat na izve{tajot koj deneska e objaven od strana   na Evropskata komisija i jas go imam ovde pred mene. Zna~i tuka pi{uva, vo ovoj transport polisi {to go ~itate vie, ama treba cel da go potpi{ete. Pi{uva deka nema jasna podelenost na odgovornostite pome|u telata koi se odgovorni za sostojbite na bezbednost na pati{tata. I pi{uva deka ne e vospostavena seu{te  regulatornata komisija  za bezbednost Seiti avtoriki heznotija biznis tabli{. Ama vie ~itate  ili samo }e pro~itate edna re~enica i ajde }e  zboruvame. Vo zaklu~ocite  za transportnata politika pi{uva deka administrativnite kapaciteti vo sekoj sektor se nedovolni ili kako {to ka`a gospodinot ]urk~iev toa  se ocenuva so edinica. I sega kako vie odbravte deka e dobro ovde. Imate drug izve{taj. Eve vi go izve{tajot tuka pi{uva.  I ona {to e najva`no vo zaklu~okot na govorot na gospodinot Ren, najva`noto  go ostavam za Vladata  na Gruevski i pottikot {to go dade za zaedni~ko prifatlivo ime za Republika Grcija. Drugiot zaklu~ok }e vi go pro~itam deka mora da se napravat odr`livi napori za zajaknuvawe  na administrativnite kapaciteti, za implementacija  i aktivnost ili realna sprovedlovost na zakonite. Pa, nie mo`eme idealen zakon da doneseme. Eve za vnatre{na plovidba neka bil idealen zakonot,  ama koga }e stavite nestru~ni vmroovci da ja vodat rabotata gledejte {to ni se slu~uva. i toj {to pravi marketing od zaginatite gra|ani na Republika Bugarija edinstveno igrata so moralot na ministerot Janakieski i vie kako prateni~ka grupa {to ja podr`avte.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Gospo|a Dimeska Katerina ima kontrareplika, povelete.</w:t>
      </w:r>
    </w:p>
    <w:p>
      <w:pPr>
        <w:pStyle w:val="Normal"/>
        <w:spacing w:before="60" w:after="0"/>
        <w:jc w:val="both"/>
        <w:rPr/>
      </w:pPr>
      <w:r>
        <w:rPr>
          <w:b/>
          <w:sz w:val="20"/>
        </w:rPr>
        <w:t>Katerina Dimeska</w:t>
      </w:r>
      <w:r>
        <w:rPr>
          <w:sz w:val="20"/>
        </w:rPr>
        <w:t>: Blagodaram pretsedatele.</w:t>
      </w:r>
    </w:p>
    <w:p>
      <w:pPr>
        <w:pStyle w:val="Normal"/>
        <w:spacing w:before="60" w:after="0"/>
        <w:jc w:val="both"/>
        <w:rPr/>
      </w:pPr>
      <w:r>
        <w:rPr>
          <w:sz w:val="20"/>
        </w:rPr>
        <w:t xml:space="preserve">Po~ituvan kolega, za da   ne bideme selektivni pred makedonskata javnost ~itajte isto taka deka  pi{uva deka ima dobar napredok vo transportnata politika na </w:t>
      </w:r>
      <w:r>
        <w:rPr>
          <w:sz w:val="20"/>
          <w:szCs w:val="20"/>
        </w:rPr>
        <w:t>Ministerstvoto za transport i vrski   vklu~telno vo patniot soobra}aj. Ona {to  e sugestija za koja {to treba  dopolnitelni napori na Ministerstvoto za transport i vrski jas  se nadevam i ve uveruvam deka ova Ministerstvoto so site dosega{ni raboti koi {to gi ima prezmeno seriozno }e gi prifati i  }e postapi soodvetno na niv zatoa {to krajnata cel se  znae koja e. Ne zaradi nas, ne zaradi vas, tuku zaradi site gra|ani na Republika Makedonija. Jas ve  uveruvam i  u{te edna{ vi potvrduvam deka  Ministerstvoto za transport i vrski   soodvetno }e postapi soglasno na site preporaki do kolku  ima odredeni sugestii vo zaklu~okot, a ona {to e pozitivno morate po~ituvan  kolega da go prifatite i  da go zemete kako verodostojno, zatoa {to e izve{taj na Evropskata komisija za ocenkata na Republika Makedonija osobeno na Ministerstvoto za transport i vrski.</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Gospodinot Mile Andonov ima replika, povelete.</w:t>
      </w:r>
    </w:p>
    <w:p>
      <w:pPr>
        <w:pStyle w:val="Normal"/>
        <w:spacing w:before="60" w:after="0"/>
        <w:jc w:val="both"/>
        <w:rPr/>
      </w:pPr>
      <w:r>
        <w:rPr>
          <w:b/>
          <w:sz w:val="20"/>
        </w:rPr>
        <w:t>Mile Andonov</w:t>
      </w:r>
      <w:r>
        <w:rPr>
          <w:sz w:val="20"/>
        </w:rPr>
        <w:t>: Blagodaram pretsedatele.</w:t>
      </w:r>
    </w:p>
    <w:p>
      <w:pPr>
        <w:pStyle w:val="Normal"/>
        <w:spacing w:before="60" w:after="0"/>
        <w:jc w:val="both"/>
        <w:rPr/>
      </w:pPr>
      <w:r>
        <w:rPr>
          <w:sz w:val="20"/>
        </w:rPr>
        <w:t xml:space="preserve">Po~ituvana kole{ke Katerina Dimeska nemav namera da vi repliciram me|utoa vo zavr{niot del od va{eto izlagawe i va{ata debata me isprovociravte za izve{tajot na Evropskata komisija i izve{tajot od dr`avniot zavod za revizija za raboteweto na </w:t>
      </w:r>
      <w:r>
        <w:rPr>
          <w:sz w:val="20"/>
          <w:szCs w:val="20"/>
        </w:rPr>
        <w:t>Ministerstvoto za transport i vrski.</w:t>
      </w:r>
    </w:p>
    <w:p>
      <w:pPr>
        <w:pStyle w:val="Normal"/>
        <w:spacing w:before="60" w:after="0"/>
        <w:jc w:val="both"/>
        <w:rPr/>
      </w:pPr>
      <w:r>
        <w:rPr>
          <w:sz w:val="20"/>
          <w:szCs w:val="20"/>
        </w:rPr>
        <w:t xml:space="preserve">]e ka`am u{te edna{ deka sre}a na Republika Makedonija e {to ve}e izve{tajot za napredokot na Republika Makedonija vo integracija vo Evropskata Unija od strana na Evropskata komisija  be{e napi{an, taka da </w:t>
      </w:r>
      <w:r>
        <w:rPr>
          <w:sz w:val="20"/>
        </w:rPr>
        <w:t xml:space="preserve">parlamentarnoto mnozinstvo ~lenovi  na Komisijata za finansirawe i buxet vo peto~nata nivna seansa koga ja napu{tija sednicata kade {to treba{e da se razgleduva izve{tajot na Dr`avniot zavod za revizija za rabotweto na ministerot vo </w:t>
      </w:r>
      <w:r>
        <w:rPr>
          <w:sz w:val="20"/>
          <w:szCs w:val="20"/>
        </w:rPr>
        <w:t xml:space="preserve">Ministerstvoto za transport i vrski za 2007 godina grubo ja naru{ei delovnosta na raboteweto na ova </w:t>
      </w:r>
      <w:r>
        <w:rPr>
          <w:sz w:val="20"/>
        </w:rPr>
        <w:t>Sobranie.</w:t>
      </w:r>
    </w:p>
    <w:p>
      <w:pPr>
        <w:pStyle w:val="Normal"/>
        <w:spacing w:before="60" w:after="0"/>
        <w:jc w:val="both"/>
        <w:rPr/>
      </w:pPr>
      <w:r>
        <w:rPr>
          <w:sz w:val="20"/>
        </w:rPr>
        <w:t>Nie sme svesni deka pred mesec dena site parlamentarni grupi, politi~ki partiii vo ova Sobranie dadoa  konsenzus vo donesuvaweto na Zakonot za Sobranieto i sega  posle se vie kako parlamentarnoto mnozinstvo grubo go prekr{ivte Delovnikot  za raboti, koj Delovnik za rabota uporni nie kako opozocija barame da ima odredeni promeni vie ja napu{tivte taa sednica na Komisijata za finansirawe i buxet kade {to treba[e da se razgleduva izve{tajot na Dr`avniot zavod za revizija. Vie velite deka Komisijata za antikorpucija izvela zaklu~ok deka nema dejanie za da se vodi  krivi~na postapka ili bilo kakvi sudski postpaki vo rabotewe na minsterot za transport i vrski.</w:t>
      </w:r>
    </w:p>
    <w:p>
      <w:pPr>
        <w:pStyle w:val="Normal"/>
        <w:spacing w:before="60" w:after="0"/>
        <w:jc w:val="both"/>
        <w:rPr/>
      </w:pPr>
      <w:r>
        <w:rPr>
          <w:sz w:val="20"/>
        </w:rPr>
        <w:t>So samoto toa samite vie pratenici od parlamentarnoto mnozinstvo, ~lenovi na  taa komisija go `igosavte ministerot za transport i vrski za vinoven vo negovoto rabotewe vo 2007 godina. Zo{to ne sedevte toj den  i do kraj da se ista`ime dali ima ili nema negativni vlijania ili negativno rabotewe na ministerot za  taa  godina. Toga{ bea pristini i revozorite i direktorkata na Dr`avniot zavod za revizija, site koi u~estvuvale vo kone~niot izve{taj. Toga{ }e znaevme i denes nema{e da gubime vreme vo ovaa debata za doka`uvawe dali ministerot za transpot i vrski treba so interpelacija da zamine ili sam da si podnese ostavka.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Gospo|a Dimeska Katerina ima  kontra replika, povelete.</w:t>
      </w:r>
    </w:p>
    <w:p>
      <w:pPr>
        <w:pStyle w:val="Normal"/>
        <w:spacing w:before="60" w:after="0"/>
        <w:jc w:val="both"/>
        <w:rPr/>
      </w:pPr>
      <w:r>
        <w:rPr>
          <w:b/>
          <w:sz w:val="20"/>
        </w:rPr>
        <w:t xml:space="preserve">Katerina Dimeska:   </w:t>
      </w:r>
      <w:r>
        <w:rPr>
          <w:sz w:val="20"/>
        </w:rPr>
        <w:t>Blagodaram pretsedatele.</w:t>
      </w:r>
    </w:p>
    <w:p>
      <w:pPr>
        <w:pStyle w:val="Normal"/>
        <w:spacing w:before="60" w:after="0"/>
        <w:jc w:val="both"/>
        <w:rPr>
          <w:sz w:val="20"/>
        </w:rPr>
      </w:pPr>
      <w:r>
        <w:rPr>
          <w:sz w:val="20"/>
        </w:rPr>
        <w:t xml:space="preserve">Po~ituvan kolega ve zamoluvam bez nervozi vo diskusiite. Morame da si gi prifatime argumentite takvi kakvi {to se. V~era IRI objavi deka doverbata na VMRO DPMNE e 32%. Doverbata na SDSM od strana na gra|anite e 11%. Deneska dobivame ubava vest - Republika Makedonija dobiva zeleno svetlo za otpo~nuvawe na pregovori za ~lenstvo vo Evropskata Unija. Ne doa|a toa slu~ajno po~utuvan kolega. </w:t>
      </w:r>
    </w:p>
    <w:p>
      <w:pPr>
        <w:pStyle w:val="Normal"/>
        <w:spacing w:before="60" w:after="0"/>
        <w:jc w:val="both"/>
        <w:rPr/>
      </w:pPr>
      <w:r>
        <w:rPr>
          <w:sz w:val="20"/>
        </w:rPr>
        <w:t xml:space="preserve">U{te edna rabota }e ve potsetam da pred mene e izvestuvaweto na Antikorupciskata   komisija koja  {to se proiznese po revizorskiot izve{taj, ne zboruvam na pamet, toa e vistina. Po sednicata }e vi go dadam pro~itajte go i vie, ras~itete gi dilemite da ne se stvara  pogre{na slika pred makedonskata javnost deka vo </w:t>
      </w:r>
      <w:r>
        <w:rPr>
          <w:sz w:val="20"/>
          <w:szCs w:val="20"/>
        </w:rPr>
        <w:t>Ministerstvoto za transport i vrski   se slu~uvale ~uda, pronevera na pari itn. itn. i sega mora da padne glavata na ministerot.</w:t>
      </w:r>
    </w:p>
    <w:p>
      <w:pPr>
        <w:pStyle w:val="Normal"/>
        <w:spacing w:before="60" w:after="0"/>
        <w:jc w:val="both"/>
        <w:rPr>
          <w:sz w:val="20"/>
          <w:szCs w:val="20"/>
        </w:rPr>
      </w:pPr>
      <w:r>
        <w:rPr>
          <w:sz w:val="20"/>
          <w:szCs w:val="20"/>
        </w:rPr>
        <w:t>Ovoj minister e uspe{en, se doka`a, mu posakuvam sre}a vo ponatamo{nata rabota, neka prodol`i so site napori koi {to gi pravi za da odime vo vistinskat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Sleden za zbor spored redosledot e gospo|a Stanka Anastasova, povelete.</w:t>
      </w:r>
    </w:p>
    <w:p>
      <w:pPr>
        <w:pStyle w:val="Normal"/>
        <w:spacing w:before="60" w:after="0"/>
        <w:jc w:val="both"/>
        <w:rPr/>
      </w:pPr>
      <w:r>
        <w:rPr>
          <w:b/>
          <w:sz w:val="20"/>
        </w:rPr>
        <w:t>Stanka Anastasova</w:t>
      </w:r>
      <w:r>
        <w:rPr>
          <w:sz w:val="20"/>
        </w:rPr>
        <w:t>: Po~ituvan pretsedatele, po~ituvani kolegi pratenici, po~ituvan minister za transport i vrski.</w:t>
      </w:r>
    </w:p>
    <w:p>
      <w:pPr>
        <w:pStyle w:val="Normal"/>
        <w:spacing w:before="60" w:after="0"/>
        <w:jc w:val="both"/>
        <w:rPr>
          <w:sz w:val="20"/>
        </w:rPr>
      </w:pPr>
      <w:r>
        <w:rPr>
          <w:sz w:val="20"/>
        </w:rPr>
        <w:t>Brodskata nesre}a koja  {to se slu~i na petti septemvri vo Ohrid vo koja `ivotot go zagubija 15 bugarski dr`avjani be{e povod za podnesuvawe na ova na{a interpelacija na ministerot za transport i vrski Mile Janakieski. Vedna{ po incidentot so brodot Ilinden ministerot podnese ostavka do premierot kako moralen ~in na odgovornost. Vo site napredni zemji ovaa postapka e normalna rabota. Ova }e be{e isto taka dobra rabota do kolku podnesenata ostavka be{e navistina  neotpovikliva od strana na ministerot. No za `al, toa be{e samo po~etok  na edna teatarska pretstava vo koja ministerot nema{e namera da ja napu{ti ministerskata foteqa. Ministerot  za transport i vrski navodno po telefon mu ja soop{til svojata ostavka na premierot Gruevski za da potoa vo ovaa pretstava se vklu~i i prateni~kata grupa na VMRO DPMNE i po tri ~sovna rasprava da konstatiraat deka ministerot Janakieski nema potreba da podnesuva ostavka,  deka e tolku dobar vo svojata rabota i mu prepora~uva na premierot Gruevski deka ovaa ostavka ne treba da ja prifati. I, se znae ponatamu {to sleduva.</w:t>
      </w:r>
    </w:p>
    <w:p>
      <w:pPr>
        <w:pStyle w:val="Normal"/>
        <w:spacing w:before="60" w:after="0"/>
        <w:jc w:val="both"/>
        <w:rPr>
          <w:sz w:val="20"/>
        </w:rPr>
      </w:pPr>
      <w:r>
        <w:rPr>
          <w:sz w:val="20"/>
        </w:rPr>
        <w:t>Premierot Gruevski ne ja prifa}a ostavkata no ne izleze javno toa da im go soop{ti na gra|anite.</w:t>
      </w:r>
    </w:p>
    <w:p>
      <w:pPr>
        <w:pStyle w:val="Normal"/>
        <w:spacing w:before="60" w:after="0"/>
        <w:jc w:val="both"/>
        <w:rPr>
          <w:sz w:val="20"/>
        </w:rPr>
      </w:pPr>
      <w:r>
        <w:rPr>
          <w:sz w:val="20"/>
        </w:rPr>
        <w:t>Izleze na videlina deka neprifa}aweto na ostavkata bilo samo farsa, politi~ka igra, zamajuvawe  na javnosta i za{tita na najbliskite prijateli  na premierot. No, dali toa zna~i deka i celata odgovornost za ovoj nastan }e ja prezeme premierot li~no.</w:t>
      </w:r>
    </w:p>
    <w:p>
      <w:pPr>
        <w:pStyle w:val="Normal"/>
        <w:spacing w:before="60" w:after="0"/>
        <w:jc w:val="both"/>
        <w:rPr>
          <w:sz w:val="20"/>
        </w:rPr>
      </w:pPr>
      <w:r>
        <w:rPr>
          <w:sz w:val="20"/>
        </w:rPr>
        <w:t xml:space="preserve">Se razbira od Vladata, od pretstavnicite na vlasta, od VMRO DPMNE nikoj ne saka da ja prezeme odgovornosta. </w:t>
      </w:r>
    </w:p>
    <w:p>
      <w:pPr>
        <w:pStyle w:val="Normal"/>
        <w:spacing w:before="60" w:after="0"/>
        <w:jc w:val="both"/>
        <w:rPr/>
      </w:pPr>
      <w:r>
        <w:rPr>
          <w:sz w:val="20"/>
        </w:rPr>
        <w:t xml:space="preserve">Soglasno Zakonot za vnatre{na plovidba Kapetanijata vo Ohrid e vo sostav na </w:t>
      </w:r>
      <w:r>
        <w:rPr>
          <w:sz w:val="20"/>
          <w:szCs w:val="20"/>
        </w:rPr>
        <w:t>Ministerstvoto za transport i vrski, a odgovornite se direktno nazna~eno do ministerot Janakieski.</w:t>
      </w:r>
    </w:p>
    <w:p>
      <w:pPr>
        <w:pStyle w:val="Normal"/>
        <w:spacing w:before="60" w:after="0"/>
        <w:jc w:val="both"/>
        <w:rPr>
          <w:sz w:val="20"/>
          <w:szCs w:val="20"/>
        </w:rPr>
      </w:pPr>
      <w:r>
        <w:rPr>
          <w:sz w:val="20"/>
          <w:szCs w:val="20"/>
        </w:rPr>
        <w:t xml:space="preserve">Ne po~ituvaj}i go Zakonot ne donesuvawe na pravilnik za jasna implementacija na ovoj pravilnik ministerot vo Kapetanijata postavi partiski nestru~ni, nesoodvetno obrazovani kadri koi {to Ohridskoto Ezero go pretvorija vo nebezbedno, nesigurno mesto za odmor na site gra|ani, doma{ni i stranski turisti. </w:t>
      </w:r>
    </w:p>
    <w:p>
      <w:pPr>
        <w:pStyle w:val="Normal"/>
        <w:spacing w:before="60" w:after="0"/>
        <w:jc w:val="both"/>
        <w:rPr>
          <w:sz w:val="20"/>
          <w:szCs w:val="20"/>
        </w:rPr>
      </w:pPr>
      <w:r>
        <w:rPr>
          <w:sz w:val="20"/>
          <w:szCs w:val="20"/>
        </w:rPr>
        <w:t>Soglasno Zakonot za vnatre{na plovidba Kapetanijata mora da vr{i kontrola na sekoe poa|awe na plovniot objekt, a nemaweto na nikakva kontrola pri izdvaweto na licencite i registracijata na plovni objekti dovede do haosot {to se slu~i vo ezeroto, odnosno ogromen broj na incidenti za koi sme svedoci ova leto.</w:t>
      </w:r>
    </w:p>
    <w:p>
      <w:pPr>
        <w:pStyle w:val="Normal"/>
        <w:spacing w:before="60" w:after="0"/>
        <w:jc w:val="both"/>
        <w:rPr>
          <w:sz w:val="20"/>
          <w:szCs w:val="20"/>
        </w:rPr>
      </w:pPr>
      <w:r>
        <w:rPr>
          <w:sz w:val="20"/>
          <w:szCs w:val="20"/>
        </w:rPr>
        <w:t>Spored prateni~kata grupa na SDSM odgovornosta najmnogu pa|a na ministerot Janakieski.</w:t>
      </w:r>
    </w:p>
    <w:p>
      <w:pPr>
        <w:pStyle w:val="Normal"/>
        <w:spacing w:before="60" w:after="0"/>
        <w:jc w:val="both"/>
        <w:rPr>
          <w:sz w:val="20"/>
          <w:szCs w:val="20"/>
        </w:rPr>
      </w:pPr>
      <w:r>
        <w:rPr>
          <w:sz w:val="20"/>
          <w:szCs w:val="20"/>
        </w:rPr>
        <w:t>Po~etniot navod na moralen ~in na ostavka se pretvori vo nemoralna igra na pretstavnicite od vlasta odnosno VMRO DPMNE, a neprezemaweto odgovornost od strana na Vladata }e bide na {teta na ugledot na Republika Makedonija kako kon Republika Bugarija taka i pred me|unarodnata javnost.</w:t>
      </w:r>
    </w:p>
    <w:p>
      <w:pPr>
        <w:pStyle w:val="Normal"/>
        <w:spacing w:before="60" w:after="0"/>
        <w:jc w:val="both"/>
        <w:rPr>
          <w:sz w:val="20"/>
          <w:szCs w:val="20"/>
        </w:rPr>
      </w:pPr>
      <w:r>
        <w:rPr>
          <w:sz w:val="20"/>
          <w:szCs w:val="20"/>
        </w:rPr>
        <w:t>Za ministerot Janakieski da ja  napu{ti  ministerskata fotelja postojat mnogu argumenti.</w:t>
      </w:r>
    </w:p>
    <w:p>
      <w:pPr>
        <w:pStyle w:val="Normal"/>
        <w:spacing w:before="60" w:after="0"/>
        <w:jc w:val="both"/>
        <w:rPr/>
      </w:pPr>
      <w:r>
        <w:rPr>
          <w:sz w:val="20"/>
          <w:szCs w:val="20"/>
        </w:rPr>
        <w:t>Dr`avniot revizor  proveruvaj}i go raboteweto na Ministerstvoto za transport i vrski  vo 2007 godina i 2008 godina konstatira nezakonitosti vo tro{eweto na milioni evra dr`avni pari, haosd vo evidencijata vo isplatata na pari bez dokumentacija,  suma od 10 milioni evra preflena od buxetot, no  ne iskoristena za izgrdba na severnata tribina na stadionot Filip Vtori, a i za stanovi, namesto da se vratat vo buxetot na Republika Makedonija bile staveni vo banka, oro~eni, a so toa e prekr{en zakonot.</w:t>
      </w:r>
    </w:p>
    <w:p>
      <w:pPr>
        <w:pStyle w:val="Normal"/>
        <w:spacing w:before="60" w:after="0"/>
        <w:jc w:val="both"/>
        <w:rPr>
          <w:sz w:val="20"/>
          <w:szCs w:val="20"/>
        </w:rPr>
      </w:pPr>
      <w:r>
        <w:rPr>
          <w:sz w:val="20"/>
          <w:szCs w:val="20"/>
        </w:rPr>
        <w:t>Ponatamu ima kupuvawe na klima uredi, se potpi{uvale nepoznati lica. vo Ministerstvoto nema kontrola na patnite nalozi, nema opravduvawe za potro{eniot benzin itn. Seto se slu~uva vo 2007, 2008 godina, a naverojatno revozorite toa }e go konstatiraat i vo 2009 godina.</w:t>
      </w:r>
    </w:p>
    <w:p>
      <w:pPr>
        <w:pStyle w:val="Normal"/>
        <w:spacing w:before="60" w:after="0"/>
        <w:jc w:val="both"/>
        <w:rPr/>
      </w:pPr>
      <w:r>
        <w:rPr>
          <w:sz w:val="20"/>
          <w:szCs w:val="20"/>
        </w:rPr>
        <w:t>Od druga strana nema pari za rudarite, nema pari za ste~ajcite, nema pari za socijlani stanovi, se namaluvaat rashodite vo buxetot za zdravstvo, vo Ministersvo za trud i socijalna politika itn., sekade kade {to ne treba da se skrati.</w:t>
      </w:r>
    </w:p>
    <w:p>
      <w:pPr>
        <w:pStyle w:val="Normal"/>
        <w:spacing w:before="60" w:after="0"/>
        <w:jc w:val="both"/>
        <w:rPr>
          <w:sz w:val="20"/>
          <w:szCs w:val="20"/>
        </w:rPr>
      </w:pPr>
      <w:r>
        <w:rPr>
          <w:sz w:val="20"/>
          <w:szCs w:val="20"/>
        </w:rPr>
        <w:t>Gospodine minister Janakieski do kade e proektot za koncesija na pati{ta?</w:t>
      </w:r>
    </w:p>
    <w:p>
      <w:pPr>
        <w:pStyle w:val="Normal"/>
        <w:spacing w:before="60" w:after="0"/>
        <w:jc w:val="both"/>
        <w:rPr>
          <w:sz w:val="20"/>
          <w:szCs w:val="20"/>
        </w:rPr>
      </w:pPr>
      <w:r>
        <w:rPr>
          <w:sz w:val="20"/>
          <w:szCs w:val="20"/>
        </w:rPr>
        <w:t>Po prerodbata 2008 godina stoi deka do dekemvri 2008 godina }e se realizira proektot koncesii na pati{ta za da na 22.12 izjavite vo intervju za Nova Makedonija koi ]e bidat slednite patni pravci {to ]e se dadat na koncesija,  toa se Miladinovci-[tip, Veles-Obel, Veles-Mexitlija, ]afasan-Bitola, Romanovce -Uzem, Stenkovec - Blace, Gostivar - Trebeni{ta. Deneska e 14 oktomvri 2009 godina, edna godina podocna od ova vetuvawe nema ni{to. Gospodine Janakieski {to se slu~uva so patniot pravec Miladinovci - [tip avtopatot se u[te go nema, dali voop{to ima i proekt, nema ni{to realizirano, avtopat koj {to go vetivte na gradot ne samo n a Sveti Nikole, tuku go o~ekuvaaat i gra|anite na cela isto~na Makedonija, zatoa {to mnogu }e im podobri `ivotot i dvi`eweto  vo dr`avata.</w:t>
      </w:r>
    </w:p>
    <w:p>
      <w:pPr>
        <w:pStyle w:val="Normal"/>
        <w:spacing w:before="60" w:after="0"/>
        <w:jc w:val="both"/>
        <w:rPr>
          <w:sz w:val="20"/>
          <w:szCs w:val="20"/>
        </w:rPr>
      </w:pPr>
      <w:r>
        <w:rPr>
          <w:sz w:val="20"/>
          <w:szCs w:val="20"/>
        </w:rPr>
        <w:t xml:space="preserve">Ponatamu Dr`avniot zavod za revizija konstatira{e nezakonitosti vo tro{eweto na milionski evra  dr`avni pari so koi {to pari mo`e{e da se napravi pretsedatelot modernizacija na aerodrmite, mo`e{e da se napravi nov kargo aerodrom  na teritorija na op{tina Sveti Nikole - [tip, pokraj toa {to vie miluvate da ka`ete [tip. So {to dr`avata nekolku pati ja odglaga izgrdbata na kargo aerodrmot vo [tip. Pri~ini ima edni,  pa drugi, no va`no e ova {to be{e veteno deka vedna{ }e saw napravi, no postojano }e se odlaga i se predviduva vo idnina, deneska ministerot ka`a deka vo mart }e se napravi, vo mart }e ka`e deka }e bide vo septemvri itn. </w:t>
      </w:r>
    </w:p>
    <w:p>
      <w:pPr>
        <w:pStyle w:val="Normal"/>
        <w:spacing w:before="60" w:after="0"/>
        <w:jc w:val="both"/>
        <w:rPr>
          <w:sz w:val="20"/>
          <w:szCs w:val="20"/>
        </w:rPr>
      </w:pPr>
      <w:r>
        <w:rPr>
          <w:sz w:val="20"/>
          <w:szCs w:val="20"/>
        </w:rPr>
        <w:t xml:space="preserve">Zo{to dr`avata  se otka`uva od sopstvenata zlatna koko{ka odnosno od naplatata na patarinite so toa {to saka da ja otstapi na nekoj privatna  firma i toa samo za naplata na patarinite, a potoa koj }e gi odr`uva na{ite pati{ta.  Po kakvi pati{ta ]e se dvi`at gra|anite. Potoa nikoj nema da ima odgovornost, nema da mo`e da gi popravi bidej}i parite }e odat  vo nekoja privatna firma, namesto da se vlo`uva vo tie delnici na koi {to }e se sobira patarinata. Zatoa gospodine minister mislam deka ova e nedozvolivo  i na {teta na site gra|ani i zatoa ja  barame  va{ata ostavka bidej}i rabotite nesovesno a  pri toa nemate ~uvstvo za nikakva odgovornost. </w:t>
      </w:r>
    </w:p>
    <w:p>
      <w:pPr>
        <w:pStyle w:val="Normal"/>
        <w:spacing w:before="60" w:after="0"/>
        <w:jc w:val="both"/>
        <w:rPr/>
      </w:pPr>
      <w:r>
        <w:rPr>
          <w:sz w:val="20"/>
          <w:szCs w:val="20"/>
        </w:rPr>
        <w:t>I edno pra{awe za na kraj. Dali  imate   pretstava kako se potro{ija nad 2 milioni evra, sredstva od Ministerstvoto za transport i vrski  nameneti za re{avawe na problemot so snabduvaweto na voda za piewe na Sveti Nikole. Ve}e tri godini ste na vlast, vodata od Zletovica e pristignata, dva pati so prateni~ko pra{awe da vodite kontrola za uptrebata na tie pari, no se u{te nemam odgovor, praa{awe postaviv i do premierot koj mi veti deka }e odgovori pismeno. Zna~i koli~inski vo Sveti Nikole ima voda, no seu{te se bu{at bunari za toa nad 2 milioni evra se potro{eni, a vie voopp{to ne znaete kade odat tie pari, gra|anite nemaat voda, a vodata ve}e  napravena, sredena. Namesto tie pari  25 milioni evra barem  od sledniot buxet {to gi odvoivme za zamena na vodovodnite azbesni cevki seu{te se prodol`uva investirawe vo proma{enata investicija - bu{ewe na bunari.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rPr/>
      </w:pPr>
      <w:r>
        <w:rPr>
          <w:sz w:val="20"/>
        </w:rPr>
        <w:t>Povelete gospo|o Roza Topuzova-Karevska.</w:t>
      </w:r>
    </w:p>
    <w:p>
      <w:pPr>
        <w:pStyle w:val="Normal"/>
        <w:spacing w:before="60" w:after="0"/>
        <w:jc w:val="both"/>
        <w:rPr/>
      </w:pPr>
      <w:r>
        <w:rPr>
          <w:b/>
          <w:sz w:val="20"/>
        </w:rPr>
        <w:t xml:space="preserve">Roza Topuzova-Karevska: </w:t>
      </w:r>
      <w:r>
        <w:rPr>
          <w:sz w:val="20"/>
        </w:rPr>
        <w:t>Blagodaram  pretsedatele.</w:t>
      </w:r>
    </w:p>
    <w:p>
      <w:pPr>
        <w:pStyle w:val="Normal"/>
        <w:spacing w:before="60" w:after="0"/>
        <w:jc w:val="both"/>
        <w:rPr>
          <w:sz w:val="20"/>
        </w:rPr>
      </w:pPr>
      <w:r>
        <w:rPr>
          <w:sz w:val="20"/>
        </w:rPr>
        <w:t>Navistina ne znam vo koja  funkcija se koordinaciite {to gi vr{ime zatoa {to v~era imavme cel ~as i pove}e dogovor za redosledot na govorewe,  me|utoa deneska svedoci sme deka samo do sega ima 11 izmeni na prijavenite spored redosledot na govorewe.</w:t>
      </w:r>
    </w:p>
    <w:p>
      <w:pPr>
        <w:pStyle w:val="Normal"/>
        <w:spacing w:before="60" w:after="0"/>
        <w:jc w:val="both"/>
        <w:rPr>
          <w:sz w:val="20"/>
        </w:rPr>
      </w:pPr>
      <w:r>
        <w:rPr>
          <w:sz w:val="20"/>
        </w:rPr>
        <w:t>Po~ituvan pretsedatele mislam deka vie treba{e da gi opomenite koordnitorite na prateni~kite grupi da se dr`at do ona {to se dogovorivme. Mo`no e samo edna izmena, toj koj {to vo momentot nema da  bide prisuten tuka go gubi pravoto za zbor. ako v~era strikno se dr`avte za toa i poradi odredeni obvrski i ne mo`evme vo dadenoto vreme da bideme tuka i go izgubivme pravoto za zbor mislam deka i deneska treba{e da go po~ituvame. Do sega  imame 11 izmeni vo redosledot na govornicite. Blagodaram, mislam ako i ponatamu se prodol`i vaka gubi smisla sekakva  koordinacij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 xml:space="preserve">Za informacija na po~etokot otkako se otvori raspravata za interpelacija na ministerot, ima{e izmena i od va{a strana od pratenik. Ima{e izmena pobarana od VMRO-DPMNE edna, isto taka, kako i od SDSM, ima izmena. Mislam deka rasporedot na dogovorenoto na koordinacija da govorat dvajca od opozicija, eden od vlasta, mislam deka ne e naru{en principot i ne gledam deka ima pozna~ajno otstapuvawe. Inaku, ako sme nestrplivi da dojdeme na red, toa e ve}e drugo pra{awe. </w:t>
      </w:r>
    </w:p>
    <w:p>
      <w:pPr>
        <w:pStyle w:val="Normal"/>
        <w:spacing w:before="60" w:after="0"/>
        <w:jc w:val="both"/>
        <w:rPr>
          <w:sz w:val="20"/>
        </w:rPr>
      </w:pPr>
      <w:r>
        <w:rPr>
          <w:sz w:val="20"/>
        </w:rPr>
        <w:t>Jas bi sakal da prodol`ime ponatamu.</w:t>
      </w:r>
    </w:p>
    <w:p>
      <w:pPr>
        <w:pStyle w:val="Normal"/>
        <w:spacing w:before="60" w:after="0"/>
        <w:jc w:val="both"/>
        <w:rPr>
          <w:sz w:val="20"/>
        </w:rPr>
      </w:pPr>
      <w:r>
        <w:rPr>
          <w:sz w:val="20"/>
        </w:rPr>
        <w:t>Za replika be{e prijvaen ministerot za transport i vrski, gledam deka i drugi pratenici se prijaveni za replika. Do 18,00 ~asot }e rabotime, a potoa }e prodol`ime vo 18,30 ~asot.</w:t>
      </w:r>
    </w:p>
    <w:p>
      <w:pPr>
        <w:pStyle w:val="Normal"/>
        <w:spacing w:before="60" w:after="0"/>
        <w:jc w:val="both"/>
        <w:rPr>
          <w:sz w:val="20"/>
        </w:rPr>
      </w:pPr>
      <w:r>
        <w:rPr>
          <w:sz w:val="20"/>
        </w:rPr>
        <w:t>Prvo ministerot za transport i vrski ima replika, povelete.</w:t>
      </w:r>
    </w:p>
    <w:p>
      <w:pPr>
        <w:pStyle w:val="Normal"/>
        <w:spacing w:before="60" w:after="0"/>
        <w:jc w:val="both"/>
        <w:rPr/>
      </w:pPr>
      <w:r>
        <w:rPr>
          <w:b/>
          <w:sz w:val="20"/>
        </w:rPr>
        <w:t>Mile Janakieski:</w:t>
      </w:r>
      <w:r>
        <w:rPr>
          <w:sz w:val="20"/>
        </w:rPr>
        <w:t xml:space="preserve"> Blagodaram po~ituvan pretsedatele.</w:t>
      </w:r>
    </w:p>
    <w:p>
      <w:pPr>
        <w:pStyle w:val="Normal"/>
        <w:spacing w:before="60" w:after="0"/>
        <w:jc w:val="both"/>
        <w:rPr>
          <w:sz w:val="20"/>
        </w:rPr>
      </w:pPr>
      <w:r>
        <w:rPr>
          <w:sz w:val="20"/>
        </w:rPr>
        <w:t>Mnogu vnimatelno ja slu{av prateni~kata, bi sakal nakratko kolku {to dozvoluva vremeto da i odgovoram na nejzinite pra{awa. Mene me iznenaduva faktot {to site pratenici vo najgolema mera ~itaat od edno napi{ano pismo ili tekst, kade {to se povtoruvaat istite tezi i bi molel da bidat poinventivni, da otvorime diskusija i rasprava vo odnos na site zabele{ki isto taka, `alosno e {to vo programata na SDSM voop{to ne se spomnati golem broj od pati{ata {to vo momentot se realiziraat preku Ministerstvoto za transport i vrski vo nivnata programa, voop{to ne e spomnat patniot pravec Miladinovce-[tip, inaku, za istiot vo ovoj period se izgotvuvaat glavnite proekti, a istiot }e bide eden od glavnite prioriteti koj }e odi pod koncesija, zna~i eden od najbitnite pati{ta zaedno so Koridorot 8 vo Republika Makedonija.</w:t>
      </w:r>
    </w:p>
    <w:p>
      <w:pPr>
        <w:pStyle w:val="Normal"/>
        <w:spacing w:before="60" w:after="0"/>
        <w:jc w:val="both"/>
        <w:rPr>
          <w:sz w:val="20"/>
        </w:rPr>
      </w:pPr>
      <w:r>
        <w:rPr>
          <w:sz w:val="20"/>
        </w:rPr>
        <w:t xml:space="preserve">Inaku, ona {to go konstatirate vie i drugi pratenici, ~itaj}i zaboravate deka 2007 godina odamna izmina, tie 10 milioni evra odamna se iskoristeni zatoa {to golem del od prateni~kata grupa na SDSM prisustvuva{e na natprevarot me|u Makedonija i [panija kade {to be{e promovirana novata tribina na gradskiot stadion ili Filip Vtori ili tamu se iskoristeni sredstvata. </w:t>
      </w:r>
    </w:p>
    <w:p>
      <w:pPr>
        <w:pStyle w:val="Normal"/>
        <w:spacing w:before="60" w:after="0"/>
        <w:jc w:val="both"/>
        <w:rPr>
          <w:sz w:val="20"/>
        </w:rPr>
      </w:pPr>
      <w:r>
        <w:rPr>
          <w:sz w:val="20"/>
        </w:rPr>
        <w:t>Vo odnos na vodosnabduvaweto vo Sveti Nikole, koj isto taka e eden od pogolemite prioriteti vo Republika Makedonija, o~ekuvame narednata godina celosno da se zavr{i ovoj proekt, a vodata od Zletovica vo momentot e tehni~ka voda i dokolku ima potreba }e se koristi za tehni~ki potrebi za naselenieto, no pred se za industriskite delovi od ovoj grad, so {to Sveti Nikole definitivno }e go re{i dolgogodi{niot problem so vodata. Inaku, za tie sredstva {to se iskoristeni se iskopani desetina bunari, nabaveni se dve filter stanici se so cel `itelite na Sveti Nikole da imaat zdrava i pivka voda za piewe. Nie vi odgovorivme na va{eto prateni~ko pra{aw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a Anastasova Stanka, kontra replika, povelete.</w:t>
      </w:r>
    </w:p>
    <w:p>
      <w:pPr>
        <w:pStyle w:val="Normal"/>
        <w:spacing w:before="60" w:after="0"/>
        <w:jc w:val="both"/>
        <w:rPr/>
      </w:pPr>
      <w:r>
        <w:rPr>
          <w:b/>
          <w:sz w:val="20"/>
        </w:rPr>
        <w:t>Stanka Anastasova:</w:t>
      </w:r>
      <w:r>
        <w:rPr>
          <w:sz w:val="20"/>
        </w:rPr>
        <w:t xml:space="preserve"> Po~ituvan minister, sega ve}e mi e jasno deka vie navistina ne znaete kade se upotrebuvaat parite, vie ne znaete za vodosnabduvaweto vo Sveti Nikole. Tehni~ka voda da bide vodata od Zletovica toa e duri grevota, toa e ~ista voda, ne mo`e da bide tehni~ka, tamu ima filterna stanica, toj proekt e zavr{en pred 4 godini i treba{e malk dorabotki da se napravat, a vodata {to sega se vadi so bunarite potrebna e elektri~na energija, taa e mnogu skapa voda i nema dovolno kapacitet. Vie sega poka`avte deka gi davate parite, a ne znaete {to e vsu{nost dobrata rabota, a {to ne treba da se napravi vo ovoj proekt. @al mi e, no ne ste mi odgovorile pismeno, barem jas nemam dobieno odgovor.</w:t>
      </w:r>
    </w:p>
    <w:p>
      <w:pPr>
        <w:pStyle w:val="Normal"/>
        <w:spacing w:before="60" w:after="0"/>
        <w:jc w:val="both"/>
        <w:rPr>
          <w:sz w:val="20"/>
        </w:rPr>
      </w:pPr>
      <w:r>
        <w:rPr>
          <w:sz w:val="20"/>
        </w:rPr>
        <w:t>Vie zboruvate za Koridor 8, samo sakam da ve pra{am u{te ne{to: dali imate odvoeno vo ovoj buxet za 2009 godina barem nekoj denar za ovoj Koridor 8, bidej}i dosega ni{to ne napravivte, dali ima predvideno sredstv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Dimeska Katerina, replika, povelete.</w:t>
      </w:r>
    </w:p>
    <w:p>
      <w:pPr>
        <w:pStyle w:val="Normal"/>
        <w:spacing w:before="60" w:after="0"/>
        <w:jc w:val="both"/>
        <w:rPr/>
      </w:pPr>
      <w:r>
        <w:rPr>
          <w:b/>
          <w:sz w:val="20"/>
        </w:rPr>
        <w:t>Katerina Dimeska:</w:t>
      </w:r>
      <w:r>
        <w:rPr>
          <w:sz w:val="20"/>
        </w:rPr>
        <w:t xml:space="preserve"> Blagodaram pretsedatele.</w:t>
      </w:r>
    </w:p>
    <w:p>
      <w:pPr>
        <w:pStyle w:val="Normal"/>
        <w:spacing w:before="60" w:after="0"/>
        <w:jc w:val="both"/>
        <w:rPr>
          <w:sz w:val="20"/>
        </w:rPr>
      </w:pPr>
      <w:r>
        <w:rPr>
          <w:sz w:val="20"/>
        </w:rPr>
        <w:t xml:space="preserve">Samo vo kratki crti na po~ituvanata kole{ka da i repliciram. Vo nejzinoto izlagawe ne vidov ni{to novo, toa e povtoruvawe na diskusiite, obvinuvawa za pronevera na pari itn. </w:t>
      </w:r>
    </w:p>
    <w:p>
      <w:pPr>
        <w:pStyle w:val="Normal"/>
        <w:spacing w:before="60" w:after="0"/>
        <w:jc w:val="both"/>
        <w:rPr>
          <w:sz w:val="20"/>
        </w:rPr>
      </w:pPr>
      <w:r>
        <w:rPr>
          <w:sz w:val="20"/>
        </w:rPr>
        <w:t>Edna rabota moram da potenciram. Vladata na Republika Makedonija cvrsto stoi na opredelbata proektite koi ne gi dorealizirala }e gi realizira vo naredniot period i tie }e bidat realnost, svrzani se so rokovi. Taa rabota si ja prezela kako obvrska i }e se zavr{i taa rabota.</w:t>
      </w:r>
    </w:p>
    <w:p>
      <w:pPr>
        <w:pStyle w:val="Normal"/>
        <w:spacing w:before="60" w:after="0"/>
        <w:jc w:val="both"/>
        <w:rPr>
          <w:sz w:val="20"/>
        </w:rPr>
      </w:pPr>
      <w:r>
        <w:rPr>
          <w:sz w:val="20"/>
        </w:rPr>
        <w:t>Po~ituvana kole{ke,</w:t>
      </w:r>
    </w:p>
    <w:p>
      <w:pPr>
        <w:pStyle w:val="Normal"/>
        <w:spacing w:before="60" w:after="0"/>
        <w:jc w:val="both"/>
        <w:rPr>
          <w:sz w:val="20"/>
        </w:rPr>
      </w:pPr>
      <w:r>
        <w:rPr>
          <w:sz w:val="20"/>
        </w:rPr>
        <w:t>Cenam deka i vie verojatno go nemate seu{te videno Izve{tajot na Komisijata za spre~uvawe na korupcijata, vo koj se proiznesuva za konstatiranite zabele{ki od Dr`avniot zavod za revizija.</w:t>
      </w:r>
    </w:p>
    <w:p>
      <w:pPr>
        <w:pStyle w:val="Normal"/>
        <w:spacing w:before="60" w:after="0"/>
        <w:jc w:val="both"/>
        <w:rPr>
          <w:sz w:val="20"/>
        </w:rPr>
      </w:pPr>
      <w:r>
        <w:rPr>
          <w:sz w:val="20"/>
        </w:rPr>
        <w:t>Vo kratki crti }e pro~itam nekoi segmenti, a za da go osoznaete celosno }e vi go dadam i na vas Izve{tajot. "Dr`avnata komisija temelno gi razgleduvala gore navedenite revizorski izve{tai i osobeno se zadr`ala na revozorskiot izve{taj za smetka na sredstvata od Buxetot na Republika Makedonija za 2007 godina, ostvaruvaj}i pritoa neposredna sredba so revizori od Dr`avniot zavod za revizija podgotvuva~i na Izve{tajot". I {to konstatirala? Preporakite na Dr`avnata revizija za oddelni segmenti od raboteweto na Ministerstvo za transport i vrski se konstatira deka istite se odstraneti odnosno deka vo naredniot period e postapeno vo soglasnost so preporakite. Vrz osnova na seto navedeno Dr`avnata komisija za spre~uvawe na korupcija zaklu~ila deka nema elementi za nejzino nadle`no postapuvawe.U{te  1001 pat da go povtorime ova, izgleda nema da uspeete da svatite deka ne se manipulira bez argumenti. ova e argument pred mene - Izve{tajot na Dr`avnata komisija i mislam deka e dobro da go pro~itate i da ne manipulirame pred makedonskata javnost deka se pravele vakvi ili takvi proneveri na finansiskite sredstva. U{te edna{ }e potenciram, Ministerstvoto za transport i vrski postapuva soglasno Programata koja {to ja vetivme na gra|anite za realizacija na proektite. Del od tie proekti se realizirani, del od tie proekti se prioritet vo naredniot period i cenam deka }e bidat vo celina realizirani. Morame da razgovarame i da zboruvame koga ne gleda cela makedonska javnost so faktite na argumentite i taka da se  promovirame, zatoa {to se drugo e {pekulacija i odi na {teta na onoj koj {to ja pretstavuva politi~kata partij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 Anastasova Stanka, kontra replika, povelete.</w:t>
      </w:r>
    </w:p>
    <w:p>
      <w:pPr>
        <w:pStyle w:val="Normal"/>
        <w:spacing w:before="60" w:after="0"/>
        <w:jc w:val="both"/>
        <w:rPr/>
      </w:pPr>
      <w:r>
        <w:rPr>
          <w:b/>
          <w:sz w:val="20"/>
        </w:rPr>
        <w:t xml:space="preserve">Stanka Anastasova: </w:t>
      </w:r>
      <w:r>
        <w:rPr>
          <w:sz w:val="20"/>
        </w:rPr>
        <w:t xml:space="preserve"> Po~ituvana kole{ke, samo }e ve zapra{am od kade go dobivte toj Izve{taj od Antikorupciskata komisija? Vie ste pratenik kako mene, zo{to vie go imate, a  jas go nemam?</w:t>
      </w:r>
    </w:p>
    <w:p>
      <w:pPr>
        <w:pStyle w:val="Normal"/>
        <w:spacing w:before="60" w:after="0"/>
        <w:jc w:val="both"/>
        <w:rPr>
          <w:sz w:val="20"/>
        </w:rPr>
      </w:pPr>
      <w:r>
        <w:rPr>
          <w:sz w:val="20"/>
        </w:rPr>
        <w:t>A sega }e pro~itam koja e edinstvenata relevantna institucija koja {to spored mene e Dr`avniot zavod za revizija i samo }e vi pro~itam ne{to. Ova e od Izve{tajot ns dr`avniot revizor, spored na{e mislewe,  poradi zna~eweto na pra{awata izneseni vo to~kite 11, 3 itn, kaj Ministerstvo za transport i vrski sredstvata od Buxetot na Republika Makedonija ne e ostvareno zakonsko i namensko koristewe na sredstvata vo finansiskite transakcii koi pretstavuvaat dr`avni rashodi za 2007 godin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Da zavr{ime so replikite i kontra replikite, a potoa }e dademe pauza.</w:t>
      </w:r>
    </w:p>
    <w:p>
      <w:pPr>
        <w:pStyle w:val="Normal"/>
        <w:spacing w:before="60" w:after="0"/>
        <w:jc w:val="both"/>
        <w:rPr>
          <w:sz w:val="20"/>
        </w:rPr>
      </w:pPr>
      <w:r>
        <w:rPr>
          <w:sz w:val="20"/>
        </w:rPr>
        <w:t>Gospodinot Mukoski Krsto ima kontra replika, povelete.</w:t>
      </w:r>
    </w:p>
    <w:p>
      <w:pPr>
        <w:pStyle w:val="Normal"/>
        <w:spacing w:before="60" w:after="0"/>
        <w:jc w:val="both"/>
        <w:rPr/>
      </w:pPr>
      <w:r>
        <w:rPr>
          <w:b/>
          <w:sz w:val="20"/>
        </w:rPr>
        <w:t>Krsto Mukoski:</w:t>
      </w:r>
      <w:r>
        <w:rPr>
          <w:sz w:val="20"/>
        </w:rPr>
        <w:t xml:space="preserve"> Blagodaram pretsedatele.</w:t>
      </w:r>
    </w:p>
    <w:p>
      <w:pPr>
        <w:pStyle w:val="Normal"/>
        <w:spacing w:before="60" w:after="0"/>
        <w:jc w:val="both"/>
        <w:rPr>
          <w:sz w:val="20"/>
        </w:rPr>
      </w:pPr>
      <w:r>
        <w:rPr>
          <w:sz w:val="20"/>
        </w:rPr>
        <w:t xml:space="preserve">Sosema nakratko, da repliciram na po~etniot del od odgovorot na kole{kata bidej}i iska`avte namerno ili nenamerno mnogu nevistini koi se krucijalni elementi ili to~ki koi se odnesuvaat na nesre}ata {to se slu~i vo Ohridskoto ezero i se odnesuvaat na Zakonot za vnatre{na plovidba. Ka`ano e deka nemalo sertifikati, nemalo uredbi, nemalo zakonski re{enija za plovidba, {to ne e to~no. Iska`avte mnogu neto~ni navodi {to se odnesuvaat na zakonskite re{enija vo delot na bezbednosna plovidba, tehni~ki nadzor nad brodovite, samo nakratko da ve potsetam. </w:t>
      </w:r>
    </w:p>
    <w:p>
      <w:pPr>
        <w:pStyle w:val="Normal"/>
        <w:spacing w:before="60" w:after="0"/>
        <w:jc w:val="both"/>
        <w:rPr>
          <w:sz w:val="20"/>
        </w:rPr>
      </w:pPr>
      <w:r>
        <w:rPr>
          <w:sz w:val="20"/>
        </w:rPr>
        <w:t>Brodot Ilinden, prvo, imal dobieno sertifikat za plovidba koj {to e uredno izdaden na 23.05.2009 godina so va`nost od edna godina do 22.05.2010 godina. So toj sertifikat se potvrduva tehni~kata ispravnost na brodot Ilinden, koj {to sertifikat go izdava edna renomirana kompanija Germani{en Lojd. Ka`avme i tuka ne sporivme vo kompetentnosta na ovaa institucija. Znaeme koj go ima izdadeno odobrenieto za plovidba. Da ve potsetam deka sopstvenikot na brodot imal polo`eno ispit, zvawe " mornari~ki motorist" na 4.11.2005 godina i toa re{enie mu e izdadeno na 11.11.2005 godina, zavedeno vo Kapetanijata pod reden broj 40040, taka {to da nema manipulirawe so osnovnite pokazateli koi mo`at pogre{no da ja navedat javnosta deka brodot ne bil ispraven za plovidba.</w:t>
      </w:r>
    </w:p>
    <w:p>
      <w:pPr>
        <w:pStyle w:val="Normal"/>
        <w:spacing w:before="60" w:after="0"/>
        <w:jc w:val="both"/>
        <w:rPr>
          <w:sz w:val="20"/>
        </w:rPr>
      </w:pPr>
      <w:r>
        <w:rPr>
          <w:sz w:val="20"/>
        </w:rPr>
        <w:t>Da ve pra{am kone~no spored koj ~len od Zakonot za vnatre{na plovidba Kapetanijata e dol`na da gi ispra}a i da gi prima brodovite, taka barem ka`avte, na pristani{teto, zna~i da utvrduva kolku patnici }e se ka~at na brodot pri poa|awe na brodot i pri pristignuvawe na pristani{teto. Spored koj ~len od Zakonot za vnatre{na plovidba, ve molam, da mi citirate.</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 Anastasova Stanka, kontra replika, povelete.</w:t>
      </w:r>
    </w:p>
    <w:p>
      <w:pPr>
        <w:pStyle w:val="Normal"/>
        <w:spacing w:before="60" w:after="0"/>
        <w:jc w:val="both"/>
        <w:rPr/>
      </w:pPr>
      <w:r>
        <w:rPr>
          <w:b/>
          <w:sz w:val="20"/>
        </w:rPr>
        <w:t>Stanka Anastasova:</w:t>
      </w:r>
      <w:r>
        <w:rPr>
          <w:sz w:val="20"/>
        </w:rPr>
        <w:t xml:space="preserve"> Eve sega }e vi pro~itam spored koj ~len od Zakonot za vnatre{na plovidba, toa e ~len 291: " inspekciski nadzor vr{at inspektori za bezbednost vo vnatre{nasta plovidba. Inspektorot za bezbednost vo vnatre{nata plovidba e dr`aven slu`benik so visoko obrazovanie, nauti~ki in`ener, ma{inski i soobra}aen in`ener, vodna nasoka, so tri godini rabotno iskustvo vo rabotite od soodvetnata struka na bezbednost vo plovidbata". Po~ituvan kolega jas li~no `alam za kapetanot na brodot Ilinden, ne sum go ni spomnala, no vinata ja nao|am vo Ohridskata kapetanija, a ne vo nekoj drug.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Gospodinot Bajram Amdi ima replika, povelete.</w:t>
      </w:r>
    </w:p>
    <w:p>
      <w:pPr>
        <w:pStyle w:val="Normal"/>
        <w:spacing w:before="60" w:after="0"/>
        <w:jc w:val="both"/>
        <w:rPr/>
      </w:pPr>
      <w:r>
        <w:rPr>
          <w:b/>
          <w:sz w:val="20"/>
        </w:rPr>
        <w:t>Amdi Bajram:</w:t>
      </w:r>
      <w:r>
        <w:rPr>
          <w:sz w:val="20"/>
        </w:rPr>
        <w:t xml:space="preserve"> Jas }e repliciram okolu napa|aweto i interpelacijata na ministerot zatoa {to so toa {to sam {to si ja dade ostavkata, treba site da sfatime vo Republika Makedonija na toj dene{en den vo tie nemili nastani i jas da sum i koj da e od vas i opozicija sekoj koga bi bil na negovo mesto bi dal edna ostavka, normalno. Sega site ja barame ostavkata kaj ministerot. Mislam deka ne e vo red, napa|ame, napa|ame za sredstva, za pari, za drugi raboti go napadnavte, napadnavte deka krivi~no }e odgovara, deka bi trebalo kako {to jas bev tamu so peta gol odnesen, taka toa istoto mu go prepora~avte na ministerot, no `ivi bile pa videle, jas mislam deka toa ne mo`e da se slu~i. Mnogu dobar minister e i rakovodel so sredstvata dobro. Velite deka Komisijata za  antikorupcija ne prezela ni{to za tie sredstava, no toj ne gi stavil tie sredstva vo xeb kako {to zborite site, tuku gi vlo`il vo interes na Republika Makedonija, na Vladata i na negovoto Ministerstvoto da ima profit, nekoja kamata za na{ata dr`ava, a ne kradel. Smejte se vie, i vie kradevte, ama nikoj od vas nikade ne bil, toj ne ukral, tuku minister e, sredstvata ne se ukradeni, tie se na mesto. I od va{a strana se kradelo, se pravelo. Dosega ne sum ve ~uknal, {tom sakate da ve ~uknam, se smeete, }e ka`am kradevte ili odnesovte i fabriki i pivari i cimentara, nemoj da vi brojam sega, vo Makedonija, zatoa {to tret mandat mi e. Site treba da razmislime za dene{niot den. Ova specijalno vi go ka`uvam zatoa {to site vo 18,00 ~asot sega vesti Sitel gledaat i sledat, dajte na dene{niot den neka svirne nekoja zurla, nekoj tupan, nekoja muzika da sviri nadvor, da se znae dene{niot den {to zna~i deneska, a ne da pla~eme, da kukame, koga }e vi dojde vremeto toga{ }e vidite site. Blagodaram i drug pat, ne mi trebalo ministerot, od mene }e ima podr{ka kako dobar minister, normalno mlad ~ovek perspektiven i znaete, za dobar fudbaler, za dobar goloter sekoga{ se diga golema pra{ina. Normalno taka i za nego.</w:t>
      </w:r>
    </w:p>
    <w:p>
      <w:pPr>
        <w:pStyle w:val="Normal"/>
        <w:spacing w:before="60" w:after="0"/>
        <w:jc w:val="both"/>
        <w:rPr/>
      </w:pPr>
      <w:r>
        <w:rPr>
          <w:b/>
          <w:sz w:val="20"/>
        </w:rPr>
        <w:t xml:space="preserve">Trajko Veqanoski: </w:t>
      </w:r>
      <w:r>
        <w:rPr>
          <w:sz w:val="20"/>
        </w:rPr>
        <w:t>Blagodaram gospodine Bajram Amdi. Nema kontra replika na replikata.</w:t>
      </w:r>
    </w:p>
    <w:p>
      <w:pPr>
        <w:pStyle w:val="Normal"/>
        <w:spacing w:before="60" w:after="0"/>
        <w:jc w:val="both"/>
        <w:rPr>
          <w:sz w:val="20"/>
        </w:rPr>
      </w:pPr>
      <w:r>
        <w:rPr>
          <w:sz w:val="20"/>
        </w:rPr>
        <w:t>Replika ima Grozdanov Cvetko, povelete.</w:t>
      </w:r>
    </w:p>
    <w:p>
      <w:pPr>
        <w:pStyle w:val="Normal"/>
        <w:spacing w:before="60" w:after="0"/>
        <w:jc w:val="both"/>
        <w:rPr/>
      </w:pPr>
      <w:r>
        <w:rPr>
          <w:b/>
          <w:sz w:val="20"/>
        </w:rPr>
        <w:t>Cvetko Grozdanov:</w:t>
      </w:r>
      <w:r>
        <w:rPr>
          <w:sz w:val="20"/>
        </w:rPr>
        <w:t xml:space="preserve"> Blagodaram pretsedatele.</w:t>
      </w:r>
    </w:p>
    <w:p>
      <w:pPr>
        <w:pStyle w:val="Normal"/>
        <w:spacing w:before="60" w:after="0"/>
        <w:jc w:val="both"/>
        <w:rPr>
          <w:sz w:val="20"/>
        </w:rPr>
      </w:pPr>
      <w:r>
        <w:rPr>
          <w:sz w:val="20"/>
        </w:rPr>
        <w:t>]e trgnam od toa deka na 16.05.2007 godina po zaklu~ok na sednica na Vladata na Republika Makedonija ministerot za transport i vrski ja ima ovlasteno organizacijata Germani{en Lojd za potrebite na Ministerstvoto za transport i vrski odnosno Kapetanijata na pristani{tata. Eve go sertifikatot uredno potpi{an, Jaik Branko, sertifikat za plovidba na Ilinden deka e se vo red. I u{te edna{ nemojte da go izbegnuvate pra{aweto, jas konkretno baram, zna~i ne sakav da vi repliciram, sakav da se povle~am kako {to dadov zbor. Na kolegata Krsto mu rekov da vi go postavi pra{aweto, sega jas }e go postavam, zatoa {to }e ve citiram, go imate tamu vo stenogramite. Po koj ~len od zakonot Kapetanijata e dol`na da vr{i pregledi pri sekoe poa|awe i pristignuvawe na brodovite. ^len 33, pregledite na postojanite  brodovi mo`at da bidat osnovni, redovni, kontrolirani i vonredni. I tamu stoi to~no ~len 34: pred nivniot upis vo registarot na brodovite i koga na brodot trajno se menuva negovata namena. Citirajte go ~lenot, jas vi citiram, ~len 33 i 34, citirajte mi ~len kade pred sekoe poa|awe treba brodot da se isprati i da se do~eka. Dali Kapetanijata }e ja pretvorite vo onie {to se kina~i na karti mo`ebi ili mo`ebi }e treba Kapetanijata da ima nekoj ploven objekt koj {to na sekoe pristani{te vo Ohrid ili da ka`eme po{iroko, }e treba so pristignuvawe na brodot da zastanat i tie da vidat kolku patnici se ka~ile na brodot, dali ima pretovar ili nema pretovar, da vidat dali se ispolneti osnovnie uslovi i da vidat dali za kartite se izdadeni fiskalni smetki. Mislam ova e sramota, ova e maliciozno, ova e mnogu nisko i tendenciozno, nameneto za Kapetanijata vo Ohrid, nameneto za Ministerstvo za transport i vrski. O~igledno deka kolegite od SDSM sega go prou~uvate vo zakonot, gospodine ]urk~iev, zna~i }e ve molam za malku vnimanie, ne go ~itajte sega zakonot. Zakonot se ~ita prethodno i sega vrz osnova na toa {to ste go nau~ile treba da go ka`ete koj e ~lenot i dali ima vistina vo toa {to go izrekuvate. Se sobravte okolu Stanka, pet du{i sufliraat, pa daj }e ve molam.</w:t>
      </w:r>
    </w:p>
    <w:p>
      <w:pPr>
        <w:pStyle w:val="Normal"/>
        <w:spacing w:before="60" w:after="0"/>
        <w:jc w:val="both"/>
        <w:rPr/>
      </w:pPr>
      <w:r>
        <w:rPr>
          <w:b/>
          <w:sz w:val="20"/>
        </w:rPr>
        <w:t xml:space="preserve">Trajko Veqanoski: </w:t>
      </w:r>
      <w:r>
        <w:rPr>
          <w:sz w:val="20"/>
        </w:rPr>
        <w:t xml:space="preserve">Ve molam gospodine Grozdanov Cvetko replicirajte mu na govorot na prateni~kata. </w:t>
      </w:r>
    </w:p>
    <w:p>
      <w:pPr>
        <w:pStyle w:val="Normal"/>
        <w:spacing w:before="60" w:after="0"/>
        <w:jc w:val="both"/>
        <w:rPr>
          <w:sz w:val="20"/>
        </w:rPr>
      </w:pPr>
      <w:r>
        <w:rPr>
          <w:b/>
          <w:sz w:val="20"/>
        </w:rPr>
        <w:t>Cvetko Grozdanov:</w:t>
      </w:r>
      <w:r>
        <w:rPr>
          <w:sz w:val="20"/>
        </w:rPr>
        <w:t xml:space="preserve"> Da, pretsedatele, mu repliciram na govorot, jas zamoliv za vnimanie. </w:t>
      </w:r>
    </w:p>
    <w:p>
      <w:pPr>
        <w:pStyle w:val="Normal"/>
        <w:spacing w:before="60" w:after="0"/>
        <w:jc w:val="both"/>
        <w:rPr/>
      </w:pPr>
      <w:r>
        <w:rPr>
          <w:b/>
          <w:sz w:val="20"/>
        </w:rPr>
        <w:t xml:space="preserve">Trajko Veqanoski: </w:t>
      </w:r>
      <w:r>
        <w:rPr>
          <w:sz w:val="20"/>
        </w:rPr>
        <w:t>Ne vleguvajte vo duel so drugite pratenici, mislam deka ne e vo red. Mislam deka ne e korektno.</w:t>
      </w:r>
    </w:p>
    <w:p>
      <w:pPr>
        <w:pStyle w:val="Normal"/>
        <w:spacing w:before="60" w:after="0"/>
        <w:jc w:val="both"/>
        <w:rPr>
          <w:sz w:val="20"/>
        </w:rPr>
      </w:pPr>
      <w:r>
        <w:rPr>
          <w:sz w:val="20"/>
        </w:rPr>
        <w:t>Kontra replika gospo|a Stanka Anastasova, povelete.</w:t>
      </w:r>
    </w:p>
    <w:p>
      <w:pPr>
        <w:pStyle w:val="Normal"/>
        <w:spacing w:before="60" w:after="0"/>
        <w:jc w:val="both"/>
        <w:rPr/>
      </w:pPr>
      <w:r>
        <w:rPr>
          <w:b/>
          <w:sz w:val="20"/>
        </w:rPr>
        <w:t>Stanka Anastasova:</w:t>
      </w:r>
      <w:r>
        <w:rPr>
          <w:sz w:val="20"/>
        </w:rPr>
        <w:t xml:space="preserve"> Po~ituvan kolega,</w:t>
      </w:r>
    </w:p>
    <w:p>
      <w:pPr>
        <w:pStyle w:val="Normal"/>
        <w:spacing w:before="60" w:after="0"/>
        <w:jc w:val="both"/>
        <w:rPr>
          <w:sz w:val="20"/>
        </w:rPr>
      </w:pPr>
      <w:r>
        <w:rPr>
          <w:sz w:val="20"/>
        </w:rPr>
        <w:t>Dosega zboruvame za toa dali bil po~ituvan Zakonot za vnatre{na plovidba, a vie o~igledno ne me po~ituvate kako kole{ka, iznesuvate tuka nekoi nevistini, deka nekoj se sobral okolu mene. Fala bogu `iva zdrava sum i ne mi treba nikoj okolu mene da se sobira, a sega }e vi go pro~itam ~lenot od Zakonot za vnatre{na plovidba koj {to regulira za inspekciskiot nadzor, na koj {to treba da se pridr`uvaat. ^len 291: Inspekciski nadzor vr{at inspektori za  bezbednosta vo vnatre{nata plovidba. Inspektorot za bezbednost vo vnatre{nata plovidba e dr`aven slu`benik so visoko obrzovanie, zna~i jas sega vi go ~itam na vas bidej}i vie barate da vi go pro~itam. Sega, }e vi go pro~itam i ~lenot 293 za da sfatite za {to se raboti: Vo vr{eweto na inspekciski nadzor nad sposobnosta na brodot za plovidba se proveruva brodski ispravi i ku}i, nivnata va`nost dali se izdadeni vo soglasnost odredbite od ovoj Zakon, sposobnosta na brodot za plovidba, bezbednosta na ekipa`ot, licata i predmetite natovareni na brodot, za{tita od zagaduvawe na `ivotnata sredina i prirodata. Pod tri, na brodot obele`ana tovarna linija, odnosno slobodna strana. Pod 4, sredstva za spasuvawe individualni i kolektivni i osposobeost na ~lenovite na ekipa`ot na brodot za nivna primena itn.</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Tuka ja prekinuvam sednicata.</w:t>
      </w:r>
    </w:p>
    <w:p>
      <w:pPr>
        <w:pStyle w:val="Normal"/>
        <w:spacing w:before="60" w:after="0"/>
        <w:jc w:val="both"/>
        <w:rPr>
          <w:sz w:val="20"/>
        </w:rPr>
      </w:pPr>
      <w:r>
        <w:rPr>
          <w:sz w:val="20"/>
        </w:rPr>
        <w:t>Objavuvam pauza do 18,45 ~asot.</w:t>
      </w:r>
    </w:p>
    <w:p>
      <w:pPr>
        <w:pStyle w:val="Normal"/>
        <w:spacing w:before="60" w:after="0"/>
        <w:jc w:val="both"/>
        <w:rPr>
          <w:sz w:val="20"/>
        </w:rPr>
      </w:pPr>
      <w:r>
        <w:rPr>
          <w:sz w:val="20"/>
        </w:rPr>
        <w:t>(Pauzata zapo~na vo 18,10 ~asot)</w:t>
      </w:r>
    </w:p>
    <w:p>
      <w:pPr>
        <w:pStyle w:val="Normal"/>
        <w:spacing w:before="60" w:after="0"/>
        <w:jc w:val="both"/>
        <w:rPr>
          <w:sz w:val="20"/>
          <w:szCs w:val="20"/>
        </w:rPr>
      </w:pPr>
      <w:r>
        <w:rPr>
          <w:sz w:val="20"/>
          <w:szCs w:val="20"/>
        </w:rPr>
        <w:t>(Po pauzata sednicata prodol`i so rabota vo 18,50 ~asot)</w:t>
      </w:r>
    </w:p>
    <w:p>
      <w:pPr>
        <w:pStyle w:val="Normal"/>
        <w:spacing w:before="60" w:after="0"/>
        <w:jc w:val="both"/>
        <w:rPr/>
      </w:pPr>
      <w:r>
        <w:rPr>
          <w:b/>
          <w:sz w:val="20"/>
          <w:szCs w:val="20"/>
        </w:rPr>
        <w:t xml:space="preserve">Trajko Veqanoski: </w:t>
      </w:r>
      <w:r>
        <w:rPr>
          <w:sz w:val="20"/>
          <w:szCs w:val="20"/>
        </w:rPr>
        <w:t>Prodl`uvame so rabota.</w:t>
      </w:r>
    </w:p>
    <w:p>
      <w:pPr>
        <w:pStyle w:val="Normal"/>
        <w:spacing w:before="60" w:after="0"/>
        <w:jc w:val="both"/>
        <w:rPr>
          <w:sz w:val="20"/>
          <w:szCs w:val="20"/>
        </w:rPr>
      </w:pPr>
      <w:r>
        <w:rPr>
          <w:sz w:val="20"/>
          <w:szCs w:val="20"/>
        </w:rPr>
        <w:t>Spored redosledot na prijaveni pratenici za zbor, sleden za zbor e gospo|a Roza Topuzova Karevska, povelete.</w:t>
      </w:r>
    </w:p>
    <w:p>
      <w:pPr>
        <w:pStyle w:val="Normal"/>
        <w:spacing w:before="60" w:after="0"/>
        <w:jc w:val="both"/>
        <w:rPr/>
      </w:pPr>
      <w:r>
        <w:rPr>
          <w:b/>
          <w:sz w:val="20"/>
          <w:szCs w:val="20"/>
        </w:rPr>
        <w:t xml:space="preserve">Roza Topuzova Karevska: </w:t>
      </w:r>
      <w:r>
        <w:rPr>
          <w:sz w:val="20"/>
          <w:szCs w:val="20"/>
        </w:rPr>
        <w:t>Blagodaram po~ituvan pretsedatele, po~ituvan minister, po~ituvani kolegi od pozicijata Stan~evska i Grozdanov. Tolku ste vo salata i mo`am poedine~no da ve pozdravam. No, bez razlika, ova ne e prv pat, naviknata sum da govoram pred eden do dvajca pratenici od parlamentarnoto mnozinstvo i }e prodol`am taka.</w:t>
      </w:r>
    </w:p>
    <w:p>
      <w:pPr>
        <w:pStyle w:val="Normal"/>
        <w:spacing w:before="60" w:after="0"/>
        <w:jc w:val="both"/>
        <w:rPr>
          <w:sz w:val="20"/>
          <w:szCs w:val="20"/>
        </w:rPr>
      </w:pPr>
      <w:r>
        <w:rPr>
          <w:sz w:val="20"/>
          <w:szCs w:val="20"/>
        </w:rPr>
        <w:t>Na po~etokot, po~ituvani kolegi, dozvolete mi na gra|anite na Republika Makedonija da im ~estitam, posle 4 godini stagnacija i  tapkawe vo mesto, kone~no dobivme pozitiven signal od Brisel i bez razlika dali toa pretstavuva pottik, pa duri i da e pottik za re{avawe na imeto, sepak dobivme pozitiven signal.</w:t>
      </w:r>
    </w:p>
    <w:p>
      <w:pPr>
        <w:pStyle w:val="Normal"/>
        <w:spacing w:before="60" w:after="0"/>
        <w:jc w:val="both"/>
        <w:rPr>
          <w:sz w:val="20"/>
          <w:szCs w:val="20"/>
        </w:rPr>
      </w:pPr>
      <w:r>
        <w:rPr>
          <w:sz w:val="20"/>
          <w:szCs w:val="20"/>
        </w:rPr>
        <w:t xml:space="preserve">Po~ituvani kolegi pratenici, na dene{nata rasprava govorime za interpelacijata za ministerot za transport i vrski. Jas bi sakala na samiot po~etok da vika`am deka, ili da ve potsetam podobro, deka na 5 septemvri ovaa godina, prva vest na site mediumi be{e deka na Makedonija i se slu~i katastrofa, nevidena za izminative 50-tina godini, odnosno vo Ohrid `ivotot go zagubija 15 gra|ani na sosedna Republika Bugarija. ]e po~ekam pretsedatele, ne sakam da mu pre~am vo razgovorot na ministerot so prateni~kata i poradi toa }e po~ekam da zavr{at, da ne gi dekoncentriram. </w:t>
      </w:r>
    </w:p>
    <w:p>
      <w:pPr>
        <w:pStyle w:val="Normal"/>
        <w:spacing w:before="60" w:after="0"/>
        <w:jc w:val="both"/>
        <w:rPr>
          <w:sz w:val="20"/>
          <w:szCs w:val="20"/>
        </w:rPr>
      </w:pPr>
      <w:r>
        <w:rPr>
          <w:sz w:val="20"/>
          <w:szCs w:val="20"/>
        </w:rPr>
        <w:t>Vtorata vest {to a dobivme, toa e deka ministerot za transport i vrski kako moralen ~in si podnel ostavka. Za `al, po~ituvani kolegi pratenici, mnogu kratko vreme trae{e moralot na ministerot za transport i vrski,odnosno na samiot po~etok be{e mnogu kontradiktoren.</w:t>
      </w:r>
    </w:p>
    <w:p>
      <w:pPr>
        <w:pStyle w:val="Normal"/>
        <w:spacing w:before="60" w:after="0"/>
        <w:jc w:val="both"/>
        <w:rPr>
          <w:sz w:val="20"/>
          <w:szCs w:val="20"/>
        </w:rPr>
      </w:pPr>
      <w:r>
        <w:rPr>
          <w:sz w:val="20"/>
          <w:szCs w:val="20"/>
        </w:rPr>
        <w:t xml:space="preserve">Prvo, ka`a deka mu ponudil ostavka na premierot i toa deka ja ponudil pismeno, pa potoa ne pismeno, tuku usno i na kraj navistina, gra|anite na Republika Makedonija ne mo`ea da zaklu~at na kolku visok stepen e moralot na ministerot za transport i vrski Mile Janakieski. No, po~ituvani kolegi pratenici, mislam deka nepotrebno se vovlekovte vo igrata i ne dozvolivte, ako ne ministerot, premierot da si ja prezeme obvrskata, so toa {to nema da ja prifati ostavkata na ministerot za transport i vrski Mile Janakieski i nema da dozvoli ministerot Janakieski da bide zapomnet kako eden redok minister vo Republika Makedonija koj {to navistina, posle takva nesre}a ~uvstvuva odgovornost i kako moralen ~in si podnesuva ostavka. </w:t>
      </w:r>
    </w:p>
    <w:p>
      <w:pPr>
        <w:pStyle w:val="Normal"/>
        <w:spacing w:before="60" w:after="0"/>
        <w:jc w:val="both"/>
        <w:rPr>
          <w:sz w:val="20"/>
          <w:szCs w:val="20"/>
        </w:rPr>
      </w:pPr>
      <w:r>
        <w:rPr>
          <w:sz w:val="20"/>
          <w:szCs w:val="20"/>
        </w:rPr>
        <w:t>No deka ministerot Janakieski ne e dosleden na ona {to go izjavuva, }e se obidam da vi doka`am so fakti, zatoa {to navistina sakam da govoram sekoga{ so argumenti.</w:t>
      </w:r>
    </w:p>
    <w:p>
      <w:pPr>
        <w:pStyle w:val="Normal"/>
        <w:spacing w:before="60" w:after="0"/>
        <w:jc w:val="both"/>
        <w:rPr/>
      </w:pPr>
      <w:r>
        <w:rPr>
          <w:sz w:val="20"/>
          <w:szCs w:val="20"/>
        </w:rPr>
        <w:t xml:space="preserve">Imeno, vo vtornik 15 maj 2007 godina, po~ituvani kolegi pratenici ministerot Janakieski }e izjavi deka se raboti za Izraelskata kompanija, deka taa v~era be{e najpovolen ponuduva~ na javnoto naddavawe za proda`ba na dr`avnoto grade`no zemji{te vo Sopi{te, kade {to za 4 godini treba da bide izgradena moderna naselba. Za 4 godini po~ituvan minister. Naselbata treba da bide izgradena spored najviskoti standardi i da obezbedi domuvawe na okolu 6 iljadi lica. ]e se gradat 603 semejni ku}i. 11 zgradi i dva sportski tereni. Sansite treba da gi uplati parite vo rok od 15 dena. Od 15 maj 2007 godina , po~ituvan minister, a naselbata treba da bide zavr{ena dokrajot na 2011 godina. Stanuva zbor za  seriozna kompanija citiram od ministerot. A celokupnata investicija se procenuva deka }e iznesuva 100 do 120 milioni evra izjavi ministerot za transport i vrski Mile Janakieski. Niti 100 iljadi evra, niti Son~ev grad, niti sonce go ogrea Skopje, niti pak Makedonija. </w:t>
      </w:r>
    </w:p>
    <w:p>
      <w:pPr>
        <w:pStyle w:val="Normal"/>
        <w:spacing w:before="60" w:after="0"/>
        <w:jc w:val="both"/>
        <w:rPr>
          <w:sz w:val="20"/>
          <w:szCs w:val="20"/>
        </w:rPr>
      </w:pPr>
      <w:r>
        <w:rPr>
          <w:sz w:val="20"/>
          <w:szCs w:val="20"/>
        </w:rPr>
        <w:t xml:space="preserve">Ponatamu, po~ituvan minister odime na avio transportot tolku falen od  kolegite od parlamentarnoto mnozinstvo i pozitivnite izve{tai. </w:t>
      </w:r>
    </w:p>
    <w:p>
      <w:pPr>
        <w:pStyle w:val="Normal"/>
        <w:spacing w:before="60" w:after="0"/>
        <w:jc w:val="both"/>
        <w:rPr>
          <w:sz w:val="20"/>
          <w:szCs w:val="20"/>
        </w:rPr>
      </w:pPr>
      <w:r>
        <w:rPr>
          <w:sz w:val="20"/>
          <w:szCs w:val="20"/>
        </w:rPr>
        <w:t xml:space="preserve">Intervju na  ministerot Janakieski za MIA.  18 septemvri 2007 godina veli: Zna~i, na 25 septemvri treba da go potpi{eme dogovorot za koncesija na makedonskite aerodromi so kompanijata TAT. Vladata o~ekuva ovoj proekt da se realizira i so nego  Aerodromite Aleksandar Veliki vo  Skopje, Sveti Apostol Pavle vo Ohrid da dobijat podobruvawe spored svetskite standardi na aerodromskata  infrastruktura i zgolemuvawe na kapacitetot vo avio soobra}ajot. I sega, zna~i toa e na 16 septemvri. I site ~ekame o~ekuvame kone~no  onaa {upa so golemo ime Aleksandar Makedonski da dobie lik kakov {to zaslu`uva, ili barem dostoen na imeto  {to go nosi. Me|utoa, seu{te ni{to od toa i potoa, na 23.12.2008 godina intervju za Nova Makedonija, povtorno ministerot }e izjavi: Konkretno vo period od 20 meseci, ve molam, na Aerodromot Aleksandar Veliki vo Skopje treba da se izgradi nova terminalna zgrada, da se prodol`i patekata, da se izgradi parking za avtomobili i t.n. i ponatamu, deka za 12 meseci Aerodromot Sveti Apostol Pavle vo Ohrid }e bide izgraden i obnoven i za 36 meseci }e bide zavr{en Kargo Aerodromot vo [tip, zavr{uva ministerot za transport i vrski, so svojata izjava, no nikako da zavr{i, ili da zapo~ne izgradbata na ovie aerodromi. </w:t>
      </w:r>
    </w:p>
    <w:p>
      <w:pPr>
        <w:pStyle w:val="Normal"/>
        <w:spacing w:before="60" w:after="0"/>
        <w:jc w:val="both"/>
        <w:rPr>
          <w:sz w:val="20"/>
          <w:szCs w:val="20"/>
        </w:rPr>
      </w:pPr>
      <w:r>
        <w:rPr>
          <w:sz w:val="20"/>
          <w:szCs w:val="20"/>
        </w:rPr>
        <w:t>Po~ituvani kolegi pratenici, posebna prikazna pretstavuvaat `eleznicite. Eve {to }e izjavi ministerot vo negoviot stil dobar ma` na zborot ne si stoi ili ma` rekol, ma` odrekol, pa imame vo 2008 godina koga }e izjavi: Vo segmentot na `eleznicata ovaa Vlada investira najmnogu sredstva od osamostojuvaweto na Republika Makedonija, pa do sega. I tuka, go najavuva, zna~i vo 2009 godina 3 milioni evra se predvideni za izgradba na novi delnici po dol`inata na Koridorot 8, 10 milioni evra za doizgradba na vrskite {to nedostasuvaa so Bugarija i t.n. i ni{to od toa po~ituvan minister. Ovaa godina gledame so ovoj rebalans samo 3,5 milioni evra za `eleznicata, za izgradba na Koridorot 8, za podobruvawe na infrastrukturata i za kupuvawe na 100 novi vagoni najaveni vo 2007 godina, za vo 2009 da stanat 50, ama i tie gi nemame, ajde pa neka bea 50 i ako ministerot na 1 januari 2009 godina }e izjavi: soglasno  Nacionalnata programa za `elezni~ka infrastruktura za 2009 godina vo Buxetot na Ministerstvoto za transport i vrski }e imame 180 milioni denari koi se nameneti za nadgradba i modernazacija na `elezni~kata infrastruktura,  610 milioni denari za doizgradba na `elezni~kiot del  na Koridorot 8 i 50 tovarni vagoni. Ni{to od toa po~ituvan minister. To~no poradi ova. Ima  u{te mnogu da se govori, vi govorev so fakti. O~ekuvam kako moralen ~in na va{ite dadeni intervjua i neispolneti obvrski, da ja prifatite ostavkat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utarov Vasko za replika e javen i Boneva Silvana za replika javena. Tolku se javija za vreme na ..</w:t>
      </w:r>
    </w:p>
    <w:p>
      <w:pPr>
        <w:pStyle w:val="Normal"/>
        <w:spacing w:before="60" w:after="0"/>
        <w:jc w:val="both"/>
        <w:rPr>
          <w:sz w:val="20"/>
          <w:szCs w:val="20"/>
        </w:rPr>
      </w:pPr>
      <w:r>
        <w:rPr>
          <w:sz w:val="20"/>
          <w:szCs w:val="20"/>
        </w:rPr>
        <w:t>Koj e prv.</w:t>
      </w:r>
    </w:p>
    <w:p>
      <w:pPr>
        <w:pStyle w:val="Normal"/>
        <w:spacing w:before="60" w:after="0"/>
        <w:jc w:val="both"/>
        <w:rPr>
          <w:sz w:val="20"/>
          <w:szCs w:val="20"/>
        </w:rPr>
      </w:pPr>
      <w:r>
        <w:rPr>
          <w:sz w:val="20"/>
          <w:szCs w:val="20"/>
        </w:rPr>
        <w:t>Boneva Silvana za replika, pa posle Vasko [utarev za replika. Povelete.</w:t>
      </w:r>
    </w:p>
    <w:p>
      <w:pPr>
        <w:pStyle w:val="Normal"/>
        <w:spacing w:before="60" w:after="0"/>
        <w:jc w:val="both"/>
        <w:rPr/>
      </w:pPr>
      <w:r>
        <w:rPr>
          <w:b/>
          <w:sz w:val="20"/>
          <w:szCs w:val="20"/>
        </w:rPr>
        <w:t>Silvana Boneva:</w:t>
      </w:r>
      <w:r>
        <w:rPr>
          <w:sz w:val="20"/>
          <w:szCs w:val="20"/>
        </w:rPr>
        <w:t xml:space="preserve"> Blagodaram po~ituvan pretsedatele.</w:t>
      </w:r>
    </w:p>
    <w:p>
      <w:pPr>
        <w:pStyle w:val="Normal"/>
        <w:spacing w:before="60" w:after="0"/>
        <w:jc w:val="both"/>
        <w:rPr>
          <w:sz w:val="20"/>
          <w:szCs w:val="20"/>
        </w:rPr>
      </w:pPr>
      <w:r>
        <w:rPr>
          <w:sz w:val="20"/>
          <w:szCs w:val="20"/>
        </w:rPr>
        <w:t>Po~ituvana kole{ke.</w:t>
      </w:r>
    </w:p>
    <w:p>
      <w:pPr>
        <w:pStyle w:val="Normal"/>
        <w:spacing w:before="60" w:after="0"/>
        <w:jc w:val="both"/>
        <w:rPr>
          <w:sz w:val="20"/>
          <w:szCs w:val="20"/>
        </w:rPr>
      </w:pPr>
      <w:r>
        <w:rPr>
          <w:sz w:val="20"/>
          <w:szCs w:val="20"/>
        </w:rPr>
        <w:t xml:space="preserve">Sekoga{ gi cenam va{ite diskusii i va{ite zalo`bi za podobra Republika Makedonija i ubedena sum deka posle dene{nata vest koja {to ja dobivme od Brisel site zaedno mo`e da konstatirame samo edno. Deka mnogu pogolemi se {ansite na Republika Makedonija od denes pa natamu za realizirawe na mno{tvoto proekti i od oblasta na transportot i vrskite. Za `al ekonomskata kriza go napravi toa {to go napravi. Mnogu od kompaniite koi {to treba{e da zapo~nat so rabota, tokmu zaradi ekonomskata kriza gi odlo`ija svoite investicii, me|utoa dobrata nade` i toa {to e dobro za Republika Makedonija e toa {to so dene{nava vest }e se ohrabrat investitorite, da gi zapo~nat investiciite vo Republika Makedonija, bidejki znaat deka zad nas  stoi Evropskata unija. </w:t>
      </w:r>
    </w:p>
    <w:p>
      <w:pPr>
        <w:pStyle w:val="Normal"/>
        <w:spacing w:before="60" w:after="0"/>
        <w:jc w:val="both"/>
        <w:rPr>
          <w:sz w:val="20"/>
          <w:szCs w:val="20"/>
        </w:rPr>
      </w:pPr>
      <w:r>
        <w:rPr>
          <w:sz w:val="20"/>
          <w:szCs w:val="20"/>
        </w:rPr>
        <w:t>Jas sum ubedena deka i vie toa go mislite i mislam deka i va{eto zboruvawe i za  aerodromite i za `eleznicite }e bide so poinakvo svetlo gledano vo momentot koga }e razmislime {to zna~i preporakata za datum za pre govori za na{ata zemja. [to zna~i otvoraweto na  fondovite i {to zna~i  poddr{kata {to }e ja dade Evropskata unija za Republika Makedonij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pPr>
      <w:r>
        <w:rPr>
          <w:sz w:val="20"/>
          <w:szCs w:val="20"/>
        </w:rPr>
        <w:t>Gospo|a Roza Topuzova Karevska, povelete kontra replika.</w:t>
      </w:r>
    </w:p>
    <w:p>
      <w:pPr>
        <w:pStyle w:val="Normal"/>
        <w:spacing w:before="60" w:after="0"/>
        <w:jc w:val="both"/>
        <w:rPr/>
      </w:pPr>
      <w:r>
        <w:rPr>
          <w:b/>
          <w:sz w:val="20"/>
          <w:szCs w:val="20"/>
        </w:rPr>
        <w:t xml:space="preserve">Roza Topuzova Karevska: </w:t>
      </w:r>
      <w:r>
        <w:rPr>
          <w:sz w:val="20"/>
          <w:szCs w:val="20"/>
        </w:rPr>
        <w:t>Po~ituvana</w:t>
      </w:r>
      <w:r>
        <w:rPr>
          <w:b/>
          <w:sz w:val="20"/>
          <w:szCs w:val="20"/>
        </w:rPr>
        <w:t xml:space="preserve"> </w:t>
      </w:r>
      <w:r>
        <w:rPr>
          <w:sz w:val="20"/>
          <w:szCs w:val="20"/>
        </w:rPr>
        <w:t>kole{ke Boneva, moram da se slo`am so vas deka navistina za se ima lek koga se saka. Ima lek i za lo{ata ekonomska sostojba, ima lek i za da se re{at problemite i kone~no na{iot Aerodrom  da go dobie likot {to go zaslu`uva, ima lek i za podobruvawe na infrastrukturata i `eleznicata, ama za edno po~ituvana kole{ke nema lek. Toa e nedostatokot na moral. Ovde govorime za moralen ~in, ministerot za transport i vrski treba{e da si dade  vistinska ostavka i taka }e be{e zapameten kako ~ovek so kredibilitet.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Vasko [utarov, replika. Povelete.</w:t>
      </w:r>
    </w:p>
    <w:p>
      <w:pPr>
        <w:pStyle w:val="Normal"/>
        <w:spacing w:before="60" w:after="0"/>
        <w:jc w:val="both"/>
        <w:rPr/>
      </w:pPr>
      <w:r>
        <w:rPr>
          <w:b/>
          <w:sz w:val="20"/>
          <w:szCs w:val="20"/>
        </w:rPr>
        <w:t>Vasko [utarov:</w:t>
      </w:r>
      <w:r>
        <w:rPr>
          <w:sz w:val="20"/>
          <w:szCs w:val="20"/>
        </w:rPr>
        <w:t xml:space="preserve"> Blagodarma pretsedatele,</w:t>
      </w:r>
    </w:p>
    <w:p>
      <w:pPr>
        <w:pStyle w:val="Normal"/>
        <w:spacing w:before="60" w:after="0"/>
        <w:jc w:val="both"/>
        <w:rPr>
          <w:sz w:val="20"/>
          <w:szCs w:val="20"/>
        </w:rPr>
      </w:pPr>
      <w:r>
        <w:rPr>
          <w:sz w:val="20"/>
          <w:szCs w:val="20"/>
        </w:rPr>
        <w:t xml:space="preserve">Po~ituvana kole{ke, }e se potrudam da go zadr`am nivoto na jazikot na kulturata zaradi toa {to obi~no praktikuvate da zboruvate so jazik na kulturata. Ima znaete  vo filmskata umetnost, kola`ni filmovi vo koi ima od se po malku, gi vikaat omnibus filmovi. </w:t>
      </w:r>
    </w:p>
    <w:p>
      <w:pPr>
        <w:pStyle w:val="Normal"/>
        <w:spacing w:before="60" w:after="0"/>
        <w:jc w:val="both"/>
        <w:rPr>
          <w:sz w:val="20"/>
          <w:szCs w:val="20"/>
        </w:rPr>
      </w:pPr>
      <w:r>
        <w:rPr>
          <w:sz w:val="20"/>
          <w:szCs w:val="20"/>
        </w:rPr>
        <w:t>Va{ata diskusija koja {to treba{e da bide preocenka na moralniot lik na ministerot Janakieski, mi li~e{e na eden omnibus vo koj {to za `al, zaradi kratkoto vreme ne uspeavte se da ka`ete, no jas }e prodol`am vo toj omnibus stil. Vie mo`ebi znaete, no mo`ebi i ne znaete, iako bevte del od vlasta koja {to padna 2006 godina deka na 12 juni Vladata na SDSM vo koja {to i vie participiravte donela odluka so koaj {to go ovlastuva Ministerstvoto za transport i vrski da sklu~uva dogovori tokmu na zemji{teto na koe {to treba{e da se gradi Son~ev grad, so odredeno pretprijatie, koe {to ne sakam da go spomnuvam. Ottuka, ja pretpostavuvam rasrdenosta na va{ite gra|ani od SDSM, no ne ja znam rasrdenosta va{a, ili va{iot interes koj e. ]e prodol`am vo stilot vo koj {to citiravte izjavi od ministerot Janakieski. Za da ne bide deka go citiram ministerot, zaradi toa {to denes smetate deka se ilerevantni negovite izjavi, }e vi poso~am {to veli Heral Tribju, koj {to odvreme navreme go dobivame vo na{ite po{tenski sanda~iwa, internacionalen vesnik so milionski tira`. Toj objavi prilog za Makedonija, neposredno pred nesre}ata {to se slu~i vo Ohridskoto ezero i se odnesuva tokmu na rabotata na Ministerstvoto za transport i vrski. Kako nikoga{ do sega Ministerstvoto za transport i vrski, prekinuva edna mnogu lo{a tradicija vo Republika Makedonija za dodeluvawe na CEMT dozvolite. Ovaa lo{a praksa {to se praktikuva{e porano vo Ministerstvoto za transport i vrski, ponekoga{ ovie dozvoli ~inea biznis od 5 iljadi evra. Zna~i, ne sekoga{ svetot ima percepcija za nas, zaradi  nekoi nesre}ni slu~ai. Bi sakal, navistina da obrneme vnimanie na ona {to ponekoga{ trebalo da go akcentirame, a sme nemale navistian vrem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pPr>
      <w:r>
        <w:rPr>
          <w:sz w:val="20"/>
          <w:szCs w:val="20"/>
        </w:rPr>
        <w:t>Gospo}a Roza Topuzova Karevska, kontra replika. Povelete.</w:t>
      </w:r>
    </w:p>
    <w:p>
      <w:pPr>
        <w:pStyle w:val="Normal"/>
        <w:spacing w:before="60" w:after="0"/>
        <w:jc w:val="both"/>
        <w:rPr/>
      </w:pPr>
      <w:r>
        <w:rPr>
          <w:b/>
          <w:sz w:val="20"/>
          <w:szCs w:val="20"/>
        </w:rPr>
        <w:t xml:space="preserve">Roza Topuzova Karevska: </w:t>
      </w:r>
      <w:r>
        <w:rPr>
          <w:sz w:val="20"/>
          <w:szCs w:val="20"/>
        </w:rPr>
        <w:t>Blagodaram po~ituvan kolega.</w:t>
      </w:r>
    </w:p>
    <w:p>
      <w:pPr>
        <w:pStyle w:val="Normal"/>
        <w:spacing w:before="60" w:after="0"/>
        <w:jc w:val="both"/>
        <w:rPr>
          <w:sz w:val="20"/>
          <w:szCs w:val="20"/>
        </w:rPr>
      </w:pPr>
      <w:r>
        <w:rPr>
          <w:sz w:val="20"/>
          <w:szCs w:val="20"/>
        </w:rPr>
        <w:t xml:space="preserve">Ne se raboti za moj interes, se raboti za interes na Republika Makedonija i za interes na gra|anite na Republika Makedonija. Za toa govorev. I govorev za moralot po~ituvan kolega, a so va{iot jazik, ili jazikot na kulturata da vi odgovoram. Ako mojata diskusija be{e omnibus, toga{ po~ituvan kolega ostavkata na ministerot i moralniot ~in da ja bodri.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pored redosledot, sleden za zbor e gospodinot Emilijan Stankovi}, ne e tuka. Sleden za zbor e gospo|ica Marinela  Tu{eva, povelete.</w:t>
      </w:r>
    </w:p>
    <w:p>
      <w:pPr>
        <w:pStyle w:val="Normal"/>
        <w:spacing w:before="60" w:after="0"/>
        <w:jc w:val="both"/>
        <w:rPr/>
      </w:pPr>
      <w:r>
        <w:rPr>
          <w:b/>
          <w:sz w:val="20"/>
          <w:szCs w:val="20"/>
        </w:rPr>
        <w:t>Marinela Tu{eva:</w:t>
      </w:r>
      <w:r>
        <w:rPr>
          <w:sz w:val="20"/>
          <w:szCs w:val="20"/>
        </w:rPr>
        <w:t xml:space="preserve"> Blagodaram. Po~ituvan pretsedatele, po~ituvani pratenici, ministre Janakievski.</w:t>
      </w:r>
    </w:p>
    <w:p>
      <w:pPr>
        <w:pStyle w:val="Normal"/>
        <w:spacing w:before="60" w:after="0"/>
        <w:jc w:val="both"/>
        <w:rPr>
          <w:sz w:val="20"/>
          <w:szCs w:val="20"/>
        </w:rPr>
      </w:pPr>
      <w:r>
        <w:rPr>
          <w:sz w:val="20"/>
          <w:szCs w:val="20"/>
        </w:rPr>
        <w:t xml:space="preserve">Pred voop{to da zapo~nam da elaboriram zo{to ministerot Janakieski treba da bide otpovikan denes od svojata funkcija, samo }e konstatiram. Moralna ostavka se podnesuva od moralni pri~ini, od ~uvstvo na odgovornost. Zna~i, taa ne se ponuduva i ne mo`e da se odlu~uva po ostavka podnesena od moralni pri~ini, nitu premierot, a nitu pak parlamentarnoto mnozinstvo. Do kolku ministerot so iskreni nameri ja ponel ovaa ostavka, nema {to  taa voop{to da se razgleduva, nitu da se odlu~uva po nea. </w:t>
      </w:r>
    </w:p>
    <w:p>
      <w:pPr>
        <w:pStyle w:val="Normal"/>
        <w:spacing w:before="60" w:after="0"/>
        <w:jc w:val="both"/>
        <w:rPr>
          <w:sz w:val="20"/>
          <w:szCs w:val="20"/>
        </w:rPr>
      </w:pPr>
      <w:r>
        <w:rPr>
          <w:sz w:val="20"/>
          <w:szCs w:val="20"/>
        </w:rPr>
        <w:t xml:space="preserve">Se pra{uvam dali denes bidejki parlamentarnoto  mnozinstvo i Gruevski go poddr`aa ministerot, dali toj seu{te ja ~uvstvuva moralnata odgovornost i ~uvstvoto na gri`a za slu~enata nesre}a. Moralnata odgovornost najverojatno ministerot voop{to  ne ja ni ~uvstvuva. Dotolku toj mislel deka e odgovoren za nesre}ata, ne bi mo`el taka lesno i bez nikakvi problemi da prodol`i da ja vr{i svojata rabota. Vo sprotivno denes ministerot Jakimoski }e be{e minato, isto kako {to se Stojanovski, Bopcevski, i Spasenovski. Me|utoa, celata partiska  infrastruktura na VMRO-DPMNE  se vklu~i vo odbranata i za{titata na omileniot minister vo Vladata na Gruevski. Parlamentarnoto mnozinstvo  kako riba mol~e{e koga  gorespomenatite tri ministri si podnesoa ostavka. Bez problem gi podnesoa ovie ostavki, gi prifatija ovie ostavki, me|utoa po samo eden mesec celoto parlamentarnoto mnozinstvo  re{i da se solidira so ministerot i negovata ostavka da ne bide prifatena.  Dali toa zna~i odgovornosta sega Gruevski i vie pratenici ja prifa}ate i ja prevzemate. So {to tolku e biten i klu~en Janakieski da vr{i besramna i beskrupolozna manipulacija so javnosta. So {to tolku Janakieski ja zadol`i va{ata  partija za da mora vakva burleska da bide podgotvena. I gra|anite na krajot na kraevite da bidat svedoci na  vakov cirkus i eftin teatar. Nikoj do sega ne se obidel do tolku da gi poni`i makedonskite gra|ani, da ja  omalova`i nivnata inteligencija i politi~ka kultura, da poka`e tolku besramno nivo na  licemernost i bezobrazie kako Janakieski, Gruevski i parlamentarnata grupa na VMRO-DPMNE, koja na krajot na kraevite mora{e nivnite ne~isti igri da gi izigra. </w:t>
      </w:r>
    </w:p>
    <w:p>
      <w:pPr>
        <w:pStyle w:val="Normal"/>
        <w:spacing w:before="60" w:after="0"/>
        <w:jc w:val="both"/>
        <w:rPr>
          <w:sz w:val="20"/>
          <w:szCs w:val="20"/>
        </w:rPr>
      </w:pPr>
      <w:r>
        <w:rPr>
          <w:sz w:val="20"/>
          <w:szCs w:val="20"/>
        </w:rPr>
        <w:t xml:space="preserve">Tokmu, Janakieski e prvata vladina zvezda vo operacijata na pusto{ewe na Makedonija za isceduvawe na gra|anskite pari za li~ni i partiski interesi. </w:t>
      </w:r>
    </w:p>
    <w:p>
      <w:pPr>
        <w:pStyle w:val="Normal"/>
        <w:spacing w:before="60" w:after="0"/>
        <w:jc w:val="both"/>
        <w:rPr>
          <w:sz w:val="20"/>
          <w:szCs w:val="20"/>
        </w:rPr>
      </w:pPr>
      <w:r>
        <w:rPr>
          <w:sz w:val="20"/>
          <w:szCs w:val="20"/>
        </w:rPr>
        <w:t xml:space="preserve">Ministerot Janakieski e perjanikot vo kriminalnoto vladeewe na VMRO DPMNE. </w:t>
      </w:r>
    </w:p>
    <w:p>
      <w:pPr>
        <w:pStyle w:val="Normal"/>
        <w:spacing w:before="60" w:after="0"/>
        <w:jc w:val="both"/>
        <w:rPr>
          <w:sz w:val="20"/>
          <w:szCs w:val="20"/>
        </w:rPr>
      </w:pPr>
      <w:r>
        <w:rPr>
          <w:sz w:val="20"/>
          <w:szCs w:val="20"/>
        </w:rPr>
        <w:t xml:space="preserve">Vo demokratska i pravna dr`ava posle takvo kriminalno rabotewe, kako {to e konstatirano vo na Ministerstvoto za transport i vrski od strana na Dr`avniot zavod za revizija, ministerot bez dilemi si zaminuva i sekako krivi~no odgovara. Me|utoa ova ne e demokratska zemja, ova ne e pravna dr`ava, i tokmu zatoa pri konstatiran kriminal i finansiski zloupotrebi od neverojatni 21 milion evra, nitu eden od nadle`nite dr`avni organi ne prezema nikakvi zakonski merki. Ova definitivno e OKTA na novoto vreme. Nacionalna plate`na karti~ka na Gugulski stepen. Janakieski o~igledno imal od koj  da u~i. Negoviot mentor o~igledno mnogu dobro go obu~il. </w:t>
      </w:r>
    </w:p>
    <w:p>
      <w:pPr>
        <w:pStyle w:val="Normal"/>
        <w:spacing w:before="60" w:after="0"/>
        <w:jc w:val="both"/>
        <w:rPr>
          <w:sz w:val="20"/>
          <w:szCs w:val="20"/>
        </w:rPr>
      </w:pPr>
      <w:r>
        <w:rPr>
          <w:sz w:val="20"/>
          <w:szCs w:val="20"/>
        </w:rPr>
        <w:t xml:space="preserve">Ministerstvoto za transport i vrski e rekorderot po skandali, finansiski malverzacii, proneveri i zloupotrebi na slu`benata dol`nost. Izve{tajot na Dr`avniot zavod za revizija samo gi potvrdi somne`ite na opozicijata deka ova Ministerstvo e epicentarot na finansiskiot kriminal na vlasta i deka tokmu od tamu izleguvaat i se gotvat najgolemite zloupotrebi i malverzacii. Me|utoa se se odviva po narodnata. "Ku~iwata laat, karavanot si vrvi. Me|utoa na korupciskite skandali vo ova ministerstvo im nema kraj. </w:t>
      </w:r>
    </w:p>
    <w:p>
      <w:pPr>
        <w:pStyle w:val="Normal"/>
        <w:spacing w:before="60" w:after="0"/>
        <w:jc w:val="both"/>
        <w:rPr>
          <w:sz w:val="20"/>
          <w:szCs w:val="20"/>
        </w:rPr>
      </w:pPr>
      <w:r>
        <w:rPr>
          <w:sz w:val="20"/>
          <w:szCs w:val="20"/>
        </w:rPr>
        <w:t xml:space="preserve">Najnoviot, posleden korupciski slu~aj po~nuva so skandaloznata odluka za davawe pod koncesii na patarinite na najprometnata delnica Kumanovo - Gevgelija. Samo kriminalni pobudi mo`at da go objasnat faktot {to Vladata se otka`uva od 20 milioni evra od patarinite na dvete najprometni delnici, a pritoa ne obezbeduva nitu servisirawe na pati{tata. Se postavuva pra{aweto dali mo`ebi Vladata ve}e go ima na um idniot biznis partner koj {to se razbira }e profitira na smetka na dr`avata? Verojatno e deka tokmu  za toa na{ata Vlada ne ja razgleduva opcijata da investira vo elektronska naplata na patarinite, tuku so takva lesnotija i bez procena na isplatlivosta gi podaruva patarinite na koncesioneri. Voop{to ne se vodi nitu gri`a za vrabotenite, koi tri meseci ne zemale plata. </w:t>
      </w:r>
    </w:p>
    <w:p>
      <w:pPr>
        <w:pStyle w:val="Normal"/>
        <w:spacing w:before="60" w:after="0"/>
        <w:jc w:val="both"/>
        <w:rPr>
          <w:sz w:val="20"/>
          <w:szCs w:val="20"/>
        </w:rPr>
      </w:pPr>
      <w:r>
        <w:rPr>
          <w:sz w:val="20"/>
          <w:szCs w:val="20"/>
        </w:rPr>
        <w:t xml:space="preserve">I ne samo toa. Stavawe na temeli na socijalna zgrada vo Kavadarci na ve}e postoe~ki temeli, ponatamu, kompletno fijasko so investiraweto vo aerodromite na turskata TAF koj ve}e tri pati ja odlaga svojata investicija e u{te edna potvrda na nekompetentnosta i nestru~nosta na ministerot. </w:t>
      </w:r>
    </w:p>
    <w:p>
      <w:pPr>
        <w:pStyle w:val="Normal"/>
        <w:spacing w:before="60" w:after="0"/>
        <w:jc w:val="both"/>
        <w:rPr>
          <w:sz w:val="20"/>
          <w:szCs w:val="20"/>
        </w:rPr>
      </w:pPr>
      <w:r>
        <w:rPr>
          <w:sz w:val="20"/>
          <w:szCs w:val="20"/>
        </w:rPr>
        <w:t xml:space="preserve">I dodeka opozicijata predupreduva{e kade se mo`e da ne odvede politikata na partizacija na site nivoa, politikata na nesproveduvawe na standardi, politikata na nesposobni kadri, me|utoa kadri so partiska kni{ka za vas najva`no be{e da gi smesite va{ite bra}a, sestri i bratu~edi. Nam ni e sosem jasno zo{to pri ovie raspravi del od pratenicite se premnogu nervozni i agresivni, me|utoa golata partizacija i polnewe na najodgovornite pozicii so partiski kadri, doveduva do nestru~nost na organite. Tesnite familijarni interesi toga{ vi se udaraat od glava. </w:t>
      </w:r>
    </w:p>
    <w:p>
      <w:pPr>
        <w:pStyle w:val="Normal"/>
        <w:spacing w:before="60" w:after="0"/>
        <w:jc w:val="both"/>
        <w:rPr>
          <w:sz w:val="20"/>
          <w:szCs w:val="20"/>
        </w:rPr>
      </w:pPr>
      <w:r>
        <w:rPr>
          <w:sz w:val="20"/>
          <w:szCs w:val="20"/>
        </w:rPr>
        <w:t xml:space="preserve">Pred da zavr{am bespredmetno e da ve povikam vas pratenicite od parlamentarnoto mnozinstvo, bidej}i znam deka standardno }e si ja zavr{ite svojata zada~a na glasa~ka ma{inerija na Vladata. </w:t>
      </w:r>
    </w:p>
    <w:p>
      <w:pPr>
        <w:pStyle w:val="Normal"/>
        <w:spacing w:before="60" w:after="0"/>
        <w:jc w:val="both"/>
        <w:rPr>
          <w:sz w:val="20"/>
          <w:szCs w:val="20"/>
        </w:rPr>
      </w:pPr>
      <w:r>
        <w:rPr>
          <w:sz w:val="20"/>
          <w:szCs w:val="20"/>
        </w:rPr>
        <w:t xml:space="preserve">Se nadevam deka kaj ministerot }e proraboti svesta i sovesta i samiot ovoj pat }e si podnese neotpovikliva ostavka. Pri~inie kako {to rekov se mnogubrojni. Po~nuvaj}i od nesre}ata so brodot Ilinden do mnogubrojnite korupciski skandali vo najgolemata centrifuga na vlast. Blagodaram. </w:t>
      </w:r>
    </w:p>
    <w:p>
      <w:pPr>
        <w:pStyle w:val="Normal"/>
        <w:spacing w:before="60" w:after="0"/>
        <w:jc w:val="both"/>
        <w:rPr/>
      </w:pPr>
      <w:r>
        <w:rPr>
          <w:b/>
          <w:sz w:val="20"/>
          <w:szCs w:val="20"/>
        </w:rPr>
        <w:t xml:space="preserve">Jani Makraduli: </w:t>
      </w:r>
      <w:r>
        <w:rPr>
          <w:sz w:val="20"/>
          <w:szCs w:val="20"/>
        </w:rPr>
        <w:t xml:space="preserve">Blagodaram i jas. </w:t>
      </w:r>
    </w:p>
    <w:p>
      <w:pPr>
        <w:pStyle w:val="Normal"/>
        <w:spacing w:before="60" w:after="0"/>
        <w:jc w:val="both"/>
        <w:rPr>
          <w:sz w:val="20"/>
          <w:szCs w:val="20"/>
        </w:rPr>
      </w:pPr>
      <w:r>
        <w:rPr>
          <w:sz w:val="20"/>
          <w:szCs w:val="20"/>
        </w:rPr>
        <w:t xml:space="preserve">Ima pove}e pratenici za replika. Prv e ministerot za transport i vrski gospodinot Janakievski. </w:t>
      </w:r>
    </w:p>
    <w:p>
      <w:pPr>
        <w:pStyle w:val="Normal"/>
        <w:spacing w:before="60" w:after="0"/>
        <w:jc w:val="both"/>
        <w:rPr/>
      </w:pPr>
      <w:r>
        <w:rPr>
          <w:b/>
          <w:sz w:val="20"/>
          <w:szCs w:val="20"/>
        </w:rPr>
        <w:t xml:space="preserve">Mile Janakieski: </w:t>
      </w:r>
      <w:r>
        <w:rPr>
          <w:sz w:val="20"/>
          <w:szCs w:val="20"/>
        </w:rPr>
        <w:t xml:space="preserve"> Blagodaram potpretsedatele, gospodine Makraduli,</w:t>
      </w:r>
    </w:p>
    <w:p>
      <w:pPr>
        <w:pStyle w:val="Normal"/>
        <w:spacing w:before="60" w:after="0"/>
        <w:jc w:val="both"/>
        <w:rPr>
          <w:sz w:val="20"/>
          <w:szCs w:val="20"/>
        </w:rPr>
      </w:pPr>
      <w:r>
        <w:rPr>
          <w:sz w:val="20"/>
          <w:szCs w:val="20"/>
        </w:rPr>
        <w:t xml:space="preserve">Jas imam edno pra{awe do prateni~kata, odnosno za koe vreme zboruva za korupcija vo na Ministerstvoto za transport i vrski i ba{ me interesira dali znaete koj be{e prv minister vo resorot transport i vrski vo 2002 godina? </w:t>
      </w:r>
    </w:p>
    <w:p>
      <w:pPr>
        <w:pStyle w:val="Normal"/>
        <w:spacing w:before="60" w:after="0"/>
        <w:jc w:val="both"/>
        <w:rPr>
          <w:sz w:val="20"/>
          <w:szCs w:val="20"/>
        </w:rPr>
      </w:pPr>
      <w:r>
        <w:rPr>
          <w:sz w:val="20"/>
          <w:szCs w:val="20"/>
        </w:rPr>
        <w:t xml:space="preserve">Isto taka bi sakal da ja vidam odlukata kade {to Vladata donela odluka za davawe pod koncesija na patarinite na Koridorot 10. Jas takva odluka nemam videno, pa bi sakal da ja vidam istata. </w:t>
      </w:r>
    </w:p>
    <w:p>
      <w:pPr>
        <w:pStyle w:val="Normal"/>
        <w:spacing w:before="60" w:after="0"/>
        <w:jc w:val="both"/>
        <w:rPr>
          <w:sz w:val="20"/>
          <w:szCs w:val="20"/>
        </w:rPr>
      </w:pPr>
      <w:r>
        <w:rPr>
          <w:sz w:val="20"/>
          <w:szCs w:val="20"/>
        </w:rPr>
        <w:t xml:space="preserve">Isto taka sakam da zapra{am dali taa zgrada vo Kavadarci e izgradena kako {to be{e izgraden Koridorot 8 koga va{iot pretsedatel na dva pati stava{e kamen temelnik, i kakvo e toa fijasko na proekt koj trebe{e da zapo~ne na 1 mart? </w:t>
      </w:r>
    </w:p>
    <w:p>
      <w:pPr>
        <w:pStyle w:val="Normal"/>
        <w:spacing w:before="60" w:after="0"/>
        <w:jc w:val="both"/>
        <w:rPr>
          <w:sz w:val="20"/>
          <w:szCs w:val="20"/>
        </w:rPr>
      </w:pPr>
      <w:r>
        <w:rPr>
          <w:sz w:val="20"/>
          <w:szCs w:val="20"/>
        </w:rPr>
        <w:t xml:space="preserve">Me iznenaduva faktot {to edna mlada li~nost vo Socijaldemokratskiot sojuz, koja treba da donese novi vetri{ta, da se krene rejtingot malku ne{to pove}e od 11%, se slu`i so manipulacii i nevistina i navistina re~nikot koj vie denes go upotrebuvate ne soodvetstvuva na mlada li~nost koja treba da bide noviot veter vo SDSM. Blagodaram. </w:t>
      </w:r>
    </w:p>
    <w:p>
      <w:pPr>
        <w:pStyle w:val="Normal"/>
        <w:spacing w:before="60" w:after="0"/>
        <w:jc w:val="both"/>
        <w:rPr/>
      </w:pPr>
      <w:r>
        <w:rPr>
          <w:b/>
          <w:sz w:val="20"/>
          <w:szCs w:val="20"/>
        </w:rPr>
        <w:t xml:space="preserve">Jani Makraduli: </w:t>
      </w:r>
      <w:r>
        <w:rPr>
          <w:sz w:val="20"/>
          <w:szCs w:val="20"/>
        </w:rPr>
        <w:t xml:space="preserve"> Za kontra replika e javena prteni~kata gospo|icata Tu{eva Marinela, povelete. </w:t>
      </w:r>
    </w:p>
    <w:p>
      <w:pPr>
        <w:pStyle w:val="Normal"/>
        <w:spacing w:before="60" w:after="0"/>
        <w:jc w:val="both"/>
        <w:rPr/>
      </w:pPr>
      <w:r>
        <w:rPr>
          <w:b/>
          <w:sz w:val="20"/>
          <w:szCs w:val="20"/>
        </w:rPr>
        <w:t xml:space="preserve">Marinela Tu{eva: </w:t>
      </w:r>
      <w:r>
        <w:rPr>
          <w:sz w:val="20"/>
          <w:szCs w:val="20"/>
        </w:rPr>
        <w:t xml:space="preserve">Po~ituvan ministre, o~ekuvav od vas da bidete malku poseriozen. Ne ste vie ovde denes nas da ne pra{uvate, nie vas ve pra{uvame. A tokmu vie mi odgovorivte na prateni~ko pra{awe za izdavawe pod koncesii na patarinite. Vie ovde zboruvavte za taa odluka so koja {to planirate da gi izdadete pod koncesija patarinite, za toa postojat stenogrami, a bogami  davavte izjavi za televiziite, ve ima{e i po mediumi. Blagodaram. </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Sleden za replika e gospodinot Ilija Dimovski, povelete. </w:t>
      </w:r>
    </w:p>
    <w:p>
      <w:pPr>
        <w:pStyle w:val="Normal"/>
        <w:spacing w:before="60" w:after="0"/>
        <w:jc w:val="both"/>
        <w:rPr/>
      </w:pPr>
      <w:r>
        <w:rPr>
          <w:b/>
          <w:sz w:val="20"/>
          <w:szCs w:val="20"/>
        </w:rPr>
        <w:t xml:space="preserve">Ilija Dimovski: </w:t>
      </w:r>
      <w:r>
        <w:rPr>
          <w:sz w:val="20"/>
          <w:szCs w:val="20"/>
        </w:rPr>
        <w:t xml:space="preserve"> Blagodaram potpretsedatele, </w:t>
      </w:r>
    </w:p>
    <w:p>
      <w:pPr>
        <w:pStyle w:val="Normal"/>
        <w:spacing w:before="60" w:after="0"/>
        <w:jc w:val="both"/>
        <w:rPr>
          <w:sz w:val="20"/>
          <w:szCs w:val="20"/>
        </w:rPr>
      </w:pPr>
      <w:r>
        <w:rPr>
          <w:sz w:val="20"/>
          <w:szCs w:val="20"/>
        </w:rPr>
        <w:t xml:space="preserve">Nema da repliciram mnogu po odnos na sodr`inata, tuku }e repliciram po odnos na stilot i po odnos na nivoto na debatata. ]e pro~itam nekolku zborovi koi {to bea upotrebeni, burleska, cirkus, eftin teatar, bezobrazie, licemerie, ku~iwata laat, karvanot vrvi itn. itn. </w:t>
      </w:r>
    </w:p>
    <w:p>
      <w:pPr>
        <w:pStyle w:val="Normal"/>
        <w:spacing w:before="60" w:after="0"/>
        <w:jc w:val="both"/>
        <w:rPr>
          <w:sz w:val="20"/>
          <w:szCs w:val="20"/>
        </w:rPr>
      </w:pPr>
      <w:r>
        <w:rPr>
          <w:sz w:val="20"/>
          <w:szCs w:val="20"/>
        </w:rPr>
        <w:t xml:space="preserve">Zna~i generalno, mnogu ~esto apeliram do kolegite, da vnimavaat vo na~inot na komunikacija, vo na~inot kako go diskutiraat ovde, kako gi prezentiraat svoite argumenti itn. itn. Vo ovoj slu~aj posebno }e apeliram do kole{kata poradi toa {to e edna od pomladite pratenici vo Sobranieto i mislam deka ne treba na toj veter, jas razbiram deka mo`ebi ima koncept, pripremen od va{ata partija, nasoka, pravec ili zimate primer od nekoj od postarite kolegi okolu vas. Me|utoa iskreno i najdlaboko razmislete dali e pravilno toa {to go pravite i na na~inot na koj {to go pravite i dali treba so takvo nivo na omraza, so takvo nivo na upotreba na nekulturni izrazi i vie da si ja profilirate va{ata idnina. Okolu vas ima mnogu pratenici koi {to bile i ministri, bile i na povisoki pozicii, dolgi godini se vo Parlamentot itn. tie se borat za sekoj den vo politikata. Vie ne treba da se borite za istoto, vie treba da se borite za novite vetri{ta vo politikata. </w:t>
      </w:r>
    </w:p>
    <w:p>
      <w:pPr>
        <w:pStyle w:val="Normal"/>
        <w:spacing w:before="60" w:after="0"/>
        <w:jc w:val="both"/>
        <w:rPr>
          <w:sz w:val="20"/>
          <w:szCs w:val="20"/>
        </w:rPr>
      </w:pPr>
      <w:r>
        <w:rPr>
          <w:sz w:val="20"/>
          <w:szCs w:val="20"/>
        </w:rPr>
        <w:t xml:space="preserve">I na kraj ka`avte edna konstatacija deka ova ne e pravna dr`ava. Ne znam dali deneska }e ja dobievme preporakata od Evropskata unija ako ova ne be{e pravna dr`ava. </w:t>
      </w:r>
    </w:p>
    <w:p>
      <w:pPr>
        <w:pStyle w:val="Normal"/>
        <w:spacing w:before="60" w:after="0"/>
        <w:jc w:val="both"/>
        <w:rPr>
          <w:sz w:val="20"/>
          <w:szCs w:val="20"/>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 xml:space="preserve">Za kontra replika e javena Tu{eva Marinela, povelete. </w:t>
      </w:r>
    </w:p>
    <w:p>
      <w:pPr>
        <w:pStyle w:val="Normal"/>
        <w:spacing w:before="60" w:after="0"/>
        <w:jc w:val="both"/>
        <w:rPr/>
      </w:pPr>
      <w:r>
        <w:rPr>
          <w:b/>
          <w:sz w:val="20"/>
          <w:szCs w:val="20"/>
        </w:rPr>
        <w:t xml:space="preserve">Marinela Tu{eva: </w:t>
      </w:r>
      <w:r>
        <w:rPr>
          <w:sz w:val="20"/>
          <w:szCs w:val="20"/>
        </w:rPr>
        <w:t xml:space="preserve">Blagodaram. </w:t>
      </w:r>
    </w:p>
    <w:p>
      <w:pPr>
        <w:pStyle w:val="Normal"/>
        <w:spacing w:before="60" w:after="0"/>
        <w:jc w:val="both"/>
        <w:rPr>
          <w:sz w:val="20"/>
          <w:szCs w:val="20"/>
        </w:rPr>
      </w:pPr>
      <w:r>
        <w:rPr>
          <w:sz w:val="20"/>
          <w:szCs w:val="20"/>
        </w:rPr>
        <w:t xml:space="preserve">Krajno vreme e da ja pro~itate preporakata i mnogu dobro da ja analizirate i da ja razberete taa preporaka. </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Sleden za replika e pratenikot Stefanovska Aneta. </w:t>
      </w:r>
    </w:p>
    <w:p>
      <w:pPr>
        <w:pStyle w:val="Normal"/>
        <w:spacing w:before="60" w:after="0"/>
        <w:jc w:val="both"/>
        <w:rPr>
          <w:sz w:val="20"/>
          <w:szCs w:val="20"/>
        </w:rPr>
      </w:pPr>
      <w:r>
        <w:rPr>
          <w:sz w:val="20"/>
          <w:szCs w:val="20"/>
        </w:rPr>
        <w:t xml:space="preserve">Gi molam pratenicite da ne si...dobro, zadocnivte malce, ama }e se dogovorime posle. </w:t>
      </w:r>
    </w:p>
    <w:p>
      <w:pPr>
        <w:pStyle w:val="Normal"/>
        <w:spacing w:before="60" w:after="0"/>
        <w:jc w:val="both"/>
        <w:rPr>
          <w:sz w:val="20"/>
          <w:szCs w:val="20"/>
        </w:rPr>
      </w:pPr>
      <w:r>
        <w:rPr>
          <w:sz w:val="20"/>
          <w:szCs w:val="20"/>
        </w:rPr>
        <w:t xml:space="preserve">Povelete gospo|ice Anita Stefanovska. </w:t>
      </w:r>
    </w:p>
    <w:p>
      <w:pPr>
        <w:pStyle w:val="Normal"/>
        <w:spacing w:before="60" w:after="0"/>
        <w:jc w:val="both"/>
        <w:rPr/>
      </w:pPr>
      <w:r>
        <w:rPr>
          <w:b/>
          <w:sz w:val="20"/>
          <w:szCs w:val="20"/>
        </w:rPr>
        <w:t xml:space="preserve">Anita Stefanovska: </w:t>
      </w:r>
      <w:r>
        <w:rPr>
          <w:sz w:val="20"/>
          <w:szCs w:val="20"/>
        </w:rPr>
        <w:t xml:space="preserve"> Blagodaram po~ituvan potpretsedatele, </w:t>
      </w:r>
    </w:p>
    <w:p>
      <w:pPr>
        <w:pStyle w:val="Normal"/>
        <w:spacing w:before="60" w:after="0"/>
        <w:jc w:val="both"/>
        <w:rPr>
          <w:sz w:val="20"/>
          <w:szCs w:val="20"/>
        </w:rPr>
      </w:pPr>
      <w:r>
        <w:rPr>
          <w:sz w:val="20"/>
          <w:szCs w:val="20"/>
        </w:rPr>
        <w:t xml:space="preserve">I po~ituvani kolegi pratenici, po~ituvan minister, po~ituvana kole{ke, </w:t>
      </w:r>
    </w:p>
    <w:p>
      <w:pPr>
        <w:pStyle w:val="Normal"/>
        <w:spacing w:before="60" w:after="0"/>
        <w:jc w:val="both"/>
        <w:rPr>
          <w:sz w:val="20"/>
          <w:szCs w:val="20"/>
        </w:rPr>
      </w:pPr>
      <w:r>
        <w:rPr>
          <w:sz w:val="20"/>
          <w:szCs w:val="20"/>
        </w:rPr>
        <w:t xml:space="preserve">I ako mi e `al {to pove}e pati se povtoruvame, no toa e zaradi toa {to sakam da slu{jne javnosta i onie gra|ani koi {to dosega ne ja sledea ovaa inerpelacija i dene{niot cel den kako se odviva i kakvi se va{ite diskusii. </w:t>
      </w:r>
    </w:p>
    <w:p>
      <w:pPr>
        <w:pStyle w:val="Normal"/>
        <w:spacing w:before="60" w:after="0"/>
        <w:jc w:val="both"/>
        <w:rPr>
          <w:sz w:val="20"/>
          <w:szCs w:val="20"/>
        </w:rPr>
      </w:pPr>
      <w:r>
        <w:rPr>
          <w:sz w:val="20"/>
          <w:szCs w:val="20"/>
        </w:rPr>
        <w:t>Za cela sre}a Evropskata komisija deneska ima{e pres konferencija i Oli Ren ka`a deka dade preporaka na Sovetot na Evropa, Republika Makedonija, da dobie datum za pregovori i za da stane ramnopravna ~lenka vo Evropa. Osobeno Oli Ren go potencira napredokot vo oblasta za vnatre{ni raboti i vo oblasta transport i vrski. I namesto nie ovde da slavime, kako {to slavat gra|anite, nadvor od ovie prostorii, vie uporno sakate da pravite {teta na Republika Makedonija stavaj}i crni damki na onie resorni ministerstva, koi {to donesoa najmnogu uspeh vo Republika Makedonija.</w:t>
      </w:r>
    </w:p>
    <w:p>
      <w:pPr>
        <w:pStyle w:val="Normal"/>
        <w:spacing w:before="60" w:after="0"/>
        <w:jc w:val="both"/>
        <w:rPr>
          <w:sz w:val="20"/>
          <w:szCs w:val="20"/>
        </w:rPr>
      </w:pPr>
      <w:r>
        <w:rPr>
          <w:rFonts w:eastAsia="MAC C Swiss"/>
          <w:sz w:val="20"/>
          <w:szCs w:val="20"/>
        </w:rPr>
        <w:t xml:space="preserve"> </w:t>
      </w:r>
      <w:r>
        <w:rPr>
          <w:sz w:val="20"/>
          <w:szCs w:val="20"/>
        </w:rPr>
        <w:t xml:space="preserve">I nie ubavo, so fakti i argumenti celo vreme vi  uka`uvame deka treba da prestanete so ona {to go pravite i nanesuvate {teta na Republika Makedonija i na gra|anite i sami na sebesi si nanesuvate {teta, me|utoa za `al popravka nema. </w:t>
      </w:r>
    </w:p>
    <w:p>
      <w:pPr>
        <w:pStyle w:val="Normal"/>
        <w:spacing w:before="60" w:after="0"/>
        <w:jc w:val="both"/>
        <w:rPr>
          <w:sz w:val="20"/>
          <w:szCs w:val="20"/>
        </w:rPr>
      </w:pPr>
      <w:r>
        <w:rPr>
          <w:sz w:val="20"/>
          <w:szCs w:val="20"/>
        </w:rPr>
        <w:t xml:space="preserve">Ubavo e {to na krajot na denot sfativte deka ovaa interpelacija e cirkus. No cirkusot e va{ i od va{a strana. Najgolemiot paradoks denes, a i v~era{niot den e vo toa {to najdobrite i najpofalenite ministri, od strana na faktorite koi {to se bitni za vlezot vo Evropska unija vie gi stavate na tapet dva dena bez nikakov osnov i ova e dovolno da sfati javnosta, so kakvi lu|e ima rabota, so kakov sostav opozicijata nastapuva i kakvi diskusii dava ovie dva dena. Zna~i vie ste gubitnicite. </w:t>
      </w:r>
    </w:p>
    <w:p>
      <w:pPr>
        <w:pStyle w:val="Normal"/>
        <w:spacing w:before="60" w:after="0"/>
        <w:jc w:val="both"/>
        <w:rPr>
          <w:sz w:val="20"/>
          <w:szCs w:val="20"/>
        </w:rPr>
      </w:pPr>
      <w:r>
        <w:rPr>
          <w:sz w:val="20"/>
          <w:szCs w:val="20"/>
        </w:rPr>
        <w:t xml:space="preserve">Po~ituvani kolegi, jas samo edna preporaka bi vi dala, najdobro e da zavr{ime so diskusiite, da se otka`ete ponatamu od diskutiraweto i da ja slavime site zaedno  preporakata {to ja dade denes Evropskata komisija. Blagodaram. </w:t>
      </w:r>
    </w:p>
    <w:p>
      <w:pPr>
        <w:pStyle w:val="Normal"/>
        <w:spacing w:before="60" w:after="0"/>
        <w:jc w:val="both"/>
        <w:rPr/>
      </w:pPr>
      <w:r>
        <w:rPr>
          <w:b/>
          <w:sz w:val="20"/>
          <w:szCs w:val="20"/>
        </w:rPr>
        <w:t xml:space="preserve">Jani Makraduli: </w:t>
      </w:r>
      <w:r>
        <w:rPr>
          <w:sz w:val="20"/>
          <w:szCs w:val="20"/>
        </w:rPr>
        <w:t xml:space="preserve"> Blagodaram i jas. </w:t>
      </w:r>
    </w:p>
    <w:p>
      <w:pPr>
        <w:pStyle w:val="Normal"/>
        <w:spacing w:before="60" w:after="0"/>
        <w:jc w:val="both"/>
        <w:rPr>
          <w:sz w:val="20"/>
          <w:szCs w:val="20"/>
        </w:rPr>
      </w:pPr>
      <w:r>
        <w:rPr>
          <w:sz w:val="20"/>
          <w:szCs w:val="20"/>
        </w:rPr>
        <w:t xml:space="preserve">Go koristam delovni~koto pravo da uka`am, da gi zamolam pratenicite koga }e citiraat pretstavnici na Me|unarodnata zaednica i evrokomesarite gi citiraat to~no. </w:t>
      </w:r>
    </w:p>
    <w:p>
      <w:pPr>
        <w:pStyle w:val="Normal"/>
        <w:spacing w:before="60" w:after="0"/>
        <w:jc w:val="both"/>
        <w:rPr>
          <w:sz w:val="20"/>
          <w:szCs w:val="20"/>
        </w:rPr>
      </w:pPr>
      <w:r>
        <w:rPr>
          <w:sz w:val="20"/>
          <w:szCs w:val="20"/>
        </w:rPr>
        <w:t xml:space="preserve">Za kontra replika e javena prateni~kata Marinela Tu{eva. </w:t>
      </w:r>
    </w:p>
    <w:p>
      <w:pPr>
        <w:pStyle w:val="Normal"/>
        <w:spacing w:before="60" w:after="0"/>
        <w:jc w:val="both"/>
        <w:rPr/>
      </w:pPr>
      <w:r>
        <w:rPr>
          <w:b/>
          <w:sz w:val="20"/>
          <w:szCs w:val="20"/>
        </w:rPr>
        <w:t xml:space="preserve">Marinela Tu{eva: </w:t>
      </w:r>
      <w:r>
        <w:rPr>
          <w:sz w:val="20"/>
          <w:szCs w:val="20"/>
        </w:rPr>
        <w:t xml:space="preserve"> Blagodaram potpretsedatele,</w:t>
      </w:r>
    </w:p>
    <w:p>
      <w:pPr>
        <w:pStyle w:val="Normal"/>
        <w:spacing w:before="60" w:after="0"/>
        <w:jc w:val="both"/>
        <w:rPr>
          <w:sz w:val="20"/>
          <w:szCs w:val="20"/>
        </w:rPr>
      </w:pPr>
      <w:r>
        <w:rPr>
          <w:sz w:val="20"/>
          <w:szCs w:val="20"/>
        </w:rPr>
        <w:t xml:space="preserve">Imame mo`nost da ja zavr{ime vedna{. Ministerot mo`e da si podnese ostavka i zavr{uvame. </w:t>
      </w:r>
    </w:p>
    <w:p>
      <w:pPr>
        <w:pStyle w:val="Normal"/>
        <w:spacing w:before="60" w:after="0"/>
        <w:jc w:val="both"/>
        <w:rPr>
          <w:sz w:val="20"/>
          <w:szCs w:val="20"/>
        </w:rPr>
      </w:pPr>
      <w:r>
        <w:rPr>
          <w:sz w:val="20"/>
          <w:szCs w:val="20"/>
        </w:rPr>
        <w:t xml:space="preserve">Inaku ne se gri`ite tolku za na{ata dosega{na {teta, mislam deka treba da se gri`ite za va{ata idna {teta. Blagodaram. </w:t>
      </w:r>
    </w:p>
    <w:p>
      <w:pPr>
        <w:pStyle w:val="Normal"/>
        <w:spacing w:before="60" w:after="0"/>
        <w:jc w:val="both"/>
        <w:rPr/>
      </w:pPr>
      <w:r>
        <w:rPr>
          <w:b/>
          <w:sz w:val="20"/>
          <w:szCs w:val="20"/>
        </w:rPr>
        <w:t xml:space="preserve">Jani Makraduli: </w:t>
      </w:r>
      <w:r>
        <w:rPr>
          <w:sz w:val="20"/>
          <w:szCs w:val="20"/>
        </w:rPr>
        <w:t xml:space="preserve"> Sleden za zbor  e pratenikot gospo|ica Run~eva Hristina, povelete. </w:t>
      </w:r>
    </w:p>
    <w:p>
      <w:pPr>
        <w:pStyle w:val="Normal"/>
        <w:spacing w:before="60" w:after="0"/>
        <w:jc w:val="both"/>
        <w:rPr/>
      </w:pPr>
      <w:r>
        <w:rPr>
          <w:b/>
          <w:sz w:val="20"/>
          <w:szCs w:val="20"/>
        </w:rPr>
        <w:t xml:space="preserve">Hristina Run~eva: </w:t>
      </w:r>
      <w:r>
        <w:rPr>
          <w:sz w:val="20"/>
          <w:szCs w:val="20"/>
        </w:rPr>
        <w:t xml:space="preserve"> Blagodaram potpretsedatele, </w:t>
      </w:r>
    </w:p>
    <w:p>
      <w:pPr>
        <w:pStyle w:val="Normal"/>
        <w:spacing w:before="60" w:after="0"/>
        <w:jc w:val="both"/>
        <w:rPr>
          <w:sz w:val="20"/>
          <w:szCs w:val="20"/>
        </w:rPr>
      </w:pPr>
      <w:r>
        <w:rPr>
          <w:sz w:val="20"/>
          <w:szCs w:val="20"/>
        </w:rPr>
        <w:t xml:space="preserve">Kole{ke Tu{eva `alam, {to jas i vie pripa|ame tokmu na onaa mlada i nova generacija na makedonski politi~ari. Iskreno `alam za te{kite zborovi koi {to gi izrekovte vo va{ata diskusija. Zboruvate za manipulacija so javnosta, za cirkus, evtin teatar, omalova`uvawe na gra|anite, nedostig na demokratija. Jas sakam samo da ve zapra{am, ako eve vie smetate deka javnosta bila izla`ana, izla`ana li be{e vo 4-te izminati izborni ciklusi, zarem izborite ne bea relevantni za vas? Dali be{e povtorna manipulacija so javnosta v~era{nata anketa na IRI kade {to VMRO DPMNE ima rejting na 32, a SDSM rejting od 11%. I toa ~etvrta godina od prezemaweto na vlasta, edna godina po otpo~nuvaweto na Svetskata     finansiska kriza i posle serija blokadi koi {to dojdoa vo razli~ni formi od Grcija. I da ne zaboravime posle serija pretsedatele smeneti vo redovite na va{ata reformirana SDSM. </w:t>
      </w:r>
    </w:p>
    <w:p>
      <w:pPr>
        <w:pStyle w:val="Normal"/>
        <w:spacing w:before="60" w:after="0"/>
        <w:jc w:val="both"/>
        <w:rPr>
          <w:sz w:val="20"/>
          <w:szCs w:val="20"/>
        </w:rPr>
      </w:pPr>
      <w:r>
        <w:rPr>
          <w:sz w:val="20"/>
          <w:szCs w:val="20"/>
        </w:rPr>
        <w:t xml:space="preserve">I dali u{te edna manipulacija e dene{not izve{taj, eve }e go citiram,kako {to pobara i potpretsedatelot na Sobranieto vo izvorna forma, kade, {to Komisijata smeta deka "Republika Makedonija zadovolitelno gi ispolni politi~kite kriteriumi, postaveni od Sovetot vo Kopenhagen vo 1993 godina, i procesot za stabilizacija i asocijacija". I zaklu~uva deka "ima progres vo brojni oblasti povrzani so vrskite za ~lenstvo". Voedno ovoj citat }e go zavr{am so egzatnata preporaka za otpo~nuvawe na pregovori za ~lenstvo  vo Evropska unija. </w:t>
      </w:r>
    </w:p>
    <w:p>
      <w:pPr>
        <w:pStyle w:val="Normal"/>
        <w:spacing w:before="60" w:after="0"/>
        <w:jc w:val="both"/>
        <w:rPr>
          <w:sz w:val="20"/>
          <w:szCs w:val="20"/>
        </w:rPr>
      </w:pPr>
      <w:r>
        <w:rPr>
          <w:sz w:val="20"/>
          <w:szCs w:val="20"/>
        </w:rPr>
        <w:t xml:space="preserve">Dali vie smetate deka seto  ova e manipulacija i dali mo`e vo volku navrati da se manipulira javnosta. </w:t>
      </w:r>
    </w:p>
    <w:p>
      <w:pPr>
        <w:pStyle w:val="Normal"/>
        <w:spacing w:before="60" w:after="0"/>
        <w:jc w:val="both"/>
        <w:rPr>
          <w:sz w:val="20"/>
          <w:szCs w:val="20"/>
        </w:rPr>
      </w:pPr>
      <w:r>
        <w:rPr>
          <w:sz w:val="20"/>
          <w:szCs w:val="20"/>
        </w:rPr>
        <w:t xml:space="preserve">Iskreno `alam za site zborovi {to gi izrekovte, se nadevam deka }e bidete pootvoreni vo va{ite razmisluvawa i deka }e mo`e {to po boejtivno da ja sogleduvate realnosta i op{testvenite procesi {to se slu~uvaat vo Republika Makedonija. Vi blagodaram. </w:t>
      </w:r>
    </w:p>
    <w:p>
      <w:pPr>
        <w:pStyle w:val="Normal"/>
        <w:spacing w:before="60" w:after="0"/>
        <w:jc w:val="both"/>
        <w:rPr/>
      </w:pPr>
      <w:r>
        <w:rPr>
          <w:b/>
          <w:sz w:val="20"/>
          <w:szCs w:val="20"/>
        </w:rPr>
        <w:t xml:space="preserve">Jani Makraduli: </w:t>
      </w:r>
      <w:r>
        <w:rPr>
          <w:sz w:val="20"/>
          <w:szCs w:val="20"/>
        </w:rPr>
        <w:t xml:space="preserve"> Blagodaram i jas. </w:t>
      </w:r>
    </w:p>
    <w:p>
      <w:pPr>
        <w:pStyle w:val="Normal"/>
        <w:spacing w:before="60" w:after="0"/>
        <w:jc w:val="both"/>
        <w:rPr>
          <w:sz w:val="20"/>
          <w:szCs w:val="20"/>
        </w:rPr>
      </w:pPr>
      <w:r>
        <w:rPr>
          <w:sz w:val="20"/>
          <w:szCs w:val="20"/>
        </w:rPr>
        <w:t xml:space="preserve">Za kontra replika e javena gospo|icata Tu{eva Marinela, povelete. </w:t>
      </w:r>
    </w:p>
    <w:p>
      <w:pPr>
        <w:pStyle w:val="Normal"/>
        <w:spacing w:before="60" w:after="0"/>
        <w:jc w:val="both"/>
        <w:rPr/>
      </w:pPr>
      <w:r>
        <w:rPr>
          <w:b/>
          <w:sz w:val="20"/>
          <w:szCs w:val="20"/>
        </w:rPr>
        <w:t xml:space="preserve">Marinela Tu{eva: </w:t>
      </w:r>
      <w:r>
        <w:rPr>
          <w:sz w:val="20"/>
          <w:szCs w:val="20"/>
        </w:rPr>
        <w:t xml:space="preserve"> Blagodaram potpretstedatele, </w:t>
      </w:r>
    </w:p>
    <w:p>
      <w:pPr>
        <w:pStyle w:val="Normal"/>
        <w:spacing w:before="60" w:after="0"/>
        <w:jc w:val="both"/>
        <w:rPr>
          <w:sz w:val="20"/>
          <w:szCs w:val="20"/>
        </w:rPr>
      </w:pPr>
      <w:r>
        <w:rPr>
          <w:sz w:val="20"/>
          <w:szCs w:val="20"/>
        </w:rPr>
        <w:t xml:space="preserve">Jas kako mlad ~ovek iskreno `alam {to Makedonija tri godini tapka{e vo mesto. [to zaradi va{ata katastrofalno lo{a politika i vodewe na dr`avata, tri godini tapkavme vo mesto. Patem re~eno od te{kite zborovi, mnogu pote{ko e da imate 15 `rtvi. Blagodaram. </w:t>
      </w:r>
    </w:p>
    <w:p>
      <w:pPr>
        <w:pStyle w:val="Normal"/>
        <w:spacing w:before="60" w:after="0"/>
        <w:jc w:val="both"/>
        <w:rPr/>
      </w:pPr>
      <w:r>
        <w:rPr>
          <w:b/>
          <w:sz w:val="20"/>
          <w:szCs w:val="20"/>
        </w:rPr>
        <w:t xml:space="preserve">Jani Makraduli: </w:t>
      </w:r>
      <w:r>
        <w:rPr>
          <w:sz w:val="20"/>
          <w:szCs w:val="20"/>
        </w:rPr>
        <w:t xml:space="preserve"> Sleden za replika e gospo|icata Marija Andonovska, povelete. </w:t>
      </w:r>
    </w:p>
    <w:p>
      <w:pPr>
        <w:pStyle w:val="Normal"/>
        <w:spacing w:before="60" w:after="0"/>
        <w:jc w:val="both"/>
        <w:rPr/>
      </w:pPr>
      <w:r>
        <w:rPr>
          <w:b/>
          <w:sz w:val="20"/>
          <w:szCs w:val="20"/>
        </w:rPr>
        <w:t xml:space="preserve">Marija Andonovska: </w:t>
      </w:r>
      <w:r>
        <w:rPr>
          <w:sz w:val="20"/>
          <w:szCs w:val="20"/>
        </w:rPr>
        <w:t>Blagodaram potpretsedatele, }e bidam mnogu kratka.</w:t>
      </w:r>
    </w:p>
    <w:p>
      <w:pPr>
        <w:pStyle w:val="Normal"/>
        <w:spacing w:before="60" w:after="0"/>
        <w:jc w:val="both"/>
        <w:rPr>
          <w:sz w:val="20"/>
          <w:szCs w:val="20"/>
        </w:rPr>
      </w:pPr>
      <w:r>
        <w:rPr>
          <w:sz w:val="20"/>
          <w:szCs w:val="20"/>
        </w:rPr>
        <w:t xml:space="preserve">Po~ituvana kole{ke, </w:t>
      </w:r>
    </w:p>
    <w:p>
      <w:pPr>
        <w:pStyle w:val="Normal"/>
        <w:spacing w:before="60" w:after="0"/>
        <w:jc w:val="both"/>
        <w:rPr>
          <w:sz w:val="20"/>
          <w:szCs w:val="20"/>
        </w:rPr>
      </w:pPr>
      <w:r>
        <w:rPr>
          <w:sz w:val="20"/>
          <w:szCs w:val="20"/>
        </w:rPr>
        <w:t xml:space="preserve">Vie ste mlad pratenik vo ova Sobranie. Svojata kariera treba da ja gradite na argumenti i fakti, a ne so navredi, pau{alni izjavi, dnevno-politi~ki celi, za dnevno politi~ki celi, lagi, nevistini i izvrtuvawe na vistinskata realnost. </w:t>
      </w:r>
    </w:p>
    <w:p>
      <w:pPr>
        <w:pStyle w:val="Normal"/>
        <w:spacing w:before="60" w:after="0"/>
        <w:jc w:val="both"/>
        <w:rPr>
          <w:sz w:val="20"/>
          <w:szCs w:val="20"/>
        </w:rPr>
      </w:pPr>
      <w:r>
        <w:rPr>
          <w:sz w:val="20"/>
          <w:szCs w:val="20"/>
        </w:rPr>
        <w:t xml:space="preserve">Po~ituvana kole{ke, kritikata pretstavuva demokratija. No taa treba da e potkrepena. Ako sakate da bidete seriozna partija i vie, kako del od nea treba taka i da se odnesuvate. </w:t>
      </w:r>
    </w:p>
    <w:p>
      <w:pPr>
        <w:pStyle w:val="Normal"/>
        <w:spacing w:before="60" w:after="0"/>
        <w:jc w:val="both"/>
        <w:rPr>
          <w:sz w:val="20"/>
          <w:szCs w:val="20"/>
        </w:rPr>
      </w:pPr>
      <w:r>
        <w:rPr>
          <w:sz w:val="20"/>
          <w:szCs w:val="20"/>
        </w:rPr>
        <w:t xml:space="preserve">Koga vi go podgotvuvale tekstot va{ite povozrasni kolegi i koga sakate da zboruvate za kriminal i korupcija vo na Ministerstvoto za transport i vrski, trebale da vi spomnat i da vi uka`at, dokolku vie ne znaete, na nekoi raboti {to se slu~uvale vo na Ministerstvoto za transport i vrski vo vremeto koga SDS be{e na vlast. Ako ne vi gi ka`ale tie, sega }e vi gi ka`am jas. </w:t>
      </w:r>
    </w:p>
    <w:p>
      <w:pPr>
        <w:pStyle w:val="Normal"/>
        <w:spacing w:before="60" w:after="0"/>
        <w:jc w:val="both"/>
        <w:rPr>
          <w:sz w:val="20"/>
          <w:szCs w:val="20"/>
        </w:rPr>
      </w:pPr>
      <w:r>
        <w:rPr>
          <w:sz w:val="20"/>
          <w:szCs w:val="20"/>
        </w:rPr>
        <w:t xml:space="preserve">Toa se dodeleni lokacii so neposredna spogodba, prodadeno grade`no zemjite{te po bagatelni ceni. Skandalozno dodeluvawe i golem broj na nepravilnosti pri raspredelba na CEM dozvolite. Postojani pre~ki za liberalizacija na pazarot na fiksnata i mobilnata telefonija, naodite od izvr{enata revizija na godi{nata smetka za na Ministerstvoto za transport i vrski za 2005 godina, i utvrdeni golem broj na nepravilnosti i nezakonitosti vo raboteweto. Itn., itn. Sega nemam dovolno vreme da vi zboruvam za site ovie nastani. Se nadevam deka }e vi gi ka`at va{ite povozrasni kolegi. </w:t>
      </w:r>
    </w:p>
    <w:p>
      <w:pPr>
        <w:pStyle w:val="Normal"/>
        <w:spacing w:before="60" w:after="0"/>
        <w:jc w:val="both"/>
        <w:rPr>
          <w:sz w:val="20"/>
          <w:szCs w:val="20"/>
        </w:rPr>
      </w:pPr>
      <w:r>
        <w:rPr>
          <w:sz w:val="20"/>
          <w:szCs w:val="20"/>
        </w:rPr>
        <w:t xml:space="preserve">Na krajot od seto ova, ova po~ituvana kole{ke {to deneska go iznesovte vo ova Sobranie ne pominuva nitu kaj Socijaldemokratskata mladina na Makedonija, a kamo li vo ova Sobranie. Blagodaram. </w:t>
      </w:r>
    </w:p>
    <w:p>
      <w:pPr>
        <w:pStyle w:val="Normal"/>
        <w:spacing w:before="60" w:after="0"/>
        <w:jc w:val="both"/>
        <w:rPr/>
      </w:pPr>
      <w:r>
        <w:rPr>
          <w:b/>
          <w:sz w:val="20"/>
          <w:szCs w:val="20"/>
        </w:rPr>
        <w:t xml:space="preserve">Jani Makraduli: </w:t>
      </w:r>
      <w:r>
        <w:rPr>
          <w:sz w:val="20"/>
          <w:szCs w:val="20"/>
        </w:rPr>
        <w:t xml:space="preserve"> Blagodaram i jas. </w:t>
      </w:r>
    </w:p>
    <w:p>
      <w:pPr>
        <w:pStyle w:val="Normal"/>
        <w:spacing w:before="60" w:after="0"/>
        <w:jc w:val="both"/>
        <w:rPr>
          <w:sz w:val="20"/>
          <w:szCs w:val="20"/>
        </w:rPr>
      </w:pPr>
      <w:r>
        <w:rPr>
          <w:sz w:val="20"/>
          <w:szCs w:val="20"/>
        </w:rPr>
        <w:t xml:space="preserve">Za kontra replika e javena prateni~kata Tu{eva Marinela, povelete. </w:t>
      </w:r>
    </w:p>
    <w:p>
      <w:pPr>
        <w:pStyle w:val="Normal"/>
        <w:spacing w:before="60" w:after="0"/>
        <w:jc w:val="both"/>
        <w:rPr/>
      </w:pPr>
      <w:r>
        <w:rPr>
          <w:b/>
          <w:sz w:val="20"/>
          <w:szCs w:val="20"/>
        </w:rPr>
        <w:t xml:space="preserve">Marinela Tu{eva: </w:t>
      </w:r>
      <w:r>
        <w:rPr>
          <w:sz w:val="20"/>
          <w:szCs w:val="20"/>
        </w:rPr>
        <w:t xml:space="preserve"> Blagodaram. </w:t>
      </w:r>
    </w:p>
    <w:p>
      <w:pPr>
        <w:pStyle w:val="Normal"/>
        <w:spacing w:before="60" w:after="0"/>
        <w:jc w:val="both"/>
        <w:rPr>
          <w:sz w:val="20"/>
          <w:szCs w:val="20"/>
        </w:rPr>
      </w:pPr>
      <w:r>
        <w:rPr>
          <w:sz w:val="20"/>
          <w:szCs w:val="20"/>
        </w:rPr>
        <w:t xml:space="preserve">Bidej}i mnogu ~esto ja spomnuvate Socijaldemokratskata mladina na Makedonija, eve, otvoreno da ve pra{am zo{to vie upa|ate vo {tabot na Socijaldemokratskata mladina na Makedonija vo \or~e Petrov i im se zakanuvate so }otek? Tolku mnogu kulturno, so boksovi. Eve, odgovorete mi na toa. </w:t>
      </w:r>
    </w:p>
    <w:p>
      <w:pPr>
        <w:pStyle w:val="Normal"/>
        <w:spacing w:before="60" w:after="0"/>
        <w:jc w:val="both"/>
        <w:rPr/>
      </w:pPr>
      <w:r>
        <w:rPr>
          <w:b/>
          <w:sz w:val="20"/>
          <w:szCs w:val="20"/>
        </w:rPr>
        <w:t xml:space="preserve">Jani Makraduli: </w:t>
      </w:r>
      <w:r>
        <w:rPr>
          <w:sz w:val="20"/>
          <w:szCs w:val="20"/>
        </w:rPr>
        <w:t xml:space="preserve"> Sleden za replika e prateni~kata Dimeska Katerina, povelete. </w:t>
      </w:r>
    </w:p>
    <w:p>
      <w:pPr>
        <w:pStyle w:val="Normal"/>
        <w:spacing w:before="60" w:after="0"/>
        <w:jc w:val="both"/>
        <w:rPr/>
      </w:pPr>
      <w:r>
        <w:rPr>
          <w:b/>
          <w:sz w:val="20"/>
          <w:szCs w:val="20"/>
        </w:rPr>
        <w:t xml:space="preserve">Katerina Dimeska: </w:t>
      </w:r>
      <w:r>
        <w:rPr>
          <w:sz w:val="20"/>
          <w:szCs w:val="20"/>
        </w:rPr>
        <w:t xml:space="preserve"> Blagodaram po~ituvan potpretsedatele, </w:t>
      </w:r>
    </w:p>
    <w:p>
      <w:pPr>
        <w:pStyle w:val="Normal"/>
        <w:spacing w:before="60" w:after="0"/>
        <w:jc w:val="both"/>
        <w:rPr>
          <w:sz w:val="20"/>
          <w:szCs w:val="20"/>
        </w:rPr>
      </w:pPr>
      <w:r>
        <w:rPr>
          <w:sz w:val="20"/>
          <w:szCs w:val="20"/>
        </w:rPr>
        <w:t xml:space="preserve">Po~ituvaniot minister, kolegi pratenici, </w:t>
      </w:r>
    </w:p>
    <w:p>
      <w:pPr>
        <w:pStyle w:val="Normal"/>
        <w:spacing w:before="60" w:after="0"/>
        <w:jc w:val="both"/>
        <w:rPr>
          <w:sz w:val="20"/>
          <w:szCs w:val="20"/>
        </w:rPr>
      </w:pPr>
      <w:r>
        <w:rPr>
          <w:sz w:val="20"/>
          <w:szCs w:val="20"/>
        </w:rPr>
        <w:t xml:space="preserve">Jas sepak }e apeliram i pokraj toa {to po~nuva da fa}a nervoza vo makedonskoto Sobranie da se vozdr`ime od li~ni navredi i pa|awe na nivoto na na{ite diskusii, so napomena deka, dokolku izneseme nekoja nevistina vakva ili takva, so upad ova ili ona, deka ne{to }e povlijae vrz ona {to e mislewe na gra|anite. </w:t>
      </w:r>
    </w:p>
    <w:p>
      <w:pPr>
        <w:pStyle w:val="Normal"/>
        <w:spacing w:before="60" w:after="0"/>
        <w:jc w:val="both"/>
        <w:rPr>
          <w:sz w:val="20"/>
          <w:szCs w:val="20"/>
        </w:rPr>
      </w:pPr>
      <w:r>
        <w:rPr>
          <w:sz w:val="20"/>
          <w:szCs w:val="20"/>
        </w:rPr>
        <w:t xml:space="preserve">Sepak, da se zadr`ime na ona {to e tema na dneven red. Samata po~ituvana kole{ka vo svojata diskusija ve}e se ~uvstvuva iscrpena od seto ona {to deneska be{e izneseno i se  proiznese deka ova ve}e li~i na cirkuzijada i deka nema argumenti za dene{nava interpelacija i deka treba, mo`ebi i golem del od prtenicite koi se prijaveni za diskusija, da se otka`at, zatoa {to, po~ituvani pratenici deneska e ubav den. Deneska e poseben den za gra|anite na Republika Makedonija i deneska, site nie od ovde, od makedonskoto Sobranie treba da preneseme pozitivna energija na gra|anite na Republika Makedonija i da ja preneseme porakata do gra|anite na Republika Makedonija deka cvrsto stoime na opredelbata i na ona {to im go vetivme na izborite vo 2008 godina, deka }e rabotime za podobruvawe na `ivotot, za ona {to znas~i ispolnuvawe na kriteriumite na Evropska unija. </w:t>
      </w:r>
    </w:p>
    <w:p>
      <w:pPr>
        <w:pStyle w:val="Normal"/>
        <w:spacing w:before="60" w:after="0"/>
        <w:jc w:val="both"/>
        <w:rPr>
          <w:sz w:val="20"/>
          <w:szCs w:val="20"/>
        </w:rPr>
      </w:pPr>
      <w:r>
        <w:rPr>
          <w:sz w:val="20"/>
          <w:szCs w:val="20"/>
        </w:rPr>
        <w:t xml:space="preserve">Po~ituvana kole{ke vie ka`avte gra|anite na Republika Makedonija tri godini nemale mo`nost da se izraduvaat. </w:t>
      </w:r>
    </w:p>
    <w:p>
      <w:pPr>
        <w:pStyle w:val="Normal"/>
        <w:spacing w:before="60" w:after="0"/>
        <w:jc w:val="both"/>
        <w:rPr>
          <w:sz w:val="20"/>
          <w:szCs w:val="20"/>
        </w:rPr>
      </w:pPr>
      <w:r>
        <w:rPr>
          <w:sz w:val="20"/>
          <w:szCs w:val="20"/>
        </w:rPr>
        <w:t>Tri godini po~ituvana kole{ke makotrpna rabota dadoa rezultati i se nadevam deka toa }e prodol`i i vo naredniot period i deka site nie }e se vlo`ime sebe si za podobro utre.</w:t>
      </w:r>
    </w:p>
    <w:p>
      <w:pPr>
        <w:pStyle w:val="Normal"/>
        <w:spacing w:before="60" w:after="0"/>
        <w:jc w:val="both"/>
        <w:rPr>
          <w:sz w:val="20"/>
          <w:szCs w:val="20"/>
        </w:rPr>
      </w:pPr>
      <w:r>
        <w:rPr>
          <w:sz w:val="20"/>
          <w:szCs w:val="20"/>
        </w:rPr>
        <w:t>U{te edno bi sakala da vi pora~am jas sepak navistina sum zagri`ena od re~nikot koj {to se koristi vo Makedonskoto Sobranie so nekoi neargumentirani izrazi, me|utoa po~ituvani kolegi u{te edna{ apeliram na nas kako pratenici ovde da se odnesuvame profesionalno i da preneseme pozitivna poraka do gra|anite na Republika Makedonija zatoa {to ona {to gra|anite go zaslu`ija denes go dobija. Nie treba da bideme logistika, nie treba da bideme tie koi }e ja preneseme pozitivnata poraka.</w:t>
      </w:r>
    </w:p>
    <w:p>
      <w:pPr>
        <w:pStyle w:val="Normal"/>
        <w:spacing w:before="60" w:after="0"/>
        <w:jc w:val="both"/>
        <w:rPr>
          <w:sz w:val="20"/>
          <w:szCs w:val="20"/>
        </w:rPr>
      </w:pPr>
      <w:r>
        <w:rPr>
          <w:sz w:val="20"/>
          <w:szCs w:val="20"/>
        </w:rPr>
        <w:t>Ovde deneska so interpelacijata koja {to cel den raspravame na krajot kako i v~era{niot den se konstatira deka se rabote{e samo za edna politi~ki instruirana interpelacija so koja {to se ima{e odredena cel. Me|utoa pokraj site pozitivni vesti koi {to ni stasuvaat mislam deka ova deneska stanuva bespredmetno da se diskutira i da se rasprava po to~kata na dneven red. Blagodaram.</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 xml:space="preserve">Jas }e gi zamolam pratenicite i od pozicijata i opozicijata da gi slu{aat kolegite {to repliciraat i diskutiraat. </w:t>
      </w:r>
    </w:p>
    <w:p>
      <w:pPr>
        <w:pStyle w:val="Normal"/>
        <w:spacing w:before="60" w:after="0"/>
        <w:jc w:val="both"/>
        <w:rPr>
          <w:sz w:val="20"/>
          <w:szCs w:val="20"/>
        </w:rPr>
      </w:pPr>
      <w:r>
        <w:rPr>
          <w:sz w:val="20"/>
          <w:szCs w:val="20"/>
        </w:rPr>
        <w:t>Za kontra replika e javena prateni~kata Tu{eva Marinela.</w:t>
      </w:r>
    </w:p>
    <w:p>
      <w:pPr>
        <w:pStyle w:val="Normal"/>
        <w:spacing w:before="60" w:after="0"/>
        <w:jc w:val="both"/>
        <w:rPr/>
      </w:pPr>
      <w:r>
        <w:rPr>
          <w:b/>
          <w:sz w:val="20"/>
          <w:szCs w:val="20"/>
        </w:rPr>
        <w:t xml:space="preserve">Marinela Tu{eva: </w:t>
      </w:r>
      <w:r>
        <w:rPr>
          <w:sz w:val="20"/>
          <w:szCs w:val="20"/>
        </w:rPr>
        <w:t>Blagodaram potpretsedatele.</w:t>
      </w:r>
    </w:p>
    <w:p>
      <w:pPr>
        <w:pStyle w:val="Normal"/>
        <w:spacing w:before="60" w:after="0"/>
        <w:jc w:val="both"/>
        <w:rPr>
          <w:sz w:val="20"/>
          <w:szCs w:val="20"/>
        </w:rPr>
      </w:pPr>
      <w:r>
        <w:rPr>
          <w:sz w:val="20"/>
          <w:szCs w:val="20"/>
        </w:rPr>
        <w:t>Jas ne znam dali vie gospo|o pratenik bevte do pred 30 sekundi vo salata pa da slu{nete {to e govor na navreda od va{ite pratenici koi {to repliciraat. Patem re~eno vistinski cirkus navreda i degradacija na Sobranieto e dene{niot napis vo Vest za pratenik koj {to prodava pivo i sve}i vo crkva. Pogolema navreda i degradacija na Sobranieto od toa jas ne mo`am ni da zamislam. Blagodaram.</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Sledna za replika e prateni~kata Ra{kovska Marija, povelete.</w:t>
      </w:r>
    </w:p>
    <w:p>
      <w:pPr>
        <w:pStyle w:val="Normal"/>
        <w:spacing w:before="60" w:after="0"/>
        <w:jc w:val="both"/>
        <w:rPr>
          <w:sz w:val="20"/>
          <w:szCs w:val="20"/>
        </w:rPr>
      </w:pPr>
      <w:r>
        <w:rPr>
          <w:sz w:val="20"/>
          <w:szCs w:val="20"/>
        </w:rPr>
        <w:t>]e ve zamolam za vnimanie.</w:t>
      </w:r>
    </w:p>
    <w:p>
      <w:pPr>
        <w:pStyle w:val="Normal"/>
        <w:spacing w:before="60" w:after="0"/>
        <w:jc w:val="both"/>
        <w:rPr/>
      </w:pPr>
      <w:r>
        <w:rPr>
          <w:b/>
          <w:sz w:val="20"/>
          <w:szCs w:val="20"/>
        </w:rPr>
        <w:t xml:space="preserve">Marija Ra{kovska: </w:t>
      </w:r>
      <w:r>
        <w:rPr>
          <w:sz w:val="20"/>
          <w:szCs w:val="20"/>
        </w:rPr>
        <w:t>Blagodaram potpretsedatele.</w:t>
      </w:r>
    </w:p>
    <w:p>
      <w:pPr>
        <w:pStyle w:val="Normal"/>
        <w:spacing w:before="60" w:after="0"/>
        <w:jc w:val="both"/>
        <w:rPr>
          <w:sz w:val="20"/>
          <w:szCs w:val="20"/>
        </w:rPr>
      </w:pPr>
      <w:r>
        <w:rPr>
          <w:sz w:val="20"/>
          <w:szCs w:val="20"/>
        </w:rPr>
        <w:t>]e se soglasam so mojata kole{ka Katerina Dimeska deka treba da se dr`ime do temata na dene{nata sednica. Me|utoa i jas isto taka ne mo`ev da ostanam ramnodu{na na re~nikot so koj {to se poslu`i na{ata mlada kole{ka koja {to ja po~ituvam i ~ii {to diskusii sekoga{ so vnimanie gi sledam. I kolku pove}e gi slu{am tie diskusii ... ve molam potpretsedatele ovozmo`ete uslovi za da se slu{ne replikata.</w:t>
      </w:r>
    </w:p>
    <w:p>
      <w:pPr>
        <w:pStyle w:val="Normal"/>
        <w:spacing w:before="60" w:after="0"/>
        <w:jc w:val="both"/>
        <w:rPr/>
      </w:pPr>
      <w:r>
        <w:rPr>
          <w:b/>
          <w:sz w:val="20"/>
          <w:szCs w:val="20"/>
        </w:rPr>
        <w:t xml:space="preserve">Jani Makraduli: </w:t>
      </w:r>
      <w:r>
        <w:rPr>
          <w:sz w:val="20"/>
          <w:szCs w:val="20"/>
        </w:rPr>
        <w:t>Navistina }e ve zamolam da bideme korektni i da ja soslu{ame prateni~kata Marija Ra{kovska, povelete.</w:t>
      </w:r>
    </w:p>
    <w:p>
      <w:pPr>
        <w:pStyle w:val="Normal"/>
        <w:spacing w:before="60" w:after="0"/>
        <w:jc w:val="both"/>
        <w:rPr>
          <w:b/>
          <w:b/>
          <w:sz w:val="20"/>
          <w:szCs w:val="20"/>
        </w:rPr>
      </w:pPr>
      <w:r>
        <w:rPr>
          <w:b/>
          <w:sz w:val="20"/>
          <w:szCs w:val="20"/>
        </w:rPr>
        <w:t xml:space="preserve">Marija Ra{kovska: </w:t>
      </w:r>
      <w:r>
        <w:rPr>
          <w:sz w:val="20"/>
          <w:szCs w:val="20"/>
        </w:rPr>
        <w:t>Kole{ke kolku pove}e ve slu{am tolku pove}e sva}am kako va{iot politi~ki podmladok na koj {to ste lider kotira tolku slabo me|u mladite lu|e vo Republika Makedonija. I jas navistina mislam deka e vreme da promenite prvo mnogu raboti vo va{eto razmisluvawe i nie kako Unija na mladi sili i kako mladi lu|e koi {to sme generator na intelektualnata sila vo Republika Makedonija da dobieme navistina, da kolegi na intelektualnata sila vo Republika Makedonija, da dobieme navistina eden oponent od drugata strana so koj }e mo`eme konstruktivno da gi gradime ideite na mladite lu|e. Blagodaram.</w:t>
      </w:r>
    </w:p>
    <w:p>
      <w:pPr>
        <w:pStyle w:val="Normal"/>
        <w:spacing w:before="60" w:after="0"/>
        <w:jc w:val="both"/>
        <w:rPr/>
      </w:pPr>
      <w:r>
        <w:rPr>
          <w:b/>
          <w:sz w:val="20"/>
          <w:szCs w:val="20"/>
        </w:rPr>
        <w:t xml:space="preserve">Jani Maraduli: </w:t>
      </w:r>
      <w:r>
        <w:rPr>
          <w:sz w:val="20"/>
          <w:szCs w:val="20"/>
        </w:rPr>
        <w:t>Blagodaram i jas.</w:t>
      </w:r>
    </w:p>
    <w:p>
      <w:pPr>
        <w:pStyle w:val="Normal"/>
        <w:spacing w:before="60" w:after="0"/>
        <w:jc w:val="both"/>
        <w:rPr>
          <w:sz w:val="20"/>
          <w:szCs w:val="20"/>
        </w:rPr>
      </w:pPr>
      <w:r>
        <w:rPr>
          <w:sz w:val="20"/>
          <w:szCs w:val="20"/>
        </w:rPr>
        <w:t>Za kontra replika e prijavena prateni~kata Marinela Tu{eva, povelete.</w:t>
      </w:r>
    </w:p>
    <w:p>
      <w:pPr>
        <w:pStyle w:val="Normal"/>
        <w:spacing w:before="60" w:after="0"/>
        <w:jc w:val="both"/>
        <w:rPr/>
      </w:pPr>
      <w:r>
        <w:rPr>
          <w:b/>
          <w:sz w:val="20"/>
          <w:szCs w:val="20"/>
        </w:rPr>
        <w:t xml:space="preserve">Marinela Tu{eva: </w:t>
      </w:r>
      <w:r>
        <w:rPr>
          <w:sz w:val="20"/>
          <w:szCs w:val="20"/>
        </w:rPr>
        <w:t>Blagodaram po~ituvan  potpretsedatele.</w:t>
      </w:r>
    </w:p>
    <w:p>
      <w:pPr>
        <w:pStyle w:val="Normal"/>
        <w:spacing w:before="60" w:after="0"/>
        <w:jc w:val="both"/>
        <w:rPr>
          <w:sz w:val="20"/>
          <w:szCs w:val="20"/>
        </w:rPr>
      </w:pPr>
      <w:r>
        <w:rPr>
          <w:sz w:val="20"/>
          <w:szCs w:val="20"/>
        </w:rPr>
        <w:t xml:space="preserve">Po~ituvana gospo|ice pratenik, mnogu mi e milo {to na vas deluvav edukativno i stimulativno i za prv pat se prijavivte za diskusija toest za replika koja {to pretpostavuvam i deka ja pro~itavte. Blagodaram. </w:t>
      </w:r>
    </w:p>
    <w:p>
      <w:pPr>
        <w:pStyle w:val="Normal"/>
        <w:spacing w:before="60" w:after="0"/>
        <w:jc w:val="both"/>
        <w:rPr/>
      </w:pPr>
      <w:r>
        <w:rPr>
          <w:b/>
          <w:sz w:val="20"/>
          <w:szCs w:val="20"/>
        </w:rPr>
        <w:t xml:space="preserve">Jani Maraduli: </w:t>
      </w:r>
      <w:r>
        <w:rPr>
          <w:sz w:val="20"/>
          <w:szCs w:val="20"/>
        </w:rPr>
        <w:t>Sledna za replika e prateni~kata Roza Topuzova Karevska, povelete.</w:t>
      </w:r>
    </w:p>
    <w:p>
      <w:pPr>
        <w:pStyle w:val="Normal"/>
        <w:spacing w:before="60" w:after="0"/>
        <w:jc w:val="both"/>
        <w:rPr/>
      </w:pPr>
      <w:r>
        <w:rPr>
          <w:b/>
          <w:sz w:val="20"/>
          <w:szCs w:val="20"/>
        </w:rPr>
        <w:t xml:space="preserve">Roza Topuzova Karevska: </w:t>
      </w:r>
      <w:r>
        <w:rPr>
          <w:sz w:val="20"/>
          <w:szCs w:val="20"/>
        </w:rPr>
        <w:t>Blagodaram.</w:t>
      </w:r>
    </w:p>
    <w:p>
      <w:pPr>
        <w:pStyle w:val="Normal"/>
        <w:spacing w:before="60" w:after="0"/>
        <w:jc w:val="both"/>
        <w:rPr/>
      </w:pPr>
      <w:r>
        <w:rPr>
          <w:sz w:val="20"/>
          <w:szCs w:val="20"/>
        </w:rPr>
        <w:t xml:space="preserve">Po~ituvana kole{ke me isprovocira va{ata re~enica deka ne o~ekuvate ministerot da vi dade odgovor. Jas da bidam iskrena o~ekuvav da dobijam. Go nema suga tuka ministerot. Vsu{nost jas o~ekuvav da dobijam odgovor od ministerot posle mojot govor ama ne dobiv. Ne dobiv zatoa {to gi citirav negovite izjavi dadeni vo intervjuto na 18 septemvri 2008 godina ni{to od toa nerealizirano. Pofalbi, milioni evra, izgradba, son~evi gradovi, avio kompanii, avio prevoznici, izgradba na aerodromi, ponatamu `eleznici, koridori ni{to od toa. Ponatamu gi citirav negovite izjavi od ministerot ne moi po~ituvana kole{ke koi {to bea dadeni na 23.12.2008. Ni{to od toa po~ituvana kole{ke nerealizirano. Ne gi spomenav vo edno od intervjuata vo 2007 godina spomnuva deka Vladata }e investira i vo 102 autobusi za gradot Skopje i toa dvospratni. Mo`ebi ministerot se navredi {to niv ne gi spomnav i zatoa ne mi dade odgovor i na kraj go spomnav intervjuto od 1 septemvri 2009 godina isto polno so vetuvawa, no za `al i od nego ni{to i sosema na kraj edna izjava od 26 avgust 2008 godina kade se najavuva objekt koj }e bide so povr{ina od 30 iljadi metri kvadratni zad Ramstor so kapacitet od 411 vozila parking, 70 du}ani i 66 lokali. </w:t>
      </w:r>
    </w:p>
    <w:p>
      <w:pPr>
        <w:pStyle w:val="Normal"/>
        <w:spacing w:before="60" w:after="0"/>
        <w:jc w:val="both"/>
        <w:rPr>
          <w:sz w:val="20"/>
          <w:szCs w:val="20"/>
        </w:rPr>
      </w:pPr>
      <w:r>
        <w:rPr>
          <w:sz w:val="20"/>
          <w:szCs w:val="20"/>
        </w:rPr>
        <w:t>Na kraj go povikav ministerot da ka`e zo{to se otka`a od toa negoviot moralen ~in navistina bide moralen ~in, a ne da pretstavuva samo eden patokaz za toa kako ne treba da se postapuva vo edna situacija koga se gubat ~ove~ki `ivoti. I na toa ne dobiv odgovor zatoa po~ituvana kole{ke vie rekovte deka ne o~ekuvate da dobiete odgovor mo`ebi bevte pove}e vo pravo od mene, bez razlika {to eve site se povikuvaat na va{ata mladost sakaj}i da ve prika`at kako neuki, no nekoga{ i mladosta e pomudra od povozrasnite koi sepak se nadevaat deka }e dobijat nekakov odgovor koga }e iznesat argumenti i koga e momentot da gi dobijat odgovorite, a toa go zaslu`uvaat i gra|anite. Blagodaram.</w:t>
      </w:r>
    </w:p>
    <w:p>
      <w:pPr>
        <w:pStyle w:val="Normal"/>
        <w:spacing w:before="60" w:after="0"/>
        <w:jc w:val="both"/>
        <w:rPr/>
      </w:pPr>
      <w:r>
        <w:rPr>
          <w:b/>
          <w:sz w:val="20"/>
          <w:szCs w:val="20"/>
        </w:rPr>
        <w:t xml:space="preserve">Jani Makraduli: </w:t>
      </w:r>
      <w:r>
        <w:rPr>
          <w:sz w:val="20"/>
          <w:szCs w:val="20"/>
        </w:rPr>
        <w:t>Blagodaram i jas.</w:t>
      </w:r>
    </w:p>
    <w:p>
      <w:pPr>
        <w:pStyle w:val="Normal"/>
        <w:spacing w:before="60" w:after="0"/>
        <w:jc w:val="both"/>
        <w:rPr>
          <w:sz w:val="20"/>
          <w:szCs w:val="20"/>
        </w:rPr>
      </w:pPr>
      <w:r>
        <w:rPr>
          <w:sz w:val="20"/>
          <w:szCs w:val="20"/>
        </w:rPr>
        <w:t>Posleden za replika vo ovoj ciklus na repliki e gospodinot Cvetko Grozdanov, povelete.</w:t>
      </w:r>
    </w:p>
    <w:p>
      <w:pPr>
        <w:pStyle w:val="Normal"/>
        <w:spacing w:before="60" w:after="0"/>
        <w:jc w:val="both"/>
        <w:rPr/>
      </w:pPr>
      <w:r>
        <w:rPr>
          <w:b/>
          <w:sz w:val="20"/>
          <w:szCs w:val="20"/>
        </w:rPr>
        <w:t xml:space="preserve">Cvetko Grozdanov: </w:t>
      </w:r>
      <w:r>
        <w:rPr>
          <w:sz w:val="20"/>
          <w:szCs w:val="20"/>
        </w:rPr>
        <w:t>Blagodaram potpretsedatele.</w:t>
      </w:r>
    </w:p>
    <w:p>
      <w:pPr>
        <w:pStyle w:val="Normal"/>
        <w:spacing w:before="60" w:after="0"/>
        <w:jc w:val="both"/>
        <w:rPr>
          <w:sz w:val="20"/>
          <w:szCs w:val="20"/>
        </w:rPr>
      </w:pPr>
      <w:r>
        <w:rPr>
          <w:sz w:val="20"/>
          <w:szCs w:val="20"/>
        </w:rPr>
        <w:t>Jas }e repliciram samo vo eden segment od ona {to be{e za odlukata na Evropskata komisija za otpo~nuvaweto na pristapniot proces na Republika Makedonija i }e ka`am kone~no dobri razmisluvawa od SDSM iako kole{kata Marinela spomna deka ve}e tri godini tapkame vo mesto. Jas }e se dr`am na ona {to potpretsedatelot malku ne podu~i i re~e }e ve molam citirajte gi ili uka`uvajte to~no, pa bi sakal vo ovoj moment da go pozdravam gradona~alnikot od Ohrid gospodinot Petreski koj  realno i dobro ja prika`uva odlukata.</w:t>
      </w:r>
    </w:p>
    <w:p>
      <w:pPr>
        <w:pStyle w:val="Normal"/>
        <w:spacing w:before="60" w:after="0"/>
        <w:jc w:val="both"/>
        <w:rPr>
          <w:sz w:val="20"/>
          <w:szCs w:val="20"/>
        </w:rPr>
      </w:pPr>
      <w:r>
        <w:rPr>
          <w:sz w:val="20"/>
          <w:szCs w:val="20"/>
        </w:rPr>
        <w:t>Veli vaka: Odlukata na Evropskata komisija za otpo~nvuawe na pristapniot proces na Makedonija kon semejstvoto na evropskite narodi za gra|anite na op{tinata e o~ekuvan ishod i rezultat na seto ona {to vo izminatite godini go prezemaat ponesuvaj}i go tovarot na kontinuirani i skoro neprekinati reformi vo site sveri na `ivotot. Zna~i, se rabotelo gospo|ice Tu{eva. ]e ve zamolam drug pat vo samata partija kaj vas iskoordinirajte gi rabotite za da mo`ete to~no i precizno da izlezete so edno izlagawe.</w:t>
      </w:r>
    </w:p>
    <w:p>
      <w:pPr>
        <w:pStyle w:val="Normal"/>
        <w:spacing w:before="60" w:after="0"/>
        <w:jc w:val="both"/>
        <w:rPr>
          <w:sz w:val="20"/>
          <w:szCs w:val="20"/>
        </w:rPr>
      </w:pPr>
      <w:r>
        <w:rPr>
          <w:sz w:val="20"/>
          <w:szCs w:val="20"/>
        </w:rPr>
        <w:t>Ponatamu veli gospodinot Petreski na kogo mu ~estitam za hrabrosta i realnoto razmisluvawe, smetam deka e ova vistinska dobra vest koja e posebno vredna za Ohrid kako grad koj mu pripa|a  na svetot i grad koj po mnogu ne{ta odamna e vo Evropa. Svedo~i faktot deka Ohrid ima mnogu gradovi partneri od zemjite koi se ve}e vo Evropskata unija.</w:t>
      </w:r>
    </w:p>
    <w:p>
      <w:pPr>
        <w:pStyle w:val="Normal"/>
        <w:spacing w:before="60" w:after="0"/>
        <w:jc w:val="both"/>
        <w:rPr>
          <w:sz w:val="20"/>
          <w:szCs w:val="20"/>
        </w:rPr>
      </w:pPr>
      <w:r>
        <w:rPr>
          <w:sz w:val="20"/>
          <w:szCs w:val="20"/>
        </w:rPr>
        <w:t>Jas mislam deka gospodinot Petreski ja iznese vistinata zatoa {to statusot ~lenka kandidat vo vremeto na SDSM be{e samo eden politi~ki moment koj Evropskata komisija toga{ ni ja dade, no }e potenciram u{te edna{ gospodinot Petreski dobro ka`uva deka toa se neprekinati reformi vo site sferi od `ivotot, poto~no deka nema prekinuvawe i deka se raboti vo kontinuitet kon ona {to zna~i Evropskata unija i NATO. Blagodaram.</w:t>
      </w:r>
    </w:p>
    <w:p>
      <w:pPr>
        <w:pStyle w:val="Normal"/>
        <w:spacing w:before="60" w:after="0"/>
        <w:jc w:val="both"/>
        <w:rPr/>
      </w:pPr>
      <w:r>
        <w:rPr>
          <w:b/>
          <w:sz w:val="20"/>
          <w:szCs w:val="20"/>
        </w:rPr>
        <w:t xml:space="preserve">Jani Makraduli: </w:t>
      </w:r>
      <w:r>
        <w:rPr>
          <w:sz w:val="20"/>
          <w:szCs w:val="20"/>
        </w:rPr>
        <w:t>Blagodaram i jas.</w:t>
      </w:r>
    </w:p>
    <w:p>
      <w:pPr>
        <w:pStyle w:val="Normal"/>
        <w:spacing w:before="60" w:after="0"/>
        <w:jc w:val="both"/>
        <w:rPr>
          <w:sz w:val="20"/>
          <w:szCs w:val="20"/>
        </w:rPr>
      </w:pPr>
      <w:r>
        <w:rPr>
          <w:sz w:val="20"/>
          <w:szCs w:val="20"/>
        </w:rPr>
        <w:t>Za kontra replika e javena prateni~kata Marinela Tu{eva, povelete.</w:t>
      </w:r>
    </w:p>
    <w:p>
      <w:pPr>
        <w:pStyle w:val="Normal"/>
        <w:spacing w:before="60" w:after="0"/>
        <w:jc w:val="both"/>
        <w:rPr/>
      </w:pPr>
      <w:r>
        <w:rPr>
          <w:b/>
          <w:sz w:val="20"/>
          <w:szCs w:val="20"/>
        </w:rPr>
        <w:t xml:space="preserve">Marinela Tu{eva: </w:t>
      </w:r>
      <w:r>
        <w:rPr>
          <w:sz w:val="20"/>
          <w:szCs w:val="20"/>
        </w:rPr>
        <w:t>Blagodaram potpretsedatele.</w:t>
      </w:r>
    </w:p>
    <w:p>
      <w:pPr>
        <w:pStyle w:val="Normal"/>
        <w:spacing w:before="60" w:after="0"/>
        <w:jc w:val="both"/>
        <w:rPr>
          <w:sz w:val="20"/>
          <w:szCs w:val="20"/>
        </w:rPr>
      </w:pPr>
      <w:r>
        <w:rPr>
          <w:sz w:val="20"/>
          <w:szCs w:val="20"/>
        </w:rPr>
        <w:t>Mislam deka propu{tivte da go citirate gospodinot Ervan Fuere, a negovata izjava glasi: ova e zasluga na gra|anite na Republika Makedonija i site politi~ki partii. Blagodaram.</w:t>
      </w:r>
    </w:p>
    <w:p>
      <w:pPr>
        <w:pStyle w:val="Normal"/>
        <w:spacing w:before="60" w:after="0"/>
        <w:jc w:val="both"/>
        <w:rPr/>
      </w:pPr>
      <w:r>
        <w:rPr>
          <w:b/>
          <w:sz w:val="20"/>
          <w:szCs w:val="20"/>
        </w:rPr>
        <w:t xml:space="preserve">Jani Makraduli: </w:t>
      </w:r>
      <w:r>
        <w:rPr>
          <w:sz w:val="20"/>
          <w:szCs w:val="20"/>
        </w:rPr>
        <w:t>Blagodaram i jas.</w:t>
      </w:r>
    </w:p>
    <w:p>
      <w:pPr>
        <w:pStyle w:val="Normal"/>
        <w:spacing w:before="60" w:after="0"/>
        <w:jc w:val="both"/>
        <w:rPr>
          <w:sz w:val="20"/>
          <w:szCs w:val="20"/>
        </w:rPr>
      </w:pPr>
      <w:r>
        <w:rPr>
          <w:sz w:val="20"/>
          <w:szCs w:val="20"/>
        </w:rPr>
        <w:t>Sleden za diskusija e prateni~kata gospo|a Nade Stan~evska, povelete.</w:t>
      </w:r>
    </w:p>
    <w:p>
      <w:pPr>
        <w:pStyle w:val="Normal"/>
        <w:spacing w:before="60" w:after="0"/>
        <w:jc w:val="both"/>
        <w:rPr/>
      </w:pPr>
      <w:r>
        <w:rPr>
          <w:b/>
          <w:sz w:val="20"/>
          <w:szCs w:val="20"/>
        </w:rPr>
        <w:t xml:space="preserve">Nade Stan~evska: </w:t>
      </w:r>
      <w:r>
        <w:rPr>
          <w:sz w:val="20"/>
          <w:szCs w:val="20"/>
        </w:rPr>
        <w:t>Blagodaram po~ituvan potpretsedatele, po~ituvan minister, po~ituvani kolegi pratenici,</w:t>
      </w:r>
    </w:p>
    <w:p>
      <w:pPr>
        <w:pStyle w:val="Normal"/>
        <w:spacing w:before="60" w:after="0"/>
        <w:jc w:val="both"/>
        <w:rPr>
          <w:sz w:val="20"/>
          <w:szCs w:val="20"/>
        </w:rPr>
      </w:pPr>
      <w:r>
        <w:rPr>
          <w:sz w:val="20"/>
          <w:szCs w:val="20"/>
        </w:rPr>
        <w:t>Interpelacijata koja e podnesena od prateni~kata grupa na SDSM za ministerot za transport i vrski gospodinot Mile Janakieski e krajno neosnovana i glavna cel e devalvirawe na institucija i li~nosta.</w:t>
      </w:r>
    </w:p>
    <w:p>
      <w:pPr>
        <w:pStyle w:val="Normal"/>
        <w:spacing w:before="60" w:after="0"/>
        <w:jc w:val="both"/>
        <w:rPr>
          <w:sz w:val="20"/>
          <w:szCs w:val="20"/>
        </w:rPr>
      </w:pPr>
      <w:r>
        <w:rPr>
          <w:sz w:val="20"/>
          <w:szCs w:val="20"/>
        </w:rPr>
        <w:t>Kako osnovna pri~ina koja e navedena vo interpelacijata toa e brodskata nesre}a (galama vo salata)</w:t>
      </w:r>
    </w:p>
    <w:p>
      <w:pPr>
        <w:pStyle w:val="Normal"/>
        <w:spacing w:before="60" w:after="0"/>
        <w:jc w:val="both"/>
        <w:rPr>
          <w:sz w:val="20"/>
          <w:szCs w:val="20"/>
        </w:rPr>
      </w:pPr>
      <w:r>
        <w:rPr>
          <w:sz w:val="20"/>
          <w:szCs w:val="20"/>
        </w:rPr>
        <w:t>Ve molam potpretsedatele ako mo`e da se soslu{ame.</w:t>
      </w:r>
    </w:p>
    <w:p>
      <w:pPr>
        <w:pStyle w:val="Normal"/>
        <w:spacing w:before="60" w:after="0"/>
        <w:jc w:val="both"/>
        <w:rPr/>
      </w:pPr>
      <w:r>
        <w:rPr>
          <w:b/>
          <w:sz w:val="20"/>
          <w:szCs w:val="20"/>
        </w:rPr>
        <w:t xml:space="preserve">Jani Makraduli: </w:t>
      </w:r>
      <w:r>
        <w:rPr>
          <w:sz w:val="20"/>
          <w:szCs w:val="20"/>
        </w:rPr>
        <w:t>Jas isto bi sakal, gi molam kolegite koi sakaat da izlezat neka izlezat od salata bez da razgovaraat, bidej}i zamoli va{ata kole{ka toa da go napravite. Blagodaram.</w:t>
      </w:r>
    </w:p>
    <w:p>
      <w:pPr>
        <w:pStyle w:val="Normal"/>
        <w:spacing w:before="60" w:after="0"/>
        <w:jc w:val="both"/>
        <w:rPr/>
      </w:pPr>
      <w:r>
        <w:rPr>
          <w:b/>
          <w:sz w:val="20"/>
          <w:szCs w:val="20"/>
        </w:rPr>
        <w:t xml:space="preserve">Nade Stan~evska: </w:t>
      </w:r>
      <w:r>
        <w:rPr>
          <w:sz w:val="20"/>
          <w:szCs w:val="20"/>
        </w:rPr>
        <w:t>Blagodaram.</w:t>
      </w:r>
    </w:p>
    <w:p>
      <w:pPr>
        <w:pStyle w:val="Normal"/>
        <w:spacing w:before="60" w:after="0"/>
        <w:jc w:val="both"/>
        <w:rPr>
          <w:sz w:val="20"/>
          <w:szCs w:val="20"/>
        </w:rPr>
      </w:pPr>
      <w:r>
        <w:rPr>
          <w:sz w:val="20"/>
          <w:szCs w:val="20"/>
        </w:rPr>
        <w:t>Kako osnovna pri~ina za interpelacijata, kako {to ka`av, ja imate navedeno brodskata nesre}a koja se slu~i na 5 septemvri 2009 godina na Ohridskoto Ezero vo blizina na Avtokampot Ele{ec vo koja, za `al, `ivotot go zagubija 15 bugarski dr`avjani.</w:t>
      </w:r>
    </w:p>
    <w:p>
      <w:pPr>
        <w:pStyle w:val="Normal"/>
        <w:spacing w:before="60" w:after="0"/>
        <w:jc w:val="both"/>
        <w:rPr/>
      </w:pPr>
      <w:r>
        <w:rPr>
          <w:b/>
          <w:sz w:val="20"/>
          <w:szCs w:val="20"/>
        </w:rPr>
        <w:t xml:space="preserve">Jani Makraduli: </w:t>
      </w:r>
      <w:r>
        <w:rPr>
          <w:sz w:val="20"/>
          <w:szCs w:val="20"/>
        </w:rPr>
        <w:t>Samo se izvinuvam kole{ke Stan~evska ministerot Janakieski, bez razlika {to predlaga~ na interpelacijata e odredena politi~ka partija treba da prisustvuva ovde i go povikuvam da vleze, vo interes na Delovnikot i raspravata.</w:t>
      </w:r>
    </w:p>
    <w:p>
      <w:pPr>
        <w:pStyle w:val="Normal"/>
        <w:spacing w:before="60" w:after="0"/>
        <w:jc w:val="both"/>
        <w:rPr>
          <w:sz w:val="20"/>
          <w:szCs w:val="20"/>
        </w:rPr>
      </w:pPr>
      <w:r>
        <w:rPr>
          <w:sz w:val="20"/>
          <w:szCs w:val="20"/>
        </w:rPr>
        <w:t>(Vo toj moment vleze ministerot)</w:t>
      </w:r>
    </w:p>
    <w:p>
      <w:pPr>
        <w:pStyle w:val="Normal"/>
        <w:spacing w:before="60" w:after="0"/>
        <w:jc w:val="both"/>
        <w:rPr>
          <w:sz w:val="20"/>
          <w:szCs w:val="20"/>
        </w:rPr>
      </w:pPr>
      <w:r>
        <w:rPr>
          <w:sz w:val="20"/>
          <w:szCs w:val="20"/>
        </w:rPr>
        <w:t>Blagodaram, prodol`ete.</w:t>
      </w:r>
    </w:p>
    <w:p>
      <w:pPr>
        <w:pStyle w:val="Normal"/>
        <w:spacing w:before="60" w:after="0"/>
        <w:jc w:val="both"/>
        <w:rPr/>
      </w:pPr>
      <w:r>
        <w:rPr>
          <w:b/>
          <w:sz w:val="20"/>
          <w:szCs w:val="20"/>
        </w:rPr>
        <w:t xml:space="preserve">Nade Stan~evska: </w:t>
      </w:r>
      <w:r>
        <w:rPr>
          <w:sz w:val="20"/>
          <w:szCs w:val="20"/>
        </w:rPr>
        <w:t>Blagodaram.</w:t>
      </w:r>
    </w:p>
    <w:p>
      <w:pPr>
        <w:pStyle w:val="Normal"/>
        <w:spacing w:before="60" w:after="0"/>
        <w:jc w:val="both"/>
        <w:rPr>
          <w:sz w:val="20"/>
          <w:szCs w:val="20"/>
        </w:rPr>
      </w:pPr>
      <w:r>
        <w:rPr>
          <w:sz w:val="20"/>
          <w:szCs w:val="20"/>
        </w:rPr>
        <w:t>Toa e navistina golema tragedija, no `alno e da se koristi edna vakva tragi~na situacija za eventualno dobivawe na sitni politi~ki poeni. Vedna{ po nesre}ata ministerot za transport i vrski si ponudi ostavka od moralni pri~ini, samata ponuda na ostavka e visoko moralen ~in i vo sekoj slu~aj treba da se ceni.</w:t>
      </w:r>
    </w:p>
    <w:p>
      <w:pPr>
        <w:pStyle w:val="Normal"/>
        <w:spacing w:before="60" w:after="0"/>
        <w:jc w:val="both"/>
        <w:rPr>
          <w:sz w:val="20"/>
          <w:szCs w:val="20"/>
        </w:rPr>
      </w:pPr>
      <w:r>
        <w:rPr>
          <w:sz w:val="20"/>
          <w:szCs w:val="20"/>
        </w:rPr>
        <w:t>Inaku, {to se odnesuva do nesre}ata site relevantni slu`bi i kapaciteti na dr`avata bea mobilizirani i staveni vo funkcija na pomo{ pri {to bea anga`irani ekipi od Ministerstvoto za vnatre{ni raboti, Ezerskata policija, specijalni nurka~ki ekipi, ambulantski vozila za itna pomo{, pretstavnici na Ohridskata kapetanija, Ministerstvoto za odbrana, Agencijata za za{tita i spasuvawe. Posle sleduva{e istraga od istra`en sudija, a Kapetanijata na pristani{teto vo Ohrid, soglasno ~len 261 od Zakonot za vnatre{na plovidba izvr{i uvid na lice mesto.</w:t>
      </w:r>
    </w:p>
    <w:p>
      <w:pPr>
        <w:pStyle w:val="Normal"/>
        <w:spacing w:before="60" w:after="0"/>
        <w:jc w:val="both"/>
        <w:rPr>
          <w:sz w:val="20"/>
          <w:szCs w:val="20"/>
        </w:rPr>
      </w:pPr>
      <w:r>
        <w:rPr>
          <w:sz w:val="20"/>
          <w:szCs w:val="20"/>
        </w:rPr>
        <w:t>Spored dokumentacijata so koja raspolaga Kapetanijata brodot Ilinden poseduva sertifikat za sposobnost na brodovite da plovat po Ohridskoto Ezero koja e izdadena na 23 maj 2009 godina so va`nost od edna godina. Sertifikatot e izdaden od renomiranata germanska organizacija Germani{en Lojd koja od strana na Vladata na Republika Makedonija e ovlastena da vr{i tehni~ki nadzor nad brodovite vo vnatre{nata plovidba vo Republika Makedonija.</w:t>
      </w:r>
    </w:p>
    <w:p>
      <w:pPr>
        <w:pStyle w:val="Normal"/>
        <w:spacing w:before="60" w:after="0"/>
        <w:jc w:val="both"/>
        <w:rPr>
          <w:sz w:val="20"/>
          <w:szCs w:val="20"/>
        </w:rPr>
      </w:pPr>
      <w:r>
        <w:rPr>
          <w:sz w:val="20"/>
          <w:szCs w:val="20"/>
        </w:rPr>
        <w:t>So ovoj sertifikat brodot Ilinden bil registriran za prevoz na 43 patnici. Bi sakala da ve zapra{am koja e odgovornosta na ministerot za transport i vrski {to vo momentot na nesre}ata na brodot imalo pove}e patnici od dozvolenoto. Zna~i, istragata e vo tek i }e poka`e koi se vinovnicite i koi se vistinskite pri~ini za nesre}ata.</w:t>
      </w:r>
    </w:p>
    <w:p>
      <w:pPr>
        <w:pStyle w:val="Normal"/>
        <w:spacing w:before="60" w:after="0"/>
        <w:jc w:val="both"/>
        <w:rPr>
          <w:sz w:val="20"/>
          <w:szCs w:val="20"/>
        </w:rPr>
      </w:pPr>
      <w:r>
        <w:rPr>
          <w:sz w:val="20"/>
          <w:szCs w:val="20"/>
        </w:rPr>
        <w:t>[to se odnesuva do Ministerstvoto za transport i vrski, ova e najgolemoto Ministerstvo, Ministerstvo koe opfa}a najgolem broj na sektori odnosno segmenti transportna politika vo `eleznica, vozduhoplovstvo, paten sektor, elektronski komunikacii vo delot na telefonija, radio difuzija, internet, po{tenski uslugi kako i stanbena politika, grade`no zemji{te, {to jasno govori deka uspe{noto rakovodewe so site ovie segmenti e rezultat na eden odgovoren i organiziran pristap odnosno od uspe{noto menaxirawe od strana na Mile Janakieski kako minister za transport i vrski.</w:t>
      </w:r>
    </w:p>
    <w:p>
      <w:pPr>
        <w:pStyle w:val="Normal"/>
        <w:spacing w:before="60" w:after="0"/>
        <w:jc w:val="both"/>
        <w:rPr>
          <w:sz w:val="20"/>
          <w:szCs w:val="20"/>
        </w:rPr>
      </w:pPr>
      <w:r>
        <w:rPr>
          <w:sz w:val="20"/>
          <w:szCs w:val="20"/>
        </w:rPr>
        <w:t>So doa|aweto na Mile Janakieski na ~elo na Ministerstvoto za transport i vrski se zapo~na proces za otvoreno javno i transparentno rabotewe. Site informacii za prezemenite aktivnosti redovno se dostavuvaat do sredstvata za javno informirawe se so cel po{irokata javnost da bide informirana, a isto taka sekojdnevno postoi a`urirawe na veb stranicata na Ministerstvoto.</w:t>
      </w:r>
    </w:p>
    <w:p>
      <w:pPr>
        <w:pStyle w:val="Normal"/>
        <w:spacing w:before="60" w:after="0"/>
        <w:jc w:val="both"/>
        <w:rPr>
          <w:sz w:val="20"/>
          <w:szCs w:val="20"/>
        </w:rPr>
      </w:pPr>
      <w:r>
        <w:rPr>
          <w:sz w:val="20"/>
          <w:szCs w:val="20"/>
        </w:rPr>
        <w:t>Vo nasoka na transparentnosta pove}e ne se primenuva praksata za proda`ba na zemji{te vo ~etiri o~i ili davawe na zemji{te so neposredna spogodba. Site proda`bi na grade`no zemji{te se na javen konkurs koj se objavuva vo doma{nite, a po potreba i vo stranskite mediumi. Sekade onamu kade prethodno bile napraveni otu|uvawa na zemji{te sprotivno so zakonot e sprovedena postapka za raskinuvawe.</w:t>
      </w:r>
    </w:p>
    <w:p>
      <w:pPr>
        <w:pStyle w:val="Normal"/>
        <w:spacing w:before="60" w:after="0"/>
        <w:jc w:val="both"/>
        <w:rPr>
          <w:sz w:val="20"/>
          <w:szCs w:val="20"/>
        </w:rPr>
      </w:pPr>
      <w:r>
        <w:rPr>
          <w:sz w:val="20"/>
          <w:szCs w:val="20"/>
        </w:rPr>
        <w:t>Bi sakala da potenciram vo ovoj kontekst deka vo izminatite tri godini raspi{ani se vkupno 215 transparentni javni objavi preku koi po pat na javno naddavawe za otu|uvawe i davawe pod zakup na grade`no zemji{te vo sopstvenost na Republika Makedonija sobrani se nekade okolu 12 milioni evra direktno vo Buxetot na Republika Makedonija kako i buxetite na op{tinite.</w:t>
      </w:r>
    </w:p>
    <w:p>
      <w:pPr>
        <w:pStyle w:val="Normal"/>
        <w:spacing w:before="60" w:after="0"/>
        <w:jc w:val="both"/>
        <w:rPr>
          <w:sz w:val="20"/>
          <w:szCs w:val="20"/>
        </w:rPr>
      </w:pPr>
      <w:r>
        <w:rPr>
          <w:sz w:val="20"/>
          <w:szCs w:val="20"/>
        </w:rPr>
        <w:t>So otu|uvawe na zemji{teto se ovozmo`uva izgradba na hoteli, trgovski centri, katni gara`i itn, i vo ovoj kontekst kako pratenik koj doa|a od op{tina Ilinden sakam da potenciram od 2006 godina pa navamu razvojot na op{tina Ilinden e evidenten i so pravo mo`am da ka`am i da se pofalam deka op{tina Ilinden stana gradili{te.</w:t>
      </w:r>
    </w:p>
    <w:p>
      <w:pPr>
        <w:pStyle w:val="Normal"/>
        <w:spacing w:before="60" w:after="0"/>
        <w:jc w:val="both"/>
        <w:rPr>
          <w:sz w:val="20"/>
          <w:szCs w:val="20"/>
        </w:rPr>
      </w:pPr>
      <w:r>
        <w:rPr>
          <w:sz w:val="20"/>
          <w:szCs w:val="20"/>
        </w:rPr>
        <w:t>So otu|uvaweto na grade`no zemji{te imame dosta investicii, se gradi distributiven centar za mini pe~iva forneti, ponatamu imame super marketi, fabriki za proizvodstvo, proda`ni saloni itn, sepak toa se investicii {to vo mnogu priliki sme kritikuvani deka nemame investicii.</w:t>
      </w:r>
    </w:p>
    <w:p>
      <w:pPr>
        <w:pStyle w:val="Normal"/>
        <w:spacing w:before="60" w:after="0"/>
        <w:jc w:val="both"/>
        <w:rPr>
          <w:sz w:val="20"/>
          <w:szCs w:val="20"/>
        </w:rPr>
      </w:pPr>
      <w:r>
        <w:rPr>
          <w:sz w:val="20"/>
          <w:szCs w:val="20"/>
        </w:rPr>
        <w:t>Inaku, od oblasta na komunalnite raboti bi sakala da potenciram deka od 2006 godina pa do denes se realizirani mnogu proekti vo sorabotka so op{tinite za izgradba na vodosnabditelni, kanalizacioni sistemi, pre~istitelni stanici, sanacija na sle~i{ta vo Republika Makedonija.</w:t>
      </w:r>
    </w:p>
    <w:p>
      <w:pPr>
        <w:pStyle w:val="Normal"/>
        <w:spacing w:before="60" w:after="0"/>
        <w:jc w:val="both"/>
        <w:rPr>
          <w:sz w:val="20"/>
          <w:szCs w:val="20"/>
        </w:rPr>
      </w:pPr>
      <w:r>
        <w:rPr>
          <w:sz w:val="20"/>
          <w:szCs w:val="20"/>
        </w:rPr>
        <w:t>Isto taka blagodarenie na ~uvstvoto na Mile Janakieski kako minister za transport i vrski od 2006 godina pa navamu kone~no zapo~na so realizacija na najgolemiot prioritet na gra|anite na op{tina Ilinden, toa e izgradba na kanalizacionen sistem za prifa}awe i tretman na otpadnite vodi {to pretstavuva eden preduslov za premin na op{tina Ilinden od edna ruralna vo urbana op{tina.</w:t>
      </w:r>
    </w:p>
    <w:p>
      <w:pPr>
        <w:pStyle w:val="Normal"/>
        <w:spacing w:before="60" w:after="0"/>
        <w:jc w:val="both"/>
        <w:rPr>
          <w:sz w:val="20"/>
          <w:szCs w:val="20"/>
        </w:rPr>
      </w:pPr>
      <w:r>
        <w:rPr>
          <w:sz w:val="20"/>
          <w:szCs w:val="20"/>
        </w:rPr>
        <w:t>Inaku, vo izminatite tri godini zabele`ani se napredoci vo reformite vo `eleznica, vo elektronskite komunikacii, vovedeno e elektronsko aplicirawe za CEMT dozvolite se so cel za eliminirawe na ~ove~kiot faktor pri odlu~uvawe kako i eliminirawe na mo`nosta za korupcija.</w:t>
      </w:r>
    </w:p>
    <w:p>
      <w:pPr>
        <w:pStyle w:val="Normal"/>
        <w:spacing w:before="60" w:after="0"/>
        <w:jc w:val="both"/>
        <w:rPr>
          <w:sz w:val="20"/>
          <w:szCs w:val="20"/>
        </w:rPr>
      </w:pPr>
      <w:r>
        <w:rPr>
          <w:sz w:val="20"/>
          <w:szCs w:val="20"/>
        </w:rPr>
        <w:t>Od pozna~ajnite aktivnosti vo oblasta na elektronskite komunikacii, bi sakala da gi potenciram, vo 2007 godina zapo~na so rabota tretiot mobilen operator so koj se ovozmo`i, se postigna zna~itelno namaluvawe na cenite na razgovor vo mobilnata telefonija, se ovozmo`i konkurencija, ponatamu se ovozmo`i liberalizacija na fiksnata telefonija, prenoslivost na broevi, 3-G uslugi itn.</w:t>
      </w:r>
    </w:p>
    <w:p>
      <w:pPr>
        <w:pStyle w:val="Normal"/>
        <w:spacing w:before="60" w:after="0"/>
        <w:jc w:val="both"/>
        <w:rPr>
          <w:sz w:val="20"/>
          <w:szCs w:val="20"/>
        </w:rPr>
      </w:pPr>
      <w:r>
        <w:rPr>
          <w:sz w:val="20"/>
          <w:szCs w:val="20"/>
        </w:rPr>
        <w:t>Isto bi potencirala deka vo nasoka na zakonskata regulativa na usoglasuvawe na makedonskoto zakonodavstvo od ovaa oblast so zakonite na Evropskata unija bea transponirani pogolem broj na evropski direktivi i preporaki vo Zakonot za elektronski komunikacii i Zakonot za radio difuzna dejnost.</w:t>
      </w:r>
    </w:p>
    <w:p>
      <w:pPr>
        <w:pStyle w:val="Normal"/>
        <w:spacing w:before="60" w:after="0"/>
        <w:jc w:val="both"/>
        <w:rPr/>
      </w:pPr>
      <w:r>
        <w:rPr>
          <w:sz w:val="20"/>
          <w:szCs w:val="20"/>
        </w:rPr>
        <w:t>Vremeto e mnogu kratko, nabrojav mnogu mal del od miljeto na uspe{no realizirani proekti koi gi ima ostvareno ministerot za transport i vrski vo izmintite tri godini, veruvajte deka ako navlezeme vo detalna analiza za toa {to e sraboteno, zna~i za site realizirani proekti, aktivnosti, inovacii }e ni treba mnogu vreme, duri i eden raboten den e malku. Tokmu</w:t>
      </w:r>
      <w:r>
        <w:rPr>
          <w:sz w:val="16"/>
          <w:szCs w:val="16"/>
        </w:rPr>
        <w:t xml:space="preserve"> </w:t>
      </w:r>
      <w:r>
        <w:rPr>
          <w:sz w:val="20"/>
          <w:szCs w:val="20"/>
        </w:rPr>
        <w:t>zatoa,</w:t>
      </w:r>
      <w:r>
        <w:rPr>
          <w:sz w:val="16"/>
          <w:szCs w:val="16"/>
        </w:rPr>
        <w:t xml:space="preserve"> </w:t>
      </w:r>
      <w:r>
        <w:rPr>
          <w:sz w:val="20"/>
          <w:szCs w:val="20"/>
        </w:rPr>
        <w:t>za</w:t>
      </w:r>
      <w:r>
        <w:rPr>
          <w:sz w:val="16"/>
          <w:szCs w:val="16"/>
        </w:rPr>
        <w:t xml:space="preserve"> </w:t>
      </w:r>
      <w:r>
        <w:rPr>
          <w:sz w:val="20"/>
          <w:szCs w:val="20"/>
        </w:rPr>
        <w:t>va{ata podnesena interpelacija, smetam deka ova e interpelacija koja {to e krajno neosnovana, neargumentirana i</w:t>
      </w:r>
    </w:p>
    <w:p>
      <w:pPr>
        <w:pStyle w:val="Normal"/>
        <w:spacing w:before="60" w:after="0"/>
        <w:jc w:val="both"/>
        <w:rPr>
          <w:sz w:val="20"/>
          <w:szCs w:val="20"/>
        </w:rPr>
      </w:pPr>
      <w:r>
        <w:rPr>
          <w:rFonts w:eastAsia="MAC C Swiss"/>
          <w:sz w:val="20"/>
          <w:szCs w:val="20"/>
        </w:rPr>
        <w:t xml:space="preserve"> </w:t>
      </w:r>
      <w:r>
        <w:rPr>
          <w:sz w:val="20"/>
          <w:szCs w:val="20"/>
        </w:rPr>
        <w:t>nerealna interpelacija. Od ovie pri~ini smetam deka ne treba da se poddr`i interpelaciata. Blagodaram.</w:t>
      </w:r>
    </w:p>
    <w:p>
      <w:pPr>
        <w:pStyle w:val="Normal"/>
        <w:spacing w:before="60" w:after="0"/>
        <w:jc w:val="both"/>
        <w:rPr>
          <w:sz w:val="20"/>
          <w:szCs w:val="20"/>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replika prv e javen pratenikot Goran Sugareski, povelete.</w:t>
      </w:r>
    </w:p>
    <w:p>
      <w:pPr>
        <w:pStyle w:val="Normal"/>
        <w:spacing w:before="60" w:after="0"/>
        <w:jc w:val="both"/>
        <w:rPr/>
      </w:pPr>
      <w:r>
        <w:rPr>
          <w:b/>
          <w:sz w:val="20"/>
          <w:szCs w:val="20"/>
        </w:rPr>
        <w:t xml:space="preserve">Goran Sugareski: </w:t>
      </w:r>
      <w:r>
        <w:rPr>
          <w:sz w:val="20"/>
          <w:szCs w:val="20"/>
        </w:rPr>
        <w:t>Blagodaram potpretsedatele.</w:t>
      </w:r>
    </w:p>
    <w:p>
      <w:pPr>
        <w:pStyle w:val="Normal"/>
        <w:spacing w:before="60" w:after="0"/>
        <w:jc w:val="both"/>
        <w:rPr>
          <w:sz w:val="20"/>
          <w:szCs w:val="20"/>
        </w:rPr>
      </w:pPr>
      <w:r>
        <w:rPr>
          <w:sz w:val="20"/>
          <w:szCs w:val="20"/>
        </w:rPr>
        <w:t>Zna~i, kole{ke vie se zboruvavte, samo ne zboruvavte po navodite koi {to se vo interpelacijata za rabotata na ministerot.</w:t>
      </w:r>
    </w:p>
    <w:p>
      <w:pPr>
        <w:pStyle w:val="Normal"/>
        <w:spacing w:before="60" w:after="0"/>
        <w:jc w:val="both"/>
        <w:rPr>
          <w:sz w:val="20"/>
          <w:szCs w:val="20"/>
        </w:rPr>
      </w:pPr>
      <w:r>
        <w:rPr>
          <w:sz w:val="20"/>
          <w:szCs w:val="20"/>
        </w:rPr>
        <w:t>Celta na ovaa interpelacija ne e da se devalvira nikogo. So ovaa interpelacija prateni~kata grupa na Socijal demokratskiot sojuz na Makedonija bara politi~ka odgovornost. Neznam dali vie dobro ste go ~itale Zakonot za vnatre{na plovidba koj {to go imate glasano  vo Sobranieto na Republika Makedonija.</w:t>
      </w:r>
    </w:p>
    <w:p>
      <w:pPr>
        <w:pStyle w:val="Normal"/>
        <w:spacing w:before="60" w:after="0"/>
        <w:jc w:val="both"/>
        <w:rPr>
          <w:sz w:val="20"/>
          <w:szCs w:val="20"/>
        </w:rPr>
      </w:pPr>
      <w:r>
        <w:rPr>
          <w:sz w:val="20"/>
          <w:szCs w:val="20"/>
        </w:rPr>
        <w:t xml:space="preserve">Vo pove}e od 30 ~lenovi ministerot za transport i vrski e poso~en deka im nadle`nosti. Neznam zo{to, ako vie pred izvesno vreme kako moralen ~in toj si podnese ostavka, zna~i ~uvstvuval ~ovekot odgovornost nekakva, vie ne znam vo koe svojstvo kako istra`en organ se stavivte, vo uloga normalno prateni~kata grupa i ka`avte ovde nema negova odgovornost. Vo navodite na interpelacijata koi {to sme ja dale, nie se povikuvame na odredeni ~lenovi. Eve konkretno. </w:t>
      </w:r>
    </w:p>
    <w:p>
      <w:pPr>
        <w:pStyle w:val="Normal"/>
        <w:spacing w:before="60" w:after="0"/>
        <w:jc w:val="both"/>
        <w:rPr>
          <w:sz w:val="20"/>
          <w:szCs w:val="20"/>
        </w:rPr>
      </w:pPr>
      <w:r>
        <w:rPr>
          <w:sz w:val="20"/>
          <w:szCs w:val="20"/>
        </w:rPr>
        <w:t>Vo ~lenot 68, stav 6 "Na~inot na vodewe na registarot na ~amci, obrazecot so sodr`ina na plovidbenata dozvola i registarska oznaka gi propi{uva ministerot za transport i vrski so aktot od  ~len 64 na ovoj zakon".</w:t>
      </w:r>
    </w:p>
    <w:p>
      <w:pPr>
        <w:pStyle w:val="Normal"/>
        <w:spacing w:before="60" w:after="0"/>
        <w:jc w:val="both"/>
        <w:rPr>
          <w:sz w:val="20"/>
          <w:szCs w:val="20"/>
        </w:rPr>
      </w:pPr>
      <w:r>
        <w:rPr>
          <w:sz w:val="20"/>
          <w:szCs w:val="20"/>
        </w:rPr>
        <w:t>^len 70 "Na~inot za steknuvawe zvawe i upravuvawe na ~amec, planot i programata za polagawe na ispit i za steknuvawe na upravuvawe so ~amec, obrazecot na Uverenieto za steknato zvawe gi propi{uva ministerot za transport i vrski".</w:t>
      </w:r>
    </w:p>
    <w:p>
      <w:pPr>
        <w:pStyle w:val="Normal"/>
        <w:spacing w:before="60" w:after="0"/>
        <w:jc w:val="both"/>
        <w:rPr>
          <w:sz w:val="20"/>
          <w:szCs w:val="20"/>
        </w:rPr>
      </w:pPr>
      <w:r>
        <w:rPr>
          <w:sz w:val="20"/>
          <w:szCs w:val="20"/>
        </w:rPr>
        <w:t>Mnogu me interesira, nieden od pratenicite na vladea~koto mnozinstvo deneska ne odgovori na toa koga ste ja dale poddr{kata na premierot, vrz baza na {to vo navodite na interpelacijata ocenivte deka taa ostvka ne treba da bide prifatena. Odgovorete edna{ na toa.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kontra replika javena e prateni~kata Nada Stan~evska, povelete.</w:t>
      </w:r>
    </w:p>
    <w:p>
      <w:pPr>
        <w:pStyle w:val="Normal"/>
        <w:spacing w:before="60" w:after="0"/>
        <w:jc w:val="both"/>
        <w:rPr/>
      </w:pPr>
      <w:r>
        <w:rPr>
          <w:b/>
          <w:sz w:val="20"/>
          <w:szCs w:val="20"/>
        </w:rPr>
        <w:t>Nada Stan~evska</w:t>
      </w:r>
      <w:r>
        <w:rPr>
          <w:sz w:val="20"/>
          <w:szCs w:val="20"/>
        </w:rPr>
        <w:t>: Blagodaram.</w:t>
      </w:r>
    </w:p>
    <w:p>
      <w:pPr>
        <w:pStyle w:val="Normal"/>
        <w:spacing w:before="60" w:after="0"/>
        <w:jc w:val="both"/>
        <w:rPr>
          <w:sz w:val="20"/>
          <w:szCs w:val="20"/>
        </w:rPr>
      </w:pPr>
      <w:r>
        <w:rPr>
          <w:sz w:val="20"/>
          <w:szCs w:val="20"/>
        </w:rPr>
        <w:t xml:space="preserve">Blagodaram po~ituvan kolega za replikata. Zna~i, sakam da vi repliciram za dve raboti. </w:t>
      </w:r>
    </w:p>
    <w:p>
      <w:pPr>
        <w:pStyle w:val="Normal"/>
        <w:spacing w:before="60" w:after="0"/>
        <w:jc w:val="both"/>
        <w:rPr>
          <w:sz w:val="20"/>
          <w:szCs w:val="20"/>
        </w:rPr>
      </w:pPr>
      <w:r>
        <w:rPr>
          <w:sz w:val="20"/>
          <w:szCs w:val="20"/>
        </w:rPr>
        <w:t xml:space="preserve">Prvata rabota e toa {to postojano ka`uvate i se povtoruvate deka pozicijata ne gi ~ita zakonite. Zna~i, mnogu gre{ite. </w:t>
      </w:r>
    </w:p>
    <w:p>
      <w:pPr>
        <w:pStyle w:val="Normal"/>
        <w:spacing w:before="60" w:after="0"/>
        <w:jc w:val="both"/>
        <w:rPr>
          <w:sz w:val="20"/>
          <w:szCs w:val="20"/>
        </w:rPr>
      </w:pPr>
      <w:r>
        <w:rPr>
          <w:sz w:val="20"/>
          <w:szCs w:val="20"/>
        </w:rPr>
        <w:t>Vtorata rabota e to~na, zna~i, deka prateni~kata grupa na VMRO DPMNE zastana zad ministerot za transport i vrski, zatoa {to smetame deka i vo va{ata interpelacija, i pokraj toa {to vie imate navedeno da ne citiram sega ovde, parlamentarnata grupa na VMRO DPMNE demek kako istra`en organ, zna~i ne sme ni istra`en organ, ni istra`en sudija. Me|utoa, imame svoi razmisluvawa i svoj stav deka ministerot za transport i vrski nema direktna ..</w:t>
      </w:r>
    </w:p>
    <w:p>
      <w:pPr>
        <w:pStyle w:val="Normal"/>
        <w:spacing w:before="60" w:after="0"/>
        <w:jc w:val="both"/>
        <w:rPr/>
      </w:pPr>
      <w:r>
        <w:rPr>
          <w:b/>
          <w:sz w:val="20"/>
          <w:szCs w:val="20"/>
        </w:rPr>
        <w:t>Jani Makraduli:</w:t>
      </w:r>
      <w:r>
        <w:rPr>
          <w:sz w:val="20"/>
          <w:szCs w:val="20"/>
        </w:rPr>
        <w:t xml:space="preserve"> Za replika e javen pratenikot Mende Dinevski, povelete.</w:t>
      </w:r>
    </w:p>
    <w:p>
      <w:pPr>
        <w:pStyle w:val="Normal"/>
        <w:spacing w:before="60" w:after="0"/>
        <w:jc w:val="both"/>
        <w:rPr/>
      </w:pPr>
      <w:r>
        <w:rPr>
          <w:b/>
          <w:sz w:val="20"/>
          <w:szCs w:val="20"/>
        </w:rPr>
        <w:t>Mende Dinevski:</w:t>
      </w:r>
      <w:r>
        <w:rPr>
          <w:sz w:val="20"/>
          <w:szCs w:val="20"/>
        </w:rPr>
        <w:t xml:space="preserve"> Blagodaram potpretsedatele.</w:t>
      </w:r>
    </w:p>
    <w:p>
      <w:pPr>
        <w:pStyle w:val="Normal"/>
        <w:spacing w:before="60" w:after="0"/>
        <w:jc w:val="both"/>
        <w:rPr>
          <w:sz w:val="20"/>
          <w:szCs w:val="20"/>
        </w:rPr>
      </w:pPr>
      <w:r>
        <w:rPr>
          <w:sz w:val="20"/>
          <w:szCs w:val="20"/>
        </w:rPr>
        <w:t>Zna~i, }e po~nam od tamu kade {to zavr{i kole{kata, povtorno ne dadovte odgovor, vrz osnova na koi argumenti prateni~kata grupa na VMRO DPMNE, vrz osnova na koi dokazi koi bea prezentirani pred vas, uvidovte deka i pokraj toa {to ministerot za transport i vrski Mile Janakieski ~uvstvuva odgovornost za celiot slu~aj deka ne e direktno vklu~en ili deka nema nikakva nadle`nost, ili deka nema nikakva odgovornost za samiot slu~aj. I, mu prepora~avte na premierot Nikola Gruevski, istata ostavka da ne ja prifati, ili toa vi be{e alibi kako i sekoga{, kako {to se krie premierot Gruevski zad nekogo pri donesuvaweto na klu~nite odluki. Toa e prvata rabota.</w:t>
      </w:r>
    </w:p>
    <w:p>
      <w:pPr>
        <w:pStyle w:val="Normal"/>
        <w:spacing w:before="60" w:after="0"/>
        <w:jc w:val="both"/>
        <w:rPr>
          <w:sz w:val="20"/>
          <w:szCs w:val="20"/>
        </w:rPr>
      </w:pPr>
      <w:r>
        <w:rPr>
          <w:sz w:val="20"/>
          <w:szCs w:val="20"/>
        </w:rPr>
        <w:t>Vtorata rabota, i samata poso~ivte i citiravte deka Kapetanijata e taa koja e nadle`na za toa {to se slu~uva so Ohridskoto Ezero, odnosno so brodovite koi se dvi`at tamu. Nie vi gi citiravme ~lenovite i tie se navedeni vo samata interpelacija.</w:t>
      </w:r>
    </w:p>
    <w:p>
      <w:pPr>
        <w:pStyle w:val="Normal"/>
        <w:spacing w:before="60" w:after="0"/>
        <w:jc w:val="both"/>
        <w:rPr>
          <w:sz w:val="20"/>
          <w:szCs w:val="20"/>
        </w:rPr>
      </w:pPr>
      <w:r>
        <w:rPr>
          <w:sz w:val="20"/>
          <w:szCs w:val="20"/>
        </w:rPr>
        <w:t>Vo ~lenot 261 vo stav 2 stoi deka kapetanot go imenuva i razre{uva Vladata na Republika Makedonija na predlog na ministerot za transport i vrski. Ako tuka ministerot za transport i vrski nema odgovornost, ako samiot zakon citira deka toa e nadle`nost ili samo zaradi toa {to e prv bratu~ed na Cvetko Grozdanov, pa nema sega da povedeme nikakva postapka sprema kapetanot na Ohridskata Kapetanija, toga{ ka`ete da znaeme kade da go barame vinovnikot. I, u{te edna rabota.</w:t>
      </w:r>
    </w:p>
    <w:p>
      <w:pPr>
        <w:pStyle w:val="Normal"/>
        <w:spacing w:before="60" w:after="0"/>
        <w:jc w:val="both"/>
        <w:rPr>
          <w:sz w:val="20"/>
          <w:szCs w:val="20"/>
        </w:rPr>
      </w:pPr>
      <w:r>
        <w:rPr>
          <w:sz w:val="20"/>
          <w:szCs w:val="20"/>
        </w:rPr>
        <w:t xml:space="preserve">Ako za vas ne e dokaz Revizorskiot izve{taj vo koj e to~no navedeno deka ima zloupotreba na finansiskite sredstva od Buxetot na Republika Makedonija vo visina od 21 milion denar i deka ne e toa povod da se povede interpelacija za ministerot za transport i vrski, toga{ definitivno stoi va{ata konstatacija deka zaradi toa {to navremeno se a`urirala veb stranata na Ministerstvoto za transport i vrski i deka gi objavuval tenderite vo mediumite, ovoj minister rabotel dobro. </w:t>
      </w:r>
    </w:p>
    <w:p>
      <w:pPr>
        <w:pStyle w:val="Normal"/>
        <w:spacing w:before="60" w:after="0"/>
        <w:jc w:val="both"/>
        <w:rPr>
          <w:sz w:val="20"/>
          <w:szCs w:val="20"/>
        </w:rPr>
      </w:pPr>
      <w:r>
        <w:rPr>
          <w:sz w:val="20"/>
          <w:szCs w:val="20"/>
        </w:rPr>
        <w:t>I, na krajot, vie se so~uvstvuvavte so ministerot Mile Janakieski i mu blagodarite za ~uvstvoto deka odvoil oredeni finansiski sredstva za nekade. Pa, ~ii finansiski sredstva odvojuval negovi ili na gra|anite na Republika Makedonija. Blagodaram.</w:t>
      </w:r>
    </w:p>
    <w:p>
      <w:pPr>
        <w:pStyle w:val="Normal"/>
        <w:spacing w:before="60" w:after="0"/>
        <w:jc w:val="both"/>
        <w:rPr>
          <w:sz w:val="20"/>
          <w:szCs w:val="20"/>
        </w:rPr>
      </w:pPr>
      <w:r>
        <w:rPr>
          <w:sz w:val="20"/>
          <w:szCs w:val="20"/>
        </w:rPr>
        <w:t>Za kontra replika e javena prateni~kata Nada Stan~evska, povelete.</w:t>
      </w:r>
    </w:p>
    <w:p>
      <w:pPr>
        <w:pStyle w:val="Normal"/>
        <w:spacing w:before="60" w:after="0"/>
        <w:jc w:val="both"/>
        <w:rPr/>
      </w:pPr>
      <w:r>
        <w:rPr>
          <w:b/>
          <w:sz w:val="20"/>
          <w:szCs w:val="20"/>
        </w:rPr>
        <w:t>Nada Stan~evska:</w:t>
      </w:r>
      <w:r>
        <w:rPr>
          <w:sz w:val="20"/>
          <w:szCs w:val="20"/>
        </w:rPr>
        <w:t xml:space="preserve"> Blagodaram potpretsedatele.</w:t>
      </w:r>
    </w:p>
    <w:p>
      <w:pPr>
        <w:pStyle w:val="Normal"/>
        <w:spacing w:before="60" w:after="0"/>
        <w:jc w:val="both"/>
        <w:rPr/>
      </w:pPr>
      <w:r>
        <w:rPr>
          <w:sz w:val="20"/>
          <w:szCs w:val="20"/>
        </w:rPr>
        <w:t>Vi blagodaram po~ituvan kolega za replikata. Zna~i,</w:t>
      </w:r>
      <w:r>
        <w:rPr>
          <w:sz w:val="16"/>
          <w:szCs w:val="16"/>
        </w:rPr>
        <w:t xml:space="preserve"> </w:t>
      </w:r>
      <w:r>
        <w:rPr>
          <w:sz w:val="20"/>
          <w:szCs w:val="20"/>
        </w:rPr>
        <w:t>imam</w:t>
      </w:r>
      <w:r>
        <w:rPr>
          <w:sz w:val="16"/>
          <w:szCs w:val="16"/>
        </w:rPr>
        <w:t xml:space="preserve"> </w:t>
      </w:r>
      <w:r>
        <w:rPr>
          <w:sz w:val="20"/>
          <w:szCs w:val="20"/>
        </w:rPr>
        <w:t>mnogu kratko vreme da vi odgovoram. ]e povtoram vo kratki crti, zna~i ona {to mu odgovoriv na kolegata Sugareski.</w:t>
      </w:r>
    </w:p>
    <w:p>
      <w:pPr>
        <w:pStyle w:val="Normal"/>
        <w:spacing w:before="60" w:after="0"/>
        <w:jc w:val="both"/>
        <w:rPr>
          <w:sz w:val="20"/>
          <w:szCs w:val="20"/>
        </w:rPr>
      </w:pPr>
      <w:r>
        <w:rPr>
          <w:sz w:val="20"/>
          <w:szCs w:val="20"/>
        </w:rPr>
        <w:t>Na{iot stav e deka kaj  gospodinot Mile Janakievski ne postoi direktna odgovornost. Zna ~i ne sme nie tie, Nitu vie istra`en sudija i  istra`en organ. Istragata e vo tek, koga }e zavr{i istragata }e se utvrdat vinovnicite, me|utoa, kontra  ne e vinoven vo vrska so brodskata nesre}a.</w:t>
      </w:r>
    </w:p>
    <w:p>
      <w:pPr>
        <w:pStyle w:val="Normal"/>
        <w:spacing w:before="60" w:after="0"/>
        <w:jc w:val="both"/>
        <w:rPr>
          <w:sz w:val="20"/>
          <w:szCs w:val="20"/>
        </w:rPr>
      </w:pPr>
      <w:r>
        <w:rPr>
          <w:sz w:val="20"/>
          <w:szCs w:val="20"/>
        </w:rPr>
        <w:t xml:space="preserve">[to se odnesuva do revizorskite izve{tai najmalku pravo imate da zboruvate vie za revizorskite izve{tai. Da gi pogledmene revizorskite izve{tai od 2003 i 2004 godina vo Ministerstvoto za transport i vrski. </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zbor e gospodinot Mile Andonov, povelete.</w:t>
      </w:r>
    </w:p>
    <w:p>
      <w:pPr>
        <w:pStyle w:val="Normal"/>
        <w:spacing w:before="60" w:after="0"/>
        <w:jc w:val="both"/>
        <w:rPr/>
      </w:pPr>
      <w:r>
        <w:rPr>
          <w:b/>
          <w:sz w:val="20"/>
          <w:szCs w:val="20"/>
        </w:rPr>
        <w:t>Mile Andonov:</w:t>
      </w:r>
      <w:r>
        <w:rPr>
          <w:sz w:val="20"/>
          <w:szCs w:val="20"/>
        </w:rPr>
        <w:t xml:space="preserve"> Blagodaram po~ituvan potpretsedatele, po~ituvani kolegi i kole{ki, po~ituvan minister.</w:t>
      </w:r>
    </w:p>
    <w:p>
      <w:pPr>
        <w:pStyle w:val="Normal"/>
        <w:spacing w:before="60" w:after="0"/>
        <w:jc w:val="both"/>
        <w:rPr>
          <w:sz w:val="20"/>
          <w:szCs w:val="20"/>
        </w:rPr>
      </w:pPr>
      <w:r>
        <w:rPr>
          <w:sz w:val="20"/>
          <w:szCs w:val="20"/>
        </w:rPr>
        <w:t>I denes najnapred }e gi spomeneme `rtvte od nesre}ata, najdlaboko so~uvstvo na nivnite rodnini i u{te edna{ }e povtoram na po~etokot deka ovaa nesre}a {to se slu~i e samo povod samo za podnesenata interpelacija za dvajcata ministri, za ministerot za vnatre{ni raboti i ministerot za transport i vrski.</w:t>
      </w:r>
    </w:p>
    <w:p>
      <w:pPr>
        <w:pStyle w:val="Normal"/>
        <w:spacing w:before="60" w:after="0"/>
        <w:jc w:val="both"/>
        <w:rPr>
          <w:sz w:val="20"/>
          <w:szCs w:val="20"/>
        </w:rPr>
      </w:pPr>
      <w:r>
        <w:rPr>
          <w:sz w:val="20"/>
          <w:szCs w:val="20"/>
        </w:rPr>
        <w:t xml:space="preserve">I v~era i denes otvoreno razgovarame se so cel da ja locirame politi~kata odgovornost na ovie dvajca ministri poso~eni po povod taa nesre}a, me|utoa pri~inite se mnogu. Preku ovaa debata sakame da gi razotkrieme i argumentirame. Jas pri`inite }e gi arumentiram vo dva dela. </w:t>
      </w:r>
    </w:p>
    <w:p>
      <w:pPr>
        <w:pStyle w:val="Normal"/>
        <w:spacing w:before="60" w:after="0"/>
        <w:jc w:val="both"/>
        <w:rPr>
          <w:sz w:val="20"/>
          <w:szCs w:val="20"/>
        </w:rPr>
      </w:pPr>
      <w:r>
        <w:rPr>
          <w:sz w:val="20"/>
          <w:szCs w:val="20"/>
        </w:rPr>
        <w:t>Vo edniot del }e navedam pri~ini koi proteknuvaat ili proizleguvaat od samata nesre}a ili od samiot ~in na nesre}ata i vo vtoriot del pri~ini, ednostavno pri~ini, ednostavno bi ka`al deka toa se pri~ini voop{to od raboteweto na ministerot Ministerstvoto za transport i vrski.</w:t>
      </w:r>
    </w:p>
    <w:p>
      <w:pPr>
        <w:pStyle w:val="Normal"/>
        <w:spacing w:before="60" w:after="0"/>
        <w:jc w:val="both"/>
        <w:rPr>
          <w:sz w:val="20"/>
          <w:szCs w:val="20"/>
        </w:rPr>
      </w:pPr>
      <w:r>
        <w:rPr>
          <w:sz w:val="20"/>
          <w:szCs w:val="20"/>
        </w:rPr>
        <w:t>Prvite pri~ini predizvikani od nemiliot nastan vo koj zaginaa 15 lu|e dr`avjani na Republika Bugarija bi gi podelil na ovie objektivni i subjektivni.</w:t>
      </w:r>
    </w:p>
    <w:p>
      <w:pPr>
        <w:pStyle w:val="Normal"/>
        <w:spacing w:before="60" w:after="0"/>
        <w:jc w:val="both"/>
        <w:rPr>
          <w:sz w:val="20"/>
          <w:szCs w:val="20"/>
        </w:rPr>
      </w:pPr>
      <w:r>
        <w:rPr>
          <w:sz w:val="20"/>
          <w:szCs w:val="20"/>
        </w:rPr>
        <w:t>Zna~i, vo v~era{niot den debatiravme okolu 12 saati, eve i denes debatirame okolu 10 saati po interpelacijata na ministerot za transport i vrski del od objektivnite pri~ini gi apsorbira i si gi prepi{a ministerkata za vnatre{ni raboti ubeduvaj}i ne vo nejzinoto ekspoze zo{to ne ja prifa}a interpelacijata i vo replikite na nas pratenicite koi ja barame taa interpelacija od nea, preku objasnuvaweto {to se nadle`nostite na ezerskata policija, grani~nata polocija i Kapetanijata taa poso~i deka najodgovorno, najodgovoren segment, subjekt za ovaa nesre}a bila Kapetanijata. Tokmu Kapetanijata e pod ingirencii na Ministerstvoto za transport i vrski.</w:t>
      </w:r>
    </w:p>
    <w:p>
      <w:pPr>
        <w:pStyle w:val="Normal"/>
        <w:spacing w:before="60" w:after="0"/>
        <w:jc w:val="both"/>
        <w:rPr>
          <w:sz w:val="20"/>
          <w:szCs w:val="20"/>
        </w:rPr>
      </w:pPr>
      <w:r>
        <w:rPr>
          <w:sz w:val="20"/>
          <w:szCs w:val="20"/>
        </w:rPr>
        <w:t xml:space="preserve">Zna~i, del od objektivnite okolnosti okolu nesproveduvaweto na zakonite, okolu ne funkcioniraweto na instituciite od Ministerstvoto za vnatre{ni raboti i Ministerstvoto za transport i vrski ministerot za vnatre{ni raboti si gi prifati za sebe, me|utoa subjektivnite pri~ini, onie koi i ministerot za transport i vrski vo prvi~nite momenti ja ponudi ili ja podnese ostavkata od moralni pri~ini se kaj nego. Zo{to go velam ova? Toj e direktno odgovoren za postavuvaweto na kapetanot na Kapetanijata vo Ohrid. </w:t>
      </w:r>
    </w:p>
    <w:p>
      <w:pPr>
        <w:pStyle w:val="Normal"/>
        <w:spacing w:before="60" w:after="0"/>
        <w:jc w:val="both"/>
        <w:rPr>
          <w:sz w:val="20"/>
          <w:szCs w:val="20"/>
        </w:rPr>
      </w:pPr>
      <w:r>
        <w:rPr>
          <w:sz w:val="20"/>
          <w:szCs w:val="20"/>
        </w:rPr>
        <w:t>Ako se poso~ija site pri~ini, najgolemi apsorbirani pri~ini za ovaa nesre}a kaj Kapetanijata zna~i prirodno e vrzano so taa Kapetanija e ministerot za transport i vrski. Zatoa {to ne se po~ituva Zakonot za vnatre{na plovidba vo koj dosta ingerencii, ~ii ~lenovi od toj zakon gi ima i samiot ministerot za transport i vrski. Po~nuvaj}i od izdavaweto na licencite, pa se do redosledot i vodeweto red okolu plovidbata se e vrzano so Ministerstvoto za transport i vrski preku Kapetanijata.</w:t>
      </w:r>
    </w:p>
    <w:p>
      <w:pPr>
        <w:pStyle w:val="Normal"/>
        <w:spacing w:before="60" w:after="0"/>
        <w:jc w:val="both"/>
        <w:rPr>
          <w:sz w:val="20"/>
          <w:szCs w:val="20"/>
        </w:rPr>
      </w:pPr>
      <w:r>
        <w:rPr>
          <w:sz w:val="20"/>
          <w:szCs w:val="20"/>
        </w:rPr>
        <w:t>Vtoriot del od pri~inite koi sakav da gi navedam vo ovaa interpelacija i go navedov kako su{tinski odnosno koi proizleguvaat od raboteweto na ministerot za transport i vrski prvo }e zapo~nam voop{testveno so politikite koi gi vodi politikite na ova Ministerstvo i Ministerstvoto za transport i vrski.</w:t>
      </w:r>
    </w:p>
    <w:p>
      <w:pPr>
        <w:pStyle w:val="Normal"/>
        <w:spacing w:before="60" w:after="0"/>
        <w:jc w:val="both"/>
        <w:rPr>
          <w:sz w:val="20"/>
          <w:szCs w:val="20"/>
        </w:rPr>
      </w:pPr>
      <w:r>
        <w:rPr>
          <w:sz w:val="20"/>
          <w:szCs w:val="20"/>
        </w:rPr>
        <w:t xml:space="preserve">Kolegi pratenici, </w:t>
      </w:r>
    </w:p>
    <w:p>
      <w:pPr>
        <w:pStyle w:val="Normal"/>
        <w:spacing w:before="60" w:after="0"/>
        <w:jc w:val="both"/>
        <w:rPr>
          <w:sz w:val="20"/>
          <w:szCs w:val="20"/>
        </w:rPr>
      </w:pPr>
      <w:r>
        <w:rPr>
          <w:sz w:val="20"/>
          <w:szCs w:val="20"/>
        </w:rPr>
        <w:t>Zna~i tri godini zboruvame za legalizacija na divogradbite. Tri godini vo site dosega{ni tri izborni kampawi od ovaa Vlada, preku ovoj minister ni se uka`uva{e deka }e dojde den {to polesno da odime vo legalizacija na gradbite. [to imame nie denes so noviot zakon za gradba. Imame legalizacija na divogradbite so konfiskacija. Zna~i, dokolku nekoj divoizgraden objekt sopstvenikot ne mo`e da go legalizira vo rok od tri godini, za tie tri godini }e pla}a globa, a posle tie tri godini dr`avata }e mu go kofiskuva. Toa ne e re{enie, ne e pravi~na politika od onaa {to ja najavuva{e ovaa Vlada i ovoj minister.</w:t>
      </w:r>
    </w:p>
    <w:p>
      <w:pPr>
        <w:pStyle w:val="Normal"/>
        <w:spacing w:before="60" w:after="0"/>
        <w:jc w:val="both"/>
        <w:rPr>
          <w:sz w:val="20"/>
          <w:szCs w:val="20"/>
        </w:rPr>
      </w:pPr>
      <w:r>
        <w:rPr>
          <w:sz w:val="20"/>
          <w:szCs w:val="20"/>
        </w:rPr>
        <w:t>Ponatamu, okolu kaznite za fasadite i okolu kaznite za gradeweto koi vo tekot na utre{niot den }e gi imame na rasprava na ovaa sednica, vo ova Sobranie kade {to kaznite od 3 do 5 iljdi evra za gra|anite koi sami }e se obidat da si pravat svoi domovi.</w:t>
      </w:r>
    </w:p>
    <w:p>
      <w:pPr>
        <w:pStyle w:val="Normal"/>
        <w:spacing w:before="60" w:after="0"/>
        <w:jc w:val="both"/>
        <w:rPr>
          <w:sz w:val="20"/>
          <w:szCs w:val="20"/>
        </w:rPr>
      </w:pPr>
      <w:r>
        <w:rPr>
          <w:sz w:val="20"/>
          <w:szCs w:val="20"/>
        </w:rPr>
        <w:t>Ponatamu, sekoga{ se vele{e deka }e se gradat glavnite pati{ta i koridori, magistrali, i avtopati so koncesii. Denes sme svedoci deka koncesii }e imame za patarinite, a ne i za pati{tata. Zna~i, nie barame ona {to go vetuval ministerot za transport i vrski da go ostvaruva, a ne vo posleden moment da gi transformira rabotite vo pogre{na konotacija i sosema dijagonalno od ona {to ni e ka`uvano.</w:t>
      </w:r>
    </w:p>
    <w:p>
      <w:pPr>
        <w:pStyle w:val="Normal"/>
        <w:spacing w:before="60" w:after="0"/>
        <w:jc w:val="both"/>
        <w:rPr/>
      </w:pPr>
      <w:r>
        <w:rPr>
          <w:sz w:val="20"/>
          <w:szCs w:val="20"/>
        </w:rPr>
        <w:t>Koga zboruvame za realizacija na politikite neminovno e da se spomenat buxetskite sredstva koi godi{no se oddeluvaat preku Ministerstvoto za transport i vrski. Kako {to ka`aa i kolegite, moram da se povtoram zatoa {to se raboti za isti cifri</w:t>
      </w:r>
      <w:r>
        <w:rPr>
          <w:b/>
          <w:sz w:val="20"/>
          <w:szCs w:val="20"/>
        </w:rPr>
        <w:t xml:space="preserve">, </w:t>
      </w:r>
      <w:r>
        <w:rPr>
          <w:sz w:val="20"/>
          <w:szCs w:val="20"/>
        </w:rPr>
        <w:t xml:space="preserve">ne sakam da bidam dosaden, za 70-te milioni evra za 2009 godina ova Ministerstvo ne mo`e{e i nema kako {to gledame vo 2009 godina da go ostvari toa. Zo{to ne mo`e da go ostvari toa? Zatoa {to se vodat la`ni politiki. Zna~i, koga se vele{e deka }e se gradat socijalni stanovi, koga se vele{e deka }e se gradat vodovodi, lokalni pati{ta i kanalizacii kaj op{tinite, vo predizborieto ima{e sredstva, ima{e raspolo`enie od Ministerstvoto i ministerot za transport i vrski. Me|utoa, koga dojde da se realiziraat site tie proekti, ministerot, eve kako lani i ovaa godina na krajot }e ka`e deka nemalo dovolno proekti proizlezeno odnosno podneseno od lokalnite samoupravi. I, zatoa ne mo`elo Ministerstvoto za transport i vrski da gi realizira site onie vetuvawa koi gi vetil pred gra|anite. Pa, ve molam. Kako mo`at istite tie lokalni samoupravi, istite tie lu|e da podnesuvaat proekti koga se raboti za zadol`uvawe. Za zadol`uvawe i toa kaj stranski banki. Svedoci sme ovde nepolni eden mesec-dva da se vratime nanazad, zna~i dr`avata Republika Makedonija se zadol`i kaj Svetskata banka. KFV bankata, za izgradba na pati{ta, za izgradba na vodovod i kanalizacija po op{tinite, za izgradba na socijalni stanovi 25 milioi evra najnov primer, ama seto toa ne od sredstva na buxetot, ne od sredstva na gra|anite, tuku od zadol`uvawe na Republika Makedonija. Toga{ lokalnite samoupravi se dobri i imaat proekti za da gi efektuiraat tie proekti. Me|utoa, koga treba da se najdat sredstva za takvi kapitalni proekti Ministerstvoto za transport i vrski ne dava poddr{ka na nivnite proekti. ]e dade poddr{ka za spomenici, za dupli mostovi na rekata Vardar, za `i~arnici, za nabavka na avtobusi, za sportski sali nekade i nekoi drugi ne kapitalni rashodi. I, za kraj, okolu raboteweto na Ministerstvoto za transport i vrski, nemam dovolno vreme, okolu kone~niot Izve{tajot na Dr`avniot zavod za revizija, za raboteweto vo 2007 godina, kade {to vo konstataciite veli deka, mnogu so uka`uvaweto {to }e treba i nekolku saati da gi obrazlo`ime ne bevme udostoeni od strana na na{ite kolegi pratenici, ~lenovi na Komisijata za finansirawe i buxet, vo petokot na zaka`anata sednica da gi debatirame odnosno da gi razgledame ovie izve{tai. </w:t>
      </w:r>
    </w:p>
    <w:p>
      <w:pPr>
        <w:pStyle w:val="Normal"/>
        <w:spacing w:before="60" w:after="0"/>
        <w:jc w:val="both"/>
        <w:rPr>
          <w:sz w:val="20"/>
          <w:szCs w:val="20"/>
        </w:rPr>
      </w:pPr>
      <w:r>
        <w:rPr>
          <w:sz w:val="20"/>
          <w:szCs w:val="20"/>
        </w:rPr>
        <w:t>Me|utoa, edna rabota }e vi ka`am. Evidencijata na investicionite aktivnosti ne e koj znae kolkav golem grev. Me|utoa, 21 milion evra vo 2007 godina ne namenski, ne zakonski potro{eni, citirani od Dr`avniot zavod za revizija vo poglavjeto 13, vo to~kite 11, 3.11, 3.14 i 4, kade {to veli deka Ministerstvoto za transport i vrski sredstvata od buxetot na Republika Makedonija ne e ostvaruvano zakonski i namenski korstewe na sredstvata vo finansiskite transakcii koi se dr`avni rashodi. Zna~i, 21 milion evra se ne namenski i ne zakonski tro{eni. I, poradi toa i od navedenite pri~ini nie ja barame ostavkata so interpelacija na ministerot.</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pPr>
      <w:r>
        <w:rPr>
          <w:sz w:val="20"/>
          <w:szCs w:val="20"/>
        </w:rPr>
        <w:t>Prv za replika e javen ministerot za transport i vrski, gospodinot Mile Janakieski, povelete.</w:t>
      </w:r>
    </w:p>
    <w:p>
      <w:pPr>
        <w:pStyle w:val="Normal"/>
        <w:spacing w:before="60" w:after="0"/>
        <w:jc w:val="both"/>
        <w:rPr/>
      </w:pPr>
      <w:r>
        <w:rPr>
          <w:b/>
          <w:sz w:val="20"/>
          <w:szCs w:val="20"/>
        </w:rPr>
        <w:t>Mile Janakieski:</w:t>
      </w:r>
      <w:r>
        <w:rPr>
          <w:sz w:val="20"/>
          <w:szCs w:val="20"/>
        </w:rPr>
        <w:t xml:space="preserve"> Blagodaram po~ituvan potpretsedatele Makraduli, po~ituvan pratenik. </w:t>
      </w:r>
    </w:p>
    <w:p>
      <w:pPr>
        <w:pStyle w:val="Normal"/>
        <w:spacing w:before="60" w:after="0"/>
        <w:jc w:val="both"/>
        <w:rPr>
          <w:sz w:val="20"/>
          <w:szCs w:val="20"/>
        </w:rPr>
      </w:pPr>
      <w:r>
        <w:rPr>
          <w:sz w:val="20"/>
          <w:szCs w:val="20"/>
        </w:rPr>
        <w:t>Vie se obidovte da objasnite okolu apsketot na kreditiraweto, pomo{ na op{tinite, malku gi izme{avte brzinite, no jas vo interes na gra|anite i ~isto za izjasnuvawe na pratenicite }e napomnam koi aktivnosti vo momentot se odvivaat vo Minsiterstvoto odnosno vo Vladata na Republika Makedonija.</w:t>
      </w:r>
    </w:p>
    <w:p>
      <w:pPr>
        <w:pStyle w:val="Normal"/>
        <w:spacing w:before="60" w:after="0"/>
        <w:jc w:val="both"/>
        <w:rPr>
          <w:sz w:val="20"/>
          <w:szCs w:val="20"/>
        </w:rPr>
      </w:pPr>
      <w:r>
        <w:rPr>
          <w:sz w:val="20"/>
          <w:szCs w:val="20"/>
        </w:rPr>
        <w:t>Edna programa e za podobruvawe na vodosnabditelnite i kanalizacioni sistemi, regularni transferi na buxetot na Republika Makedonija koj ovaa godina bea nekade okolu 250 milioni denari. Tuka vleguvaat vodosnabduvawe na Op{tinata Sveti Nikole, Op{tinata Tetovo. Ima i drugi proekti, ovie dva se pokrupni proekti kade {to vo sorabotka so op{tinite buxetot transferira sredstva do edinicite na lokalnata samouprava.</w:t>
      </w:r>
    </w:p>
    <w:p>
      <w:pPr>
        <w:pStyle w:val="Normal"/>
        <w:spacing w:before="60" w:after="0"/>
        <w:jc w:val="both"/>
        <w:rPr>
          <w:b/>
          <w:b/>
          <w:sz w:val="20"/>
          <w:szCs w:val="20"/>
        </w:rPr>
      </w:pPr>
      <w:r>
        <w:rPr>
          <w:sz w:val="20"/>
          <w:szCs w:val="20"/>
        </w:rPr>
        <w:t>Vo poseta na pogolem broj na naseleni mesta uvidovme deka eden od pogolemite problemi e tokmu vodosnabduvaweto na naselenite mesta i izgradbata na lokalnite pati{ta. Zatoa Vladata na Republika Makedonija ve}e e vo finalna faza na obezbeduvawe na kredit od 50 milioni evra. O~ekuvam naredniot mesec najkasno toj da dojde pred pratenicite na Republika Makedonija, kade {to tie 50 milioni evra }e se davaat direktno na op{tinite.</w:t>
      </w:r>
    </w:p>
    <w:p>
      <w:pPr>
        <w:pStyle w:val="Normal"/>
        <w:spacing w:before="60" w:after="0"/>
        <w:jc w:val="both"/>
        <w:rPr>
          <w:sz w:val="20"/>
          <w:szCs w:val="20"/>
          <w:lang w:val="nl-NL"/>
        </w:rPr>
      </w:pPr>
      <w:r>
        <w:rPr>
          <w:sz w:val="20"/>
          <w:szCs w:val="20"/>
          <w:lang w:val="nl-NL"/>
        </w:rPr>
        <w:t>Dr`avata }e se zadol`uva, op{tinite voop{to nema da pla}aat se so cel da se podobri vodosnabditelnata struktura  vo ruralnite sredini vo Republika Makedonija.</w:t>
      </w:r>
    </w:p>
    <w:p>
      <w:pPr>
        <w:pStyle w:val="Normal"/>
        <w:spacing w:before="60" w:after="0"/>
        <w:jc w:val="both"/>
        <w:rPr/>
      </w:pPr>
      <w:r>
        <w:rPr>
          <w:sz w:val="20"/>
          <w:szCs w:val="20"/>
          <w:lang w:val="nl-NL"/>
        </w:rPr>
        <w:t xml:space="preserve">U{te eden proekt za vodosnabduvawe e od sredastvata od </w:t>
      </w:r>
      <w:r>
        <w:rPr>
          <w:rFonts w:cs="Arial" w:ascii="Arial" w:hAnsi="Arial"/>
          <w:sz w:val="20"/>
          <w:szCs w:val="20"/>
          <w:lang w:val="nl-NL"/>
        </w:rPr>
        <w:t>KFw</w:t>
      </w:r>
      <w:r>
        <w:rPr>
          <w:rFonts w:cs="Arial"/>
          <w:sz w:val="20"/>
          <w:szCs w:val="20"/>
          <w:lang w:val="nl-NL"/>
        </w:rPr>
        <w:t xml:space="preserve"> , kade {to delumno }e participiraaqt  i op{tinite a najgolem del od sredstvata }e gi prezeme kako obvrska Vladata na Republika Makedonija. toa e prva faza od osum, no ima i vtora faza koja }e se dvi`i me|u 23 i 40 milioni evra, pregovorite se vo tek, isto taka za re{avawe na gorliviot problem za  vodosnabduvawe vo Republika Makedonija i na{ata tendencija e vo 2012, 2013 godina da nema naseleno mesto bez kvalitetno vodosnabduvawe vo Republika Makedonija. Blagodaram.</w:t>
      </w:r>
    </w:p>
    <w:p>
      <w:pPr>
        <w:pStyle w:val="Normal"/>
        <w:numPr>
          <w:ilvl w:val="0"/>
          <w:numId w:val="0"/>
        </w:numPr>
        <w:spacing w:before="60" w:after="0"/>
        <w:jc w:val="both"/>
        <w:outlineLvl w:val="0"/>
        <w:rPr/>
      </w:pPr>
      <w:r>
        <w:rPr>
          <w:b/>
          <w:sz w:val="20"/>
        </w:rPr>
        <w:t xml:space="preserve">Jani Makraduli: </w:t>
      </w:r>
      <w:r>
        <w:rPr>
          <w:sz w:val="20"/>
        </w:rPr>
        <w:t>Blagodaram i jas.</w:t>
      </w:r>
    </w:p>
    <w:p>
      <w:pPr>
        <w:pStyle w:val="Normal"/>
        <w:numPr>
          <w:ilvl w:val="0"/>
          <w:numId w:val="0"/>
        </w:numPr>
        <w:spacing w:before="60" w:after="0"/>
        <w:jc w:val="both"/>
        <w:outlineLvl w:val="0"/>
        <w:rPr>
          <w:sz w:val="20"/>
        </w:rPr>
      </w:pPr>
      <w:r>
        <w:rPr>
          <w:sz w:val="20"/>
        </w:rPr>
        <w:t>Za kontra replika se javi pratenikot Mile Andonov, povelete.</w:t>
      </w:r>
    </w:p>
    <w:p>
      <w:pPr>
        <w:pStyle w:val="Normal"/>
        <w:numPr>
          <w:ilvl w:val="0"/>
          <w:numId w:val="0"/>
        </w:numPr>
        <w:spacing w:before="60" w:after="0"/>
        <w:jc w:val="both"/>
        <w:outlineLvl w:val="0"/>
        <w:rPr/>
      </w:pPr>
      <w:r>
        <w:rPr>
          <w:b/>
          <w:sz w:val="20"/>
        </w:rPr>
        <w:t>Mile Andonov</w:t>
      </w:r>
      <w:r>
        <w:rPr>
          <w:sz w:val="20"/>
        </w:rPr>
        <w:t>: Blagodaram potpretsedatele.</w:t>
      </w:r>
    </w:p>
    <w:p>
      <w:pPr>
        <w:pStyle w:val="Normal"/>
        <w:spacing w:before="60" w:after="0"/>
        <w:jc w:val="both"/>
        <w:rPr/>
      </w:pPr>
      <w:r>
        <w:rPr>
          <w:sz w:val="20"/>
        </w:rPr>
        <w:t xml:space="preserve">Po~ituvan minister, za vodosnabduvaweto na Tetovo i Sveti Nikole, toa se proekti koi ve}e  8 ili  9 godini sekoja Vlada  na Republika Makedonija  oddeluva  sredstva od buxetot i gi finansira tie proekti. Okolu 50 milioni evra k oi rekovte deka }e gi nabavite so kredit, so koi }e raspolagaat op{tinite, nemojte da bidete tolku ubeden deka nema da pla}aat op{tinite tuku Republika Makedonija  }e go vra}a toj kredit. Nie sme svedoci i vo ova Sobranie kade {to obvrskite po ve}e izemenite  krediti od </w:t>
      </w:r>
      <w:r>
        <w:rPr>
          <w:rFonts w:cs="Arial" w:ascii="Arial" w:hAnsi="Arial"/>
          <w:sz w:val="20"/>
          <w:szCs w:val="20"/>
          <w:lang w:val="nl-NL"/>
        </w:rPr>
        <w:t>KFw</w:t>
      </w:r>
      <w:r>
        <w:rPr>
          <w:rFonts w:cs="Arial"/>
          <w:sz w:val="20"/>
          <w:szCs w:val="20"/>
          <w:lang w:val="nl-NL"/>
        </w:rPr>
        <w:t xml:space="preserve"> bankata, vie kako </w:t>
      </w:r>
      <w:r>
        <w:rPr>
          <w:sz w:val="20"/>
          <w:szCs w:val="20"/>
        </w:rPr>
        <w:t xml:space="preserve">Ministerstvoto za transport i vrski  i Vlada gi naveduvate so aneks op{tinite tie krediti da gi vra}aat op{tinite so izdvawe nivni garancii i ne samo op{tinite tuku gi vklu~uvate i javnite pretprijatija vo tie op{tini. Blagodaram. </w:t>
      </w:r>
    </w:p>
    <w:p>
      <w:pPr>
        <w:pStyle w:val="Normal"/>
        <w:numPr>
          <w:ilvl w:val="0"/>
          <w:numId w:val="0"/>
        </w:numPr>
        <w:spacing w:before="60" w:after="0"/>
        <w:jc w:val="both"/>
        <w:outlineLvl w:val="0"/>
        <w:rPr/>
      </w:pPr>
      <w:r>
        <w:rPr>
          <w:b/>
          <w:sz w:val="20"/>
        </w:rPr>
        <w:t xml:space="preserve">Jani Makraduli: </w:t>
      </w:r>
      <w:r>
        <w:rPr>
          <w:sz w:val="20"/>
        </w:rPr>
        <w:t>Blagodaram.</w:t>
      </w:r>
    </w:p>
    <w:p>
      <w:pPr>
        <w:pStyle w:val="Normal"/>
        <w:numPr>
          <w:ilvl w:val="0"/>
          <w:numId w:val="0"/>
        </w:numPr>
        <w:spacing w:before="60" w:after="0"/>
        <w:jc w:val="both"/>
        <w:outlineLvl w:val="0"/>
        <w:rPr>
          <w:sz w:val="20"/>
        </w:rPr>
      </w:pPr>
      <w:r>
        <w:rPr>
          <w:sz w:val="20"/>
        </w:rPr>
        <w:t>Sleden za replika e gospo|ata \elova Stojanova  Sowa, povelete.</w:t>
      </w:r>
    </w:p>
    <w:p>
      <w:pPr>
        <w:pStyle w:val="Normal"/>
        <w:numPr>
          <w:ilvl w:val="0"/>
          <w:numId w:val="0"/>
        </w:numPr>
        <w:spacing w:before="60" w:after="0"/>
        <w:jc w:val="both"/>
        <w:outlineLvl w:val="0"/>
        <w:rPr/>
      </w:pPr>
      <w:r>
        <w:rPr>
          <w:b/>
          <w:sz w:val="20"/>
        </w:rPr>
        <w:t xml:space="preserve">Sowa \elova Stojanova:  </w:t>
      </w:r>
      <w:r>
        <w:rPr>
          <w:sz w:val="20"/>
        </w:rPr>
        <w:t>Blagodaram po~ituvan potpretsedatel.</w:t>
      </w:r>
    </w:p>
    <w:p>
      <w:pPr>
        <w:pStyle w:val="Normal"/>
        <w:spacing w:before="60" w:after="0"/>
        <w:jc w:val="both"/>
        <w:rPr/>
      </w:pPr>
      <w:r>
        <w:rPr>
          <w:sz w:val="20"/>
        </w:rPr>
        <w:t xml:space="preserve">Samo bi sakala da go potsetam kolegata Andonov okolu vodosnabditelnite i kanalizacionite sistemi. Vo 2006 godina po~ituvan kolega od </w:t>
      </w:r>
      <w:r>
        <w:rPr>
          <w:sz w:val="20"/>
          <w:szCs w:val="20"/>
        </w:rPr>
        <w:t>Ministerstvoto za transport i vrski  se odobreni vkupno 120 milioni denari za izgradba na vodosnabditelni i komunalni sistemi vo 59 op{tini. Sredstvaa se raspredeleni za realizacija na 80 proekti od koi izgradbata na vodosnabitelni sistemi 43 proekti, a za izgradba na kanalizacioni sistemi 37 proekti. 2007 godina 94 milioni za 45 op{tini, 2008 godina 126.201 000 denari za izgradba na vodosnabditelni i kanalizacioni sistemi vo 38 op{tini. Vo 2009 godina se raspredeleni okolu 90 milioni denari za izgrdba na vodosnadbitelni i kanalizacioni sistemi vo 36 op{tini.</w:t>
      </w:r>
    </w:p>
    <w:p>
      <w:pPr>
        <w:pStyle w:val="Normal"/>
        <w:spacing w:before="60" w:after="0"/>
        <w:jc w:val="both"/>
        <w:rPr>
          <w:sz w:val="20"/>
          <w:szCs w:val="20"/>
        </w:rPr>
      </w:pPr>
      <w:r>
        <w:rPr>
          <w:sz w:val="20"/>
          <w:szCs w:val="20"/>
        </w:rPr>
        <w:t>Po~ituvan kolega, ova se argumenti.</w:t>
      </w:r>
    </w:p>
    <w:p>
      <w:pPr>
        <w:pStyle w:val="Normal"/>
        <w:spacing w:before="60" w:after="0"/>
        <w:jc w:val="both"/>
        <w:rPr>
          <w:sz w:val="20"/>
          <w:szCs w:val="20"/>
        </w:rPr>
      </w:pPr>
      <w:r>
        <w:rPr>
          <w:sz w:val="20"/>
          <w:szCs w:val="20"/>
        </w:rPr>
        <w:t>Okolu patnata struktura bi sakala da ka`am za javnosta deka delnicata Radovi{ - Strumica od Surdulci do Radi~evo, za koja prethodno gra|anite na Strumi~ko imaa samo prazni vetuvawa, a denes intenzivno se gradi blagodarenie na zalo`bata na ministerot Mile Janakieski. Vo ramkite na proektot za rekonstrukcija i rehabilitacija na regionalnite patni pravci zapo~nata e izgradba na delnicite me|u koi Strumica- Nov Dojran, Ilinden - Kalu|erec, Ra`ani~ino- Sveti Nikole, Prilep - Makedonski Brod, Lakavica - Negotino, Davidovo - Rabrovo, Stracin - Probi{tip, Struga - Debar, Makazi - Dolno Dupeni, Prilep Kriviga{tani, Prevalec - Smoimirovo,   a naskoro e najaveno da otop~ne izgrdbatas u{te na  9 regionalni pati{ta, me|u koi i An|elci - Vequsa, koj e od osobeno lokalno zna~ewe  za `itelite na Strumica i okolinata.</w:t>
      </w:r>
    </w:p>
    <w:p>
      <w:pPr>
        <w:pStyle w:val="Normal"/>
        <w:spacing w:before="60" w:after="0"/>
        <w:jc w:val="both"/>
        <w:rPr>
          <w:sz w:val="20"/>
          <w:szCs w:val="20"/>
        </w:rPr>
      </w:pPr>
      <w:r>
        <w:rPr>
          <w:sz w:val="20"/>
          <w:szCs w:val="20"/>
        </w:rPr>
        <w:t>Jas }e glasam protiv podnesenata interpelacija zatoa {to dobar napredok be{e napraven na patniot soobra}aj, implemetira~koto zakonodavsto kon Zakonot  za paten soobra}aj vovede novi uslovi za izdavawe na sertifikati za profesionalna  kompetentnost i za vklu~uvawe na me|unaroden paten pravec.</w:t>
      </w:r>
    </w:p>
    <w:p>
      <w:pPr>
        <w:pStyle w:val="Normal"/>
        <w:spacing w:before="60" w:after="0"/>
        <w:jc w:val="both"/>
        <w:rPr>
          <w:sz w:val="20"/>
          <w:szCs w:val="20"/>
        </w:rPr>
      </w:pPr>
      <w:r>
        <w:rPr>
          <w:sz w:val="20"/>
          <w:szCs w:val="20"/>
        </w:rPr>
        <w:t>Po~ituvan kolega, ova se argumenti. Vo komunalnata sfera ka`avme {to e, vo patniot soobra}aj , zna~i ima mnogu argumenti, denes cel den zboruvame i jas mislam deka treba da gi slu{ate na{ite govori, da gi slu{ate na{ite argumenti i so samoto toa vnimatelno slu{awe }e vidite deka e gre{ka vo va{ata interpelacija. Blagodaram.</w:t>
      </w:r>
    </w:p>
    <w:p>
      <w:pPr>
        <w:pStyle w:val="Normal"/>
        <w:numPr>
          <w:ilvl w:val="0"/>
          <w:numId w:val="0"/>
        </w:numPr>
        <w:spacing w:before="60" w:after="0"/>
        <w:jc w:val="both"/>
        <w:outlineLvl w:val="0"/>
        <w:rPr/>
      </w:pPr>
      <w:r>
        <w:rPr>
          <w:b/>
          <w:sz w:val="20"/>
        </w:rPr>
        <w:t xml:space="preserve">Jani Makraduli: </w:t>
      </w:r>
      <w:r>
        <w:rPr>
          <w:sz w:val="20"/>
        </w:rPr>
        <w:t>Blagodaram i jas.</w:t>
      </w:r>
    </w:p>
    <w:p>
      <w:pPr>
        <w:pStyle w:val="Normal"/>
        <w:numPr>
          <w:ilvl w:val="0"/>
          <w:numId w:val="0"/>
        </w:numPr>
        <w:spacing w:before="60" w:after="0"/>
        <w:jc w:val="both"/>
        <w:outlineLvl w:val="0"/>
        <w:rPr>
          <w:sz w:val="20"/>
        </w:rPr>
      </w:pPr>
      <w:r>
        <w:rPr>
          <w:sz w:val="20"/>
        </w:rPr>
        <w:t>Za replika se javi pratenikot Mile Andonov, povelete.</w:t>
      </w:r>
    </w:p>
    <w:p>
      <w:pPr>
        <w:pStyle w:val="Normal"/>
        <w:numPr>
          <w:ilvl w:val="0"/>
          <w:numId w:val="0"/>
        </w:numPr>
        <w:spacing w:before="60" w:after="0"/>
        <w:jc w:val="both"/>
        <w:outlineLvl w:val="0"/>
        <w:rPr/>
      </w:pPr>
      <w:r>
        <w:rPr>
          <w:b/>
          <w:sz w:val="20"/>
        </w:rPr>
        <w:t xml:space="preserve">Mile Andonov: </w:t>
      </w:r>
      <w:r>
        <w:rPr>
          <w:sz w:val="20"/>
        </w:rPr>
        <w:t>Blagodaram po~ituvan potpretsedatel.</w:t>
      </w:r>
    </w:p>
    <w:p>
      <w:pPr>
        <w:pStyle w:val="Normal"/>
        <w:numPr>
          <w:ilvl w:val="0"/>
          <w:numId w:val="0"/>
        </w:numPr>
        <w:spacing w:before="60" w:after="0"/>
        <w:jc w:val="both"/>
        <w:outlineLvl w:val="0"/>
        <w:rPr>
          <w:sz w:val="20"/>
        </w:rPr>
      </w:pPr>
      <w:r>
        <w:rPr>
          <w:sz w:val="20"/>
        </w:rPr>
        <w:t>Po~ituvana kole{ke Gelova blagodaram  na replikata.  Ne znam kako da vi odgovoram ona "}e se napravat" i se napravija tolku, eve i od govornica i od ova mesto }e ve zapra{am od koi sredstva se napravija i od koi sredstva }e se napravat. Poslednata sednica na Vladata koja direktno se prenesuva{e na Makedonskata televizija i premierot mu vele{e na ministerot za transport i vrski }e zememe kredit da napravime, pra{uva{e   {to bidna so ovoj proekt, {to bidna so onoj proekt. ]e zememe kredit }e napravime ova, }e napravime ona. Vo toa e su{tinata kole{ke Gelova. Blagodaram.</w:t>
      </w:r>
    </w:p>
    <w:p>
      <w:pPr>
        <w:pStyle w:val="Normal"/>
        <w:numPr>
          <w:ilvl w:val="0"/>
          <w:numId w:val="0"/>
        </w:numPr>
        <w:spacing w:before="60" w:after="0"/>
        <w:jc w:val="both"/>
        <w:outlineLvl w:val="0"/>
        <w:rPr/>
      </w:pPr>
      <w:r>
        <w:rPr>
          <w:b/>
          <w:sz w:val="20"/>
        </w:rPr>
        <w:t xml:space="preserve">Jani Makraduli: </w:t>
      </w:r>
      <w:r>
        <w:rPr>
          <w:sz w:val="20"/>
        </w:rPr>
        <w:t>Blagodaram i jas.</w:t>
      </w:r>
    </w:p>
    <w:p>
      <w:pPr>
        <w:pStyle w:val="Normal"/>
        <w:numPr>
          <w:ilvl w:val="0"/>
          <w:numId w:val="0"/>
        </w:numPr>
        <w:spacing w:before="60" w:after="0"/>
        <w:jc w:val="both"/>
        <w:outlineLvl w:val="0"/>
        <w:rPr>
          <w:sz w:val="20"/>
        </w:rPr>
      </w:pPr>
      <w:r>
        <w:rPr>
          <w:sz w:val="20"/>
        </w:rPr>
        <w:t>Sledna za replika e gospo|a pratenik Vladanka Avirovi}, povelete.</w:t>
      </w:r>
    </w:p>
    <w:p>
      <w:pPr>
        <w:pStyle w:val="Normal"/>
        <w:numPr>
          <w:ilvl w:val="0"/>
          <w:numId w:val="0"/>
        </w:numPr>
        <w:spacing w:before="60" w:after="0"/>
        <w:jc w:val="both"/>
        <w:outlineLvl w:val="0"/>
        <w:rPr/>
      </w:pPr>
      <w:r>
        <w:rPr>
          <w:b/>
          <w:sz w:val="20"/>
        </w:rPr>
        <w:t xml:space="preserve">Vladanka Avirovi}: </w:t>
      </w:r>
      <w:r>
        <w:rPr>
          <w:sz w:val="20"/>
        </w:rPr>
        <w:t>Blagodaram potpretsedatele.</w:t>
      </w:r>
    </w:p>
    <w:p>
      <w:pPr>
        <w:pStyle w:val="Normal"/>
        <w:numPr>
          <w:ilvl w:val="0"/>
          <w:numId w:val="0"/>
        </w:numPr>
        <w:spacing w:before="60" w:after="0"/>
        <w:jc w:val="both"/>
        <w:outlineLvl w:val="0"/>
        <w:rPr>
          <w:sz w:val="20"/>
        </w:rPr>
      </w:pPr>
      <w:r>
        <w:rPr>
          <w:sz w:val="20"/>
        </w:rPr>
        <w:t xml:space="preserve">]e repliciram na po~ituvaniot kolega koga spomna za anomaliite predizvikani so revizorskiot izve{taj i }e se soglasam delumno po~ituvan kolega  deka site ministerstva, site javni pretprijatija i se ona {to  e potrebno, {to e podlo`no na revizorska kontrola navistina treba da vnimavaat na site proceduri i akti koi se sproevduvaat vo ministerstvata sega  so noviot zakon za za javna finansiska kontrola i ostanatite pridru`ni akti, mislam deka }e dobieme povisok stepen na sproveduvawe na ovie me|unarodni smetkovodstveni standardi po koi sme zadol`eni, me|utoa upatno bi bilo da gi vidite ostanatite revizorski izve{tai od va{eto vreme. Eve zo{to. Da bide reper na ona [to go govorite. Da se zadr`am samo na nekolku raboti bidej}i vremeto e kratko. Vo prethodnite revizorski izve{tai anomaliite bile sledni: zaradi kvalitet, zaradi spredba da vidite, n ema akti, pravilnici za forma i sodr`ina na licenci za prevoz vo patniot soobra}aj, nitu pak ima nekoi akti za na~in i postapka za vodewe i  nivno odzemawe. Nema vrz osnova na {to se nosele tie  liecenci. Potoa, nema evidencija za prevoznoci i za motorni vozila registrinani za prevoz na patnici i stoki soglasno zakonskite propisi, zna~i voop{to nemalo evidenicija vo toa Ministerstvo. Nema delovni knigi vo soglasnost so Zakonot za knigovodstvo, od {to mo`e da se utvrdat pobaruvawe i obvrskite vo Ministerstvoto. Vie ste ekonomist, znaete toa {to zna~i, nema evidencija, nema delovni knigi. Ponatamu revizijata ne mo`ela da utvrdi kolkav broj na dogovori za otu|uvawe i davewe pod zakup na zemji{te po pat na javno naddavawe i neposredna spogodba bile sklu~eni vo tekot na 2004, 2005, 2003 godina ako se vrateime so izva[taite nazad, a so toa i ne mo`ela da utvrdi dali se uplateni na buxetskite smetki kolku se uplateni i kolku i dali voop{to Ministerstvoto  tro{elo od tie sredstva utvrdilo deka tro{elo. Ima mnigu elementi, treba mnogu vnimatelnio za ovie raboti da zboruvame  i da ne konstruirame kriminal tamu kade {to go nema.  Ima povreda na proceduri, na odredeni elementi koi se sostaven del na revizorskito izve{taj, me|utoa mnogu treba da vnimavame da go kvalifikuvame toa. Javniot obvnitel e toj [to  kvalifukuva krivi~ni dela, a nie sme tuka samo da gi prolsedime, da vidime Ministerstvoto {to e zadol`eno so zakon da sproveduva. Zatoa ve upatuvam vnimatelno da govorime za ovie revizorski izve{tai. Blagodaram. </w:t>
      </w:r>
    </w:p>
    <w:p>
      <w:pPr>
        <w:pStyle w:val="Normal"/>
        <w:numPr>
          <w:ilvl w:val="0"/>
          <w:numId w:val="0"/>
        </w:numPr>
        <w:spacing w:before="60" w:after="0"/>
        <w:jc w:val="both"/>
        <w:outlineLvl w:val="0"/>
        <w:rPr/>
      </w:pPr>
      <w:r>
        <w:rPr>
          <w:b/>
          <w:sz w:val="20"/>
        </w:rPr>
        <w:t xml:space="preserve">Jani Makraduli: </w:t>
      </w:r>
      <w:r>
        <w:rPr>
          <w:sz w:val="20"/>
        </w:rPr>
        <w:t>Blagodaram i jas</w:t>
      </w:r>
    </w:p>
    <w:p>
      <w:pPr>
        <w:pStyle w:val="Normal"/>
        <w:numPr>
          <w:ilvl w:val="0"/>
          <w:numId w:val="0"/>
        </w:numPr>
        <w:spacing w:before="60" w:after="0"/>
        <w:jc w:val="both"/>
        <w:outlineLvl w:val="0"/>
        <w:rPr>
          <w:sz w:val="20"/>
        </w:rPr>
      </w:pPr>
      <w:r>
        <w:rPr>
          <w:sz w:val="20"/>
        </w:rPr>
        <w:t>Za replika e javen pratenikot Mile Andonov, povelete.</w:t>
      </w:r>
    </w:p>
    <w:p>
      <w:pPr>
        <w:pStyle w:val="Normal"/>
        <w:spacing w:before="60" w:after="0"/>
        <w:jc w:val="both"/>
        <w:rPr/>
      </w:pPr>
      <w:r>
        <w:rPr>
          <w:b/>
          <w:sz w:val="20"/>
        </w:rPr>
        <w:t>Mile Andonov</w:t>
      </w:r>
      <w:r>
        <w:rPr>
          <w:sz w:val="20"/>
        </w:rPr>
        <w:t xml:space="preserve">: Po~ituvana kole{ke Avirovi} vo edna minuta navistina ne mo`am da vi odgovoram za revizorskite izva{tai i navistina mi e `al zo{to vo petokot ja opstruiravte i  ja napu{tivte sednicata na Komisijata kade {to be{e na dneven red ovoj revizorski izve{taj. Se deklarirate deka ste rabotele nekoga{ vo revizija i ako go ~itate revizorskiot izve{taj za 2007 godina , }e dojdete  do zaklu~ok deka 2007  vo </w:t>
      </w:r>
      <w:r>
        <w:rPr>
          <w:sz w:val="20"/>
          <w:szCs w:val="20"/>
        </w:rPr>
        <w:t>Ministerstvoto za transport i vrski  se se odvivalo na divo, bukvalno nemalo potpisnici, nemalo soodvetni lica, nemalo likvidirani situacii, fakturi, pla}ani pari pa parite prefrlani preku smetka, pa narednata godina povrateni pari, seto toa uka`uva na haos i seto  toa {to e vo kone~niot izve{taj na Dr`avniot zavod  za  revizija e vistina, eve pro~itajte ja to~kata 13. Blagodaram.</w:t>
      </w:r>
    </w:p>
    <w:p>
      <w:pPr>
        <w:pStyle w:val="Normal"/>
        <w:numPr>
          <w:ilvl w:val="0"/>
          <w:numId w:val="0"/>
        </w:numPr>
        <w:spacing w:before="60" w:after="0"/>
        <w:jc w:val="both"/>
        <w:outlineLvl w:val="0"/>
        <w:rPr/>
      </w:pPr>
      <w:r>
        <w:rPr>
          <w:b/>
          <w:sz w:val="20"/>
        </w:rPr>
        <w:t xml:space="preserve">Jani Makraduli: </w:t>
      </w:r>
      <w:r>
        <w:rPr>
          <w:sz w:val="20"/>
        </w:rPr>
        <w:t>Blagodaram.</w:t>
      </w:r>
    </w:p>
    <w:p>
      <w:pPr>
        <w:pStyle w:val="Normal"/>
        <w:numPr>
          <w:ilvl w:val="0"/>
          <w:numId w:val="0"/>
        </w:numPr>
        <w:spacing w:before="60" w:after="0"/>
        <w:jc w:val="both"/>
        <w:outlineLvl w:val="0"/>
        <w:rPr>
          <w:sz w:val="20"/>
        </w:rPr>
      </w:pPr>
      <w:r>
        <w:rPr>
          <w:sz w:val="20"/>
        </w:rPr>
        <w:t>Sleden za replika e gospodinot Stoj~e Krstevski, povelete.</w:t>
      </w:r>
    </w:p>
    <w:p>
      <w:pPr>
        <w:pStyle w:val="Normal"/>
        <w:numPr>
          <w:ilvl w:val="0"/>
          <w:numId w:val="0"/>
        </w:numPr>
        <w:spacing w:before="60" w:after="0"/>
        <w:jc w:val="both"/>
        <w:outlineLvl w:val="0"/>
        <w:rPr/>
      </w:pPr>
      <w:r>
        <w:rPr>
          <w:b/>
          <w:sz w:val="20"/>
        </w:rPr>
        <w:t xml:space="preserve">Stoj~e Krstevski: </w:t>
      </w:r>
      <w:r>
        <w:rPr>
          <w:sz w:val="20"/>
        </w:rPr>
        <w:t>Blagodaram</w:t>
      </w:r>
      <w:r>
        <w:rPr>
          <w:b/>
          <w:sz w:val="20"/>
        </w:rPr>
        <w:t xml:space="preserve">. </w:t>
      </w:r>
    </w:p>
    <w:p>
      <w:pPr>
        <w:pStyle w:val="Normal"/>
        <w:numPr>
          <w:ilvl w:val="0"/>
          <w:numId w:val="0"/>
        </w:numPr>
        <w:spacing w:before="60" w:after="0"/>
        <w:jc w:val="both"/>
        <w:outlineLvl w:val="0"/>
        <w:rPr>
          <w:sz w:val="20"/>
        </w:rPr>
      </w:pPr>
      <w:r>
        <w:rPr>
          <w:sz w:val="20"/>
        </w:rPr>
        <w:t>Kako glavna pri~ina za interpelacijata na ministerot Mile Janakieski se naveduva brodskata nesre}a. dlaboko sum ubeden deka tuka direktna vina od ministerot nema i toa ne e dovolna pri~ina za negova ostavka.</w:t>
      </w:r>
    </w:p>
    <w:p>
      <w:pPr>
        <w:pStyle w:val="Normal"/>
        <w:numPr>
          <w:ilvl w:val="0"/>
          <w:numId w:val="0"/>
        </w:numPr>
        <w:spacing w:before="60" w:after="0"/>
        <w:jc w:val="both"/>
        <w:outlineLvl w:val="0"/>
        <w:rPr>
          <w:sz w:val="20"/>
        </w:rPr>
      </w:pPr>
      <w:r>
        <w:rPr>
          <w:sz w:val="20"/>
        </w:rPr>
        <w:t>Vtoro, se kritukuva negovata rabota i mislam deka i tuka nema dovolno argumenti odnosno nema voop{to argumenti bidej}i za toa dovolno zboruiva izve{tajot za delot na transporti i vrski od Evropskata Unija.</w:t>
      </w:r>
    </w:p>
    <w:p>
      <w:pPr>
        <w:pStyle w:val="Normal"/>
        <w:numPr>
          <w:ilvl w:val="0"/>
          <w:numId w:val="0"/>
        </w:numPr>
        <w:spacing w:before="60" w:after="0"/>
        <w:jc w:val="both"/>
        <w:outlineLvl w:val="0"/>
        <w:rPr>
          <w:sz w:val="20"/>
        </w:rPr>
      </w:pPr>
      <w:r>
        <w:rPr>
          <w:sz w:val="20"/>
        </w:rPr>
        <w:t>A sega bi sakal ne{to i za pivoto koe be{e spomnato denes dva pati i od govornicata i od pratenicite  na SDSM. Sega stanuva jasno koj e nara~atel na tekstot vo Vest no ostavam gra|anite vo naredniot period da procenat dali pratenikot Stoj~e Krstevski prodaval pivo vo hramot ili pak u~estvuva vo izzgradba na pravoslaven hram Uspenie na Presveta Bogorodica. Blagodaram.</w:t>
      </w:r>
    </w:p>
    <w:p>
      <w:pPr>
        <w:pStyle w:val="Normal"/>
        <w:numPr>
          <w:ilvl w:val="0"/>
          <w:numId w:val="0"/>
        </w:numPr>
        <w:spacing w:before="60" w:after="0"/>
        <w:jc w:val="both"/>
        <w:outlineLvl w:val="0"/>
        <w:rPr>
          <w:sz w:val="20"/>
        </w:rPr>
      </w:pPr>
      <w:r>
        <w:rPr>
          <w:b/>
          <w:sz w:val="20"/>
          <w:szCs w:val="20"/>
        </w:rPr>
        <w:t xml:space="preserve">Jani Makraduli: </w:t>
      </w:r>
      <w:r>
        <w:rPr>
          <w:sz w:val="20"/>
          <w:szCs w:val="20"/>
        </w:rPr>
        <w:t xml:space="preserve">Blagodaram i jas. </w:t>
      </w:r>
    </w:p>
    <w:p>
      <w:pPr>
        <w:pStyle w:val="Normal"/>
        <w:spacing w:before="60" w:after="0"/>
        <w:jc w:val="both"/>
        <w:rPr>
          <w:sz w:val="20"/>
          <w:szCs w:val="20"/>
        </w:rPr>
      </w:pPr>
      <w:r>
        <w:rPr>
          <w:sz w:val="20"/>
          <w:szCs w:val="20"/>
        </w:rPr>
        <w:t xml:space="preserve">Za replika e javen gospodinot Cetan Tripunovski, povelete. </w:t>
      </w:r>
    </w:p>
    <w:p>
      <w:pPr>
        <w:pStyle w:val="Normal"/>
        <w:spacing w:before="60" w:after="0"/>
        <w:jc w:val="both"/>
        <w:rPr/>
      </w:pPr>
      <w:r>
        <w:rPr>
          <w:b/>
          <w:sz w:val="20"/>
          <w:szCs w:val="20"/>
        </w:rPr>
        <w:t xml:space="preserve">Cvetan Tripunovski:  </w:t>
      </w:r>
      <w:r>
        <w:rPr>
          <w:sz w:val="20"/>
          <w:szCs w:val="20"/>
        </w:rPr>
        <w:t>Blagodram potpretsedatele,</w:t>
      </w:r>
    </w:p>
    <w:p>
      <w:pPr>
        <w:pStyle w:val="Normal"/>
        <w:spacing w:before="60" w:after="0"/>
        <w:jc w:val="both"/>
        <w:rPr>
          <w:sz w:val="20"/>
          <w:szCs w:val="20"/>
        </w:rPr>
      </w:pPr>
      <w:r>
        <w:rPr>
          <w:sz w:val="20"/>
          <w:szCs w:val="20"/>
        </w:rPr>
        <w:t xml:space="preserve">Jas na mojot  po~ituvan kolega }e mu repliciram na vtoriot del od negovata diskusija, i toa so fakti, koi {to se vidlivi i opiplivi vo delot koj {to }e diskutiram. Imeno vo mojata op{tina preku Ministerstvoto za transport i vrski, op{tina Petrovec dokolku  ne ste znaele, vo tek e izgradba, odnosno doizgradba sistemi za vodosnabduvawe   na naselenieto i toa vo tri naseleni mesta. Naseleno  mesto Petrovec, na naseleno mesto Sredno Kowari i Gorno Kowari. Vo tek e izgradbata na regionalniot pat 'R`ani~ino - Sveti Nikole, koj {to nekoi ve}e go spomnaa. Preku Ministerstvoto za transport i vrski se obezbedeni sredstva za izgradba na kanalizacija vo sosednata op{tina Ilinden. </w:t>
      </w:r>
    </w:p>
    <w:p>
      <w:pPr>
        <w:pStyle w:val="Normal"/>
        <w:spacing w:before="60" w:after="0"/>
        <w:jc w:val="both"/>
        <w:rPr>
          <w:sz w:val="20"/>
          <w:szCs w:val="20"/>
        </w:rPr>
      </w:pPr>
      <w:r>
        <w:rPr>
          <w:sz w:val="20"/>
          <w:szCs w:val="20"/>
        </w:rPr>
        <w:t xml:space="preserve">Po~ituvan kolega, jas nema da dol`am samo }e vi prepora~am za da se uverite vo ovie fakti, na pat do doma da pominete niz op{tina Petrovec i da vidite deka se ova fakti i nevistini. Ako se obidete da replicirate na vakvite ne{ta, zna~i deka }e bide u{te eden pokazatel deka se slu`ite so manipulacija i nevistini, koi {to ve}e dva dena gi slu{ame vo ova Sobranie. Vi blagodaram. </w:t>
      </w:r>
    </w:p>
    <w:p>
      <w:pPr>
        <w:pStyle w:val="Normal"/>
        <w:spacing w:before="60" w:after="0"/>
        <w:jc w:val="both"/>
        <w:rPr/>
      </w:pPr>
      <w:r>
        <w:rPr>
          <w:b/>
          <w:sz w:val="20"/>
          <w:szCs w:val="20"/>
        </w:rPr>
        <w:t xml:space="preserve">Jani Makraduli: </w:t>
      </w:r>
      <w:r>
        <w:rPr>
          <w:sz w:val="20"/>
          <w:szCs w:val="20"/>
        </w:rPr>
        <w:t xml:space="preserve"> Blagodram. </w:t>
      </w:r>
    </w:p>
    <w:p>
      <w:pPr>
        <w:pStyle w:val="Normal"/>
        <w:spacing w:before="60" w:after="0"/>
        <w:jc w:val="both"/>
        <w:rPr>
          <w:sz w:val="20"/>
          <w:szCs w:val="20"/>
        </w:rPr>
      </w:pPr>
      <w:r>
        <w:rPr>
          <w:sz w:val="20"/>
          <w:szCs w:val="20"/>
        </w:rPr>
        <w:t xml:space="preserve">Za kontra replika e javen pratenikot Mile Andonov. </w:t>
      </w:r>
    </w:p>
    <w:p>
      <w:pPr>
        <w:pStyle w:val="Normal"/>
        <w:spacing w:before="60" w:after="0"/>
        <w:jc w:val="both"/>
        <w:rPr/>
      </w:pPr>
      <w:r>
        <w:rPr>
          <w:b/>
          <w:sz w:val="20"/>
          <w:szCs w:val="20"/>
        </w:rPr>
        <w:t xml:space="preserve">Mile Andonov: </w:t>
      </w:r>
      <w:r>
        <w:rPr>
          <w:sz w:val="20"/>
          <w:szCs w:val="20"/>
        </w:rPr>
        <w:t xml:space="preserve"> Blagodaram potpretsedatele, </w:t>
      </w:r>
    </w:p>
    <w:p>
      <w:pPr>
        <w:pStyle w:val="Normal"/>
        <w:spacing w:before="60" w:after="0"/>
        <w:jc w:val="both"/>
        <w:rPr>
          <w:sz w:val="20"/>
          <w:szCs w:val="20"/>
        </w:rPr>
      </w:pPr>
      <w:r>
        <w:rPr>
          <w:sz w:val="20"/>
          <w:szCs w:val="20"/>
        </w:rPr>
        <w:t xml:space="preserve">Po~ituvan kolega Tripunovski, zna~i jas va{ite obrazlo`uvawa vo va{ata replika za Petrovec Ilinden i patot 'R`ani~ino - Sveti Nikole. Samo }e ve pra{am kako da ne baram inerpelacija na ministerot za transport i vrski, koj tri godini edna dupka ne zakrpil na magistralniot pat M-5, Veles-Del~evo. Pat po koj sekojdnevno egzistiraat ili patuvaat nad 400000 gra|ani na Republika Makedonija, celata izborna edinica 3, i mo`ebi polovina od izbornata edinica 4. Ovde da se naredime 20 pratenika, da mu izglasame eden amandman, sigurno }e uspeeme da go renovirame i da go doterame toj pat, pat na smrtta, onaka kako {to treba da bide, kade {to se nadevaat deka TAV turskiot investitor }e napravi kargo aerodrom vo [tip. Nema aerodrom vo [tip bez magistralen pat. </w:t>
      </w:r>
    </w:p>
    <w:p>
      <w:pPr>
        <w:pStyle w:val="Normal"/>
        <w:spacing w:before="60" w:after="0"/>
        <w:jc w:val="both"/>
        <w:rPr/>
      </w:pPr>
      <w:r>
        <w:rPr>
          <w:b/>
          <w:sz w:val="20"/>
          <w:szCs w:val="20"/>
        </w:rPr>
        <w:t xml:space="preserve">Jani Makraduli: </w:t>
      </w:r>
      <w:r>
        <w:rPr>
          <w:sz w:val="20"/>
          <w:szCs w:val="20"/>
        </w:rPr>
        <w:t xml:space="preserve">Blagodaram. </w:t>
      </w:r>
    </w:p>
    <w:p>
      <w:pPr>
        <w:pStyle w:val="Normal"/>
        <w:spacing w:before="60" w:after="0"/>
        <w:jc w:val="both"/>
        <w:rPr>
          <w:sz w:val="20"/>
          <w:szCs w:val="20"/>
        </w:rPr>
      </w:pPr>
      <w:r>
        <w:rPr>
          <w:sz w:val="20"/>
          <w:szCs w:val="20"/>
        </w:rPr>
        <w:t xml:space="preserve">Za zbor se javi pratenikot gospo|a Sowa Mirakovska, povelete. </w:t>
      </w:r>
    </w:p>
    <w:p>
      <w:pPr>
        <w:pStyle w:val="Normal"/>
        <w:spacing w:before="60" w:after="0"/>
        <w:jc w:val="both"/>
        <w:rPr/>
      </w:pPr>
      <w:r>
        <w:rPr>
          <w:b/>
          <w:sz w:val="20"/>
          <w:szCs w:val="20"/>
        </w:rPr>
        <w:t xml:space="preserve">Sowa Mirakovska: </w:t>
      </w:r>
      <w:r>
        <w:rPr>
          <w:sz w:val="20"/>
          <w:szCs w:val="20"/>
        </w:rPr>
        <w:t xml:space="preserve">Blagodaram gosopodine potpretsedatel, </w:t>
      </w:r>
    </w:p>
    <w:p>
      <w:pPr>
        <w:pStyle w:val="Normal"/>
        <w:spacing w:before="60" w:after="0"/>
        <w:jc w:val="both"/>
        <w:rPr>
          <w:sz w:val="20"/>
          <w:szCs w:val="20"/>
        </w:rPr>
      </w:pPr>
      <w:r>
        <w:rPr>
          <w:sz w:val="20"/>
          <w:szCs w:val="20"/>
        </w:rPr>
        <w:t xml:space="preserve">Gospodine minster, ne znam dali vi e poznato deka ma`ite bile kavaqeri u{te vo pra istorisko vreme. Prvo gi pu{tale `enite vo pe{terite, ako ne gi izede me~kata, toga{ vleguvale tie. E, taka vie napravivte. V~era ja pu{tivte ministerkata Jankuloska, a deneska si go odbravte denot, koga znaevte odnapred deka }e bide den na izve{tajot, i toa vi e edna dobra olesnitelna okolnost. I toa e fakt. No, se razbira toa e sepak del od edno dobro scenario za koe vi ~estitam. Navistina dobro toa go pravite. </w:t>
      </w:r>
    </w:p>
    <w:p>
      <w:pPr>
        <w:pStyle w:val="Normal"/>
        <w:spacing w:before="60" w:after="0"/>
        <w:jc w:val="both"/>
        <w:rPr>
          <w:sz w:val="20"/>
          <w:szCs w:val="20"/>
        </w:rPr>
      </w:pPr>
      <w:r>
        <w:rPr>
          <w:sz w:val="20"/>
          <w:szCs w:val="20"/>
        </w:rPr>
        <w:t xml:space="preserve">Znaete na po~etok }e vi ka`am, a veruvam deka toa go znaete, zatoa {to dolgo vreme ste menaxer, bez razlika {to ste mlad, deka vladeeweto ili menaxiraweto se zasnovuva na tri osnovni principi, a toa e znaeweto, razvojot i odgovornosta. </w:t>
      </w:r>
    </w:p>
    <w:p>
      <w:pPr>
        <w:pStyle w:val="Normal"/>
        <w:spacing w:before="60" w:after="0"/>
        <w:jc w:val="both"/>
        <w:rPr>
          <w:sz w:val="20"/>
          <w:szCs w:val="20"/>
        </w:rPr>
      </w:pPr>
      <w:r>
        <w:rPr>
          <w:sz w:val="20"/>
          <w:szCs w:val="20"/>
        </w:rPr>
        <w:t xml:space="preserve">Va{ata interpelacija denes pred se se odnesuva na va{ata odgovornost. No bidej}i va{ata prateni~ka grupa mnogu nabrzina izleze na teren da ja doka`e va{ata nevinost i pritoa da ka`e na javnosta kolku vie mnogu ste napravile za ovie tri godini vo Ministerstvoto za transport i vrski, jas se pak }e se osvrnam na site tri apsketi, a na kraj za va{ata odgovornost. ]e trgnat po red. </w:t>
      </w:r>
    </w:p>
    <w:p>
      <w:pPr>
        <w:pStyle w:val="Normal"/>
        <w:spacing w:before="60" w:after="0"/>
        <w:jc w:val="both"/>
        <w:rPr>
          <w:sz w:val="20"/>
          <w:szCs w:val="20"/>
        </w:rPr>
      </w:pPr>
      <w:r>
        <w:rPr>
          <w:sz w:val="20"/>
          <w:szCs w:val="20"/>
        </w:rPr>
        <w:t>Zna~i, sakam u{te na po~etok da vi ka`am deka lo{o menaxirate so ovaa insitucija na ~ie ~elo ste i }e vi ka`am zo{to. Prviot princip koj treba da go po~ituvate i da go preminuvate e znaewe. [to treba da napravite na toj plan. Vie kako prv ~ovek na Ministerstvoto morate da mu dadete prioritet na znaeweto. A toa zna~i da vidite na koj na~in funkcionira va{eto Ministerstvo, i u{te pove}e da nau~ite na koj  na~in  tereba da funkcionira va{eto Ministerstvo, zo{to smetam deka i posle tri godini, toa ne ste go napravile, zatoa {to ne mo`e da znaete na koj na~in treba da funkcionira i kako patem vi funkcionira Ministerstvoto vo poslednive tri godini od koga ste vie na negovo ~elo. A pri toa da ostavite da funkcionira kako obi~no GG pretprijatie.</w:t>
      </w:r>
    </w:p>
    <w:p>
      <w:pPr>
        <w:pStyle w:val="Normal"/>
        <w:spacing w:before="60" w:after="0"/>
        <w:jc w:val="both"/>
        <w:rPr>
          <w:sz w:val="20"/>
          <w:szCs w:val="20"/>
        </w:rPr>
      </w:pPr>
      <w:r>
        <w:rPr>
          <w:sz w:val="20"/>
          <w:szCs w:val="20"/>
        </w:rPr>
        <w:t xml:space="preserve">Zo{to go velam toa. Zatoa {to ne mo`e da ne bide takvo edno Ministerstvo vo koe ne se vodat delovni knigi, ne se vodat popisni listi, nesoodvetno se vodat blagajni~ki knigi, ne se nosat podzakonski akti, a ovde sekojdnevno vodime borba za diskrecionite prava koi sekojdnevno so site zakoni vi se davaat i vie ostavate eden  golem del od rabotite da gi uredite so podzakonski akti. A toa ispa|a spored revizorskiot izve{taj deka ne go pravite. </w:t>
      </w:r>
    </w:p>
    <w:p>
      <w:pPr>
        <w:pStyle w:val="Normal"/>
        <w:spacing w:before="60" w:after="0"/>
        <w:jc w:val="both"/>
        <w:rPr>
          <w:sz w:val="20"/>
          <w:szCs w:val="20"/>
        </w:rPr>
      </w:pPr>
      <w:r>
        <w:rPr>
          <w:sz w:val="20"/>
          <w:szCs w:val="20"/>
        </w:rPr>
        <w:t xml:space="preserve">Ne mo`e da ne bide taka ili da znaete {to se slu~uva, ako vo revizorskiot izve{taj vi stoi dena nezakonski se tro{at sredstva, ili u{te polo{o nezakonski se ispla}aat buxetski sredstva. Pove}ekratno se ispla}aat buxetskite sredstva. </w:t>
      </w:r>
    </w:p>
    <w:p>
      <w:pPr>
        <w:pStyle w:val="Normal"/>
        <w:spacing w:before="60" w:after="0"/>
        <w:jc w:val="both"/>
        <w:rPr>
          <w:sz w:val="20"/>
          <w:szCs w:val="20"/>
        </w:rPr>
      </w:pPr>
      <w:r>
        <w:rPr>
          <w:sz w:val="20"/>
          <w:szCs w:val="20"/>
        </w:rPr>
        <w:t xml:space="preserve">Toa zna~i ministre, deka vladeete vo neznaewe. A toa e nedopustlivo za eden menaxer, koj pretendira i koj ve}e dolgo vreme vodi edno Ministerstvo, sekoja ~est na mladosta, koja jas isklu~itelno ja po~ituvam, i toa ne go ka`uvam deklarativno, zatoa {to sekoga{ koga sum imala prilika da promoviram i da poddr`am mladi sposobni lu|e toa go pravev. Zatoa {to mislam deka  mladite lu|e imaat vreme i mo`nost da dadat mnogu na ova op{testvo. No mora da znaat, a vie poka`avte klasi~no neznaewe i neiskustvo i moram da vi ka`am deka Minsitrstvoto pretstavuva pregolem zalag za vas, mo`ebi nekoj pomal sistem poednostavno }e upravuvate, i }e menaxirate otkolu Ministerstvoto {to ve}e tri godini go pravite. </w:t>
      </w:r>
    </w:p>
    <w:p>
      <w:pPr>
        <w:pStyle w:val="Normal"/>
        <w:spacing w:before="60" w:after="0"/>
        <w:jc w:val="both"/>
        <w:rPr/>
      </w:pPr>
      <w:r>
        <w:rPr>
          <w:sz w:val="20"/>
          <w:szCs w:val="20"/>
        </w:rPr>
        <w:t>Vtor va`en princip vrz osnova na koj treba da go  upravuvate Minsiterstvoto e razvoj. Ako ~ovek go pogledne va{iot sajt }e vidi deka se tamu e bajato a najmalku nema da vidi ni{to {to se odnesuva na razvojot na va{ata institucija. Takvo ne{to nema. Zboruvam na va{ata institucija, ne va{ite strategii koi se odlo`uvaat vo vreme. Deka se e na isto nivo mi dava za pravo da konstatiram edna situacija. ]e ve potsetam pred okolu dve godini koga treba{e da se izraboti zakonot za vozila,  eden islku~itelno serozen seopfaten va`en zakon, zatoa {to gi zasega site gra|ani na Republika Makedonija, od strana na Ministerstvoto za transport i vrski  vo ~ij sostav be{e organot {to jas go vodev pet pati dobivte dopisi na koi postojano davavte ist odgovor deka va{eto Ministerstvo nema dovolen kapacitet za da raboti eden tolku slo`en zakon posle koj }e treba da se donesat podzakonski akti na 5000 strani. Se razbira toa go napravi Ministerstvoto za ekonomija zatoa {to vie kako resorno Ministerstvo rekovte  deka ne mo`ete toa da go  izrabotite. Va{eto obrazlo`eni toga{ za mene be{e signal,  a jas o~ekuvav deka toa }e bide signal vo isto vreme  i za vas deka seriozno e zaribano Ministerstvoto za transport i vrski  i deka pod itno treba da se raboti na razvoj na kapacitetite na Ministerstvoto a pred se da se raboti na razvoj na ~ove~kite resursi. Evidentno e deka vo izminatiot period nemate ni{to napraveno n a toj plan. Dokaz za toa e katastrofalniot izve{taj koj zboruva za nivoto na koe se nao|a i denes Ministerstvoto za transport i vrski.</w:t>
      </w:r>
    </w:p>
    <w:p>
      <w:pPr>
        <w:pStyle w:val="Normal"/>
        <w:spacing w:before="60" w:after="0"/>
        <w:jc w:val="both"/>
        <w:rPr>
          <w:sz w:val="20"/>
          <w:szCs w:val="20"/>
        </w:rPr>
      </w:pPr>
      <w:r>
        <w:rPr>
          <w:sz w:val="20"/>
          <w:szCs w:val="20"/>
        </w:rPr>
        <w:t xml:space="preserve">Kako rezultat na sostojbata vo koja se nao|a Ministerstvoto se poslednite isklu~itelno lo{i zakonski re{enija, Zakonot za prostorno urbanisti~ko planirawe za koj so pravo opozicijata potencirame celo vreme deka e protivustaven, zakon koj instalira paralelen sistem so koj vie }e mo`ete da upadnete vo edna ustavna kategorija kako {to e Detalniot urbanisti~ki plan. Isto taka, noviot zakon za gradewe koj utre treba da go doneseme i veruvam deka }e pomine vo koj {to imate katastrofalni re{enija, mo`nosta za odzemawe na zemji{te, odzemawe na zgradi, i ne{to za {to dolgo se raspravavme i neuspeavme da ve ubedime deka treba da bide poinaku re{eno, i da ne go spomnuvame Zakonot za podelbata na JP za stanben i deloven prostor so koj vo samo deset ~lena, mnogu ednostavno bez nikakvi kriteriumi se napravi podelba na eden ogromen imot na Republika Makedonija. </w:t>
      </w:r>
    </w:p>
    <w:p>
      <w:pPr>
        <w:pStyle w:val="Normal"/>
        <w:jc w:val="both"/>
        <w:rPr>
          <w:sz w:val="20"/>
          <w:szCs w:val="20"/>
        </w:rPr>
      </w:pPr>
      <w:r>
        <w:rPr>
          <w:sz w:val="20"/>
          <w:szCs w:val="20"/>
        </w:rPr>
        <w:t xml:space="preserve">Lesno mo`e da se zaklu~i deka Ministerstvoto za transport i vrski e pretvoreno vo edna obi~na tezga za naplata na taksi i nadomestoci, a za toa be{e svedo{tvo i revizorskiot izve{taj vo koj se vide deka okolu, ne revizorskiot se izvinuvam, rebalansot na Buxetot vo koj dobro se vide deka okolu 35 miliona evra }e bidat taksi i nadomestoci, a golem del od va{eto ministerstvo.  Vsu{nost, toa doka`uva deka edinstveno i samo edinstveno ve interesiraat parite. ]e ve zapra{am, a ve}e nekolku pati ve pra{aa deneska {to vi zna~i taa koncesija od pet miliona evra, koncesija za naplatnite rampi znaej}i vo kakva o~ajna sostojba vi se nao|aat pati{tata. Zna~i li toa deka }e go ~astite nekogo so 15 milioni evra zatoa {to ovie naplatni rampi spored va{ite presmetki nosat okolu 20 milioni evra godi{no. Vo edno }e se soglasam kolegi, a toa e pogotovo kolegite od pozicijata, denes e den za slavawe. Dene{niot den e ~ekor za Republika Makedonija i toa za nas e neosporen fakt, no ova {to se slu~uva deneska e obvrska pove}e za site nas. Obvrska pove}e za Makedonija. Onoj moment koga }e po~neme pregovori so Evropskata unija }e bide potrebna seriozna podgotovka i seriozna administracija. Vie kako minister vo ovoj period od tri godini ne napravivte ni{to za razvoj na kapacitetite na va{ata institucija i nema da mo`ete da odgovorite na toj predizvik {to se nadevame deka mnogu brzo }e ne ~eka. </w:t>
      </w:r>
    </w:p>
    <w:p>
      <w:pPr>
        <w:pStyle w:val="Normal"/>
        <w:jc w:val="both"/>
        <w:rPr>
          <w:sz w:val="20"/>
          <w:szCs w:val="20"/>
        </w:rPr>
      </w:pPr>
      <w:r>
        <w:rPr>
          <w:sz w:val="20"/>
          <w:szCs w:val="20"/>
        </w:rPr>
        <w:t xml:space="preserve">I na kraj }e dojdam do ona glavnoto pri~inata zo{to ovaa interpelacija, a toa e odgovornosta. [to e toa gospodine ministre odgovornost? </w:t>
      </w:r>
    </w:p>
    <w:p>
      <w:pPr>
        <w:pStyle w:val="Normal"/>
        <w:jc w:val="both"/>
        <w:rPr>
          <w:sz w:val="20"/>
          <w:szCs w:val="20"/>
        </w:rPr>
      </w:pPr>
      <w:r>
        <w:rPr>
          <w:sz w:val="20"/>
          <w:szCs w:val="20"/>
        </w:rPr>
        <w:t xml:space="preserve">Moram da ve potsetam na po~etok deka VMRO-DPMNE dobivte ogromna podr{ka, tokmu zatoa deka na makedonskite gra|ani im vetivte i  makedonskite gra|ani gi ubedivte deka vie }e donesete eden sosema nov na~in na vladeewe  i }e bide zasnovan na ~esnost, rabotlivost i odgovornost. Tokmu odgovornosta pokraj site ostanati principi  e pri~ina zo{to nie od vas denes barame interpelacija. Poka`avte klasi~na neodgovornost vo eden isklu~itelno te`ok moment za Ohrid i za Makedonija so tragedijata {to se slu~i, gubeweto na ~ove~ki `ivoti na brodskata nesre}a na Ohridskoto ezero. Ne znam dali tuka mo`e da vi se pomogne ministre, ~uvstvoto na odgovornost pred se e moralna i taa ne se steknuva, toa ~uvstvo treba da se ima, a se dobiva vo prvite sedum godini od obrazovanieto. </w:t>
      </w:r>
    </w:p>
    <w:p>
      <w:pPr>
        <w:pStyle w:val="Normal"/>
        <w:spacing w:before="60" w:after="0"/>
        <w:jc w:val="both"/>
        <w:rPr>
          <w:sz w:val="20"/>
          <w:szCs w:val="20"/>
        </w:rPr>
      </w:pPr>
      <w:r>
        <w:rPr>
          <w:sz w:val="20"/>
          <w:szCs w:val="20"/>
        </w:rPr>
        <w:t>Zna~i vie poka`avte nekakva iskra koja mnogu brzo zgasna i }e ve potsetam samo na ne{to, setete se pred 14 godini Holandskata Vlada zo{to podnese ostavka. Toga{ koga na svetot mu se slu~i Srebrenica, cela Vlada mo`e{e mnogu lesno da se amnestira i da ka`e deka ne e odgovorana, a tie podnesoa politi~ka odgovornost.</w:t>
      </w:r>
    </w:p>
    <w:p>
      <w:pPr>
        <w:pStyle w:val="Normal"/>
        <w:spacing w:before="60" w:after="0"/>
        <w:jc w:val="both"/>
        <w:rPr/>
      </w:pPr>
      <w:r>
        <w:rPr>
          <w:b/>
          <w:sz w:val="20"/>
          <w:szCs w:val="20"/>
        </w:rPr>
        <w:t>Jani Makraduli:</w:t>
      </w:r>
      <w:r>
        <w:rPr>
          <w:sz w:val="20"/>
          <w:szCs w:val="20"/>
        </w:rPr>
        <w:t xml:space="preserve"> Blagodaram kole{ke Mirakovska.</w:t>
      </w:r>
    </w:p>
    <w:p>
      <w:pPr>
        <w:pStyle w:val="Normal"/>
        <w:spacing w:before="60" w:after="0"/>
        <w:jc w:val="both"/>
        <w:rPr>
          <w:sz w:val="20"/>
          <w:szCs w:val="20"/>
        </w:rPr>
      </w:pPr>
      <w:r>
        <w:rPr>
          <w:sz w:val="20"/>
          <w:szCs w:val="20"/>
        </w:rPr>
        <w:t>Za replika e prava gospo|a pratenik Sowa Gelova Stojanova, povelete.</w:t>
      </w:r>
    </w:p>
    <w:p>
      <w:pPr>
        <w:pStyle w:val="Normal"/>
        <w:spacing w:before="60" w:after="0"/>
        <w:jc w:val="both"/>
        <w:rPr/>
      </w:pPr>
      <w:r>
        <w:rPr>
          <w:b/>
          <w:sz w:val="20"/>
          <w:szCs w:val="20"/>
        </w:rPr>
        <w:t>Sowa Gelova Stojanova:</w:t>
      </w:r>
      <w:r>
        <w:rPr>
          <w:sz w:val="20"/>
          <w:szCs w:val="20"/>
        </w:rPr>
        <w:t xml:space="preserve"> Blagodaram po~ituvan potpretsedatele.</w:t>
      </w:r>
    </w:p>
    <w:p>
      <w:pPr>
        <w:pStyle w:val="Normal"/>
        <w:spacing w:before="60" w:after="0"/>
        <w:jc w:val="both"/>
        <w:rPr>
          <w:sz w:val="20"/>
          <w:szCs w:val="20"/>
        </w:rPr>
      </w:pPr>
      <w:r>
        <w:rPr>
          <w:sz w:val="20"/>
          <w:szCs w:val="20"/>
        </w:rPr>
        <w:t>Po~ituvana kole{ke Sowa,</w:t>
      </w:r>
    </w:p>
    <w:p>
      <w:pPr>
        <w:pStyle w:val="Normal"/>
        <w:spacing w:before="60" w:after="0"/>
        <w:jc w:val="both"/>
        <w:rPr>
          <w:sz w:val="20"/>
          <w:szCs w:val="20"/>
        </w:rPr>
      </w:pPr>
      <w:r>
        <w:rPr>
          <w:sz w:val="20"/>
          <w:szCs w:val="20"/>
        </w:rPr>
        <w:t xml:space="preserve">Posle tri godini od rabotata na ministerot Janakieski ova Ministerstvo e dokaz za ~esno, posveteno, transparentno i makotrpno rabotewe i toa e fakt. </w:t>
      </w:r>
    </w:p>
    <w:p>
      <w:pPr>
        <w:pStyle w:val="Normal"/>
        <w:spacing w:before="60" w:after="0"/>
        <w:jc w:val="both"/>
        <w:rPr>
          <w:sz w:val="20"/>
          <w:szCs w:val="20"/>
        </w:rPr>
      </w:pPr>
      <w:r>
        <w:rPr>
          <w:sz w:val="20"/>
          <w:szCs w:val="20"/>
        </w:rPr>
        <w:t xml:space="preserve">Sigurna sum deka kolegite od opozicijata dobro pametat i }e se soglasat so mene deka vo minatoto pred doa|aweto na Janakieski na ~elo na Ministerstvo za transport i vrski ova Ministerstvo be{e izvor na golem broj protesti na transporterite zaradi ne~esni raspradelbi na dozvoli ili pak proda`ba na atraktivni zemji{ta vo ~etiri o~i, koj od me|unarodniot faktor naj~esto bea ocenuvani kako koruptivni. ^uvstvuvam dol`nost u{te edna{ da gi potenciram beskomprotivnosta, nekoleblivosta i pravi~nosta vo kreiraweto i sproveduvaweto na politikite od strana na Ministerstvo za transport i vrski. Koga }e se pogledanat site aktivnosti i proekti koi dosega se prevzemeni od strana na Ministerstvoto koe go vodi ministerot Mile Janakieski jasno e deka stanuva zbor za isklu~itelno posveteno rabotewe so jasna vizija vo nasoka vo koja treba da se dvi`i ovoj resor na patot kon Evropskata unija. </w:t>
      </w:r>
    </w:p>
    <w:p>
      <w:pPr>
        <w:pStyle w:val="Normal"/>
        <w:spacing w:before="60" w:after="0"/>
        <w:jc w:val="both"/>
        <w:rPr>
          <w:sz w:val="20"/>
          <w:szCs w:val="20"/>
        </w:rPr>
      </w:pPr>
      <w:r>
        <w:rPr>
          <w:sz w:val="20"/>
          <w:szCs w:val="20"/>
        </w:rPr>
        <w:t>Ottuka smetam deka e bled i neizdr`an potegot na opozicijata da podnese interpelacija za raboteweto na  eden minister pozadi koj stojat zna~ajni proekti za Republika Makedonija. Bidej}i kako povod da se podnese interpelacija po~ituvani kolegi od opozicijata vi poslu`i brodskata nesre}a, sakam samo da ve potsetam vas i javnosta deka pred doa|aweto na ministerot Mile Janakieski sferata na vnatre{nata plovidba vo Makedonija voop{to ne funkcionira{e i ne be{e regulirana soglasno evropskata  regulativa, tuku va`ea zakoni u{te od vremeto na SFRJ. Poradi toa nema potreba da go komentiram raboteweto na  Ministerstvoto i na ministerot za transport i vrski vo delot na vnatre{nata plovidba, bidej}i negovata rabota e da sozdade zakonodavstvo koe }e ja regulira oblasta, a toa nesomneno e napraveno, pa zatoa smetam deka dovolen dokaz e citatot od Izve{tajot na Evropskata komisija za napredokot na Republika Makedonija vo 2008 godina, vo koj se naveduva deka dobar napredok be{e napraven okolu vnatre{niot voden soobra}aj so usvojuvaweto na implementira~koto zakonodavstvo, za dozoli za mali brodovi, nadomestoci za brodovi i za testirawe i znaci i signali na vnatre{nite vodeni pati{ta. Vo ovaa oblast zemjata e dovolno podgotvena.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kontra replika e javena prateni~kata Sowa Mirakovska, povelete.</w:t>
      </w:r>
    </w:p>
    <w:p>
      <w:pPr>
        <w:pStyle w:val="Normal"/>
        <w:spacing w:before="60" w:after="0"/>
        <w:jc w:val="both"/>
        <w:rPr/>
      </w:pPr>
      <w:r>
        <w:rPr>
          <w:b/>
          <w:sz w:val="20"/>
          <w:szCs w:val="20"/>
        </w:rPr>
        <w:t>Sowa Mirakovska:</w:t>
      </w:r>
      <w:r>
        <w:rPr>
          <w:sz w:val="20"/>
          <w:szCs w:val="20"/>
        </w:rPr>
        <w:t xml:space="preserve"> Eve jas }e go pozdravam ministerot zatoa {to gi sredi CEMT dozvolite, bea za nego interesni bez ralika {to ve}e ka`av deka ne go interesira{e ureduvawe na cela edna zakonska materija {to se odnesuva na vozila. </w:t>
      </w:r>
    </w:p>
    <w:p>
      <w:pPr>
        <w:pStyle w:val="Normal"/>
        <w:spacing w:before="60" w:after="0"/>
        <w:jc w:val="both"/>
        <w:rPr>
          <w:sz w:val="20"/>
          <w:szCs w:val="20"/>
        </w:rPr>
      </w:pPr>
      <w:r>
        <w:rPr>
          <w:sz w:val="20"/>
          <w:szCs w:val="20"/>
        </w:rPr>
        <w:t xml:space="preserve">I kole{e, vi spomnav jas preska, vie dobivte doverba, dosta e ve}e vra}awe nazad. Razgovarame za eden period od tri godini i {to pravite sega vo ovoj period za razvoj na instituciite i voop{to za razvoj na dr`avata. </w:t>
      </w:r>
    </w:p>
    <w:p>
      <w:pPr>
        <w:pStyle w:val="Normal"/>
        <w:spacing w:before="60" w:after="0"/>
        <w:jc w:val="both"/>
        <w:rPr/>
      </w:pPr>
      <w:r>
        <w:rPr>
          <w:b/>
          <w:sz w:val="20"/>
          <w:szCs w:val="20"/>
        </w:rPr>
        <w:t>Jani Makraduli:</w:t>
      </w:r>
      <w:r>
        <w:rPr>
          <w:sz w:val="20"/>
          <w:szCs w:val="20"/>
        </w:rPr>
        <w:t xml:space="preserve"> Sleden za replika e prateni~kata Liljana Zaturovska, povelete.</w:t>
      </w:r>
    </w:p>
    <w:p>
      <w:pPr>
        <w:pStyle w:val="Normal"/>
        <w:spacing w:before="60" w:after="0"/>
        <w:jc w:val="both"/>
        <w:rPr/>
      </w:pPr>
      <w:r>
        <w:rPr>
          <w:b/>
          <w:sz w:val="20"/>
          <w:szCs w:val="20"/>
        </w:rPr>
        <w:t>Liljana Zaturovska:</w:t>
      </w:r>
      <w:r>
        <w:rPr>
          <w:sz w:val="20"/>
          <w:szCs w:val="20"/>
        </w:rPr>
        <w:t xml:space="preserve"> Blagodaram potpretsedatele.</w:t>
      </w:r>
    </w:p>
    <w:p>
      <w:pPr>
        <w:pStyle w:val="Normal"/>
        <w:spacing w:before="60" w:after="0"/>
        <w:jc w:val="both"/>
        <w:rPr>
          <w:sz w:val="20"/>
          <w:szCs w:val="20"/>
        </w:rPr>
      </w:pPr>
      <w:r>
        <w:rPr>
          <w:sz w:val="20"/>
          <w:szCs w:val="20"/>
        </w:rPr>
        <w:t>Jas nakratko samo bi replicirala vo prviot del od izlagaweto na po~ituvanata kole{ka.</w:t>
      </w:r>
    </w:p>
    <w:p>
      <w:pPr>
        <w:pStyle w:val="Normal"/>
        <w:spacing w:before="60" w:after="0"/>
        <w:jc w:val="both"/>
        <w:rPr>
          <w:sz w:val="20"/>
          <w:szCs w:val="20"/>
        </w:rPr>
      </w:pPr>
      <w:r>
        <w:rPr>
          <w:sz w:val="20"/>
          <w:szCs w:val="20"/>
        </w:rPr>
        <w:t>Dobroto menaxirawe na rabotata zna~i kompletno vladeewe so aktivnostite na otoren, transparenten, o~itliv, ramnopraven i pred se, da e vo korespodencija so barawata i potrebite na gra|aninot. A toa se postignuva na na~in koj vo osnova ne sodr`i zloupotreba, laga, nesovesnost, a se razbira se zasniva vo primena na pravoto. Seto toa e prisutno vo menaxiraweto na po~ituvaniot minister, za {to zboruvaat site negovi dosega{ni realizirani objekti, za koi dosega govorea kolegite i ne bi sakala na toa da se navratam, koi za sre}a se site vidlivi, ne mo`at da se skrijat. Kole{ke morate da se slo`ite deka site ovie raboti ne mo`at da se realiziraat bez dobro menaxirawe.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kontra replika e javena prateni~kata Mirakovska Sowa, povelete.</w:t>
      </w:r>
    </w:p>
    <w:p>
      <w:pPr>
        <w:pStyle w:val="Normal"/>
        <w:spacing w:before="60" w:after="0"/>
        <w:jc w:val="both"/>
        <w:rPr/>
      </w:pPr>
      <w:r>
        <w:rPr>
          <w:b/>
          <w:sz w:val="20"/>
          <w:szCs w:val="20"/>
        </w:rPr>
        <w:t>Sowa Mirakovska:</w:t>
      </w:r>
      <w:r>
        <w:rPr>
          <w:sz w:val="20"/>
          <w:szCs w:val="20"/>
        </w:rPr>
        <w:t xml:space="preserve"> Kole{ke vi blagodaram na replikata. </w:t>
      </w:r>
    </w:p>
    <w:p>
      <w:pPr>
        <w:pStyle w:val="Normal"/>
        <w:spacing w:before="60" w:after="0"/>
        <w:jc w:val="both"/>
        <w:rPr>
          <w:sz w:val="20"/>
          <w:szCs w:val="20"/>
        </w:rPr>
      </w:pPr>
      <w:r>
        <w:rPr>
          <w:sz w:val="20"/>
          <w:szCs w:val="20"/>
        </w:rPr>
        <w:t>Mene mi e sosema jasno deka edna institucija mo`e dobro da odi napred samo so dobar menaxer. So ~ovek koj dobro si ja znae rabotata na kormiloto na taa institucija i tokmu zatoa zboruvav jas za na~inot kako ministerot ja menaxira svojata institucija.  I ova ne mo`e da go pomesti moeto razmisluvawe za negoviot na~in na menaxirawe, jas i ponatamu tvrdam deka ne e dovolno posveten na svojata rabota i ovoj Izve{taj e tokmu rezultat na levterniot na~imn na vodewe na institucijata na koja na ~elo se nao|a gospodinot minister.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replika e gospo|a Avirovi} Vladanka, povelete.</w:t>
      </w:r>
    </w:p>
    <w:p>
      <w:pPr>
        <w:pStyle w:val="Normal"/>
        <w:spacing w:before="60" w:after="0"/>
        <w:jc w:val="both"/>
        <w:rPr/>
      </w:pPr>
      <w:r>
        <w:rPr>
          <w:b/>
          <w:sz w:val="20"/>
          <w:szCs w:val="20"/>
        </w:rPr>
        <w:t>Vladanka Avirovi}:</w:t>
      </w:r>
      <w:r>
        <w:rPr>
          <w:sz w:val="20"/>
          <w:szCs w:val="20"/>
        </w:rPr>
        <w:t xml:space="preserve"> Blagodaram potpretsedatele.</w:t>
      </w:r>
    </w:p>
    <w:p>
      <w:pPr>
        <w:pStyle w:val="Normal"/>
        <w:spacing w:before="60" w:after="0"/>
        <w:jc w:val="both"/>
        <w:rPr>
          <w:sz w:val="20"/>
          <w:szCs w:val="20"/>
        </w:rPr>
      </w:pPr>
      <w:r>
        <w:rPr>
          <w:sz w:val="20"/>
          <w:szCs w:val="20"/>
        </w:rPr>
        <w:t>Jas navistina, ja cenev va{ata diskusija po~ituvana kole{ke, me|utoa, dobro e da se razmisluva vo razli~ni pravci, bidej}I sekoj ima pravo kako politi~ka opcija da vr{i opredeleno vrednuvawe, {to na krajot na krai{tata toa i go dol`ime na gra|anite.</w:t>
      </w:r>
    </w:p>
    <w:p>
      <w:pPr>
        <w:pStyle w:val="Normal"/>
        <w:spacing w:before="60" w:after="0"/>
        <w:jc w:val="both"/>
        <w:rPr>
          <w:sz w:val="20"/>
          <w:szCs w:val="20"/>
        </w:rPr>
      </w:pPr>
      <w:r>
        <w:rPr>
          <w:sz w:val="20"/>
          <w:szCs w:val="20"/>
        </w:rPr>
        <w:t>Ona {to vo delot na va{ata diskusija ne mi se dopadna, ili mo`ebi zboruvavte bez nekoi odredeni konkretni argumenti, e davawe na koncesija na pati{tata i t.n. poklonuvawe na 15 milioni evra odnapred, jas li~no nemam pro~itano nitu eden dokument i ne znam vrz baza na {to go temelite toa. Nitu eden dokument nemam pro~itano soodveten od koj {to mo`am da utvrdam kako }e se izvr{i davaweto na pati{tata pod koncesija. Stana zbor za taa rabota, me|utoa, konkretni dokumenti nie nemame dobieno, nitu pak za toa ima soodveten tretman vo Sobranieto dobieno na ovoj na~in. Samo, upatno e na primer edno razmisluvawe vo Hrvatska, nivniot model na davawe na pati{tata pod koncesija, dade inzvonredni rezultati vo minatite tri godini i navistina nivnite izve{tai upatuvaat na toa deka dr`avata se rastovari od eden ogromen balans vo rakovodeweto i sega za sre}a, po~naa da investiraat samite koncesioneri vo nadgradba na pati{tata, vo odr`uvawe na pati{tata, no edno dobro menaxirawe, kako {to pove}e pati ve~erva se spomna, na ovaa opredelba i na~in na razmisluvawe, mo`ebi kaj nas bi do{la za soodvetna i dobra primena. Vo pogled na toa {to i  kaj nas pati{tata ne se na zavidno nivo, dobro e da vidime so kakvi podatoci raspolagame, i toa relevantni podatoci, dali e toa nekoja rabota koja {to ve}e e vo tek, da se utvrdi soodvetnosta na ovaa ponuda, za da mo`eme konkretno da razgovarame za opredeleni na~ini. A dalku e od toa deka nekomu ovaa dr`ava mu poklonuva 15 milioni evra. Vo toj del ne se soglasuvam so diskusijata, koja {to be{e na zavidno nivo.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kontra replika e javena prateni~kata Sowa Mirakovska, povelete.</w:t>
      </w:r>
    </w:p>
    <w:p>
      <w:pPr>
        <w:pStyle w:val="Normal"/>
        <w:spacing w:before="60" w:after="0"/>
        <w:jc w:val="both"/>
        <w:rPr/>
      </w:pPr>
      <w:r>
        <w:rPr>
          <w:b/>
          <w:sz w:val="20"/>
          <w:szCs w:val="20"/>
        </w:rPr>
        <w:t>Sowa Mirakovska:</w:t>
      </w:r>
      <w:r>
        <w:rPr>
          <w:sz w:val="20"/>
          <w:szCs w:val="20"/>
        </w:rPr>
        <w:t xml:space="preserve"> Blagodaram kole{ke Avirovi}, jas se soglasuvam so vas koga se odnesuva za koncesii na pati{tata, no ne mo`am da se soglasam naplatnite rampi da se dadat pod koncesija. Toga{ nema nikakva logika kako }e gi dadete pati{tata, koj }e gi zeme pati{tata ako ne mo`e da naplati. Zna~i, }e ostanat dupkite za gra|anite, a parite za onoj {to }e gi zeme naplatnite rampi pod koncesija.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replika e javen pratenikot Stefanovski Vlado, povelete.</w:t>
      </w:r>
    </w:p>
    <w:p>
      <w:pPr>
        <w:pStyle w:val="Normal"/>
        <w:spacing w:before="60" w:after="0"/>
        <w:jc w:val="both"/>
        <w:rPr/>
      </w:pPr>
      <w:r>
        <w:rPr>
          <w:b/>
          <w:sz w:val="20"/>
          <w:szCs w:val="20"/>
        </w:rPr>
        <w:t>Vlado Stefanovski:</w:t>
      </w:r>
      <w:r>
        <w:rPr>
          <w:sz w:val="20"/>
          <w:szCs w:val="20"/>
        </w:rPr>
        <w:t xml:space="preserve"> Blagodaram potpretsedatele.</w:t>
      </w:r>
    </w:p>
    <w:p>
      <w:pPr>
        <w:pStyle w:val="Normal"/>
        <w:spacing w:before="60" w:after="0"/>
        <w:jc w:val="both"/>
        <w:rPr>
          <w:sz w:val="20"/>
          <w:szCs w:val="20"/>
        </w:rPr>
      </w:pPr>
      <w:r>
        <w:rPr>
          <w:sz w:val="20"/>
          <w:szCs w:val="20"/>
        </w:rPr>
        <w:t>Bi sakal edno pojasnuvawe na kole{kata Sowa Mirakovska, tokmu vo delot na davawe na naplatnite rampi pod koncesija. Izminatiot den i eden podolg period prethodno od ovaa govornica se manipulira deka vo plan e da se dadat pod koncesija naplatnite rampi i deka nekoj bi ostvaril 20 milioni evra dopolnitelna korist od niv. Dali od nevistina, dali od neznaewe, dali se namerni {pekulaciite, me|utoa, bi sakal da go podvle~am faktot deka tie prihodi se izvorni prihodi na Agencijata za pati{ta, a uslugata na naplata na patarini na naplatnite rampi za Agencijata za pati{ta ja vr{i Makedonija pat, preku svoite vraboteni i preku odr`uvawe na naplatnite rampi, za koja usluga dobiva nadomestok.</w:t>
      </w:r>
    </w:p>
    <w:p>
      <w:pPr>
        <w:pStyle w:val="Normal"/>
        <w:spacing w:before="60" w:after="0"/>
        <w:jc w:val="both"/>
        <w:rPr>
          <w:sz w:val="20"/>
          <w:szCs w:val="20"/>
        </w:rPr>
      </w:pPr>
      <w:r>
        <w:rPr>
          <w:sz w:val="20"/>
          <w:szCs w:val="20"/>
        </w:rPr>
        <w:t xml:space="preserve">Vidovme vo izminatiot preiod deka vakviot na~in na naplata na patarinite produciraat mnogu problemi, mnogu kriminalni dejanija, mnogu anga`irawe na  policijata i smetam deka e za pozdravuvawe idejata na Vladata, rabotata koja ja vr{i vo slu~ajot Makedonija  pat, kako usluga za Agencijata za pati{ta, naplata na paterinite da se razmisli da se dade na nekoja agencija koncesioner, koj na mnogu poefikasen na~in, mnogu potransparenten, bez mo`nost za kradewe na patarinite, bi ovozmo`ilo redovna  naplata na patarinite. </w:t>
      </w:r>
    </w:p>
    <w:p>
      <w:pPr>
        <w:pStyle w:val="Normal"/>
        <w:spacing w:before="60" w:after="0"/>
        <w:jc w:val="both"/>
        <w:rPr>
          <w:sz w:val="20"/>
          <w:szCs w:val="20"/>
        </w:rPr>
      </w:pPr>
      <w:r>
        <w:rPr>
          <w:sz w:val="20"/>
          <w:szCs w:val="20"/>
        </w:rPr>
        <w:t>Zna~i, edno e naplata na patarinite, a drugo e vkupnata suma od patarinite koja i  ponatamu bi ostanala izvoren prihod na Agencijata za pati{ta.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kontra replika e javena prateni~kata Mirakovska Sowa, povelete.</w:t>
      </w:r>
    </w:p>
    <w:p>
      <w:pPr>
        <w:pStyle w:val="Normal"/>
        <w:spacing w:before="60" w:after="0"/>
        <w:jc w:val="both"/>
        <w:rPr/>
      </w:pPr>
      <w:r>
        <w:rPr>
          <w:b/>
          <w:sz w:val="20"/>
          <w:szCs w:val="20"/>
        </w:rPr>
        <w:t>Sowa Mirakovska:</w:t>
      </w:r>
      <w:r>
        <w:rPr>
          <w:sz w:val="20"/>
          <w:szCs w:val="20"/>
        </w:rPr>
        <w:t xml:space="preserve"> Vi blagodaram kolega na replikata.</w:t>
      </w:r>
    </w:p>
    <w:p>
      <w:pPr>
        <w:pStyle w:val="Normal"/>
        <w:spacing w:before="60" w:after="0"/>
        <w:jc w:val="both"/>
        <w:rPr/>
      </w:pPr>
      <w:r>
        <w:rPr>
          <w:sz w:val="20"/>
          <w:szCs w:val="20"/>
        </w:rPr>
        <w:t>Minatata godina, ako se se}avate ministerot ne ubeduva{e deka se obezbedeni 5 milioni evra preku Svetska banka i deka }e se napravat, }e se  izraboti elektronska verzija na naplatni rampi i toa smetavme deka e zavr{en proekt. No sega se slu~uva ne{to sosema drugo. Nova koncepcija koja se  razbira vie }e morate da ja opravdate. No opravduvawe za nea nema. Pra{awe e dali ve}e e razpi{an tenderot, pretpostavuvam deka ministerot ve}e go ima raspi{ano  tenderot i vo toj tender vo dogovor sigurno }e stoi i sumata koja treba da ja dobie taa Agencija koja }e upravuva so naplatnite rampi, a stanuva zbor za suma od 20 milioni evra.</w:t>
      </w:r>
    </w:p>
    <w:p>
      <w:pPr>
        <w:pStyle w:val="Normal"/>
        <w:spacing w:before="60" w:after="0"/>
        <w:jc w:val="both"/>
        <w:rPr>
          <w:sz w:val="20"/>
          <w:szCs w:val="20"/>
        </w:rPr>
      </w:pPr>
      <w:r>
        <w:rPr>
          <w:sz w:val="20"/>
          <w:szCs w:val="20"/>
        </w:rPr>
        <w:t>Zna~i 5 iljadi }e potro{i kolku {to e presmetano koga e praven proektot so Svetska banka, i }e mu  ostanat 15 milioni evra. Toa e matematikata.</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zbor e pratenikot Jovan Lazarev, povelete.</w:t>
      </w:r>
    </w:p>
    <w:p>
      <w:pPr>
        <w:pStyle w:val="Normal"/>
        <w:spacing w:before="60" w:after="0"/>
        <w:jc w:val="both"/>
        <w:rPr/>
      </w:pPr>
      <w:r>
        <w:rPr>
          <w:b/>
          <w:sz w:val="20"/>
          <w:szCs w:val="20"/>
        </w:rPr>
        <w:t>Jovan Lazarev:</w:t>
      </w:r>
      <w:r>
        <w:rPr>
          <w:sz w:val="20"/>
          <w:szCs w:val="20"/>
        </w:rPr>
        <w:t xml:space="preserve"> Po~ituvan potpretsedatele, po~ituvan ministre, po~ituvani kolegi pratenici.</w:t>
      </w:r>
    </w:p>
    <w:p>
      <w:pPr>
        <w:pStyle w:val="Normal"/>
        <w:spacing w:before="60" w:after="0"/>
        <w:jc w:val="both"/>
        <w:rPr>
          <w:sz w:val="20"/>
          <w:szCs w:val="20"/>
        </w:rPr>
      </w:pPr>
      <w:r>
        <w:rPr>
          <w:sz w:val="20"/>
          <w:szCs w:val="20"/>
        </w:rPr>
        <w:t xml:space="preserve">Najprvo sakam da upatam ~estitka na gra|anite na Republika Makedonija za dene{niot Izve{taj na Evropskata komisija, vo koj {to dobivme preporaka za zapo~nuvawe na pregovorite i od koi se gleda deka ovaa Vlada gi ispolnila site 8 takanare~eni plus 1 politi~ki kriterium na Kopenha{kata Deklaracija. Osobeno mi ostavija vpe~atok  zborovite na Oli Ren koj {to vele{e, uverliv i su{tinski napredok na Republika Makedonija. Sega da se vratam na interpelacijata. </w:t>
      </w:r>
    </w:p>
    <w:p>
      <w:pPr>
        <w:pStyle w:val="Normal"/>
        <w:spacing w:before="60" w:after="0"/>
        <w:jc w:val="both"/>
        <w:rPr>
          <w:sz w:val="20"/>
          <w:szCs w:val="20"/>
        </w:rPr>
      </w:pPr>
      <w:r>
        <w:rPr>
          <w:sz w:val="20"/>
          <w:szCs w:val="20"/>
        </w:rPr>
        <w:t>Najprvo site nie so~uvstvuvame so semejstvata na zaginatite gra|ani na Republika Bugarija, no koga ja pro~itav interpelacijata moj prv vpe~atok be{e deka od edna nesre}a se saka da se dobijat politi~ki poeni, me|utoa toa ne nosi poeni po~ituvani kolegi pratenici, bidej}i eve i poslednite  istra`uvawa ne poka`uvaat nikakva razlika, nikakov napredok na opozicijata vo odnos na pozicijata.</w:t>
      </w:r>
    </w:p>
    <w:p>
      <w:pPr>
        <w:pStyle w:val="Normal"/>
        <w:spacing w:before="60" w:after="0"/>
        <w:jc w:val="both"/>
        <w:rPr>
          <w:sz w:val="20"/>
          <w:szCs w:val="20"/>
        </w:rPr>
      </w:pPr>
      <w:r>
        <w:rPr>
          <w:sz w:val="20"/>
          <w:szCs w:val="20"/>
        </w:rPr>
        <w:t xml:space="preserve">Nie sakale ili ne sakale ovie dva dena ovde se pretvorivme ovde vo istra`ni organi za ovaa nesre}a, i ne gi pu{tivme komisiite da si ja zavr{at svojata rabota i da napravat celosen uvid vo site elementi zna~i, koi {to dovedoa do ovaa nesre}a. Jas imam celosna doverba vo  ekspertskite timovi koi {to treba da gi utvrdat najprvo administrativnite i pravnite proceduri, dali se sprovedeni do kraj, dali ima propusti, dali nema propusti ova {to be{e zboruvano i vo interpelacijata, deneska i vo uvodnoto izlagawe, dali ima tehni~ki propusti, dali brodot bil rekonstruiran kako treba, dali ima potvrdi od nadle`nite  za site  vgradeni elementi, dali ima sertifikati i t.n., se razbira i eksplaticionite elementi ili uslovi, brojot na patnicite, rasporedot na patnicite vo brodot, brzinata na dvi`eweto, kursot na dvi`eweto, strueweto na vetrovite, dali brodot se upravuval soglasno so pravilata za upravuvawe i t.n. Edinsveno {to do sega od sredstvata za informriawe go znaeme deka brodot imal pove}e lica od ona {to e dozvoleno, me|utoa brodot ima odreden sertifikat za nosewe na odredena te`ina, brojot na lica ne zna~i deka e prekora~ena i te`inata na nosivosta na brodot. Vrz osnova na site tie izve{tai treba na kraj da se vidi ima li odgovornost, ~ija e odgovornosta, ima li vina, nema li vina itn. Ministerot Mile Janakieski u{te istiot den podnese ostavka do premierot i zaedno so premierot i so polovina Vlada istiot den site otidoa na lice mesto vo Ohrid i site zaedno tamu rabotea, ovaa  nesre}a kolku mo`e da se ubla`i. </w:t>
      </w:r>
    </w:p>
    <w:p>
      <w:pPr>
        <w:pStyle w:val="Normal"/>
        <w:spacing w:before="60" w:after="0"/>
        <w:jc w:val="both"/>
        <w:rPr>
          <w:sz w:val="20"/>
          <w:szCs w:val="20"/>
        </w:rPr>
      </w:pPr>
      <w:r>
        <w:rPr>
          <w:sz w:val="20"/>
          <w:szCs w:val="20"/>
        </w:rPr>
        <w:t xml:space="preserve">Se razbira, dojde i pretsedatelot na Bugarija Prvanov koj dade priznanie deka makedonskata Vlada, navistina se anga`ira{e okolu ovaa nesre}a. </w:t>
      </w:r>
    </w:p>
    <w:p>
      <w:pPr>
        <w:pStyle w:val="Normal"/>
        <w:spacing w:before="60" w:after="0"/>
        <w:jc w:val="both"/>
        <w:rPr>
          <w:sz w:val="20"/>
          <w:szCs w:val="20"/>
        </w:rPr>
      </w:pPr>
      <w:r>
        <w:rPr>
          <w:sz w:val="20"/>
          <w:szCs w:val="20"/>
        </w:rPr>
        <w:t xml:space="preserve">Ovde samo sakam da ka`am deka vo vovednoto izlagawe na interpelacijata be{e spomnat eden gospodin, @upanovski, pro~itav i vo stenogramot, se baralo dali ima diploma vo Bugarija. Jas se zainteresirav za toj gospodin, toj ima diplomirano vo Skopje na Filozovskiot fakultet i tuka trebalo da se bara negovata diploma. Pokraj taa diploma od Filozovskiot fakultet toj ima i  ~etiri sertifikati za nautika i navigacija. Se razbira, celo vreme u~estvuva{e vo spasuvaweto i vadeweto na le{evite na zaginatite patnici. </w:t>
      </w:r>
    </w:p>
    <w:p>
      <w:pPr>
        <w:pStyle w:val="Normal"/>
        <w:spacing w:before="60" w:after="0"/>
        <w:jc w:val="both"/>
        <w:rPr>
          <w:sz w:val="20"/>
          <w:szCs w:val="20"/>
        </w:rPr>
      </w:pPr>
      <w:r>
        <w:rPr>
          <w:sz w:val="20"/>
          <w:szCs w:val="20"/>
        </w:rPr>
        <w:t>Sega, cel den diskutirame za revizorskite izve{tai. Revizorskite izve{tai deneska se takvi kakvi {to se. Revizorite imaat mo`nost i pravo da vidat se. Ovde imame eden revizorski izve{taj od 2005 godina za ova Ministerstvo vo 2004 godina, kade {to na stranica 5, }e pro~itam samo edna re~enica, veli "na revizijata ne i be{e dozvolen pristap do informati~kata baza na podatoci za da se izvr{i  IT kontrola, poradi {to ne mo`e{e da ja verifikuva realnosta i objektivnosta na prihodot od izdadenite transportni dozvoli za prevoz na patnici i stoka". Ova bilo vo 2004 godina. Ne se dozvoluvalo pristap.</w:t>
      </w:r>
    </w:p>
    <w:p>
      <w:pPr>
        <w:pStyle w:val="Normal"/>
        <w:spacing w:before="60" w:after="0"/>
        <w:jc w:val="both"/>
        <w:rPr>
          <w:sz w:val="20"/>
          <w:szCs w:val="20"/>
        </w:rPr>
      </w:pPr>
      <w:r>
        <w:rPr>
          <w:sz w:val="20"/>
          <w:szCs w:val="20"/>
        </w:rPr>
        <w:t>Deneska, revizorite imaat pravo na pristap. Duri, pro~itavme pred nekolku dena deka nekoj revizor utvrdil deka nekoj direktor ispil premnogu kafiwa. Toa zna~i deka revizorite navistina imaat pristap do site informacii od koi {to imaat potreba pri sostavuvawe na nivniot izve{taj.</w:t>
      </w:r>
    </w:p>
    <w:p>
      <w:pPr>
        <w:pStyle w:val="Normal"/>
        <w:spacing w:before="60" w:after="0"/>
        <w:jc w:val="both"/>
        <w:rPr>
          <w:sz w:val="20"/>
          <w:szCs w:val="20"/>
        </w:rPr>
      </w:pPr>
      <w:r>
        <w:rPr>
          <w:sz w:val="20"/>
          <w:szCs w:val="20"/>
        </w:rPr>
        <w:t xml:space="preserve">Vo istiot izve{taj se veli "vo bilansot na sostojbata za 2004 godina, evidentirani se oro~eni sredstva vo Eksport Import bankata AD Skopje  od 100 milioni denari", a ponatamu  se veli "sredstvata se oro~eni bez kamata". Ne znam kako mo`elo toa da se oro~at sredstva bez kamata, a se razbira, do den deneska ne se znae sudbinata na ovie sredstva. </w:t>
      </w:r>
    </w:p>
    <w:p>
      <w:pPr>
        <w:pStyle w:val="Normal"/>
        <w:spacing w:before="60" w:after="0"/>
        <w:jc w:val="both"/>
        <w:rPr>
          <w:sz w:val="20"/>
          <w:szCs w:val="20"/>
        </w:rPr>
      </w:pPr>
      <w:r>
        <w:rPr>
          <w:sz w:val="20"/>
          <w:szCs w:val="20"/>
        </w:rPr>
        <w:t>Jas, kako zamenik minister dve godini imav mo`nost direktno da ja sledam rabotata na ministerot Mile Janakieski i znam se {to napravi vo tie dve godini, a se razbira i sega ovde, kako parlamentarec, ja sledam negovata rabota. Znam se {to napravi da se dobie tret mobilen operator. Ima{e golemi problemi so Agencijata za elektronski komunikacii, da se natera da raspi{e konkurs za tret mobilen operator. Ne saka{e da raspi{e Agencijata konkurs za tret mobilen operator, po {to, navistina, realno padnaa cenite na mobilnata telefonija. Znam kakvi problemi ima{e da se zavr{i obikolnicata, bidejki tamu 100 - 200 meti bea problemati~ni, kade {to ne mo`ea da se re{at imotno-pravnite odnosi. No eve, deneska imame sovremena obikolnica okolu Skopje.</w:t>
      </w:r>
    </w:p>
    <w:p>
      <w:pPr>
        <w:pStyle w:val="Normal"/>
        <w:spacing w:before="60" w:after="0"/>
        <w:jc w:val="both"/>
        <w:rPr>
          <w:sz w:val="20"/>
          <w:szCs w:val="20"/>
        </w:rPr>
      </w:pPr>
      <w:r>
        <w:rPr>
          <w:sz w:val="20"/>
          <w:szCs w:val="20"/>
        </w:rPr>
        <w:t>CEM dozvolite e re{eno da se dodeluvaat elektronski. Parcelite se dodeluvaat so javni tenderi, nema ve}e dogovarawe vo ~etiri o~i i od tie tenderi sobrani se okolu 20 milioni denari.</w:t>
      </w:r>
    </w:p>
    <w:p>
      <w:pPr>
        <w:pStyle w:val="Normal"/>
        <w:spacing w:before="60" w:after="0"/>
        <w:jc w:val="both"/>
        <w:rPr>
          <w:sz w:val="20"/>
          <w:szCs w:val="20"/>
        </w:rPr>
      </w:pPr>
      <w:r>
        <w:rPr>
          <w:sz w:val="20"/>
          <w:szCs w:val="20"/>
        </w:rPr>
        <w:t>Ministerot Janakieski ja u`iva doverbata na premierot, ja u`iva doverbata na parlamenetarnoto mnozinstvo, ja u`iva i mojata doverba i jas nema da ja poddr`am ovaa interpelacija. Blagodaram.</w:t>
      </w:r>
    </w:p>
    <w:p>
      <w:pPr>
        <w:pStyle w:val="Normal"/>
        <w:spacing w:before="60" w:after="0"/>
        <w:jc w:val="both"/>
        <w:rPr/>
      </w:pPr>
      <w:r>
        <w:rPr>
          <w:b/>
          <w:sz w:val="20"/>
          <w:szCs w:val="20"/>
        </w:rPr>
        <w:t>Jani Makraduli:</w:t>
      </w:r>
      <w:r>
        <w:rPr>
          <w:sz w:val="20"/>
          <w:szCs w:val="20"/>
        </w:rPr>
        <w:t xml:space="preserve"> ]e mi dozvolite da repliciramprvo jas.</w:t>
      </w:r>
    </w:p>
    <w:p>
      <w:pPr>
        <w:pStyle w:val="Normal"/>
        <w:spacing w:before="60" w:after="0"/>
        <w:jc w:val="both"/>
        <w:rPr>
          <w:sz w:val="20"/>
          <w:szCs w:val="20"/>
        </w:rPr>
      </w:pPr>
      <w:r>
        <w:rPr>
          <w:sz w:val="20"/>
          <w:szCs w:val="20"/>
        </w:rPr>
        <w:t>Gospodine Lazarev,  }e repliciram vo dva dela. Mo`ebi stanav i zdodeven, no ne dobivamodgovor od nitu eden pratenik, pa nitu od ministerot Janakieski.</w:t>
      </w:r>
    </w:p>
    <w:p>
      <w:pPr>
        <w:pStyle w:val="Normal"/>
        <w:spacing w:before="60" w:after="0"/>
        <w:jc w:val="both"/>
        <w:rPr>
          <w:sz w:val="20"/>
          <w:szCs w:val="20"/>
        </w:rPr>
      </w:pPr>
      <w:r>
        <w:rPr>
          <w:sz w:val="20"/>
          <w:szCs w:val="20"/>
        </w:rPr>
        <w:t>Vo normalnite dr`avi agenciite za elektronski komunikacii, zatoa vo izve{tajot pi{uva deka regulatornite tela se lo{i vo Republika Makedonija, novite operatori gi voveduvaat vrz baza na strategija. Ne postoi dr`ava so dva milioni `iteli kade mo`at da egzistiraat tri mobilni operatori. Vo Slovenija se obidoa,  propadna. Vo Makedonija se donese politi~ka odluka i zatoa, za `al, odgovorete mi kolku  e vo zaguba tretiot mobilen operator ovaa godina i minatata? I, ka`ete mi za kakvo namaluvawe na ceni zboruvame kog apla}ame najskap SMS vo svetot? Ako gledame po prosek na plata, a po to~na cena 10 evro centi, kolku vo Grcija i Velika Britanija so dva operatori. Kako e toa mo`no, kako toa padnaa cenite? Eve gi faktite. Da gi sporedime. Eve, imame na kompjuter, mo`eme vedna{ da gi proverime. Vo normalnite dr`avi, toa go veli Evropskata komisija vo Izve{tajot, Agencijata za elektronski komunikacii pravi strategii i plan bidejki tie se tie koi go znaat pazarot, a ne so politi~ki odluki.</w:t>
      </w:r>
    </w:p>
    <w:p>
      <w:pPr>
        <w:pStyle w:val="Normal"/>
        <w:spacing w:before="60" w:after="0"/>
        <w:jc w:val="both"/>
        <w:rPr>
          <w:sz w:val="20"/>
          <w:szCs w:val="20"/>
        </w:rPr>
      </w:pPr>
      <w:r>
        <w:rPr>
          <w:sz w:val="20"/>
          <w:szCs w:val="20"/>
        </w:rPr>
        <w:t xml:space="preserve">Vtora rabota, i vie taa edna teza {to ja terate site i zatoa }e vi repliciram vo toj del,  da ne zboruvame ovde vo Parlamentot, bidejki ne e zavr{ena istragata. Ama, vie znaete dek abrodot bil preoptovaren. Taka? E, kako e toa mo`no. Ako ne sakate da zboruvame nie, ne  zboruvajte ni vie. Potoa velite deka brodot imal dozvola. Hipoteti~ki slu~aj, gospodinot Bu~kovski verojatno ka`a edna ubava rabota {to va`i za ovoj slu~aj, toa e Paradoksot na Dijogen, knigata. Bila lektira, veruvam ste ja ~itale. </w:t>
      </w:r>
    </w:p>
    <w:p>
      <w:pPr>
        <w:pStyle w:val="Normal"/>
        <w:spacing w:before="60" w:after="0"/>
        <w:jc w:val="both"/>
        <w:rPr>
          <w:sz w:val="20"/>
          <w:szCs w:val="20"/>
        </w:rPr>
      </w:pPr>
      <w:r>
        <w:rPr>
          <w:sz w:val="20"/>
          <w:szCs w:val="20"/>
        </w:rPr>
        <w:t>Da zememe vakvo hipoteti~ki slu~aj. Vozilo registrirano so site sertifikati, udira vo 100 lu|e na pe{a~ki premin, vletuva vo stokovna ku}a i gledame tamu deka vozi petgodi{no dete. [to bara{ tuka? Mile Janakieski me pu{ti. I koj e vinoven posle? Blagodaram.</w:t>
      </w:r>
    </w:p>
    <w:p>
      <w:pPr>
        <w:pStyle w:val="Normal"/>
        <w:spacing w:before="60" w:after="0"/>
        <w:jc w:val="both"/>
        <w:rPr>
          <w:b/>
          <w:b/>
          <w:sz w:val="20"/>
          <w:szCs w:val="20"/>
        </w:rPr>
      </w:pPr>
      <w:r>
        <w:rPr>
          <w:sz w:val="20"/>
          <w:szCs w:val="20"/>
        </w:rPr>
        <w:t>Za replika e javen pratenikot Jovan Lazarev, povelete.</w:t>
      </w:r>
    </w:p>
    <w:p>
      <w:pPr>
        <w:pStyle w:val="Normal"/>
        <w:spacing w:before="60" w:after="0"/>
        <w:jc w:val="both"/>
        <w:rPr/>
      </w:pPr>
      <w:r>
        <w:rPr>
          <w:b/>
          <w:sz w:val="20"/>
          <w:szCs w:val="20"/>
        </w:rPr>
        <w:t>Jovan Lazarev:</w:t>
      </w:r>
      <w:r>
        <w:rPr>
          <w:sz w:val="20"/>
          <w:szCs w:val="20"/>
        </w:rPr>
        <w:t xml:space="preserve"> Po~ituvan kolega Makraduli, gra|anite na Republika Makedonija znaat kolku bea cenite na mobilnata telefonija i uslugite. 17 denari do 19 denari bea, a sega se od 5 do 7 denari, posle voveduvaweto na tretiot operator. Taka {to SMS porakata, mo`ebi  e eden od pomalite elementi, no minutata padna za tri pati. Cenata na edna minuta razgovor. Toa e benefitot i jas znam, ako ne se zakane{e duri i  so promena na Zakonot, taa Agencija nema{e da raspi{e konkurs, bidete uvereni. Zo{to, ne znam, mo`ebi vie podobro znaete.</w:t>
      </w:r>
    </w:p>
    <w:p>
      <w:pPr>
        <w:pStyle w:val="Normal"/>
        <w:spacing w:before="60" w:after="0"/>
        <w:jc w:val="both"/>
        <w:rPr>
          <w:sz w:val="20"/>
          <w:szCs w:val="20"/>
        </w:rPr>
      </w:pPr>
      <w:r>
        <w:rPr>
          <w:sz w:val="20"/>
          <w:szCs w:val="20"/>
        </w:rPr>
        <w:t>A za hipoteti~kiot primer, jas ne sakam da razgovaram za hipoteti~ki raboti.</w:t>
      </w:r>
    </w:p>
    <w:p>
      <w:pPr>
        <w:pStyle w:val="Normal"/>
        <w:spacing w:before="60" w:after="0"/>
        <w:jc w:val="both"/>
        <w:rPr>
          <w:sz w:val="20"/>
          <w:szCs w:val="20"/>
        </w:rPr>
      </w:pPr>
      <w:r>
        <w:rPr>
          <w:sz w:val="20"/>
          <w:szCs w:val="20"/>
        </w:rPr>
        <w:t>Za brodot ne rekov deka e preoptovaren, deka od sredstvata za informirawe mo`eme da pro~itame deka imalo pove}e lu|e, no te`inski ne zna~i deka e pretovareb. Toa go rekov.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Gospodinot Nikola ]urk~iev ima replika, povelete.</w:t>
      </w:r>
    </w:p>
    <w:p>
      <w:pPr>
        <w:pStyle w:val="Normal"/>
        <w:spacing w:before="60" w:after="0"/>
        <w:jc w:val="both"/>
        <w:rPr/>
      </w:pPr>
      <w:r>
        <w:rPr>
          <w:b/>
          <w:sz w:val="20"/>
          <w:szCs w:val="20"/>
        </w:rPr>
        <w:t>Nikola ]urk~iev:</w:t>
      </w:r>
      <w:r>
        <w:rPr>
          <w:sz w:val="20"/>
          <w:szCs w:val="20"/>
        </w:rPr>
        <w:t xml:space="preserve"> Blagodaram potpretsedatele.</w:t>
      </w:r>
    </w:p>
    <w:p>
      <w:pPr>
        <w:pStyle w:val="Normal"/>
        <w:spacing w:before="60" w:after="0"/>
        <w:jc w:val="both"/>
        <w:rPr/>
      </w:pPr>
      <w:r>
        <w:rPr>
          <w:sz w:val="20"/>
          <w:szCs w:val="20"/>
        </w:rPr>
        <w:t xml:space="preserve">Po~ituvan kolega Lazarev, znaete i jas i vie sme kolegi, ma{inski in`eneri i navistian, in`enerite koga zboruvaat za bilo koaj rabota, se trudat so {to pomalku zborovi da se ka`e kolku {to e mo`no pove}e. </w:t>
      </w:r>
    </w:p>
    <w:p>
      <w:pPr>
        <w:pStyle w:val="Normal"/>
        <w:spacing w:before="60" w:after="0"/>
        <w:jc w:val="both"/>
        <w:rPr>
          <w:sz w:val="20"/>
          <w:szCs w:val="20"/>
        </w:rPr>
      </w:pPr>
      <w:r>
        <w:rPr>
          <w:sz w:val="20"/>
          <w:szCs w:val="20"/>
        </w:rPr>
        <w:t xml:space="preserve">Mislam deka }e se soglasite so mene deka, mo`ebi ne mo`ete mnogu da zboruvate za  IT tehnologijata i razvojot vo Republika Makedonija, mo`ebi ne vi se poznati tie raboti. Me|utoa, velite deka ministerot za transport i vrski ja u`iva va{ata doverba i deka go sledite razvojot i negov i na Ministerstvoto. Jas ne o~ekuvav deka mnogu }e zboruvate poinaku od ona {to go ka`avte. </w:t>
      </w:r>
    </w:p>
    <w:p>
      <w:pPr>
        <w:pStyle w:val="Normal"/>
        <w:spacing w:before="60" w:after="0"/>
        <w:jc w:val="both"/>
        <w:rPr>
          <w:sz w:val="20"/>
          <w:szCs w:val="20"/>
        </w:rPr>
      </w:pPr>
      <w:r>
        <w:rPr>
          <w:sz w:val="20"/>
          <w:szCs w:val="20"/>
        </w:rPr>
        <w:t>Me|utoa, dali znaete koja e rabotava, {to e su{tinata na reformite vo Ministerstvoto za transport i vrski. Zo{to ne spomnavte nitu eden primer za grade`ni{tvoto, za `eleznicata, toa e na{ segment, za  aerodromite i nivnoto vlijanie vrz nas, vrz sekojdnevniot `ivot na gra|anite.</w:t>
      </w:r>
    </w:p>
    <w:p>
      <w:pPr>
        <w:pStyle w:val="Normal"/>
        <w:spacing w:before="60" w:after="0"/>
        <w:jc w:val="both"/>
        <w:rPr>
          <w:sz w:val="20"/>
          <w:szCs w:val="20"/>
        </w:rPr>
      </w:pPr>
      <w:r>
        <w:rPr>
          <w:sz w:val="20"/>
          <w:szCs w:val="20"/>
        </w:rPr>
        <w:t>Sakam da ve pra{am ne{to, dali vie bi pu{tile vo upotreba edna ma{ina za obrabotka na metal, a prethodno da ne se testira? Sami znaete deka postojat opredeleni normi. Vo ~lenot 293 se definirani to~no, zakonski, koi proverki treba da se napravat na ploven objekt od strana na inspekciskite slu`bi. I tolku. Nema tuka diskusija dali mo`e, dali ima, dali nema. Ili postoi ili ne postoi taa rabota.</w:t>
      </w:r>
    </w:p>
    <w:p>
      <w:pPr>
        <w:pStyle w:val="Normal"/>
        <w:spacing w:before="60" w:after="0"/>
        <w:jc w:val="both"/>
        <w:rPr>
          <w:sz w:val="20"/>
          <w:szCs w:val="20"/>
        </w:rPr>
      </w:pPr>
      <w:r>
        <w:rPr>
          <w:sz w:val="20"/>
          <w:szCs w:val="20"/>
        </w:rPr>
        <w:t>Vtorata rabota {to sakam da vi ja ka`am i {to sekako e mnogu va`no, ne barame da ne se slu~uvaat vakvi ne{ta i utre ili eve, da ve pra{am vas, dali znaete, mo`ebi, slu{am na radio, na televizija, golemi reklami vo Veles ima  za eden brod restoran.Vi go postavuvam pra{aweto dali ovoj objekt ja ima seta potrebna dokumentacija za primawe na patnici i dali e podgotven za toa i dali raspolaga so dovolno soodvetno obu~en personal? Koj treba da go znae odgovorot na toa pra{awe?</w:t>
      </w:r>
    </w:p>
    <w:p>
      <w:pPr>
        <w:pStyle w:val="Normal"/>
        <w:spacing w:before="60" w:after="0"/>
        <w:jc w:val="both"/>
        <w:rPr>
          <w:sz w:val="20"/>
          <w:szCs w:val="20"/>
        </w:rPr>
      </w:pPr>
      <w:r>
        <w:rPr>
          <w:sz w:val="20"/>
          <w:szCs w:val="20"/>
        </w:rPr>
        <w:t>Vnimavajte, nie sme dr`ava, imame zakon. Toj zakon ili se po~ituva ili ne. Nema drugo.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kontra replika e javen gospodinot Jovan Lazarev, povelete.</w:t>
      </w:r>
    </w:p>
    <w:p>
      <w:pPr>
        <w:pStyle w:val="Normal"/>
        <w:spacing w:before="60" w:after="0"/>
        <w:jc w:val="both"/>
        <w:rPr/>
      </w:pPr>
      <w:r>
        <w:rPr>
          <w:b/>
          <w:sz w:val="20"/>
          <w:szCs w:val="20"/>
        </w:rPr>
        <w:t>Jovan Lazarev:</w:t>
      </w:r>
      <w:r>
        <w:rPr>
          <w:sz w:val="20"/>
          <w:szCs w:val="20"/>
        </w:rPr>
        <w:t xml:space="preserve"> Blagodaram gospodine ]urk~iev.</w:t>
      </w:r>
    </w:p>
    <w:p>
      <w:pPr>
        <w:pStyle w:val="Normal"/>
        <w:spacing w:before="60" w:after="0"/>
        <w:jc w:val="both"/>
        <w:rPr>
          <w:sz w:val="20"/>
          <w:szCs w:val="20"/>
        </w:rPr>
      </w:pPr>
      <w:r>
        <w:rPr>
          <w:sz w:val="20"/>
          <w:szCs w:val="20"/>
        </w:rPr>
        <w:t>Jas ne zboruvav ni{to stru~no za IT tehnologijata , tuku zboruvav za raspi{uvawe konkurs za tret mobilen operator. Tuka nema ni{to stru~no vo taa rabota, tuku ima politika.</w:t>
      </w:r>
    </w:p>
    <w:p>
      <w:pPr>
        <w:pStyle w:val="Normal"/>
        <w:spacing w:before="60" w:after="0"/>
        <w:jc w:val="both"/>
        <w:rPr>
          <w:sz w:val="20"/>
          <w:szCs w:val="20"/>
        </w:rPr>
      </w:pPr>
      <w:r>
        <w:rPr>
          <w:sz w:val="20"/>
          <w:szCs w:val="20"/>
        </w:rPr>
        <w:t>A drugiot del, okoku sostojbata vo Ministerstvoto za transport i vrski, najdobro e ka`ana vo dene{niot Izve{taj na Evropskata komisija, kade {to najpozitiven e Izve{tajot vo delot za transportot.</w:t>
      </w:r>
    </w:p>
    <w:p>
      <w:pPr>
        <w:pStyle w:val="Normal"/>
        <w:spacing w:before="60" w:after="0"/>
        <w:jc w:val="both"/>
        <w:rPr>
          <w:sz w:val="20"/>
          <w:szCs w:val="20"/>
        </w:rPr>
      </w:pPr>
      <w:r>
        <w:rPr>
          <w:sz w:val="20"/>
          <w:szCs w:val="20"/>
        </w:rPr>
        <w:t>A, dali spomnav ne{to za grade`ni{tvoto, sega sme vo faza na usvojuvawe na zakonot za gradewe, a znaeme {to se vo ovie tri godini se stori vo borbata protiv urbanata mafija.</w:t>
      </w:r>
    </w:p>
    <w:p>
      <w:pPr>
        <w:pStyle w:val="Normal"/>
        <w:spacing w:before="60" w:after="0"/>
        <w:jc w:val="both"/>
        <w:rPr>
          <w:sz w:val="20"/>
          <w:szCs w:val="20"/>
        </w:rPr>
      </w:pPr>
      <w:r>
        <w:rPr>
          <w:sz w:val="20"/>
          <w:szCs w:val="20"/>
        </w:rPr>
        <w:t>Okolu testovite i dozvolite, inspekcijata i kontrolata na ovoj brod ja ima vr{eno Revizorskata ku}a, stru~nata ku}a " Germani{en lojd".</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zbor e gospodinot @ernovski, ne e tuka.</w:t>
      </w:r>
    </w:p>
    <w:p>
      <w:pPr>
        <w:pStyle w:val="Normal"/>
        <w:spacing w:before="60" w:after="0"/>
        <w:jc w:val="both"/>
        <w:rPr>
          <w:sz w:val="20"/>
          <w:szCs w:val="20"/>
        </w:rPr>
      </w:pPr>
      <w:r>
        <w:rPr>
          <w:sz w:val="20"/>
          <w:szCs w:val="20"/>
        </w:rPr>
        <w:t>Sleden za zbor e prateni~kata gospo|a Vesna Bendevska, povelete.</w:t>
      </w:r>
    </w:p>
    <w:p>
      <w:pPr>
        <w:pStyle w:val="Normal"/>
        <w:spacing w:before="60" w:after="0"/>
        <w:jc w:val="both"/>
        <w:rPr/>
      </w:pPr>
      <w:r>
        <w:rPr>
          <w:b/>
          <w:sz w:val="20"/>
          <w:szCs w:val="20"/>
        </w:rPr>
        <w:t>Vesna Bendevska:</w:t>
      </w:r>
      <w:r>
        <w:rPr>
          <w:sz w:val="20"/>
          <w:szCs w:val="20"/>
        </w:rPr>
        <w:t xml:space="preserve"> Blagodaram potpretsedatele.</w:t>
      </w:r>
    </w:p>
    <w:p>
      <w:pPr>
        <w:pStyle w:val="Normal"/>
        <w:spacing w:before="60" w:after="0"/>
        <w:jc w:val="both"/>
        <w:rPr>
          <w:sz w:val="20"/>
          <w:szCs w:val="20"/>
        </w:rPr>
      </w:pPr>
      <w:r>
        <w:rPr>
          <w:sz w:val="20"/>
          <w:szCs w:val="20"/>
        </w:rPr>
        <w:t>Po~ituvani kolegi,</w:t>
      </w:r>
    </w:p>
    <w:p>
      <w:pPr>
        <w:pStyle w:val="Normal"/>
        <w:spacing w:before="60" w:after="0"/>
        <w:jc w:val="both"/>
        <w:rPr>
          <w:sz w:val="20"/>
          <w:szCs w:val="20"/>
        </w:rPr>
      </w:pPr>
      <w:r>
        <w:rPr>
          <w:sz w:val="20"/>
          <w:szCs w:val="20"/>
        </w:rPr>
        <w:t>]e mi dozvolite, jas }e go pri~ekam kolegata Grozdanov da zavr{i, samo }e ve zamolam da mi se vrati vremeto, ve molam.</w:t>
      </w:r>
    </w:p>
    <w:p>
      <w:pPr>
        <w:pStyle w:val="Normal"/>
        <w:spacing w:before="60" w:after="0"/>
        <w:jc w:val="both"/>
        <w:rPr>
          <w:sz w:val="20"/>
          <w:szCs w:val="20"/>
        </w:rPr>
      </w:pPr>
      <w:r>
        <w:rPr>
          <w:sz w:val="20"/>
          <w:szCs w:val="20"/>
        </w:rPr>
        <w:t>Po~ituvani kolegi,</w:t>
      </w:r>
    </w:p>
    <w:p>
      <w:pPr>
        <w:pStyle w:val="Normal"/>
        <w:spacing w:before="60" w:after="0"/>
        <w:jc w:val="both"/>
        <w:rPr>
          <w:sz w:val="20"/>
          <w:szCs w:val="20"/>
        </w:rPr>
      </w:pPr>
      <w:r>
        <w:rPr>
          <w:sz w:val="20"/>
          <w:szCs w:val="20"/>
        </w:rPr>
        <w:t xml:space="preserve">Najprvo }e mi dozvolite da im go ~estitam  dene{nio tden na site gra|ani na Republika Makedonija, bidejki toa e nivna zasluga. Dene{niot den kone~no se valorizira{e trudot, naporot i kone~no trpenieto na sekoj gra|anin na Republika Makedonija, bez ogled na etni~ka pripadnost ili drugi formi po koi se razlikuvame. Deneska e nivniot uspeh. Bea pretrpelivi i go dobija zaslu`enoto. </w:t>
      </w:r>
    </w:p>
    <w:p>
      <w:pPr>
        <w:pStyle w:val="Normal"/>
        <w:spacing w:before="60" w:after="0"/>
        <w:jc w:val="both"/>
        <w:rPr>
          <w:sz w:val="20"/>
          <w:szCs w:val="20"/>
        </w:rPr>
      </w:pPr>
      <w:r>
        <w:rPr>
          <w:sz w:val="20"/>
          <w:szCs w:val="20"/>
        </w:rPr>
        <w:t>Deneska dobivme od Brisel preporaka za dobivawe na datum za pregovori. I, jas ne se somnevam deka gra|anite na Republika Makedonija go zaslu`ija toa.</w:t>
      </w:r>
    </w:p>
    <w:p>
      <w:pPr>
        <w:pStyle w:val="Normal"/>
        <w:spacing w:before="60" w:after="0"/>
        <w:jc w:val="both"/>
        <w:rPr>
          <w:sz w:val="20"/>
          <w:szCs w:val="20"/>
        </w:rPr>
      </w:pPr>
      <w:r>
        <w:rPr>
          <w:sz w:val="20"/>
          <w:szCs w:val="20"/>
        </w:rPr>
        <w:t>A, {to se odnesuva do site nas, do politi~arite, do ovoj parlamentaren sostav i do minatiot, do ovaa izvr{na valst ili minatite, nie, po~ituvani kolegi sem izbrani i za toa primame plata. Zatoa mislam deka denes pobedi sekoj gra|anin na Republika Makedonija.</w:t>
      </w:r>
    </w:p>
    <w:p>
      <w:pPr>
        <w:pStyle w:val="Normal"/>
        <w:spacing w:before="60" w:after="0"/>
        <w:jc w:val="both"/>
        <w:rPr>
          <w:sz w:val="20"/>
          <w:szCs w:val="20"/>
        </w:rPr>
      </w:pPr>
      <w:r>
        <w:rPr>
          <w:sz w:val="20"/>
          <w:szCs w:val="20"/>
        </w:rPr>
        <w:t>Po~ituvani kolegi,</w:t>
      </w:r>
    </w:p>
    <w:p>
      <w:pPr>
        <w:pStyle w:val="Normal"/>
        <w:spacing w:before="60" w:after="0"/>
        <w:jc w:val="both"/>
        <w:rPr>
          <w:sz w:val="20"/>
          <w:szCs w:val="20"/>
        </w:rPr>
      </w:pPr>
      <w:r>
        <w:rPr>
          <w:sz w:val="20"/>
          <w:szCs w:val="20"/>
        </w:rPr>
        <w:t>Toa e mislata, mislata za evropska Makedonija ne obedinuva site, bez ogled na politi~ka ili bilo kakva druga pripadnost. Ako e taka, }e mi dozvolite deneska evropski da se odnesuvame. Mnogu od vas pra{uvaat dali e deneska denot koga slavime, dali e momentot koga treba da razgovarame, interpelacija.</w:t>
      </w:r>
    </w:p>
    <w:p>
      <w:pPr>
        <w:pStyle w:val="Normal"/>
        <w:spacing w:before="60" w:after="0"/>
        <w:jc w:val="both"/>
        <w:rPr>
          <w:sz w:val="20"/>
          <w:szCs w:val="20"/>
        </w:rPr>
      </w:pPr>
      <w:r>
        <w:rPr>
          <w:sz w:val="20"/>
          <w:szCs w:val="20"/>
        </w:rPr>
        <w:t>Po~ituvani kolegi,</w:t>
      </w:r>
    </w:p>
    <w:p>
      <w:pPr>
        <w:pStyle w:val="Normal"/>
        <w:spacing w:before="60" w:after="0"/>
        <w:jc w:val="both"/>
        <w:rPr>
          <w:sz w:val="20"/>
          <w:szCs w:val="20"/>
        </w:rPr>
      </w:pPr>
      <w:r>
        <w:rPr>
          <w:sz w:val="20"/>
          <w:szCs w:val="20"/>
        </w:rPr>
        <w:t>Pred nas e vistinskata rabota. Jas ne se somnevam  deka go spodeluvate so mene mojot stav. Treba d apoka`eme deka sme sposobni, seriozno evropski da im prio|ame na rabotite. Imame problem. Toj problem se narekuva odnesuvawe na eden nositel na javna funkcija, minister za transport iv rski, za kogo smetame deka ve}e ne mo`e da ja izvr{uva ovaa funkcija. Bidejki, ako sakame vo Evropa, nam ni trebaat evropski ministri, so evropsko odnesuvawe.</w:t>
      </w:r>
    </w:p>
    <w:p>
      <w:pPr>
        <w:pStyle w:val="Normal"/>
        <w:spacing w:before="60" w:after="0"/>
        <w:jc w:val="both"/>
        <w:rPr>
          <w:sz w:val="20"/>
          <w:szCs w:val="20"/>
        </w:rPr>
      </w:pPr>
      <w:r>
        <w:rPr>
          <w:sz w:val="20"/>
          <w:szCs w:val="20"/>
        </w:rPr>
        <w:t>Gospodinot Mile Janakieski na 5 septemvri, kgoa se slu~i tragi~niot nastan vo Ohrid izleze i ponudi ostavka. I den deneska javnosta, bidejki novinarite vedna{ se interesiraa kakov tip na ostavka ponudi. Otpovikliva ili neotpovikliva, ve}e e jasno. Gospodinot Janakieski seu{te stoi i go pretstavuva Ministerstvoto za transport i vrski. [to zna~i toga{ ponudenata ostavka ne bila neotpovikliva. Bila pi{man ostavka. Ama toa se narekuva, gospodine Janakieski farsa.</w:t>
      </w:r>
    </w:p>
    <w:p>
      <w:pPr>
        <w:pStyle w:val="Normal"/>
        <w:spacing w:before="60" w:after="0"/>
        <w:jc w:val="both"/>
        <w:rPr>
          <w:sz w:val="20"/>
          <w:szCs w:val="20"/>
        </w:rPr>
      </w:pPr>
      <w:r>
        <w:rPr>
          <w:sz w:val="20"/>
          <w:szCs w:val="20"/>
        </w:rPr>
        <w:t xml:space="preserve">Inaku, kolegata pratenik pred mene govore{e zo{to nie sme se pretvorile vo istra`ni organi. Ne e taka kolega Lazarev. Prvi koi sednaa i gi analiziraa site slu~uvawa okolu ohridskata nesre}a, bea pratenicite od VMRO-DPMNE . </w:t>
      </w:r>
    </w:p>
    <w:p>
      <w:pPr>
        <w:pStyle w:val="Normal"/>
        <w:spacing w:before="60" w:after="0"/>
        <w:jc w:val="both"/>
        <w:rPr>
          <w:sz w:val="20"/>
          <w:szCs w:val="20"/>
        </w:rPr>
      </w:pPr>
      <w:r>
        <w:rPr>
          <w:sz w:val="20"/>
          <w:szCs w:val="20"/>
        </w:rPr>
        <w:t xml:space="preserve">]e mi dozvolite, }e ja pro~itam izjavata na koordinatorot, gospo|ata Boneva koaj ka`a "otkako gi razgledale site argumenti povrzani so nesre}ata,  2-3 dena posle tragi~nio tnastan i otkako gi analizirale iskazite na doma{nite i me|unarodnite eksperti, prateni~kata grupa na VMRO-DPMNE konstatira deka ostavkata na Janakieski e visok moralen ~in i toa trebalo da se ceni". Toa go  cenea pratenicite od VMRO-DPMNE i, se razbira, prepora~aa na svojot lider i pretsedatel na Vlada da ne ja prifa}a. </w:t>
      </w:r>
    </w:p>
    <w:p>
      <w:pPr>
        <w:pStyle w:val="Normal"/>
        <w:spacing w:before="60" w:after="0"/>
        <w:jc w:val="both"/>
        <w:rPr>
          <w:sz w:val="20"/>
          <w:szCs w:val="20"/>
        </w:rPr>
      </w:pPr>
      <w:r>
        <w:rPr>
          <w:sz w:val="20"/>
          <w:szCs w:val="20"/>
        </w:rPr>
        <w:t>]e prodol`am so citiraweto na izjavata na gospo|a Boneva. Taa veli: "Pratenicite od VMRO-DPMNE  smetaat deka ne postoi direkna odgovornost na ministerot". Jas ne znam kakva analiza ste pravele po~ituvani koelgi, ama konstatiravte, gi imavte vo race site relevantni dokazi i analizi, deka ne postoi direktna odgovornost kaj gospodinot Janakieski. Toa e va{a konstatacija.</w:t>
      </w:r>
    </w:p>
    <w:p>
      <w:pPr>
        <w:pStyle w:val="Normal"/>
        <w:spacing w:before="60" w:after="0"/>
        <w:jc w:val="both"/>
        <w:rPr>
          <w:sz w:val="20"/>
          <w:szCs w:val="20"/>
        </w:rPr>
      </w:pPr>
      <w:r>
        <w:rPr>
          <w:sz w:val="20"/>
          <w:szCs w:val="20"/>
        </w:rPr>
        <w:t xml:space="preserve">Ako ja nema gospodinot Janakieski odgovornosta, komandnata, resornata odgovornost, toga{ se znae koj e and nego, onoj {to go postavil. I, se vika Nikola Gruevski. Treto nema. Znaete, vo Evropa {to zna~i ostavka kako visok moralen ~in? Toa e definicija samo za eden tip na ostavka, neotpovikliva ostavka. </w:t>
      </w:r>
    </w:p>
    <w:p>
      <w:pPr>
        <w:pStyle w:val="Normal"/>
        <w:spacing w:before="60" w:after="0"/>
        <w:jc w:val="both"/>
        <w:rPr>
          <w:sz w:val="20"/>
          <w:szCs w:val="20"/>
        </w:rPr>
      </w:pPr>
      <w:r>
        <w:rPr>
          <w:sz w:val="20"/>
          <w:szCs w:val="20"/>
        </w:rPr>
        <w:t>I bidejki jasno e, eve sega gospodinot Grozdanov, koj be{e direkno vklu~en vo nastanite vo Ohrid, }e mu pomogne na ministerot, pretpostavuvam, da go voobli~i svojot odgovor.</w:t>
      </w:r>
    </w:p>
    <w:p>
      <w:pPr>
        <w:pStyle w:val="Normal"/>
        <w:spacing w:before="60" w:after="0"/>
        <w:jc w:val="both"/>
        <w:rPr>
          <w:sz w:val="20"/>
          <w:szCs w:val="20"/>
        </w:rPr>
      </w:pPr>
      <w:r>
        <w:rPr>
          <w:sz w:val="20"/>
          <w:szCs w:val="20"/>
        </w:rPr>
        <w:t xml:space="preserve">Jas, gospodine Janakieski vi poveruvav koga na po~etokot na va{eto ekspoze izrazivte dlaboko `alewe za `rtvite. Ama, smetam deka ponatmau vo govorot izbravte, apsolutno , mnogu pogre{en i nesre}en izbor na zborovi, otkako ni soop{tivte deka `alite za 15-te `rtvi, vie spomnavte, citiram deka "samo eden den po nesre}ata vo Ohrid se slu~ila brodska nesre}a i na Filipinite, imalo pet `rtvi. A, pak, po tri dena od  ohridskata nesre}a potonal brod vo Siera Leone, 200 `rtvi". </w:t>
      </w:r>
    </w:p>
    <w:p>
      <w:pPr>
        <w:pStyle w:val="Normal"/>
        <w:spacing w:before="60" w:after="0"/>
        <w:jc w:val="both"/>
        <w:rPr>
          <w:sz w:val="20"/>
          <w:szCs w:val="20"/>
        </w:rPr>
      </w:pPr>
      <w:r>
        <w:rPr>
          <w:sz w:val="20"/>
          <w:szCs w:val="20"/>
        </w:rPr>
        <w:t>Gospodine Janakieski jas se nadevam deka so poso~uvaweto na ovie primeri ne sakavte da ja gradirate ovaa nesre}a na te{ka  lesna ili sredna. Sekoj zaguben ~ove~ki `ivot e tragedija. Taa tragedija se slu~i i site `alime deka ne mo`e da se vrati nazad. No, satisfakcija za `rtvite, koi se `rtvi zaradi nefunkcioniraweto na instituciite na sistemot za koj {to vie ste nadle`en i resoren minister, morate da ja ponesete vie.</w:t>
      </w:r>
    </w:p>
    <w:p>
      <w:pPr>
        <w:pStyle w:val="Normal"/>
        <w:spacing w:before="60" w:after="0"/>
        <w:jc w:val="both"/>
        <w:rPr>
          <w:sz w:val="20"/>
          <w:szCs w:val="20"/>
        </w:rPr>
      </w:pPr>
      <w:r>
        <w:rPr>
          <w:sz w:val="20"/>
          <w:szCs w:val="20"/>
        </w:rPr>
        <w:t xml:space="preserve">No, bidej}i ve}e e o~igledno deka vo drugi slu~ai gospodinot Gruevski prifa}al ostavki. Pa neli nie pred godi{nite odmori vidovme deka ima{e ponudeni ostavki na ~lenovi na VMRO DPMNE gospodinot Gruevski gi prifati. Ne ja prifa}a na gospodinot Janakieski. So {to gospodine Janakieski vie go zaslu`uvate ova mesto. </w:t>
      </w:r>
    </w:p>
    <w:p>
      <w:pPr>
        <w:pStyle w:val="Normal"/>
        <w:spacing w:before="60" w:after="0"/>
        <w:jc w:val="both"/>
        <w:rPr>
          <w:sz w:val="20"/>
          <w:szCs w:val="20"/>
        </w:rPr>
      </w:pPr>
      <w:r>
        <w:rPr>
          <w:sz w:val="20"/>
          <w:szCs w:val="20"/>
        </w:rPr>
        <w:t xml:space="preserve">Za Ohrid e nesporno, ama ohridskata tragedija e samo poslednata kapka vo prepolnata ~a{a voda. Za da skratam bidej}i vremeto e mnogu ograni~eno, smetam deka treba da zaminete. Bidej}i rakovodite i resoren minister ste na eden kup  resori, vo koi bukvalno vo sekoj od niv Dr`avniot zavod za revizija na{ol nezakonsko i nenamensko koristewe na sredstva od Buxetot. Bidej}i izvr{ivte katastrofalna transformacija vo javnoto pretprijatie Makedonija pat, denovive gledame {to s slu~uva tamu. Bidej}i nema da zaboravime deka isto taka ste resoren minister, i vie go predlo`ivte Zakonot za transformacija na Makedonska radio difuzija.  Tamu, kade {to vnatre{nata kontrola od Miniserstvoto za finansii najde kriminal te`ok 9,5 milioni evra, a se odnesuva{e na elektri~na instalacija za povrzuvawe na komjuterite vo {koloto. </w:t>
      </w:r>
    </w:p>
    <w:p>
      <w:pPr>
        <w:pStyle w:val="Normal"/>
        <w:spacing w:before="60" w:after="0"/>
        <w:jc w:val="both"/>
        <w:rPr>
          <w:sz w:val="20"/>
          <w:szCs w:val="20"/>
        </w:rPr>
      </w:pPr>
      <w:r>
        <w:rPr>
          <w:sz w:val="20"/>
          <w:szCs w:val="20"/>
        </w:rPr>
        <w:t xml:space="preserve">Vie gospodine Janakieski, ste resoren minister i vo Makedonski `eleznici, katastrofalna e situacijata. Tri godini so red zafa}ate ogromni buxetski sredstva. Ama napredok vo taa sfera nema. Kone~no se falite so edinstven proekt so kogo mo`ete ovde, i mo`eme da go vidime e zavr{enata Severna tribina, ama sam, vo va{ata programa. Samo za 2009 godina ste potro{ile, da ja zavr{ite 11,5 milioni evra. Drug realiziran proekt vo va{eto portfolio nema. Vie govorite deka ste donele eden kup zakoni vo koi ste gi transponirale evropskite direktivi. Ne postoi evropska direktiva, kade {to se prepora~uva inspekciski nadzor. Vo voden transpor da vr{i agronom. I tuka smetame deka le`i klu~nata va{a odgovornost za koja mora da snosite posledici. </w:t>
      </w:r>
    </w:p>
    <w:p>
      <w:pPr>
        <w:pStyle w:val="Normal"/>
        <w:spacing w:before="60" w:after="0"/>
        <w:jc w:val="both"/>
        <w:rPr>
          <w:sz w:val="20"/>
          <w:szCs w:val="20"/>
        </w:rPr>
      </w:pPr>
      <w:r>
        <w:rPr>
          <w:sz w:val="20"/>
          <w:szCs w:val="20"/>
        </w:rPr>
        <w:t xml:space="preserve">Inaku dragi po~ituvani kolegi, koi go analiziravte slu~ajot okolu ohridskata nesre}a. Ve}e e jasno koe e dene{noto va{e scenario. Se obiduvate bukvalno da go privle~ete vnimanieto vo va`nosta na denot i briselskiot odgovor,duri i vo v~era{nata anketa na IRI. Ama kriminalot vo site sektori kade {to rakovodi gospodinot Janakieski, ne mo`e da go izbri{ete. Toj stoi,se vika zloupotreba na slu`bena dol`nost, od pozicija minister za transport i vrski. Imavte {ansa da bidete golem. Imavte {ansa da ve smetame deka ste minister koj ima doblest, kako visok moralen ~in da podnese neotpovikliva ostavka. Ama koga kako minister podnesuvate farsti~ni ostavki, gospodine Janakieski, zaslu`uvate ovaa interpelacija i site moi kolegi koi }e govorat posle mene, pretpostavuvam }e imaat dopolnitelni dokazi zo{to treba da si odite. Blagodaram. </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Prv za replika e ministerot Janakieski Mile, povelete. </w:t>
      </w:r>
    </w:p>
    <w:p>
      <w:pPr>
        <w:pStyle w:val="Normal"/>
        <w:spacing w:before="60" w:after="0"/>
        <w:jc w:val="both"/>
        <w:rPr/>
      </w:pPr>
      <w:r>
        <w:rPr>
          <w:b/>
          <w:sz w:val="20"/>
          <w:szCs w:val="20"/>
        </w:rPr>
        <w:t xml:space="preserve">Mile Janakieski: </w:t>
      </w:r>
      <w:r>
        <w:rPr>
          <w:sz w:val="20"/>
          <w:szCs w:val="20"/>
        </w:rPr>
        <w:t xml:space="preserve">Blagodaram potpretsedatele Makraduli. </w:t>
      </w:r>
    </w:p>
    <w:p>
      <w:pPr>
        <w:pStyle w:val="Normal"/>
        <w:spacing w:before="60" w:after="0"/>
        <w:jc w:val="both"/>
        <w:rPr>
          <w:sz w:val="20"/>
          <w:szCs w:val="20"/>
        </w:rPr>
      </w:pPr>
      <w:r>
        <w:rPr>
          <w:sz w:val="20"/>
          <w:szCs w:val="20"/>
        </w:rPr>
        <w:t xml:space="preserve">Vo mojot govor koga gi spomnav nesre}ite koi se slu~uvaat i vo drugi zemji, sakav da ka`am deka nesre}ite, za `al, se slu~uvaat. No, mojata poenta koja vie izgleda ne mo`evte da ja sfatite deka ne treba politi~kite partii da sobiraat poeni i tie nesre}i da bidat predmet na politi~ki igri, kako {to e ovaa inerpelacija. </w:t>
      </w:r>
    </w:p>
    <w:p>
      <w:pPr>
        <w:pStyle w:val="Normal"/>
        <w:spacing w:before="60" w:after="0"/>
        <w:jc w:val="both"/>
        <w:rPr>
          <w:sz w:val="20"/>
          <w:szCs w:val="20"/>
        </w:rPr>
      </w:pPr>
      <w:r>
        <w:rPr>
          <w:sz w:val="20"/>
          <w:szCs w:val="20"/>
        </w:rPr>
        <w:t xml:space="preserve">Vie preku ovaa interpelacija sakavte da soberete politi~ki poeni kaj gra|anite na Republika Makedonija. Dali uspeavte ili ne vo toa, }e poka`at narednite izbori i narednite anketi. No, mislam deka ne e dobro od edna politi~ka partija vakvite tragi~ni nastani da gi stava vo edna politi~ka ramka se so cel da pridobie politi~ki poeni.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Kontra replika ima gospo|a Vesna Bendevska, povelete. </w:t>
      </w:r>
    </w:p>
    <w:p>
      <w:pPr>
        <w:pStyle w:val="Normal"/>
        <w:spacing w:before="60" w:after="0"/>
        <w:jc w:val="both"/>
        <w:rPr/>
      </w:pPr>
      <w:r>
        <w:rPr>
          <w:b/>
          <w:sz w:val="20"/>
          <w:szCs w:val="20"/>
        </w:rPr>
        <w:t xml:space="preserve">Vesna Bendevska: </w:t>
      </w:r>
      <w:r>
        <w:rPr>
          <w:sz w:val="20"/>
          <w:szCs w:val="20"/>
        </w:rPr>
        <w:t xml:space="preserve"> Blagodaram. </w:t>
      </w:r>
    </w:p>
    <w:p>
      <w:pPr>
        <w:pStyle w:val="Normal"/>
        <w:spacing w:before="60" w:after="0"/>
        <w:jc w:val="both"/>
        <w:rPr>
          <w:sz w:val="20"/>
          <w:szCs w:val="20"/>
        </w:rPr>
      </w:pPr>
      <w:r>
        <w:rPr>
          <w:sz w:val="20"/>
          <w:szCs w:val="20"/>
        </w:rPr>
        <w:t xml:space="preserve">Gospodine minister, politi~ki poeni na tu|a nesre}a e va{ata teza, ama jas ka`av, ne mo`ete da go sokriete kriminalot vo va{eto Ministerstvo te`ok 21 milion evra, nezakonski kriminalno potro{eni sredstva. </w:t>
      </w:r>
    </w:p>
    <w:p>
      <w:pPr>
        <w:pStyle w:val="Normal"/>
        <w:spacing w:before="60" w:after="0"/>
        <w:jc w:val="both"/>
        <w:rPr>
          <w:sz w:val="20"/>
          <w:szCs w:val="20"/>
        </w:rPr>
      </w:pPr>
      <w:r>
        <w:rPr>
          <w:sz w:val="20"/>
          <w:szCs w:val="20"/>
        </w:rPr>
        <w:t xml:space="preserve">Nemate odgovor za 9,5 milioni evra vo Makedonska radio difuzija, vo site resori Dr`avniot zavod za revizija vi na{ol kriminal taka {to gra|anite }e go cenat bukvalno ona zaradi koe Gruevski ve dr`i. Pretpostavuvam deka vie ste edna od klu~nite alki vo ona {to se narekuva peralna na buxetski sredstva vo Vladata na VMRO DPMNE.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Replika ima gospodinot Nikola Kotevski, povelete. </w:t>
      </w:r>
    </w:p>
    <w:p>
      <w:pPr>
        <w:pStyle w:val="Normal"/>
        <w:spacing w:before="60" w:after="0"/>
        <w:jc w:val="both"/>
        <w:rPr/>
      </w:pPr>
      <w:r>
        <w:rPr>
          <w:b/>
          <w:sz w:val="20"/>
          <w:szCs w:val="20"/>
        </w:rPr>
        <w:t xml:space="preserve">Nikola Kotevski: </w:t>
      </w:r>
      <w:r>
        <w:rPr>
          <w:sz w:val="20"/>
          <w:szCs w:val="20"/>
        </w:rPr>
        <w:t xml:space="preserve"> Blagodaram pretsedatele. </w:t>
      </w:r>
    </w:p>
    <w:p>
      <w:pPr>
        <w:pStyle w:val="Normal"/>
        <w:spacing w:before="60" w:after="0"/>
        <w:jc w:val="both"/>
        <w:rPr>
          <w:sz w:val="20"/>
          <w:szCs w:val="20"/>
        </w:rPr>
      </w:pPr>
      <w:r>
        <w:rPr>
          <w:sz w:val="20"/>
          <w:szCs w:val="20"/>
        </w:rPr>
        <w:t xml:space="preserve">Kole{ke Bendevska, mnogu vnimatelno gi sledam va{ite diskusii vo izminatite godini ovde vo makedonskiot Parlament i vo prethodniot sostav i mislam deka ste eden od kolegite pratenici koj e poznat po negativni diskusii i vo toj stil samo prodol`ete taka, toa ni odgovara i e vo na{ prilog. </w:t>
      </w:r>
    </w:p>
    <w:p>
      <w:pPr>
        <w:pStyle w:val="Normal"/>
        <w:spacing w:before="60" w:after="0"/>
        <w:jc w:val="both"/>
        <w:rPr>
          <w:sz w:val="20"/>
          <w:szCs w:val="20"/>
        </w:rPr>
      </w:pPr>
      <w:r>
        <w:rPr>
          <w:sz w:val="20"/>
          <w:szCs w:val="20"/>
        </w:rPr>
        <w:t xml:space="preserve">Vo kontekst na dene{noto pozitivno mislewe na Evropskata komisija po odnos na otpo~nuvaweto na pregovorite za ~lenstvo vo Evropska unija vo toj kontekst, vo taa pozitivna nasoka bi sakal da iska`am moja poddr{ka na dosega{noto rabotewe na ministerot za transport i vrski gospodinot Mile Janakieski. Ne slu~ajno ova Ministerstvo i ovoj sektor e ocenet najpozitivno od strana na Evropska unija zatoa {to toa e te{ko Ministerstvo kade se realiziraat ogromen broj na proekti od delot na infrastrukturata, pati{ta, `eleznici, vodovodi, kanalizacioni sistemi, pre~istitelni stanici itn., zna~i edno kompleksno Ministerstvo kade saka ogromno vnimanie, ogromna rabota, ogromna posvetenost. </w:t>
      </w:r>
    </w:p>
    <w:p>
      <w:pPr>
        <w:pStyle w:val="Normal"/>
        <w:spacing w:before="60" w:after="0"/>
        <w:jc w:val="both"/>
        <w:rPr>
          <w:sz w:val="20"/>
          <w:szCs w:val="20"/>
        </w:rPr>
      </w:pPr>
      <w:r>
        <w:rPr>
          <w:sz w:val="20"/>
          <w:szCs w:val="20"/>
        </w:rPr>
        <w:t xml:space="preserve">Spomnavte nekoi pra{awa povrzani so op{tina Bitola i regionot od kade sme pratenici. Jas bi sakal da napomenam nekolku proekti poradi koi ministerot ja zaslu`uva na{ata poddr{ka i koi treba da se spomnat vo kontekst na negovoto rabotewe. Tuka bi go spomnal proektot izgradba na treta lenta na patniot pravec Pletvar. Site znaeme kolku gra|ani vo izminatite godini gi zagubija `ivotite vo toj del, na toj paten pravec na patniot pravec od Prilep kon Bitola i bi sakal da uka`am na toa deka ovoj proekt e od ogromno zna~ewe. </w:t>
      </w:r>
    </w:p>
    <w:p>
      <w:pPr>
        <w:pStyle w:val="Normal"/>
        <w:spacing w:before="60" w:after="0"/>
        <w:jc w:val="both"/>
        <w:rPr>
          <w:sz w:val="20"/>
          <w:szCs w:val="20"/>
        </w:rPr>
      </w:pPr>
      <w:r>
        <w:rPr>
          <w:sz w:val="20"/>
          <w:szCs w:val="20"/>
        </w:rPr>
        <w:t xml:space="preserve">Isto taka tuka bi sakal da go napomenam proektot za izgradba na socijalnite stanovi za koi vie bevte protiv na prethodnata sednica na Sobranieto i glasavte protiv toj proekt. Tuka se raboti za izgradba na 308 stana vo op{tina Bitola vo vrednost od 9,5 milioni evra od koi 30 milioni denari po odnos na komunlii }e se sleat vo Buxetot na op{tina Bitola. </w:t>
      </w:r>
    </w:p>
    <w:p>
      <w:pPr>
        <w:pStyle w:val="Normal"/>
        <w:spacing w:before="60" w:after="0"/>
        <w:jc w:val="both"/>
        <w:rPr>
          <w:sz w:val="20"/>
          <w:szCs w:val="20"/>
        </w:rPr>
      </w:pPr>
      <w:r>
        <w:rPr>
          <w:sz w:val="20"/>
          <w:szCs w:val="20"/>
        </w:rPr>
        <w:t xml:space="preserve">Isto taka vo sorabotka so op{tina Bitola Ministerstvoto i Vladata pomognaa vo realizacija na vlezot vo Bitola od stranata na Prilep. Znaete deka Vladata i Ministerstvoto vlo`ija okolu 90 milioni denari za realizacija na ovoj proekt. </w:t>
      </w:r>
    </w:p>
    <w:p>
      <w:pPr>
        <w:pStyle w:val="Normal"/>
        <w:spacing w:before="60" w:after="0"/>
        <w:jc w:val="both"/>
        <w:rPr>
          <w:sz w:val="20"/>
          <w:szCs w:val="20"/>
        </w:rPr>
      </w:pPr>
      <w:r>
        <w:rPr>
          <w:sz w:val="20"/>
          <w:szCs w:val="20"/>
        </w:rPr>
        <w:t xml:space="preserve">Isto taka e predvideno da se realizira i rekonstrukcija na `elezni~kata pruga Bitola - gr~ka granica. Se planira da se investira okolu 6 milioni evra vo delot na ovoj proekt. </w:t>
      </w:r>
    </w:p>
    <w:p>
      <w:pPr>
        <w:pStyle w:val="Normal"/>
        <w:spacing w:before="60" w:after="0"/>
        <w:jc w:val="both"/>
        <w:rPr>
          <w:sz w:val="20"/>
          <w:szCs w:val="20"/>
        </w:rPr>
      </w:pPr>
      <w:r>
        <w:rPr>
          <w:sz w:val="20"/>
          <w:szCs w:val="20"/>
        </w:rPr>
        <w:t xml:space="preserve">Tuka bi gi spomnal sredstvata koi Vladata i Ministerstvoto gi dadoa za rekonstrukcija za vodovodnata mre`a vo naselba Jeni maale vo op{tina Bitola. Mnogu proekti za koi Ministerstvoto vo sorabotka so op{tina Bitola se trudi da gi realizira i koi se od kosrist za gra|anite na op{tina Bitola.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Kontra replika za gospo|a Vesna Bendevska. </w:t>
      </w:r>
    </w:p>
    <w:p>
      <w:pPr>
        <w:pStyle w:val="Normal"/>
        <w:spacing w:before="60" w:after="0"/>
        <w:jc w:val="both"/>
        <w:rPr/>
      </w:pPr>
      <w:r>
        <w:rPr>
          <w:b/>
          <w:sz w:val="20"/>
          <w:szCs w:val="20"/>
        </w:rPr>
        <w:t xml:space="preserve">Vesna Bendevska: </w:t>
      </w:r>
      <w:r>
        <w:rPr>
          <w:sz w:val="20"/>
          <w:szCs w:val="20"/>
        </w:rPr>
        <w:t xml:space="preserve"> Jas seriozno mislam deka kolega Kotevski treba da se zasramite, ama ne ste vie kriv, Centarot za komunikacii vo napi{al replika so pretpostaven moj govor. Mislevte deka }e govoram za Bitola, ne stignav. Ne spomnav socijalni stanovi, ne stignav da ka`am za patniot pravec Bitola - gr~ka granica, za koj tri godini so red li~no jas davam amandman, vie so kole{kata Stefanovska glasate protiv. Se blamirate koga ~itate odnapred podgotveni repliki za koi jas vo tekstot apsolutno nemav navodi. </w:t>
      </w:r>
    </w:p>
    <w:p>
      <w:pPr>
        <w:pStyle w:val="Normal"/>
        <w:spacing w:before="60" w:after="0"/>
        <w:jc w:val="both"/>
        <w:rPr>
          <w:sz w:val="20"/>
          <w:szCs w:val="20"/>
        </w:rPr>
      </w:pPr>
      <w:r>
        <w:rPr>
          <w:sz w:val="20"/>
          <w:szCs w:val="20"/>
        </w:rPr>
        <w:t xml:space="preserve">Ne se negativni moite diskusii kolega Kotevski. Takvi se rezultatite od vladeeweto na Nikola Gruevski so ministri od tipot Janakieski. Vam vi li~at negativni, ama toa se fakti, toa e realnost.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Za replika e prijaven gospodinot Aleksandar Spasenovski, povelete. </w:t>
      </w:r>
    </w:p>
    <w:p>
      <w:pPr>
        <w:pStyle w:val="Normal"/>
        <w:spacing w:before="60" w:after="0"/>
        <w:jc w:val="both"/>
        <w:rPr/>
      </w:pPr>
      <w:r>
        <w:rPr>
          <w:b/>
          <w:sz w:val="20"/>
          <w:szCs w:val="20"/>
        </w:rPr>
        <w:t xml:space="preserve">Aleksandar Spasenovski: </w:t>
      </w:r>
      <w:r>
        <w:rPr>
          <w:sz w:val="20"/>
          <w:szCs w:val="20"/>
        </w:rPr>
        <w:t xml:space="preserve"> Blagodaram pretsedatele, </w:t>
      </w:r>
    </w:p>
    <w:p>
      <w:pPr>
        <w:pStyle w:val="Normal"/>
        <w:spacing w:before="60" w:after="0"/>
        <w:jc w:val="both"/>
        <w:rPr>
          <w:sz w:val="20"/>
          <w:szCs w:val="20"/>
        </w:rPr>
      </w:pPr>
      <w:r>
        <w:rPr>
          <w:sz w:val="20"/>
          <w:szCs w:val="20"/>
        </w:rPr>
        <w:t xml:space="preserve">Vnimatelno ja sledev dene{nata rasprava, najgolem del od denot i mislam deka na samiot po~etok nitu nekoj mo`e nitu treba da go spori pravoto na politi~kite partii na pratenicite vo Republika Makedonija da baraat odgovornost od onie koi gi izbiraat, nezavisno dali vo momentot sme vlast ili opozicija, me|utoa, gledam deka i ovaa inerpelacija e vo toa svetlo kako potreba da se napravi eden presek na aktivnostite koi do sega gi prave{e Ministerstvoto za transport i vrski, soglasno toa da se opredelime dali ministerot za transport i vrski treba da ja u`iva doverbata ili ne. </w:t>
      </w:r>
    </w:p>
    <w:p>
      <w:pPr>
        <w:pStyle w:val="Normal"/>
        <w:spacing w:before="60" w:after="0"/>
        <w:jc w:val="both"/>
        <w:rPr>
          <w:sz w:val="20"/>
          <w:szCs w:val="20"/>
        </w:rPr>
      </w:pPr>
      <w:r>
        <w:rPr>
          <w:sz w:val="20"/>
          <w:szCs w:val="20"/>
        </w:rPr>
        <w:t xml:space="preserve">Jas li~no smetam deka treba da mu dademe povtorna {ansa na ministerot zaradi rezultatite koi stojat vo ovoj resor, no pred toa da go napravam, sakam da se osvrnam na edno pra{awe koe ovie dva dena od na{ite kolegi od SDSM postojano be{e krevano na visoko zna~ewe osobeno pri v~era{nata diskusija vo odnos na interpelacijata na ministerkata za vnatre{ni raboti. Imeno, postojano se potencira{e deka navodno stanuva zbor za nekakvi kr{ewa na ~ovekovi prava i slobodi kako rezultat na navodno nesoodvetniot tretman na Ministerstvo za vnatre{ni raboti. Me|utoa, koga sega gi tolkuvame revizorskite izve{tai za na~inot na koj se tro{eni sredstvata, jas ne navleguvam vo toa, no ne mo`am a da ne spomnam deka vo ovaa dr`ava site nie, a osobeno pozicijata vo poe}e navrati zboruva{e za potrebata od po~ituvawe na na~eloto na prezunkcija na nevinost. Nie se nao|ame vo zakonodavniot dom na Republika Makedonija, me|utoa, ne smeeme da se dovedeme vo situacija odnapred da se postavuvame vo uloga na sudovi i da ka`uvame dali e nekoj vinoven ili ne. site imame svoe li~no mislewe, toa mo`em da go spodelime so na{ite bliski, no koga stanuva zbor za javna diskusija, za javen govor, mislam deka toa ne e soodvetno. Toa mnogu vlijae vo odnos na karakterot na politi~kata debata vo Republika Makedonija za koja mnogumina od vas velat deka ne e na visoko nivo, me|utoa  treba da razbereme deka nekoga{ i so svoite primeri pridonesuvame vo odnos na karakterot na samata politi~ka debata. </w:t>
      </w:r>
    </w:p>
    <w:p>
      <w:pPr>
        <w:pStyle w:val="Normal"/>
        <w:spacing w:before="60" w:after="0"/>
        <w:jc w:val="both"/>
        <w:rPr>
          <w:sz w:val="20"/>
          <w:szCs w:val="20"/>
        </w:rPr>
      </w:pPr>
      <w:r>
        <w:rPr>
          <w:sz w:val="20"/>
          <w:szCs w:val="20"/>
        </w:rPr>
        <w:t xml:space="preserve">Vo odnos na moralnata odgovornost na ministerot, mislam deka tuka be{e objasneto mnogu ubavo od negova strana na kolegite pratenici, jas samo }e uka`am na faktot deka li~no smetam i prateni~kata grupa na VMRO DPMNE, smeta deka pozitivnite rezultati koi stojat zad rabotata na Ministerstvoto za transport i vrski dominiraat vo odnos na zabele{kite na opozicijata i toa ni dava za pravo da smetame deka ministerot za transport i vrski treba da prodol`i da ja vr{i ovaa funkcija. </w:t>
      </w:r>
    </w:p>
    <w:p>
      <w:pPr>
        <w:pStyle w:val="Normal"/>
        <w:spacing w:before="60" w:after="0"/>
        <w:jc w:val="both"/>
        <w:rPr>
          <w:sz w:val="20"/>
          <w:szCs w:val="20"/>
        </w:rPr>
      </w:pPr>
      <w:r>
        <w:rPr>
          <w:sz w:val="20"/>
          <w:szCs w:val="20"/>
        </w:rPr>
        <w:t xml:space="preserve">]e uka`am na nekolku primeri. Ne veruvam deka nekoj od diskutantite gi spomna. Me|utoa, dokolku zememe cenata na mobilnata telefonija vo Republika Makedonija od 2006 do 2008 godina koga }e vidime dramati~no namaluvawe na cenata na telefonskite razgovori. Dokolku zememe vo predvid deka penetracijata na internet od sedum vo momentot iznesuva najmalku 40% i dokolku se osvrneme na eden regionalen pat kako {to e patniot pravec Skopje-Makedonski Brod, }e dojdeme do zaklu~ok deka stanuva zbor za serija kapitalni proekti koi zaslu`uvaat ministerot za transport i vrski da ja dobie doverbata. </w:t>
      </w:r>
    </w:p>
    <w:p>
      <w:pPr>
        <w:pStyle w:val="Normal"/>
        <w:spacing w:before="60" w:after="0"/>
        <w:jc w:val="both"/>
        <w:rPr>
          <w:sz w:val="20"/>
          <w:szCs w:val="20"/>
        </w:rPr>
      </w:pPr>
      <w:r>
        <w:rPr>
          <w:sz w:val="20"/>
          <w:szCs w:val="20"/>
        </w:rPr>
        <w:t xml:space="preserve">Vo odnos na ocenkite, }e se soglasime, sekoj ima pravo da ocenuva se~ija rabota. </w:t>
      </w:r>
    </w:p>
    <w:p>
      <w:pPr>
        <w:pStyle w:val="Normal"/>
        <w:spacing w:before="60" w:after="0"/>
        <w:jc w:val="both"/>
        <w:rPr/>
      </w:pPr>
      <w:r>
        <w:rPr>
          <w:b/>
          <w:sz w:val="20"/>
          <w:szCs w:val="20"/>
        </w:rPr>
        <w:t xml:space="preserve">Trajko Veqanoski: </w:t>
      </w:r>
      <w:r>
        <w:rPr>
          <w:sz w:val="20"/>
          <w:szCs w:val="20"/>
        </w:rPr>
        <w:t xml:space="preserve">Gospo|a Vesna Bendevska ima kontra replika, povelete. </w:t>
      </w:r>
    </w:p>
    <w:p>
      <w:pPr>
        <w:pStyle w:val="Normal"/>
        <w:spacing w:before="60" w:after="0"/>
        <w:jc w:val="both"/>
        <w:rPr/>
      </w:pPr>
      <w:r>
        <w:rPr>
          <w:b/>
          <w:sz w:val="20"/>
          <w:szCs w:val="20"/>
        </w:rPr>
        <w:t xml:space="preserve">Vesna Bendevska: </w:t>
      </w:r>
      <w:r>
        <w:rPr>
          <w:sz w:val="20"/>
          <w:szCs w:val="20"/>
        </w:rPr>
        <w:t xml:space="preserve">Kolega Spasenovski, koga ovlasten dr`aven organ nadle`en da vr{i kontrola na na~inot na koj se tro{at sredstva od gra|anite najde kriminal nad 30 milioni evra, evropskite ministri imaat dve mo`nosti. Ako poseduvaat doblest za visoka moralna odgovornost si ja snosat sami po sopstven izbor, ako ne, kako vo ovoj slu~aj, opozicijata bara da se govori za nivnite interpelacii i toa mu se slu~uva na gospodinot Janakieski. </w:t>
      </w:r>
    </w:p>
    <w:p>
      <w:pPr>
        <w:pStyle w:val="Normal"/>
        <w:spacing w:before="60" w:after="0"/>
        <w:jc w:val="both"/>
        <w:rPr>
          <w:sz w:val="20"/>
          <w:szCs w:val="20"/>
        </w:rPr>
      </w:pPr>
      <w:r>
        <w:rPr>
          <w:sz w:val="20"/>
          <w:szCs w:val="20"/>
        </w:rPr>
        <w:t xml:space="preserve">Govorime ne deka opozicijata ili mediumite sme na{le pretpostaven kriminal,  utvrden e od strana na dr`aven organ. Opasna e tezata {to se obiduvate da ja proturkata. Se obiduvate da ja relativizirate ulogata na Dr`avniot zavod za revizija, a taa veli kriminal ima vo resorite koi se rakovodeni od gospodinot Janakieski. </w:t>
      </w:r>
    </w:p>
    <w:p>
      <w:pPr>
        <w:pStyle w:val="Normal"/>
        <w:spacing w:before="60" w:after="0"/>
        <w:jc w:val="both"/>
        <w:rPr>
          <w:sz w:val="20"/>
          <w:szCs w:val="20"/>
        </w:rPr>
      </w:pPr>
      <w:r>
        <w:rPr>
          <w:sz w:val="20"/>
          <w:szCs w:val="20"/>
        </w:rPr>
        <w:t xml:space="preserve">[to se odnesuva do sostojbata okolu ~ovekovite prava i slobodi, tuka ja dobivame najkatastrofalnata ocenka vo dene{niot izve{taj.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Ima replika Cvetko Grozdanov, povelete. </w:t>
      </w:r>
    </w:p>
    <w:p>
      <w:pPr>
        <w:pStyle w:val="Normal"/>
        <w:spacing w:before="60" w:after="0"/>
        <w:jc w:val="both"/>
        <w:rPr/>
      </w:pPr>
      <w:r>
        <w:rPr>
          <w:b/>
          <w:sz w:val="20"/>
          <w:szCs w:val="20"/>
        </w:rPr>
        <w:t xml:space="preserve">Cvetko Grozdanov: </w:t>
      </w:r>
      <w:r>
        <w:rPr>
          <w:sz w:val="20"/>
          <w:szCs w:val="20"/>
        </w:rPr>
        <w:t xml:space="preserve">Blagodaram pretsedatele, </w:t>
      </w:r>
    </w:p>
    <w:p>
      <w:pPr>
        <w:pStyle w:val="Normal"/>
        <w:spacing w:before="60" w:after="0"/>
        <w:jc w:val="both"/>
        <w:rPr>
          <w:sz w:val="20"/>
          <w:szCs w:val="20"/>
        </w:rPr>
      </w:pPr>
      <w:r>
        <w:rPr>
          <w:sz w:val="20"/>
          <w:szCs w:val="20"/>
        </w:rPr>
        <w:t xml:space="preserve">Jas }e se osvrnam vo dva dela prvo, deka bea izneseni mnogu nevistini i lagi i }e ka`am eden primer koj go poso~i eden pratenik prethodno, sega }e go postavam pra{aweto do gospo|a Bendevska. </w:t>
      </w:r>
    </w:p>
    <w:p>
      <w:pPr>
        <w:pStyle w:val="Normal"/>
        <w:spacing w:before="60" w:after="0"/>
        <w:jc w:val="both"/>
        <w:rPr>
          <w:sz w:val="20"/>
          <w:szCs w:val="20"/>
        </w:rPr>
      </w:pPr>
      <w:r>
        <w:rPr>
          <w:sz w:val="20"/>
          <w:szCs w:val="20"/>
        </w:rPr>
        <w:t>Site kupuvame avtomobili, avtomobilite gi nosime na  redoven servis. Tie odat vo Avto-moto, gi registrirame ili se registrirani. Patuvame sprema \avato ili eve jas patuvam preku Stra`a, vozite normalno onolku kolku e propi{ano, vi puka guma, odite vo provalija. Dali }e odgovara direktorkata na Makedonija pat zatoa {to ima krivina i {to ste izletale od patot ili ministerot zatoa {to ne napravil tunel?</w:t>
      </w:r>
    </w:p>
    <w:p>
      <w:pPr>
        <w:pStyle w:val="Normal"/>
        <w:spacing w:before="60" w:after="0"/>
        <w:jc w:val="both"/>
        <w:rPr>
          <w:sz w:val="20"/>
          <w:szCs w:val="20"/>
        </w:rPr>
      </w:pPr>
      <w:r>
        <w:rPr>
          <w:sz w:val="20"/>
          <w:szCs w:val="20"/>
        </w:rPr>
        <w:t xml:space="preserve">Vtoro, deneska edinstvena svetla to~ka od SDSM gospodinot Petreski, u{te edna{ da mu se zablagodaram za realnoto iznesuvawe vo javnosta, ova e vesnikot "Ve~er" 15 oktomvri 2009 godina. Okolu investiciite vo ona {to se narekuvaat javnite pati{ta. </w:t>
      </w:r>
    </w:p>
    <w:p>
      <w:pPr>
        <w:pStyle w:val="Normal"/>
        <w:spacing w:before="60" w:after="0"/>
        <w:jc w:val="both"/>
        <w:rPr>
          <w:sz w:val="20"/>
          <w:szCs w:val="20"/>
        </w:rPr>
      </w:pPr>
      <w:r>
        <w:rPr>
          <w:sz w:val="20"/>
          <w:szCs w:val="20"/>
        </w:rPr>
        <w:t xml:space="preserve">Izgradbata na ulica "@elezni~ka" ne e edna golema laga na Vladata. Ovaa soora}ajnica celosno }e bide stavena vo funkcija po nova godina. Poso~i v~era gradona~alnikot na op{tinata Aleksandar Petreski, sprotivstavuvaj}i se na sovetnicite koi doa|aat od negovata mati~na partija SDSM, toj ne se soglasuva so svoite sopartijci i potencira deka vo periodot koj }e sledi }e se izvr{at podgotvitelnite raboti i aktivnostite }e fini{iraat vo prviot mesec od slednata godina. </w:t>
      </w:r>
    </w:p>
    <w:p>
      <w:pPr>
        <w:pStyle w:val="Normal"/>
        <w:spacing w:before="60" w:after="0"/>
        <w:jc w:val="both"/>
        <w:rPr>
          <w:sz w:val="20"/>
          <w:szCs w:val="20"/>
        </w:rPr>
      </w:pPr>
      <w:r>
        <w:rPr>
          <w:sz w:val="20"/>
          <w:szCs w:val="20"/>
        </w:rPr>
        <w:t xml:space="preserve">Petreski poso~i deka i kaj op{tinata i kaj Centralnata vlast, u{te edna{ }e ka`am, ima `elba {to pobrzo da se zavr{i ovaa soobra}ajnica. Problemite so koi se soo~uvame se realni. </w:t>
      </w:r>
    </w:p>
    <w:p>
      <w:pPr>
        <w:pStyle w:val="Normal"/>
        <w:spacing w:before="60" w:after="0"/>
        <w:jc w:val="both"/>
        <w:rPr>
          <w:sz w:val="20"/>
          <w:szCs w:val="20"/>
        </w:rPr>
      </w:pPr>
      <w:r>
        <w:rPr>
          <w:sz w:val="20"/>
          <w:szCs w:val="20"/>
        </w:rPr>
        <w:t xml:space="preserve">U{te edna{ do gradona~alnikot, bez razlika {to doa|a od SDSM, sakam da mu se zablagodaram za edinstvenat svetla to~ka i realnosto iznesuvawe na fakti. Smetam deka gospoda od SDSM ili imate vnatre partiska kriza, zatoa {to imate neusoglaseni stavovi, ili gospodinot Petreski najdobro ja otslikuva va{ata slika. Vie ne sakate da gi priznaete rezultatie od ministerot za transport i vrski Mile Janakieski i va{ite pi{uvani govori od va{ata ma{inerija se mnogu bledi i neizdr`ani.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Kontra replika za gospo|a Vesna Bendevska. </w:t>
      </w:r>
    </w:p>
    <w:p>
      <w:pPr>
        <w:pStyle w:val="Normal"/>
        <w:spacing w:before="60" w:after="0"/>
        <w:jc w:val="both"/>
        <w:rPr/>
      </w:pPr>
      <w:r>
        <w:rPr>
          <w:b/>
          <w:sz w:val="20"/>
          <w:szCs w:val="20"/>
        </w:rPr>
        <w:t xml:space="preserve">Vesna Bendevska: </w:t>
      </w:r>
      <w:r>
        <w:rPr>
          <w:sz w:val="20"/>
          <w:szCs w:val="20"/>
        </w:rPr>
        <w:t xml:space="preserve"> Kolega Grozdanov bidej}i uporno se povikuvate na gospodinot Petreski koj e moj partiski drugar, inaku gradona~alnik na op{tina Ohrid. Jas }e go iskoristam svoeto pravo za sekoe va{e pra{awe {to go imate do mene da go zamolam da odgovara mojot kolega Vlado Bu~kovski. Toj najdobro vi odgovara. </w:t>
      </w:r>
    </w:p>
    <w:p>
      <w:pPr>
        <w:pStyle w:val="Normal"/>
        <w:spacing w:before="60" w:after="0"/>
        <w:jc w:val="both"/>
        <w:rPr/>
      </w:pPr>
      <w:r>
        <w:rPr>
          <w:b/>
          <w:sz w:val="20"/>
          <w:szCs w:val="20"/>
        </w:rPr>
        <w:t xml:space="preserve">Trajko Veqanoski: </w:t>
      </w:r>
      <w:r>
        <w:rPr>
          <w:sz w:val="20"/>
          <w:szCs w:val="20"/>
        </w:rPr>
        <w:t xml:space="preserve"> Gospo|a Aneta Stefanovska ima replika, povelete. </w:t>
      </w:r>
    </w:p>
    <w:p>
      <w:pPr>
        <w:pStyle w:val="Normal"/>
        <w:spacing w:before="60" w:after="0"/>
        <w:jc w:val="both"/>
        <w:rPr/>
      </w:pPr>
      <w:r>
        <w:rPr>
          <w:b/>
          <w:sz w:val="20"/>
          <w:szCs w:val="20"/>
        </w:rPr>
        <w:t xml:space="preserve">Aneta Stefanovska: </w:t>
      </w:r>
      <w:r>
        <w:rPr>
          <w:sz w:val="20"/>
          <w:szCs w:val="20"/>
        </w:rPr>
        <w:t xml:space="preserve"> Blagodaram po~ituvan pretsedaele, </w:t>
      </w:r>
    </w:p>
    <w:p>
      <w:pPr>
        <w:pStyle w:val="Normal"/>
        <w:spacing w:before="60" w:after="0"/>
        <w:jc w:val="both"/>
        <w:rPr>
          <w:sz w:val="20"/>
          <w:szCs w:val="20"/>
        </w:rPr>
      </w:pPr>
      <w:r>
        <w:rPr>
          <w:sz w:val="20"/>
          <w:szCs w:val="20"/>
        </w:rPr>
        <w:t xml:space="preserve">Po~ituvana kole{ke, </w:t>
      </w:r>
    </w:p>
    <w:p>
      <w:pPr>
        <w:pStyle w:val="Normal"/>
        <w:spacing w:before="60" w:after="0"/>
        <w:jc w:val="both"/>
        <w:rPr>
          <w:sz w:val="20"/>
          <w:szCs w:val="20"/>
        </w:rPr>
      </w:pPr>
      <w:r>
        <w:rPr>
          <w:sz w:val="20"/>
          <w:szCs w:val="20"/>
        </w:rPr>
        <w:t xml:space="preserve">]e po~nam od po~etok na va{ata diskusija, da, se soglasuvam deka denes sekoj gra|anin pobedi, no na ~elo so Vladata, {to tie gra|ani ja izbraa, a toa e Vladata na VMRO DPMNE so svojata koalicija. </w:t>
      </w:r>
    </w:p>
    <w:p>
      <w:pPr>
        <w:pStyle w:val="Normal"/>
        <w:spacing w:before="60" w:after="0"/>
        <w:jc w:val="both"/>
        <w:rPr>
          <w:sz w:val="20"/>
          <w:szCs w:val="20"/>
        </w:rPr>
      </w:pPr>
      <w:r>
        <w:rPr>
          <w:sz w:val="20"/>
          <w:szCs w:val="20"/>
        </w:rPr>
        <w:t xml:space="preserve">Da, po~ituvana kole{ke, se soglasuvam, nam ni trebaat evropski ministri, a takvi se gospo|ica Gordana Jankulovska i gospodinot Mile Janakieski. </w:t>
      </w:r>
    </w:p>
    <w:p>
      <w:pPr>
        <w:pStyle w:val="Normal"/>
        <w:spacing w:before="60" w:after="0"/>
        <w:jc w:val="both"/>
        <w:rPr>
          <w:sz w:val="20"/>
          <w:szCs w:val="20"/>
        </w:rPr>
      </w:pPr>
      <w:r>
        <w:rPr>
          <w:sz w:val="20"/>
          <w:szCs w:val="20"/>
        </w:rPr>
        <w:t xml:space="preserve">Ostavkata na Mile Janakieski i jas se soglasuvam deka e navistina moralen ~in koj do sega nikoj ne go napravil, toa e golema hrabrost. </w:t>
      </w:r>
    </w:p>
    <w:p>
      <w:pPr>
        <w:pStyle w:val="Normal"/>
        <w:spacing w:before="60" w:after="0"/>
        <w:jc w:val="both"/>
        <w:rPr>
          <w:sz w:val="20"/>
          <w:szCs w:val="20"/>
        </w:rPr>
      </w:pPr>
      <w:r>
        <w:rPr>
          <w:sz w:val="20"/>
          <w:szCs w:val="20"/>
        </w:rPr>
        <w:t xml:space="preserve">Mojata ocenka e slednata. Najnemoralniot ~in {to denes se slu~i e va{ata inerpelacija {to ja podnesovte protiv dvajcata najdobri i najpofaleni ministri koi donesoa rezulati i dadoa golem pridones izve{tajot da bide pozitiven za Republika Makedonija. Toa se vika va{a zloupotreba i toa e najnemoralen ~in i nesre}a so koja vie se borite celo vreme. Kobajagi se so~uvstvuvate so gra|anite koi se soo~ija so taa nesre}a vo Ohrid i celo vreme so~uvstvuvate, ama kobajagi, bidej}i postojano gi potsetuvate tie familii za nesre}ata. Zna~i, vie i vo najsre}niot den koj denes site treba{e da go slavime, vie so~uvstvuvate so gra|anite i postojano gi potsetuvate na nesre}ata. Namesto da gi ostavite gra|anite na mir da se izraduvaat za najgolemiot den {to denes treba da go slavime, dali imate malku ~uvstvo ili dali znaete {to e toa moral. Mojot odgovor e ne. </w:t>
      </w:r>
    </w:p>
    <w:p>
      <w:pPr>
        <w:pStyle w:val="Normal"/>
        <w:spacing w:before="60" w:after="0"/>
        <w:jc w:val="both"/>
        <w:rPr>
          <w:sz w:val="20"/>
          <w:szCs w:val="20"/>
        </w:rPr>
      </w:pPr>
      <w:r>
        <w:rPr>
          <w:sz w:val="20"/>
          <w:szCs w:val="20"/>
        </w:rPr>
        <w:t xml:space="preserve">Po~ituvana kole{ke vie go nemate ni ednoto ni drugoto. </w:t>
      </w:r>
    </w:p>
    <w:p>
      <w:pPr>
        <w:pStyle w:val="Normal"/>
        <w:spacing w:before="60" w:after="0"/>
        <w:jc w:val="both"/>
        <w:rPr>
          <w:sz w:val="20"/>
          <w:szCs w:val="20"/>
        </w:rPr>
      </w:pPr>
      <w:r>
        <w:rPr>
          <w:sz w:val="20"/>
          <w:szCs w:val="20"/>
        </w:rPr>
        <w:t xml:space="preserve">[to se odnesuva do delot od replikata na kolegata Kotevski toj ne ~ita{e podgotven tekst, tuku mo`e da se smeete kolku {to sakate, no gra|anite so vas se smeat, tuku toj samo me potseti za kolku raboti ministerot Janakieski bidej}i vo Bitola {to napravi. Toa saka{e da vi go ka`e, ako vie ne razbravte da vi interpretiram. </w:t>
      </w:r>
    </w:p>
    <w:p>
      <w:pPr>
        <w:pStyle w:val="Normal"/>
        <w:spacing w:before="60" w:after="0"/>
        <w:jc w:val="both"/>
        <w:rPr>
          <w:sz w:val="20"/>
          <w:szCs w:val="20"/>
        </w:rPr>
      </w:pPr>
      <w:r>
        <w:rPr>
          <w:sz w:val="20"/>
          <w:szCs w:val="20"/>
        </w:rPr>
        <w:t>[to se odnesuva do Dr`avniot zavod za revizija jas {to sum pravnik i {to e moja struka nema da si dozvolam ako vie ne gi znaete poimite da vi ka`am deka Dr`avniot zavod za revizija ima zada~a samo da konstatira nepravilnosti. Javniot obvinitel e toj {to konstatira kriminal. Zna~i vie ne ste ni kompetentna da ka`uvate. Inaku, eve za da vidi javnosta Dr`avnata komisija za spre~uvawe na korupcija konstatira deka nema nikakvi nepravilnosti. Zna~i, eve tuka }e vidi i kamerata dobro }e ka`e to~no i }e go podelime ova na gra|anite. Vie ka`uvate dezinformacii. I za interes na gra|anite kolku sakate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a Vesna Bendevska ima replika.</w:t>
      </w:r>
    </w:p>
    <w:p>
      <w:pPr>
        <w:pStyle w:val="Normal"/>
        <w:spacing w:before="60" w:after="0"/>
        <w:jc w:val="both"/>
        <w:rPr/>
      </w:pPr>
      <w:r>
        <w:rPr>
          <w:b/>
          <w:sz w:val="20"/>
          <w:szCs w:val="20"/>
        </w:rPr>
        <w:t>Vesna Bendevska:</w:t>
      </w:r>
      <w:r>
        <w:rPr>
          <w:sz w:val="20"/>
          <w:szCs w:val="20"/>
        </w:rPr>
        <w:t xml:space="preserve"> Kole{ke Stefanovska najiskreno dali mo`e ova se da go povtorite ako vi go zemat liv~eto. Ako mo`ete }e se soglasam. Znaete, vie ste enklatanten primer na izvrtenata logika na VMRO-DPMNE, a toa zna~i vaka: denes imame dobar odgovor od Brisel, znaete koj e zaslu`en? Nikola Gruevski i ministrite za koi ovie dva dena imate interpelacija. A za brodska nesre}a so 15 `rtvi toga{ tie ne se odgovorni. Vinoven e kapetanot ili lu|e od poniski e{aloni. Toa e logikata na VMRO-DPMNE. Ama e kompletno izvrtena i prepoznatliva. Ne mo`ete da ja sokriete u{te ne znam kolku pi{ani repliki da vi napi{e i Martin Protu|er, a i gospodinot [ambevski. </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ema redosledot sleden za zbor e gospodinot Krsto Mukoski, ne e tuka.</w:t>
      </w:r>
    </w:p>
    <w:p>
      <w:pPr>
        <w:pStyle w:val="Normal"/>
        <w:spacing w:before="60" w:after="0"/>
        <w:jc w:val="both"/>
        <w:rPr>
          <w:sz w:val="20"/>
          <w:szCs w:val="20"/>
        </w:rPr>
      </w:pPr>
      <w:r>
        <w:rPr>
          <w:sz w:val="20"/>
          <w:szCs w:val="20"/>
        </w:rPr>
        <w:t>Gospo|ata Radmila [ekerinska, ne e tuka.</w:t>
      </w:r>
    </w:p>
    <w:p>
      <w:pPr>
        <w:pStyle w:val="Normal"/>
        <w:spacing w:before="60" w:after="0"/>
        <w:jc w:val="both"/>
        <w:rPr>
          <w:sz w:val="20"/>
          <w:szCs w:val="20"/>
        </w:rPr>
      </w:pPr>
      <w:r>
        <w:rPr>
          <w:sz w:val="20"/>
          <w:szCs w:val="20"/>
        </w:rPr>
        <w:t>Gospodinot Goran Misovski, povelete.</w:t>
      </w:r>
    </w:p>
    <w:p>
      <w:pPr>
        <w:pStyle w:val="Normal"/>
        <w:spacing w:before="60" w:after="0"/>
        <w:jc w:val="both"/>
        <w:rPr/>
      </w:pPr>
      <w:r>
        <w:rPr>
          <w:b/>
          <w:sz w:val="20"/>
          <w:szCs w:val="20"/>
        </w:rPr>
        <w:t xml:space="preserve">Goran Misovski: </w:t>
      </w:r>
      <w:r>
        <w:rPr>
          <w:sz w:val="20"/>
          <w:szCs w:val="20"/>
        </w:rPr>
        <w:t>Po~ituvan pretsedatele, po~ituvani kolegi pratenici, po~ituvan minister,</w:t>
      </w:r>
    </w:p>
    <w:p>
      <w:pPr>
        <w:pStyle w:val="Normal"/>
        <w:spacing w:before="60" w:after="0"/>
        <w:jc w:val="both"/>
        <w:rPr>
          <w:sz w:val="20"/>
          <w:szCs w:val="20"/>
        </w:rPr>
      </w:pPr>
      <w:r>
        <w:rPr>
          <w:sz w:val="20"/>
          <w:szCs w:val="20"/>
        </w:rPr>
        <w:t>Mojata diskusija za dene{nata interpelacija, }e se obidam, vo ovie 10 minuti {to mi se na raspolagawe, da ja podelam na dva dela.</w:t>
      </w:r>
    </w:p>
    <w:p>
      <w:pPr>
        <w:pStyle w:val="Normal"/>
        <w:spacing w:before="60" w:after="0"/>
        <w:jc w:val="both"/>
        <w:rPr>
          <w:sz w:val="20"/>
          <w:szCs w:val="20"/>
        </w:rPr>
      </w:pPr>
      <w:r>
        <w:rPr>
          <w:sz w:val="20"/>
          <w:szCs w:val="20"/>
        </w:rPr>
        <w:t>Bidej}i vo kontinuitet cel den se obiduvate da gi negirate revizorskite izve{tai, ministre jas }e se obidam na po~etokot da napravam edna digresija.</w:t>
      </w:r>
    </w:p>
    <w:p>
      <w:pPr>
        <w:pStyle w:val="Normal"/>
        <w:spacing w:before="60" w:after="0"/>
        <w:jc w:val="both"/>
        <w:rPr>
          <w:sz w:val="20"/>
          <w:szCs w:val="20"/>
        </w:rPr>
      </w:pPr>
      <w:r>
        <w:rPr>
          <w:sz w:val="20"/>
          <w:szCs w:val="20"/>
        </w:rPr>
        <w:t>Vo 2006 godina koga bevte predlo`en za minister, si rekov ova e de~koto {to be{e glavniot akter vo proektot Nacionalna plate`na karti~ka. Inaku toa mojata kole{ka Avirovi} miluva denes da zboruva za revizorskite izve{tai vo 2003, 2004, 2005.</w:t>
      </w:r>
    </w:p>
    <w:p>
      <w:pPr>
        <w:pStyle w:val="Normal"/>
        <w:spacing w:before="60" w:after="0"/>
        <w:jc w:val="both"/>
        <w:rPr>
          <w:sz w:val="20"/>
          <w:szCs w:val="20"/>
        </w:rPr>
      </w:pPr>
      <w:r>
        <w:rPr>
          <w:sz w:val="20"/>
          <w:szCs w:val="20"/>
        </w:rPr>
        <w:t>Po~ituvan minister, istiot toj Zavod za dr`avna revizija vo toga{niot izve{taj konstatira{e najgolem finansiski skandal do toga{ viden vo Ministerstvoto za finansii, vo koj vie li~no u~estvuvavte, vo koe vreme minister be{e Nikola Gruevski. Finansiski skandal koj {to e konstatiran vo Izve{tajot na Dr`avniot revizor kade {to na firmata koja dobila na tenderot proekt od 79 milioni bez nikakva osnova vi se prevedeni 21 milion denari. Zna~i bez nikakov osnov 21 milion denari kako avans za nabavka na toga{nite bankomati. Vedna{ posle eden kratok period vidovme deka majkata na premierot kupila ~etiri stana. Dali ima slu~ajnost tuka, navistina ne znam. No, koga se slu~i onoj tragi~en nastan si rekov, koga slu{nav deka ste podnele ostavka, rekov ne ste bile vo pravo, imalo i ma`i vo Vladata na Nikola Gruevski, za vedna{ posle toa da ja slu{neme vesta deka premierot ne vi ja prifa}a ostavkata deka prateni~kata grupa na VMRO-DPMNE sugerirala na premierot da ne vi ja prifati ostavkata. Vas pe~at vo karierata prvo vi udri premierot posle toa prateni~kata grupa na VMRO-DPMNE. No, ona {to }e ve sledi do krajot na va{iot `ivot, toa se du{ite na onie 15 lica koi zaginaa vo toj nemil nastan. Od toa po~ituvan minister ne mo`ete da pobegnete. Vie ja prifativte igrata sprovedena od VMRO-DPMNE nare~ena spas na Mile.</w:t>
      </w:r>
    </w:p>
    <w:p>
      <w:pPr>
        <w:pStyle w:val="Normal"/>
        <w:spacing w:before="60" w:after="0"/>
        <w:jc w:val="both"/>
        <w:rPr>
          <w:sz w:val="20"/>
          <w:szCs w:val="20"/>
        </w:rPr>
      </w:pPr>
      <w:r>
        <w:rPr>
          <w:sz w:val="20"/>
          <w:szCs w:val="20"/>
        </w:rPr>
        <w:t>[to se slu~uva{e vo tie 48 ~asa? Premierot so celata Vlada go objavi ukradeniot proekt na SDSM za subvencionirawe na smetkite za elektri~na energija. Ne pomina. Eden den posle toa, ministre, ministerot za zemjodelie 300 iljadi pastrmki poribuvawe na Ohridskoto Ezero. Direktorot na Inspektoratot ne ubeduvawe deka vo Ohridskoto Ezero se funkcionira, duri i deka se fateni 7000 na ribokradci. Zamislete koja operacija. Za vedna{ posle toa izleze i onoj nesre}an kapetan na Kapetanijata so edna izjava vo javnost kade veli deka nie ne sme dol`ni sekoj den da odime na pristani{te, tuku po potreba izleguvame na lice mesto, za vedna{ posle toa vo negovata vtora re~enica od izjavata da ka`e deka napravile kontrola pritoa `alej}i se deka imaat samo dvajca inspektori, zamislete, na 163 plovila. Izleguvale po potreba, nemalo potreba da izleguvaat na pristani{teto, ama napravile kontrola na 163 objekti. Kako toa go izvele tie dvajca inspektori, navistina ne mi e jasno.</w:t>
      </w:r>
    </w:p>
    <w:p>
      <w:pPr>
        <w:pStyle w:val="Normal"/>
        <w:spacing w:before="60" w:after="0"/>
        <w:jc w:val="both"/>
        <w:rPr>
          <w:sz w:val="20"/>
          <w:szCs w:val="20"/>
        </w:rPr>
      </w:pPr>
      <w:r>
        <w:rPr>
          <w:sz w:val="20"/>
          <w:szCs w:val="20"/>
        </w:rPr>
        <w:t>Ona {to za mene e tragi~no e deka vo Republika Makedonija treba da se slu~i nekoj tragi~en nastan, da zaginat lu|e za da konstatirame deka nemame osnovni standardi za bezbednost na lu|eto.  Treba da se slu~i tragi~en nastan za da uvidime deka nemame dr`avni~ka zrelost i ~uvstvo na odgovornost. Vo sektorite kade se izvr{uvaat sofisticirani raboti, kade {to profesionalnosta treba da bide glaven preduslov, po vladeeweto na VMRO-DPMNE e prisutno partisko vlijanie, nepotizam, korupcija, neznaewe i nepo~ituvawe na zakonskite propisi. Jas `alam ako familijata na kapetanot koj e vo pritvor ja gleda ovaa debata. I toj e del od scenarioto za spas na Mile. ]e go vterate ~ovekot vo zatvor i nema da mo`e da izleze. Konstruiravte slu~aj koj ode{e na Sitel televizija kade {to, zamislete, kamermanot ja poka`uva sajlata deka taa e osnovniot pri~initel za nesre}ata. Zo{to velime deka vie ste direktno odgovoren. Vie ne ste vinoven, toa e to~no, se soglasuvam so prateni~kata grupa na VMRO-DPMNE, no ste odgovoren. Odgovoren ne samo po Zakonot za plovidba, tuku ste odgovoren i po Zakonot za Vladata. Ministerstvoto za transport i vrski, soglasno ~len 27 od Zakonot za organizacija i rabota na organite na dr`avnata uprava gi vr{i rabotite {to se odnesuvaat na patniot soobra}aj, patnata infrastruktura, `elezni~kiot soobra}aj i vnatre{nata plovidba. Vie direkno, po va{ predlog, Vladata go imenuva kapetanot i odgovoren ste za toa. Za moralniot aspekt nema da govoram. Sega na kratko }e se zadr`am na Izve{tajot od Dr`avniot zavod za revizija.</w:t>
      </w:r>
    </w:p>
    <w:p>
      <w:pPr>
        <w:pStyle w:val="Normal"/>
        <w:spacing w:before="60" w:after="0"/>
        <w:jc w:val="both"/>
        <w:rPr>
          <w:sz w:val="20"/>
          <w:szCs w:val="20"/>
        </w:rPr>
      </w:pPr>
      <w:r>
        <w:rPr>
          <w:sz w:val="20"/>
          <w:szCs w:val="20"/>
        </w:rPr>
        <w:t>Po~ituvan minister, so golemo zadovolstvo }e vi postavam pra{awe, ili }e si ja povtoram diskusijata od pred nekolku ~asa tokmu vo vrska so Izve{tajot na Dr`avniot zavod za revizija. Govorea i moite kolegi samo na kratko, faktografski. Imeno na 27.12. vo Javnoto pretprijatie povlekuvate 50% ili to~no 50,12% od vkupniot buxet na Ministerstvoto za transport i vrski. Ovde stoi 680 milioni.</w:t>
      </w:r>
    </w:p>
    <w:p>
      <w:pPr>
        <w:pStyle w:val="Normal"/>
        <w:spacing w:before="60" w:after="0"/>
        <w:jc w:val="both"/>
        <w:rPr>
          <w:sz w:val="20"/>
          <w:szCs w:val="20"/>
        </w:rPr>
      </w:pPr>
      <w:r>
        <w:rPr>
          <w:sz w:val="20"/>
          <w:szCs w:val="20"/>
        </w:rPr>
        <w:t>Vladata na 09.09. zna~i pod pritisok na dr`avnite revizori, bidej}i revizijata e izvr{ena na 1.09. dostavuva finansiski izve{taj, mislam pod pritisok na Dr`avniot revizor. Stra{na rabota. Vi{okot na sredstva, 300 milioni denari ne gi vra}ate vo buxetot, tuku gi oro~uvate vo banka. Sega vo uslovi na kriza koga falat sredstva vo dr`avata namesto tie sredstva da gi upotrebime za mnogu popametni raboti vo buxetot, vie gi oro~uvate i nekoj veli ovde dobar bil ministerot, duri i za rabota. E, ako oro~uvaweto na sredstva vo banka e usluga ministre, dali taa usluga e sprovedena so tender. Koj procenil koja e dobra kamata na koja {to Ministerstvoto kako {to re~e eden moj kolega pratenik }e zaraboti. Zo{to ministre ve pra{uvam po vtor pat, ne se poka`avte kako ma` na Komisijata za finansirawe i buxet koga treba{e da se rasprava po ovoj Izve{taj. I, bidej}i se povikuvate na Antikorupciskata komisija, bidej}i taa ne konstatirala osnovi za nepravilnostite koi {to ste gi pravele so tro{eweto narodni pari deka imalo osnov, vie tie del od sredstvata da si gi stavite vo xeb.</w:t>
      </w:r>
    </w:p>
    <w:p>
      <w:pPr>
        <w:pStyle w:val="Normal"/>
        <w:spacing w:before="60" w:after="0"/>
        <w:jc w:val="both"/>
        <w:rPr>
          <w:sz w:val="20"/>
          <w:szCs w:val="20"/>
        </w:rPr>
      </w:pPr>
      <w:r>
        <w:rPr>
          <w:sz w:val="20"/>
          <w:szCs w:val="20"/>
        </w:rPr>
        <w:t xml:space="preserve">Pa vie treba{e na prateni~kata grupa na VMRO-DPMNE na tie pretstavnici vo Komisijata za transport i vrski ako ste sigurni vo samiot sebe da go napravite toa mnogu poednostavno, da im ka`ete kolegi pratenici od VMRO-DPMNE ne. Ovoj minister koj {to ste go odbrale Mile Janakieski e ~ist vo tro{eweto na sredstvata od gra|anite. Nema nikakvi nepravilnosti. Nema nepravilnosti. Vie ednostavno izbegavte od debata. Ona {to be{e i moja zabele{ka vo prethodnata moja diskusija vrzuvawe na sredstva od pogolem iznos a osobeno potpi{uvawe na finansiski izve{tai od strana na neovlasteni lica. Dr`avniot revizor otkako }e gi dobieme pretpristapnite pari ili otkako }e go dobieme datumot za pregovori }e gi ocenuva izve{taite za va{eto rabotewe od eden do pet. Vakvi izve{tai zaslu`uvaa nula. Nema da ni dade Evropskata komisija sredstva za koi {to posle nema da ima kontrola na kakov na~in se tro{eni. Ili eden kuriozitet od Izve{tajot na Javnoto pretprijatie za `elezni~ka infrastruktura koj {to direktor vie ste go postavile zamislete pri edna nabavka za kolose~en prior i rekonstrukcija i remont na prugata Gradsko-[ivec pratila ponudi do firmite da dostavat predlog za nabavka no pritoa gi izvestila deka nabavkata nema da ja napravat vo nivno prisustvo. Krajno neodgovorno. Klasi~no kr{ewe na Zakonot za javni nabavki.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ministerot za transport i vrski, povelete.</w:t>
      </w:r>
    </w:p>
    <w:p>
      <w:pPr>
        <w:pStyle w:val="Normal"/>
        <w:spacing w:before="60" w:after="0"/>
        <w:jc w:val="both"/>
        <w:rPr/>
      </w:pPr>
      <w:r>
        <w:rPr>
          <w:b/>
          <w:sz w:val="20"/>
          <w:szCs w:val="20"/>
        </w:rPr>
        <w:t xml:space="preserve">Mile Janakieski: </w:t>
      </w:r>
      <w:r>
        <w:rPr>
          <w:sz w:val="20"/>
          <w:szCs w:val="20"/>
        </w:rPr>
        <w:t>Blagodaram potpretsedatele.</w:t>
      </w:r>
    </w:p>
    <w:p>
      <w:pPr>
        <w:pStyle w:val="Normal"/>
        <w:spacing w:before="60" w:after="0"/>
        <w:jc w:val="both"/>
        <w:rPr>
          <w:sz w:val="20"/>
          <w:szCs w:val="20"/>
        </w:rPr>
      </w:pPr>
      <w:r>
        <w:rPr>
          <w:sz w:val="20"/>
          <w:szCs w:val="20"/>
        </w:rPr>
        <w:t>^isto za va{a informacija Ministerstvoto za transport i vrski e prva akreditirana institucija za povlekuvawe na IPA fondovite i toa be{e promovirano tuka zaedno so gospodinot Fuere, zaedno so vicepremierot za evrointegracii i be{e potpi{an Dogovor. Zna~i Ministerstvoto za transport i vrski e akreditirano za povlekuvawe na IPA srestvata i prviot proekt {to }e se raboti soglasno tie proceduri Koridorot 10 IPA aplikacijata e ve}e dostavena do Evropskata komisija. Taka da za va{a informacija misijata od Evropskata komisija be{e vo Ministerstvoto za transport i vrski napravi celosna evulacija na raboteweto vo Sektorot za Evropska unija i dobivme pozitivna ocenka za {to istoto dobi akreditacija.</w:t>
      </w:r>
    </w:p>
    <w:p>
      <w:pPr>
        <w:pStyle w:val="Normal"/>
        <w:spacing w:before="60" w:after="0"/>
        <w:jc w:val="both"/>
        <w:rPr>
          <w:sz w:val="20"/>
          <w:szCs w:val="20"/>
        </w:rPr>
      </w:pPr>
      <w:r>
        <w:rPr>
          <w:sz w:val="20"/>
          <w:szCs w:val="20"/>
        </w:rPr>
        <w:t>Vo odnos na sredstvata koi bea prefrleni na Javnoto pretprijatie za stopanisuvawe za stanben i deloven prostor gledam deka celo vreme sakate da ja manipulirate javnosta. Vistinata e edna. Vo dekemvri 2007 godina so rebalans na buxetot na smetka za transferi na Ministerstvoto za transport i vrski bea locirani tie sredstva i so Odluka na Vlada bea prefrleni na posebna namenska smetka na Javnoto pretprijatie za stopanisuvawe so stanben i deloven prostor. Tuka zavr{uvaat aktivnostite na Ministerstvoto za transport i vrski i za NPK. Ako ima{e nekakvo dejanie vo toj proekt imavte dovolno vreme od 2002 do 2006 godina da gi najdete odgovornite da gi sankcionirate. Toj sistem sega funkcionira i e okvalifikuvan kako eden od najdobrite proekti. Imavte ~etiri godini da kaznite nekogo dokolku se pravela bilo kakva manipulacija vo ovoj proekt. Blagodaram.</w:t>
      </w:r>
    </w:p>
    <w:p>
      <w:pPr>
        <w:pStyle w:val="Normal"/>
        <w:spacing w:before="60" w:after="0"/>
        <w:jc w:val="both"/>
        <w:rPr>
          <w:sz w:val="20"/>
          <w:szCs w:val="20"/>
        </w:rPr>
      </w:pPr>
      <w:r>
        <w:rPr>
          <w:b/>
          <w:sz w:val="20"/>
          <w:szCs w:val="20"/>
        </w:rPr>
        <w:t xml:space="preserve">Svetlana Jakimovska: </w:t>
      </w:r>
      <w:r>
        <w:rPr>
          <w:sz w:val="20"/>
          <w:szCs w:val="20"/>
        </w:rPr>
        <w:t>Blagodaram i jas.</w:t>
      </w:r>
    </w:p>
    <w:p>
      <w:pPr>
        <w:pStyle w:val="Normal"/>
        <w:spacing w:before="60" w:after="0"/>
        <w:jc w:val="both"/>
        <w:rPr/>
      </w:pPr>
      <w:r>
        <w:rPr>
          <w:sz w:val="20"/>
          <w:szCs w:val="20"/>
        </w:rPr>
        <w:t>Kontra relika gospodinot Misovski Goran, povelete.</w:t>
      </w:r>
    </w:p>
    <w:p>
      <w:pPr>
        <w:pStyle w:val="Normal"/>
        <w:spacing w:before="60" w:after="0"/>
        <w:jc w:val="both"/>
        <w:rPr/>
      </w:pPr>
      <w:r>
        <w:rPr>
          <w:b/>
          <w:sz w:val="20"/>
          <w:szCs w:val="20"/>
        </w:rPr>
        <w:t xml:space="preserve">Goran Misovski: </w:t>
      </w:r>
      <w:r>
        <w:rPr>
          <w:sz w:val="20"/>
          <w:szCs w:val="20"/>
        </w:rPr>
        <w:t>Ne mi odgovorivte ministre za revizorskiot izve{taj za nacionalnata plate`na karti~ka no verojatno mo`ebi ponatamu }e mi odgovorite. Toa {to ste se slikale so Fuere toa e dobro. Tie sredstva }e gi dobiete blagodarenie na kandidatskiot status koj {to go dobi Republika Makedonija. No tokmu za toa i vi govoram. Nema da vi gi dadat sredstvata dodeka Dr`avniot revizor konstatira deka ima posledici na neobezbedena odgovornost za to~nost i usoglasenost na finansiskite izve{tai. Gledajte vakov izve{taj da ne vi stigne vo Evropskata komisija. Ne mu go poka`uvajte na Fuere. Nemojte da go poka`uvate mislam, nema nikoga{ da gi dobiete parite.</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a gospo|a Vladanka Avirovi}, povelete.</w:t>
      </w:r>
    </w:p>
    <w:p>
      <w:pPr>
        <w:pStyle w:val="Normal"/>
        <w:spacing w:before="60" w:after="0"/>
        <w:jc w:val="both"/>
        <w:rPr/>
      </w:pPr>
      <w:r>
        <w:rPr>
          <w:b/>
          <w:sz w:val="20"/>
          <w:szCs w:val="20"/>
        </w:rPr>
        <w:t xml:space="preserve">Vladanka Avirovi}: </w:t>
      </w:r>
      <w:r>
        <w:rPr>
          <w:sz w:val="20"/>
          <w:szCs w:val="20"/>
        </w:rPr>
        <w:t>Blagodaram.</w:t>
      </w:r>
    </w:p>
    <w:p>
      <w:pPr>
        <w:pStyle w:val="Normal"/>
        <w:spacing w:before="60" w:after="0"/>
        <w:jc w:val="both"/>
        <w:rPr>
          <w:sz w:val="20"/>
          <w:szCs w:val="20"/>
        </w:rPr>
      </w:pPr>
      <w:r>
        <w:rPr>
          <w:sz w:val="20"/>
          <w:szCs w:val="20"/>
        </w:rPr>
        <w:t>Na nekoj na~in bev povikana vo va{ata diskusija po~ituvan kolega i }e povtoram samo u{te edna{, vo tekot na diskusijata na site kolegi pratenici provejuva{e deka vo soglasnost so revizorskiot izve{taj od strana na Dr`avniot zavod za revizija e konstatiran straoten kriminal. Jas ve molam, upatno e da se znae deka vo kone~niot izve{taj na Dr`avniot zavod za revizija se konstatiraat nepravilnosti, kade {to se davaat preporaki za nivno eliminirawe, se konstatira nesovesno rabotewe vo delot kade {to ima implikacii zaradi nesovesnosta ili na slu`benicite, ili na samiot minister i vo tretiot del se konstatiraat nezakonitosti odnosno dejanija sprotivno na zakon. So toa zavr{uva revizorskiot izve{taj.</w:t>
      </w:r>
    </w:p>
    <w:p>
      <w:pPr>
        <w:pStyle w:val="Normal"/>
        <w:spacing w:before="60" w:after="0"/>
        <w:jc w:val="both"/>
        <w:rPr>
          <w:sz w:val="20"/>
          <w:szCs w:val="20"/>
        </w:rPr>
      </w:pPr>
      <w:r>
        <w:rPr>
          <w:sz w:val="20"/>
          <w:szCs w:val="20"/>
        </w:rPr>
        <w:t>Ne sme nitu nie, nitu vie, nitu bilo koj ovde povikani da ka`eme deka e toa kriminal. Kriminalot go utvrduva Javniot obvinitel dokolku utvrdi deka parite se staveni na smetka ili vo xebot na pooddelni lica, ili vo krajna linija na ministerot. Nemojte, toa e mojata diskusija, a vo odnos na toa kakov e revizorskiot izve{taj morate da imate baza vrz osnova na {to sporeduvate kakva e sostojbata sega ili porano, ili vo idnina. Bidete ubedeni deka koga gi spomnuvam prethodnit izve{tai 2003, 2004, 2005, 2006 godina itn, kade {to ima revizorski izve{tai bidete ubedeni deka ima golema razlika vo koncepiraweto i na samiot revizorski izve{taj, bidej}i vo prethodnite godini duri nimalo ni akti, ni pravilnici. Nemalo baza za koja {to Dr`avniot zavod za revizija }e iska`e soodvetni mislewa {to e mnogu stra{no. Zatoa treba mnogu vnimatelno da gi aplicirame na{ite mislewa za ovie izve{tai od Dr`avniot zavod za revizija. Za bilo koj mnogu vnimatelno.</w:t>
      </w:r>
    </w:p>
    <w:p>
      <w:pPr>
        <w:pStyle w:val="Normal"/>
        <w:spacing w:before="60" w:after="0"/>
        <w:jc w:val="both"/>
        <w:rPr>
          <w:sz w:val="20"/>
          <w:szCs w:val="20"/>
        </w:rPr>
      </w:pPr>
      <w:r>
        <w:rPr>
          <w:sz w:val="20"/>
          <w:szCs w:val="20"/>
        </w:rPr>
        <w:t>Zna~i Dr`avniot zavod za revizija vo prethodnite izve{tai uka`uva deka nema doneseno, zamislete za 2004 godina nema doneseno programa za rabota i zatoa ne mo`e da si ja sledi dinamikata i stepenot na izvr{uvawe na planiranite aktivnosti za Ministerstvoto. Zna~i, nema plan za rabota za cela godina, elementarno ne{to. Da ne diskutirame, nema vreme da se uka`at na takvi alimentarni nelogi~nosti, nepravilnosti i negativnosti.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ima gospodinot Misovski Goran, povelete.</w:t>
      </w:r>
    </w:p>
    <w:p>
      <w:pPr>
        <w:pStyle w:val="Normal"/>
        <w:spacing w:before="60" w:after="0"/>
        <w:jc w:val="both"/>
        <w:rPr/>
      </w:pPr>
      <w:r>
        <w:rPr>
          <w:b/>
          <w:sz w:val="20"/>
          <w:szCs w:val="20"/>
        </w:rPr>
        <w:t>Goran Misovski:</w:t>
      </w:r>
      <w:r>
        <w:rPr/>
        <w:t xml:space="preserve"> </w:t>
      </w:r>
      <w:r>
        <w:rPr>
          <w:sz w:val="20"/>
          <w:szCs w:val="20"/>
        </w:rPr>
        <w:t>I vie ne odgovorivte za revizorskiot izve{taj za nacionalnata plate`na karti~ka. Toa e od toj period 2003, 2004 godina. I stanovite se od toga{, no vo red.</w:t>
      </w:r>
    </w:p>
    <w:p>
      <w:pPr>
        <w:pStyle w:val="Normal"/>
        <w:spacing w:before="60" w:after="0"/>
        <w:jc w:val="both"/>
        <w:rPr>
          <w:sz w:val="20"/>
          <w:szCs w:val="20"/>
        </w:rPr>
      </w:pPr>
      <w:r>
        <w:rPr>
          <w:sz w:val="20"/>
          <w:szCs w:val="20"/>
        </w:rPr>
        <w:t>No, velite nemalo akti. Sega ima akti ama pi{uva nepravilna primena na aktite. Ama, ne zavr{uva izve{tajot na Dr`avniot revizor taka kako {to govorite vie, tuku zavr{uva "nenamensko i nezakonsko koristewe na sredstvata". Ama deka ne e kriminal toa apsolutno nikoj od ovde ne ka`a. Ama, deka ministerot nesovesno rabotel toa vie ka`avte, ne ka`av jas. Tokmu na poslednata grafa, na poslednata stranica pi{uva "nabavki na sredstva i uslugi sprotivno na Zakonot za javni nabavki".</w:t>
      </w:r>
    </w:p>
    <w:p>
      <w:pPr>
        <w:pStyle w:val="Normal"/>
        <w:spacing w:before="60" w:after="0"/>
        <w:jc w:val="both"/>
        <w:rPr>
          <w:sz w:val="20"/>
          <w:szCs w:val="20"/>
        </w:rPr>
      </w:pPr>
      <w:r>
        <w:rPr>
          <w:sz w:val="20"/>
          <w:szCs w:val="20"/>
        </w:rPr>
        <w:t>To~no e izra~unato 30 milioni 520 iljadi denari. Toa e ne{to {to go konstatiral Dr`avniot revizor. Ne e toa kriminal, taka konstatirala Antikorupciskata komisija, no Javniot obvinitel zo{to ne reagira mene me interesira.</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Zoran Petreski, povelete.</w:t>
      </w:r>
    </w:p>
    <w:p>
      <w:pPr>
        <w:pStyle w:val="Normal"/>
        <w:spacing w:before="60" w:after="0"/>
        <w:jc w:val="both"/>
        <w:rPr/>
      </w:pPr>
      <w:r>
        <w:rPr>
          <w:b/>
          <w:sz w:val="20"/>
          <w:szCs w:val="20"/>
        </w:rPr>
        <w:t xml:space="preserve">Zoran Petreski: </w:t>
      </w:r>
      <w:r>
        <w:rPr>
          <w:sz w:val="20"/>
          <w:szCs w:val="20"/>
        </w:rPr>
        <w:t>Gospodine Misovski izlegovme ovde i zboruvavte desetina minuti, iznaka`avte eden kup raboti, no jas nema da navleguvam vo toa {to go ka`avte, samo }e ve povikam da izlezete na nekoe drugo mesto i da go povtorite toa istoto.</w:t>
      </w:r>
    </w:p>
    <w:p>
      <w:pPr>
        <w:pStyle w:val="Normal"/>
        <w:spacing w:before="60" w:after="0"/>
        <w:jc w:val="both"/>
        <w:rPr>
          <w:sz w:val="20"/>
          <w:szCs w:val="20"/>
        </w:rPr>
      </w:pPr>
      <w:r>
        <w:rPr>
          <w:sz w:val="20"/>
          <w:szCs w:val="20"/>
        </w:rPr>
        <w:t>Ako ne znaete kade e i ako misli{ deka nema da dojdat dovolno mediumi, eve }e se ponudime i }e vi organizirame da imate dovolno posetenost, da ve poslu{aat. No izlezete i ka`ete go toa na drugo mesto.</w:t>
      </w:r>
    </w:p>
    <w:p>
      <w:pPr>
        <w:pStyle w:val="Normal"/>
        <w:spacing w:before="60" w:after="0"/>
        <w:jc w:val="both"/>
        <w:rPr>
          <w:sz w:val="20"/>
          <w:szCs w:val="20"/>
        </w:rPr>
      </w:pPr>
      <w:r>
        <w:rPr>
          <w:sz w:val="20"/>
          <w:szCs w:val="20"/>
        </w:rPr>
        <w:t xml:space="preserve">No izlezete i ka`ete go toa na drugo mesto. Ova {to vie go napravivte  na najbezobrazen na~in poka`avte {to zna~i da se zloupotrebi parlamentarnata govornica, i na najbezobrazen na~in poka`avte {to zna~i da se sokrivate zad prateni~kiot imunitet. Da izleguvate, da zboruvate, da obvinuvate, da plukata itn. a za toa da ne odgovarate. Povelete, povtorete go istoto na nekoe drugo mesto, pa toga{ }e znaeme deka ste seriozni vo toa {to go zboruvate. I ovaa va{a diskusija e najdobar primer za ona {to v~era go ka`av deka em {uto em bode.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Kontra replika gospodinot Misovski Goran. </w:t>
      </w:r>
    </w:p>
    <w:p>
      <w:pPr>
        <w:pStyle w:val="Normal"/>
        <w:spacing w:before="60" w:after="0"/>
        <w:jc w:val="both"/>
        <w:rPr/>
      </w:pPr>
      <w:r>
        <w:rPr>
          <w:b/>
          <w:sz w:val="20"/>
          <w:szCs w:val="20"/>
        </w:rPr>
        <w:t xml:space="preserve">Goran Misovski: </w:t>
      </w:r>
      <w:r>
        <w:rPr>
          <w:sz w:val="20"/>
          <w:szCs w:val="20"/>
        </w:rPr>
        <w:t xml:space="preserve"> Zna~i ne e edinstven slu~aj vo ova Sobranie da se zakanuvaat na pratenici. </w:t>
      </w:r>
    </w:p>
    <w:p>
      <w:pPr>
        <w:pStyle w:val="Normal"/>
        <w:spacing w:before="60" w:after="0"/>
        <w:jc w:val="both"/>
        <w:rPr>
          <w:sz w:val="20"/>
          <w:szCs w:val="20"/>
        </w:rPr>
      </w:pPr>
      <w:r>
        <w:rPr>
          <w:sz w:val="20"/>
          <w:szCs w:val="20"/>
        </w:rPr>
        <w:t xml:space="preserve">Ovoj pratenik koj {to vi se obra}a vo o~i gospodine Petreski,zaradi toa {to ne mu se dopa|aat nekoi diskusii e na sud. Zatoa {to premierot go prodal imeto, negovoto drugar~e Lazar Elenovski toa javno go soop{ti, e sega aj }e se dogovorime, }e go vle~eme pratenikot po sudovi. </w:t>
      </w:r>
    </w:p>
    <w:p>
      <w:pPr>
        <w:pStyle w:val="Normal"/>
        <w:spacing w:before="60" w:after="0"/>
        <w:jc w:val="both"/>
        <w:rPr>
          <w:sz w:val="20"/>
          <w:szCs w:val="20"/>
        </w:rPr>
      </w:pPr>
      <w:r>
        <w:rPr>
          <w:sz w:val="20"/>
          <w:szCs w:val="20"/>
        </w:rPr>
        <w:t xml:space="preserve">Vie nemate pravo, nitu po Ustavot, ni po Delovnikot da ni zabranite da govorime na ovaa govornica. Dali jas sum ja govorel vistinata ili ne. Poglednete gi izve{taite. Ne mo`e nekoi izve{tai da va`at samo vo onoj del vo koj {to vi odgovara, a tie {to ne vi odgovaraat tie ne mo`e da va`at. Ne se zakanuvajte na pratenici na opozicijata. Toa ne e dobro za demokratskiot imix na Republika Makedonija. Osobeno ne e dobro koga site go o~ekuvame golku posakukvaniot datum za pregovori, i mojata li~na `elba da go vidam premierot Gruevski vo dru{tvoto na onie predavnici koi {to go prodavaat imeto.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Za replika e prijaven gospodinot Bajram Amdi, povelete. </w:t>
      </w:r>
    </w:p>
    <w:p>
      <w:pPr>
        <w:pStyle w:val="Normal"/>
        <w:spacing w:before="60" w:after="0"/>
        <w:jc w:val="both"/>
        <w:rPr/>
      </w:pPr>
      <w:r>
        <w:rPr>
          <w:b/>
          <w:sz w:val="20"/>
          <w:szCs w:val="20"/>
        </w:rPr>
        <w:t xml:space="preserve">Amdi Bajram: </w:t>
      </w:r>
      <w:r>
        <w:rPr>
          <w:sz w:val="20"/>
          <w:szCs w:val="20"/>
        </w:rPr>
        <w:t xml:space="preserve"> Kolega Goran, bev spomnat, sum go pofalil ministerot. Jas sum go pofalil ministerot, normalno kako dobar minister, {to znael da raboti so sredstvata i barata dobro so sredstvata, a ne kako {to go napa|ate, tuku vo interes na Republika Makedonija i na Vladata na Republika Makedonija. </w:t>
      </w:r>
    </w:p>
    <w:p>
      <w:pPr>
        <w:pStyle w:val="Normal"/>
        <w:spacing w:before="60" w:after="0"/>
        <w:jc w:val="both"/>
        <w:rPr>
          <w:sz w:val="20"/>
          <w:szCs w:val="20"/>
        </w:rPr>
      </w:pPr>
      <w:r>
        <w:rPr>
          <w:sz w:val="20"/>
          <w:szCs w:val="20"/>
        </w:rPr>
        <w:t xml:space="preserve">Drugo, sakam da vi ka`am celo vreme diskusija va{a e okolu negovata ostavka, okolu negovoto napu{tawe na Vladata kako minister. Za{to ne se obra}ate i da go spomnete onoj najgolemiot skandal avionot na Paler koga padna prv pat so 100 i nekolku `rtvi, so 180 `rtvi, tuka na na{iot Aerodrom, koga zaginaa site, nieden `iv ne ostana i ne pobaravte ostavka od ministerot Antonie Pe{ev, tuku po vtor pat koga padna avionot vo Ohrid, toga{ go pofalivte, a samiot minister si dade ostavka. Ovoj minister ne napravil ni{to, ne e mnogu golema rabota napravena i ne e od nego ovaa {teta napravena. </w:t>
      </w:r>
    </w:p>
    <w:p>
      <w:pPr>
        <w:pStyle w:val="Normal"/>
        <w:spacing w:before="60" w:after="0"/>
        <w:jc w:val="both"/>
        <w:rPr>
          <w:sz w:val="20"/>
          <w:szCs w:val="20"/>
        </w:rPr>
      </w:pPr>
      <w:r>
        <w:rPr>
          <w:sz w:val="20"/>
          <w:szCs w:val="20"/>
        </w:rPr>
        <w:t xml:space="preserve">Mislam deka nema potreba da go napa|ate. Vie celo vreme diskutirate tuka, napa|ate, govorite, jas ve gledam,  no dali vi e `al deka ste ja napu{tile koalicijata. Ako mislite deka va{ata politi~ka partija ja napu{tila ovaa koalicija, a vie ste dobar sovetnik i dobar govornik, izvolte, nemojte treta opcija da stvarate, dojdete tuka, zaedni~ki eve jas ve povikuvam vo na{ata koalicija.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Za replika e prijaven gospodinot \or|ievski Ivica, povelete. </w:t>
      </w:r>
    </w:p>
    <w:p>
      <w:pPr>
        <w:pStyle w:val="Normal"/>
        <w:spacing w:before="60" w:after="0"/>
        <w:jc w:val="both"/>
        <w:rPr/>
      </w:pPr>
      <w:r>
        <w:rPr>
          <w:b/>
          <w:sz w:val="20"/>
          <w:szCs w:val="20"/>
        </w:rPr>
        <w:t xml:space="preserve">Ivica \er|ievski: </w:t>
      </w:r>
      <w:r>
        <w:rPr>
          <w:sz w:val="20"/>
          <w:szCs w:val="20"/>
        </w:rPr>
        <w:t xml:space="preserve">Blagodaram potpretsedatelke, </w:t>
      </w:r>
    </w:p>
    <w:p>
      <w:pPr>
        <w:pStyle w:val="Normal"/>
        <w:spacing w:before="60" w:after="0"/>
        <w:jc w:val="both"/>
        <w:rPr>
          <w:sz w:val="20"/>
          <w:szCs w:val="20"/>
        </w:rPr>
      </w:pPr>
      <w:r>
        <w:rPr>
          <w:sz w:val="20"/>
          <w:szCs w:val="20"/>
        </w:rPr>
        <w:t xml:space="preserve">Navistina intersno koga na govornica }e se javat vaka pratenici, so kredibililtet ili rejting, koj go nemaat, so nula rejting se, sega postojano izleguvaat rejting listi, no NSDP kako da ne postoi. Namesto da napravite analiza na sopstvenite redovi {to se slu~ilo, zo{to se slu~ilo, a ne tuka odvaj da do~ekate ne daj Bo`e vakva nesre}a, kako {to ni se slu~i, za koja site vo Makedonija `alat, a vie tokmu na vakva nesre}a ~ekate da si go ka~ite rejtingot. Zarem mislite gra|anite toa ne go gledaat? Do~ekavte da zaginat nesre}no 15 lu|e i da zboruvate 10 minuti za tie lu|e, na nivnata nesre}a da se obidete da dobiete nekoj rejting plus. Nema da dobiete, ako ste sega so nula procenti rejting, i vie i drugite kolegi {to ste, 5-6 lu|e,Orov~anec i LDP, site zaedno nemate rejting kolku eden mesen komitet na VMRO DPMNE, tuka se obidovte da diskutirate dali ima ma`i vo VMRO DPMNE. Znaete koj reagira{e? @enite reagiraat. Vie ne mo`ete da se merite so `enite vo VMRO DPMNE, kamo li so ma`ite vo VMRO DPMNE, a ne da navreduvate tuka 100 iljadi lu|e dali imame ma`i vo VMRO DPMNE. Ve molam, razmislete {to zboruvate i osven navredi i napa|awa da diskutirate konstruktivno. </w:t>
      </w:r>
    </w:p>
    <w:p>
      <w:pPr>
        <w:pStyle w:val="Normal"/>
        <w:spacing w:before="60" w:after="0"/>
        <w:jc w:val="both"/>
        <w:rPr>
          <w:sz w:val="20"/>
          <w:szCs w:val="20"/>
        </w:rPr>
      </w:pPr>
      <w:r>
        <w:rPr>
          <w:sz w:val="20"/>
          <w:szCs w:val="20"/>
        </w:rPr>
        <w:t xml:space="preserve">U{te edna druga rabota. Pratenikot Zoran Petreski, nitu vi se zakani nitu ne{to ka`a pogre{no. Se {to ka`a e dokolku imate dokazi, dokolku imate te`ina na toa {to go govorite tuka, izlezete nadvor od Sobranieto, namesto da se kriete zad prateni~kiot imunitet, site ovie obvinuvawa kon ministerot, koj e eden od najdobrite ministri vo Vladata na Republika Makedonija, izlezete javno ka`ete toa i toa se slu~ilo, pa toga{ snosete odgovornost, za kleveta, ako nema vistina vo toa {to go zboruvate. Najlesno e da izlezete na govornica, da ka`ete sto nevistini, sto napa|awa i da se nadevate na ona istoto {to 15 godini ni se slu~uva i seu{te trae deka narodot pa|a na lagi i na demagogii, na nevistini ili se nadevate na 15 pati povtorena laga }e bide vistina. Ne e vistina, ima argumenti, narodot gleda. Denes be{e den koga ne samo {to dobivme priznanie od strana na narodot, pet {est pati vo izminatite 4-5 godini, deka rabotime vistinski, denes Evropskata komisija ni dade pozitiven signal deka se {to rabotime rabotime za dobroto na ovoj narod, rabotime za dobroto na Republika Makedonija  i go vodime vistinskiot pravec. Za toa da diskutirame, a ne samo kleveti i nevistini. Ve molam izlezete nadvor od Sobranie,  nitu nekoj vi se zakani, ka`ete gi rabotite u{te edna{ ako ste vo pravo, nema ni{to. Toa e. Blagodram. </w:t>
      </w:r>
    </w:p>
    <w:p>
      <w:pPr>
        <w:pStyle w:val="Normal"/>
        <w:spacing w:before="60" w:after="0"/>
        <w:jc w:val="both"/>
        <w:rPr/>
      </w:pPr>
      <w:r>
        <w:rPr>
          <w:b/>
          <w:sz w:val="20"/>
          <w:szCs w:val="20"/>
        </w:rPr>
        <w:t xml:space="preserve">Svetlana Jakimoska: </w:t>
      </w:r>
      <w:r>
        <w:rPr>
          <w:sz w:val="20"/>
          <w:szCs w:val="20"/>
        </w:rPr>
        <w:t xml:space="preserve"> Blagodaram. </w:t>
      </w:r>
    </w:p>
    <w:p>
      <w:pPr>
        <w:pStyle w:val="Normal"/>
        <w:spacing w:before="60" w:after="0"/>
        <w:jc w:val="both"/>
        <w:rPr>
          <w:sz w:val="20"/>
          <w:szCs w:val="20"/>
        </w:rPr>
      </w:pPr>
      <w:r>
        <w:rPr>
          <w:sz w:val="20"/>
          <w:szCs w:val="20"/>
        </w:rPr>
        <w:t xml:space="preserve">Kontra replika, gospodinot Misovski Goran, povelete. </w:t>
      </w:r>
    </w:p>
    <w:p>
      <w:pPr>
        <w:pStyle w:val="Normal"/>
        <w:spacing w:before="60" w:after="0"/>
        <w:jc w:val="both"/>
        <w:rPr/>
      </w:pPr>
      <w:r>
        <w:rPr>
          <w:b/>
          <w:sz w:val="20"/>
          <w:szCs w:val="20"/>
        </w:rPr>
        <w:t xml:space="preserve">Goran Misovski: </w:t>
      </w:r>
      <w:r>
        <w:rPr>
          <w:sz w:val="20"/>
          <w:szCs w:val="20"/>
        </w:rPr>
        <w:t xml:space="preserve"> Pratenikot na ovaa govornica spored Ustavot mo`e da govori slobodno. Jas voop{to ne se zadskrivam zad mojot imunitet. Mo`ebi pra{aweto koe {to }e vi go postavam }e potikne edno poinakvo razmisluvawe kaj vas. Vo ist smer. Zo{to vie se zadskrivte zad prateni~kiot imunitet. Go napu{tivte mestoto direktor vo Agencijata za mladi i sport, sega stanavte pratenik. Vi postaviv pra{awe pred nekoj den, ne mi dadovte odgovor, mo`ebi denes }e se ohrabrite i }e ka`ete. Zo{to, izbegavte zad prateni~kiot imunitet, zaradi onakvo skandalozno rabotewe vo Agencijata za mladi i sport, koj {to isto taka go konstatiral Dr`avniot revizort. Vie ne mi dadovte odgovor. Ne mi dadovte odgovor. Jas govorev za moralniot aspekt na minister. Deka vo ovaa dr`ava mora da ima i odgovornost, ne mo`eme nie da o~ekuvame da gi otpo~neme predpristapnite pregovori so Evropska unija, a ministrite da ne ~uvstvuaat ni trunka odgovornost otkako }e se slu~i onakov tragi~en nastan.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Sleden za zbor e gospodinot Zoran Petreski, ne e tuka. </w:t>
      </w:r>
    </w:p>
    <w:p>
      <w:pPr>
        <w:pStyle w:val="Normal"/>
        <w:spacing w:before="60" w:after="0"/>
        <w:jc w:val="both"/>
        <w:rPr>
          <w:sz w:val="20"/>
          <w:szCs w:val="20"/>
        </w:rPr>
      </w:pPr>
      <w:r>
        <w:rPr>
          <w:sz w:val="20"/>
          <w:szCs w:val="20"/>
        </w:rPr>
        <w:t xml:space="preserve">Ima zbor gospodinot Vlado Bu~kovski. </w:t>
      </w:r>
    </w:p>
    <w:p>
      <w:pPr>
        <w:pStyle w:val="Normal"/>
        <w:spacing w:before="60" w:after="0"/>
        <w:jc w:val="both"/>
        <w:rPr/>
      </w:pPr>
      <w:r>
        <w:rPr>
          <w:b/>
          <w:sz w:val="20"/>
          <w:szCs w:val="20"/>
        </w:rPr>
        <w:t xml:space="preserve">Vlado Bu~kovski: </w:t>
      </w:r>
      <w:r>
        <w:rPr>
          <w:sz w:val="20"/>
          <w:szCs w:val="20"/>
        </w:rPr>
        <w:t xml:space="preserve"> Potpetsedatelke, ministri i po~ituvani pratenici, </w:t>
      </w:r>
    </w:p>
    <w:p>
      <w:pPr>
        <w:pStyle w:val="Normal"/>
        <w:spacing w:before="60" w:after="0"/>
        <w:jc w:val="both"/>
        <w:rPr>
          <w:sz w:val="20"/>
          <w:szCs w:val="20"/>
        </w:rPr>
      </w:pPr>
      <w:r>
        <w:rPr>
          <w:sz w:val="20"/>
          <w:szCs w:val="20"/>
        </w:rPr>
        <w:t xml:space="preserve">Najprvin da izrazam so~uvstvo do semejstvata na zaginatite, no i da izrazam `alewe za odnosot na makedonskiot parlament. </w:t>
      </w:r>
    </w:p>
    <w:p>
      <w:pPr>
        <w:pStyle w:val="Normal"/>
        <w:spacing w:before="60" w:after="0"/>
        <w:jc w:val="both"/>
        <w:rPr>
          <w:sz w:val="20"/>
          <w:szCs w:val="20"/>
        </w:rPr>
      </w:pPr>
      <w:r>
        <w:rPr>
          <w:sz w:val="20"/>
          <w:szCs w:val="20"/>
        </w:rPr>
        <w:t xml:space="preserve">Ne e vina po~ituvani pratenici {to deneska raspravame, namesto site da ja spodelime radosta na Republika Makedonija. Ova be{e va{ izbor. Kako {to be{e i va{ izborot da napravite lakrdija so odgovornosta koj e demokratski institut vo edna demokratska dr`ava. Deneska nie ovde ne mu sudime na Mile Janakieski, kako {to nemavte pravo vie da mu presudite na spored nas nesrekniot kapetan, koj treba da go pokrie java{lukot i nesovesnosta na isntituciite. Mene mi e `al {to ne se tuka moite kolegi, pomladi kolegi, od pravniot fakultet koi seu{te se studenti, koi }e pomognea na onoj koj go pi{uva{e soop{tenieto i koj napi{a deka nemalo direktna odgovornost na ministerot. Moi po~ituvani studenti nie ne tvrdime deka Mile Janakiski izvr{i ubistvo na 15 bugarski turisti.            </w:t>
      </w:r>
    </w:p>
    <w:p>
      <w:pPr>
        <w:pStyle w:val="Normal"/>
        <w:spacing w:before="60" w:after="0"/>
        <w:jc w:val="both"/>
        <w:rPr/>
      </w:pPr>
      <w:r>
        <w:rPr>
          <w:sz w:val="20"/>
          <w:szCs w:val="20"/>
        </w:rPr>
        <w:t xml:space="preserve">Jas sakam samo da ve potsetam deka onie koi {to sakaat da razgovaraat za vina ili odgovornost, treba da znaat deka ima odgovornost na onoj koj storil delo so umisla, a nie ne tvrdime deka toa go napravil Mile Janakieski i ima vina za onoj koj toa go napravil od nebre`nost ili od nesovesnost. Jas do den deneska im predavam na moite studenti za odgovornosta {to ja ima i vo na{iot krivi~en zakonik. Odgovornost za nesovesen izbor na ne stru~ni lica, kako {to se slu~i vo konkretniot slu~aj. </w:t>
      </w:r>
    </w:p>
    <w:p>
      <w:pPr>
        <w:pStyle w:val="Normal"/>
        <w:spacing w:before="60" w:after="0"/>
        <w:jc w:val="both"/>
        <w:rPr>
          <w:sz w:val="20"/>
          <w:szCs w:val="20"/>
        </w:rPr>
      </w:pPr>
      <w:r>
        <w:rPr>
          <w:sz w:val="20"/>
          <w:szCs w:val="20"/>
        </w:rPr>
        <w:t xml:space="preserve">Po~ituvani kolegi od vladinoto mnozinstvo, vie mu pravite me~kina usluga na Mile Janakieski. Me~kina usluga, obiduvaj}i se politi~ki da go spasite zaboravate deka ne mo`e da go spasite od odgovornosta koja e evidentna vo institucijata koj toj ja predvodi. Ne mo`e vie da govorite za izvrtenata logika, deka vlasta e zaslu`na za sre}ata na na{iot narod, a za nesre}ata se vinovni nekoi nesre}ni kapetani. Deneska e toa kapetanot Fileski, utre koj znae koj drug. Za uspesite i neuspesite se vinovni instituciite na dr`avata. Vo ovoj moment za `al, gospodine ministre vie ste na ~elo na edna institucija koja so svoeto nesovesno rabotewe e odgovorna za smrtta na 15 bugarski turisti. Instituciite potfrlija. Java{lukot e evidenten. Prekr{uvaweto na zakonot e evidenteno. Ne mo`e nepotizmot i partizacijata koja ja pravite, sega odedna{ da bide zaboravena. Zaradi partizacija, nestru~nost i ne po~ituvawe na zakonot, zna~i, vie imate sistematizacija samo da gi re{ite kadrovskite re{enija na va{ite poddr`uva~i vo Ohrid. Zakonsko e re{enieto da ima inspektor za bezbednost. Vie toa go nemate preto~eno vo sistematizacijata za rabota, tuku imate primeno ojlevci, dojlevci so falsifikuvani diplomi, so diplomi za agronomi, ili prviot ~ovek na Kapetanijata  {to e va{ pomo{nik minister, i zatoa vie }e treba da odgovarate, ama politi~ki va{ite kolegi ne ve davaat. Ne, {to ne ve davaat kolegite. Ne ve dava premierot, za da poka`e deka vo ovaa Vlada ima ministri od prv i vtor red. Vie ste definitivno po ovaa sednica del od nedopirlivite, kako {to e Gordana Jankuloska, kako {to e Zoran Stavreski, a makedonskata javnost znae zo{to ste nedopirlivi. No, ova i pokraj va{ite uspesi kako {to govorat va{ite kolegi, ne vi dava ve}e moralen kredibilitet da bidete na ~elo na ovaa institucija. I, jas veruvam deka bevte iskren. No, premierot si igra so va{ite sudbini i so va{ite karieri. Ne vi dozvoluva dostoinstveno da si zaminete. Pa, toga{ site }e ve falea. Odli~n be{e ministerot, no ova e toa. Se slu~i edna nesre}a i taa nesre}a ne mo`e da se zata{ka pred se zaradi ugledot, me|unarodniot ugled na Republika Makedonija. Stanuva zbor za 15 `rtvi od prijatelska Bugarija. Prijatelska Bugarija ne da ja sledi ovaa sednica, ja sledi farsata {to se slu~uva{e. Site ja pozdravija va{ata ostavka, kako visok moralen ~in {to go nemalo vo ovaa pluralna Makedonija mnogu ~esto. No, katastrofalno e za vas {to dozvolivte onie koi ve branat od parlamentarnoto mnozinstvo da se stavat vo pozicija da poka`at krajno nepoznavawe na eden demokratski institut. Toa e  va{e li~no pravo. Toa e va{e li~no pravo dali se ~uvstvuvate odgovoren. Dali imate sovest, dali imate moral, dali imavte neprespieni no}i za 15-te `rtvi, dali ne pomislivte deka ako ne go stavivte ovoj nesre}en kapetan i ako toj ne donese{e tamu partiski vojnici deka mo`ebi }e funkcionira{e institucijata. ]e go obele`e{e plovniot pat, }e ima{e inspektori za bezbednost, koi ako ni{to drugo }e sedea na prozorot od Kapetanijata i }e gledaa dali se pretovareni ili ne se prenatovareni brodovite, a ne da pravime filmovi so sajlata, pa sajlata e vina na kapetanot na brodot, pa neka potone so brodot i kapetanot Fileski. Toa e tragi komi~no. Toa e sramota za Republika Makedonija. Ovde se vinovni instituciite. Jas `alam {to na ~elo na ovaa institucija, vo ovoj moment e taka uspe{en minister kako {to veli va{eto krilo poddr`uva~ko, koe za volja na vistinata ne doslu{av do kraj, no ne go ~uv onoj aplauz kako za Gordana Jankuloska. Mene mi e `al, {to vie ne sfativte deka vo ovaa situacija, vie ne mo`e da pobegnete od odgovornosta. Ova, znaete kako mi li~i, ne se tuka moite studenti, no verojatno slu{aat vo Klubot. Mi li~i kako edna anegdota, eve go tuka, toa e mojot kolega od studentski denovi {to ja raska`uvaa povozrasnite studenti. Koga go pra{ale nekoj student na ispitot po krivi~no pravo, dali znaete kolega koi se vidovite na vina. I, toj po~nal da zbori, Smederevka, Temjanika, Krato{ija. Toa se obide ve~erva da go pravi VMRO DPMNE. </w:t>
      </w:r>
    </w:p>
    <w:p>
      <w:pPr>
        <w:pStyle w:val="Normal"/>
        <w:spacing w:before="60" w:after="0"/>
        <w:jc w:val="both"/>
        <w:rPr>
          <w:sz w:val="20"/>
          <w:szCs w:val="20"/>
        </w:rPr>
      </w:pPr>
      <w:r>
        <w:rPr>
          <w:sz w:val="20"/>
          <w:szCs w:val="20"/>
        </w:rPr>
        <w:t xml:space="preserve">Kolega minister, vie razgovarame za vina. Za 15 `rtvi. Lu|eto se mrtvi. Nie so ova ne mo`eme da gi vratime, no mo`eme da ja vratime verbata deka Makedonija mo`e da izgradi demokratski institucii koi }e imaat politi~ka kontrola, koga }e ima java{luk, koga }e ima nesovesno rabotewe. I, jas vi tvrdam deka vremeto }e poka`e, deka ako ostane ovoj slu~aj, so ova ne fer pritvorawe i stavawe vina na kapetanot za zagrozuvawe na bezbednosta na imoti i lica vo soobra}ajot so smrttni posledici. Nekoj opasno si igra i so pravnata dr`ava vo Republika Makedonija. Dosega ne smee{e da mol~i Javniot obvinitel. Mora{e da ja pro{iri istragata protiv NN storiteli vo instituciite, zatoa {to za potonuvaweto na brodot ne e vinoven kutriot kapetan, tuku java{lukot {to vie go stimuliravte. Vo 2007 godina potpi{uvate dogovor so renomirana kompanija. Vo nitu eden moment vrz pravoto na nadzor {to go imate ne proverivte dali doa|a nekoj so ~anta samo i po Ohridskite kafeani potpi{uva sertifikati, prodol`uva tehni~ka dokumentacija, brodski knigi int.int. A cel Ohrid toa go govori. I, koga ova }e se slu~i, koga nekoj treba da odgovara, toga{ neka visi Pedro. Neka visi kapetanot, a ne onie koj go potonaa brodot. No, ova mo`e da pomine samo so vakvo vladea~ko mnozinstvo koi kako moite studenti i na Trajko kolegi, od vremeto na zlatnite godini na Pravniot fakultet smetaa deka i so takvi odgovori mo`e da se zeme diploma. Zna~i, vinata se utvrduva vrz osnova na subjektiven element, kade {to nie tvrdime deka vie toa ne ste go napravile so umisla. Toa e edniot vid na vina. </w:t>
      </w:r>
    </w:p>
    <w:p>
      <w:pPr>
        <w:pStyle w:val="Normal"/>
        <w:spacing w:before="60" w:after="0"/>
        <w:jc w:val="both"/>
        <w:rPr>
          <w:sz w:val="20"/>
          <w:szCs w:val="20"/>
        </w:rPr>
      </w:pPr>
      <w:r>
        <w:rPr>
          <w:sz w:val="20"/>
          <w:szCs w:val="20"/>
        </w:rPr>
        <w:t xml:space="preserve">Vtoriot vid na vina e nesovesnosta. Ako imame gruba nesovesnost, kako vo ovoj slu~aj. Toga{ se odgovara ne spored ovie zakoni {to vi gi ~itaat kolegite za plovidba, tuku spored drugi zakoni.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Mile Janakieski, minister za transport i vrski replika, povelete.</w:t>
      </w:r>
    </w:p>
    <w:p>
      <w:pPr>
        <w:pStyle w:val="Normal"/>
        <w:spacing w:before="60" w:after="0"/>
        <w:jc w:val="both"/>
        <w:rPr/>
      </w:pPr>
      <w:r>
        <w:rPr>
          <w:b/>
          <w:sz w:val="20"/>
          <w:szCs w:val="20"/>
        </w:rPr>
        <w:t>Mile Janakieski :</w:t>
      </w:r>
      <w:r>
        <w:rPr>
          <w:sz w:val="20"/>
          <w:szCs w:val="20"/>
        </w:rPr>
        <w:t xml:space="preserve"> Blagodaram pretsedatele.</w:t>
      </w:r>
    </w:p>
    <w:p>
      <w:pPr>
        <w:pStyle w:val="Normal"/>
        <w:spacing w:before="60" w:after="0"/>
        <w:jc w:val="both"/>
        <w:rPr>
          <w:sz w:val="20"/>
          <w:szCs w:val="20"/>
        </w:rPr>
      </w:pPr>
      <w:r>
        <w:rPr>
          <w:sz w:val="20"/>
          <w:szCs w:val="20"/>
        </w:rPr>
        <w:t>Mnogu vnimatelno go slu{av gospodinot Bu~kovski i sakam samo edno da pora~am. Da ostavime na istra`niot sudija na sudot do kraj da si ja zavr{i rabotata i toga{ }e odgovaraat site onie koi se vinovni za ovaa nesre}a. So vakvi govori kako se vr{ela inspekcijata, dali toj idel so ta{na, dali vo kafeani daval sertifikati, toa }e go utvrdi istra`niot sudija. Znaete deka ovoj nastan dobi edna me|unarodna dimenzija i ne e dobro ~ovek koj porano bil premier na ovaa dr`ava, koj e pratenik, da dava vakvi izjavi. Da ostavime na istra`niot sudija, na sudot do kraj da si ja zavr{i rabotata i se nadevam deka site onie {to bile vinovni od prviot do posledniot }e odgovaraat, bidejki navistina e golema {teta od 15 lu|e {to zaginaa vo Republika Makedonij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Bu~kovski Vlado kontra replika, povelete.</w:t>
      </w:r>
    </w:p>
    <w:p>
      <w:pPr>
        <w:pStyle w:val="Normal"/>
        <w:spacing w:before="60" w:after="0"/>
        <w:jc w:val="both"/>
        <w:rPr>
          <w:sz w:val="20"/>
          <w:szCs w:val="20"/>
          <w:lang w:val="nl-NL"/>
        </w:rPr>
      </w:pPr>
      <w:r>
        <w:rPr>
          <w:b/>
          <w:sz w:val="20"/>
          <w:szCs w:val="20"/>
          <w:lang w:val="nl-NL"/>
        </w:rPr>
        <w:t xml:space="preserve">Vlado Bu~kovski: </w:t>
      </w:r>
      <w:r>
        <w:rPr>
          <w:sz w:val="20"/>
          <w:szCs w:val="20"/>
          <w:lang w:val="nl-NL"/>
        </w:rPr>
        <w:t xml:space="preserve">Gospodine Janakieski, nemojte da imate dvojni ar{ini. Pa presudija va{ite kolegi od VMRO DPMNE deka ste nevini. Imame li nie mo`nost da se somnevame deka ste nevini, da ne go napravime ova na{e </w:t>
      </w:r>
      <w:r>
        <w:rPr>
          <w:sz w:val="20"/>
        </w:rPr>
        <w:t xml:space="preserve">parlamentarno zdanie sudnica. Jas ve podr`uvam, no zo{to forsirame teza deka instituciite se bezgre{ni, deka instituciite si ja ispolnuvale svojata zada~a,   no se slu~i nesre}ata. I {to da pravime sega, {to mora da rasravame za ovaa nesre}a vo eden sre}en den. @alam, no krajno od va{a strana be{e poni`uvaweto na Parlamentot so toa {to ne si go odr`uvate zborot i da ja olesnite rabotata na ovie va{i podr`uva~i.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Ima replika gospodinot Grozdanov Cvetko, povelete.</w:t>
      </w:r>
    </w:p>
    <w:p>
      <w:pPr>
        <w:pStyle w:val="Normal"/>
        <w:spacing w:before="60" w:after="0"/>
        <w:jc w:val="both"/>
        <w:rPr/>
      </w:pPr>
      <w:r>
        <w:rPr>
          <w:b/>
          <w:sz w:val="20"/>
        </w:rPr>
        <w:t>Cvetko  Grozdanov</w:t>
      </w:r>
      <w:r>
        <w:rPr>
          <w:sz w:val="20"/>
        </w:rPr>
        <w:t>: Blagodaram pretsedatele.</w:t>
      </w:r>
    </w:p>
    <w:p>
      <w:pPr>
        <w:pStyle w:val="Normal"/>
        <w:spacing w:before="60" w:after="0"/>
        <w:jc w:val="both"/>
        <w:rPr>
          <w:sz w:val="20"/>
        </w:rPr>
      </w:pPr>
      <w:r>
        <w:rPr>
          <w:sz w:val="20"/>
        </w:rPr>
        <w:t>Po govorot na gospodinot Bu~kovski, malku se mo`ebi emocii, zatoa {to na site nas na nekoj na~in ni e `al, {to nastana ovaa nesre}a, pogotovo na nas ohri|ani, {to ni se slu~i vo Ohrid, no nafrlivte mnogu raboti vo koi {to zboruvate za nesovesnota, moralot, neprospienite no}i i na krajot uka`avte na presuduvaweto na va{ite kolegi, poto~no na nas od mnozinstov deka sme donele odluka deka e nevin.</w:t>
      </w:r>
    </w:p>
    <w:p>
      <w:pPr>
        <w:pStyle w:val="Normal"/>
        <w:spacing w:before="60" w:after="0"/>
        <w:jc w:val="both"/>
        <w:rPr>
          <w:sz w:val="20"/>
        </w:rPr>
      </w:pPr>
      <w:r>
        <w:rPr>
          <w:sz w:val="20"/>
        </w:rPr>
        <w:t>Gospodine Bu~kovski,  ova e Parlament, ova ne e sudnica i nie deneska nikogo ne sudime, nitu osuduvame. Deneska sakame da ka`eme deka ona {to va`i vo pluaristi~ka Makedonija, ona {to va`i kako demoktratsko pravo, ona {to go ~uvstvuvame, mo`e  da  bide poneseno. Rekov vie nafrlivte za nesovesnota, moralot, za neprospienite no}i. jas }e postavam edno pra{awe do vas gospodine Bu~kovski i }e ve zapra{am, dali e ova va{e li~no iskustvo za neprospineti no}i, za onaa slu~ka na Karpalak, koga vie bevte minister.</w:t>
      </w:r>
    </w:p>
    <w:p>
      <w:pPr>
        <w:pStyle w:val="Normal"/>
        <w:spacing w:before="60" w:after="0"/>
        <w:jc w:val="both"/>
        <w:rPr>
          <w:sz w:val="20"/>
        </w:rPr>
      </w:pPr>
      <w:r>
        <w:rPr>
          <w:sz w:val="20"/>
        </w:rPr>
        <w:t>Jas ne  bi sakal da zboruvam za neprospieni no}i, zatoa {to smetam deka tuka odgovornost ne snosi nikoj. Zatoa bi apeliral do vas, mislam da ne se slu`ite so takvai govori , ili takov re~nik vo koj {to }e upotrebuvate nesovesnost, moral, neprospieni no}, zatoa {to edna vakva situacija, da ka`am malku pogolema, ona {to be{e Karpalak, vi se slu~i vam.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Gospodinot Vlado Bu~kovski kontrareplika, povelete.</w:t>
      </w:r>
    </w:p>
    <w:p>
      <w:pPr>
        <w:pStyle w:val="Normal"/>
        <w:jc w:val="both"/>
        <w:rPr/>
      </w:pPr>
      <w:r>
        <w:rPr>
          <w:b/>
          <w:sz w:val="20"/>
          <w:szCs w:val="20"/>
          <w:lang w:val="nl-NL"/>
        </w:rPr>
        <w:t xml:space="preserve">Vlado Bu~kovski: </w:t>
      </w:r>
      <w:r>
        <w:rPr>
          <w:sz w:val="20"/>
          <w:szCs w:val="20"/>
          <w:lang w:val="nl-NL"/>
        </w:rPr>
        <w:t xml:space="preserve"> Gospodine Cvetko, najprvin da vi pora~am deka nema{e potreba da se pla{ite da izlezete na govornica, ako ste vaka kontrsuktiven. Za Karpalak  Gospodine Cvetko Grozdanovski, vrhoven komandant be{e pokojniot pretsedatel Boris Trajkovski, general na General [tabot na </w:t>
      </w:r>
      <w:r>
        <w:rPr>
          <w:sz w:val="20"/>
        </w:rPr>
        <w:t xml:space="preserve">Armijata na </w:t>
      </w:r>
      <w:r>
        <w:rPr>
          <w:sz w:val="20"/>
          <w:szCs w:val="20"/>
          <w:lang w:val="nl-NL"/>
        </w:rPr>
        <w:t xml:space="preserve">Republika Makedonija, na~alnik pokojniot Pande Petrovski. Za toj  nastan koj se slu~i vo vojna , a ne se slu~i vo mirno dobski uslovi si  ponese moralna odgovornost toga{niot na~alnik na General [tabot, Pande Petrevski. @alam {to pravite pogre{ni komparacii, zna`i vo vojna, ginat lu|e, znaete vie koi. Mojata poraka toga{ be{e da mu dademe {ansa na mirot. Za `al, toga{ ne znam na koja strana bevte, dali sakavte da ja so~uvame Makedonija, ili da ja podelime.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Sleden za zbor i posleden govornik e gospodinot Nikola ]urk~iev, povelete.</w:t>
      </w:r>
    </w:p>
    <w:p>
      <w:pPr>
        <w:pStyle w:val="Normal"/>
        <w:spacing w:before="60" w:after="0"/>
        <w:jc w:val="both"/>
        <w:rPr/>
      </w:pPr>
      <w:r>
        <w:rPr>
          <w:b/>
          <w:sz w:val="20"/>
        </w:rPr>
        <w:t>Nikola ]urk~iev</w:t>
      </w:r>
      <w:r>
        <w:rPr>
          <w:sz w:val="20"/>
        </w:rPr>
        <w:t>: Blagodaram pretsedatele.</w:t>
      </w:r>
    </w:p>
    <w:p>
      <w:pPr>
        <w:pStyle w:val="Normal"/>
        <w:spacing w:before="60" w:after="0"/>
        <w:jc w:val="both"/>
        <w:rPr>
          <w:sz w:val="20"/>
        </w:rPr>
      </w:pPr>
      <w:r>
        <w:rPr>
          <w:sz w:val="20"/>
        </w:rPr>
        <w:t xml:space="preserve">Po~ituvani kolegi pratenici, po~ituvan minister, </w:t>
      </w:r>
    </w:p>
    <w:p>
      <w:pPr>
        <w:pStyle w:val="Normal"/>
        <w:spacing w:before="60" w:after="0"/>
        <w:jc w:val="both"/>
        <w:rPr>
          <w:sz w:val="20"/>
        </w:rPr>
      </w:pPr>
      <w:r>
        <w:rPr>
          <w:sz w:val="20"/>
        </w:rPr>
        <w:t>Pred dve godini li~no ministerot za ~ija interpelacija denes raspravame, izjavi deka vnesuva nova klima vo raboteweto na dr`avniot sektor so koj {to rakovodi, klima koja pred se, zna~i celosna transparentnost i odgovornost za rezultatite.</w:t>
      </w:r>
    </w:p>
    <w:p>
      <w:pPr>
        <w:pStyle w:val="Normal"/>
        <w:spacing w:before="60" w:after="0"/>
        <w:jc w:val="both"/>
        <w:rPr/>
      </w:pPr>
      <w:r>
        <w:rPr>
          <w:sz w:val="20"/>
        </w:rPr>
        <w:t xml:space="preserve">Taa izjava vetuva{e, no be{e premnogu ubava da bide vistinita. Vie po~ituvan minister, nitu ste transparetni, nitu podgotveni da podnesete odgovornost za rezultite od va{eto rabotewe. Dali samo inicijativno ili pod direktiva vie samiot najdobro znaete. Jas mislam deka edinstveno menaxirate dobro so aferi, so fle{ i fal{ tenderi, zloupotreba  na dr`avni pari, lo{o delewe na socijalni stanovi, izigruvawe na zakonski pravila i proceduri, devalvirawe na dr`avni institucii, posebno ako tie javno uka`at na nekoja va{a nepravilnost ili zloupotreba. Velite revizroskiot izve{taj go ocenuva ili treba da go komentira, go komentira Anti korupciskata komisija. Takvi finansiski dubiozi, visitiniti ili ne, gi razgleduva edinstveno sudstvoto. Treba{e li da se slu~i tragedija so 15 zagubeni ~ove~ki `ivoti, za otvoreno po~ituvani kolegi da progovorime za pri~inite, posledicite, za koi vie ste odgovoren. Iskrivena i grda e slikata za eden od najva`nite resori vo dr`avata. I samiot pretpostavuvam znaete vo grade`ni{tvoto, soobra}ajot, bez razlika dali e paten, `lezni~ki, avio  ili voden, se se toa kompletni i kompleksi sferi, za normalno funkcionirawe na edna dr`ava. Koja oblast  da ja zememe za primer. @elenicata nikoga{ ne bila polo{a od ova {to e denes. @iva katastrofa. Gospodine minister rezulatatite ne se postignuvaat so partizacija na </w:t>
      </w:r>
      <w:r>
        <w:rPr>
          <w:sz w:val="20"/>
          <w:szCs w:val="20"/>
        </w:rPr>
        <w:t>Ministerstvoto  i se {to e povrzano so nego. Sega, vo raboteweto nema ako se nosat zakoni, me|utoa, istite ako ne se implementiraat. Zaradi toa po~ituvan minister, avio soobra}ajot vo Republika Makedonija e zamren. Ve zamoluvam koga }e imate malku slobodno vreme na raspolagawe,  poglednete gio brojkite i rezultatite na aerodromot vo Pri{tina. Kako vi se ~ini sostojbata  vo grade`ni{tvoto?  Vo grev gi stavame lu|eto da se krstat so leva raka  i vo ~udo zanemuvaat pred krajno nejasni , izmeneti na skoro site zakoni od ovaa oblast.</w:t>
      </w:r>
    </w:p>
    <w:p>
      <w:pPr>
        <w:pStyle w:val="Normal"/>
        <w:spacing w:before="60" w:after="0"/>
        <w:jc w:val="both"/>
        <w:rPr>
          <w:sz w:val="20"/>
          <w:szCs w:val="20"/>
        </w:rPr>
      </w:pPr>
      <w:r>
        <w:rPr>
          <w:sz w:val="20"/>
          <w:szCs w:val="20"/>
        </w:rPr>
        <w:t>Vo grade`ni{tvoot vladee neviden haos do sega. MRTV }e ja tranformiravte po modelot na BBS, ili ne znam koj drug. Ja pretvorivte vo partiska televizija koja {to 24 ~asa  gi gu{i gra|anite so reklama i so farsa. Koj po~ituvan minister }e gi nadomesti 50 milioni evra za avtopatot E-75 na delnica Demir Kapija-Smokvica. Vest koja li~no  ni ja soop{ti generalniot direktor na generalniot direktorat za transport na Evropskata komisija ovde vo Skopje.</w:t>
      </w:r>
    </w:p>
    <w:p>
      <w:pPr>
        <w:pStyle w:val="Normal"/>
        <w:spacing w:before="60" w:after="0"/>
        <w:jc w:val="both"/>
        <w:rPr>
          <w:sz w:val="20"/>
          <w:szCs w:val="20"/>
        </w:rPr>
      </w:pPr>
      <w:r>
        <w:rPr>
          <w:sz w:val="20"/>
          <w:szCs w:val="20"/>
        </w:rPr>
        <w:t xml:space="preserve">Od po~etokot na ovaaa godina, po~ituvan minister, vo zemjata se registrirani rekordni 2000 sobra}ajni nezgodi. Vo niv `ivotot go zagubile pove}e od 80 lica, a 3000 bile te{ko povredeni. Dupkite ostanuvaat, ama parite od patarini }e gi zbira, ili velite treba da gi zbira nekoj drug,  a ne dr`avata. </w:t>
      </w:r>
    </w:p>
    <w:p>
      <w:pPr>
        <w:pStyle w:val="Normal"/>
        <w:spacing w:before="60" w:after="0"/>
        <w:jc w:val="both"/>
        <w:rPr>
          <w:sz w:val="20"/>
          <w:szCs w:val="20"/>
        </w:rPr>
      </w:pPr>
      <w:r>
        <w:rPr>
          <w:sz w:val="20"/>
          <w:szCs w:val="20"/>
        </w:rPr>
        <w:t xml:space="preserve">[to e so milionskite sumi, po~ituvan minister, {to e so Agencijata za magistralni i regionalni pati{ta. Zarem taa ne treba{e da bide do sega transformirana. Treba{e i donesovme zakon za taa rabota, a znaete deka prvata tran{a ve}e e potro{ena, a slednata ne mo`e da dojde. [to e so privatizacijata na Javnoto pretprijatie  za stopanusuvawe so stanben i deloven prostor. Donesovme zakon za negova privatizacija, a od druga strana  izdvojuvame pari za izgradba na stanovi. Edno so drugo nikako ne odi. Kako mo`evte suma od 10 milioni evra buxetski pari, namesto da gi vratite vo buxetot, namesto da popravite nekoj pat, nekoj most, si gi oro~ivte kako da e va{ li~en xeparlok. Nepropu{tajte ja mo`nosta sekoga{ velevme da se zajakne administracijata i kapacitetite na Ministerstvoto. </w:t>
      </w:r>
    </w:p>
    <w:p>
      <w:pPr>
        <w:pStyle w:val="Normal"/>
        <w:spacing w:before="60" w:after="0"/>
        <w:jc w:val="both"/>
        <w:rPr>
          <w:sz w:val="20"/>
          <w:szCs w:val="20"/>
        </w:rPr>
      </w:pPr>
      <w:r>
        <w:rPr>
          <w:sz w:val="20"/>
          <w:szCs w:val="20"/>
        </w:rPr>
        <w:t xml:space="preserve">Po~ituvani kolegi pretpostavuvam  deka i na vas kako i na nas od opozicijata sekoga{ raboteweto na eden vakov va`en resurs vo dr`avata ni e mnogu va`no. </w:t>
      </w:r>
    </w:p>
    <w:p>
      <w:pPr>
        <w:pStyle w:val="Normal"/>
        <w:spacing w:before="60" w:after="0"/>
        <w:jc w:val="both"/>
        <w:rPr>
          <w:sz w:val="20"/>
          <w:szCs w:val="20"/>
        </w:rPr>
      </w:pPr>
      <w:r>
        <w:rPr>
          <w:sz w:val="20"/>
          <w:szCs w:val="20"/>
        </w:rPr>
        <w:t xml:space="preserve">Pretpostavuvam deka i na ministerot mu e mnogu va`no {to misli doma{nata javnost, a ne samo opozicijata vo ovoj Parlament, me|utoa mislam deka }e se slo`ite so mene deka e mnogu va`no da se znae {to mislat strancite, barem onie koi {to oficijalno ja pretstavuvaat me|unarodnata javnost vo Republika Makedonija. </w:t>
      </w:r>
    </w:p>
    <w:p>
      <w:pPr>
        <w:pStyle w:val="Normal"/>
        <w:spacing w:before="60" w:after="0"/>
        <w:jc w:val="both"/>
        <w:rPr/>
      </w:pPr>
      <w:r>
        <w:rPr>
          <w:sz w:val="20"/>
          <w:szCs w:val="20"/>
        </w:rPr>
        <w:t xml:space="preserve">Po~ituvani kolegi, dali se se}avate na slikata po povod potpi{uvawe na Spogodbata za kompnenta tri za regionalniot razvoj 2007-2009 godina. Kako vie si gi objasnuvate praznite stol~iwa vo debatnata sala na Vladata. Nekoi ~inot na prazni stol~iwa se obidoa da go objasnat kako bojkot za doktor Vasko Naumovski zamenik pretsedatel na Vladata. Me|utoa na site ni be{e sovr{eno jasno deka bojkotot be{e poraka do ministerot za transport i vrski gospodinot Mile Janakieski. </w:t>
      </w:r>
    </w:p>
    <w:p>
      <w:pPr>
        <w:pStyle w:val="Normal"/>
        <w:spacing w:before="60" w:after="0"/>
        <w:jc w:val="both"/>
        <w:rPr>
          <w:sz w:val="20"/>
          <w:szCs w:val="20"/>
        </w:rPr>
      </w:pPr>
      <w:r>
        <w:rPr>
          <w:sz w:val="20"/>
          <w:szCs w:val="20"/>
        </w:rPr>
        <w:t xml:space="preserve">Po~ituvani kolegi, </w:t>
      </w:r>
    </w:p>
    <w:p>
      <w:pPr>
        <w:pStyle w:val="Normal"/>
        <w:spacing w:before="60" w:after="0"/>
        <w:jc w:val="both"/>
        <w:rPr/>
      </w:pPr>
      <w:r>
        <w:rPr>
          <w:sz w:val="20"/>
          <w:szCs w:val="20"/>
        </w:rPr>
        <w:t>Te{ko e, ili e mo`ebi premnogu lesno da se opi{e terkot na rabotewe na ova Ministerstvo. Ne mo`e so brkawe na site profesionalci i eksperti od ovaa oblast i popolnuvawe na nivnite rabotni mesta so partiski vojnici bez duri ni nieden den rabotno iskustvo trgnuvaj}i da ne spomnuvam od dr`aven sekretar do rakovoditeli na sektori, pa se do ohridskata Kapetanija kako povod za dene{nata rasprava.</w:t>
      </w:r>
    </w:p>
    <w:p>
      <w:pPr>
        <w:pStyle w:val="Normal"/>
        <w:spacing w:before="60" w:after="0"/>
        <w:jc w:val="both"/>
        <w:rPr>
          <w:sz w:val="20"/>
          <w:szCs w:val="20"/>
        </w:rPr>
      </w:pPr>
      <w:r>
        <w:rPr>
          <w:sz w:val="20"/>
          <w:szCs w:val="20"/>
        </w:rPr>
        <w:t xml:space="preserve">Pred da zavr{am bidej}i vi se obra}av kako na minister za transport i vrski, sakam da vi se obratam li~no jas kako Nikola ]urk~iev na Mile Janakieski, pred se kako vernik, pred se zaradi ona {to go nosite na desnata raka. </w:t>
      </w:r>
    </w:p>
    <w:p>
      <w:pPr>
        <w:pStyle w:val="Normal"/>
        <w:spacing w:before="60" w:after="0"/>
        <w:jc w:val="both"/>
        <w:rPr>
          <w:sz w:val="20"/>
          <w:szCs w:val="20"/>
        </w:rPr>
      </w:pPr>
      <w:r>
        <w:rPr>
          <w:sz w:val="20"/>
          <w:szCs w:val="20"/>
        </w:rPr>
        <w:t>Po~ituvan Jankieski, na du{a nosite 15 lu|e. Ako imate sovest i ako malku se poslu{avte sebe si odnosno toa {to sami go napi{avte odamna }e bevte zaboraveni kako minister za transport i vrski. Me|utoa, }e bevte zapameten kako mlad i moralen ~ovek. Ne e kasno i sega da izlezete od ovaa sala so krenata glava. Jas ve ohrabruvam.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pogolem broj na prijaveni pratenici za replika.</w:t>
      </w:r>
    </w:p>
    <w:p>
      <w:pPr>
        <w:pStyle w:val="Normal"/>
        <w:spacing w:before="60" w:after="0"/>
        <w:jc w:val="both"/>
        <w:rPr>
          <w:sz w:val="20"/>
          <w:szCs w:val="20"/>
        </w:rPr>
      </w:pPr>
      <w:r>
        <w:rPr>
          <w:sz w:val="20"/>
          <w:szCs w:val="20"/>
        </w:rPr>
        <w:t>Prv e za replika ministerot za transport i vrski, povelete.</w:t>
      </w:r>
    </w:p>
    <w:p>
      <w:pPr>
        <w:pStyle w:val="Normal"/>
        <w:spacing w:before="60" w:after="0"/>
        <w:jc w:val="both"/>
        <w:rPr/>
      </w:pPr>
      <w:r>
        <w:rPr>
          <w:b/>
          <w:sz w:val="20"/>
          <w:szCs w:val="20"/>
        </w:rPr>
        <w:t>Mile Janakieski:</w:t>
      </w:r>
      <w:r>
        <w:rPr>
          <w:sz w:val="20"/>
          <w:szCs w:val="20"/>
        </w:rPr>
        <w:t xml:space="preserve"> Po~ituvan gospodin ]urk~iev, po~ituvani pratenici,</w:t>
      </w:r>
    </w:p>
    <w:p>
      <w:pPr>
        <w:pStyle w:val="Normal"/>
        <w:spacing w:before="60" w:after="0"/>
        <w:jc w:val="both"/>
        <w:rPr>
          <w:sz w:val="20"/>
          <w:szCs w:val="20"/>
        </w:rPr>
      </w:pPr>
      <w:r>
        <w:rPr>
          <w:sz w:val="20"/>
          <w:szCs w:val="20"/>
        </w:rPr>
        <w:t>Sakam na krajot na ovaa sednica da vi se zablagodaram za iscrpnite diskusii za koja raspravavme vo odnos za moeto rabotewe. O~ekuvam denes pred da go stisnete kop~eto po~ituvani pratenici na SDSM u{te edna{ da ja preispitate svojata odluka. Kako {to denes potvrdi Izve{tajot na Evropskata komisija potrebni se zaedni~ki sili i napori i bezuslovna sorabotka pome|u centralnata i izvr{nata vlast za da mo`e vo celost da se iplementiraat porakite na Evropskata komisija koi se vo nasoka na za~lenuvawe na Republika Makedonija vo Evropskata unija. @alam {to denes po vtor pat be{e otvorena debata za nesre}ata na brodot Ilinden vo Ohridskoto ezero. Poteg voden isklu~ivo od potrebite da se napravi obid za poentirawe i dobivawe na sitni politi~ki poeni. A pritoa, bez voop{to da se vodi gri`a za semejstva na nastradanite vo nesre}ata na koj najmalku vo ovie ta`ni momenti im e potrebno da se debatira za nivnite najmili.</w:t>
      </w:r>
    </w:p>
    <w:p>
      <w:pPr>
        <w:pStyle w:val="Normal"/>
        <w:spacing w:before="60" w:after="0"/>
        <w:jc w:val="both"/>
        <w:rPr>
          <w:sz w:val="20"/>
          <w:szCs w:val="20"/>
        </w:rPr>
      </w:pPr>
      <w:r>
        <w:rPr>
          <w:sz w:val="20"/>
          <w:szCs w:val="20"/>
        </w:rPr>
        <w:t>Po~ituvani pratenici, Izve{tajot na Evropskata komisija koja denes imavme prilika da go vidime pretstavuva u{te edna potvrda za srabotenoto vo resorot transport i vrski. Vo nego e navedeno, dobar napredok e napraven vo patniot soobra}aj kade e donesen nov Zakon za javni pati{ta i e vospostavena Agencija za dr`avni pati{ta. Ukinata e patnata taksa za stranskite prevoznici i napraveni se podgotovki za voveduvawe na digitalni takografi. Isto taka, zabele`an e napredok vo `elezni~kiot soobra}aj vo delot na razdeluvawe na infrastrukturnoto pretprijatie i operatorot na vozovi, kako i vospostavuvawe na regulatorna agencija za `elezni~ki uslugi. Komisijata vo posledniot izve{taj zabele`a dobar napredok i vo vnatre{nata plovidba so usvojuvawe na legislativata za pregled i sertificirawe na brodovite.</w:t>
      </w:r>
    </w:p>
    <w:p>
      <w:pPr>
        <w:pStyle w:val="Normal"/>
        <w:spacing w:before="60" w:after="0"/>
        <w:jc w:val="both"/>
        <w:rPr>
          <w:sz w:val="20"/>
          <w:szCs w:val="20"/>
        </w:rPr>
      </w:pPr>
      <w:r>
        <w:rPr>
          <w:sz w:val="20"/>
          <w:szCs w:val="20"/>
        </w:rPr>
        <w:t xml:space="preserve">Za kraj sakam da poso~am deka najdobra ocenka i zaklu~ok za rabotata za sekoj od nas nosat gra|anite i zatoa jas se rakovodam od nivnite potrebi i nivnite kritiki. Za na{ata rabota gra|anite go dadoa svoeto mislewe minatata godina na parlamentarnite izbori. Istoto se potvrdi na anketata na IRI, rezultatite dobro gi znaete. </w:t>
      </w:r>
    </w:p>
    <w:p>
      <w:pPr>
        <w:pStyle w:val="Normal"/>
        <w:spacing w:before="60" w:after="0"/>
        <w:jc w:val="both"/>
        <w:rPr>
          <w:sz w:val="20"/>
          <w:szCs w:val="20"/>
        </w:rPr>
      </w:pPr>
      <w:r>
        <w:rPr>
          <w:sz w:val="20"/>
          <w:szCs w:val="20"/>
        </w:rPr>
        <w:t>Gospodine ]urk~iev, jas sum vernik, site nie da pomogneme da se izgradi Bigorski, se nadevam deka i vie tuka }e pridoneset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gospodinot ]urk~iev Nikola, povelete.</w:t>
      </w:r>
    </w:p>
    <w:p>
      <w:pPr>
        <w:pStyle w:val="Normal"/>
        <w:spacing w:before="60" w:after="0"/>
        <w:jc w:val="both"/>
        <w:rPr/>
      </w:pPr>
      <w:r>
        <w:rPr>
          <w:b/>
          <w:sz w:val="20"/>
          <w:szCs w:val="20"/>
        </w:rPr>
        <w:t>Nikola ]urk~iev:</w:t>
      </w:r>
      <w:r>
        <w:rPr>
          <w:sz w:val="20"/>
          <w:szCs w:val="20"/>
        </w:rPr>
        <w:t xml:space="preserve"> Po~ituvani kolegi, po~ituvan minister, dozvolete mi da  pro~itam eden stav, dokolku se sprotistavi{ na promenite }e go sledi{ patot na izumirawe. Dokolku gi sledi{ promenite }e mo`e{ da se adaptira{, no ne  i da raste{. Dokolku kreira{ promena }e bide{ lider koj sekoj drug }e te prati. Avtor na citatot e gospodin Mile Janakieski.</w:t>
      </w:r>
    </w:p>
    <w:p>
      <w:pPr>
        <w:pStyle w:val="Normal"/>
        <w:spacing w:before="60" w:after="0"/>
        <w:jc w:val="both"/>
        <w:rPr/>
      </w:pPr>
      <w:r>
        <w:rPr>
          <w:b/>
          <w:sz w:val="20"/>
          <w:szCs w:val="20"/>
        </w:rPr>
        <w:t xml:space="preserve">Trajko Veqanoski: </w:t>
      </w:r>
      <w:r>
        <w:rPr>
          <w:sz w:val="20"/>
          <w:szCs w:val="20"/>
        </w:rPr>
        <w:t>Gospodinot Petrevski Zoran e prijaven za replika, povelete.</w:t>
      </w:r>
    </w:p>
    <w:p>
      <w:pPr>
        <w:pStyle w:val="Normal"/>
        <w:spacing w:before="60" w:after="0"/>
        <w:jc w:val="both"/>
        <w:rPr/>
      </w:pPr>
      <w:r>
        <w:rPr>
          <w:b/>
          <w:sz w:val="20"/>
          <w:szCs w:val="20"/>
        </w:rPr>
        <w:t>Zoran Petrevski:</w:t>
      </w:r>
      <w:r>
        <w:rPr>
          <w:sz w:val="20"/>
          <w:szCs w:val="20"/>
        </w:rPr>
        <w:t xml:space="preserve"> Po~ituvan gospodine ]urk~iev vo princip vie barem imate korektni diskusii i navistina me razo~aravte ve~erva so va{ata diskusija, ne o~ekuvav deka ve~erva }e izlezete od onaa va{a korektnost na koja {to sme naviknale. No vpro~em, kako i da e eve zavr{i denot, se obidovte na site mo`ni na~ini nekoj na pokorekten, nekoj na  nekorekten na~in da ne razubedite odnosno da ne ubedite deka gospodinot Mile Janakieski treba da si zamine. Mene li~no ne me ubedivte veruvam deka ni kolegite od parlamentarnoto mnozinstvo, mnogu ni se sve`i se}avawata na va{ite prethodni aktivnosti vo Ministerstvo za transport i vrski, a isto taka mnogu silno odeknuvaat tretiot mobilen operator koj {to gi sru{i cenite na mobilnata telefonija, mo`ebi za vas ne e va`no no veruvam deka za gra|anite e inzvonredno va`no, verojatno za vas ne e va`no na~inot na koj {to se delea CEMT dozvolite za gra|anite, za prevoznicite toa e od osobeno va`no kako sega se delat, ne slu{navme vo izminatite tri godini deka imalo nekoe dodeluvawe na zemji{te vo 4 o~i, proda`ba za 25 evra po kvadrat vo strogiot centar na gradot itn. Se na se gi vkrstivme na{ite razmisluvawa, na{ite argumenti, javnosta najdobro }e ceni na ~ija strana bea argumentite. Koj ima{e pau{alni obvinuvawa, a koj ima{e argumenti. </w:t>
      </w:r>
    </w:p>
    <w:p>
      <w:pPr>
        <w:pStyle w:val="Normal"/>
        <w:spacing w:before="60" w:after="0"/>
        <w:jc w:val="both"/>
        <w:rPr>
          <w:sz w:val="20"/>
          <w:szCs w:val="20"/>
        </w:rPr>
      </w:pPr>
      <w:r>
        <w:rPr>
          <w:sz w:val="20"/>
          <w:szCs w:val="20"/>
        </w:rPr>
        <w:t>Vo sekoj slu~aj dene{niot den be{e ubav den za Republika Makedonija i kako takvo veruvam deka }e go pamtime.</w:t>
      </w:r>
    </w:p>
    <w:p>
      <w:pPr>
        <w:pStyle w:val="Normal"/>
        <w:spacing w:before="60" w:after="0"/>
        <w:jc w:val="both"/>
        <w:rPr>
          <w:sz w:val="20"/>
          <w:szCs w:val="20"/>
        </w:rPr>
      </w:pPr>
      <w:r>
        <w:rPr>
          <w:sz w:val="20"/>
          <w:szCs w:val="20"/>
        </w:rPr>
        <w:t xml:space="preserve">I tokmu od Brisel, od kade {to stigna radosnata vest za po~etokot na pregovorite, odnosno preporakata za po~etok na pregovori na Republika Makedonija za pristapuvawe kon Evropskata unija, stigna i najgolemata replika kon va{ite obvinuvawa, tokmu od Brisel, od ustata na gospodinot Oli Ren vi be{e ka`ano deka najdobar napredok vo Republika Makedonija vo izminatiot period ima tokmu vo resorite vo koi {to vie v~era i deneska se obiduvate da gi napadnete. A toa se Ministerstvoto za vnatre{ni raboti i Ministerstvo za transport i vrski. </w:t>
      </w:r>
    </w:p>
    <w:p>
      <w:pPr>
        <w:pStyle w:val="Normal"/>
        <w:spacing w:before="60" w:after="0"/>
        <w:jc w:val="both"/>
        <w:rPr>
          <w:sz w:val="20"/>
          <w:szCs w:val="20"/>
        </w:rPr>
      </w:pPr>
      <w:r>
        <w:rPr>
          <w:sz w:val="20"/>
          <w:szCs w:val="20"/>
        </w:rPr>
        <w:t>Dokolu ova ne be{e dovolen argument ne znam {to pove}e treba da vi bide ka`an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urk~iev Nikola ima kontra replika, povelete.</w:t>
      </w:r>
    </w:p>
    <w:p>
      <w:pPr>
        <w:pStyle w:val="Normal"/>
        <w:spacing w:before="60" w:after="0"/>
        <w:jc w:val="both"/>
        <w:rPr/>
      </w:pPr>
      <w:r>
        <w:rPr>
          <w:b/>
          <w:sz w:val="20"/>
          <w:szCs w:val="20"/>
        </w:rPr>
        <w:t>Nikola ]urk~iev:</w:t>
      </w:r>
      <w:r>
        <w:rPr>
          <w:sz w:val="20"/>
          <w:szCs w:val="20"/>
        </w:rPr>
        <w:t xml:space="preserve"> Blagodaram.</w:t>
      </w:r>
    </w:p>
    <w:p>
      <w:pPr>
        <w:pStyle w:val="Normal"/>
        <w:spacing w:before="60" w:after="0"/>
        <w:jc w:val="both"/>
        <w:rPr>
          <w:sz w:val="20"/>
          <w:szCs w:val="20"/>
        </w:rPr>
      </w:pPr>
      <w:r>
        <w:rPr>
          <w:sz w:val="20"/>
          <w:szCs w:val="20"/>
        </w:rPr>
        <w:t xml:space="preserve">Po~ituvan kolega, `alam ako ve~erva ve razo~arav i ako cenite deka toa {to go ka`av e vo poinakov stil od toa {to vie mene me poznavate. Me|utoa, veruvajte mi, se trudev da ja zboruvam vistinata i ona {to smetam deka e toa. </w:t>
      </w:r>
    </w:p>
    <w:p>
      <w:pPr>
        <w:pStyle w:val="Normal"/>
        <w:spacing w:before="60" w:after="0"/>
        <w:jc w:val="both"/>
        <w:rPr>
          <w:sz w:val="20"/>
          <w:szCs w:val="20"/>
        </w:rPr>
      </w:pPr>
      <w:r>
        <w:rPr>
          <w:sz w:val="20"/>
          <w:szCs w:val="20"/>
        </w:rPr>
        <w:t>Sakav da uka`am na nekolku elementi iako so po~ituvaniot minister za tranport i vrski sorabotuvam tri godini, retko doa|a na komisii, me|utoa sekoga{ mislev deka mo`e da napravi mnogu pove}e od ona {to se pravi sega. Mislev deka, ako novata planetarna arhitektura, dizajnirana spored viduvawata na mnogu mladi lu|e, kako {to go smetam nego, treba da bide mnogu poinakva od ovaa {to e deneska. Mislev deka edni vakvi uka`uvawa }e mu pomognat na nego i na negovite razmisluvawa, a ne da se spomnuvaat deka toa se raboti za koi {to treba da ka`at nekoi drugi organ. Stojam zad ona {to go ka`av.</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Kotevski Nikola ima replika, povelete.</w:t>
      </w:r>
    </w:p>
    <w:p>
      <w:pPr>
        <w:pStyle w:val="Normal"/>
        <w:spacing w:before="60" w:after="0"/>
        <w:jc w:val="both"/>
        <w:rPr/>
      </w:pPr>
      <w:r>
        <w:rPr>
          <w:b/>
          <w:sz w:val="20"/>
          <w:szCs w:val="20"/>
        </w:rPr>
        <w:t>Nikola Kotevski:</w:t>
      </w:r>
      <w:r>
        <w:rPr>
          <w:sz w:val="20"/>
          <w:szCs w:val="20"/>
        </w:rPr>
        <w:t xml:space="preserve"> Blagodaram pretsedatele.</w:t>
      </w:r>
    </w:p>
    <w:p>
      <w:pPr>
        <w:pStyle w:val="Normal"/>
        <w:spacing w:before="60" w:after="0"/>
        <w:jc w:val="both"/>
        <w:rPr>
          <w:sz w:val="20"/>
          <w:szCs w:val="20"/>
        </w:rPr>
      </w:pPr>
      <w:r>
        <w:rPr>
          <w:sz w:val="20"/>
          <w:szCs w:val="20"/>
        </w:rPr>
        <w:t>Kolega ]urk~iev, nemav namera da vi repliciram na va{ata diskusija, no me pottikna ona {to go ka`avte vo delot na `eleznicata.</w:t>
      </w:r>
    </w:p>
    <w:p>
      <w:pPr>
        <w:pStyle w:val="Normal"/>
        <w:spacing w:before="60" w:after="0"/>
        <w:jc w:val="both"/>
        <w:rPr>
          <w:sz w:val="20"/>
          <w:szCs w:val="20"/>
        </w:rPr>
      </w:pPr>
      <w:r>
        <w:rPr>
          <w:sz w:val="20"/>
          <w:szCs w:val="20"/>
        </w:rPr>
        <w:t xml:space="preserve">Go ka`avte slednovo deka `eleznicata ne bila nikoga{ polo{a od deneska. Kaj mene, vo mojata raka imam del od Programata na SDS "Re{enie za Makedonija", poglavje Energetika, infrastruktura i za{tita na `ivotnata sredina - stolbovi na dolgoro~niot razvoj. </w:t>
      </w:r>
    </w:p>
    <w:p>
      <w:pPr>
        <w:pStyle w:val="Normal"/>
        <w:spacing w:before="60" w:after="0"/>
        <w:jc w:val="both"/>
        <w:rPr>
          <w:sz w:val="20"/>
          <w:szCs w:val="20"/>
        </w:rPr>
      </w:pPr>
      <w:r>
        <w:rPr>
          <w:sz w:val="20"/>
          <w:szCs w:val="20"/>
        </w:rPr>
        <w:t>Vo delot na transportno - komunikaciska struktura, vo celo ova poglavje kade posvetuvate vnimanie na infrastukturata, nemate nitu edna rabota za `eleznicata. Zna~i, `eleznicata ja nemate navedeno kako poim, kako termin. Sprotivno na va{iot koncept, Vladata na Republika Makedonija i Ministerstvo za transport i vrski, preku Programata za investicii vo `elezni~kata infrastruktura vo izminative godini vo 2007 godina, vlo`i 150 milioni denari. vo 2008 godina 341 milion denari, 2009 godina 180 milioni denari ili vkupno 670 milioni denari ili okolu 11 milioni evra. Toa e konceptot vo delot na `elezni~kata infrastruktura i ne samo ovie sredstva, }e se vlo`i mnogu pove}e vodelot na razvoj na `elezni~kata infrastruktura.</w:t>
      </w:r>
    </w:p>
    <w:p>
      <w:pPr>
        <w:pStyle w:val="Normal"/>
        <w:spacing w:before="60" w:after="0"/>
        <w:jc w:val="both"/>
        <w:rPr>
          <w:sz w:val="20"/>
          <w:szCs w:val="20"/>
        </w:rPr>
      </w:pPr>
      <w:r>
        <w:rPr>
          <w:sz w:val="20"/>
          <w:szCs w:val="20"/>
        </w:rPr>
        <w:t xml:space="preserve">No, ona {to me ~udi e toa {to mislam deka ste vie eden od poistaknatite pratenici na SDS vo nekolku mandati i ~esto diskutirate na ovaa problematika, da voop{to ne ve konsultirale, site tie 150 stru~naci koi ja pi{uvale Programata na SDS da ne ja spomnat `eleznicata vo taa programa. Ako ka`ete vo koj del od va{ata programa go imate toa spomnato, jas }e vi se izvinam.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uk~iev Nikola za kontra replika.</w:t>
      </w:r>
    </w:p>
    <w:p>
      <w:pPr>
        <w:pStyle w:val="Normal"/>
        <w:spacing w:before="60" w:after="0"/>
        <w:jc w:val="both"/>
        <w:rPr/>
      </w:pPr>
      <w:r>
        <w:rPr>
          <w:b/>
          <w:sz w:val="20"/>
          <w:szCs w:val="20"/>
        </w:rPr>
        <w:t>Nikola ]urk~iev:</w:t>
      </w:r>
      <w:r>
        <w:rPr>
          <w:sz w:val="20"/>
          <w:szCs w:val="20"/>
        </w:rPr>
        <w:t xml:space="preserve"> Po~ituvan kolega, koga se nema argumenti, o~ekuvav na volkav broj replikanti deka }e se pojavi politika. Temata e preseriozna da ja spomnuvate Programata na SDS.</w:t>
      </w:r>
    </w:p>
    <w:p>
      <w:pPr>
        <w:pStyle w:val="Normal"/>
        <w:spacing w:before="60" w:after="0"/>
        <w:jc w:val="both"/>
        <w:rPr>
          <w:sz w:val="20"/>
          <w:szCs w:val="20"/>
        </w:rPr>
      </w:pPr>
      <w:r>
        <w:rPr>
          <w:sz w:val="20"/>
          <w:szCs w:val="20"/>
        </w:rPr>
        <w:t>Treba li da vi ka`am deka, kolku i da ja ~itate nema vnatre da najdete element deka mora da potopi{ brod za da stane{ ne{to.</w:t>
      </w:r>
    </w:p>
    <w:p>
      <w:pPr>
        <w:pStyle w:val="Normal"/>
        <w:spacing w:before="60" w:after="0"/>
        <w:jc w:val="both"/>
        <w:rPr>
          <w:sz w:val="20"/>
          <w:szCs w:val="20"/>
        </w:rPr>
      </w:pPr>
      <w:r>
        <w:rPr>
          <w:sz w:val="20"/>
          <w:szCs w:val="20"/>
        </w:rPr>
        <w:t>Po~ituvan kolega, koga posleden pat ste vlegle vo voz? Ste bila na nekoja `elezni~ka stanica, makar bitolskata toa neka bide, skopskata? Videte {to se slu~uva tamu, pa posle zboruvajte deka sostojbite vo `eleznicata ne se katastrofalni. Pro~itajte {to ni napi{ala Evropskata komisija za `eleznicata vo Republika Makedonija. I posle da zboruvame. Tamu pi{uva deka mnogu elementi se zaboraveni. Agencijata za bezbednost ne postoi itn. I dajte da ne zboruvame na vakov na~in.</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Mukoski Krsto ima replika, povelete.</w:t>
      </w:r>
    </w:p>
    <w:p>
      <w:pPr>
        <w:pStyle w:val="Normal"/>
        <w:spacing w:before="60" w:after="0"/>
        <w:jc w:val="both"/>
        <w:rPr/>
      </w:pPr>
      <w:r>
        <w:rPr>
          <w:b/>
          <w:sz w:val="20"/>
          <w:szCs w:val="20"/>
        </w:rPr>
        <w:t>Krsto Mukoski:</w:t>
      </w:r>
      <w:r>
        <w:rPr>
          <w:sz w:val="20"/>
          <w:szCs w:val="20"/>
        </w:rPr>
        <w:t xml:space="preserve"> Blagodaram pretsedatele.</w:t>
      </w:r>
    </w:p>
    <w:p>
      <w:pPr>
        <w:pStyle w:val="Normal"/>
        <w:spacing w:before="60" w:after="0"/>
        <w:jc w:val="both"/>
        <w:rPr>
          <w:sz w:val="20"/>
          <w:szCs w:val="20"/>
        </w:rPr>
      </w:pPr>
      <w:r>
        <w:rPr>
          <w:sz w:val="20"/>
          <w:szCs w:val="20"/>
        </w:rPr>
        <w:t>(Xagor vo salata, a pretsedatelot predupreduva na red so yvon~eto)</w:t>
      </w:r>
    </w:p>
    <w:p>
      <w:pPr>
        <w:pStyle w:val="Normal"/>
        <w:spacing w:before="60" w:after="0"/>
        <w:jc w:val="both"/>
        <w:rPr/>
      </w:pPr>
      <w:r>
        <w:rPr>
          <w:b/>
          <w:sz w:val="20"/>
          <w:szCs w:val="20"/>
        </w:rPr>
        <w:t xml:space="preserve">Trajko Veqanoski: </w:t>
      </w:r>
      <w:r>
        <w:rPr>
          <w:sz w:val="20"/>
          <w:szCs w:val="20"/>
        </w:rPr>
        <w:t>Ve molam kolegi ti{ina, prikraj sme so raspravata za interpelacijata, ve molam da se soslu{ame.</w:t>
      </w:r>
    </w:p>
    <w:p>
      <w:pPr>
        <w:pStyle w:val="Normal"/>
        <w:spacing w:before="60" w:after="0"/>
        <w:jc w:val="both"/>
        <w:rPr/>
      </w:pPr>
      <w:r>
        <w:rPr>
          <w:b/>
          <w:sz w:val="20"/>
          <w:szCs w:val="20"/>
        </w:rPr>
        <w:t>Krsto Mukoski:</w:t>
      </w:r>
      <w:r>
        <w:rPr>
          <w:sz w:val="20"/>
          <w:szCs w:val="20"/>
        </w:rPr>
        <w:t xml:space="preserve"> Koncentracijata ni opa|a na site. Cel den sme tuka, ako mo`e da se soslu{ame.</w:t>
      </w:r>
    </w:p>
    <w:p>
      <w:pPr>
        <w:pStyle w:val="Normal"/>
        <w:spacing w:before="60" w:after="0"/>
        <w:jc w:val="both"/>
        <w:rPr>
          <w:sz w:val="20"/>
          <w:szCs w:val="20"/>
        </w:rPr>
      </w:pPr>
      <w:r>
        <w:rPr>
          <w:sz w:val="20"/>
          <w:szCs w:val="20"/>
        </w:rPr>
        <w:t>Po~ituvan kolega ]urk~iev, godina i polovina sum tuka pratenik, definitivno ve cenam kako temelen ~ovek, kako seriozen. Isreno ne znam, dali od zamor, napravivte propust so ovaa te{ka kvalifikacija {to mu ja dadovte na ministerot za transpotr i vrski. Na du{a mu tovarate 15 `rtvi. Mislam deka toa ne e vo red. Mislam deka napravivte propust, pred se od zamor.</w:t>
      </w:r>
    </w:p>
    <w:p>
      <w:pPr>
        <w:pStyle w:val="Normal"/>
        <w:spacing w:before="60" w:after="0"/>
        <w:jc w:val="both"/>
        <w:rPr>
          <w:sz w:val="20"/>
          <w:szCs w:val="20"/>
        </w:rPr>
      </w:pPr>
      <w:r>
        <w:rPr>
          <w:sz w:val="20"/>
          <w:szCs w:val="20"/>
        </w:rPr>
        <w:t>Sublimirano }e zboruvam na fakti, na ona {to mo`ev da go soberam kako proekti, {to se realizirani vo Ministerstvo za transport i vrski. Zapo~navte so re~enicata deka minsiterot Janakieski }e vovede nova klima vo dr`avniot sektor. Ve molam, mojata replika }e ja baziram na edno pra{awe {to }e go postavam do vas.</w:t>
      </w:r>
    </w:p>
    <w:p>
      <w:pPr>
        <w:pStyle w:val="Normal"/>
        <w:spacing w:before="60" w:after="0"/>
        <w:jc w:val="both"/>
        <w:rPr>
          <w:sz w:val="20"/>
          <w:szCs w:val="20"/>
        </w:rPr>
      </w:pPr>
      <w:r>
        <w:rPr>
          <w:sz w:val="20"/>
          <w:szCs w:val="20"/>
        </w:rPr>
        <w:t>Ve molam, da mi dadete edno ime na dosega{en ministe za transport i vrski vo pluralisti~ka Makedonija koj pridonel pove}e, generalno vo site sektori so investicii i so implementirawe na proekti. ]e nabrojam samo nekolku sektori:</w:t>
      </w:r>
    </w:p>
    <w:p>
      <w:pPr>
        <w:pStyle w:val="Normal"/>
        <w:spacing w:before="60" w:after="0"/>
        <w:jc w:val="both"/>
        <w:rPr>
          <w:sz w:val="20"/>
          <w:szCs w:val="20"/>
        </w:rPr>
      </w:pPr>
      <w:r>
        <w:rPr>
          <w:sz w:val="20"/>
          <w:szCs w:val="20"/>
        </w:rPr>
        <w:t xml:space="preserve">Prvo, vo delot na zajaknuvawe na komunalnata infrastruktura preku milijarda i petsto milioni denari implementirani vo nad 350 proekti vo momentot. </w:t>
      </w:r>
    </w:p>
    <w:p>
      <w:pPr>
        <w:pStyle w:val="Normal"/>
        <w:spacing w:before="60" w:after="0"/>
        <w:jc w:val="both"/>
        <w:rPr>
          <w:sz w:val="20"/>
          <w:szCs w:val="20"/>
        </w:rPr>
      </w:pPr>
      <w:r>
        <w:rPr>
          <w:sz w:val="20"/>
          <w:szCs w:val="20"/>
        </w:rPr>
        <w:t>Vo delot na izgradba na socijalni stanovi, preku 230 stanovi dodeleni na lu|e so niski prihodi.</w:t>
      </w:r>
    </w:p>
    <w:p>
      <w:pPr>
        <w:pStyle w:val="Normal"/>
        <w:spacing w:before="60" w:after="0"/>
        <w:jc w:val="both"/>
        <w:rPr>
          <w:sz w:val="20"/>
          <w:szCs w:val="20"/>
        </w:rPr>
      </w:pPr>
      <w:r>
        <w:rPr>
          <w:sz w:val="20"/>
          <w:szCs w:val="20"/>
        </w:rPr>
        <w:t>Vo delot na regulirawe na transporterskiot soobra}aj, infrastrukturata, re{avawe na najgorliviot problem so CEM dozolite.</w:t>
      </w:r>
    </w:p>
    <w:p>
      <w:pPr>
        <w:pStyle w:val="Normal"/>
        <w:spacing w:before="60" w:after="0"/>
        <w:jc w:val="both"/>
        <w:rPr>
          <w:sz w:val="20"/>
          <w:szCs w:val="20"/>
        </w:rPr>
      </w:pPr>
      <w:r>
        <w:rPr>
          <w:sz w:val="20"/>
          <w:szCs w:val="20"/>
        </w:rPr>
        <w:t>Vo delot na aviosoobra}ajot, donesuvawe na nacionalna strategija za razvoj na aviosoobra}ajot.</w:t>
      </w:r>
    </w:p>
    <w:p>
      <w:pPr>
        <w:pStyle w:val="Normal"/>
        <w:spacing w:before="60" w:after="0"/>
        <w:jc w:val="both"/>
        <w:rPr>
          <w:sz w:val="20"/>
          <w:szCs w:val="20"/>
        </w:rPr>
      </w:pPr>
      <w:r>
        <w:rPr>
          <w:sz w:val="20"/>
          <w:szCs w:val="20"/>
        </w:rPr>
        <w:t xml:space="preserve">Vo delot na `elezni~kata infrastruktura, za {to }e se soglasam deka do doa|aweto na ministerot Janakieski denar ne be{e vlo`en, zna~i, vlo`eni do sega za tri godini preku 670 milioni denari itn, da ne gi spomnuvam site drug sferi. </w:t>
      </w:r>
    </w:p>
    <w:p>
      <w:pPr>
        <w:pStyle w:val="Normal"/>
        <w:spacing w:before="60" w:after="0"/>
        <w:jc w:val="both"/>
        <w:rPr>
          <w:sz w:val="20"/>
          <w:szCs w:val="20"/>
        </w:rPr>
      </w:pPr>
      <w:r>
        <w:rPr>
          <w:sz w:val="20"/>
          <w:szCs w:val="20"/>
        </w:rPr>
        <w:t>Site zakoniski i podzakonski akti {to reguliraat odredeni oblasti.</w:t>
      </w:r>
    </w:p>
    <w:p>
      <w:pPr>
        <w:pStyle w:val="Normal"/>
        <w:spacing w:before="60" w:after="0"/>
        <w:jc w:val="both"/>
        <w:rPr>
          <w:sz w:val="20"/>
          <w:szCs w:val="20"/>
        </w:rPr>
      </w:pPr>
      <w:r>
        <w:rPr>
          <w:sz w:val="20"/>
          <w:szCs w:val="20"/>
        </w:rPr>
        <w:t>Najseriozno ve molam, spored va{ite kriteriumi, da mi spomnete edno ime na ministre vo pluralisti~ka Makedonija {to mislite deka donelo posve` veter vo ova Ministerstvo. V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urk~iev Nikola ima kontra replika.</w:t>
      </w:r>
    </w:p>
    <w:p>
      <w:pPr>
        <w:pStyle w:val="Normal"/>
        <w:spacing w:before="60" w:after="0"/>
        <w:jc w:val="both"/>
        <w:rPr/>
      </w:pPr>
      <w:r>
        <w:rPr>
          <w:b/>
          <w:sz w:val="20"/>
          <w:szCs w:val="20"/>
        </w:rPr>
        <w:t>Nikola ]urk~iev:</w:t>
      </w:r>
      <w:r>
        <w:rPr>
          <w:sz w:val="20"/>
          <w:szCs w:val="20"/>
        </w:rPr>
        <w:t xml:space="preserve"> Blagodaram na replikata po~ituvan kolega.</w:t>
      </w:r>
    </w:p>
    <w:p>
      <w:pPr>
        <w:pStyle w:val="Normal"/>
        <w:spacing w:before="60" w:after="0"/>
        <w:jc w:val="both"/>
        <w:rPr>
          <w:sz w:val="20"/>
          <w:szCs w:val="20"/>
        </w:rPr>
      </w:pPr>
      <w:r>
        <w:rPr>
          <w:sz w:val="20"/>
          <w:szCs w:val="20"/>
        </w:rPr>
        <w:t xml:space="preserve">Znaete, te{ko e da se zboruva za razli~ni ar{ini, koga se raboti i za kvalitet i za kvantite. </w:t>
      </w:r>
    </w:p>
    <w:p>
      <w:pPr>
        <w:pStyle w:val="Normal"/>
        <w:spacing w:before="60" w:after="0"/>
        <w:jc w:val="both"/>
        <w:rPr>
          <w:sz w:val="20"/>
          <w:szCs w:val="20"/>
        </w:rPr>
      </w:pPr>
      <w:r>
        <w:rPr>
          <w:sz w:val="20"/>
          <w:szCs w:val="20"/>
        </w:rPr>
        <w:t xml:space="preserve">Dokolku treba{e ve~erva da izlezam na govornica i da ka`am {to se e napraveno vo poslednive deset godini, verojatno }e ni treba{ pove}e od ovie deset minuti. Me|utoa, vie vo va{ive tri minuti ne uspeavte da mi ka`ete kade toa jas pogre{iv. Ka`ete mi eden sektor za koj {to sakate da zboruvame. Bilo koj. Odberete go vie. Ne za `eleznicava. </w:t>
      </w:r>
    </w:p>
    <w:p>
      <w:pPr>
        <w:pStyle w:val="Normal"/>
        <w:spacing w:before="60" w:after="0"/>
        <w:jc w:val="both"/>
        <w:rPr>
          <w:sz w:val="20"/>
          <w:szCs w:val="20"/>
        </w:rPr>
      </w:pPr>
      <w:r>
        <w:rPr>
          <w:sz w:val="20"/>
          <w:szCs w:val="20"/>
        </w:rPr>
        <w:t>Ama, ne mo`e da se prisustvuva na ministerska konferencija, da se potpi{e Memorandum deka od 2008 do 2012 godina vo Republika Makedonija }e se modernizira, a nie da izdvoime samo tri milioni denari vo Buxetot.</w:t>
      </w:r>
    </w:p>
    <w:p>
      <w:pPr>
        <w:pStyle w:val="Normal"/>
        <w:spacing w:before="60" w:after="0"/>
        <w:jc w:val="both"/>
        <w:rPr>
          <w:sz w:val="20"/>
          <w:szCs w:val="20"/>
        </w:rPr>
      </w:pPr>
      <w:r>
        <w:rPr>
          <w:sz w:val="20"/>
          <w:szCs w:val="20"/>
        </w:rPr>
        <w:t>Pa jas ve molev vas deka treba da ostane barem na po~etnite 15 milioni evra. Sega `alam, ama dobro.</w:t>
      </w:r>
    </w:p>
    <w:p>
      <w:pPr>
        <w:pStyle w:val="Normal"/>
        <w:spacing w:before="60" w:after="0"/>
        <w:ind w:left="720" w:hanging="72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Domovski Ilija, kontra replika, povelete.</w:t>
      </w:r>
    </w:p>
    <w:p>
      <w:pPr>
        <w:pStyle w:val="Normal"/>
        <w:spacing w:before="60" w:after="0"/>
        <w:jc w:val="both"/>
        <w:rPr/>
      </w:pPr>
      <w:r>
        <w:rPr>
          <w:b/>
          <w:sz w:val="20"/>
          <w:szCs w:val="20"/>
        </w:rPr>
        <w:t>Ilija Dimovski:</w:t>
      </w:r>
      <w:r>
        <w:rPr>
          <w:sz w:val="20"/>
          <w:szCs w:val="20"/>
        </w:rPr>
        <w:t xml:space="preserve"> Blagodaram pretsedatele.</w:t>
      </w:r>
    </w:p>
    <w:p>
      <w:pPr>
        <w:pStyle w:val="Normal"/>
        <w:spacing w:before="60" w:after="0"/>
        <w:jc w:val="both"/>
        <w:rPr>
          <w:sz w:val="20"/>
          <w:szCs w:val="20"/>
        </w:rPr>
      </w:pPr>
      <w:r>
        <w:rPr>
          <w:sz w:val="20"/>
          <w:szCs w:val="20"/>
        </w:rPr>
        <w:t xml:space="preserve">Nema ni tri minuti, samo iskreno sakam da izrazam nezadovolstvo vo posledniot del od diskusijata na kolegata ]urk~iev. Nema potreba da ka`uvam dali go po~ituvam ili ne go po~ituvam. Toj li~no samiot znae dali sum go po~ituval do sega ili ne. Mislam deka toj del be{e malku prenasilen, nepotreben i vnese nemir kaj site nas. </w:t>
      </w:r>
    </w:p>
    <w:p>
      <w:pPr>
        <w:pStyle w:val="Normal"/>
        <w:spacing w:before="60" w:after="0"/>
        <w:jc w:val="both"/>
        <w:rPr>
          <w:sz w:val="20"/>
          <w:szCs w:val="20"/>
        </w:rPr>
      </w:pPr>
      <w:r>
        <w:rPr>
          <w:sz w:val="20"/>
          <w:szCs w:val="20"/>
        </w:rPr>
        <w:t>Rabotata {to ja rabotime vo sekoj moment nosi odgovornost za iljadnici lu|e zad nas. So sekoe pritiskawe na kop~eto nosime odgovornost za iljadnici lu|e zad nas. Takvata postavenost na tezata {to vie ja ka`avte e pogubna za fer odnosnot me|u nas. Jas sum rastreperen vo momentot koga go zboruvam ova, poradi toa {to iskreno go mislam. Se nadevam deka }e ja razberete porakata. Nema potreba od ni{to. ednostavno sakav da go ka`am ova i da uka`am deka treba malku na poinakov na~in nekoi raboti da gi terame vo Sobraniet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gospodinot [utarev Vasko, povelete.</w:t>
      </w:r>
    </w:p>
    <w:p>
      <w:pPr>
        <w:pStyle w:val="Normal"/>
        <w:spacing w:before="60" w:after="0"/>
        <w:jc w:val="both"/>
        <w:rPr/>
      </w:pPr>
      <w:r>
        <w:rPr>
          <w:b/>
          <w:sz w:val="20"/>
          <w:szCs w:val="20"/>
        </w:rPr>
        <w:t>Vasko [utarov:</w:t>
      </w:r>
      <w:r>
        <w:rPr>
          <w:sz w:val="20"/>
          <w:szCs w:val="20"/>
        </w:rPr>
        <w:t xml:space="preserve"> Blagodaram po~ituvan prtsedatele.</w:t>
      </w:r>
    </w:p>
    <w:p>
      <w:pPr>
        <w:pStyle w:val="Normal"/>
        <w:spacing w:before="60" w:after="0"/>
        <w:jc w:val="both"/>
        <w:rPr>
          <w:sz w:val="20"/>
          <w:szCs w:val="20"/>
        </w:rPr>
      </w:pPr>
      <w:r>
        <w:rPr>
          <w:sz w:val="20"/>
          <w:szCs w:val="20"/>
        </w:rPr>
        <w:t>Mo`ebi i ne mi e najpravo {to na vakov na~in }e se zavr{i dene{nava debata, no verovatno i toa e slika i presek na celodnevnata dene{na debata.</w:t>
      </w:r>
    </w:p>
    <w:p>
      <w:pPr>
        <w:pStyle w:val="Normal"/>
        <w:spacing w:before="60" w:after="0"/>
        <w:jc w:val="both"/>
        <w:rPr>
          <w:sz w:val="20"/>
          <w:szCs w:val="20"/>
        </w:rPr>
      </w:pPr>
      <w:r>
        <w:rPr>
          <w:sz w:val="20"/>
          <w:szCs w:val="20"/>
        </w:rPr>
        <w:t xml:space="preserve">Kolegata ]ur~iev go poznavam  mnogu dolgo vreme, no so ve~era{nava diskusija i so  krajot na diskusijata sum iznenaden. Zo{to? </w:t>
      </w:r>
    </w:p>
    <w:p>
      <w:pPr>
        <w:pStyle w:val="Normal"/>
        <w:spacing w:before="60" w:after="0"/>
        <w:jc w:val="both"/>
        <w:rPr>
          <w:sz w:val="20"/>
          <w:szCs w:val="20"/>
        </w:rPr>
      </w:pPr>
      <w:r>
        <w:rPr>
          <w:sz w:val="20"/>
          <w:szCs w:val="20"/>
        </w:rPr>
        <w:t xml:space="preserve">Koga se zboruva za moralot i koga se povikuvame na Boga, obi~no toa go  pravime vo najtivkite i najintimnite mesta. Od Parlament prv pat slu{am nekoj da se povikuva na Boga. I verovatno toa e odlika na emocionalniot stres {to dens kolegite go imaat i traorot {to ne mo`at da go skrijat, zaradi pozitivnata preporaka od Brisel. Druga pri~ina ne gledam. </w:t>
      </w:r>
    </w:p>
    <w:p>
      <w:pPr>
        <w:pStyle w:val="Normal"/>
        <w:spacing w:before="60" w:after="0"/>
        <w:jc w:val="both"/>
        <w:rPr>
          <w:sz w:val="20"/>
          <w:szCs w:val="20"/>
        </w:rPr>
      </w:pPr>
      <w:r>
        <w:rPr>
          <w:sz w:val="20"/>
          <w:szCs w:val="20"/>
        </w:rPr>
        <w:t xml:space="preserve">Koga sme kaj Boga i grevovite, zaradi toa {to i  v~era na ministerkata Jankulovska i gi mere{e grevovite, jas sakam po~ituvaniot kolega da go pozdravam od lu|e koi {to mi se javuvaa vo me|uvreme. </w:t>
      </w:r>
    </w:p>
    <w:p>
      <w:pPr>
        <w:pStyle w:val="Normal"/>
        <w:spacing w:before="60" w:after="0"/>
        <w:jc w:val="both"/>
        <w:rPr>
          <w:sz w:val="20"/>
          <w:szCs w:val="20"/>
        </w:rPr>
      </w:pPr>
      <w:r>
        <w:rPr>
          <w:sz w:val="20"/>
          <w:szCs w:val="20"/>
        </w:rPr>
        <w:t xml:space="preserve">Od Makedonski `eleznici {to gi spomna, od izbrkanite od rabota od 2004 godina  koi  2005 no}e, ve~erta glasaweto, gi ubeduvaa da glasaat za nivniot toga{en izbor za gradona~alnik, a posle gi izla`aa.  Za sre}a del od tie grevovi  ispravme. Del od tie lu|e si najdoa par~e leb i denes rabotat. </w:t>
      </w:r>
    </w:p>
    <w:p>
      <w:pPr>
        <w:pStyle w:val="Normal"/>
        <w:spacing w:before="60" w:after="0"/>
        <w:jc w:val="both"/>
        <w:rPr>
          <w:sz w:val="20"/>
          <w:szCs w:val="20"/>
        </w:rPr>
      </w:pPr>
      <w:r>
        <w:rPr>
          <w:sz w:val="20"/>
          <w:szCs w:val="20"/>
        </w:rPr>
        <w:t xml:space="preserve">Okolu grevovite na site onie trensporteri koi  maka ma~ea da dojdat do CEM R dozvola nekakva i koi {to bea prinudeni, poka`uvajki im go granap~eto kade {to se pravi tezgata  za po 5 iljadi evra kako da dojdat do CEM R  dozvola, isto taka del od tie grevovi ispravme. </w:t>
      </w:r>
    </w:p>
    <w:p>
      <w:pPr>
        <w:pStyle w:val="Normal"/>
        <w:spacing w:before="60" w:after="0"/>
        <w:jc w:val="both"/>
        <w:rPr>
          <w:sz w:val="20"/>
          <w:szCs w:val="20"/>
        </w:rPr>
      </w:pPr>
      <w:r>
        <w:rPr>
          <w:sz w:val="20"/>
          <w:szCs w:val="20"/>
        </w:rPr>
        <w:t>Okolu lu|eto, be{e spomnat avtopatot Smokvica - Demir Kapija. Od Avtopatot Smokvica grani~en premin Bogorodica  {to ova vreme 2005 godina za malku sve~eno  }e se otvara{e, no ne se otvori zatoa {to selanite od tri sela bea zaboraveni deka treba da imaat  pristap i do avtopatot i do civilizacijata. Eden golem grev i od tamu ispravme. Ovoj minister, blagodarejki mu nemu najmnogu, so negova zalo`ba se napravi klu~ka kon toj premin. Lu|eto od tie krai{ta go blagoslovuvaat. Blagodaram.</w:t>
      </w:r>
    </w:p>
    <w:p>
      <w:pPr>
        <w:pStyle w:val="Normal"/>
        <w:spacing w:before="60" w:after="0"/>
        <w:jc w:val="both"/>
        <w:rPr/>
      </w:pPr>
      <w:r>
        <w:rPr>
          <w:b/>
          <w:sz w:val="20"/>
          <w:szCs w:val="20"/>
        </w:rPr>
        <w:t xml:space="preserve">Trajko Veqanoski: </w:t>
      </w:r>
      <w:r>
        <w:rPr>
          <w:sz w:val="20"/>
          <w:szCs w:val="20"/>
        </w:rPr>
        <w:t xml:space="preserve">Gospodinot ]urk~iev Nikola ima kontra replika, povelete. </w:t>
      </w:r>
    </w:p>
    <w:p>
      <w:pPr>
        <w:pStyle w:val="Normal"/>
        <w:spacing w:before="60" w:after="0"/>
        <w:jc w:val="both"/>
        <w:rPr/>
      </w:pPr>
      <w:r>
        <w:rPr>
          <w:b/>
          <w:sz w:val="20"/>
          <w:szCs w:val="20"/>
        </w:rPr>
        <w:t>Nikola ]urk~iev:</w:t>
      </w:r>
      <w:r>
        <w:rPr>
          <w:sz w:val="20"/>
          <w:szCs w:val="20"/>
        </w:rPr>
        <w:t xml:space="preserve"> Blagodaram na replikata po~ituvan kolega, me|utoa moram da priznam deka ne sme ramnopravni. Vie imate tri minuti, a jas imam samo 50-tina  sekundi.</w:t>
      </w:r>
    </w:p>
    <w:p>
      <w:pPr>
        <w:pStyle w:val="Normal"/>
        <w:spacing w:before="60" w:after="0"/>
        <w:jc w:val="both"/>
        <w:rPr>
          <w:sz w:val="20"/>
          <w:szCs w:val="20"/>
        </w:rPr>
      </w:pPr>
      <w:r>
        <w:rPr>
          <w:sz w:val="20"/>
          <w:szCs w:val="20"/>
        </w:rPr>
        <w:t>Dozvolete mi, po~ituvani kolegi, bar da povtoram del od diskusijata bidejki ja  spomnavte sinio}e{nata ve~er.</w:t>
      </w:r>
    </w:p>
    <w:p>
      <w:pPr>
        <w:pStyle w:val="Normal"/>
        <w:spacing w:before="60" w:after="0"/>
        <w:jc w:val="both"/>
        <w:rPr>
          <w:sz w:val="20"/>
          <w:szCs w:val="20"/>
        </w:rPr>
      </w:pPr>
      <w:r>
        <w:rPr>
          <w:sz w:val="20"/>
          <w:szCs w:val="20"/>
        </w:rPr>
        <w:t xml:space="preserve">Zakonot za vnatre{na plovidba go nosevme vo 2007 godina na 19 april. Toga{, po~ituvan kolega, uka`av na nekoi elementi {to cenev deka mo`no e da dovedat do edna vakva situacija. Toga{, parlamentarnoto mnozinstvo ne me soslu{a. </w:t>
      </w:r>
    </w:p>
    <w:p>
      <w:pPr>
        <w:pStyle w:val="Normal"/>
        <w:spacing w:before="60" w:after="0"/>
        <w:jc w:val="both"/>
        <w:rPr>
          <w:sz w:val="20"/>
          <w:szCs w:val="20"/>
        </w:rPr>
      </w:pPr>
      <w:r>
        <w:rPr>
          <w:sz w:val="20"/>
          <w:szCs w:val="20"/>
        </w:rPr>
        <w:t>Dozvolete mi da pro~itam samo {to sum rekol. "E, zatoa pratenicite nosat odgovornost. Se raduvam {to so ovoj zakon }e se stavi red i vo Kapetanijata vo Ohrid. I vrabotuvawata koi se slu~uvaat tamu, taka da se nadevam deka nema pove}e agronomi od Skopje da se vrabotuvaat kako nauti~ki sovetnici vo  Kapetanijata vo Ohrid. Voedno, apeliram do predlaga~ot na zakonot, do pretstavnikot na Vladata da gi prifati site amandmani". Se nadevam deka dosega{noto rabotewe i po~ituvawe na{e }e uka`e na mojata iskrenos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ki  e iscrpen utvrdeniot  redosled na pratenici prijaveni za zbor, konstatiram deka pretresot po interpelacijata e zavr{en.</w:t>
      </w:r>
    </w:p>
    <w:p>
      <w:pPr>
        <w:pStyle w:val="Normal"/>
        <w:spacing w:before="60" w:after="0"/>
        <w:jc w:val="both"/>
        <w:rPr>
          <w:sz w:val="20"/>
          <w:szCs w:val="20"/>
        </w:rPr>
      </w:pPr>
      <w:r>
        <w:rPr>
          <w:sz w:val="20"/>
          <w:szCs w:val="20"/>
        </w:rPr>
        <w:t>Pred da premineme na glasawe, ve izvestuvam deka interpelacijata se smeta za prifatena, ako za nea glasale mnozinstvo od vkupniot broj pratenici.</w:t>
      </w:r>
    </w:p>
    <w:p>
      <w:pPr>
        <w:pStyle w:val="Normal"/>
        <w:spacing w:before="60" w:after="0"/>
        <w:jc w:val="both"/>
        <w:rPr>
          <w:sz w:val="20"/>
          <w:szCs w:val="20"/>
        </w:rPr>
      </w:pPr>
      <w:r>
        <w:rPr>
          <w:sz w:val="20"/>
          <w:szCs w:val="20"/>
        </w:rPr>
        <w:t>Preminuvame na glasawe.</w:t>
      </w:r>
    </w:p>
    <w:p>
      <w:pPr>
        <w:pStyle w:val="Normal"/>
        <w:spacing w:before="60" w:after="0"/>
        <w:jc w:val="both"/>
        <w:rPr>
          <w:sz w:val="20"/>
          <w:szCs w:val="20"/>
        </w:rPr>
      </w:pPr>
      <w:r>
        <w:rPr>
          <w:sz w:val="20"/>
          <w:szCs w:val="20"/>
        </w:rPr>
        <w:t>Interpelacijata  za rabotata na ministerot za transport i vrski Mile Janakieski ja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79 pratenici, od niv za interpelacijata glasaa 12 pratenici, vozdr`ani nema, protiv glasaa 67 pratenici.</w:t>
      </w:r>
    </w:p>
    <w:p>
      <w:pPr>
        <w:pStyle w:val="Normal"/>
        <w:spacing w:before="60" w:after="0"/>
        <w:jc w:val="both"/>
        <w:rPr>
          <w:sz w:val="20"/>
          <w:szCs w:val="20"/>
        </w:rPr>
      </w:pPr>
      <w:r>
        <w:rPr>
          <w:sz w:val="20"/>
          <w:szCs w:val="20"/>
        </w:rPr>
        <w:t>Konstatiram deka Sobranieto ne ja prifati interpelacijata za rabotata na ministerot za transport i vrski Mile Janakieski.</w:t>
      </w:r>
    </w:p>
    <w:p>
      <w:pPr>
        <w:pStyle w:val="Normal"/>
        <w:spacing w:before="60" w:after="0"/>
        <w:jc w:val="both"/>
        <w:rPr>
          <w:sz w:val="20"/>
          <w:szCs w:val="20"/>
        </w:rPr>
      </w:pPr>
      <w:r>
        <w:rPr>
          <w:sz w:val="20"/>
          <w:szCs w:val="20"/>
        </w:rPr>
        <w:t xml:space="preserve">Kolegi pratenici so ogled na toa deka  utre imam predpladne aktivnost vo odnos na predavaweto na Izve{tajot od gospodinot  Ervan Fuere, ovaa dene{na sednica deneska ja prekinuvam. </w:t>
      </w:r>
    </w:p>
    <w:p>
      <w:pPr>
        <w:pStyle w:val="Normal"/>
        <w:spacing w:before="60" w:after="0"/>
        <w:jc w:val="both"/>
        <w:rPr>
          <w:sz w:val="20"/>
          <w:szCs w:val="20"/>
        </w:rPr>
      </w:pPr>
      <w:r>
        <w:rPr>
          <w:sz w:val="20"/>
          <w:szCs w:val="20"/>
        </w:rPr>
        <w:t>Prodol`uvame utre vo 13,00 ~asot i utre rabotime bez pauza do 18,00 ~asot.</w:t>
      </w:r>
    </w:p>
    <w:p>
      <w:pPr>
        <w:pStyle w:val="Normal"/>
        <w:spacing w:before="60" w:after="0"/>
        <w:jc w:val="both"/>
        <w:rPr>
          <w:sz w:val="20"/>
          <w:szCs w:val="20"/>
        </w:rPr>
      </w:pPr>
      <w:r>
        <w:rPr>
          <w:sz w:val="20"/>
          <w:szCs w:val="20"/>
        </w:rPr>
        <w:t>Zna~i so ovaa  sednica prodol`uvame utre vo 13,00 ~asot. Vi blagodaram.</w:t>
      </w:r>
    </w:p>
    <w:p>
      <w:pPr>
        <w:pStyle w:val="Normal"/>
        <w:spacing w:before="60" w:after="0"/>
        <w:jc w:val="both"/>
        <w:rPr>
          <w:sz w:val="20"/>
          <w:szCs w:val="20"/>
        </w:rPr>
      </w:pPr>
      <w:r>
        <w:rPr>
          <w:sz w:val="20"/>
          <w:szCs w:val="20"/>
        </w:rPr>
        <w:t>(Sednicata so rabota prekina vo 22,46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76-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76-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55:00Z</dcterms:created>
  <dc:creator>Sobranie na Republika Makedonija</dc:creator>
  <dc:description/>
  <cp:keywords/>
  <dc:language>en-US</dc:language>
  <cp:lastModifiedBy>pnastoska</cp:lastModifiedBy>
  <cp:lastPrinted>2009-10-14T12:35:00Z</cp:lastPrinted>
  <dcterms:modified xsi:type="dcterms:W3CDTF">2009-10-19T09:12:00Z</dcterms:modified>
  <cp:revision>5</cp:revision>
  <dc:subject/>
  <dc:title>084 - 00</dc:title>
</cp:coreProperties>
</file>