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pPr>
      <w:r>
        <w:rPr>
          <w:b/>
          <w:sz w:val="20"/>
          <w:lang w:val="nl-NL"/>
        </w:rPr>
        <w:t>od Vtoroto prodol`enie na Sedumdeset i {estata sednica na Sobranieto na Republika Makedonija, odr`ana na 15.10.</w:t>
      </w:r>
      <w:r>
        <w:rPr>
          <w:b/>
          <w:sz w:val="20"/>
        </w:rPr>
        <w:t>2009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3,22 ~asot.</w:t>
      </w:r>
    </w:p>
    <w:p>
      <w:pPr>
        <w:pStyle w:val="Normal"/>
        <w:spacing w:before="60" w:after="0"/>
        <w:jc w:val="both"/>
        <w:rPr/>
      </w:pPr>
      <w:r>
        <w:rPr>
          <w:sz w:val="20"/>
          <w:szCs w:val="20"/>
        </w:rPr>
        <w:t>Sednicata ja otvori i na nea pretsedava{e Trajko Veqanoski, pretsedatel na Sobranieto na Republika Makedonija.</w:t>
      </w:r>
    </w:p>
    <w:p>
      <w:pPr>
        <w:pStyle w:val="Normal"/>
        <w:spacing w:before="60" w:after="0"/>
        <w:jc w:val="both"/>
        <w:rPr/>
      </w:pPr>
      <w:r>
        <w:rPr>
          <w:b/>
          <w:sz w:val="20"/>
          <w:szCs w:val="20"/>
        </w:rPr>
        <w:t xml:space="preserve">Trajko Veqanoski:  </w:t>
      </w:r>
      <w:r>
        <w:rPr>
          <w:sz w:val="20"/>
          <w:szCs w:val="20"/>
        </w:rPr>
        <w:t xml:space="preserve">Dami i gospoda pratenici, </w:t>
      </w:r>
    </w:p>
    <w:p>
      <w:pPr>
        <w:pStyle w:val="Normal"/>
        <w:spacing w:before="60" w:after="0"/>
        <w:jc w:val="both"/>
        <w:rPr>
          <w:sz w:val="20"/>
          <w:szCs w:val="20"/>
        </w:rPr>
      </w:pPr>
      <w:r>
        <w:rPr>
          <w:sz w:val="20"/>
          <w:szCs w:val="20"/>
        </w:rPr>
        <w:t>Prodol`uvame so rabota po Sedumdeset i {estata sednica na Sobranieto na Republika Makedonija.</w:t>
      </w:r>
    </w:p>
    <w:p>
      <w:pPr>
        <w:pStyle w:val="Normal"/>
        <w:spacing w:before="60" w:after="0"/>
        <w:jc w:val="both"/>
        <w:rPr/>
      </w:pPr>
      <w:r>
        <w:rPr>
          <w:sz w:val="20"/>
          <w:szCs w:val="20"/>
        </w:rPr>
        <w:t>Pratenicite: Qubisav Ivanov Yingo, Imer Selmani, Flora Kadriju, Besim Dogani, Kenan Hasipi, Slavica Grkovska Lo{kova, Vulnet Ameti, Fazli Veliju,  Ali Ahmeti, Teuta Arifii, Ermira Mehmeti, Ilija Dimoski, Marija Andonovska, Liljana Popovska, Hisen Xemaili, Arben Xaferi, Menduh Ta~i,  Imer Aliu, Sadie Iqazi, Meril Uzairi ferati, me izvestija deka se spre~eni da prisustvuvaat na sednicata.</w:t>
      </w:r>
    </w:p>
    <w:p>
      <w:pPr>
        <w:pStyle w:val="Normal"/>
        <w:spacing w:before="60" w:after="0"/>
        <w:jc w:val="both"/>
        <w:rPr>
          <w:b/>
          <w:b/>
          <w:sz w:val="20"/>
          <w:szCs w:val="20"/>
        </w:rPr>
      </w:pPr>
      <w:r>
        <w:rPr>
          <w:b/>
          <w:sz w:val="20"/>
          <w:szCs w:val="20"/>
        </w:rPr>
        <w:t xml:space="preserve">Minuvame na to~kata 3 - Predlog na zakon za grbot na Republika Makedonija - prvo ~itawe. </w:t>
      </w:r>
    </w:p>
    <w:p>
      <w:pPr>
        <w:pStyle w:val="Normal"/>
        <w:spacing w:before="60" w:after="0"/>
        <w:jc w:val="both"/>
        <w:rPr/>
      </w:pPr>
      <w:r>
        <w:rPr>
          <w:sz w:val="20"/>
          <w:szCs w:val="20"/>
        </w:rPr>
        <w:t>Predlogot na zakonot i izve{taite na Komisijata za politi~ki sistem i odnosi me|u zaednicite kako mati~no rabotno telo i na Zakonodavno-pravnata komis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t da govorat vo op{tata rasprava po Predlogot na zakonot da se prijavat za zbor.</w:t>
      </w:r>
    </w:p>
    <w:p>
      <w:pPr>
        <w:pStyle w:val="Normal"/>
        <w:spacing w:before="60" w:after="0"/>
        <w:jc w:val="both"/>
        <w:rPr>
          <w:sz w:val="20"/>
          <w:szCs w:val="20"/>
        </w:rPr>
      </w:pPr>
      <w:r>
        <w:rPr>
          <w:sz w:val="20"/>
          <w:szCs w:val="20"/>
        </w:rPr>
        <w:t>So ogled na toa deka ima prijaveno pogolem broj na pratenici za zbor, molam slu`bite da podelat listing na prijaveni pratenici za zbor.</w:t>
      </w:r>
    </w:p>
    <w:p>
      <w:pPr>
        <w:pStyle w:val="Normal"/>
        <w:spacing w:before="60" w:after="0"/>
        <w:jc w:val="both"/>
        <w:rPr>
          <w:sz w:val="20"/>
          <w:szCs w:val="20"/>
        </w:rPr>
      </w:pPr>
      <w:r>
        <w:rPr>
          <w:sz w:val="20"/>
          <w:szCs w:val="20"/>
        </w:rPr>
        <w:t>Mu davam zbvor na minsiterot za pravda, povelete.</w:t>
      </w:r>
    </w:p>
    <w:p>
      <w:pPr>
        <w:pStyle w:val="Normal"/>
        <w:spacing w:before="60" w:after="0"/>
        <w:jc w:val="both"/>
        <w:rPr/>
      </w:pPr>
      <w:r>
        <w:rPr>
          <w:b/>
          <w:sz w:val="20"/>
          <w:szCs w:val="20"/>
        </w:rPr>
        <w:t>Mihalo Manevski:</w:t>
      </w:r>
      <w:r>
        <w:rPr>
          <w:sz w:val="20"/>
          <w:szCs w:val="20"/>
        </w:rPr>
        <w:t xml:space="preserve"> Blagodaram po~ituvan pretsedatele.</w:t>
      </w:r>
    </w:p>
    <w:p>
      <w:pPr>
        <w:pStyle w:val="Normal"/>
        <w:spacing w:before="60" w:after="0"/>
        <w:jc w:val="both"/>
        <w:rPr/>
      </w:pPr>
      <w:r>
        <w:rPr>
          <w:sz w:val="20"/>
          <w:szCs w:val="20"/>
        </w:rPr>
        <w:t>Po~ituvani dami i gospoda pratenici, bi sakal da ja obrazlo`am sodr`inata na Predlogot na zakonot za grbot na Republika Makedonija, }e se osfrnam na ona {to e sodr`ano vo na{iot praven sistem odnosno vo Ustavot na Republika Makedonija.</w:t>
      </w:r>
    </w:p>
    <w:p>
      <w:pPr>
        <w:pStyle w:val="Normal"/>
        <w:spacing w:before="60" w:after="0"/>
        <w:jc w:val="both"/>
        <w:rPr/>
      </w:pPr>
      <w:r>
        <w:rPr>
          <w:sz w:val="20"/>
          <w:szCs w:val="20"/>
        </w:rPr>
        <w:t>Ustavot na Republika Makedonija od 1991 godina pretstavuva samostoen ustaven akt so koj se voveduva nov ustaven poredok vo Republika Makedonija. Toj ja izrazuva vizijata i potrebata za edna sovremena dr`ava i op{testvo zasnovani vrz suverenosta i pravata na gra|anite, moderno organiziran adr`ava vrz na~eloto na podelba na vlasta.</w:t>
      </w:r>
    </w:p>
    <w:p>
      <w:pPr>
        <w:pStyle w:val="Normal"/>
        <w:spacing w:before="60" w:after="0"/>
        <w:jc w:val="both"/>
        <w:rPr>
          <w:sz w:val="20"/>
          <w:szCs w:val="20"/>
        </w:rPr>
      </w:pPr>
      <w:r>
        <w:rPr>
          <w:sz w:val="20"/>
          <w:szCs w:val="20"/>
        </w:rPr>
        <w:t>Ustavot na Republika Makedonija od 1991 godina go prekinuva kontinuitetot i prestanuva so prethodno izgradenata ustavnost kaj nas, kako  republi~ka i sojuzna. So nego se utvrdeni novite ideolo{ki opredelbi i vrednosti na na{iot praven sistem i ustavnoto ureduvawe na na{ata zemja, kako i profesionalizacijata na vlasta, {to podrazbira deka funkciite na vlasta gi vr{at samo so Ustav predvidenite legalni organi na valsta.</w:t>
      </w:r>
    </w:p>
    <w:p>
      <w:pPr>
        <w:pStyle w:val="Normal"/>
        <w:spacing w:before="60" w:after="0"/>
        <w:jc w:val="both"/>
        <w:rPr>
          <w:sz w:val="20"/>
          <w:szCs w:val="20"/>
        </w:rPr>
      </w:pPr>
      <w:r>
        <w:rPr>
          <w:sz w:val="20"/>
          <w:szCs w:val="20"/>
        </w:rPr>
        <w:t>So vakvoto ustavno modelirawe na najvisokite politi~ki institucii vo Republika Makedonija se akceptirani demokratskite iskustva vo razvojot na dr`avnosta na Republika Makedonija. Ova pdorazbira i soodvetni promeni vo celokupnoto op{testveno opkru`uvawe no i celosna implemetacija na Ustavniot zakon za sproveduvawe na Ustavot na Republika Makedonija {to zna~i i donesuvawe na opredeleni zakoni koi bea predvideni vo toj zakon.</w:t>
      </w:r>
    </w:p>
    <w:p>
      <w:pPr>
        <w:pStyle w:val="Normal"/>
        <w:spacing w:before="60" w:after="0"/>
        <w:jc w:val="both"/>
        <w:rPr>
          <w:sz w:val="20"/>
          <w:szCs w:val="20"/>
        </w:rPr>
      </w:pPr>
      <w:r>
        <w:rPr>
          <w:sz w:val="20"/>
          <w:szCs w:val="20"/>
        </w:rPr>
        <w:t>So Ustavot na Republika Makedonija, so ~lenot 5 e utvrdeno deka dr`avnite simboli na Republika Makedonija se grbot, znameto i himnata koi se utvrduvaat so zakon koj se donesuva so dvotretinsko mnozinstvo na pratenicite na Sobranieto.</w:t>
      </w:r>
    </w:p>
    <w:p>
      <w:pPr>
        <w:pStyle w:val="Normal"/>
        <w:spacing w:before="60" w:after="0"/>
        <w:jc w:val="both"/>
        <w:rPr>
          <w:sz w:val="20"/>
          <w:szCs w:val="20"/>
        </w:rPr>
      </w:pPr>
      <w:r>
        <w:rPr>
          <w:sz w:val="20"/>
          <w:szCs w:val="20"/>
        </w:rPr>
        <w:t>Znameto i himnata kako dr`avni simboli se utvrdeni so zakoni i toa so Zakonot za znameto na Republika Makedonija i Zakonot za himnata na Republika Makedonija.</w:t>
      </w:r>
    </w:p>
    <w:p>
      <w:pPr>
        <w:pStyle w:val="Normal"/>
        <w:spacing w:before="60" w:after="0"/>
        <w:jc w:val="both"/>
        <w:rPr/>
      </w:pPr>
      <w:r>
        <w:rPr>
          <w:sz w:val="20"/>
          <w:szCs w:val="20"/>
        </w:rPr>
        <w:t>Vo izminatiot period ne e donesen zakon za grbot i se koristi grbot {to e utvrden vo ~lenot 8 od Ustavot na SRM od 1974 godina.</w:t>
      </w:r>
    </w:p>
    <w:p>
      <w:pPr>
        <w:pStyle w:val="Normal"/>
        <w:spacing w:before="60" w:after="0"/>
        <w:jc w:val="both"/>
        <w:rPr/>
      </w:pPr>
      <w:r>
        <w:rPr>
          <w:sz w:val="20"/>
          <w:szCs w:val="20"/>
        </w:rPr>
        <w:t>So predlo`eniot zakon se utvrduva izgledot na dr`avniot grb na Republika Makedonija kako simbol na dr`avnosta na Republika Makedonija, koj zaedno so znameto i himnata na Republika Makedonija se obele`ja prepoznatlivi vo svetot kako dr`avni simboli na edna zemja.</w:t>
      </w:r>
    </w:p>
    <w:p>
      <w:pPr>
        <w:pStyle w:val="Normal"/>
        <w:spacing w:before="60" w:after="0"/>
        <w:jc w:val="both"/>
        <w:rPr>
          <w:sz w:val="20"/>
          <w:szCs w:val="20"/>
        </w:rPr>
      </w:pPr>
      <w:r>
        <w:rPr>
          <w:sz w:val="20"/>
          <w:szCs w:val="20"/>
        </w:rPr>
        <w:t>So donesuvaweto na ovoj zakon Republika Makedonija }e go dobie svojot tret dr`aven simbol vo ~ija sodr`ina se vgradeni `oltite poliwa, afionot, tutunovite lisja i narodnite motivi so koi Republika Makedonija e prepoznatliva kako dr`ava.  Ostanatite elementi vgradeni vo grbot se planini, reka i sonce koi isto taka  go simboliziraat podnebjeto na Republika Makedonija. Vrvovite na klasjeto se spojuvaat so toa {to se bri{e yvezdata petokraka. Srede vo poleto se otcrtuva planina vo ~ie podno`je te~e reka, a zad planinata izgreva sonce. Prakti~no od grbor na Republika Makedonija  se simnuva yvezdata petokraka, a `itnite  klasja se spojuvaat vo gorniot del. Isto taka vo zakonot se opredeluvaat rokovite na va`eweto na grbot vo organite  na dr`avnata uprava i vo lokalnata vlast i vo drugi organi organizacii i institucii, ustanovi i pravni lica za usoglasuvawe so ne upotrebata na grbot soglasno predlo`eniot zakon, a  se odnesuva i na obrascite na koj e ispe~aten grbot.</w:t>
      </w:r>
    </w:p>
    <w:p>
      <w:pPr>
        <w:pStyle w:val="Normal"/>
        <w:spacing w:before="60" w:after="0"/>
        <w:jc w:val="both"/>
        <w:rPr>
          <w:sz w:val="20"/>
          <w:szCs w:val="20"/>
        </w:rPr>
      </w:pPr>
      <w:r>
        <w:rPr>
          <w:sz w:val="20"/>
          <w:szCs w:val="20"/>
        </w:rPr>
        <w:t xml:space="preserve">Li~nite dokumenti koi }e e upotrebuvaat najmnogu u{te tri godini od denot, a koi }e se upotrebuvaat najmnogu u{te tri godini od denot na vleguvawe vo sila na ovoj zakon. </w:t>
      </w:r>
    </w:p>
    <w:p>
      <w:pPr>
        <w:pStyle w:val="Normal"/>
        <w:spacing w:before="60" w:after="0"/>
        <w:jc w:val="both"/>
        <w:rPr>
          <w:sz w:val="20"/>
          <w:szCs w:val="20"/>
        </w:rPr>
      </w:pPr>
      <w:r>
        <w:rPr>
          <w:sz w:val="20"/>
          <w:szCs w:val="20"/>
        </w:rPr>
        <w:t>Isto taka imai preodno re{enie za patnite ispravi, li~ni karti i drugi dokumenti na koi stoi stariot grb i istite }e se koristat se do istekot na nivnata va`nost, a pe~ateweto na obrascite za li~ni dokumenti, patni ispravi, li~ni karti id rugi dokumenti koi go sodr`at grbot na Republika Makedonija }e se pdogotvuvaat soglasno so ovoj zakon, po negovoto vleguvawe vo sila.</w:t>
      </w:r>
    </w:p>
    <w:p>
      <w:pPr>
        <w:pStyle w:val="Normal"/>
        <w:spacing w:before="60" w:after="0"/>
        <w:jc w:val="both"/>
        <w:rPr>
          <w:sz w:val="20"/>
          <w:szCs w:val="20"/>
        </w:rPr>
      </w:pPr>
      <w:r>
        <w:rPr>
          <w:sz w:val="20"/>
          <w:szCs w:val="20"/>
        </w:rPr>
        <w:t xml:space="preserve">So donesuvawe na zakonot za grbot na Republika Makedonija }e se zaokru`i paketot na zakoni so koi se ureduvaat dr`avnite simboli na Republika Makedonija. </w:t>
      </w:r>
    </w:p>
    <w:p>
      <w:pPr>
        <w:pStyle w:val="Normal"/>
        <w:spacing w:before="60" w:after="0"/>
        <w:jc w:val="both"/>
        <w:rPr>
          <w:sz w:val="20"/>
          <w:szCs w:val="20"/>
        </w:rPr>
      </w:pPr>
      <w:r>
        <w:rPr>
          <w:sz w:val="20"/>
          <w:szCs w:val="20"/>
        </w:rPr>
        <w:t>So Predlogot na zakonot prakti~no se vr{i edna deidologizacija so simnuvaweto na yvezdata petokraka i so likovnoto i grafi~ko ureduvawe na grbot na Republika Makedonija, od onoj koj be{e sodr`an vo ~lenot 8 na Ustavot od 1974 godina, taka {to se sozdavaat osnovni pretpostavki. Zna~i vo ovoj vremenski period da se donese grb na Republika Makedonija {to  odgovara na sovremenite potrebi na dr`ava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Za replika e prijaven gospodinot Pavle Trajanov, povelete.</w:t>
      </w:r>
    </w:p>
    <w:p>
      <w:pPr>
        <w:pStyle w:val="Normal"/>
        <w:spacing w:before="60" w:after="0"/>
        <w:jc w:val="both"/>
        <w:rPr/>
      </w:pPr>
      <w:r>
        <w:rPr>
          <w:b/>
          <w:sz w:val="20"/>
          <w:szCs w:val="20"/>
        </w:rPr>
        <w:t>Pavle Trajanov:</w:t>
      </w:r>
      <w:r>
        <w:rPr>
          <w:sz w:val="20"/>
          <w:szCs w:val="20"/>
        </w:rPr>
        <w:t xml:space="preserve"> Po~ituvan pretsedatele, po~ituvani pratenici, po~ituvan minister.</w:t>
      </w:r>
    </w:p>
    <w:p>
      <w:pPr>
        <w:pStyle w:val="Normal"/>
        <w:spacing w:before="60" w:after="0"/>
        <w:jc w:val="both"/>
        <w:rPr>
          <w:sz w:val="20"/>
          <w:szCs w:val="20"/>
        </w:rPr>
      </w:pPr>
      <w:r>
        <w:rPr>
          <w:sz w:val="20"/>
          <w:szCs w:val="20"/>
        </w:rPr>
        <w:t>Slu{ajki go va{eto vovedno izlagawe, posebno javnata rasprava koja be{e prisutna vo izminatite dve nedeli, sakam da uka`am na eden element.</w:t>
      </w:r>
    </w:p>
    <w:p>
      <w:pPr>
        <w:pStyle w:val="Normal"/>
        <w:spacing w:before="60" w:after="0"/>
        <w:jc w:val="both"/>
        <w:rPr>
          <w:sz w:val="20"/>
          <w:szCs w:val="20"/>
        </w:rPr>
      </w:pPr>
      <w:r>
        <w:rPr>
          <w:sz w:val="20"/>
          <w:szCs w:val="20"/>
        </w:rPr>
        <w:t xml:space="preserve">Bez razlika na toa {to se raboti za otstranuvawe na yvezdata petokraka od grbot na Republika Makedonija, mislam deka ima{e edna rasprava koja ne e vo funkcija na dr`avnosta na na{ata dr`ava. </w:t>
      </w:r>
    </w:p>
    <w:p>
      <w:pPr>
        <w:pStyle w:val="Normal"/>
        <w:spacing w:before="60" w:after="0"/>
        <w:jc w:val="both"/>
        <w:rPr>
          <w:sz w:val="20"/>
          <w:szCs w:val="20"/>
        </w:rPr>
      </w:pPr>
      <w:r>
        <w:rPr>
          <w:sz w:val="20"/>
          <w:szCs w:val="20"/>
        </w:rPr>
        <w:t>Nie vo celokupnata ovaa rasprava treba da vodime smetka deka se raboti za simbol na dr`avata Republika Makedonija, bidejki kako {to i samite rekovte gospodine minister, toa e eden od trite bitni simboli, himnata i znameto i grbot e eden od va`nite simboli. Taka {to jas samo sakam da ja  iskoristam ovaa mo`nost da uka`am na potrebata deka koga raspravame treba da vodime smetka da ne frlame se {to bilo karakteristika ili simbol na samostojnosta na Republika Makedonija.</w:t>
      </w:r>
    </w:p>
    <w:p>
      <w:pPr>
        <w:pStyle w:val="Normal"/>
        <w:spacing w:before="60" w:after="0"/>
        <w:jc w:val="both"/>
        <w:rPr>
          <w:sz w:val="20"/>
          <w:szCs w:val="20"/>
        </w:rPr>
      </w:pPr>
      <w:r>
        <w:rPr>
          <w:sz w:val="20"/>
          <w:szCs w:val="20"/>
        </w:rPr>
        <w:t>Podr`uvajki ja potrebata od promena na grbot na Republika Makedonija mislam deka treba da napravime se, da vodime smetka samite da gi devalvirame onie obele`ja koi bile bitni z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ovelete gospodine Bu~kovski.</w:t>
      </w:r>
    </w:p>
    <w:p>
      <w:pPr>
        <w:pStyle w:val="Normal"/>
        <w:spacing w:before="60" w:after="0"/>
        <w:jc w:val="both"/>
        <w:rPr/>
      </w:pPr>
      <w:r>
        <w:rPr>
          <w:b/>
          <w:sz w:val="20"/>
          <w:szCs w:val="20"/>
        </w:rPr>
        <w:t>Vlado Bu~kovski:</w:t>
      </w:r>
      <w:r>
        <w:rPr>
          <w:sz w:val="20"/>
          <w:szCs w:val="20"/>
        </w:rPr>
        <w:t xml:space="preserve"> Blagodaram pretsedatele.</w:t>
      </w:r>
    </w:p>
    <w:p>
      <w:pPr>
        <w:pStyle w:val="Normal"/>
        <w:spacing w:before="60" w:after="0"/>
        <w:jc w:val="both"/>
        <w:rPr>
          <w:sz w:val="20"/>
          <w:szCs w:val="20"/>
        </w:rPr>
      </w:pPr>
      <w:r>
        <w:rPr>
          <w:sz w:val="20"/>
          <w:szCs w:val="20"/>
        </w:rPr>
        <w:t>Vi blagodaram za toa {to me tolerirate {to se javiv podocna, no toa svesno go napraviv, bidjeki }e bidam spre~en da govoram koga se prijaviv. Moram so kole{kata Silvana Boneva da se raspravame za klevetite i raspravite od 14,00 ~asot i sakam da go iska`am svoeto mislewe, {to go ka`av i na Komisijata za politi~ki sistem.</w:t>
      </w:r>
    </w:p>
    <w:p>
      <w:pPr>
        <w:pStyle w:val="Normal"/>
        <w:spacing w:before="60" w:after="0"/>
        <w:jc w:val="both"/>
        <w:rPr>
          <w:sz w:val="20"/>
          <w:szCs w:val="20"/>
        </w:rPr>
      </w:pPr>
      <w:r>
        <w:rPr>
          <w:sz w:val="20"/>
          <w:szCs w:val="20"/>
        </w:rPr>
        <w:t xml:space="preserve">Ovoj Predlog zakon e daden vo nevreme. Go dava pogre{en ~ovek i go pravi pogre{na koalicija vo momenti koga najmalku treba da gi otvarame pra{awata koi se senzitivni i koi predizvikuvaat podelba vo makedonskoto op{testvo. </w:t>
      </w:r>
    </w:p>
    <w:p>
      <w:pPr>
        <w:pStyle w:val="Normal"/>
        <w:spacing w:before="60" w:after="0"/>
        <w:jc w:val="both"/>
        <w:rPr>
          <w:sz w:val="20"/>
          <w:szCs w:val="20"/>
        </w:rPr>
      </w:pPr>
      <w:r>
        <w:rPr>
          <w:sz w:val="20"/>
          <w:szCs w:val="20"/>
        </w:rPr>
        <w:t xml:space="preserve">Vo me|uvreme i pokraj na{eto silno insistirawe ne ponudivte nitu eden argument koj toa vo ovaa sala, vo ovaa na{a dr`ava se srami so toa {to simbolot koj denes go ima Republika Makedonija na svojot grb,  a toa e yvezdata koja popularno ja narekuvame yvezda petokraka, mo`e kaj nekogo da predizvika,kako {to velea del od pratenicite na vladea~koto mnozinstvo na mati~nata komisija,  nelagodnost ili odbor za se ona {to se slu~ilo vo prethodniot period. Predlaga~ot verojatno zasramen od zada~ata {to ja dobi, ne ponudi nitu eden argument zo{to tokmu sega Republika Makedonija namesto da otvori seriozna rasprava za nov grb, {to e del i od zalo`bite na prvito parlamentaren sostav, pristapuva kon re{enie so {to go raskinuva kohezivnio telement na ovaa na{a nezavisna dr`ava koja  od v~era ima {ansa mnogu brzo da bide d el od Evropskata unija, so najsvetliot period od na{ata ponova istorija, a toa e  antifa{isti~kata broba na makedonskito narod koj predvoden od komunisti~kata partija i partizanskoto dvi`ewe se izbori za nezavisna i suverena dr`ava vo ramkite na jugoslovenskata federacija. </w:t>
      </w:r>
    </w:p>
    <w:p>
      <w:pPr>
        <w:pStyle w:val="Normal"/>
        <w:spacing w:before="60" w:after="0"/>
        <w:jc w:val="both"/>
        <w:rPr>
          <w:sz w:val="20"/>
          <w:szCs w:val="20"/>
        </w:rPr>
      </w:pPr>
      <w:r>
        <w:rPr>
          <w:sz w:val="20"/>
          <w:szCs w:val="20"/>
        </w:rPr>
        <w:t>Ako na{ite kolegi od vladea~koto mnozinstvo ne znaat da sozdadat sve~ena atmosfera i ~epkaaat po ne{to {to gi povreduva ~uvstvata na iljadnici semejstva vo Republika Makedonija, da ne zaboravime  nad 24 iljadi `rtvi dade Republika Makedonija, 10-tici iljadi na{i gra|ani bea deportirani, duplo pove}e raneti, mnogu uni{teni domovi i na krajot pod taa yvezda petokraka ja sozdadovme nezavisna Makedonija. Zatoa u{te edna{ baram od kolegite od vladea~koto mnozinstvo pottik na toa {to goka`a eden od koalicionite partii od koalicijata za Podobra Makedonija, da se povle~e ovaa to~k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oceduralno za zbor se javi gospodinot \or|i Orov~anec, povelete.</w:t>
      </w:r>
    </w:p>
    <w:p>
      <w:pPr>
        <w:pStyle w:val="Normal"/>
        <w:spacing w:before="60" w:after="0"/>
        <w:jc w:val="both"/>
        <w:rPr/>
      </w:pPr>
      <w:r>
        <w:rPr>
          <w:b/>
          <w:sz w:val="20"/>
          <w:szCs w:val="20"/>
        </w:rPr>
        <w:t>\or|i Orov~anec:</w:t>
      </w:r>
      <w:r>
        <w:rPr>
          <w:sz w:val="20"/>
          <w:szCs w:val="20"/>
        </w:rPr>
        <w:t xml:space="preserve"> Blagodaram pretsedatele, </w:t>
      </w:r>
    </w:p>
    <w:p>
      <w:pPr>
        <w:pStyle w:val="Normal"/>
        <w:spacing w:before="60" w:after="0"/>
        <w:jc w:val="both"/>
        <w:rPr>
          <w:sz w:val="20"/>
          <w:szCs w:val="20"/>
        </w:rPr>
      </w:pPr>
      <w:r>
        <w:rPr>
          <w:sz w:val="20"/>
          <w:szCs w:val="20"/>
        </w:rPr>
        <w:t>Vo otsustvo na koordinatorot se javuvam kako zamenik koordinator.</w:t>
      </w:r>
    </w:p>
    <w:p>
      <w:pPr>
        <w:pStyle w:val="Normal"/>
        <w:spacing w:before="60" w:after="0"/>
        <w:jc w:val="both"/>
        <w:rPr>
          <w:sz w:val="20"/>
          <w:szCs w:val="20"/>
        </w:rPr>
      </w:pPr>
      <w:r>
        <w:rPr>
          <w:sz w:val="20"/>
          <w:szCs w:val="20"/>
        </w:rPr>
        <w:t>Moeto proceduralno barawe e ovaa to~ka da se simne od dneven red i voop{to da ne se razgovara. Mislam deka ovaa to~ka na dneven red e frlena kako koska za novi podelbi vnatre vo Republika Makedonija vo presret na ona {to treba da se re{ava i mislam deka vo ve}e izrazenata namera na premierot da go smeni imeto na Republika Makedonija, da po~ekame da vidime kakvo ime }e dobieme, pa takov grb da si napravime. Mislam deka sega vo ovoj moment nema potreba da ja simnuvame petokrakata zatoa {to taa vo najmala raka ne e simbolot koj saka da se prika`e odnosno simbolot na socijalizmot. Yvezda petokraka ima i toa crvena i  Hajneken, pa sigurno nema  da zabranime da se  uvezuva pivoto Hajneken, kako socijalisti~ko pivo.</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e Orov~anec imavte pravo toa da go pobarate na 13 ovoj mesec. Ne znam dali bevte vie tuka na 13 koga se utvrduva{e dnevniot red, ili sega vi tekna. Na 13 mo`evte da si pobarate i pratenicite }e glasaa. Mnogu e docna sega, dva dena pominaa.</w:t>
      </w:r>
    </w:p>
    <w:p>
      <w:pPr>
        <w:pStyle w:val="Normal"/>
        <w:spacing w:before="60" w:after="0"/>
        <w:jc w:val="both"/>
        <w:rPr>
          <w:sz w:val="20"/>
          <w:szCs w:val="20"/>
        </w:rPr>
      </w:pPr>
      <w:r>
        <w:rPr>
          <w:sz w:val="20"/>
          <w:szCs w:val="20"/>
        </w:rPr>
        <w:t>Ima zbor gospo|a Roza Topuzova Karevska, povelete.</w:t>
      </w:r>
    </w:p>
    <w:p>
      <w:pPr>
        <w:pStyle w:val="Normal"/>
        <w:spacing w:before="60" w:after="0"/>
        <w:jc w:val="both"/>
        <w:rPr/>
      </w:pPr>
      <w:r>
        <w:rPr>
          <w:b/>
          <w:sz w:val="20"/>
          <w:szCs w:val="20"/>
        </w:rPr>
        <w:t xml:space="preserve">Roza Topuzova Karevska: </w:t>
      </w:r>
      <w:r>
        <w:rPr>
          <w:sz w:val="20"/>
          <w:szCs w:val="20"/>
        </w:rPr>
        <w:t>Blagodaram pretsedatele.</w:t>
      </w:r>
    </w:p>
    <w:p>
      <w:pPr>
        <w:pStyle w:val="Normal"/>
        <w:spacing w:before="60" w:after="0"/>
        <w:jc w:val="both"/>
        <w:rPr>
          <w:sz w:val="20"/>
          <w:szCs w:val="20"/>
        </w:rPr>
      </w:pPr>
      <w:r>
        <w:rPr>
          <w:sz w:val="20"/>
          <w:szCs w:val="20"/>
        </w:rPr>
        <w:t>Po~ituvani kolegi pratenici, po~ituvan minister, o~igledno deka Predlog zakonot za promena na grbot na Republika Makedonija, ili sekoja promena na dr`avnite  simboli, osobeno na grbot, vo vooj slu~aj pretstavuva podatliva tema za dnevna politika i navistina vo ovoj moment ja sfa}am samo kako tema koja, pokraj  Enciklopedijata, treba da ja zamajuva  makedonskata javnost i da go odvle~e vnimanieto na gra|anite od problemite so koi sekojdnevno se optovareni. Tokmu poradi toa, po~ituvani kolegi, bidejki grbot na Republika Makedonija spored ~len 5 od Ustavot pretstavuva dr`aven simbol, ne smeeme da imame vakov odnos kako {to go imame, zatoa {to grbot na Republika Makedonija ne zaslu`uva da bide `rtva na dnevnata politika.</w:t>
      </w:r>
    </w:p>
    <w:p>
      <w:pPr>
        <w:pStyle w:val="Normal"/>
        <w:spacing w:before="60" w:after="0"/>
        <w:jc w:val="both"/>
        <w:rPr>
          <w:sz w:val="20"/>
          <w:szCs w:val="20"/>
        </w:rPr>
      </w:pPr>
      <w:r>
        <w:rPr>
          <w:sz w:val="20"/>
          <w:szCs w:val="20"/>
        </w:rPr>
        <w:t>Ne bi sakala na kolegite od prviot red da im smetam vo diskusijata pogotovo koga stanuva zbor odnosno koga imame debata za edna vakva seriozna rabota, zatoa }e po~ekam.</w:t>
      </w:r>
    </w:p>
    <w:p>
      <w:pPr>
        <w:pStyle w:val="Normal"/>
        <w:spacing w:before="60" w:after="0"/>
        <w:jc w:val="both"/>
        <w:rPr>
          <w:sz w:val="20"/>
          <w:szCs w:val="20"/>
        </w:rPr>
      </w:pPr>
      <w:r>
        <w:rPr>
          <w:sz w:val="20"/>
          <w:szCs w:val="20"/>
        </w:rPr>
        <w:t>Tokmu poradi toa {to grbot e dr`aven simbol i so Ustavot vo ~lenot 5 e zagarantiran kako takov, ne smee da bide `rtva na dnevnata politika, po~ituvani kolegi zatoa {to se raboti za traen simbol.</w:t>
      </w:r>
    </w:p>
    <w:p>
      <w:pPr>
        <w:pStyle w:val="Normal"/>
        <w:spacing w:before="60" w:after="0"/>
        <w:jc w:val="both"/>
        <w:rPr>
          <w:sz w:val="20"/>
          <w:szCs w:val="20"/>
        </w:rPr>
      </w:pPr>
      <w:r>
        <w:rPr>
          <w:sz w:val="20"/>
          <w:szCs w:val="20"/>
        </w:rPr>
        <w:t>Ovoj grb {to }e go doneseme nema da bide za edna upotreba, nema da bide nitu za edna godina, nitu pak za nekolku godini. Kako {to rabotite stojat, mnogu te{ko i bavno nekoi promeni gi pravime po~ituvani kolegi zatoa pred da go napravime treba seriozno da se razmisli.</w:t>
      </w:r>
    </w:p>
    <w:p>
      <w:pPr>
        <w:pStyle w:val="Normal"/>
        <w:spacing w:before="60" w:after="0"/>
        <w:jc w:val="both"/>
        <w:rPr>
          <w:sz w:val="20"/>
          <w:szCs w:val="20"/>
        </w:rPr>
      </w:pPr>
      <w:r>
        <w:rPr>
          <w:sz w:val="20"/>
          <w:szCs w:val="20"/>
        </w:rPr>
        <w:t>Na samiot po~etok sakam da ka`am deka nemam ni{to protiv za promena na grbot na Republika Makedonija i deka navistina, spored mene sepak crvenata petokra pretstavuva edno ideolo{ko obele`ie i toa site nie go znaeme. Me|utoa, {to dobivme, po~ituvani kolegi, so simnuvawe na petokrakata. Apsolutno ni{to. Navistina site zemji koi go napu{tija socijalisti~kiot sistem na ureduvawe gi promenija svoite grbovci no ne na ovoj na~in. Rekov ne smee grbot da bide `rtva na dnevnata politika. Za da go promenime grbot prvo ni treba{e javna rasprava na koja svoeto mislewe, pokraj gra|anite na Republika Makedonija, }e go ka`ea i ekspertite od pove}e oblasti, kako od oblasta na heraldikata taka i likovnite kriti~ari.</w:t>
      </w:r>
    </w:p>
    <w:p>
      <w:pPr>
        <w:pStyle w:val="Normal"/>
        <w:spacing w:before="60" w:after="0"/>
        <w:jc w:val="both"/>
        <w:rPr>
          <w:sz w:val="20"/>
          <w:szCs w:val="20"/>
        </w:rPr>
      </w:pPr>
      <w:r>
        <w:rPr>
          <w:sz w:val="20"/>
          <w:szCs w:val="20"/>
        </w:rPr>
        <w:t>Po~ituvani koelgi so ova {to go dobivme kako grb, {to mislite deka se oslobodivme od socijalisti~kite obele`ja? Ne. Apsolutno grbot e napraven vo edno vreme i si go odrazuval toa vreme. Moram da ka`am deka kako likovno rez[enie e eden od podobrite grbovi koj toga{ bil napraven. Sega {to imame? Ostanuvaat site socijalisti~ki obele`ja na nego, se simnuv apetokrakata i dobivame edno apsolutno lo{o likovno re{enie koe nema da izdr`i nitu edna likovna kritika. Dobivame re{enie koe ne gi zadovoluva nitu osnovnite estetski kriteriumi.</w:t>
      </w:r>
    </w:p>
    <w:p>
      <w:pPr>
        <w:pStyle w:val="Normal"/>
        <w:spacing w:before="60" w:after="0"/>
        <w:jc w:val="both"/>
        <w:rPr>
          <w:sz w:val="20"/>
          <w:szCs w:val="20"/>
        </w:rPr>
      </w:pPr>
      <w:r>
        <w:rPr>
          <w:sz w:val="20"/>
          <w:szCs w:val="20"/>
        </w:rPr>
        <w:t xml:space="preserve">Po~ituvani kolegi, jas i toga{ dadov poddr{ka i sega velam deka navistina grbot na Republika Makedonija treba{e mnogu odamna da se smeni i treba{e da se oslobodimeod ovie obele`ja. [to sega dobivame? Dali ova navistina e praviot ~ekor. Ako sakavte da go napravime toa treba{e da se odi so ona {to jas go predlo`iv, so javna rasprava i soveti na ekspertite i da doneseme grb koj }e bide dostoen na na{ata zemja, grb so koj }e se identifikuvaat gra|anite koi na ovie generacii koi `iveat vo Republika Makedonija, e grb so koj }e se identifikuvaat i idnite generacii. Vaka, po~ituvani kolegi mo`ebi sakavte da napravite ne{to,mo`ebi sakavte da pratite poraka deka Republika Makedonija se osloboduva od nekakva ideologija, me|utoa imame edno mnogu, mnogu lo{o re{enie. Se andevam, so ogled deka e prva faza, me|utoa jas ne znam kako mo`e da se intervenira, i toa go slu{nav na Komisija, amandmanski da se interveniralo za grbot. Ne znam kako mo`e da se intervenira. Da, ima{e predlog osven petokraka da se stavi nekoe drugo obele`je, lav, orel i t.n. No po~ituvani kolegi mislam deka treba{e mnogu poseriozenpristap da imame. Na{ite dr`avni simboli zaslu`uvat so niv da se postapuva poseriozno. </w:t>
      </w:r>
    </w:p>
    <w:p>
      <w:pPr>
        <w:pStyle w:val="Normal"/>
        <w:spacing w:before="60" w:after="0"/>
        <w:jc w:val="both"/>
        <w:rPr>
          <w:sz w:val="20"/>
          <w:szCs w:val="20"/>
        </w:rPr>
      </w:pPr>
      <w:r>
        <w:rPr>
          <w:sz w:val="20"/>
          <w:szCs w:val="20"/>
        </w:rPr>
        <w:t xml:space="preserve">Na vakov na~in vo eden moment za da se vodi dnevna politika kako {to ka`av za da se otrgni vnimanieto od mnogu posu{testvenite temi za koi {to treba da debatira Sobranieto, na nekoj mu tekna se osloboduvame navodno od ideologijata i }e ja simneme petotrakata. Ne po~ituvani kolegi sosema na krajot }e vi ka`am. Grbot ima socijalisti~ki koncept i toj go ima zadr`ano se u{te. Obele`jata {to gi nosi se tie od vremeto na socijalizmot i za toa vreme bil dobar. Sega nitu odrazuva moderna organizirana dr`ava kako {to sakate da ne ubedite, nitu pak gi zadovoluva sovremenite potrebi na dr`avata. </w:t>
      </w:r>
    </w:p>
    <w:p>
      <w:pPr>
        <w:pStyle w:val="Normal"/>
        <w:spacing w:before="60" w:after="0"/>
        <w:jc w:val="both"/>
        <w:rPr>
          <w:sz w:val="20"/>
          <w:szCs w:val="20"/>
        </w:rPr>
      </w:pPr>
      <w:r>
        <w:rPr>
          <w:sz w:val="20"/>
          <w:szCs w:val="20"/>
        </w:rPr>
        <w:t>Bez razlika jas i vo debatata na komisiite ka`av deka sepak petokrakata navistina ja smetam kako ideolo{ko obele`je, vo ovaa prva faza, }e dadam poddr{ka zatoa {to mislam deka navistina Republika Makedonija e me|u poslednite zemji koja {to napravi promena vo ovaa svera i treba da se smeni grbot na Republika Makedonija. Se nadevam deka vo me|uvreme }e napravite razgovor so ekspertite i bez razlika {to ovde ne mo`e da se popravi mnogu rabotata mo`ebi }e ni ponudite nekoe podobro idejno re{enie koe {to }e odrazuva moderna i sovremena Republika Makedonija. Blagodaram.</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Za replika e prijaven gospodinot Bajram Amdi, povelete. </w:t>
      </w:r>
    </w:p>
    <w:p>
      <w:pPr>
        <w:pStyle w:val="Normal"/>
        <w:spacing w:before="60" w:after="0"/>
        <w:jc w:val="both"/>
        <w:rPr/>
      </w:pPr>
      <w:r>
        <w:rPr>
          <w:b/>
          <w:sz w:val="20"/>
          <w:szCs w:val="20"/>
        </w:rPr>
        <w:t xml:space="preserve">Amdi Bajram: </w:t>
      </w:r>
      <w:r>
        <w:rPr>
          <w:sz w:val="20"/>
          <w:szCs w:val="20"/>
        </w:rPr>
        <w:t xml:space="preserve"> Po~ituvana potpretsedatelke i po~ituvani kolegi pratenici, </w:t>
      </w:r>
    </w:p>
    <w:p>
      <w:pPr>
        <w:pStyle w:val="Normal"/>
        <w:spacing w:before="60" w:after="0"/>
        <w:jc w:val="both"/>
        <w:rPr>
          <w:sz w:val="20"/>
          <w:szCs w:val="20"/>
        </w:rPr>
      </w:pPr>
      <w:r>
        <w:rPr>
          <w:sz w:val="20"/>
          <w:szCs w:val="20"/>
        </w:rPr>
        <w:t xml:space="preserve">Jas sakam da repliciram tokmu okolu petokrakata i grbot, zatoa {to tret mandat sum vo Parlamentot, na sekoj mandat koga bev, }e se spomne{e okolu grbot i petokrakata vo zaviena forma, nikoj ne se osmeluva{e, a site barame demokratska Makedonija, site barame vo Evropa, site barame. Toa e zastaren sistem. Toa e stara socijalisti~ka i komunisti~ka rabota kade stoi petokrakata i mislam deka vo Republika Makedonija to~no, ova {to e predlo`eno vreme, e pravoto vreme da mo`e da se trgne petokrakata pa drugite dopuni da se napravat vo Republika Makedonija. Ne treba sega da seeme nekakov strav, deka nekoj }e po~nel vaka, nekoj onaka. Vreme e edna{ site zaedni~ki tuka da doneseme edna odluka i da ne bide biv{iot komunisti~ki sistem, tuku ona koi sme vo taa situacija sega i kade sakame kako v~era{niot den, i dene{niot den, gledate Fuere i site velat. Mislam deka vreme e da se osvestime, a dali nekoj }e se bunel ili }e se pravel. Nie razni odluki donesovme tuka vo Parlamentot pa se pominalo i ova }e pomine. Zna~i, bi trebalo svesno i pametno site da razmislime i vreme e da ja trgneme petokratata i grbot da bide kako {to treba.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Za replika e prijaven gospodinot Aleksandar Spasenoski, povelete. </w:t>
      </w:r>
    </w:p>
    <w:p>
      <w:pPr>
        <w:pStyle w:val="Normal"/>
        <w:spacing w:before="60" w:after="0"/>
        <w:jc w:val="both"/>
        <w:rPr/>
      </w:pPr>
      <w:r>
        <w:rPr>
          <w:b/>
          <w:sz w:val="20"/>
          <w:szCs w:val="20"/>
        </w:rPr>
        <w:t xml:space="preserve">Aleksandar Spasenoski: </w:t>
      </w:r>
      <w:r>
        <w:rPr>
          <w:sz w:val="20"/>
          <w:szCs w:val="20"/>
        </w:rPr>
        <w:t>Vi blagodaram potprestedatelke,</w:t>
      </w:r>
    </w:p>
    <w:p>
      <w:pPr>
        <w:pStyle w:val="Normal"/>
        <w:spacing w:before="60" w:after="0"/>
        <w:jc w:val="both"/>
        <w:rPr>
          <w:sz w:val="20"/>
          <w:szCs w:val="20"/>
        </w:rPr>
      </w:pPr>
      <w:r>
        <w:rPr>
          <w:sz w:val="20"/>
          <w:szCs w:val="20"/>
        </w:rPr>
        <w:t xml:space="preserve">Vnimatelno ja sledev diskusijata na gospo|ata Roza Topuzova Karevska, isto taka imavme mo`nost da diskutirame na ovaa tema i za vreme na komisiskata rasprava vo ramkite na Komisijata za politi~ki sistem, mislam deka stanuva zbor za edna konstruktivna diskusija vo ramkite na Komisijata, no veruvam i sega na ovaa sobraniska rasprava koja vsu{nost uka`uva na toa deka postojat najmalku 3 koncepti odnosno najmalku tri pristapi vo odnos na grbot na Republika Makedonija, edniot na vladea~kite partii, na koalicijata koja upravuva so dr`avata, vtoriot na opozicijata, odnosno na del od opozicijata i tretiot na partijata koja ja pretstavuva po~ituanata kole{ka koja govori za mo`nosta ili za potrebata Republika Makedonija da ima celosna promena odnosno celosno nov grb. </w:t>
      </w:r>
    </w:p>
    <w:p>
      <w:pPr>
        <w:pStyle w:val="Normal"/>
        <w:spacing w:before="60" w:after="0"/>
        <w:jc w:val="both"/>
        <w:rPr>
          <w:sz w:val="20"/>
          <w:szCs w:val="20"/>
        </w:rPr>
      </w:pPr>
      <w:r>
        <w:rPr>
          <w:sz w:val="20"/>
          <w:szCs w:val="20"/>
        </w:rPr>
        <w:t xml:space="preserve">Vpro~em, toa }e bide mojata replika vo ovie minuti koi preostanaa, sakam da se osvrnam na dve ne{ta. </w:t>
      </w:r>
    </w:p>
    <w:p>
      <w:pPr>
        <w:pStyle w:val="Normal"/>
        <w:spacing w:before="60" w:after="0"/>
        <w:jc w:val="both"/>
        <w:rPr>
          <w:sz w:val="20"/>
          <w:szCs w:val="20"/>
        </w:rPr>
      </w:pPr>
      <w:r>
        <w:rPr>
          <w:sz w:val="20"/>
          <w:szCs w:val="20"/>
        </w:rPr>
        <w:t xml:space="preserve">Na prvoto vo odnos na potrebata od celosno nov grb da dobie Republika Makedonija, a ne vidoizmenuvawe na stariot i vtoro, vo odnos na tezata za navodnata neserioznost na po~ituvanata kole{ka vo smisla na pristapot na vladea~kite partii kon vaka su{testveno pra{awe. </w:t>
      </w:r>
    </w:p>
    <w:p>
      <w:pPr>
        <w:pStyle w:val="Normal"/>
        <w:spacing w:before="60" w:after="0"/>
        <w:jc w:val="both"/>
        <w:rPr>
          <w:sz w:val="20"/>
          <w:szCs w:val="20"/>
        </w:rPr>
      </w:pPr>
      <w:r>
        <w:rPr>
          <w:sz w:val="20"/>
          <w:szCs w:val="20"/>
        </w:rPr>
        <w:t xml:space="preserve">Vo odnos na pristapot {to go imaat vladea~kite partii za idniot grb na Republika Makedonija, mislam deka sekoga{ treba da ja imame predvid realnosta i sekoga{ da gi imame vo predvid mo`nostite. </w:t>
      </w:r>
    </w:p>
    <w:p>
      <w:pPr>
        <w:pStyle w:val="Normal"/>
        <w:spacing w:before="60" w:after="0"/>
        <w:jc w:val="both"/>
        <w:rPr>
          <w:sz w:val="20"/>
          <w:szCs w:val="20"/>
        </w:rPr>
      </w:pPr>
      <w:r>
        <w:rPr>
          <w:sz w:val="20"/>
          <w:szCs w:val="20"/>
        </w:rPr>
        <w:t xml:space="preserve">Donesuvaweto na simbolite pretstavuva edno od takvite pra{awa vo Republika Makedonija kade e potreben konsenzus na pove}e politi~ki, etni~ki, socijalni i drugi faktori vo Republika Makedonija i od tamu promenata na grbot treba da se gleda vo toa svetlo odnosno dali vo Republika Makedonija e mo`no da se donese celosno nov grb vo ovoj istoriski moment nasproti situacijata vo koja sme zaglaveni 18 godini pokraj ustavnata obvrska za promena na simbolite za 6 meseci, Republika Makedonija seu{te da ima stari socijalisti~ki ideolo{ki optovareni grbovi. </w:t>
      </w:r>
    </w:p>
    <w:p>
      <w:pPr>
        <w:pStyle w:val="Normal"/>
        <w:spacing w:before="60" w:after="0"/>
        <w:jc w:val="both"/>
        <w:rPr>
          <w:sz w:val="20"/>
          <w:szCs w:val="20"/>
        </w:rPr>
      </w:pPr>
      <w:r>
        <w:rPr>
          <w:sz w:val="20"/>
          <w:szCs w:val="20"/>
        </w:rPr>
        <w:t xml:space="preserve">Mislam deka realnosta upatuva na faktot deka vo ovoj istoriski moment za Republika Makedonija e najva`no da go napravi ona {to e mo`no i od grbot da gi otstrani ideolo{kite elementi. </w:t>
      </w:r>
    </w:p>
    <w:p>
      <w:pPr>
        <w:pStyle w:val="Normal"/>
        <w:spacing w:before="60" w:after="0"/>
        <w:jc w:val="both"/>
        <w:rPr>
          <w:sz w:val="20"/>
          <w:szCs w:val="20"/>
        </w:rPr>
      </w:pPr>
      <w:r>
        <w:rPr>
          <w:sz w:val="20"/>
          <w:szCs w:val="20"/>
        </w:rPr>
        <w:t xml:space="preserve">Vo ovaa smisla samo bi istaknal deka koga zboruvame za grbot, smetam deka otstranuvaweto na ideolo{kite elementi ne treba da navredi nikogo, tuku naprotiv treba da pretstavuva obedinuva~ki faktor vo koj }e se prepoznaat i makedonskata levica i makedonskata desnica i ostanatite etni~ki zaednici vo Republika Makedonija. </w:t>
      </w:r>
    </w:p>
    <w:p>
      <w:pPr>
        <w:pStyle w:val="Normal"/>
        <w:spacing w:before="60" w:after="0"/>
        <w:jc w:val="both"/>
        <w:rPr>
          <w:sz w:val="20"/>
          <w:szCs w:val="20"/>
        </w:rPr>
      </w:pPr>
      <w:r>
        <w:rPr>
          <w:sz w:val="20"/>
          <w:szCs w:val="20"/>
        </w:rPr>
        <w:t xml:space="preserve">Vo odnos na neserioznost, samo }e uka`am na faktot deka ovaa postapka ne govori za neserioznost, tuku mo`eme da zaklu~ime deka izminatite 18 godini nie se odnesuvavme neseriozno zaradi toa {to neuspeavme da najdeme dovolna politi~ka sila i vo momenti koga mo`evme toa da go napravime, da go doneseme i preostanatiot simbol na Republika Makedonija odnosno da go usvoime noviot zakon za grbot na Republika Makedonija koj }e pretstavuva{e otelotvoruvawe na nekoi drugi simboli, no vo ovoj istoriski moment smetame deka e ova edinstvenata mo`na situacija.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Kontra replika za gospo|a Roza Topuzova Karevska, povelete. </w:t>
      </w:r>
    </w:p>
    <w:p>
      <w:pPr>
        <w:pStyle w:val="Normal"/>
        <w:spacing w:before="60" w:after="0"/>
        <w:jc w:val="both"/>
        <w:rPr/>
      </w:pPr>
      <w:r>
        <w:rPr>
          <w:b/>
          <w:sz w:val="20"/>
          <w:szCs w:val="20"/>
        </w:rPr>
        <w:t xml:space="preserve">Roza Topuzova Karevska: </w:t>
      </w:r>
      <w:r>
        <w:rPr>
          <w:sz w:val="20"/>
          <w:szCs w:val="20"/>
        </w:rPr>
        <w:t xml:space="preserve"> Po~ituvan kolega, ne znam koi se toa momenti koga treba{e toa da go napravime. Navistina ne znam koi momenti gi smetavte, toa e mogu {irok poim. </w:t>
      </w:r>
    </w:p>
    <w:p>
      <w:pPr>
        <w:pStyle w:val="Normal"/>
        <w:spacing w:before="60" w:after="0"/>
        <w:jc w:val="both"/>
        <w:rPr>
          <w:sz w:val="20"/>
          <w:szCs w:val="20"/>
        </w:rPr>
      </w:pPr>
      <w:r>
        <w:rPr>
          <w:sz w:val="20"/>
          <w:szCs w:val="20"/>
        </w:rPr>
        <w:t xml:space="preserve">Ako ve}e se odlu~ivte da naprvite ne{to eve vie ste tie {to imavte hrabrost, ama ja nemate da napravite ne{to navistina {to }e bide obele`je na sovremena dr`ava. </w:t>
      </w:r>
    </w:p>
    <w:p>
      <w:pPr>
        <w:pStyle w:val="Normal"/>
        <w:spacing w:before="60" w:after="0"/>
        <w:jc w:val="both"/>
        <w:rPr>
          <w:sz w:val="20"/>
          <w:szCs w:val="20"/>
        </w:rPr>
      </w:pPr>
      <w:r>
        <w:rPr>
          <w:sz w:val="20"/>
          <w:szCs w:val="20"/>
        </w:rPr>
        <w:t xml:space="preserve">Pred se, po~ituvan kolega, i ovoj grb i ova {to ni ostana od grbot ne e heraldi~ki, toa go znaete deka odlikite na socijalisti~kite grbovi bile da ne se heraldi~ki. Nie sega imame grb koj vo celost so petokraka gi nosi socijalisti~kite obele`ja i socijalisti~kiot koncept. Ni{to ne promenivte po~ituvan kolega ako mislite deka ste vo taa nasoka. Zatoa rekov napravete, imajte hrabrost do kraj, ponudete re{enie so koe }e se gordeat idnite i sega{nite generacii. B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Ima zbor gospodinot Tito Petkovski, povelete. </w:t>
      </w:r>
    </w:p>
    <w:p>
      <w:pPr>
        <w:pStyle w:val="Normal"/>
        <w:spacing w:before="60" w:after="0"/>
        <w:jc w:val="both"/>
        <w:rPr/>
      </w:pPr>
      <w:r>
        <w:rPr>
          <w:b/>
          <w:sz w:val="20"/>
          <w:szCs w:val="20"/>
        </w:rPr>
        <w:t xml:space="preserve">Tito Petkovski: </w:t>
      </w:r>
      <w:r>
        <w:rPr>
          <w:sz w:val="20"/>
          <w:szCs w:val="20"/>
        </w:rPr>
        <w:t xml:space="preserve">Blagodaram gospo|o potpretsedatel, po~ituvani kolegi, gospodine minister, </w:t>
      </w:r>
    </w:p>
    <w:p>
      <w:pPr>
        <w:pStyle w:val="Normal"/>
        <w:spacing w:before="60" w:after="0"/>
        <w:jc w:val="both"/>
        <w:rPr>
          <w:sz w:val="20"/>
          <w:szCs w:val="20"/>
        </w:rPr>
      </w:pPr>
      <w:r>
        <w:rPr>
          <w:sz w:val="20"/>
          <w:szCs w:val="20"/>
        </w:rPr>
        <w:t>Iskreno mislam deka ova e eden od najlo{ite proekti na Vladata vo nejziniot nastap. ]e ka`am zo{to.</w:t>
      </w:r>
    </w:p>
    <w:p>
      <w:pPr>
        <w:pStyle w:val="Normal"/>
        <w:spacing w:before="60" w:after="0"/>
        <w:jc w:val="both"/>
        <w:rPr>
          <w:sz w:val="20"/>
          <w:szCs w:val="20"/>
        </w:rPr>
      </w:pPr>
      <w:r>
        <w:rPr>
          <w:sz w:val="20"/>
          <w:szCs w:val="20"/>
        </w:rPr>
        <w:t xml:space="preserve">Prvo, ne zaradi toa {to nekoi kolegi ka`aa ne e vreme sega da se zanimavame so ovaa tema, tuku mislam deka ne smee da se improvizira so dr`avnite simboli. Ova za mene e improvizacija. Navistina bi sakal da znam koj e avtorot. Vladata stoi zad proektot, no koj e avtorot, koj go nacrtal ova so bri{eweto na petokrakata. Vie rekovte samo edna skudna re~enica deka ovoj zakon so simnuvaweto na petokrakata zna~i samo deideologizacija na sistemot. Zna~i, vie na petokrakata yvezda mu dadovte ideolo{ki primes. </w:t>
      </w:r>
    </w:p>
    <w:p>
      <w:pPr>
        <w:pStyle w:val="Normal"/>
        <w:spacing w:before="60" w:after="0"/>
        <w:jc w:val="both"/>
        <w:rPr>
          <w:sz w:val="20"/>
          <w:szCs w:val="20"/>
        </w:rPr>
      </w:pPr>
      <w:r>
        <w:rPr>
          <w:sz w:val="20"/>
          <w:szCs w:val="20"/>
        </w:rPr>
        <w:t xml:space="preserve">Jas sakam da go iska`am svoeto mislewe mnogu sprotivno od ova. Koga se raboti za dr`avni simboli treba da prijdeme krajno odgovorno, studiozno preku golemi debati, preku kompetentni lu|e so mislewa, bidej}i se raboti za ne{to {to govori za nas, govori za na{eto minato, govori za na{ata sega{nost, govori za na{ata kultura, za na{iot civilizaciski dostrel. Grbot e toj {to }e go nosat site generacii kako {to dosega go nosea generacii. Zna~i, tuka improvizacija nema. Nie doznavme od mediumite, vie sednavte so koalicioniot partner i se dogovorivte }e ja bri{ete petokrakata i ja zavr{ivte rabotata. Mislam deka e toa krajno lo{ pristap. Navistina sum qubopiten da znam koj e toj ideen tvorec na ovoj zakon, koj predlo`i tokmu taka da se slu~i. Na toa posle }e sledat mnogu pra{awa i }e treba mnogu odgovori. Mislam deka re{enieto ne mo`e da izdr`i ni grafi~ko likovna kritika, nitu heraldi~ka, nezavisno od ova {to kole{kata pred malku go ka`a. Da gi konsultirame i heraldi~arite, da vidime {to mislat tie. Znam, koe e raspolo`enieto, imavme mo`nost da vidime ovie nekolku dena na vladea~kata partija, govoram na VMRO DPMNE okolu ideata na VMRO - Narodna partija za lavot itn. Toa be{e dolgo vreme prisutno koga go nosevme Ustavot, mislam na prviot Ustav na Republika Makedonija i koga gi utvrduvavme simbolite. Znam, deka e toa re{enie {to e blisku do srceto, do du{ata na lu|eto koi ja poddr`uvaat VMRO DPMNE. Ovde se odi so ne{to i bez volja, bez su{tina, no bez nikakva istoriska opravdanost. </w:t>
      </w:r>
    </w:p>
    <w:p>
      <w:pPr>
        <w:pStyle w:val="Normal"/>
        <w:spacing w:before="60" w:after="0"/>
        <w:jc w:val="both"/>
        <w:rPr>
          <w:sz w:val="20"/>
          <w:szCs w:val="20"/>
        </w:rPr>
      </w:pPr>
      <w:r>
        <w:rPr>
          <w:sz w:val="20"/>
          <w:szCs w:val="20"/>
        </w:rPr>
        <w:t xml:space="preserve">Eve }e vi ka`am zo{to. </w:t>
      </w:r>
    </w:p>
    <w:p>
      <w:pPr>
        <w:pStyle w:val="Normal"/>
        <w:spacing w:before="60" w:after="0"/>
        <w:jc w:val="both"/>
        <w:rPr>
          <w:sz w:val="20"/>
          <w:szCs w:val="20"/>
        </w:rPr>
      </w:pPr>
      <w:r>
        <w:rPr>
          <w:sz w:val="20"/>
          <w:szCs w:val="20"/>
        </w:rPr>
        <w:t xml:space="preserve">Petokrakata nikoga{ ne mo`e da se sfati nitu ovaa petokraka na ovoj grb na Republika Makedonija deka e ideolo{ki simbol. Nea ja nosea borcite vo NOB. Ili ako sakate nea ja nose{e i ^ento, a ne be{e ~len na Komunisti~kata partija. Onie {to go sozdadoa ASNOM tie ja nosea petokrakata. </w:t>
      </w:r>
    </w:p>
    <w:p>
      <w:pPr>
        <w:pStyle w:val="Normal"/>
        <w:spacing w:before="60" w:after="0"/>
        <w:jc w:val="both"/>
        <w:rPr>
          <w:sz w:val="20"/>
          <w:szCs w:val="20"/>
        </w:rPr>
      </w:pPr>
      <w:r>
        <w:rPr>
          <w:sz w:val="20"/>
          <w:szCs w:val="20"/>
        </w:rPr>
        <w:t xml:space="preserve">Vo tekot na NOB ima{e 1500-1700 komunisti, ama ogromnoto mnozinstvo se borci koi ja oslobodija Republika Makedonija. Vo toa ime zaradi toa {to tie ja sozdadoa dr`avata, tie denes se ~uvstvuvaat deka nekoj ne go po~ituva toa {to tie go naprvile vo istorijata, zboruvam za borcite. Deka napravile lo{o. Zna~i, nie ne si ja sakame sopstvenata istorija ili ako sakate da yirneme malku na site strani na istorijata, pa da vidime kade sme nie. Prostete, ama nie daldisavme po Hunzite, po Aleksandar Makedonski, pa go dovedovme vo pra{awe i na{iot nacionalen identitet i ja zaboravivme na{ata bliska istorija. </w:t>
      </w:r>
    </w:p>
    <w:p>
      <w:pPr>
        <w:pStyle w:val="Normal"/>
        <w:spacing w:before="60" w:after="0"/>
        <w:jc w:val="both"/>
        <w:rPr>
          <w:sz w:val="20"/>
          <w:szCs w:val="20"/>
        </w:rPr>
      </w:pPr>
      <w:r>
        <w:rPr>
          <w:sz w:val="20"/>
          <w:szCs w:val="20"/>
        </w:rPr>
        <w:t xml:space="preserve">]e pratime poraka do svetot deka nie seu{te ne znaeme koi sme i {to sme. Koj ja napravi ovaa dr`ava. [to govorat simbolite? Simbolite govorat za nas koi sme, {to sme, od kade sme, do kade sme. Verojatno kade }e odime. Eve kako primer za da bidam dobro razbran. Ako se simne petokrakata od ovoj grb neka e socijalisti~ki, real socijalisti~ki, za mene toa isto zna~i kako na lavot da mu ja prese~ete glavata. Ako go aplicirame lavot na grbot na Republika Makedonija, bidej}i ne e kompleten, ne govori ni{to. </w:t>
      </w:r>
    </w:p>
    <w:p>
      <w:pPr>
        <w:pStyle w:val="Normal"/>
        <w:spacing w:before="60" w:after="0"/>
        <w:jc w:val="both"/>
        <w:rPr>
          <w:sz w:val="20"/>
          <w:szCs w:val="20"/>
        </w:rPr>
      </w:pPr>
      <w:r>
        <w:rPr>
          <w:sz w:val="20"/>
          <w:szCs w:val="20"/>
        </w:rPr>
        <w:t xml:space="preserve">Yvezdata kako univerzalen sistem, ne sakam za toa da govoram, nemam ni vreme, imam samo pet minuti, verojatno za ova }e treba mnogu pogolema elaboracija, me|utoa treba da ni bide jasno deka zemjite, eve i vo na{eto opkru`uvawe, koi na svojot grbi ja imaat krunata, go imaat krstot itn. ima zo{to go pravat toa. Tie imale bur`oazija, imale aristokratija, imale kralevi, carevi i prirodno e da imaat kruna. Ili onie {to imaat krst, toa se zemjite kade crkvata ima mnogu silno vlijanie. Me|utoa, istoriski fakt od koj ne mo`eme da pobegneme deka makedonskata bur`oazija ne ja napravi makedonskata dr`ava. Makedonskata dr`ava ja napravija rabotnicite i selanstvoto vo tekot na Vtorata svetska vojna na NOB. Toa e nivniot simbol. Dali imavme dr`ava pred toa? Koga se udreni temelite na makedonskata dr`ava? Na ASNOM. Prv pretsedatel be{e ^ento. Za {to govore{e ^ento za ovoj simbol, pro~itajte, }e vidite, }e se uverite. Nema ideolo{ki simbol petokrakata. Koga Makedonija }e stane ~lenka na Evropska unija }e se prika~i u{te edna petokraka na znameto na Evropskata unija. Ili }e ja ostavime ovaa petokraka i }e ja ~uvame za toga{. Ako crvenata petokraka ima navistina ideolo{ki simbol, dajte da ja preboime, neka bide `olta, neka bide sina, ama ako sakate da se bri{eme od crvenoto minato na zemjata. Me|utoa, kolku da begate od istorijata, od realnosta nema begawe. Taa e tuka zad nas. Taa ni di{e zad vrat. Taa e za niza generacii i mislam deka toa ne smee taka da se gleda. Jas znam, gi razbiram lu|eto, ~esto pati sum gi slu{al ~elnicite od VMRO DPMNE koga govorat za ideite okolu ideologizacijata na sistemot i deka toa komuwarite go napravile toa }e treba da se s tavi vo zaborav, da se pottisne vo zaborav bidej}i tie mnogu zlo nanele na nekoi semejstva. Jas znam zo{to toa se pravi, zo{to vo istorijata gi kritikuvate onie ne trgnale na Solun, tuku na Srem itn. Primesite, vlijanieto na na{ite sosedi okolu profiliraweto na makedonskata dr`ava, no edno ne mo`ete da go poreknete deka ovaa dr`ava, temelite na ovaa dr`ava gi udri rabotni{tvoto i selanstvoto, toa e nivniot simbol vo tekot na borbata. Deka makedonskata bur`oazija istoriski fakt e ako sakate za toa mo`eme da razgovarame na dolgo i {iroko. So namera da go so~uva svojot profit, svojot kapital taa ~esto pati gi vrtela kapite. Duri da se otka`e od svojot identitet. ]e mi prostite, no za mene toa e paralela kako nekoj denes od novata makedonska bur`oazija {to zemaa bugarski paso{ za da gi so~uvaat  uslovite za biznis i {engen vizi. Mesto kapa nosele fesovi, se otka`uvale od minatoto. Govoram za bur`oazijata, no ~ovekot, selanecot, rabotnikot cvrsto stoel na opredelbata da napravi makedonska dr`ava i napravil. Vo toa ime ne smeeme da plukame na istorijata, na minatoto. Za mene ova e toa. Ako smetate deka e ideolo{ki simbol, dajte ideolo{kata boja za koja smetate deka e tovar na minatoto, dajte za toa da razgovarame, ama nemojte da improvizirate. </w:t>
      </w:r>
    </w:p>
    <w:p>
      <w:pPr>
        <w:pStyle w:val="Normal"/>
        <w:spacing w:before="60" w:after="0"/>
        <w:jc w:val="both"/>
        <w:rPr>
          <w:sz w:val="20"/>
          <w:szCs w:val="20"/>
        </w:rPr>
      </w:pPr>
      <w:r>
        <w:rPr>
          <w:sz w:val="20"/>
          <w:szCs w:val="20"/>
        </w:rPr>
        <w:t xml:space="preserve">Ovde ne mo`e da ostane da istrpi nitu edna kritika, ova e osakatena rabota. Site poliwa, site elementi i sodr`ini na grbot ministerot gi ka`a, me|utoa za petokrakata samo ka`a deka e ideolo{ki simbol. Taa e  univerzalna, ima univerzalna vrednost, ne sakam sega da dr`am predavawe, verojatno mo`ete da pro~itate poslednata kniga od makedonskata istorija kakva vrednost ima petokrakata. Imate 52 petokraki na amerikanskoto zname, 27 imate na Evropskoto itn. Nema zemja vo islamskiot svet i vo celiot svet odnosno ima mnogu zemji koi imaat petokraka, pa zarem za niv e komunisti~ki simbol? Kako }e gi trpime investiciite koga kinezite }e ni go postavat znameto vo Bunarxik, }e re~eme ne sakame so niv, tie se komunisti~ka dr`ava. </w:t>
      </w:r>
    </w:p>
    <w:p>
      <w:pPr>
        <w:pStyle w:val="Normal"/>
        <w:spacing w:before="60" w:after="0"/>
        <w:jc w:val="both"/>
        <w:rPr>
          <w:sz w:val="20"/>
          <w:szCs w:val="20"/>
        </w:rPr>
      </w:pPr>
      <w:r>
        <w:rPr>
          <w:sz w:val="20"/>
          <w:szCs w:val="20"/>
        </w:rPr>
        <w:t xml:space="preserve">Ima mnogu primeri, so realnosta mora da se soo~ime. 10 minuti da se razgovara na ovaa tema se premalku, no ako se obideme ponatamu, bidej}i pretpostavuvam vo Predlogot za donesuvawe na ovoj zakon }e se otvori debata. Toga{ }e mo`eme mnogu pokonkretno, no mislam deka }e treba stru~na, kompetentna debata pa da gi iska`eme svoite mislewa. Ne treba da se brza so dr`avnite simboli, toa e moja posebna molba do Vladata, do predlaga~ot. Dajte da se razmisli, vozdr`ete se od bilo kakvi re{enija do opstojno analizirawe {to e i ~ii ~uvstva navreduva, a ~ii ambicii realizira. Blagodaram. </w:t>
      </w:r>
    </w:p>
    <w:p>
      <w:pPr>
        <w:pStyle w:val="Normal"/>
        <w:spacing w:before="60" w:after="0"/>
        <w:jc w:val="both"/>
        <w:rPr/>
      </w:pPr>
      <w:r>
        <w:rPr>
          <w:b/>
          <w:sz w:val="20"/>
          <w:szCs w:val="20"/>
        </w:rPr>
        <w:t xml:space="preserve">Svetlana Jakimvoska: </w:t>
      </w:r>
      <w:r>
        <w:rPr>
          <w:sz w:val="20"/>
          <w:szCs w:val="20"/>
        </w:rPr>
        <w:t xml:space="preserve"> Blagodaram. </w:t>
      </w:r>
    </w:p>
    <w:p>
      <w:pPr>
        <w:pStyle w:val="Normal"/>
        <w:spacing w:before="60" w:after="0"/>
        <w:jc w:val="both"/>
        <w:rPr>
          <w:sz w:val="20"/>
          <w:szCs w:val="20"/>
        </w:rPr>
      </w:pPr>
      <w:r>
        <w:rPr>
          <w:sz w:val="20"/>
          <w:szCs w:val="20"/>
        </w:rPr>
        <w:t xml:space="preserve">Za reolika e prijaven gospodinot Aleksandar Nikolovski, povelete. </w:t>
      </w:r>
    </w:p>
    <w:p>
      <w:pPr>
        <w:pStyle w:val="Normal"/>
        <w:spacing w:before="60" w:after="0"/>
        <w:jc w:val="both"/>
        <w:rPr/>
      </w:pPr>
      <w:r>
        <w:rPr>
          <w:b/>
          <w:sz w:val="20"/>
          <w:szCs w:val="20"/>
        </w:rPr>
        <w:t xml:space="preserve">Aleksandar Nikolovski: </w:t>
      </w:r>
      <w:r>
        <w:rPr>
          <w:sz w:val="20"/>
          <w:szCs w:val="20"/>
        </w:rPr>
        <w:t xml:space="preserve">Blagodaram potprestedatelke, </w:t>
      </w:r>
    </w:p>
    <w:p>
      <w:pPr>
        <w:pStyle w:val="Normal"/>
        <w:spacing w:before="60" w:after="0"/>
        <w:jc w:val="both"/>
        <w:rPr>
          <w:sz w:val="20"/>
          <w:szCs w:val="20"/>
        </w:rPr>
      </w:pPr>
      <w:r>
        <w:rPr>
          <w:sz w:val="20"/>
          <w:szCs w:val="20"/>
        </w:rPr>
        <w:t xml:space="preserve">Jas i gospodinot Tito Petkovski pripa|ame na dve politi~ki razli~ni generacii, toa e taka zaradi pra{awe na priroda jas sum se rodil podocna, toj se rodil porano i toa go po~ituvam. Bi sakal zaradi makedonskata javnost da spomnam i da potsetam deka gospodinot Petkovski be{e potpretsedatel na Sobranieto koga se formira{e dr`avata vo 1990-1991 godina i be{e pretsedatel na Sobranieto od 1996 do 1998 godina. Vo toj period se stavaa temelite na ovaa dr`ava i za `al va{ata politi~ka generacija mo`ebi }e zvu~i te{ko, no sozdade kilava i neodr`liva dr`ava ~ii problemi nie deneska kako nova politi~ka generacija treba da gi re{avame. I problemot so imeto i problemot so grbot koj go diskutirame denes i problemite {to ne taka odamna gi imavme so vlo{enite me|uetni~ki odnosi se problem na lo{o postaveniot model i sistem od 1990-tite godini. Vie ste eden od akterite i ne mo`ete da izbegate od toa kako {to nie ne mo`eme da izbegame od toa ako vo ovie migovi doneseme pogre{ni politi~ki odluki za ona {to se vika popravawe na prethodnite gre{ki. </w:t>
      </w:r>
    </w:p>
    <w:p>
      <w:pPr>
        <w:pStyle w:val="Normal"/>
        <w:spacing w:before="60" w:after="0"/>
        <w:jc w:val="both"/>
        <w:rPr>
          <w:sz w:val="20"/>
          <w:szCs w:val="20"/>
        </w:rPr>
      </w:pPr>
      <w:r>
        <w:rPr>
          <w:sz w:val="20"/>
          <w:szCs w:val="20"/>
        </w:rPr>
        <w:t>Po odnos na grbot imavte idealna {ansa, zaradi toa {to ovoj grb e ideolo{ki grb i nie ne mo`eme da izbegame od toa, toj e od sovetski tip, da go promenite vo grb prifatliv za gra|anite na Republika Makedonija vo mnogu poednostavni politi~ki uslovi od ovie koi {to se sega vo koi {to Sobranieto funkcionirawe bez taka nare~enoto kvalifikuvano mnozinstvo i vo koe {to najkrupnite odluki se nosea vo mnogu polesen sistem i koga se dogovaraa rabotite. Za `al ne go napravivte toa. A po odnos na petokrakata, za taa petokraka odnosno vo nejzino ime zaginale i Panko Bra{narov i ^ento i Petre Piruze Majski koj {to bil komunist i nie ne mo`eme da izbegame od toa deka taa petokraka od 45-ta do 90-ta godina be{e simbol na sistem so koj {to mnogu lu|e ne se soglasuvaa. Ova treba{e da se napravi na po~etokot na 90-te godini. Za `al se pravi na krajot na prvata decenija od 21 vek. Se nadevam deka i ponatamu }e imame dovolno politi~ka sila i ~uvstvo kako nova politi~ka generacija da gi ispravime gre{kite na prethodnata politi~ka generacija i da sozdademe odr`liva dr`ava, ramnopraven partner vo NATO i vo Evropskata unija so koja {to }e se gordeat makedonskite gra|ani. Mo`eme da ne se soglasime so ova no toa e mojot stav i stavot na ovaa generacija koja {to go vodi VMRO-DPMNE.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pPr>
      <w:r>
        <w:rPr>
          <w:sz w:val="20"/>
          <w:szCs w:val="20"/>
        </w:rPr>
        <w:t>Kontra replika gospodinot Petokovski Tito, povelete.</w:t>
      </w:r>
    </w:p>
    <w:p>
      <w:pPr>
        <w:pStyle w:val="Normal"/>
        <w:spacing w:before="60" w:after="0"/>
        <w:jc w:val="both"/>
        <w:rPr/>
      </w:pPr>
      <w:r>
        <w:rPr>
          <w:b/>
          <w:sz w:val="20"/>
          <w:szCs w:val="20"/>
        </w:rPr>
        <w:t xml:space="preserve">Tito Petkovski: </w:t>
      </w:r>
      <w:r>
        <w:rPr>
          <w:sz w:val="20"/>
          <w:szCs w:val="20"/>
        </w:rPr>
        <w:t>Verovatno za minuta ne mo`am na se da odgovoram, no se razbira nie sme razli~na generacija. Gospodinot Nikolovski mu pripa|a na taka nare~enata pampers generacija i verojatno ima sosema drugi pogledi na `ivotot od onie {to gi imam jas. Me|utoa da se ka`e deka e kilava i odr`liva dr`ava a deka nie sme vinovni toa e neodgovornos. Vie gospodine Nikolovski i va{iot kolega \or~ev {trajkuvavte ovde vo parkot i govorevte gasni komori za {iptarite. Taka be{e? A, ne e taka? Dobo. A nie sakate da napravime dr`ava. Ne treba obrazovanie za ..., ne gi vikavte Albanci, [iptari itn.</w:t>
      </w:r>
    </w:p>
    <w:p>
      <w:pPr>
        <w:pStyle w:val="Normal"/>
        <w:spacing w:before="60" w:after="0"/>
        <w:jc w:val="both"/>
        <w:rPr>
          <w:sz w:val="20"/>
          <w:szCs w:val="20"/>
        </w:rPr>
      </w:pPr>
      <w:r>
        <w:rPr>
          <w:sz w:val="20"/>
          <w:szCs w:val="20"/>
        </w:rPr>
        <w:t>Imeto da go re{ime. Gi znaete moite stavovi. Pred ~etiri godini rekovme deka treba da se pravi kompromis. Eve sega gospodinot Gruevski }e dojde vo dru{tvo na predavnicite. ]e priznae deka mora da se menuva imeto.</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Proceduralno gospodinot Oliver [ambevski, povelete.</w:t>
      </w:r>
    </w:p>
    <w:p>
      <w:pPr>
        <w:pStyle w:val="Normal"/>
        <w:spacing w:before="60" w:after="0"/>
        <w:jc w:val="both"/>
        <w:rPr/>
      </w:pPr>
      <w:r>
        <w:rPr>
          <w:b/>
          <w:sz w:val="20"/>
          <w:szCs w:val="20"/>
        </w:rPr>
        <w:t xml:space="preserve">Oliver [ambevski: </w:t>
      </w:r>
      <w:r>
        <w:rPr>
          <w:sz w:val="20"/>
          <w:szCs w:val="20"/>
        </w:rPr>
        <w:t>Blagodaram gospo|o potpretsedatel.</w:t>
      </w:r>
    </w:p>
    <w:p>
      <w:pPr>
        <w:pStyle w:val="Normal"/>
        <w:spacing w:before="60" w:after="0"/>
        <w:jc w:val="both"/>
        <w:rPr>
          <w:sz w:val="20"/>
          <w:szCs w:val="20"/>
        </w:rPr>
      </w:pPr>
      <w:r>
        <w:rPr>
          <w:sz w:val="20"/>
          <w:szCs w:val="20"/>
        </w:rPr>
        <w:t>Ve molam koga pratenicite zboruvaat raboti koi {to se navredlivi za odredeni sloevi na lu|e i osobeno koga toa go adresiraat od lu|e koi {to nemaat nikakva vrska so nekoi nastani koi {to se slu~uvale kako onie za koi {to zboruva{e gospodinot Petkovski, ve molam da go opomenete vo interes na za~uvuvawe na dostoinstvoto na Sobranieto i pred se relevantnosta na ova Sobranieto. Blagodaram.</w:t>
      </w:r>
    </w:p>
    <w:p>
      <w:pPr>
        <w:pStyle w:val="Normal"/>
        <w:spacing w:before="60" w:after="0"/>
        <w:jc w:val="both"/>
        <w:rPr>
          <w:sz w:val="20"/>
          <w:szCs w:val="20"/>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Jas navistina vidov deka reagira{e gospodinot Aleksandar Nikolovski na govorot, no sepak ima{e dozvoleno replika gospodinot Petkovski. Dokolku e toa taka prifa}am i gi zamoluvam site ostanati pratenici koi {to }e diskutiraat odnosno }e repliciraat da go po~ituvaat ona {to e i {to treba da se po~ituva vo ovoj zakonodaven dom. Blagodaram.</w:t>
      </w:r>
    </w:p>
    <w:p>
      <w:pPr>
        <w:pStyle w:val="Normal"/>
        <w:spacing w:before="60" w:after="0"/>
        <w:jc w:val="both"/>
        <w:rPr>
          <w:sz w:val="20"/>
          <w:szCs w:val="20"/>
        </w:rPr>
      </w:pPr>
      <w:r>
        <w:rPr>
          <w:sz w:val="20"/>
          <w:szCs w:val="20"/>
        </w:rPr>
        <w:t>Za replika e prijaven gospodinot [utarov Vasko, povelete.</w:t>
      </w:r>
    </w:p>
    <w:p>
      <w:pPr>
        <w:pStyle w:val="Normal"/>
        <w:spacing w:before="60" w:after="0"/>
        <w:jc w:val="both"/>
        <w:rPr/>
      </w:pPr>
      <w:r>
        <w:rPr>
          <w:b/>
          <w:sz w:val="20"/>
          <w:szCs w:val="20"/>
        </w:rPr>
        <w:t xml:space="preserve">Vasko [utarov: </w:t>
      </w:r>
      <w:r>
        <w:rPr>
          <w:sz w:val="20"/>
          <w:szCs w:val="20"/>
        </w:rPr>
        <w:t>Blagodaram potpretsedatelke, po~ituvan minister, po~ituvani kolegi.</w:t>
      </w:r>
    </w:p>
    <w:p>
      <w:pPr>
        <w:pStyle w:val="Normal"/>
        <w:spacing w:before="60" w:after="0"/>
        <w:jc w:val="both"/>
        <w:rPr>
          <w:sz w:val="20"/>
          <w:szCs w:val="20"/>
        </w:rPr>
      </w:pPr>
      <w:r>
        <w:rPr>
          <w:sz w:val="20"/>
          <w:szCs w:val="20"/>
        </w:rPr>
        <w:t>Po malku me defokusira posledniot komentar na po~ituvaniot Petkovski i mi ja izmesti replikata.</w:t>
      </w:r>
    </w:p>
    <w:p>
      <w:pPr>
        <w:pStyle w:val="Normal"/>
        <w:spacing w:before="60" w:after="0"/>
        <w:jc w:val="both"/>
        <w:rPr>
          <w:sz w:val="20"/>
          <w:szCs w:val="20"/>
        </w:rPr>
      </w:pPr>
      <w:r>
        <w:rPr>
          <w:sz w:val="20"/>
          <w:szCs w:val="20"/>
        </w:rPr>
        <w:t>Ova za pampers generacijata e isto tolkava navreda kako i za mastodontite na komunizmot kako {to porano se narekuvaa veteranite od komunisti~kata epoha. Ne se odnesuva toa za nikoj, svatete go toa tokmu taka.</w:t>
      </w:r>
    </w:p>
    <w:p>
      <w:pPr>
        <w:pStyle w:val="Normal"/>
        <w:spacing w:before="60" w:after="0"/>
        <w:jc w:val="both"/>
        <w:rPr>
          <w:sz w:val="20"/>
          <w:szCs w:val="20"/>
        </w:rPr>
      </w:pPr>
      <w:r>
        <w:rPr>
          <w:sz w:val="20"/>
          <w:szCs w:val="20"/>
        </w:rPr>
        <w:t>Po~ituvan kolega Petkovski, koga go gledame grbot pred nas mo`ebi sme tolku ma|epsani da ne zabele`ime deka od 1946 godina navamu ovoj grb do`iveal mnogu vidoizmenuvawa. ]e se soglasime deka toa bila kompletna negri`a na dr`avata za izmenuvaweto na grbot. Planinata ne bila ovaa, sonceto bilo 12 krako, rekata {to izvira od tamu nekade ne bila vo takva pozicija, duri i `itnata i ornamentnata kompozicija ne bila taa. Bez nikakva zakonska izmena ili zakonska osnova ovoj grb pretrpel mnogu vido izmenuvawa.</w:t>
      </w:r>
    </w:p>
    <w:p>
      <w:pPr>
        <w:pStyle w:val="Normal"/>
        <w:spacing w:before="60" w:after="0"/>
        <w:jc w:val="both"/>
        <w:rPr>
          <w:sz w:val="20"/>
          <w:szCs w:val="20"/>
        </w:rPr>
      </w:pPr>
      <w:r>
        <w:rPr>
          <w:sz w:val="20"/>
          <w:szCs w:val="20"/>
        </w:rPr>
        <w:t>Negri`ata za grbot vo celiot izminat period dovelo do toa ovoj grb vrzuva normalno mnogu simpatii, no obedinuva~kiot koncept na grbot ja nema taa uloga kako {to ja imal porano. Petokrakata e ideolo{ka kategorija, odras na socijalisti~kata revolucija, po~ituvan Petkovski, da ne ka`am, na diktaturata na proleterijatot. Zna~i negri`ata za grbot i transkripcijata {to ja imame na grbot i den denes vo dr`avnite institucii. Poglednete go ovoj grb i sporedete go. Ovoj grb ima edno izdanie na zgradata na Vladata, pred pretsedatelskata rezidencija, pred Slu`beniot vesnik, pred Sobranieto. Sekade gledame razli~na verzija, razli~na transkripcija od ovoj ist grb. Fakt e deka Republika Makedonija site ovie 18 godini, velej}i deka ne e vreme vleguva od nevreme vo nevreme i sega e vo pozicija vo ramkite na evropskata teritorija zaedno so Belorusija da bide edinstvena zemja {to ja ima petokrakata na vrvot od svojot grb. Toa e fakt.</w:t>
      </w:r>
    </w:p>
    <w:p>
      <w:pPr>
        <w:pStyle w:val="Normal"/>
        <w:spacing w:before="60" w:after="0"/>
        <w:jc w:val="both"/>
        <w:rPr>
          <w:sz w:val="20"/>
          <w:szCs w:val="20"/>
        </w:rPr>
      </w:pPr>
      <w:r>
        <w:rPr>
          <w:sz w:val="20"/>
          <w:szCs w:val="20"/>
        </w:rPr>
        <w:t>Okolu koncepcijata dali e toa petokrakata od Evropskata unija ili SAD mo`eme da sporime vo nekoj drug moment. I vie velite deka heraldi~ki ne e izdr`an ovoj grb. Okolu toa mo`eme isto taka da debatirame. Fakt e deka petokrakata e ideolo{ka koncepcija koja {to pove}e ne obedinuva. I, u{te eden mnogu biten moment sakam da go naglasam. So ovoj Predlog zakon nikoj ne ja zabranuva petokrakata vo Republika Makedonija kako {to toa na po~etokot na 90-te go napravija mnogu posocijalisti~ki zemji kako Urganija i Litvanija. Petokrakata so ni{to ne se zabranuva. Nie i ponatamu }e prodol`ime da gi ~evstvuvame site na{i golemi istoriski datumi i ilindencite i vojvodite i komitite i site nastani od Narodnoosloboditelnata vojn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pPr>
      <w:r>
        <w:rPr>
          <w:sz w:val="20"/>
          <w:szCs w:val="20"/>
        </w:rPr>
        <w:t>Kontra replika gospodinot Petkovski Tito, povelete.</w:t>
      </w:r>
    </w:p>
    <w:p>
      <w:pPr>
        <w:pStyle w:val="Normal"/>
        <w:spacing w:before="60" w:after="0"/>
        <w:jc w:val="both"/>
        <w:rPr/>
      </w:pPr>
      <w:r>
        <w:rPr>
          <w:b/>
          <w:sz w:val="20"/>
          <w:szCs w:val="20"/>
        </w:rPr>
        <w:t xml:space="preserve">Tito Petkovski: </w:t>
      </w:r>
      <w:r>
        <w:rPr>
          <w:sz w:val="20"/>
          <w:szCs w:val="20"/>
        </w:rPr>
        <w:t>Gospodine [utarov mislam deka }e se soglasite deka ASNOM prakti~no ja rodi makedonskata dr`ava i deka toa be{e kruna na site napori na niza makedonski generacii za sloboda, za svoja dr`ava, za samostojnost.</w:t>
      </w:r>
    </w:p>
    <w:p>
      <w:pPr>
        <w:pStyle w:val="Normal"/>
        <w:spacing w:before="60" w:after="0"/>
        <w:jc w:val="both"/>
        <w:rPr>
          <w:sz w:val="20"/>
          <w:szCs w:val="20"/>
        </w:rPr>
      </w:pPr>
      <w:r>
        <w:rPr>
          <w:sz w:val="20"/>
          <w:szCs w:val="20"/>
        </w:rPr>
        <w:t>Vtoro, pretpostavuvam deka go po~ituvate ASNOM i vie i va{ite sopartijci. Toga{ se doneseni osnovnite odluki za fundamentite na makedonskata drava. Stilskite izmeni se praveni, ama vie sami rekovte stilski, ne su{tinski. Zna~i vo podobruvaweto. Ne govorime za heraldikata. Apsolutno. Zna~i stanuva zbor za stilski izmeni za doteruvawe, a ne stanuva zbor za su{tinski izmeni na grbot kako dr`aven simbol. Za drugoto vo nekoja druga prilik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Spasenoski Aleksandar, povelete.</w:t>
      </w:r>
    </w:p>
    <w:p>
      <w:pPr>
        <w:pStyle w:val="Normal"/>
        <w:spacing w:before="60" w:after="0"/>
        <w:jc w:val="both"/>
        <w:rPr/>
      </w:pPr>
      <w:r>
        <w:rPr>
          <w:b/>
          <w:sz w:val="20"/>
          <w:szCs w:val="20"/>
        </w:rPr>
        <w:t xml:space="preserve">Aleksandar Spasenoski: </w:t>
      </w:r>
      <w:r>
        <w:rPr>
          <w:sz w:val="20"/>
          <w:szCs w:val="20"/>
        </w:rPr>
        <w:t>Vi blagodaram potpretsedatelke na dadeniot zbor.</w:t>
      </w:r>
    </w:p>
    <w:p>
      <w:pPr>
        <w:pStyle w:val="Normal"/>
        <w:spacing w:before="60" w:after="0"/>
        <w:jc w:val="both"/>
        <w:rPr>
          <w:sz w:val="20"/>
          <w:szCs w:val="20"/>
        </w:rPr>
      </w:pPr>
      <w:r>
        <w:rPr>
          <w:sz w:val="20"/>
          <w:szCs w:val="20"/>
        </w:rPr>
        <w:t>Vnimatelno go slu{av gospodinot Tito Petkovski vo odnos na temata koja ja opfati. Edinstveno bi se soglasil so nego deka stanuva zbor za prili~no seriozna tema za koja ne mo`eme da go dademe na{eto mislewe vo vremeto koe ni e dadeno na raspolagawe da se izjasnime vo odnos na istata. Me|utoa za se drugo mislam deka nemame soglasnost.</w:t>
      </w:r>
    </w:p>
    <w:p>
      <w:pPr>
        <w:pStyle w:val="Normal"/>
        <w:spacing w:before="60" w:after="0"/>
        <w:jc w:val="both"/>
        <w:rPr>
          <w:sz w:val="20"/>
          <w:szCs w:val="20"/>
        </w:rPr>
      </w:pPr>
      <w:r>
        <w:rPr>
          <w:sz w:val="20"/>
          <w:szCs w:val="20"/>
        </w:rPr>
        <w:t>Na samiot po~etok bi sakal najostro ili silno da gi demantiram tezite koi gi istakna deka nie so na~inot na koj se odnesuvame za grbot na Republika Makedonija, manifestirame deka navodno ne si ja sakame sopstvenata istorija. Mislam deka toa voop{to ne e to~no, me|utoa tuka detektirame edna klu~na razlika pome|u ovaa generacija ~lenovi na VMRO-DPMNE, na vladea~kata partija, na vladea~kata koalicija i generacijata na koja i pripa|a gospodinot Tito Petkovski, a toa e tn. princip na ekskluzivnost. Nie kone~no treba posle 18 godini, posle sozdavaweto na makedonskata dr`ava, vo liceto na Republika Makedonija da zaboravime deka edinstveni tvorci i nekoj nosi ekskluzivnost vo odnos na sozdavaweto na Republika Makedonija. Nitu komunistite se onie koi ja sozdadoa Republika Makedonija, nitu pak site drugi pretstavuvaat politi~ka opozicija za nezavisnosta na Republika Makedonija. Toa gospodinot Tito Petkovski treba dobro da go sfati.</w:t>
      </w:r>
    </w:p>
    <w:p>
      <w:pPr>
        <w:pStyle w:val="Normal"/>
        <w:spacing w:before="60" w:after="0"/>
        <w:jc w:val="both"/>
        <w:rPr>
          <w:sz w:val="20"/>
          <w:szCs w:val="20"/>
        </w:rPr>
      </w:pPr>
      <w:r>
        <w:rPr>
          <w:sz w:val="20"/>
          <w:szCs w:val="20"/>
        </w:rPr>
        <w:t>Porakata koja se pra}a so ovaa izmena na grbot na Republika Makedonija e deka site segmenti treba da najdat svoe olicetvorenie vo simbolite vo Republika Makedonija i makedonskata levica i makedonskata desnica. Od petokrakata be{e sozdadena nezavisna Republika Makedonija. Pod petokrakata, nekoj ka`a tuka deka zaginaa 20 iljadi borci. Jas }e ka`am deka zaginaa mnogu pove}e. Toa bea okolu 30 iljadi borci na Partizanskoto dvi`ewe vo Republika Makedonija. Me|utoa pod taa petokraka isto taka se pravea i odredeni zlostorstva. Odredeni poedinci koi imaa podrugi idei za idninata na Republika Makedonija bea zatvorani, a nivnite ~ovekovi prava i slobodi bea doveduvani vo pra{awe. Nikoj ne ja zabranuva petokrakata.</w:t>
      </w:r>
    </w:p>
    <w:p>
      <w:pPr>
        <w:pStyle w:val="Normal"/>
        <w:spacing w:before="60" w:after="0"/>
        <w:jc w:val="both"/>
        <w:rPr>
          <w:sz w:val="20"/>
          <w:szCs w:val="20"/>
        </w:rPr>
      </w:pPr>
      <w:r>
        <w:rPr>
          <w:sz w:val="20"/>
          <w:szCs w:val="20"/>
        </w:rPr>
        <w:t>Me|utoa, isto taka treba da svatime deka ne site se poistovetuvaat so petokrakata i zaradi toa e nu`na promenata na grubot na Republika Makedonija. Imaj}i go toa predvid nie doa|ame do realnata situacija, a toa e kako da go izvedeme seto toa.</w:t>
      </w:r>
    </w:p>
    <w:p>
      <w:pPr>
        <w:pStyle w:val="Normal"/>
        <w:spacing w:before="60" w:after="0"/>
        <w:jc w:val="both"/>
        <w:rPr>
          <w:sz w:val="20"/>
          <w:szCs w:val="20"/>
        </w:rPr>
      </w:pPr>
      <w:r>
        <w:rPr>
          <w:sz w:val="20"/>
          <w:szCs w:val="20"/>
        </w:rPr>
        <w:t>Imaj}i gi predvid zakonskite obvrski, za toa zboruva{e i mojot kolega Nikolovski, na~inot na koj e regulirano pra{aweto vo odnos na donesuvaweto na simbolite, mislam deka treba da vodime smetka site politi~ki segmenti da bidat zadovolni odnosno da najdat najmal zaedni~ki sodr`atel vo re{enieto koe {to go predlagame. Nie znaeme deka toj ne e vo soglasnost so odredeni hieraldi~ki principi.</w:t>
      </w:r>
    </w:p>
    <w:p>
      <w:pPr>
        <w:pStyle w:val="Normal"/>
        <w:spacing w:before="60" w:after="0"/>
        <w:jc w:val="both"/>
        <w:rPr>
          <w:sz w:val="20"/>
          <w:szCs w:val="20"/>
        </w:rPr>
      </w:pPr>
      <w:r>
        <w:rPr>
          <w:sz w:val="20"/>
          <w:szCs w:val="20"/>
        </w:rPr>
        <w:t>Me|utoa isto taka znaeme deka ovaa dr`ava ima{e mo`nost bezbroj pati vo minatoto da donese grb koj {to odgovara na hieraldi~kite simboli i koj {to odgovara na percepcijata na mnozinstvoto od gra|anite na Republika Makedonija. Vo ovoj istoriski moment najva`no e da se otstrani ovoj ideolo{ki simbol so koj {to ne se poistovetuvaat site gra|ani na Republika Makedonij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dinot Petkovski Tito, povelete.</w:t>
      </w:r>
    </w:p>
    <w:p>
      <w:pPr>
        <w:pStyle w:val="Normal"/>
        <w:spacing w:before="60" w:after="0"/>
        <w:jc w:val="both"/>
        <w:rPr/>
      </w:pPr>
      <w:r>
        <w:rPr>
          <w:b/>
          <w:sz w:val="20"/>
          <w:szCs w:val="20"/>
        </w:rPr>
        <w:t xml:space="preserve">Tito Petkovski: </w:t>
      </w:r>
      <w:r>
        <w:rPr>
          <w:sz w:val="20"/>
          <w:szCs w:val="20"/>
        </w:rPr>
        <w:t>Prirodno vo edno se soglasuvam so gospodinot Spasenovski. Nie se razlikuvame i zatoa pripa|ame i ideolo{ki na razli~ni politi~ki partii. Imame pravo razli~no da gledame na realnosta na sostojbite.</w:t>
      </w:r>
    </w:p>
    <w:p>
      <w:pPr>
        <w:pStyle w:val="Normal"/>
        <w:spacing w:before="60" w:after="0"/>
        <w:jc w:val="both"/>
        <w:rPr>
          <w:sz w:val="20"/>
          <w:szCs w:val="20"/>
        </w:rPr>
      </w:pPr>
      <w:r>
        <w:rPr>
          <w:sz w:val="20"/>
          <w:szCs w:val="20"/>
        </w:rPr>
        <w:t>Vtoro, vie pobegnavte od istorijata od minatoto, VMRO-DPMNE. Mislam }e ostane antologiska izjava na premierot, va{iot pretsedatel deka nie ne sme ni slovenski, makedonski ni anti~ki, nie sme samo makedonci, a toa zna~i deka nemame koren. Go problematizirate identitetot.</w:t>
      </w:r>
    </w:p>
    <w:p>
      <w:pPr>
        <w:pStyle w:val="Normal"/>
        <w:spacing w:before="60" w:after="0"/>
        <w:jc w:val="both"/>
        <w:rPr>
          <w:sz w:val="20"/>
          <w:szCs w:val="20"/>
        </w:rPr>
      </w:pPr>
      <w:r>
        <w:rPr>
          <w:sz w:val="20"/>
          <w:szCs w:val="20"/>
        </w:rPr>
        <w:t>Treto, ovaa makedonska dr`ava ja sozdade proleterijatot. Ova e istoriska realnost, ne samo spored makedonskata istorija, spored svetskata istorija. Nie so tie simboli bevme na vinstinskata strana vo tekot na Vtorata svetska vojna, bevme na stranata na progresivniot svet. Ja razbiram va{ata flustracija. Vo izgradbata na socijalisti~koto op{testvo, navistina nekoi lu|e se represirani, jas toa ne go opravduvam, no ne ja opravduvam ni va{ata flustracija za toa seg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ambevski Oliver, povelete.</w:t>
      </w:r>
    </w:p>
    <w:p>
      <w:pPr>
        <w:pStyle w:val="Normal"/>
        <w:spacing w:before="60" w:after="0"/>
        <w:jc w:val="both"/>
        <w:rPr/>
      </w:pPr>
      <w:r>
        <w:rPr>
          <w:b/>
          <w:sz w:val="20"/>
          <w:szCs w:val="20"/>
        </w:rPr>
        <w:t xml:space="preserve">Oliver [ambevski: </w:t>
      </w:r>
      <w:r>
        <w:rPr>
          <w:sz w:val="20"/>
          <w:szCs w:val="20"/>
        </w:rPr>
        <w:t>Blagodaram gospo|o potpretsedatel,</w:t>
      </w:r>
    </w:p>
    <w:p>
      <w:pPr>
        <w:pStyle w:val="Normal"/>
        <w:spacing w:before="60" w:after="0"/>
        <w:jc w:val="both"/>
        <w:rPr>
          <w:sz w:val="20"/>
          <w:szCs w:val="20"/>
        </w:rPr>
      </w:pPr>
      <w:r>
        <w:rPr>
          <w:sz w:val="20"/>
          <w:szCs w:val="20"/>
        </w:rPr>
        <w:t>Gospodine Petkovski, so dve tezi izneseni vo va{eto izlagawe sakam seriozno da debatirame, no imaj}i predvid deka nema tolku vreme samo sakam da vi ka`am dve raboti. Ne e to~no deka Makedonija e sozdadena samo od rabotnicite i od selanite vo ovaa zemja vo tekot na istorijata.</w:t>
      </w:r>
    </w:p>
    <w:p>
      <w:pPr>
        <w:pStyle w:val="Normal"/>
        <w:spacing w:before="60" w:after="0"/>
        <w:jc w:val="both"/>
        <w:rPr>
          <w:sz w:val="20"/>
          <w:szCs w:val="20"/>
        </w:rPr>
      </w:pPr>
      <w:r>
        <w:rPr>
          <w:sz w:val="20"/>
          <w:szCs w:val="20"/>
        </w:rPr>
        <w:t>Republika Makedonija e sozdadena kako plod na vekovna borba na site sloevi na gra|anite po~nuvaj}i od bor`uazijata, po~nuvaj}i od crkvata, zavr{uvaj}i se razbira sekako so rabotnicite i selanite. Makedonija e neodgovorno da se tvrdi i vo krajna linija nekorektno istoriski da se tvrdi deka e sozdadena samo od rabotnicite i od selanite. Taa e sozdadena kako plod posle Vtorata svetska vojna i se razbira nezavisnosta ja stekna vo 90-tite godini.</w:t>
      </w:r>
    </w:p>
    <w:p>
      <w:pPr>
        <w:pStyle w:val="Normal"/>
        <w:spacing w:before="60" w:after="0"/>
        <w:jc w:val="both"/>
        <w:rPr>
          <w:sz w:val="20"/>
          <w:szCs w:val="20"/>
        </w:rPr>
      </w:pPr>
      <w:r>
        <w:rPr>
          <w:sz w:val="20"/>
          <w:szCs w:val="20"/>
        </w:rPr>
        <w:t>Ona {to isto taka sakam da go ka`am e deka aplutno ne e to~no deka petokrakata e simbol na rabotnicite i selanite. Simbol na rabotnicite duri i vo ona vreme komunisti~koto be{e ~ekanot simbol na selanite be{e srpot. Ovoj simbol ovde petokrakata be{e simbol na toa deka komunizmot }e se ra{iri vo celiot svet. Toa be{e glavniot simbol na petokrakata. A pod ovaa petokraka gospodine Petkovski, 300 milioni lu|e gi izgubija svoite `ivoti kako proizvod na represijata na toj sistem. Ogromen broj lu|e bea represirani bea torturi nevideni se izvr{ija pod ovoj istiot simbol koj {to sakame da go trgneme i nemojte da gi izvrtuvame rabotite. Zna~i nikoj vo ovaa dr`ava ne veli deka ne treba da gi slavime partizanite lu|eto koi {to go dale svojot `ivot. No ova Sobranie ima doneseno i Rezolucija i Deklaracija so koja {to go osudi komunizmot. Sovetot na Evropa go osudi komunizmot. Onoj simbol ondeka koj {to stoi, crvenata petokraka e simbol na toj komunizam gospodine Petkovski. I zatoa ve molam, ve povikuvam site zna~i ne pravime ni{to, jas ne se soglasuvam isto taka deka e ova idealnoto re{enie za ovoj grb. No morame da ja delogizirame dr`avata soglasno rezoluciite {to vo krajna linija gi donese ova Sobranieto.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ima gospodin Tito Petkovski, povelete.</w:t>
      </w:r>
    </w:p>
    <w:p>
      <w:pPr>
        <w:pStyle w:val="Normal"/>
        <w:spacing w:before="60" w:after="0"/>
        <w:jc w:val="both"/>
        <w:rPr/>
      </w:pPr>
      <w:r>
        <w:rPr>
          <w:b/>
          <w:sz w:val="20"/>
          <w:szCs w:val="20"/>
        </w:rPr>
        <w:t xml:space="preserve">Tito Petkovski: </w:t>
      </w:r>
      <w:r>
        <w:rPr>
          <w:sz w:val="20"/>
          <w:szCs w:val="20"/>
        </w:rPr>
        <w:t>Gospodine [ambevski jas vi blagodaram. Navistina vie dadovte iscrpen i najsoodveten odgovor na mojata teza. Vie sami rekovte deka simbolot na komunistite e srpot i ~ekanot, a ne zvezdata petokraka. Ako e bojata vo pra{awe promenete ja bojata, no simbolot e univerzalen. Cel svet ja nosi. A deka e istoriski fakt deka vo Vtorata svetska vojna revolucijata pod vodstvo na 1500 ili 1700 komunisti se krenaa site gra|ani koi sakaa da se oslobodi Makedonija, site ja nosea zvezdata petokraka i toa ne smeete da im go osporuvate. Zna~i tie lu|e, i ^ento ja nosel. Mislite ^ento ne bil ~len na komunisti~ka partija, ne znael deka nosi petokraka i zo{to ja nosel? Znael.</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dinot Stojan Andov, povelete.</w:t>
      </w:r>
    </w:p>
    <w:p>
      <w:pPr>
        <w:pStyle w:val="Normal"/>
        <w:spacing w:before="60" w:after="0"/>
        <w:jc w:val="both"/>
        <w:rPr/>
      </w:pPr>
      <w:r>
        <w:rPr>
          <w:b/>
          <w:sz w:val="20"/>
          <w:szCs w:val="20"/>
        </w:rPr>
        <w:t xml:space="preserve">Stojan Andov: </w:t>
      </w:r>
      <w:r>
        <w:rPr>
          <w:sz w:val="20"/>
          <w:szCs w:val="20"/>
        </w:rPr>
        <w:t>Blagodaram potpretsedatelke.</w:t>
      </w:r>
    </w:p>
    <w:p>
      <w:pPr>
        <w:pStyle w:val="Normal"/>
        <w:spacing w:before="60" w:after="0"/>
        <w:jc w:val="both"/>
        <w:rPr>
          <w:sz w:val="20"/>
          <w:szCs w:val="20"/>
        </w:rPr>
      </w:pPr>
      <w:r>
        <w:rPr>
          <w:sz w:val="20"/>
          <w:szCs w:val="20"/>
        </w:rPr>
        <w:t xml:space="preserve">Po~ituvan ministre, po~ituvani pratenici, temata e mnogu seriozna da bi pomislime da po~neme da se karame i da se poni`uvame edni so drugi. </w:t>
      </w:r>
    </w:p>
    <w:p>
      <w:pPr>
        <w:pStyle w:val="Normal"/>
        <w:spacing w:before="60" w:after="0"/>
        <w:jc w:val="both"/>
        <w:rPr>
          <w:sz w:val="20"/>
          <w:szCs w:val="20"/>
        </w:rPr>
      </w:pPr>
      <w:r>
        <w:rPr>
          <w:sz w:val="20"/>
          <w:szCs w:val="20"/>
        </w:rPr>
        <w:t>Toa {to ste vie mlada generacija, {to sum jas najstar ovde, nikako jas ne sakam nie starite da vi smetame na va{ite ambicii, kako generacija. Jas sakam ako mo`eme site nie i starite i srednite i vie mladite da vi pomogneme ne{to dobro da napravite. Ponekoga{ i na mladite }e im se ispu{ti ne{to pa }e ja opleskaat. I toa ne e nevozmo`no.</w:t>
      </w:r>
    </w:p>
    <w:p>
      <w:pPr>
        <w:pStyle w:val="Normal"/>
        <w:spacing w:before="60" w:after="0"/>
        <w:jc w:val="both"/>
        <w:rPr>
          <w:sz w:val="20"/>
          <w:szCs w:val="20"/>
        </w:rPr>
      </w:pPr>
      <w:r>
        <w:rPr>
          <w:sz w:val="20"/>
          <w:szCs w:val="20"/>
        </w:rPr>
        <w:t>Toa deka nie imame, kako re~e gospodinot Nikolovski, kilava dr`ava, da vi ka`am jas gospodinot Petkovski nepotrebno go napadnavte. Jas bev pretsedatel na Sobranie, toj mi be{e potpretsedatel, toga{ koga ja pravevme dr`avata.</w:t>
      </w:r>
    </w:p>
    <w:p>
      <w:pPr>
        <w:pStyle w:val="Normal"/>
        <w:spacing w:before="60" w:after="0"/>
        <w:jc w:val="both"/>
        <w:rPr>
          <w:sz w:val="20"/>
          <w:szCs w:val="20"/>
        </w:rPr>
      </w:pPr>
      <w:r>
        <w:rPr>
          <w:sz w:val="20"/>
          <w:szCs w:val="20"/>
        </w:rPr>
        <w:t>Sega da vi ka`am, koga se prave{e Ustavot, vie pripa|ate na partija ~ij Centralen komitet go otpovika celiot sostav na Sobranieto da glasa protiv Ustavot i gi zadol`i pratenicite od VMRO-DPMNE da glasaat protiv donesuvawe na Ustavot. Na 14 noemvri, tri dena pred donesuvaweto na Ustavot napravija ovde demonstracija, ni donesoa preku 10 iljadi, najmnogu plakati ima{e "{iptarski ustav", "Stojan Andov {iptar" so ke~e me nacrtaa tamu. Ne bil toa nacionalen ustav. Taka be{e taa rabota. Nie imavme najgolema te{kotija so vas, ne vie li~no, va{ata partija, da napravime dr`ava. Ne vodevte vo nepotrebni konflikti i ne prisiluvavte da izdr`ime nekako, da gi zapazime barem normite. Da gi ostavime sega tie raboti, zboruvame za grbot.</w:t>
      </w:r>
    </w:p>
    <w:p>
      <w:pPr>
        <w:pStyle w:val="Normal"/>
        <w:spacing w:before="60" w:after="0"/>
        <w:jc w:val="both"/>
        <w:rPr>
          <w:sz w:val="20"/>
          <w:szCs w:val="20"/>
        </w:rPr>
      </w:pPr>
      <w:r>
        <w:rPr>
          <w:sz w:val="20"/>
          <w:szCs w:val="20"/>
        </w:rPr>
        <w:t>Dr`avata {to ja imame nie ovde e rezultat na frhovnata borba, pred se na makedonskiot narod, no i na emancipacija na gra|anskite sloevi itn.</w:t>
      </w:r>
    </w:p>
    <w:p>
      <w:pPr>
        <w:pStyle w:val="Normal"/>
        <w:spacing w:before="60" w:after="0"/>
        <w:jc w:val="both"/>
        <w:rPr>
          <w:sz w:val="20"/>
          <w:szCs w:val="20"/>
        </w:rPr>
      </w:pPr>
      <w:r>
        <w:rPr>
          <w:sz w:val="20"/>
          <w:szCs w:val="20"/>
        </w:rPr>
        <w:t>Po~etokot na nacionalnoto osvestuvawe kaj nas se javuva kaj gra|anstvoto. Toa i istorijata go potvrdila. Site teorii za rabotnici i selani, deka tie ja sozdale Makedonija itn, a drugite bile na drugata strana, ne se realni.</w:t>
      </w:r>
    </w:p>
    <w:p>
      <w:pPr>
        <w:pStyle w:val="Normal"/>
        <w:spacing w:before="60" w:after="0"/>
        <w:jc w:val="both"/>
        <w:rPr>
          <w:sz w:val="20"/>
          <w:szCs w:val="20"/>
        </w:rPr>
      </w:pPr>
      <w:r>
        <w:rPr>
          <w:sz w:val="20"/>
          <w:szCs w:val="20"/>
        </w:rPr>
        <w:t>Antifa{isti~kata borba na Makedonskiot narod se zasili otkako site sloevi, ne komunisti, istaknati intelektualci, gi povikaa gra|anite pa od 1943 godina se omasovi borbata. Do toga{ toa be{e borba kade bea vklu~eni mal sloj na lu|e. Socijalisti~kata revolucija ne be{e povikot za borba. Nacionalnoto osloboduvawe be{e povikot za borba. Socijalisti~kata revolucija dojde podocna.</w:t>
      </w:r>
    </w:p>
    <w:p>
      <w:pPr>
        <w:pStyle w:val="Normal"/>
        <w:spacing w:before="60" w:after="0"/>
        <w:jc w:val="both"/>
        <w:rPr>
          <w:sz w:val="20"/>
          <w:szCs w:val="20"/>
        </w:rPr>
      </w:pPr>
      <w:r>
        <w:rPr>
          <w:sz w:val="20"/>
          <w:szCs w:val="20"/>
        </w:rPr>
        <w:t xml:space="preserve">Vo nacionalnoto osloboduvawe nie bevme strana vo Antifa{isti~kata koalicija. I, site, i Makedonci, i Albanci, i Turci, site tie gi ima{e vo partizanite. Samo na Sremskiot front pove}e od 1500 Albanci otidoa. Nekoi od niv se odzvaa na povikot da odat vo partizani so novata vojska, iako pred toa bile balisti. Gi napu{tija tie delbi. Se borea i `ivotite si gi dadoa tamu. Mnogu lu|e izginaa tamu. Site bea so petokraka. </w:t>
      </w:r>
    </w:p>
    <w:p>
      <w:pPr>
        <w:pStyle w:val="Normal"/>
        <w:spacing w:before="60" w:after="0"/>
        <w:jc w:val="both"/>
        <w:rPr>
          <w:sz w:val="20"/>
          <w:szCs w:val="20"/>
        </w:rPr>
      </w:pPr>
      <w:r>
        <w:rPr>
          <w:sz w:val="20"/>
          <w:szCs w:val="20"/>
        </w:rPr>
        <w:t>Se pla{am za ne{to drugo. Mislam ako ja trgneme petokrakata, pravime dve gre{ki:</w:t>
      </w:r>
    </w:p>
    <w:p>
      <w:pPr>
        <w:pStyle w:val="Normal"/>
        <w:spacing w:before="60" w:after="0"/>
        <w:jc w:val="both"/>
        <w:rPr>
          <w:sz w:val="20"/>
          <w:szCs w:val="20"/>
        </w:rPr>
      </w:pPr>
      <w:r>
        <w:rPr>
          <w:sz w:val="20"/>
          <w:szCs w:val="20"/>
        </w:rPr>
        <w:t>Prvo, Narodnoosloboditelnata borba, site nejzini u~esnici gi prepu{tame na druga ideologija, deka tie pripa|aat na komunisti~ka ideologija. Ne smeeme toa da si go dozvolime. Razmislete malku. Na{ata Narodnoosloboditelnata borba stana masovna otkako se otka`a rakovodstvoto da ja pretstavuva samo kako revolucija, kako komunisti~ka borba. Otkako i Venko Markovski i ^ento i Mane ^u~kov site pratija apeli do narodot site da izlezat. I toga{ izlegoa. Nitu eden od niv ne be{e komunist. Taka be{e.</w:t>
      </w:r>
    </w:p>
    <w:p>
      <w:pPr>
        <w:pStyle w:val="Normal"/>
        <w:spacing w:before="60" w:after="0"/>
        <w:jc w:val="both"/>
        <w:rPr>
          <w:sz w:val="20"/>
          <w:szCs w:val="20"/>
        </w:rPr>
      </w:pPr>
      <w:r>
        <w:rPr>
          <w:sz w:val="20"/>
          <w:szCs w:val="20"/>
        </w:rPr>
        <w:t>Tuka malku se pla{am, ako ja trgneme yvezdata da ne si napravime transfer na na{ata Narodnoosloboditelnata borba, antifa{isti~ka borba, kako da e toa samo komunisti~ka borba. Na toa treba da vnimavate.</w:t>
      </w:r>
    </w:p>
    <w:p>
      <w:pPr>
        <w:pStyle w:val="Normal"/>
        <w:spacing w:before="60" w:after="0"/>
        <w:jc w:val="both"/>
        <w:rPr>
          <w:sz w:val="20"/>
          <w:szCs w:val="20"/>
        </w:rPr>
      </w:pPr>
      <w:r>
        <w:rPr>
          <w:sz w:val="20"/>
          <w:szCs w:val="20"/>
        </w:rPr>
        <w:t xml:space="preserve">Vtoro, treba da znaete deka po izgled, na{iot grb e eden od socijalisti~kite grbovi, praven e 1946 godina i site se po ugled na sovetskiot grb, taka barem mi objasnuvaa heraldira~arite od 1936 godina, posle donesuvaweto na noviot Ustav tamu. Srpot i ~ekanot e nad petrokrakata na toj grb, sovetski, od 1936 godina, a ovaa petokraka ja nema. </w:t>
      </w:r>
    </w:p>
    <w:p>
      <w:pPr>
        <w:pStyle w:val="Normal"/>
        <w:spacing w:before="60" w:after="0"/>
        <w:jc w:val="both"/>
        <w:rPr>
          <w:sz w:val="20"/>
          <w:szCs w:val="20"/>
        </w:rPr>
      </w:pPr>
      <w:r>
        <w:rPr>
          <w:sz w:val="20"/>
          <w:szCs w:val="20"/>
        </w:rPr>
        <w:t xml:space="preserve">Ponatamu, klasjata isto taka se prisustvo na selanite. Ne se toa `itni poliwa, tuku na selanite. Toa e oznakata na seloto. Mnogu ne sme napravile ako ne ostanat klasjata. </w:t>
      </w:r>
    </w:p>
    <w:p>
      <w:pPr>
        <w:pStyle w:val="Normal"/>
        <w:spacing w:before="60" w:after="0"/>
        <w:jc w:val="both"/>
        <w:rPr>
          <w:sz w:val="20"/>
          <w:szCs w:val="20"/>
        </w:rPr>
      </w:pPr>
      <w:r>
        <w:rPr>
          <w:sz w:val="20"/>
          <w:szCs w:val="20"/>
        </w:rPr>
        <w:t xml:space="preserve">Me|utoa, eve so ovaa izmena, verojatno zaradi toa {to taka mo`ete da se dogovorite, vo obrazlo`enieto sekakvo da ne se dade mo`nost za takvite tolkuvawa i {pekulacii, deka na{ata borba i ovaa dr`ava nastanala kako komunisti~ka tvorba. Deka nea ja napravila celata vojska, koja celata bila komunisti~ka i takva petokraka nosela. Tie raboti ne smeeme da gi dopu{time. Nepravedno e prema na{iot narod. Nepravedno e i kon ovie koi ne se Makedonci, koi se Albanci, toga{ ima{e mnogu Turci. Mnogu partizani ima{e i od Turcite. Imaa heroi od niv. Tie raboti mora dobro da se objasnat za da mo`eme ne{to da prezememe kako {to mislime. </w:t>
      </w:r>
    </w:p>
    <w:p>
      <w:pPr>
        <w:pStyle w:val="Normal"/>
        <w:spacing w:before="60" w:after="0"/>
        <w:jc w:val="both"/>
        <w:rPr>
          <w:sz w:val="20"/>
          <w:szCs w:val="20"/>
        </w:rPr>
      </w:pPr>
      <w:r>
        <w:rPr>
          <w:sz w:val="20"/>
          <w:szCs w:val="20"/>
        </w:rPr>
        <w:t>Na ovie raboti sakam da vi obrnam vnimanie, ne samo da ne gi omalova`uvame na{ite borci, tuku da ne napravime {teta na idnite generacii, so toa {to pogre{no }e gi pretstavime, kako da site bile komunisti.</w:t>
      </w:r>
    </w:p>
    <w:p>
      <w:pPr>
        <w:pStyle w:val="Normal"/>
        <w:spacing w:before="60" w:after="0"/>
        <w:jc w:val="both"/>
        <w:rPr>
          <w:sz w:val="20"/>
          <w:szCs w:val="20"/>
        </w:rPr>
      </w:pPr>
      <w:r>
        <w:rPr>
          <w:sz w:val="20"/>
          <w:szCs w:val="20"/>
        </w:rPr>
        <w:t>Ovie sugestii gi davam, ako ni{to drugo, barem na drug na~in da se obrazlo`uva, da se najde na~in kako }e se obrazlo`i, deka nie imame i pietet i ~uvstva silni, kon site u~esnici na na{ata Narodnoosloboditelnata antifasi{ti~ka borba i nikomu da ne davame da ka`uva deka se toa komunisti~ka vojska i deka ovaa dr`ava e komunisti~ka tvorba. Ne e to~no. Istoriski ne e to~no.</w:t>
      </w:r>
    </w:p>
    <w:p>
      <w:pPr>
        <w:pStyle w:val="Normal"/>
        <w:spacing w:before="60" w:after="0"/>
        <w:jc w:val="both"/>
        <w:rPr>
          <w:sz w:val="20"/>
          <w:szCs w:val="20"/>
        </w:rPr>
      </w:pPr>
      <w:r>
        <w:rPr>
          <w:sz w:val="20"/>
          <w:szCs w:val="20"/>
        </w:rPr>
        <w:t>Zemete gi dokumentite na ASNOM. Tamu pravime pove}epartiska dr`ava. Tamu pravime demokratska dr`ava. Tamu, pluralizmot na sopstvenosta ja branime. Videte, i vo Manifestot i vo Deklaracijata. Treba da vnimavme okolu ovie raboti.</w:t>
      </w:r>
    </w:p>
    <w:p>
      <w:pPr>
        <w:pStyle w:val="Normal"/>
        <w:spacing w:before="60" w:after="0"/>
        <w:jc w:val="both"/>
        <w:rPr>
          <w:sz w:val="20"/>
          <w:szCs w:val="20"/>
        </w:rPr>
      </w:pPr>
      <w:r>
        <w:rPr>
          <w:sz w:val="20"/>
          <w:szCs w:val="20"/>
        </w:rPr>
        <w:t>A toa, zo{to ne sme mo`ele da go doneseme, mislam na grbot, ne mo`evme. Nema{e 80 glasovi. Takov be{e rasporedot na silite. Ne uspeavme toga{ da doneseme. Veruvam deka i vie deneska ne{to {to sakate, ne }e mo`ete. Sakam {to pove}e da ostvarite, {to e dobro za dr`avata, no ne{to ne }e uspeete. I za toa nema da vi prefrlam deka pravite kilava dr`ava. Veruvajte, dr`avata ja gradat site generacii. Nemojte da odite kon toa deka od vas po~nuva se. Ne e taka. Ne mo`e da bide taka taa rabota. Blagodaram.</w:t>
      </w:r>
    </w:p>
    <w:p>
      <w:pPr>
        <w:pStyle w:val="Normal"/>
        <w:spacing w:before="60" w:after="0"/>
        <w:jc w:val="both"/>
        <w:rPr/>
      </w:pPr>
      <w:r>
        <w:rPr>
          <w:b/>
          <w:sz w:val="20"/>
          <w:szCs w:val="20"/>
        </w:rPr>
        <w:t>Svetlana Jakimovska:</w:t>
      </w:r>
      <w:r>
        <w:rPr>
          <w:sz w:val="20"/>
          <w:szCs w:val="20"/>
        </w:rPr>
        <w:t xml:space="preserve"> Vi blagodaram.</w:t>
      </w:r>
    </w:p>
    <w:p>
      <w:pPr>
        <w:pStyle w:val="Normal"/>
        <w:spacing w:before="60" w:after="0"/>
        <w:jc w:val="both"/>
        <w:rPr>
          <w:sz w:val="20"/>
          <w:szCs w:val="20"/>
        </w:rPr>
      </w:pPr>
      <w:r>
        <w:rPr>
          <w:sz w:val="20"/>
          <w:szCs w:val="20"/>
        </w:rPr>
        <w:t>Za replika e prijaven gospodinot Petreski Zoran, povelete.</w:t>
      </w:r>
    </w:p>
    <w:p>
      <w:pPr>
        <w:pStyle w:val="Normal"/>
        <w:spacing w:before="60" w:after="0"/>
        <w:jc w:val="both"/>
        <w:rPr/>
      </w:pPr>
      <w:r>
        <w:rPr>
          <w:b/>
          <w:sz w:val="20"/>
          <w:szCs w:val="20"/>
        </w:rPr>
        <w:t xml:space="preserve">Zoran Petreski: </w:t>
      </w:r>
      <w:r>
        <w:rPr>
          <w:sz w:val="20"/>
          <w:szCs w:val="20"/>
        </w:rPr>
        <w:t>Gospodine Andov,</w:t>
      </w:r>
    </w:p>
    <w:p>
      <w:pPr>
        <w:pStyle w:val="Normal"/>
        <w:spacing w:before="60" w:after="0"/>
        <w:jc w:val="both"/>
        <w:rPr>
          <w:sz w:val="20"/>
          <w:szCs w:val="20"/>
        </w:rPr>
      </w:pPr>
      <w:r>
        <w:rPr>
          <w:sz w:val="20"/>
          <w:szCs w:val="20"/>
        </w:rPr>
        <w:t xml:space="preserve">So seta po~it kon va{ite godini i istoriskata uloga {to ja imate odigrano vo nezavisna Makedonija, ne e ubavo da se izvrtuvaat faktite. Spomnavte tuka nekoi raboti, inaku to~no e, Republika Makedonija, odnosno ASNOM predvidel da imame pluralna Makedonija, pluralna sopstvenost itn., no za `al komunistite potoa go uzurpirale seto toa i si ja fatile rabotata kako {to si ja fatile. Nie zboruvame protiv toa. Ne zboruvame protiv ASNOM i protiv Narodnoosloboditelnata borba. Naprotiv, imame golema po~it kon seto toa. </w:t>
      </w:r>
    </w:p>
    <w:p>
      <w:pPr>
        <w:pStyle w:val="Normal"/>
        <w:spacing w:before="60" w:after="0"/>
        <w:jc w:val="both"/>
        <w:rPr>
          <w:sz w:val="20"/>
          <w:szCs w:val="20"/>
        </w:rPr>
      </w:pPr>
      <w:r>
        <w:rPr>
          <w:sz w:val="20"/>
          <w:szCs w:val="20"/>
        </w:rPr>
        <w:t xml:space="preserve">Ne e ubavo da se izvrtuvaat faktite. Vo 90-tiite godini, iako sum relativno mlad, bev svedok na tie nastani koga Centralniot komitet na VMRO DPMNE rasprava{e za Ustavot, koga donese odluka deka treba da se borime toj Ustav da ne izgleda taka kako {to be{e predlo`en, bidej}i nema{e op{to zadovolstvo od taka predlo`eniot Ustav vo Republika Makedonija. No ne protiv Ustav. Nemojte sega da ve potsetuvam za vremiwata {to ovde ne sakavte da stanete na makedonskata himna, koga ja svirevte jugoslovenskata himna. Da ne ve potsetuvam deka slikata na Tito stoe{e zad vas i nemavte namera da pomisluvate da ja simnte taa slika. </w:t>
      </w:r>
    </w:p>
    <w:p>
      <w:pPr>
        <w:pStyle w:val="Normal"/>
        <w:spacing w:before="60" w:after="0"/>
        <w:jc w:val="both"/>
        <w:rPr/>
      </w:pPr>
      <w:r>
        <w:rPr>
          <w:sz w:val="20"/>
          <w:szCs w:val="20"/>
        </w:rPr>
        <w:t xml:space="preserve">Da ne bea tie mitinzi, da ne bea tie pritisoci {to sekojdnevno gi pravevme, na kraj na pamet  ne vi be{e da pravite nezavisna dr`ava. Vo ~ija programa, na koja politi~ka partija vo 90-tite godini stoe{e nezavisna Republika Makedonija, samostojna Republika Makedonija. Pa, {to mu se slu~uva{e na VMRO DPMNE koga prv pat izleze deka }e bara Republika Makedonija da bide ~lenka na NATO. Toa be{e eretici od nevideni razmeri. Se se}avam, iako bev relativno mlad, se se}avam na sekoj od ovie nastani. Vo ~ija programa pi{uva{e nezavisna Makedonija, koj se zalaga{e za toa da imame samostojna valuta, koj se zalaga{e da imame svoja fudbalska reprezentacija, itn.itn. Pa {to zboruvavte za Slovenija i Hrvatska vo toa vreme koga baraa da bidat nezavisni. Republika Makedonija dobi preporaka deka gi ispolnuva uslovite za bide nezavisna dr`ava i da bide priznaena. 20 godini potoa, nie sme najnazad od site mo`ni dr`avi komunisti~ki vo toa vreme. Zo{to, zatoa {to i ponataka i posle 20 godini vie i Tito ni ka`uvate kako trebalo da ja gradime nezavisna Republika Makedonija. Sekoja ~est vo istoriskata uloga, no ostavte sega novite generacii da ja gradat dr`avata vo idnina. Blagodaram. </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kontra replika e prijaven gospodinot Andov Stojan, povelete.</w:t>
      </w:r>
    </w:p>
    <w:p>
      <w:pPr>
        <w:pStyle w:val="Normal"/>
        <w:spacing w:before="60" w:after="0"/>
        <w:jc w:val="both"/>
        <w:rPr/>
      </w:pPr>
      <w:r>
        <w:rPr>
          <w:b/>
          <w:sz w:val="20"/>
          <w:szCs w:val="20"/>
        </w:rPr>
        <w:t>Stojan Andov:</w:t>
      </w:r>
      <w:r>
        <w:rPr>
          <w:sz w:val="20"/>
          <w:szCs w:val="20"/>
        </w:rPr>
        <w:t xml:space="preserve"> Jas tie raspravi {to bilo 1991 ne gi po~nav. Tuka be{e spomnato deka 1991 godina se napravilo kilava dr`ava. Taa dr`ava e. Nema druga dr`ava. Drugo, deka na VMRO DPMNE javno soop{ti oti im zabranuva na pratenicite da glasaat za Ustavot {to be{e, posle tri dena go usvoivme. Nema drug Ustav. Toj be{e Ustavot. Ako mislele drug Ustav toga{ da pravat }e go propu{tevme denot koga se pobara samostojnost, nezavisnost od nas. Ima{e i takvi idei, ama toa bea protiv nezavisnosta na Makedonija. Nemojte mene da mi ka`uvate {to bilo, kako bilo. Go narekuvavte deka toa e {iptarski Ustav. Ne vie, ama taka be{e narekuvan od Komisijata za Ustavni pra{awa izleze va{iot ~len. Ja napu{ti. </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replika e prijaven gospodinot \or|ievski Ivica, povelete.</w:t>
      </w:r>
    </w:p>
    <w:p>
      <w:pPr>
        <w:pStyle w:val="Normal"/>
        <w:spacing w:before="60" w:after="0"/>
        <w:jc w:val="both"/>
        <w:rPr/>
      </w:pPr>
      <w:r>
        <w:rPr>
          <w:b/>
          <w:sz w:val="20"/>
          <w:szCs w:val="20"/>
        </w:rPr>
        <w:t>Ivica</w:t>
      </w:r>
      <w:r>
        <w:rPr>
          <w:b/>
          <w:sz w:val="16"/>
          <w:szCs w:val="16"/>
        </w:rPr>
        <w:t xml:space="preserve"> </w:t>
      </w:r>
      <w:r>
        <w:rPr>
          <w:b/>
          <w:sz w:val="20"/>
          <w:szCs w:val="20"/>
        </w:rPr>
        <w:t xml:space="preserve">\or|ievski: </w:t>
      </w:r>
      <w:r>
        <w:rPr>
          <w:sz w:val="20"/>
          <w:szCs w:val="20"/>
        </w:rPr>
        <w:t>Blagodaram</w:t>
      </w:r>
      <w:r>
        <w:rPr>
          <w:sz w:val="16"/>
          <w:szCs w:val="16"/>
        </w:rPr>
        <w:t xml:space="preserve"> </w:t>
      </w:r>
      <w:r>
        <w:rPr>
          <w:sz w:val="20"/>
          <w:szCs w:val="20"/>
        </w:rPr>
        <w:t>potpretsedatelke,</w:t>
      </w:r>
    </w:p>
    <w:p>
      <w:pPr>
        <w:pStyle w:val="Normal"/>
        <w:spacing w:before="60" w:after="0"/>
        <w:jc w:val="both"/>
        <w:rPr>
          <w:sz w:val="20"/>
          <w:szCs w:val="20"/>
        </w:rPr>
      </w:pPr>
      <w:r>
        <w:rPr>
          <w:sz w:val="20"/>
          <w:szCs w:val="20"/>
        </w:rPr>
        <w:t xml:space="preserve">Zna~i, so seta dol`na po~it za godinite i za istoriskata uloga {to ja imavte koga se formira{e dr`avata. Ne treba{e deneska ba{ da se prise}avame na toa {to bilo i kako bilo, za{to toa budi mnogu grdi spomeni za mnogu, mnogu narod, za mnogu, mnogu naselenie, za mnogu lu|e vo Republika Makedonija, Zna~i, imate sudiri vo diskusiite i razli~no od kolegata do vas Tito Petkovski. Treba{e da go potsetite vie, ubavo {to go potsetivte, zna~i deka vo Vtorata svetska vojna ne bea komunisti tie {to ja vodea vojnata za osloboduvawe na Makedonija, tuku be{e cel narod. Zna~i, toj povik na ^ento, na Venko, i na site ostanati se priklu~i celiot makedonski narod, vklu~itelno na toa i site lu|e, site `iteli na Republika Makedonija, i Albanci, i Turci, itn, koi go po~ustvuvaa onoj istoriski moment, koga }e se formira i }e se sozdade sopstvena makedonska dr`ava. No, fakt e deka potoa cel toj narod be{e izla`an, be{e izmamen, za{to godinite od 1945-1990 godina ne se sozdade ona {to go o~ekuvaa, sopstvena dr`ava, demokratska dr`ava, tuku se sozdadoa godini na re`im, godini koga iljadnici makedonci, iljadnici lu|e {to si ja sakaa dr`avata bea zavorani, bea prateni na Goli Otok, bea uni{tuvani `ivoti i semejstva vo imeto na taa petokraka koja deneska ja branite. </w:t>
      </w:r>
    </w:p>
    <w:p>
      <w:pPr>
        <w:pStyle w:val="Normal"/>
        <w:spacing w:before="60" w:after="0"/>
        <w:jc w:val="both"/>
        <w:rPr>
          <w:sz w:val="20"/>
          <w:szCs w:val="20"/>
        </w:rPr>
      </w:pPr>
      <w:r>
        <w:rPr>
          <w:sz w:val="20"/>
          <w:szCs w:val="20"/>
        </w:rPr>
        <w:t xml:space="preserve">To~no e deka golem del pod taa petokraka makedonci zaginaa, no ne zaginaa pod petokrakata, zaginaa pod `elbata za slobodna i nezavisna Makedonija. Golem del od tie {to u~estvuvaa vo Vtorata svetska vojna, ne bea protiv crkvata, ne bea za re`imot {to doprva sledi, tuku bea za dr`ava koja }e bide slobodna dr`ava. Taka da, me|u eden od tie {to ja branele i ja sozdavale dr`avata bil i dedo mi. I dedo mi be{e partizan vo taa vtora svetska vojna. Taka da i vo negova ~est, tie lu|e ja sakaa Makedonija, taka da ubavo e {to go potsetuvate narodot. </w:t>
      </w:r>
    </w:p>
    <w:p>
      <w:pPr>
        <w:pStyle w:val="Normal"/>
        <w:spacing w:before="60" w:after="0"/>
        <w:jc w:val="both"/>
        <w:rPr>
          <w:sz w:val="20"/>
          <w:szCs w:val="20"/>
        </w:rPr>
      </w:pPr>
      <w:r>
        <w:rPr>
          <w:sz w:val="20"/>
          <w:szCs w:val="20"/>
        </w:rPr>
        <w:t xml:space="preserve">U{te edna rabota koga se formira{e vo 90-tata, imavte mnogu vreme, mnogu godini, i vie gospodinot Tito i mnogu od va{ata generacija da gi izmenite rabotite i koga ve}e se formira{e dr`avava, vie da po~ustvuvate deka se formira dr`ava i deka toga{ treba{e da go smenite simbolot {to do toga{ mu zavr{il rokot, }e ima{e rok na traewe. Rokot na traewe na ovaa petokraka be{e 1990 godina. Zavr{i. Vie toga{ treba{e da smnognete sila, da smognete novi sili vo sebe, novi idei, da znaete deka zavr{i edna era, do{la nova era, i vo taa era da go smenite simbolot i napravite makedonska dr`ava, ne kilava tuku so site epiteti, so site atributi na sovremena evropska dr`ava. </w:t>
      </w:r>
    </w:p>
    <w:p>
      <w:pPr>
        <w:pStyle w:val="Normal"/>
        <w:spacing w:before="60" w:after="0"/>
        <w:jc w:val="both"/>
        <w:rPr>
          <w:sz w:val="20"/>
          <w:szCs w:val="20"/>
        </w:rPr>
      </w:pPr>
      <w:r>
        <w:rPr>
          <w:sz w:val="20"/>
          <w:szCs w:val="20"/>
        </w:rPr>
        <w:t>I, u{te edna rabota.</w:t>
      </w:r>
    </w:p>
    <w:p>
      <w:pPr>
        <w:pStyle w:val="Normal"/>
        <w:spacing w:before="60" w:after="0"/>
        <w:jc w:val="both"/>
        <w:rPr>
          <w:sz w:val="20"/>
          <w:szCs w:val="20"/>
        </w:rPr>
      </w:pPr>
      <w:r>
        <w:rPr>
          <w:sz w:val="20"/>
          <w:szCs w:val="20"/>
        </w:rPr>
        <w:t>Ima golema razlika pome|u petokraka i yvezda. Nemojte da ja me{ate crvenata komunisti~ka petokraka so yvezdite na amerikanskoto i evropskoto zname.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Kontra replika gospodinot Andov Stojan, povelete.</w:t>
      </w:r>
    </w:p>
    <w:p>
      <w:pPr>
        <w:pStyle w:val="Normal"/>
        <w:spacing w:before="60" w:after="0"/>
        <w:jc w:val="both"/>
        <w:rPr/>
      </w:pPr>
      <w:r>
        <w:rPr>
          <w:b/>
          <w:sz w:val="20"/>
          <w:szCs w:val="20"/>
        </w:rPr>
        <w:t>Stojan Andov:</w:t>
      </w:r>
      <w:r>
        <w:rPr>
          <w:sz w:val="20"/>
          <w:szCs w:val="20"/>
        </w:rPr>
        <w:t xml:space="preserve"> Dobro. Vie kako generacija imate pravo da barate ot~et od site tie {to pred vas bile. Jas se soglasuvam, mo`e ne{to ne sme napravile ete kako {to treba, me|utoa, nie 25-ti januari 1991 godina donesovme Deklaracija za suverena Makedonija. Nie ja donesovme. Jas bev pretsedatel na Komsijata i gi opredeliv lu|eto {to trebaa da ja napi{at. Niedna partija na izborite nema{e programa za nezavisnost na Makedonija, bidej}i izborite moraa da se sprovedat pod va`e~kite propisi. Nema{e da i dozvolat da odi na izbori. Niedna ni VMRO DPMNE nema{e takva programata. Inaku, ne }e mo`e{e da odi na izobori. Zo{to pravite sega od toa da se vra}ame na tie raboti. Kaj ti se tie istoriski ulogi ako vie mislite deka nie ne sme svr{ile rabota. Pa {to ovaa dr`ava, koj ja napravi. Koj ja prave{e. ASNOM-cite, komitite pred toa, site generacii. Zatoa velam, site po ne{to dodale. Nemojte so negacija na toa {to e napraveno od prethodnite, da mislite deka vie }e dobiete ne{to. Nema, da dobiete. Od vas nemo`e samo od vas da po~ne toa. Nikoga{ ne bilo taka. </w:t>
      </w:r>
    </w:p>
    <w:p>
      <w:pPr>
        <w:pStyle w:val="Normal"/>
        <w:spacing w:before="60" w:after="0"/>
        <w:jc w:val="both"/>
        <w:rPr/>
      </w:pPr>
      <w:r>
        <w:rPr>
          <w:b/>
          <w:sz w:val="20"/>
          <w:szCs w:val="20"/>
        </w:rPr>
        <w:t>Svetlana Jakimovska:</w:t>
      </w:r>
      <w:r>
        <w:rPr>
          <w:sz w:val="20"/>
          <w:szCs w:val="20"/>
        </w:rPr>
        <w:t xml:space="preserve"> Za replika e prijaven gospodinot Nikoloski Aleksandar, povelete.</w:t>
      </w:r>
    </w:p>
    <w:p>
      <w:pPr>
        <w:pStyle w:val="Normal"/>
        <w:spacing w:before="60" w:after="0"/>
        <w:jc w:val="both"/>
        <w:rPr/>
      </w:pPr>
      <w:r>
        <w:rPr>
          <w:b/>
          <w:sz w:val="20"/>
          <w:szCs w:val="20"/>
        </w:rPr>
        <w:t>Aleksandar Nikoloski:</w:t>
      </w:r>
      <w:r>
        <w:rPr>
          <w:sz w:val="20"/>
          <w:szCs w:val="20"/>
        </w:rPr>
        <w:t xml:space="preserve"> Blagodaram.</w:t>
      </w:r>
    </w:p>
    <w:p>
      <w:pPr>
        <w:pStyle w:val="Normal"/>
        <w:spacing w:before="60" w:after="0"/>
        <w:jc w:val="both"/>
        <w:rPr>
          <w:sz w:val="20"/>
          <w:szCs w:val="20"/>
        </w:rPr>
      </w:pPr>
      <w:r>
        <w:rPr>
          <w:sz w:val="20"/>
          <w:szCs w:val="20"/>
        </w:rPr>
        <w:t xml:space="preserve">Po~ituvan Andov, navistina ve po~ituvam. Vie ste `iva istorija eden od likovite koi {to nesomneno ima zna~ajna uloga vo ovaa dr`ava i toa }e ostane taka, i toa ne mo`e nikoj da go negira. </w:t>
      </w:r>
    </w:p>
    <w:p>
      <w:pPr>
        <w:pStyle w:val="Normal"/>
        <w:spacing w:before="60" w:after="0"/>
        <w:jc w:val="both"/>
        <w:rPr>
          <w:sz w:val="20"/>
          <w:szCs w:val="20"/>
        </w:rPr>
      </w:pPr>
      <w:r>
        <w:rPr>
          <w:sz w:val="20"/>
          <w:szCs w:val="20"/>
        </w:rPr>
        <w:t xml:space="preserve">So vnimanie gi ~itam va{ite tekstovi vo Fokus vo koj {to pravite eden osvrt na mnogu nastani vo minatoto i mislam deka se mnogu korisni i bi ve pottiknal da prodol`ite da go pravite toa. </w:t>
      </w:r>
    </w:p>
    <w:p>
      <w:pPr>
        <w:pStyle w:val="Normal"/>
        <w:spacing w:before="60" w:after="0"/>
        <w:jc w:val="both"/>
        <w:rPr/>
      </w:pPr>
      <w:r>
        <w:rPr>
          <w:sz w:val="20"/>
          <w:szCs w:val="20"/>
        </w:rPr>
        <w:t>Vo nasoka na diskusijata koja {to se otvori i koja {to jas ja poddr`uvam deka ne se komunistite edinstveni koi {to ja sozdadoa dr`avata, deka toa bilo edno op{to narodno dvi`ewe. Jas so vas }e spodelam edna sekojdnevna slu~ka, zaradi toa {to istorijata ja gradat obi~nite li~nosti. Mojot dedo Arso Nikoloski od s. Izdeglavje-Debarsko, toa e prvata slobodna teritorija, inaku borec, po~ina 1998 godina, Bog da go prosti. Koga bev pomal, nekade tamu 1996-1997 godina koga bev {esto, sedmo oddelenie, taka {to nemav mo`nost da u~estvuvam na protestive koi {to gi spomna gospodinot Tito Petkovski, go pra{av kako stanavte komunisti. Toga{ prv pat po~nav da gi soznavam ovie politi~ki raboti. I, vaka mi ka`a: Dojde Petre Piruze - Majski vo Debarca i ne sobraa tie {to bevme za nezavisna Makedonija i koi {to sakavme da se borime. Ni objasni {to e komunizmot i ni re~e deka od utre }e bidete komunisti. Nie go pra{avme edno mnogu ednostavno pra{awe, toa e za slobodna Makedonija ili protiv slobodna Makedonija. Piruze im rekol, toa e za slobodna Makedonija. I, veli od utredenta site stanavme komunisti. Za `al, Petre Piruze - Majski  e edna od tragi~nite likovi na taa revolucija i na taa istorija, zavr{uva na Goli Otok, posle tamu mu se odzemeni pravata, pa delumno e rehabilitiran, no do krajot na `ivotot vo Ohrid ostanuva kako li~nost koja e margilizirana, iako bil isklu~iteln0 kvaliteten advokat, prv minister za Pravosudstvo, edna golema li~nost za dr`avata.</w:t>
      </w:r>
    </w:p>
    <w:p>
      <w:pPr>
        <w:pStyle w:val="Normal"/>
        <w:spacing w:before="60" w:after="0"/>
        <w:jc w:val="both"/>
        <w:rPr>
          <w:sz w:val="20"/>
          <w:szCs w:val="20"/>
        </w:rPr>
      </w:pPr>
      <w:r>
        <w:rPr>
          <w:sz w:val="20"/>
          <w:szCs w:val="20"/>
        </w:rPr>
        <w:t>Zo{to mislam deka vo 90-tite godini ne se zavr{ila rabotata koja trebala da se zavr{i, jas tuka ne nao|am odgovornost samo vo vas dvajca, nao|am odgovornost i vo prethodniot pretsedatel na VMRO DPMNE i na toa rakovodstvo na VMRO DPMNE {to li~no gi po~ituvam, no koi vo 90-tite godini ne smognale sila da najdat politi~ki na~ini da ja izvedat vizijata za Makedonija koja ja predlagale i koja denes malku licemerno ni ja predlgaat preku re{enieto koe go predlagaat. Namesto da go pravat toa sega, trebalo koga imalo uslovi, na po~etokot na 90-tite godini da go pravat, a ne toga{ da ne prezemat ni{to i 20 godini podocna licemerno da prezemaat ~ekori.</w:t>
      </w:r>
    </w:p>
    <w:p>
      <w:pPr>
        <w:pStyle w:val="Normal"/>
        <w:spacing w:before="60" w:after="0"/>
        <w:jc w:val="both"/>
        <w:rPr>
          <w:sz w:val="20"/>
          <w:szCs w:val="20"/>
        </w:rPr>
      </w:pPr>
      <w:r>
        <w:rPr>
          <w:sz w:val="20"/>
          <w:szCs w:val="20"/>
        </w:rPr>
        <w:t xml:space="preserve">Zatoa mislam deka taa generacija na politi~ari, ne mislam na vozrasna, politi~ki momentum vo toj moment sozdala problemati~na dr`ava koja problemati~na i kilava dr`ava kako {to spomnav ima svoi problemi koi denes treba da se re{avaat na krajot od prvata decenija na 21 vek namesto da bile re{eni na po~etokot na 90-titite godini. </w:t>
      </w:r>
    </w:p>
    <w:p>
      <w:pPr>
        <w:pStyle w:val="Normal"/>
        <w:spacing w:before="60" w:after="0"/>
        <w:jc w:val="both"/>
        <w:rPr>
          <w:sz w:val="20"/>
          <w:szCs w:val="20"/>
        </w:rPr>
      </w:pPr>
      <w:r>
        <w:rPr>
          <w:sz w:val="20"/>
          <w:szCs w:val="20"/>
        </w:rPr>
        <w:t>Po va{iot govor jas, za `al, dobiv soznanie deka del od tie raboti kako na primer promenata na grbot ne bila napravena ne zaradi toa {to nemalo politi~ka volja, tuku zaradi toa {to golem del od toga{nite politi~ari mislele deka ne treba da bide promenet. Blagodaram.</w:t>
      </w:r>
    </w:p>
    <w:p>
      <w:pPr>
        <w:pStyle w:val="Normal"/>
        <w:spacing w:before="60" w:after="0"/>
        <w:jc w:val="both"/>
        <w:rPr/>
      </w:pPr>
      <w:r>
        <w:rPr>
          <w:b/>
          <w:sz w:val="20"/>
          <w:szCs w:val="20"/>
        </w:rPr>
        <w:t>Svetlana Jakimovska:</w:t>
      </w:r>
      <w:r>
        <w:rPr>
          <w:sz w:val="20"/>
          <w:szCs w:val="20"/>
        </w:rPr>
        <w:t xml:space="preserve"> Proceduralno gospo|a Roza Topuzova Karevska, povelete.</w:t>
      </w:r>
    </w:p>
    <w:p>
      <w:pPr>
        <w:pStyle w:val="Normal"/>
        <w:spacing w:before="60" w:after="0"/>
        <w:jc w:val="both"/>
        <w:rPr/>
      </w:pPr>
      <w:r>
        <w:rPr>
          <w:b/>
          <w:sz w:val="20"/>
          <w:szCs w:val="20"/>
        </w:rPr>
        <w:t>Roza Topuzovska Karevska:</w:t>
      </w:r>
      <w:r>
        <w:rPr>
          <w:sz w:val="20"/>
          <w:szCs w:val="20"/>
        </w:rPr>
        <w:t xml:space="preserve"> Blagodaram po~ituvana potpretsedatelke.</w:t>
      </w:r>
    </w:p>
    <w:p>
      <w:pPr>
        <w:pStyle w:val="Normal"/>
        <w:spacing w:before="60" w:after="0"/>
        <w:jc w:val="both"/>
        <w:rPr>
          <w:sz w:val="20"/>
          <w:szCs w:val="20"/>
        </w:rPr>
      </w:pPr>
      <w:r>
        <w:rPr>
          <w:sz w:val="20"/>
          <w:szCs w:val="20"/>
        </w:rPr>
        <w:t>Jas }e ve zamolam navistina debatata rekov deka ovaa tema e podatliva i }e ima mnogu debata, }e se otvoraat temi koi bile pred 10, 15, 20, 30 i pove}e godini, no ve molam koga e vo pra{awe dr`avata, dr`avata e nad site. Mo`ebi ima problemi vo dr`avata, imalo, i }e ima, nekoi raboti se napraveni dobri, nekoi lo{i, nekoi ne se napraveni.</w:t>
      </w:r>
    </w:p>
    <w:p>
      <w:pPr>
        <w:pStyle w:val="Normal"/>
        <w:spacing w:before="60" w:after="0"/>
        <w:jc w:val="both"/>
        <w:rPr>
          <w:sz w:val="20"/>
          <w:szCs w:val="20"/>
        </w:rPr>
      </w:pPr>
      <w:r>
        <w:rPr>
          <w:sz w:val="20"/>
          <w:szCs w:val="20"/>
        </w:rPr>
        <w:t>Proceduralnoto e vo sledno, ne smeeme da davame kvalifikacii za na{ata dr`ava. Vie treba da gi prekinete, kako kilava i problemati~na. Mo`ebi dr`ava so problemi, no problemati~na dr`ava i kilava ve molam potpretsedatelke vie imate dol`nost da gi prekinete. Mo`eme me|u sebe da imame debata, mo`e da imame razli~ni mislewa i da se osporuvame, no dr`avata ne smeeme da ja napa|ame. Blagodaram.</w:t>
      </w:r>
    </w:p>
    <w:p>
      <w:pPr>
        <w:pStyle w:val="Normal"/>
        <w:spacing w:before="60" w:after="0"/>
        <w:jc w:val="both"/>
        <w:rPr/>
      </w:pPr>
      <w:r>
        <w:rPr>
          <w:b/>
          <w:sz w:val="20"/>
          <w:szCs w:val="20"/>
        </w:rPr>
        <w:t>Svetlana Jakimovska:</w:t>
      </w:r>
      <w:r>
        <w:rPr>
          <w:sz w:val="20"/>
          <w:szCs w:val="20"/>
        </w:rPr>
        <w:t xml:space="preserve"> Blagodaram gospo|o Roza Topuzova Karevska, ima{e vakva intervencija, upativ apel do site govornici i site onie koi }e repliciraat, mo`ebi vo toj moment vo salata, pa ne ja slu{navte, no sepak blagodaram ova be{e poso~eno edna{.</w:t>
      </w:r>
    </w:p>
    <w:p>
      <w:pPr>
        <w:pStyle w:val="Normal"/>
        <w:spacing w:before="60" w:after="0"/>
        <w:jc w:val="both"/>
        <w:rPr>
          <w:sz w:val="20"/>
          <w:szCs w:val="20"/>
        </w:rPr>
      </w:pPr>
      <w:r>
        <w:rPr>
          <w:sz w:val="20"/>
          <w:szCs w:val="20"/>
        </w:rPr>
        <w:t>Proceduralno gospodinot Ilija Kitanovski, povelete.</w:t>
      </w:r>
    </w:p>
    <w:p>
      <w:pPr>
        <w:pStyle w:val="Normal"/>
        <w:spacing w:before="60" w:after="0"/>
        <w:jc w:val="both"/>
        <w:rPr/>
      </w:pPr>
      <w:r>
        <w:rPr>
          <w:b/>
          <w:sz w:val="20"/>
          <w:szCs w:val="20"/>
        </w:rPr>
        <w:t>Ilija Kitanovski:</w:t>
      </w:r>
      <w:r>
        <w:rPr>
          <w:sz w:val="20"/>
          <w:szCs w:val="20"/>
        </w:rPr>
        <w:t xml:space="preserve"> Blagodaram potpretsedatelke, ako ova od kole{kata Topuzova be{e proceduralno, toga{ i mojata intervencija se odnesuva na nejzinata proceduralna intervencija.</w:t>
      </w:r>
    </w:p>
    <w:p>
      <w:pPr>
        <w:pStyle w:val="Normal"/>
        <w:spacing w:before="60" w:after="0"/>
        <w:jc w:val="both"/>
        <w:rPr>
          <w:sz w:val="20"/>
          <w:szCs w:val="20"/>
        </w:rPr>
      </w:pPr>
      <w:r>
        <w:rPr>
          <w:sz w:val="20"/>
          <w:szCs w:val="20"/>
        </w:rPr>
        <w:t>Prvo generalno ona {to go ka`a kole{kata Topuzova Karevska koja isklu~itelno ja cenam i ja po~ituvam, ne e vo red da gi ograni~uvame pravata na pratenicite da iska`at stav i mislewe.</w:t>
      </w:r>
    </w:p>
    <w:p>
      <w:pPr>
        <w:pStyle w:val="Normal"/>
        <w:spacing w:before="60" w:after="0"/>
        <w:jc w:val="both"/>
        <w:rPr>
          <w:b/>
          <w:b/>
          <w:sz w:val="20"/>
          <w:szCs w:val="20"/>
        </w:rPr>
      </w:pPr>
      <w:r>
        <w:rPr>
          <w:sz w:val="20"/>
          <w:szCs w:val="20"/>
        </w:rPr>
        <w:t xml:space="preserve">Vtoro, nema{e nikakva navreda ili kvalifikacija na dr`avata, tuku kvalifikacija na ne{to {to e napraveno vo 90-tite godini deka ne e dobro napraveno. </w:t>
      </w:r>
    </w:p>
    <w:p>
      <w:pPr>
        <w:pStyle w:val="Normal"/>
        <w:spacing w:before="60" w:after="0"/>
        <w:jc w:val="both"/>
        <w:rPr/>
      </w:pPr>
      <w:r>
        <w:rPr>
          <w:b/>
          <w:sz w:val="20"/>
        </w:rPr>
        <w:t xml:space="preserve">Svetlana Jakimovska: </w:t>
      </w:r>
      <w:r>
        <w:rPr>
          <w:sz w:val="20"/>
        </w:rPr>
        <w:t>Blagodaram gospodine Kitanovski. Blagodaram {to navistina eve i se soglasuvate deka ne e proceduralna zabele{ka. Jas ne upadnav vo govorite na ni eden do sega i nema da upadnam i u{te edna{ }e zamolam ona {to go iznese  posle proceduralnata intervencija na gospo|a Topuzova Karevska Roza.</w:t>
      </w:r>
    </w:p>
    <w:p>
      <w:pPr>
        <w:pStyle w:val="Normal"/>
        <w:spacing w:before="60" w:after="0"/>
        <w:jc w:val="both"/>
        <w:rPr>
          <w:sz w:val="20"/>
        </w:rPr>
      </w:pPr>
      <w:r>
        <w:rPr>
          <w:sz w:val="20"/>
        </w:rPr>
        <w:t>Kontra replika gospodinot Andov Stojan, povelete.</w:t>
      </w:r>
    </w:p>
    <w:p>
      <w:pPr>
        <w:pStyle w:val="Normal"/>
        <w:spacing w:before="60" w:after="0"/>
        <w:jc w:val="both"/>
        <w:rPr/>
      </w:pPr>
      <w:r>
        <w:rPr>
          <w:b/>
          <w:sz w:val="20"/>
        </w:rPr>
        <w:t>Stojan Andov</w:t>
      </w:r>
      <w:r>
        <w:rPr>
          <w:sz w:val="20"/>
        </w:rPr>
        <w:t>: Sakam pak da vi objasnam. Toa {to mo`elo da se napravi se napravi. Vojni gorea niz drugite delovi na eoga{na Jugoslavija. Vojni ima{e, blokadi ima{e. Ste  bile mali, najverojatno toa na drug na~in ste go do`iveale.  Nie go do`ivuvavme kako konkretna odgovornost sekoj  den da se izbegne  vojnata ovde. Narodot da pre`ivee. Toa ni be{e prvata zada~a.</w:t>
      </w:r>
    </w:p>
    <w:p>
      <w:pPr>
        <w:pStyle w:val="Normal"/>
        <w:spacing w:before="60" w:after="0"/>
        <w:jc w:val="both"/>
        <w:rPr>
          <w:sz w:val="20"/>
        </w:rPr>
      </w:pPr>
      <w:r>
        <w:rPr>
          <w:sz w:val="20"/>
        </w:rPr>
        <w:t>Vtora zada~a be{e ekonomski nekako da se zajakne. Na strana tie raboti. Ova {t go ka`uvam pak }e go ka`am, ima i drugi ovde repliki. Sakam da vi ka`am deka vo me|unarodnata javnost postojat strui koi imaat mislewe i nekoi sakaat da tvrdat deka  e taka, deka ovaa na{a dr`ava i ovoj na{ narod e kominternovska borba i komunisti~ka tvorba. Nemojte so sopstveni argumenti, so bilo kakvi, {to na{ata Narodno osloboditelna antifa{isti~ka vojna }e ja ozna~ime deka bila pod znakot na komunizmot, da im odime  na raka na tie.  Nie treba da si ja odbranime ovaa dr`ava.</w:t>
      </w:r>
    </w:p>
    <w:p>
      <w:pPr>
        <w:pStyle w:val="Normal"/>
        <w:spacing w:before="60" w:after="0"/>
        <w:jc w:val="both"/>
        <w:rPr/>
      </w:pPr>
      <w:r>
        <w:rPr>
          <w:b/>
          <w:sz w:val="20"/>
        </w:rPr>
        <w:t xml:space="preserve">Trajko Veqanoski: </w:t>
      </w:r>
      <w:r>
        <w:rPr>
          <w:sz w:val="20"/>
        </w:rPr>
        <w:t>Blagodaram gospodine Andov.</w:t>
      </w:r>
    </w:p>
    <w:p>
      <w:pPr>
        <w:pStyle w:val="Normal"/>
        <w:spacing w:before="60" w:after="0"/>
        <w:jc w:val="both"/>
        <w:rPr>
          <w:sz w:val="20"/>
        </w:rPr>
      </w:pPr>
      <w:r>
        <w:rPr>
          <w:sz w:val="20"/>
        </w:rPr>
        <w:t>Za replika e javen gospodinot [utarov Vasko, povelete.</w:t>
      </w:r>
    </w:p>
    <w:p>
      <w:pPr>
        <w:pStyle w:val="Normal"/>
        <w:spacing w:before="60" w:after="0"/>
        <w:jc w:val="both"/>
        <w:rPr/>
      </w:pPr>
      <w:r>
        <w:rPr>
          <w:b/>
          <w:sz w:val="20"/>
        </w:rPr>
        <w:t>Vasko [utarov</w:t>
      </w:r>
      <w:r>
        <w:rPr>
          <w:sz w:val="20"/>
        </w:rPr>
        <w:t>: Blagodaram potpretsedatelke.</w:t>
      </w:r>
    </w:p>
    <w:p>
      <w:pPr>
        <w:pStyle w:val="Normal"/>
        <w:spacing w:before="60" w:after="0"/>
        <w:jc w:val="both"/>
        <w:rPr>
          <w:sz w:val="20"/>
        </w:rPr>
      </w:pPr>
      <w:r>
        <w:rPr>
          <w:sz w:val="20"/>
        </w:rPr>
        <w:t xml:space="preserve">Ima edna pogovorka: Sre}ni se onie lu|e koi imaat kratko pametewe i  bogato se}avawe. Za sre}a ovde takvi nema. </w:t>
      </w:r>
    </w:p>
    <w:p>
      <w:pPr>
        <w:pStyle w:val="Normal"/>
        <w:spacing w:before="60" w:after="0"/>
        <w:jc w:val="both"/>
        <w:rPr>
          <w:sz w:val="20"/>
        </w:rPr>
      </w:pPr>
      <w:r>
        <w:rPr>
          <w:sz w:val="20"/>
        </w:rPr>
        <w:t>Jas, so  po~ituvaniot kolega Andov bi sakal,   zaradi toa {to e i eden od nas namerodaven so kogo bi mo`ele da debatirame zaradi negovoto ogromno politi~ko iskustvo, okolu dve temi  {to gi na~navme, a koi {to ni izbegaa.</w:t>
      </w:r>
    </w:p>
    <w:p>
      <w:pPr>
        <w:pStyle w:val="Normal"/>
        <w:spacing w:before="60" w:after="0"/>
        <w:jc w:val="both"/>
        <w:rPr>
          <w:sz w:val="20"/>
        </w:rPr>
      </w:pPr>
      <w:r>
        <w:rPr>
          <w:sz w:val="20"/>
        </w:rPr>
        <w:t xml:space="preserve">Okolu prviot grb 1946 godina. Spomnavme deka toj grb e vidoizmenet i toj  grb sodr`i ne{to {to bilo ne samo za nezavisna Makedonija i narodno oslobiditelna  tuku go imal i obedinuva~kiot koncept, po~ituvan Andov i ne znam  dali bi se slo`il okolu toa. </w:t>
      </w:r>
    </w:p>
    <w:p>
      <w:pPr>
        <w:pStyle w:val="Normal"/>
        <w:spacing w:before="60" w:after="0"/>
        <w:jc w:val="both"/>
        <w:rPr>
          <w:sz w:val="20"/>
        </w:rPr>
      </w:pPr>
      <w:r>
        <w:rPr>
          <w:sz w:val="20"/>
        </w:rPr>
        <w:t>Zna~i, koga planinata Pirin stana Korab planina, koga  sonceto stana od 12 krako vo {esto krako. Koga moreto stana  reka i dali e toa istata koncepcija {to se nao|a{e pod petokrakata  toga{ i denes. I jas  so zadovolstvo go ~itam va{ite se}avawa  i va{ite  komentari i za Venko Markovski i za Ko~o Racin. I dvajcata ginele  i pod petokrakata, me|u drugoto.</w:t>
      </w:r>
    </w:p>
    <w:p>
      <w:pPr>
        <w:pStyle w:val="Normal"/>
        <w:spacing w:before="60" w:after="0"/>
        <w:jc w:val="both"/>
        <w:rPr>
          <w:sz w:val="20"/>
        </w:rPr>
      </w:pPr>
      <w:r>
        <w:rPr>
          <w:sz w:val="20"/>
        </w:rPr>
        <w:t xml:space="preserve">Vtoriot koncept  {to verojatno }e se obidat kolegite od opozicijata,  {to go imaat na svojot partiski grb, {to ja imaat  seu{te petokrakata, }e  se obidat da nametnat kako teza e  deka  petokrakata ja ukinuvame, stigmatizirame ili deka ja zabranuvame. Ne e to~no toa.  So ni{to petokrakata ne ja ni{time. Taa  i onaka si ostanuva kako `iv svedok simbol koj {to i ponatamu }e si bide cel na mnogu simpatii, na odreden krug na lu|e koi petokrakaa ja po~ituvaat. I nie ja ~estvuvame petokrakata  po mnogu povodi. </w:t>
      </w:r>
    </w:p>
    <w:p>
      <w:pPr>
        <w:pStyle w:val="Normal"/>
        <w:spacing w:before="60" w:after="0"/>
        <w:jc w:val="both"/>
        <w:rPr>
          <w:sz w:val="20"/>
        </w:rPr>
      </w:pPr>
      <w:r>
        <w:rPr>
          <w:sz w:val="20"/>
        </w:rPr>
        <w:t xml:space="preserve">Nie, za sre}a ne sme od tie dr`avi koi  90-ta godina donesovme radikalni zabrani na tie ideolo{ki odrednici i na  simbolite. Ne padne krv, za sre}a 1991 godina. Ne ja zabranivme. Petokrakata si od`iva ovie 18 godini, velej}i ne e sega vreme da padne, ne e sega vreme da padne, si padna samata. Nie  samo konstatirame edna sostojba   {tp kako negri`a `ivee{e ovie 18 godini, po pa|aweto na komunizmot i po pa|aweto na  Berlinskiot yid. </w:t>
      </w:r>
    </w:p>
    <w:p>
      <w:pPr>
        <w:pStyle w:val="Normal"/>
        <w:spacing w:before="60" w:after="0"/>
        <w:jc w:val="both"/>
        <w:rPr>
          <w:sz w:val="20"/>
        </w:rPr>
      </w:pPr>
      <w:r>
        <w:rPr>
          <w:sz w:val="20"/>
        </w:rPr>
        <w:t>Sakam navistina da  gi uspokojam site onie koi  smetaat deka nie }e ja zabranime petokrakata, deka }e ja sigmatizirame, deka }e nametneme nekakvo selektivno ili cenzurirano se}avawe.  Od istorijata, od argumenti i od faktite ne se bega. Od ideologijata, da, bidej}i taa sekoga{ samo zamagluvala.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Kontra replika gospodinot Andov Stojan, povelete.</w:t>
      </w:r>
    </w:p>
    <w:p>
      <w:pPr>
        <w:pStyle w:val="Normal"/>
        <w:spacing w:before="60" w:after="0"/>
        <w:jc w:val="both"/>
        <w:rPr/>
      </w:pPr>
      <w:r>
        <w:rPr>
          <w:b/>
          <w:sz w:val="20"/>
        </w:rPr>
        <w:t xml:space="preserve">Stojan Andov: </w:t>
      </w:r>
      <w:r>
        <w:rPr>
          <w:sz w:val="20"/>
        </w:rPr>
        <w:t xml:space="preserve">U{te edna{ sakam da ve potsetam. Ne  smeeme da ostavime bilo kakov vpe~atok deka na{ata Narodno osloboditelna borba, antifa{isti~ka borba bila  pod ideolo{ki znak i nemojte takva poraka da pra}ate. Samo okolu toa razmislete, ni{to drugo. </w:t>
      </w:r>
    </w:p>
    <w:p>
      <w:pPr>
        <w:pStyle w:val="Normal"/>
        <w:spacing w:before="60" w:after="0"/>
        <w:jc w:val="both"/>
        <w:rPr>
          <w:sz w:val="20"/>
        </w:rPr>
      </w:pPr>
      <w:r>
        <w:rPr>
          <w:sz w:val="20"/>
        </w:rPr>
        <w:t>Rekov,  zatoa {to do  den denes ima mnogu silni krugovi koi u{te stojat na stojali{teto deka Makedonski narod nema. Toa  e stvoren so odluka  na Kominternata 1934 godina, deka jazik makedonski nema. Eve ba{ okolu tie raboti pi{uvam tamu kolku se protivam na site tie raboti. Nemojte takva rabota, samo toa nemojte da go dopu{tite inaku }e dobijat sojuznici ovde tie.</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 gospodinot Neziri Safet, povelete.</w:t>
      </w:r>
    </w:p>
    <w:p>
      <w:pPr>
        <w:pStyle w:val="Normal"/>
        <w:spacing w:before="60" w:after="0"/>
        <w:jc w:val="both"/>
        <w:rPr/>
      </w:pPr>
      <w:r>
        <w:rPr>
          <w:b/>
          <w:sz w:val="20"/>
        </w:rPr>
        <w:t>Safet Neziri</w:t>
      </w:r>
      <w:r>
        <w:rPr>
          <w:sz w:val="20"/>
        </w:rPr>
        <w:t>: Blagodaram potpretsedatelke.</w:t>
      </w:r>
    </w:p>
    <w:p>
      <w:pPr>
        <w:pStyle w:val="Normal"/>
        <w:spacing w:before="60" w:after="0"/>
        <w:jc w:val="both"/>
        <w:rPr>
          <w:sz w:val="20"/>
        </w:rPr>
      </w:pPr>
      <w:r>
        <w:rPr>
          <w:sz w:val="20"/>
        </w:rPr>
        <w:t>Po~ituvani kolegi pratenici,</w:t>
      </w:r>
    </w:p>
    <w:p>
      <w:pPr>
        <w:pStyle w:val="Normal"/>
        <w:spacing w:before="60" w:after="0"/>
        <w:jc w:val="both"/>
        <w:rPr>
          <w:sz w:val="20"/>
        </w:rPr>
      </w:pPr>
      <w:r>
        <w:rPr>
          <w:sz w:val="20"/>
        </w:rPr>
        <w:t>]e ja iskoristam prilikata da repliciram ili pak da dadam dopolnitelno objasnuvawe vo ovaa nasoka zatoa {to  mi se ~ini deka  ednata ili pak drugata strana se obiduvaat da gi iskrivuvaat faktite so ili bez pri~ina.</w:t>
      </w:r>
    </w:p>
    <w:p>
      <w:pPr>
        <w:pStyle w:val="Normal"/>
        <w:spacing w:before="60" w:after="0"/>
        <w:jc w:val="both"/>
        <w:rPr>
          <w:sz w:val="20"/>
        </w:rPr>
      </w:pPr>
      <w:r>
        <w:rPr>
          <w:sz w:val="20"/>
        </w:rPr>
        <w:t xml:space="preserve">Da ja ostavime nastrana rabota deka Narodno osloboditelna vojna ili pak antifa{isti~kiot front ne samo Republika Makedonija  tuku celiot svet bile rakovodeni so ideolo{ka politika. Inaku site tie {to u~estuvale vo taa Narodno osloboditelna antifa{isti~ka vojna  vo Makedonija, politi~ki lideri bile  od Komunisti~kata partija, preku svoite politi~ki komesari. Tie go digale moralot na borcite  preku politi~kite komesari. Antifa{isti~ki front ima  i vo Francija so [arl de Gol me|utoa tie nemale  petokrakata na ~elo. </w:t>
      </w:r>
    </w:p>
    <w:p>
      <w:pPr>
        <w:pStyle w:val="Normal"/>
        <w:spacing w:before="60" w:after="0"/>
        <w:jc w:val="both"/>
        <w:rPr>
          <w:sz w:val="20"/>
        </w:rPr>
      </w:pPr>
      <w:r>
        <w:rPr>
          <w:sz w:val="20"/>
        </w:rPr>
        <w:t xml:space="preserve">I ova da vi  bide jasno deka e ova fakt Narodno osloboditelna antifa{isti~ka vojna vo Makedonija od 1941  do 1944 godina toa donese dr`avnost na Republika Makedonija so zasedanieto na ASNOM. Fakt e  dodeka Metodija Andonov ^ento bil eden od liderite vo Republika Makedonija. Me|utoa  fakt e deka e politi~ki progonuvan , no toa treba{e da go ka`e nekoj drug, ne jas. I fakt e deka  Metodija Andonov ^ento  bil likvidiran  i ova ne go napravi nitu [arl de Gol,  nitu Amerikancite tuku politi~kite lideri vo Makedonija odnosno Jugoslavija. </w:t>
      </w:r>
    </w:p>
    <w:p>
      <w:pPr>
        <w:pStyle w:val="Normal"/>
        <w:spacing w:before="60" w:after="0"/>
        <w:jc w:val="both"/>
        <w:rPr>
          <w:sz w:val="20"/>
        </w:rPr>
      </w:pPr>
      <w:r>
        <w:rPr>
          <w:sz w:val="20"/>
        </w:rPr>
        <w:t xml:space="preserve">Fakt e deka,  i toa go ka`aa mnogu pratenici tuka od makedonskata nacionalnost i od albanskata nacionalnost, ima lu|e koi  pred devedesetite godini bile politi~ki progonuvani zatoa {to  mislele poinaku i cenele poinaku za razlika od programata, stavovite ili pak slu`benata politika na Jugoslavija i na  Republika Makedonija. fakt e deka vo  1946 se pravi referdum vo Jugoslavija za toa  dali da bide Jugoslavija pluralisti~ka  so pluroalisti~ka monarhija  ili pak ne. i mnogu dobro znaat tie {to ~itate istorija deka vo 1946 godina se  vospostavuva toj komunisti~ki sistem vo Jugoslavija. I pretsedatelot  na privremenata toga{na Vlada delegiran od kralot od  Petar Kara|or|evi} se povlekoa, odite vo Anglija. Znaete kako bil toj sistem, ne sakam da navra}am na taa rabota. </w:t>
      </w:r>
    </w:p>
    <w:p>
      <w:pPr>
        <w:pStyle w:val="Normal"/>
        <w:spacing w:before="60" w:after="0"/>
        <w:jc w:val="both"/>
        <w:rPr>
          <w:sz w:val="20"/>
        </w:rPr>
      </w:pPr>
      <w:r>
        <w:rPr>
          <w:sz w:val="20"/>
        </w:rPr>
        <w:t xml:space="preserve">Zna~i imame razni progonuvawa i mnogu aspewa i na Albanci vo Republika Makedonija od cela Jugoslavija bile pra}ani, no i Makedonci bile pra}ani na Sremski front. Me|utoa  del od Albancite gi nosele tamu i  gi masakrile  i toa bil takanare~niot Tivarski masakr, nad 4700 lica bile masakrani vo dene{na Crna Gora. </w:t>
      </w:r>
    </w:p>
    <w:p>
      <w:pPr>
        <w:pStyle w:val="Normal"/>
        <w:spacing w:before="60" w:after="0"/>
        <w:jc w:val="both"/>
        <w:rPr>
          <w:sz w:val="20"/>
        </w:rPr>
      </w:pPr>
      <w:r>
        <w:rPr>
          <w:sz w:val="20"/>
        </w:rPr>
        <w:t>So ova }e zavr{am deka e dobro da se ka`e dogledawe na petokrakata, ne na  drugite yvezdi koi {to gi imame vo Evropa, tuku velam na crvenata petokrak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kontra replika e prijaven  gospodinot Andov Stojan, povelete.</w:t>
      </w:r>
    </w:p>
    <w:p>
      <w:pPr>
        <w:pStyle w:val="Normal"/>
        <w:spacing w:before="60" w:after="0"/>
        <w:jc w:val="both"/>
        <w:rPr/>
      </w:pPr>
      <w:r>
        <w:rPr>
          <w:b/>
          <w:sz w:val="20"/>
        </w:rPr>
        <w:t xml:space="preserve">Stojan Andov: </w:t>
      </w:r>
      <w:r>
        <w:rPr>
          <w:sz w:val="20"/>
        </w:rPr>
        <w:t xml:space="preserve">Kaj nas </w:t>
      </w:r>
      <w:r>
        <w:rPr>
          <w:sz w:val="20"/>
          <w:szCs w:val="20"/>
        </w:rPr>
        <w:t>n</w:t>
      </w:r>
      <w:r>
        <w:rPr>
          <w:sz w:val="20"/>
        </w:rPr>
        <w:t xml:space="preserve">edostasuva politi~ka spremenost vo dr`avata da ostvarime vistinsko soo~uvawe so minatoto. Vie, kako {to znaete  jas predlo`iv i toga{ moite  partiski drugari  ovde vo Sobranieto vo 1995 godina Deklaracija vo Sobranieto koja mo`e do sega }e ni ovozmo`e{e  pojasno viduvawe na minatoto i pobrz napredok na  zemjata. Toga{ toa be{e odbieno. 2006 godina, april, taa ja donesovme po na{ predlog. Ovaa zamena na yvezdata ne zna~i deka nie }e se soo~ime so minatoto. ]e napravime edna promena vo grbot, me|utoa mo`at da ni ostanat site instalacii od porano. Toa bidete sigurni. </w:t>
      </w:r>
    </w:p>
    <w:p>
      <w:pPr>
        <w:pStyle w:val="Normal"/>
        <w:spacing w:before="60" w:after="0"/>
        <w:jc w:val="both"/>
        <w:rPr>
          <w:sz w:val="20"/>
          <w:szCs w:val="20"/>
        </w:rPr>
      </w:pPr>
      <w:r>
        <w:rPr>
          <w:sz w:val="20"/>
        </w:rPr>
        <w:t>I zatoa sega predupreduvam sosema na toa {to mislite da ka`at. Da ne otvorime mo`nost za nas, kako narod,  da dobijat sojuznik vo nekoj zaklu~ok, nkoj zakon  deka nie navistina sme tvorba  na  komunistite ili na Komunist~kata partija.</w:t>
      </w:r>
    </w:p>
    <w:p>
      <w:pPr>
        <w:pStyle w:val="Normal"/>
        <w:spacing w:before="60" w:after="0"/>
        <w:jc w:val="both"/>
        <w:rPr/>
      </w:pPr>
      <w:r>
        <w:rPr>
          <w:b/>
          <w:sz w:val="20"/>
        </w:rPr>
        <w:t>Svetlana Jakimovska:</w:t>
      </w:r>
      <w:r>
        <w:rPr>
          <w:sz w:val="20"/>
        </w:rPr>
        <w:t xml:space="preserve"> Blagodaram. </w:t>
      </w:r>
    </w:p>
    <w:p>
      <w:pPr>
        <w:pStyle w:val="Normal"/>
        <w:spacing w:before="60" w:after="0"/>
        <w:jc w:val="both"/>
        <w:rPr>
          <w:sz w:val="20"/>
        </w:rPr>
      </w:pPr>
      <w:r>
        <w:rPr>
          <w:sz w:val="20"/>
        </w:rPr>
        <w:t>Ima zbor gospodinot Ivanovski Igor, povelete.</w:t>
      </w:r>
    </w:p>
    <w:p>
      <w:pPr>
        <w:pStyle w:val="Normal"/>
        <w:spacing w:before="60" w:after="0"/>
        <w:jc w:val="both"/>
        <w:rPr/>
      </w:pPr>
      <w:r>
        <w:rPr>
          <w:b/>
          <w:sz w:val="20"/>
        </w:rPr>
        <w:t>Igor Ivanovski</w:t>
      </w:r>
      <w:r>
        <w:rPr>
          <w:sz w:val="20"/>
        </w:rPr>
        <w:t>:  Blagodaram.</w:t>
      </w:r>
    </w:p>
    <w:p>
      <w:pPr>
        <w:pStyle w:val="Normal"/>
        <w:spacing w:before="60" w:after="0"/>
        <w:jc w:val="both"/>
        <w:rPr>
          <w:sz w:val="20"/>
        </w:rPr>
      </w:pPr>
      <w:r>
        <w:rPr>
          <w:sz w:val="20"/>
        </w:rPr>
        <w:t xml:space="preserve">Bevme svesni deka od samiot po~etok deka ovaa debata aspolutno nema da dovede do ni{to pozitivno. Naprotiv }e dovede prili~no negativni situacii  i atmosfera, a preku mediumite so direktniot prenos i vo dr`avata i za `al, toj se slu~uva. Nie po eden ~as i polovina debata vidovme situacii edno koi se pomladi si go zimaat ekskluzivitetot deka  samo tie imaat pravo da ja vodat dr`avata progalsuvaat drugi, {to se postari deka nemaat pravo  da im se me{aat kako da ja vodat dr`avata. </w:t>
      </w:r>
    </w:p>
    <w:p>
      <w:pPr>
        <w:pStyle w:val="Normal"/>
        <w:spacing w:before="60" w:after="0"/>
        <w:jc w:val="both"/>
        <w:rPr>
          <w:sz w:val="20"/>
        </w:rPr>
      </w:pPr>
      <w:r>
        <w:rPr>
          <w:sz w:val="20"/>
        </w:rPr>
        <w:t xml:space="preserve">Bevme svedoci na proglasuvawe na pomali Makedonci, na komunisti i na nacionalisti, na onie koi bile za i protiv Makedonija. i toa  e najopasnata situacija koja vo momentov ni se slu~uva i vedna{ sakam na po~etokot da ka`am zaradi mojata biolo{ka vozrast  ili zaradi moite li~ni opredeluvawa ne sum ideolo{ki optereten po nitu eden osnov ni so nekoj porane{e, nitu so nekoj tranzicionen, nitu so bilo kakov drug ideolo{ki sistem za koj {to imame mo`nost da slu{neme. </w:t>
      </w:r>
    </w:p>
    <w:p>
      <w:pPr>
        <w:pStyle w:val="Normal"/>
        <w:spacing w:before="60" w:after="0"/>
        <w:jc w:val="both"/>
        <w:rPr>
          <w:sz w:val="20"/>
        </w:rPr>
      </w:pPr>
      <w:r>
        <w:rPr>
          <w:sz w:val="20"/>
        </w:rPr>
        <w:t xml:space="preserve">No ona {to mene me razlikuva od moite pomladi kolegi i jas sum prili~no razo~aran od nekoi stavovi, e {to jas sakam da si go po~ituvam svoeto drvo i koren bidej}i bez nego jas apsolutno ne mo`am da bidat toa {to sum deneska. Nie deneska imame situacija na edna ogromna zalo`ba i gledame edna pizma koja ne mo`am da ja razberam pred se kaj pomladite pratenici za promena na grbot. </w:t>
      </w:r>
    </w:p>
    <w:p>
      <w:pPr>
        <w:pStyle w:val="Normal"/>
        <w:spacing w:before="60" w:after="0"/>
        <w:jc w:val="both"/>
        <w:rPr>
          <w:sz w:val="20"/>
        </w:rPr>
      </w:pPr>
      <w:r>
        <w:rPr>
          <w:sz w:val="20"/>
        </w:rPr>
        <w:t>Ovie isti pratenici {to dosega diskutiraa od onie od VMRODPMNE bea pratenici pred tri godini, i pred mesec dena i pred 6 meseci. Go gledaa ovoj grb vo drvo, kafeav, bez boja i ne gi ~uv da komentiraat ne{to protiv nego. Ne znam {to se promeni vo nivnite `ivoti, ideologii i razmisluvawa od 2006 godina koga stanaa pratenici, onie koi {to diskutiraa, do deneska za da so onakov naboj negativen govorat i se pravat pogolemi istori~ari od istori~arite, pogolemi partizani od partizanite, pogolemi komunisti od komunistite, pogolemi Makedonci od site ostanati.</w:t>
      </w:r>
    </w:p>
    <w:p>
      <w:pPr>
        <w:pStyle w:val="Normal"/>
        <w:spacing w:before="60" w:after="0"/>
        <w:jc w:val="both"/>
        <w:rPr>
          <w:sz w:val="20"/>
        </w:rPr>
      </w:pPr>
      <w:r>
        <w:rPr>
          <w:sz w:val="20"/>
        </w:rPr>
        <w:t xml:space="preserve">Se izvinuvam kolegi od VMRODPMNE vas nikoj ne vi go dal pravoto da bidete pogolem Makedonec od mene. Ako sakate da se trgne ovaa petokraka, jas ne sum pomal Makedonec od vas bidej}i sakam ovaa petokraka da ostane. I nikoj ne vi go dava toa pravo za mene ili za bilo koj drug, kako {to ni jas nemam pravo da ve cenam i da ve sudam. </w:t>
      </w:r>
    </w:p>
    <w:p>
      <w:pPr>
        <w:pStyle w:val="Normal"/>
        <w:spacing w:before="60" w:after="0"/>
        <w:jc w:val="both"/>
        <w:rPr>
          <w:sz w:val="20"/>
        </w:rPr>
      </w:pPr>
      <w:r>
        <w:rPr>
          <w:sz w:val="20"/>
        </w:rPr>
        <w:t xml:space="preserve">Vtorata rabota e dali nie denes razgovarame za realna promena na makedonskiot grb, ne. Vie edinstveno vo odreden moment so DUI, vo eden ipol nave~er vo Vladata pazarej}i se za drugi momenti go ispazarivte i ova i rekovte }e ja trgneme petokrakata. Toa ne e promena po nitu eden osnov, nau~en, heraldi~ki, prakti~en, politi~ki, nema nitu eden, nitu edna seriozna pri~ina da nie deneska mo`eme da konstatirame deka vie predlagate promena na makedonskiot grb. Duri ne ni imavte koncept {to }e se slu~i ako se trgne petokrakata i koga po~naa da komentiraat mediumite i lu|eto deka }e ostane dupka toga{ rekovte deka }e se spoele klasjata odnosno liniite. Do toj moment rekovte, pa neka stoi dupka, {to do apsurd ja doveduva celata ovaa situacija. </w:t>
      </w:r>
    </w:p>
    <w:p>
      <w:pPr>
        <w:pStyle w:val="Normal"/>
        <w:spacing w:before="60" w:after="0"/>
        <w:jc w:val="both"/>
        <w:rPr>
          <w:sz w:val="20"/>
        </w:rPr>
      </w:pPr>
      <w:r>
        <w:rPr>
          <w:sz w:val="20"/>
        </w:rPr>
        <w:t xml:space="preserve">Vie deneska, napa|a}i go komunizmot za koj {to nemate prvo, spored mene, eti~ko, imate pravo formalno, bidej}i Makedonija nema{e klasi~en komunizam, ima{e socijalizam, potsetete se malku vo istorijata  i vo formite, ima seriozna razlika pome|u toa. Vie ja praktikuvate sovetskata najnegativna rabota od komunizmot, a toa e kolektivizacijata. Site koi {to se protiv vadeweto na yvezdata gi proglasuvate za predavnici i komunisti, t.e. nie, a site vie {to ste za trgawe na petokrakata se proglasuvate sebe si za patrioti, se izvinuvam za nacionalisti. </w:t>
      </w:r>
    </w:p>
    <w:p>
      <w:pPr>
        <w:pStyle w:val="Normal"/>
        <w:spacing w:before="60" w:after="0"/>
        <w:jc w:val="both"/>
        <w:rPr>
          <w:sz w:val="20"/>
        </w:rPr>
      </w:pPr>
      <w:r>
        <w:rPr>
          <w:sz w:val="20"/>
        </w:rPr>
        <w:t xml:space="preserve">Kolektivizacijata be{e odlika na komunizmot, sega sme vo drugo vreme kade {to individualniot pristap e dominanten i vo komunizmot ima{e lu|e i vo socijalizmot ima{e lu|e koi apsolutno profitira ili ja zloupotrebija svojata pozicija. Nekogo pra}aa na Goli Otok, no tie lu|e imaa ime i prezime, ajde da razgovarame za niv. Va{ite tatkovci, majki, dedovci, babi, `ivele sozdavale i u~estvuvale vo toj sistem. I tie se takvi? Ne. Mojot tatko, baba, dedo rabotele i sozdavale vo toj sistem, tie ne pratile nekogo na Goli Otok. Nekoj drug konkretno pratil nekogo na primer na Goli Otok. I vo Sovetot na Evropa se vode{e o{tra debata okolu toa i nema{e zaklu~ok, bidej}i na kraj edinstveniot normalen zaklu~ok e toj {to pravi zlodela ima ime i prezime. Ne mo`e da bide cel sistem ni toga{ ni sega. </w:t>
      </w:r>
    </w:p>
    <w:p>
      <w:pPr>
        <w:pStyle w:val="Normal"/>
        <w:spacing w:before="60" w:after="0"/>
        <w:jc w:val="both"/>
        <w:rPr>
          <w:sz w:val="20"/>
        </w:rPr>
      </w:pPr>
      <w:r>
        <w:rPr>
          <w:sz w:val="20"/>
        </w:rPr>
        <w:t xml:space="preserve">[to da ka`am jas deneska, toa {to vie pravite nacionalizacija  so izmena na Zakonot za gradba ve pravi komunisti? Toa {to Dosta Dimovska vi be{e potpretsedatel na VMRO, a be{e profesor po marksizam, ve pravi komunisti site vo VMRO? Pa nikoj ne ja natera Dosta Dimovska za koja {to se krstevte tolku godini namerno da bide, toa li~no go odbrala. Mihajlo Manevski e `iviot primer i e prviot komunisti~ki, se izvinuvam da ne zgre{am, socijalisti~ki minister vo edna Vlada na Republika Makedonija socijalisti~ka, Mihajlo Manevski nema eti~ki moralen kredibilitet da go predlaga ova. </w:t>
      </w:r>
    </w:p>
    <w:p>
      <w:pPr>
        <w:pStyle w:val="Normal"/>
        <w:spacing w:before="60" w:after="0"/>
        <w:jc w:val="both"/>
        <w:rPr>
          <w:sz w:val="20"/>
        </w:rPr>
      </w:pPr>
      <w:r>
        <w:rPr>
          <w:sz w:val="20"/>
        </w:rPr>
        <w:t xml:space="preserve">Se izvinuvam, {to vidovte vie kolektivno lo{o od porane{niot sistem? Jas ne sum vide, ama jas ne sum kako nekoj od VMRO koj {to vo prethodniot sistem zarabotuvale ku}i, nivi, tituli, ministri, rabotele za slu`bi vo policijata, vo odbranata, vo pravosudstvoto, a deneska se prvite pobornici da ka`uvaat deka se toga{ bilo lo{o. Pa site va{i roditeli i del od vas po~nuvaj}i od mene, sme steknale obrazovanie vo toj sistem Ne ~ini toa obrazovanie bidej}i go imalo petokrakata na yvezdata? Pa na va{ite sveditelstva stoi taa petokraka, ovoj grb, stoi na va{ite sveditelstva vo osnovnoto i sredno obrazovanie od odreden vremenski period. Dali toa zna~i deka na{ite obrazovanija ne se vo red? Koj vi go dava toa pravo da kolektivno vie ni{tite ne{to, povikuvaj}i se na narodna promena? Nikoj. Toa go prave{e komunizmot vo Sojutskiot sojuz, vo Isto~na Germanija, Unargija, Romanija ili Bugarija. </w:t>
      </w:r>
    </w:p>
    <w:p>
      <w:pPr>
        <w:pStyle w:val="Normal"/>
        <w:spacing w:before="60" w:after="0"/>
        <w:jc w:val="both"/>
        <w:rPr>
          <w:sz w:val="20"/>
        </w:rPr>
      </w:pPr>
      <w:r>
        <w:rPr>
          <w:sz w:val="20"/>
        </w:rPr>
        <w:t xml:space="preserve">Ne mo`am da ja razberam potrebata da deneska debatirate deka toa {to se slu~uvalo 1941 do 1945 godina ima falinki, sramota e toa, toa e pervezno. Bidej}i toga{ bile udredni temelite na nezavisna i samostojna republika Makedonija, da vo federacija, ama institucionalno sme bile formirani kako dr`ava, so svoj Univerzitet, so Akademija, so svoi institucii, so svoi bolnici i klini~ki centri, so seto ostanato {to go nosi atributot na edna dr`avnost. Toa go prodol`ivme vo 1991 godina i sramota e da se relativiziraat odredeni situacii toga{ za da sega se glorificira ona koj {to apsolutno nikoj go nema pravo. Pa nikoj  ne mo`e da konstatra deka nekoj mlad ili star, seedno, sreden, povozrasen pretnik od VMRO e pogolem patriot zatoa {to zbori za makedonskiot nacionalizam. </w:t>
      </w:r>
    </w:p>
    <w:p>
      <w:pPr>
        <w:pStyle w:val="Normal"/>
        <w:spacing w:before="60" w:after="0"/>
        <w:jc w:val="both"/>
        <w:rPr>
          <w:sz w:val="20"/>
        </w:rPr>
      </w:pPr>
      <w:r>
        <w:rPr>
          <w:sz w:val="20"/>
        </w:rPr>
        <w:t xml:space="preserve">Jas sum makedonski patriot, ne sum makedonski nacionalist. Tuka ima seriozna razlika ako sakate vnimatelno da razgovarame. [to treba jas da ka`am deka, ako nekoj va{ kolega pratenik go slu{a Tomson koj {to gi glorificira Usta{ite deka toj gi saka Usta{ite? Toa e kolektivizacijata, toa e istaknuvawe na kolektivnoto za smetka na individualnoto. </w:t>
      </w:r>
    </w:p>
    <w:p>
      <w:pPr>
        <w:pStyle w:val="Normal"/>
        <w:spacing w:before="60" w:after="0"/>
        <w:jc w:val="both"/>
        <w:rPr>
          <w:b/>
          <w:b/>
          <w:sz w:val="20"/>
        </w:rPr>
      </w:pPr>
      <w:r>
        <w:rPr>
          <w:sz w:val="20"/>
        </w:rPr>
        <w:t>I se izvinuvam, vie imate li ekskuzivitet na VMRO zatoa {to go imate VMRO vo prefiksot na va{ata partija? Ne, nemate. Vie, mo`eme da debatirame deka go zloupotrebuvate VMRO imeto, bidej}i vo 1991 godina toa go napravivte i deka namesto da obedinuvate {to go imate vo va{eto ime vie razdeluvate, {to e najgolemata tragedija i situacija vo ovoj moment vo Makedonija? Ne mo`am da razberam, cela generacija na lu|e {to profitirale najmnogu od toj sistem deneska deklarativno i prakti~no da se najgolemite protivnici i poni{tuva~i na toj sistem, ne gledaj}i deka samite se poni{tuvaat. Ako se tolku konzistenti deka toj porane{en sistem ne ~inel neka si gi vratat diplomite imotite {to gi zarabotija, a treba da se proveri.</w:t>
      </w:r>
    </w:p>
    <w:p>
      <w:pPr>
        <w:pStyle w:val="Normal"/>
        <w:spacing w:before="60" w:after="0"/>
        <w:jc w:val="both"/>
        <w:rPr>
          <w:sz w:val="20"/>
        </w:rPr>
      </w:pPr>
      <w:r>
        <w:rPr>
          <w:sz w:val="20"/>
        </w:rPr>
        <w:t xml:space="preserve">Zatoa e lustracijata vpro~em, tuka treba da ja napravime katarzata koja {to ja napravija prethodnite, no da ne se zabega bidej}i mo`e seriozno da ima posledici i na krajot na krai{tata, 24, 25 ili 30 iljadi toa se borci lu|e koi zaginale. Eden voden od eden motiv, drug voden od drug motiv. Nikoj ne ginel samo zaradi ovaa yvezda. Ginel zaradi nezavisna i slobodna Makedonija i nikoj ne vi dava pravo so guma da gi izbri{ete tie borci koi {to samite ka`uvate deka bile del od va{ite familii, a golem del do deneska se `ivi, a ne go davate toj pietet i po~it kako {to treba. </w:t>
      </w:r>
    </w:p>
    <w:p>
      <w:pPr>
        <w:pStyle w:val="Normal"/>
        <w:spacing w:before="60" w:after="0"/>
        <w:jc w:val="both"/>
        <w:rPr>
          <w:sz w:val="20"/>
        </w:rPr>
      </w:pPr>
      <w:r>
        <w:rPr>
          <w:sz w:val="20"/>
        </w:rPr>
        <w:t>I na kraj u{te deset sekundi, ne treba da ja barame istorijata kaj Hunzite i vo nivnite simboli, bidej}i se tie 15 iljadi kilometri od kaj nas. Treba da pogledneme do v~era {to se slu~uva{e vo ovaa dr`ava i ako sakate navistina da ja sakate ovaa dr`ava treba da si go cenite korenot i dijalekti~ki da po~ituvame se {to e pred nas za da sakame da imame ne{to pred nas. Jas sum protiv vakviot na~in i forma za promena na grbot na Makedonija. Blagodaram.</w:t>
      </w:r>
    </w:p>
    <w:p>
      <w:pPr>
        <w:pStyle w:val="Normal"/>
        <w:spacing w:before="60" w:after="0"/>
        <w:jc w:val="both"/>
        <w:rPr/>
      </w:pPr>
      <w:r>
        <w:rPr>
          <w:b/>
          <w:sz w:val="20"/>
        </w:rPr>
        <w:t xml:space="preserve">Svetlana Jakimovska: </w:t>
      </w:r>
      <w:r>
        <w:rPr>
          <w:sz w:val="20"/>
        </w:rPr>
        <w:t>Za replika e prijaven gospodinot \or|ievski Ivica, povelete.</w:t>
      </w:r>
    </w:p>
    <w:p>
      <w:pPr>
        <w:pStyle w:val="Normal"/>
        <w:spacing w:before="60" w:after="0"/>
        <w:jc w:val="both"/>
        <w:rPr/>
      </w:pPr>
      <w:r>
        <w:rPr>
          <w:b/>
          <w:sz w:val="20"/>
        </w:rPr>
        <w:t>Ivica \or|ievski:</w:t>
      </w:r>
      <w:r>
        <w:rPr>
          <w:sz w:val="20"/>
        </w:rPr>
        <w:t xml:space="preserve"> Blagodaram potpretsedatelke.</w:t>
      </w:r>
    </w:p>
    <w:p>
      <w:pPr>
        <w:pStyle w:val="Normal"/>
        <w:spacing w:before="60" w:after="0"/>
        <w:jc w:val="both"/>
        <w:rPr>
          <w:sz w:val="20"/>
        </w:rPr>
      </w:pPr>
      <w:r>
        <w:rPr>
          <w:sz w:val="20"/>
        </w:rPr>
        <w:t xml:space="preserve">Koga ve}e zboruvame za kontinuitet, VMRO-DPMNE e kontinuitet na istoriskoto VMRO, ne zatoa {to go nosi imeto, zatoa {to ja ima istata idea. I pred 100 godini VMRO-vcite veruvale vo Makedonija, rabotele da sozdadat sopstvena dr`ava i sega istoto i posle 100 godini i posle 500 godini VMRO }e bide grbot, stolbot na makedonskata dr`ava. A da zboruvame za drugiot kontinuitet. Kako vi se vika{e partijata pred da si ja smenite 1991 godina? Komunisti~ka partija na Makedonija. Jas ne znam zo{to zboruvate za socijalizam koga 50 godini bevte KPM, Komunisti~ka partija na Makedonija. Ne znam zo{to begate od toa, vie go imate toj kontinuitet i den deneska vo partijata se velite drugari i drugarki. Jas ne znam zo{to da begame, nie ne begame od na{eto istorisko nasledstvo. I vie zo{to da begate. Vo red e, denes e den koga pred celata javnost diskutirame deka va{iot simbol koj 50 godini zna~e{e represalii, zna~e{e gazewe vrz Makedoncite, sega sakame da go trgneme. Vo red vo delot od toa vreme imalo pozitivni raboti, imalo i negativni raboti. No, 1990 godina vremeto, rokot na petokrakata izmina. Pra{awe e zo{to? Va{ite kolegi, vie ste mlad, kolega, drugite kolegi 90-tite godini ne smognaa sili da se otrgnat od toj sistem i veruvawe vo toa vreme i da razberat deka se formira sopstvena dr`ava na Makedonija. I da smognat sili da najdat vo istorijata na makedonskiot narod, a e ogromna taa istorija od Aleksandar Makedonski pa navaka, da si najdat soodveten simbol i da go postavat za nacionalen dr`aven simbol na site gra|ani na Republika Makedonija. Toa e pra{aweto. A ne sega vie tuka pak demagogii }e raska`uvate ne sme za ova, ne sme za ona, koj go deli narodot. Se znae koj go deli narodot, se znae koj 20 godini go deli narodot. Narodot mislite ne gi razbra site va{i prikazni Demagogija, student, demagogija. Zna~i, ve molam, da ne zboruvate koj {to zarabotil i dobil od toj sistem. Tuka ima lu|e `ivi pametat kako se delele placevite, na zaslu`ni ~lenovi na va{ata partija. Celo Vodno placevite sigurno VMRO-vci ne gi dobile. Sega izgradija ku}i  od nekolku milioni evra {to vo prvite godini od tranzicija gi zarabotija na ~esen na~in. Ve molam nemojte ba{ za toa da diskutirate za placevite itn. Ako ve}e diskutirate rekovte eden zbor upotrebivte, apsurd e deneska da se diskutira. Apsurd e {to 18 godini do sega ne ja simnavme taa koministi~ka yvezda i ne socijalisti~ka, koministi~ka zatoa {to po primerot na komunistite vo Rusija. </w:t>
      </w:r>
    </w:p>
    <w:p>
      <w:pPr>
        <w:pStyle w:val="Normal"/>
        <w:spacing w:before="60" w:after="0"/>
        <w:jc w:val="both"/>
        <w:rPr>
          <w:sz w:val="20"/>
        </w:rPr>
      </w:pPr>
      <w:r>
        <w:rPr>
          <w:b/>
          <w:sz w:val="20"/>
        </w:rPr>
        <w:t xml:space="preserve">Svetlana Jakimovska: </w:t>
      </w:r>
      <w:r>
        <w:rPr>
          <w:sz w:val="20"/>
        </w:rPr>
        <w:t>Blagodaram.</w:t>
      </w:r>
    </w:p>
    <w:p>
      <w:pPr>
        <w:pStyle w:val="Normal"/>
        <w:spacing w:before="60" w:after="0"/>
        <w:jc w:val="both"/>
        <w:rPr>
          <w:sz w:val="20"/>
        </w:rPr>
      </w:pPr>
      <w:r>
        <w:rPr>
          <w:sz w:val="20"/>
        </w:rPr>
        <w:t>Kontra replika gospodinot Ivanovski Igor, povelete.</w:t>
      </w:r>
    </w:p>
    <w:p>
      <w:pPr>
        <w:pStyle w:val="Normal"/>
        <w:spacing w:before="60" w:after="0"/>
        <w:jc w:val="both"/>
        <w:rPr/>
      </w:pPr>
      <w:r>
        <w:rPr>
          <w:b/>
          <w:sz w:val="20"/>
        </w:rPr>
        <w:t>Igor Ivanovski:</w:t>
      </w:r>
      <w:r>
        <w:rPr>
          <w:sz w:val="20"/>
        </w:rPr>
        <w:t xml:space="preserve"> Gospodine \or|ievski va{iot dedo imal takva kni{ka na KPM. Jas od toa nemam nikakov problem, bravo Mihajlo Manevski ima kni{ka na KPM, jas so toa nemam nikakov problem. Sakate da vi gi redam site od VMRO-DPMNE {to imale, va{iot premier Nikola Gruevski kako {to i jas i vie sme bile pioneri, {to zna~i toa deka ne e dobro. Sakate da po~neme da ka`uvame koj dobival placevi i koj ne. Igor Ivanovski ne dobil nitu negovata familija. Ama znaete kolku od VMRO dobile, aj neka se trgnat od niv. Sakate da mi ka`ete gospodine \or|ievski deka Q</w:t>
        <w:tab/>
        <w:t>ub~o Gor|ievski nemal sili da ja smeni 18 godini ovaa petokraka, a be{e potpretsedatel na dr`avata vo eden period i deka Nikola Gruevski se sramel 4 godini kako minister za finansii i tri godini kako premier pod ovaa petokraka. Ka`ete go toa javno. Ka`ete go toa javno, ama neka dadat posle ot~et. Kako go steknuvale obrazovanieto i titulite i imotot vo prethodniot sistem. Tokmu za zaslu`ni gra|ani. E, toa e serioznata razlika i licemerieto, ne mo`e da pomine nespomeneto vo ova Sobranie. Blagodaram.</w:t>
      </w:r>
    </w:p>
    <w:p>
      <w:pPr>
        <w:pStyle w:val="Normal"/>
        <w:spacing w:before="60" w:after="0"/>
        <w:jc w:val="both"/>
        <w:rPr>
          <w:sz w:val="20"/>
        </w:rPr>
      </w:pPr>
      <w:r>
        <w:rPr>
          <w:b/>
          <w:sz w:val="20"/>
        </w:rPr>
        <w:t xml:space="preserve">Svetlana Jakimovska: </w:t>
      </w:r>
      <w:r>
        <w:rPr>
          <w:sz w:val="20"/>
        </w:rPr>
        <w:t>Blagodaram.</w:t>
      </w:r>
    </w:p>
    <w:p>
      <w:pPr>
        <w:pStyle w:val="Normal"/>
        <w:spacing w:before="60" w:after="0"/>
        <w:jc w:val="both"/>
        <w:rPr>
          <w:sz w:val="20"/>
        </w:rPr>
      </w:pPr>
      <w:r>
        <w:rPr>
          <w:sz w:val="20"/>
        </w:rPr>
        <w:t>Za replika e prijaven gospodino Nikolovski Aleksandar, povelete.</w:t>
      </w:r>
    </w:p>
    <w:p>
      <w:pPr>
        <w:pStyle w:val="Normal"/>
        <w:spacing w:before="60" w:after="0"/>
        <w:jc w:val="both"/>
        <w:rPr/>
      </w:pPr>
      <w:r>
        <w:rPr>
          <w:b/>
          <w:sz w:val="20"/>
        </w:rPr>
        <w:t>Aleksandar Nikolovski:</w:t>
      </w:r>
      <w:r>
        <w:rPr>
          <w:sz w:val="20"/>
        </w:rPr>
        <w:t xml:space="preserve"> Blagodaram.</w:t>
      </w:r>
    </w:p>
    <w:p>
      <w:pPr>
        <w:pStyle w:val="Normal"/>
        <w:spacing w:before="60" w:after="0"/>
        <w:jc w:val="both"/>
        <w:rPr>
          <w:sz w:val="20"/>
        </w:rPr>
      </w:pPr>
      <w:r>
        <w:rPr>
          <w:sz w:val="20"/>
        </w:rPr>
        <w:t>Kolegata Ivanovski malku banalizira{e zatoa {to da se spomnuva deka dr`avata relativno normalno funkcionirala vo smisla deka lu|eto mo`ele da odat vo {kolo, izvinete, ama toa ne e odlika na funkcionalen i pravi~en sistem, toa e odluka na nekoi normalnosti. Vo mnogu polo{i sistemi lu|eto odele vo {kolo i ne gledam kade tuka treba da imame blagodaranost za prethodniot sistem, zamislete lu|evo mo`ele da zavr{at sredno u~ili{te i fakultet. Taka {to ve molam da ne banalizirame. Prva rabota.</w:t>
      </w:r>
    </w:p>
    <w:p>
      <w:pPr>
        <w:pStyle w:val="Normal"/>
        <w:spacing w:before="60" w:after="0"/>
        <w:jc w:val="both"/>
        <w:rPr>
          <w:sz w:val="20"/>
        </w:rPr>
      </w:pPr>
      <w:r>
        <w:rPr>
          <w:sz w:val="20"/>
        </w:rPr>
        <w:t xml:space="preserve">Vtora rabota, grbot vo celata svoja postavenost ideolo{ki od ~ove~ki tip i od toa ne mo`eme da izbegame i nie sme edinstvena Republika od {este koi {to izlegoa od porane{na Jugoslavija, so Kosovo sega sedum, koi {to go zadr`aa stariot sovetski odnosno komunisti~ki grb {to e rezultat na ona {to go zboruvav prethodno deka generacijata na politi~ari pred nas ne na{la sila da go promeni toa ili ne sakala da go napravi toa. </w:t>
      </w:r>
    </w:p>
    <w:p>
      <w:pPr>
        <w:pStyle w:val="Normal"/>
        <w:spacing w:before="60" w:after="0"/>
        <w:jc w:val="both"/>
        <w:rPr>
          <w:sz w:val="20"/>
        </w:rPr>
      </w:pPr>
      <w:r>
        <w:rPr>
          <w:sz w:val="20"/>
        </w:rPr>
        <w:t xml:space="preserve">Ponataka, ovoj grb e simbol na eden nedemokratski re`im, na eden nepravi~en re`im i na eden antinacionalen re`im vo koj {to sekoj koj {to bil poizrazeno makedonski orientiran bil za toa zatvoren, represiran ili ne mo`el da gi stekne svoite prava. Taka {to ovie se raboti koi {to stojat. </w:t>
      </w:r>
    </w:p>
    <w:p>
      <w:pPr>
        <w:pStyle w:val="Normal"/>
        <w:spacing w:before="60" w:after="0"/>
        <w:jc w:val="both"/>
        <w:rPr>
          <w:sz w:val="20"/>
        </w:rPr>
      </w:pPr>
      <w:r>
        <w:rPr>
          <w:sz w:val="20"/>
        </w:rPr>
        <w:t>Na krajot jas bi sakal da ve zapra{am, i toa {to dosega ne go slu{navme ili mo`ebi jas ne go slu{nav, koj e stavot na SDSM po odnos na ovaa to~ka na dnevniot red odnosno dali SDSM }e glasa za, protiv ili vozdr`ana po odnos na Predlogot za otstranuvawe na komunisti~kata petokraka od makedonskiot dr`aven grb.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gospodinot Ivanovski Igor, povelete.</w:t>
      </w:r>
    </w:p>
    <w:p>
      <w:pPr>
        <w:pStyle w:val="Normal"/>
        <w:spacing w:before="60" w:after="0"/>
        <w:jc w:val="both"/>
        <w:rPr/>
      </w:pPr>
      <w:r>
        <w:rPr>
          <w:b/>
          <w:sz w:val="20"/>
        </w:rPr>
        <w:t>Igor Ivanovski:</w:t>
      </w:r>
      <w:r>
        <w:rPr>
          <w:sz w:val="20"/>
        </w:rPr>
        <w:t xml:space="preserve"> Gospodine Nikolovski ne slu{navme bidej}i go proglasivte celiot sistem za represiven i nepraveden. [to vie li~no ste imale negativna represivna posledica od toj sistem. Ako va{iot dedo bil partizan i borec, verojatno dobival bore~ka penzija, ne znam. Ne znam, mo`ebi, verojatno taa bila prili~no golema vo odnos na penzijata {to ja dobivale moite baba i dedo. Zna~i jas treba da sum represiran pove}e od vas, bidej}i vie ste represirani. Toa e pervezno da se govori i gospodine Nikolovski, nie sme protiv ovaa lakrdija. Vie nemate nitu eden logi~en motiv, nitu pri~ina, nitu na~in kako toa go pravite da go promenite toj grb. Ne go menuvate. Znaete {to mislam deka e klu~niot problem, ne kaj vas, kaj dominantnata struktura na VMRO-DPMNE koja nema ideologija, prazna e. Vo odredeni potezi se ultra levi~ari kako Severna Korea i vo taa situacija im treba nekoja supstanca i ja izmisluvaat, kako, ajde }e ja trgneme petokrakata i toa }e ne napravi ideolo{ki podobri. Nema vrska prazni ste.</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 gospodinot Dameski Pan~e, povelete.</w:t>
      </w:r>
    </w:p>
    <w:p>
      <w:pPr>
        <w:pStyle w:val="Normal"/>
        <w:spacing w:before="60" w:after="0"/>
        <w:jc w:val="both"/>
        <w:rPr/>
      </w:pPr>
      <w:r>
        <w:rPr>
          <w:b/>
          <w:sz w:val="20"/>
        </w:rPr>
        <w:t>Pan~e Dameski:</w:t>
      </w:r>
      <w:r>
        <w:rPr>
          <w:sz w:val="20"/>
        </w:rPr>
        <w:t xml:space="preserve"> Blagodaram pretsedatelke.</w:t>
      </w:r>
    </w:p>
    <w:p>
      <w:pPr>
        <w:pStyle w:val="Normal"/>
        <w:spacing w:before="60" w:after="0"/>
        <w:jc w:val="both"/>
        <w:rPr>
          <w:sz w:val="20"/>
        </w:rPr>
      </w:pPr>
      <w:r>
        <w:rPr>
          <w:sz w:val="20"/>
        </w:rPr>
        <w:t>Kolega Ivanovski navistina bi se slo`il deka ima{e dosta dobri raboti vo minatiot sistem dosta raboti {to treba da se pofalat. Drago mi e {to va{ata familija ne nastradala vo minatiot sistem, mo`am da ka`am deka i mojata familija za sre}a ne nasradala vo minatiot sistem, me|utoa vo ime na crvena yvezda petokraka ne smeeme da ja zaboravime monstruoznaat priroda na komunizmot. Vo ime na taa crvena yvezda petokraka se istrebuvaat celi sloevi na lu|e. Se ubivaa milioni lu|e. Se sproveduva{e sistematski teror na sopstvenite gra|ani. Postoe{e brutalna eliminacija na demokratskite politi~ki protivnici, so eden zbor se vr{e{e crven teror. Vo ime na taa crvena yvezda petokraka se eliminira golem del od gra|anskata elita na Makedonija po 1945 godina. Vo ime na taa crvena yvezda petokraka se odzema{e privatniot imot, se vr{e{e teror nad selanite, vo ime na taa crvena yvezda petokraka postoe{e Goli Otok i se vr{ea ubistva i teror me|u makedonskata emigracija. Poradi seto ova mislam deka ovaa  crvena yvezda petokraka bi trebalo da se simne u{te vo 1991 godina i vo Makedonija da go zazememe stavot i da gi izedna~ime komunisti~kite zlostorstva so nacisti~kite i fa{isti~kite zlostorstva. Poradi seto toa treba i simbolite na komunizmot i na nacizmot da gi gledame na ist na~in i da se odnesuvame taka sprema niv.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kontra replika gospodin Ivanovski Igor, povelete.</w:t>
      </w:r>
    </w:p>
    <w:p>
      <w:pPr>
        <w:pStyle w:val="Normal"/>
        <w:spacing w:before="60" w:after="0"/>
        <w:jc w:val="both"/>
        <w:rPr/>
      </w:pPr>
      <w:r>
        <w:rPr>
          <w:b/>
          <w:sz w:val="20"/>
        </w:rPr>
        <w:t>Igor Ivanovski:</w:t>
      </w:r>
      <w:r>
        <w:rPr>
          <w:sz w:val="20"/>
        </w:rPr>
        <w:t xml:space="preserve"> Kolega Dameski vo 1991 godina jas mo`e da gledam samo na televizija Sobranie, ne bev tuka, se se}avam be{e premier Nikola Kqusev koj {to vie go glorificirate i go cvrstuvate vo VMRO-vskata nomenklatura {to e sosema legitimno, nema{e kako premier takov predlog od negova strana. </w:t>
      </w:r>
    </w:p>
    <w:p>
      <w:pPr>
        <w:pStyle w:val="Normal"/>
        <w:spacing w:before="60" w:after="0"/>
        <w:jc w:val="both"/>
        <w:rPr>
          <w:sz w:val="20"/>
        </w:rPr>
      </w:pPr>
      <w:r>
        <w:rPr>
          <w:sz w:val="20"/>
        </w:rPr>
        <w:t>Vtora rabota e, vakvoto poednostavuvawe na rabotite, nekoj re~e banalizirawe, e opasno. Znaete kako toa izgleda, bidej}i Kina ima `olta petokraka na nejzinoto zname Oliver [amvevski bidej}i e protiv petokrakata ne smee da bide ambasador tamu. Toa e toa, a tamu go pra}ate. Ne e toa sme{no i pervezno. Neli e pervezno da se ka`e deka bila petokrakata crvena simbol na komunizmot. Se izvinuvam petokratata crvena se upotrebuva i petokrakata kako forma na mnogu mesta, toa znaete kako izlgeda, bidej}i e `olta petokrakata  na znameto na Evropskata unija toa e Socijaldemokratska evropska unija, ne e desni~arska. Od kade vi e takvata percepcija i matrica  ne mo`am da razberam.</w:t>
      </w:r>
    </w:p>
    <w:p>
      <w:pPr>
        <w:pStyle w:val="Normal"/>
        <w:spacing w:before="60" w:after="0"/>
        <w:jc w:val="both"/>
        <w:rPr>
          <w:sz w:val="20"/>
        </w:rPr>
      </w:pPr>
      <w:r>
        <w:rPr>
          <w:sz w:val="20"/>
        </w:rPr>
        <w:t>I na kraj, vie stoevte vo tri i pet sekoj petok koga ima{e potreba na ulicite koga }e po~nea sirenite da svirat po povod  smrtta na Josip Broz Tito. E, gospodine Dameski toa treba da se setite bidej}i hipokrizijata ne smee da bide prisutna vo ova Sobranie i da zborime objektivno i racionalno. Se izvinuvam za ova potpretsedatelke.</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 gospodinot Kitanovski Ilija, povelete.</w:t>
      </w:r>
    </w:p>
    <w:p>
      <w:pPr>
        <w:pStyle w:val="Normal"/>
        <w:spacing w:before="60" w:after="0"/>
        <w:jc w:val="both"/>
        <w:rPr/>
      </w:pPr>
      <w:r>
        <w:rPr>
          <w:b/>
          <w:sz w:val="20"/>
        </w:rPr>
        <w:t>Ilija Kitanovski:</w:t>
      </w:r>
      <w:r>
        <w:rPr>
          <w:sz w:val="20"/>
        </w:rPr>
        <w:t xml:space="preserve"> Blagodaram potpretsedatelke.</w:t>
      </w:r>
    </w:p>
    <w:p>
      <w:pPr>
        <w:pStyle w:val="Normal"/>
        <w:spacing w:before="60" w:after="0"/>
        <w:jc w:val="both"/>
        <w:rPr/>
      </w:pPr>
      <w:r>
        <w:rPr>
          <w:sz w:val="20"/>
        </w:rPr>
        <w:t xml:space="preserve">Jas navistina ne mo`am da ja razberam `estinata i gnevot {to gospodinot Ivanovski zbore{e za ovaa inicijativa koja {to inicijativa za promena na grbot so cel negova dezideologizacija {to go napravija mnogu zemji pred nas {to pripa|aa kon toj socijalisti~ki sistem i ne mo`am da ja razberam i seta taa ponatamo{na papaznanija {to ja iznaka`a so me{awe na babi i `abi, pa ne znam protiv partizanite, pa protiv sistemot, pa koi se prednostite na toj sistem. Voop{to nemame namera za toa da diskutirame nitu da otvorame tema, tuku ednostavno crvenata petokraka na grbot na Republika Makedonija e ideolo{ki simbol od eden minat sistem koj site nie zaedno odlu~ivme da go napu{time i go napu{tivme. Nema potreba pove}e toj simbol na toj sistem koj zaedno sme odlu~ile da go napu{time i vlegovme vo nov op{testven sistem koj go gradime uspe{no ili poluuspe{no 20 godini, nema potreba toj simbol na toj sistem da stoi na grbot na Republika Makedonija i ne znam {to ima sporno da otvorame te{ki istoriski temi, da iska`uvme te{ki zborovi edni za drugi ili za na{ite pretci. </w:t>
      </w:r>
    </w:p>
    <w:p>
      <w:pPr>
        <w:pStyle w:val="Normal"/>
        <w:spacing w:before="60" w:after="0"/>
        <w:jc w:val="both"/>
        <w:rPr>
          <w:sz w:val="20"/>
        </w:rPr>
      </w:pPr>
      <w:r>
        <w:rPr>
          <w:sz w:val="20"/>
        </w:rPr>
        <w:t xml:space="preserve">Inaku, za volja na vistinata crvenata petokraka i vo NOV i posle toa kako simbol ne bila op{to prifatena ili so referendum izbrana. Toa treba dobro da go znaete, tuku nametnata lu|eto i gra|anite ne ja prifa}ale, ama nemale izbor, nemale {to da pravat, da emigriraat, da odat vo stranstvo, toa nekoi go pravele. Tie {to ostanale morale da `iveat vo toj sistem i morale da se prilagoduvaat na toa. </w:t>
      </w:r>
    </w:p>
    <w:p>
      <w:pPr>
        <w:pStyle w:val="Normal"/>
        <w:spacing w:before="60" w:after="0"/>
        <w:jc w:val="both"/>
        <w:rPr>
          <w:sz w:val="20"/>
        </w:rPr>
      </w:pPr>
      <w:r>
        <w:rPr>
          <w:sz w:val="20"/>
        </w:rPr>
        <w:t>U{te edna rabota za omilenosta, }e vi ka`am edna slu~ka so mojot pokoen tatko koj be{e zanaet~ija, ~ovek koj ne se zanimava{e ni toga{ ni vo pove}partizmot so politika, be{e cenet zanaet~ija vo ~ar{ijata i pove}e pati doma ima{e obi~aj da ka`e koga go bole{e polovinata vele{e me boli petokrakata. Jas kako dete go pra{uvav {to e toa, zo{to vika{ petokraka, {to e toa petokraja, toa e vika zatoa {to ne smeam da ka`am krst, bidej}i dva pati me povikuvaa vo policija zo{to spomnuvam krst i sega od ironija samiot toj, toa e samo eden primer kako lu|eto ja do`ivuvaa. Sekoja rabota {to e nametnata, ne e izbrana na referendum nitu mnogu ja sakale lu|eto, ete taka ja do`ivuvale i nemojte da mislite deka }e bide golema tragedija ako se trgne od dr`avniot grb.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replika za gospodinot Igor Ivanovski, povelete.</w:t>
      </w:r>
    </w:p>
    <w:p>
      <w:pPr>
        <w:pStyle w:val="Normal"/>
        <w:spacing w:before="60" w:after="0"/>
        <w:jc w:val="both"/>
        <w:rPr/>
      </w:pPr>
      <w:r>
        <w:rPr>
          <w:b/>
          <w:sz w:val="20"/>
        </w:rPr>
        <w:t>Igor Ivanovski:</w:t>
      </w:r>
      <w:r>
        <w:rPr>
          <w:sz w:val="20"/>
        </w:rPr>
        <w:t xml:space="preserve"> Gospodine Kitanovski, jas voop{to ne sum gneven, jas sum samo razo~aran od licemerieto i dvojnite standardi koi vie gi imate. Mo`ebi Mihajlo Manevski e gneven bidej}i  mu ja trgate petokrakata. Jas samo sakam da bidam pravi~en, fer i da vi uka`am deka na ovoj na~in so bri{ewe so guma na minatoto ~ij del ste vie i odli~no ste profitirale, se bri{ete samite sebe. </w:t>
      </w:r>
    </w:p>
    <w:p>
      <w:pPr>
        <w:pStyle w:val="Normal"/>
        <w:spacing w:before="60" w:after="0"/>
        <w:jc w:val="both"/>
        <w:rPr>
          <w:sz w:val="20"/>
        </w:rPr>
      </w:pPr>
      <w:r>
        <w:rPr>
          <w:sz w:val="20"/>
        </w:rPr>
        <w:t>Na kraj, vi blagodaram za ona {to go ka`avte posledno. Se izvinuvam, zo{to ne napravite referendum za ovoj va{ poteg? Bidej}i velite im bila nametnata na lu|eto vo 1946 godina petokrakata, eve sega vo 2009 godina, bidej}i vie ste demokrati, a ovie pred vas ne bile, raspi{ete referendum i pra{ajte gi gra|anite.</w:t>
      </w:r>
    </w:p>
    <w:p>
      <w:pPr>
        <w:pStyle w:val="Normal"/>
        <w:spacing w:before="60" w:after="0"/>
        <w:jc w:val="both"/>
        <w:rPr>
          <w:sz w:val="20"/>
        </w:rPr>
      </w:pPr>
      <w:r>
        <w:rPr>
          <w:sz w:val="20"/>
        </w:rPr>
        <w:t>Po~ituvani gra|ani dali ste za simnuvawe na petokrakata, slu{nete go nivniot odgovor. E, toga{ }e bidete fer i pravi~ni, sega ste onakvi kakvi {to vie smetate deka bile drugite komunisti od najlo{ tip. Vie imate situacii i vie }e ka`ete kako {to }e bide. Mnogu lu|e ne se soglasuvaat, ajde raspi{ete referendum, pa da vidime dali petokrakata }e sakate da se simne.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dinot Andrej Petrov, povelete.</w:t>
      </w:r>
    </w:p>
    <w:p>
      <w:pPr>
        <w:pStyle w:val="Normal"/>
        <w:spacing w:before="60" w:after="0"/>
        <w:jc w:val="both"/>
        <w:rPr/>
      </w:pPr>
      <w:r>
        <w:rPr>
          <w:b/>
          <w:sz w:val="20"/>
        </w:rPr>
        <w:t>Andrej Petrov:</w:t>
      </w:r>
      <w:r>
        <w:rPr>
          <w:sz w:val="20"/>
        </w:rPr>
        <w:t xml:space="preserve"> Blagodaram potpretsedatelke.</w:t>
      </w:r>
    </w:p>
    <w:p>
      <w:pPr>
        <w:pStyle w:val="Normal"/>
        <w:spacing w:before="60" w:after="0"/>
        <w:jc w:val="both"/>
        <w:rPr>
          <w:sz w:val="20"/>
        </w:rPr>
      </w:pPr>
      <w:r>
        <w:rPr>
          <w:sz w:val="20"/>
        </w:rPr>
        <w:t xml:space="preserve">Najgolem dokaz deka stavot koj tuka se promovira vnesuva delbi  i ovaa debata koja denes ja imame, jas mu veruvam na eden od najgolemite disidenti od porane{niot sistem i porane{en pretsedatel na edna od zemjite od Evropskata unija koj veli deka pogolemo zlo od komunizmot e samo antikomunizmot i o~igledno ovaa debata ne go ostava nikoj ramnodu{en. </w:t>
      </w:r>
    </w:p>
    <w:p>
      <w:pPr>
        <w:pStyle w:val="Normal"/>
        <w:spacing w:before="60" w:after="0"/>
        <w:jc w:val="both"/>
        <w:rPr>
          <w:sz w:val="20"/>
        </w:rPr>
      </w:pPr>
      <w:r>
        <w:rPr>
          <w:sz w:val="20"/>
        </w:rPr>
        <w:t xml:space="preserve">SDSM }e glasa protiv vakvoto re{enie. </w:t>
      </w:r>
    </w:p>
    <w:p>
      <w:pPr>
        <w:pStyle w:val="Normal"/>
        <w:spacing w:before="60" w:after="0"/>
        <w:jc w:val="both"/>
        <w:rPr>
          <w:sz w:val="20"/>
        </w:rPr>
      </w:pPr>
      <w:r>
        <w:rPr>
          <w:sz w:val="20"/>
        </w:rPr>
        <w:t xml:space="preserve">Sakam da vi ka`am zo{to SDSM }e glasa protiv ova re{enie i pokraj toa {to i nie ja otvorivme debatata, smetavme deka na Makedonija niz edna opse`na debata, niz javna rasprava mo`e da se dojde do novo re{enie za grbot na dr`avata. Ne smetame deka petokrakata na ovoj grb e najgolemiot problem momentalno vo zemjata, ne smetame deka toa e vrven prioritet vo momentot, isto taka na~inot na koj se doa|a do ova re{enie smetame deka e pogre{en. Bez edna opse`na debata prethodno, bez konsultacija na javnosta, bez mo`nost da se iska`e poinakvo mislewe, deneska nie imame eden adhok predlog tuka, da se dodjde do bri{ewe na ovaa yvezda od grbot. I pritoa toa ima dava za pravo na site onie koi, mo`ebi nekoj }e ka`e opravdano, nekoj neopravdano, me|utoa site  onie koi se somnevaat deka so toa na nekoj na~in se bri{at del od stranicite na na{ata istorija od koi nema potreba da se sramime, naprotiv treba da se gordeeme. </w:t>
      </w:r>
    </w:p>
    <w:p>
      <w:pPr>
        <w:pStyle w:val="Normal"/>
        <w:spacing w:before="60" w:after="0"/>
        <w:jc w:val="both"/>
        <w:rPr>
          <w:sz w:val="20"/>
        </w:rPr>
      </w:pPr>
      <w:r>
        <w:rPr>
          <w:sz w:val="20"/>
        </w:rPr>
        <w:t xml:space="preserve">^esto pati imame osobina da gi gledame samo lo{ite, i kako narod i kako dr`ava da gi gledame samo onie lo{i osobenosti duri i da se tie vo isklu~itelno malcinstvo vo sporedba so ona dobro koe se slu~uvalo. Bea dadeni primerite i od NOB, pa nie ne mo`eme da gi zatvorime o~ite deka ovoj simbol bil onoj koj bil frontot na taa borba. Dali bile tie vo zabluda, dali del od niv nemale izbor, kako {to se ka`uva, sepak se do{lo do rezultat. </w:t>
      </w:r>
    </w:p>
    <w:p>
      <w:pPr>
        <w:pStyle w:val="Normal"/>
        <w:spacing w:before="60" w:after="0"/>
        <w:jc w:val="both"/>
        <w:rPr>
          <w:sz w:val="20"/>
        </w:rPr>
      </w:pPr>
      <w:r>
        <w:rPr>
          <w:sz w:val="20"/>
        </w:rPr>
        <w:t xml:space="preserve">Ovaa zemja deneska e slobodna zemja i nie na{ata sloboda, seto ova {to go imame go temelime na ne{to {to vo prethodniot period se slu~uvalo. Be{e debatirano ako go ostavime toj period od NOB, bidej}i tuka o~igledno imame razli~na debata, me|utoa ne mislam deka  i od onoj period od osloboduvaweto navaka deka site tie raboti {to se slu~uvaa pod ovoj ideolo{ki simbol zaslu`uvaat da bidat stigmatizirani. </w:t>
      </w:r>
    </w:p>
    <w:p>
      <w:pPr>
        <w:pStyle w:val="Normal"/>
        <w:spacing w:before="60" w:after="0"/>
        <w:jc w:val="both"/>
        <w:rPr>
          <w:sz w:val="20"/>
        </w:rPr>
      </w:pPr>
      <w:r>
        <w:rPr>
          <w:sz w:val="20"/>
        </w:rPr>
        <w:t xml:space="preserve">Ovaa zemja napreduva{e, se gradea pati{ta, vo ovaa zemja se grade{e obrazovana, kvalifikuvana rabotna sila. Vo ovaa zemja zavr{uvavme fakultet i nie na{ite roditeli, na{ite deca }e treba da se nadovrzat na nekoj kontinuitet. [to }e napravime sega, eden radikalen diskontinuitet so toa {to }e ka`eme deka glavniot problem vo Makedonija e ovoj simbol koj tuka stoi vo ova Sobranie nad nas. </w:t>
      </w:r>
    </w:p>
    <w:p>
      <w:pPr>
        <w:pStyle w:val="Normal"/>
        <w:spacing w:before="60" w:after="0"/>
        <w:jc w:val="both"/>
        <w:rPr>
          <w:sz w:val="20"/>
        </w:rPr>
      </w:pPr>
      <w:r>
        <w:rPr>
          <w:sz w:val="20"/>
        </w:rPr>
        <w:t>Ne samo {to toa vo vakva procedura e pogre{no, toa navistina im dava za pravo na site onie koi do nas kako levo orientirana partija levica vo Makedonija, se obratija, a toa se pove}e od 12 iljadi lu|e koi se protiv vakvoto i na vakov na~in bri{ewe na ovoj simbol od grbot.</w:t>
      </w:r>
    </w:p>
    <w:p>
      <w:pPr>
        <w:pStyle w:val="Normal"/>
        <w:spacing w:before="60" w:after="0"/>
        <w:jc w:val="both"/>
        <w:rPr/>
      </w:pPr>
      <w:r>
        <w:rPr>
          <w:sz w:val="20"/>
          <w:szCs w:val="20"/>
        </w:rPr>
        <w:t>Zatoa ako ja otvarame debatata deka na Makedonija i treba nov grb, da ja  otvorime, da taa bide transparentna, da bide javna, tuka se spomna referendum, legitimno pravo e. Ako ja otvarame debatata dajte referendum za  drugi raboti, ajde dajte da otvorime referendum  i za ovaa rabota. Zatoa {to toa obele`je }e treba site da go prifatime potoa kako svoe. Toa obele`je }e  bide del od na{ite patni ispravi, del od site dokumenti koi od dr`avata }e izleguvaat, i se slo`uvam so nekoi od diskutantite  deka treba minimum nekoi zaedni~ki sodr`atel ili minimalen konsenzus za  toa da bide op{to prifatlivo, da bide zaedni~ko. Ama na vakov na~in samo so bri{eweto na petokrakata, verojatno }e dobieme grb {to e eden od najbezli~nite na ovoj prostor barem od ovie zemji vo okolinata ili vo Evropa so koi nie  mo`eme da komunicirame i gi gledame.</w:t>
      </w:r>
    </w:p>
    <w:p>
      <w:pPr>
        <w:pStyle w:val="Normal"/>
        <w:spacing w:before="60" w:after="0"/>
        <w:jc w:val="both"/>
        <w:rPr>
          <w:sz w:val="20"/>
          <w:szCs w:val="20"/>
        </w:rPr>
      </w:pPr>
      <w:r>
        <w:rPr>
          <w:sz w:val="20"/>
          <w:szCs w:val="20"/>
        </w:rPr>
        <w:t xml:space="preserve">Ne slu{nav nikoj od  ekspertite, heraldi~arite da bide povikan pa i tuka vo Sobranieto, da razgovarame u{te vo prethodna postapka. Nikoj ne spomna  deka mo`e da se dojde do re{enie vrz  baza na, prvo na prethodno formirana komisija, konkurs, seto ona {to eden period be{e sprovedeno, a potoa od odredeni pri~ini be{e staveno na strana. </w:t>
      </w:r>
    </w:p>
    <w:p>
      <w:pPr>
        <w:pStyle w:val="Normal"/>
        <w:spacing w:before="60" w:after="0"/>
        <w:jc w:val="both"/>
        <w:rPr>
          <w:sz w:val="20"/>
          <w:szCs w:val="20"/>
        </w:rPr>
      </w:pPr>
      <w:r>
        <w:rPr>
          <w:sz w:val="20"/>
          <w:szCs w:val="20"/>
        </w:rPr>
        <w:t xml:space="preserve">Zatoa,  ako gradime konsenzus ne mo`e da go gradime osuduvajki go se ona {to se slu~uvalo vo odren vremenski period vo eden sistem od koj sme proizlegle. Ima{e lo{i raboti od koi verojatno tie {to gi napravile treba da se sramat, li~nostite, poedincite {to napravile lo{i raboti treba da se sramat. Ama op{testvoto nema potreba, dr`avata nema potreba, nie kako naslednici deneska vo ovoj Parlament na tie koi prethodno tuka sedele na ovie stol~iwa da ka`eme deka se bilo lo{o i deka glavnata lo{a rabota e ovaa petokraka koja tuka stoi. </w:t>
      </w:r>
    </w:p>
    <w:p>
      <w:pPr>
        <w:pStyle w:val="Normal"/>
        <w:spacing w:before="60" w:after="0"/>
        <w:jc w:val="both"/>
        <w:rPr>
          <w:sz w:val="20"/>
          <w:szCs w:val="20"/>
        </w:rPr>
      </w:pPr>
      <w:r>
        <w:rPr>
          <w:sz w:val="20"/>
          <w:szCs w:val="20"/>
        </w:rPr>
        <w:t xml:space="preserve">Zatoa, prifatlivo }e bide ako obrazlo`enieto e bez ideologizacija. Me|utoa, o~igledno e deka tuka ne se raboti samo za dezideologizacija, deka golem del od gra|anite toa go podrazbiraat kako stigmatilizacija na site onie koi se gordeat i koi imaaat  pravo da se gordeat so toj simbol. Ne mo`eme site isto da mislime. Ama morame da imame eden konsenzus koga }e dojde utre ovoj grb koj }e treba da bide na na{ite patni ispravi. Po nego }e ne prepoznavat, so nego }e patuvame ili na sekoe sveditelstvo ili na sekoj dokument {to }e izleguva od dr`avnite institucii }e bide  toj. Utre i na slednata generacija  pratenici vo ovoj Parlament vo ona uverenie koe se dava }e treba da stoi grb, {to }e bide vo nego? Klu~nata promena  {to nie sme ja napravile e {to sme ja izbri{ale petokrakata. </w:t>
      </w:r>
    </w:p>
    <w:p>
      <w:pPr>
        <w:pStyle w:val="Normal"/>
        <w:spacing w:before="60" w:after="0"/>
        <w:jc w:val="both"/>
        <w:rPr>
          <w:sz w:val="20"/>
          <w:szCs w:val="20"/>
        </w:rPr>
      </w:pPr>
      <w:r>
        <w:rPr>
          <w:sz w:val="20"/>
          <w:szCs w:val="20"/>
        </w:rPr>
        <w:t xml:space="preserve">I normalno, nekoj }e ja nametne tezata dodeka nekoi gradea mostovi, pravea pati{ta, vie {to napravivte ja izbri{avte petokrakata. A golem  del od tie se identifikuvaat so toa, nie mo`e da bideme vo pravo ili ne i da imame sprotivno mislewe. Golem del od tie lu|e se identifikuvaat so taa petokraka.  I zato, ako toa go menuvame, ako barame  nov grb, dajte da ja napravime procedurata kako {to treba, da ja napraviem so edna prethodna postapka. Da razmislime za site mo`nosti koi ovozmo`uvaat na  transparenten na~in so vklu~uvawe na narodot, bidejki ne mo`e edna{ da se povikuvame na narodot koga ni odgovara, a koga ne ni odgovara da sakame toa da go zavr{ime brzo vo ekspresna procedura. </w:t>
      </w:r>
    </w:p>
    <w:p>
      <w:pPr>
        <w:pStyle w:val="Normal"/>
        <w:spacing w:before="60" w:after="0"/>
        <w:jc w:val="both"/>
        <w:rPr>
          <w:sz w:val="20"/>
          <w:szCs w:val="20"/>
        </w:rPr>
      </w:pPr>
      <w:r>
        <w:rPr>
          <w:sz w:val="20"/>
          <w:szCs w:val="20"/>
        </w:rPr>
        <w:t xml:space="preserve">Zatoa mislam deka, o~ekuvam bidjeki ova e prvo ~itawe, deka toj glas }e dobre i do Vladata, deka i ministerot  i site ostanati }e go razgledaat i deka }e se razmisli postapkata da se otpo~ne na eden na~inso koj i opozicijata i Socijal demokratskiot sojuz }e sakaat da dadat svoj pridones i tuka, kako i kon evropskite zakoni  vo gradeweto na konsenzus za  edna zna~ajna rabota kako {to e grbot na Republika Makedonija. </w:t>
      </w:r>
    </w:p>
    <w:p>
      <w:pPr>
        <w:pStyle w:val="Normal"/>
        <w:spacing w:before="60" w:after="0"/>
        <w:jc w:val="both"/>
        <w:rPr>
          <w:sz w:val="20"/>
          <w:szCs w:val="20"/>
        </w:rPr>
      </w:pPr>
      <w:r>
        <w:rPr>
          <w:sz w:val="20"/>
          <w:szCs w:val="20"/>
        </w:rPr>
        <w:t xml:space="preserve">Me|utoa, ovaa procedura ovaka kako {to e zamislena, o~igledno golemata razlika vo argumentite koi  gi imame, nie od na{a strana vie od va{a strana, kako valdea~ko mnozinstvo, ogromniot broj na reakcii na gra}anite, pove}e od 12 iljadi gra|ani reagiraa, toa go smetaat za neispraven poteg. Zatoa mislime deka konsultacijata so narodot tuka vo vakvo pra{awe e neophodno. Bidejki utre }e se dovedeme vo situacija, {to da pravime, ajde da re~eme so site onie spomenici koi ja imaat petokrakata.  [to da pravime? Zna~i tie treba da ostanat, tie se del od  istorijata, del od nasledstvoto na dr`avata. Nie imavme serija na vandalizmi za mnogu raboti koi gi osuduvavme i nie i vie, bez razlika dali se del od ponovata istorija ili od postarata istorija. Kako {to imeto VMRO pripa|a na site lu|e, {to mislam deka se razbravme i vi e jasno vo prethodni nekoi duskusii, vo prethodni sostavi isto taka i ovoj simbol pripa|a na progresivnite sili koi zemjata ja  dovele do sloboda. Ne e simbolot nekoj go ka`a na komunizmot, zna~i ne e toa srpot i ~ekanot. Srpot i ~ekanot e klasi~niot simbol koj stoe{e i na Sovetskoto zname, stoe{e i na znameto na onie kni{ki koi bea od toa vreme ako nekomu toa mu asocira. Toa e izbri{ano. </w:t>
      </w:r>
    </w:p>
    <w:p>
      <w:pPr>
        <w:pStyle w:val="Normal"/>
        <w:spacing w:before="60" w:after="0"/>
        <w:jc w:val="both"/>
        <w:rPr>
          <w:sz w:val="20"/>
          <w:szCs w:val="20"/>
        </w:rPr>
      </w:pPr>
      <w:r>
        <w:rPr>
          <w:sz w:val="20"/>
          <w:szCs w:val="20"/>
        </w:rPr>
        <w:t>Nie sme donele odluka u{te na po~etokot na samostojnosta za toj  del od na{eto minato, za koj, povtoruvam, nemame pri~ina da se sramime, me|utoa gi osuduvame site onie koi napravile  zlodela vo toj sistem.</w:t>
      </w:r>
    </w:p>
    <w:p>
      <w:pPr>
        <w:pStyle w:val="Normal"/>
        <w:spacing w:before="60" w:after="0"/>
        <w:jc w:val="both"/>
        <w:rPr>
          <w:sz w:val="20"/>
          <w:szCs w:val="20"/>
        </w:rPr>
      </w:pPr>
      <w:r>
        <w:rPr>
          <w:sz w:val="20"/>
          <w:szCs w:val="20"/>
        </w:rPr>
        <w:t>Zatoa Socijal demokratskiot sojuz vo ovaa faza na noseweto na zakonot }e glasa protiv vaka ponudenoto zakonsko re{enie.</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ambevski Oliver, povelete.</w:t>
      </w:r>
    </w:p>
    <w:p>
      <w:pPr>
        <w:pStyle w:val="Normal"/>
        <w:spacing w:before="60" w:after="0"/>
        <w:jc w:val="both"/>
        <w:rPr/>
      </w:pPr>
      <w:r>
        <w:rPr>
          <w:b/>
          <w:sz w:val="20"/>
          <w:szCs w:val="20"/>
        </w:rPr>
        <w:t>Oliver [ambevski:</w:t>
      </w:r>
      <w:r>
        <w:rPr>
          <w:sz w:val="20"/>
          <w:szCs w:val="20"/>
        </w:rPr>
        <w:t xml:space="preserve"> Blagodaram gospo|o potpretsedatel na Sobranieto. </w:t>
      </w:r>
    </w:p>
    <w:p>
      <w:pPr>
        <w:pStyle w:val="Normal"/>
        <w:spacing w:before="60" w:after="0"/>
        <w:jc w:val="both"/>
        <w:rPr>
          <w:sz w:val="20"/>
          <w:szCs w:val="20"/>
        </w:rPr>
      </w:pPr>
      <w:r>
        <w:rPr>
          <w:sz w:val="20"/>
          <w:szCs w:val="20"/>
        </w:rPr>
        <w:t xml:space="preserve">Gospodine Petrov, </w:t>
      </w:r>
    </w:p>
    <w:p>
      <w:pPr>
        <w:pStyle w:val="Normal"/>
        <w:spacing w:before="60" w:after="0"/>
        <w:jc w:val="both"/>
        <w:rPr>
          <w:sz w:val="20"/>
          <w:szCs w:val="20"/>
        </w:rPr>
      </w:pPr>
      <w:r>
        <w:rPr>
          <w:sz w:val="20"/>
          <w:szCs w:val="20"/>
        </w:rPr>
        <w:t xml:space="preserve">Zna~i, treba da napravime razlika pome}u ova {to go imame na na{iot grb, crvenata yvezda petokraka kako simbol na komunizmot na komunisti~koto dvi`ewe koe {to ima prakti~no pretenzija za dominacija na site pet kontinenta na celiot svet. Toa e osnovniot simbol na ovaa crvena petokraka. </w:t>
      </w:r>
    </w:p>
    <w:p>
      <w:pPr>
        <w:pStyle w:val="Normal"/>
        <w:spacing w:before="60" w:after="0"/>
        <w:jc w:val="both"/>
        <w:rPr>
          <w:sz w:val="20"/>
          <w:szCs w:val="20"/>
        </w:rPr>
      </w:pPr>
      <w:r>
        <w:rPr>
          <w:sz w:val="20"/>
          <w:szCs w:val="20"/>
        </w:rPr>
        <w:t xml:space="preserve">Zna~i, rabotnicite i selanite, za koi {to zborea i nekoi drugi pratenici, ne se identifikuvaat so ovoj simbol. Simbolot na  rabotnicite i toa vo ona vreme e ~ekanot, simbolot na zemjodelcite e srpot. Pod ovoj simbol koj deneska go ima samo u{te na  grbot na Republika Makedonija i na Belorusija, pod ovoj simbol se izvr{eni verojatno najgolemite zlostorstva vo istorijata na ~ove{tvoto. Pod ovoj simbol okolu 300 milioni lu|e gi imaat zagubeno `ivotite kako rezultat na represija na toj sistem. Toj simbol i toj sistem ova Sobranie, vo koe sedime nie, go osuduva, go osudi Sovetot na Evropa,  go osudija site demokratski zemji. Nemame potreba od ovaa yvezda da bide na na{iot grb, kako,  {to prakti~no sakame da ka`eme, {to simboliziraa taa vo ovoj moment? [to simbolizira taa yvezda kade {to e postavena? Zna~i, makedonskoto Sobranie se proiznese za toj sistem, za toj represiven sistem. </w:t>
      </w:r>
    </w:p>
    <w:p>
      <w:pPr>
        <w:pStyle w:val="Normal"/>
        <w:spacing w:before="60" w:after="0"/>
        <w:jc w:val="both"/>
        <w:rPr>
          <w:sz w:val="20"/>
          <w:szCs w:val="20"/>
        </w:rPr>
      </w:pPr>
      <w:r>
        <w:rPr>
          <w:sz w:val="20"/>
          <w:szCs w:val="20"/>
        </w:rPr>
        <w:t>Jas vi garantiram, mo`ebi od nestalgija nekoi  lu|e se identifikuvaat, no na{eto op{testvo ne se identifikuva so toj simbol. Toa e edinstvenoto {to vo momentov go pravime. Jas povtorno }e ka`am, se soglasuvam deka ova ne e idealno re{enie i deka ova e samo preodno re{enie, deka ova ne e heraldi~kiot znak na na{ata zemja. No, ovoj simbol koj {to vo momentov stoi na na{iot grb, prostete mi mo`ebi za prete{kiot zbor {to }e go upotrebam, no vo momentov simbolizira samo edno minato zlo koe {to e porazeno od  demokratskite sili vo svetot.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dinot Petrov Andrej, povelete.</w:t>
      </w:r>
    </w:p>
    <w:p>
      <w:pPr>
        <w:pStyle w:val="Normal"/>
        <w:spacing w:before="60" w:after="0"/>
        <w:jc w:val="both"/>
        <w:rPr/>
      </w:pPr>
      <w:r>
        <w:rPr>
          <w:b/>
          <w:sz w:val="20"/>
          <w:szCs w:val="20"/>
        </w:rPr>
        <w:t>Andrej Petrov:</w:t>
      </w:r>
      <w:r>
        <w:rPr>
          <w:sz w:val="20"/>
          <w:szCs w:val="20"/>
        </w:rPr>
        <w:t xml:space="preserve"> Blagodaram potpretsedatelke,</w:t>
      </w:r>
    </w:p>
    <w:p>
      <w:pPr>
        <w:pStyle w:val="Normal"/>
        <w:spacing w:before="60" w:after="0"/>
        <w:jc w:val="both"/>
        <w:rPr/>
      </w:pPr>
      <w:r>
        <w:rPr>
          <w:sz w:val="20"/>
          <w:szCs w:val="20"/>
        </w:rPr>
        <w:t xml:space="preserve">Gospodine [ambevski, od samata diskusija o~igledno e deka na razli~en na~in ja  percepirame simbolikata na ovoj simbol. Zna~i, dodeka za mene i za  mnogu drugi vo ovoj simbol ima mnogu pove}e pozitivni raboti, vie se osfrnuvate na onie negativnosti koi nie kako Sobranie sme gi osudile i za koi jas se slagam deka site onie, ete go donesovme Zakonot za lustracija i seto ona {to na nekoj na~in e povrzano so distancata koja sakame da ja napravime od lo{ite raboti vo toj sistem. </w:t>
      </w:r>
    </w:p>
    <w:p>
      <w:pPr>
        <w:pStyle w:val="Normal"/>
        <w:spacing w:before="60" w:after="0"/>
        <w:jc w:val="both"/>
        <w:rPr>
          <w:sz w:val="20"/>
          <w:szCs w:val="20"/>
        </w:rPr>
      </w:pPr>
      <w:r>
        <w:rPr>
          <w:sz w:val="20"/>
          <w:szCs w:val="20"/>
        </w:rPr>
        <w:t>Me|utoa, ne mislam deka ovoj simbol ako go trgneme, deka naedna{ site raboti }e bidat dobri,  ne mislam deka  toj e na~inot po koj treba da odime, ne mislam deka toa e procedurata. Dajte da ja otvorime postapkata toga{  da go menuvame simbolot vo celina. Utre mo`ebi }e dojdeme vo situacija na nekomu ako ne mu se dopa|a, uslovno da ka`am selanskiot karakter ili rabotni~kiot karakter na zemjata da trgame i nekoi drugi  delovi od ovoj grb. Toa ne  e dobriot na~in. Ne e dobriot model.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utarov Vasko, povelete.</w:t>
      </w:r>
    </w:p>
    <w:p>
      <w:pPr>
        <w:pStyle w:val="Normal"/>
        <w:spacing w:before="60" w:after="0"/>
        <w:jc w:val="both"/>
        <w:rPr/>
      </w:pPr>
      <w:r>
        <w:rPr>
          <w:b/>
          <w:sz w:val="20"/>
          <w:szCs w:val="20"/>
        </w:rPr>
        <w:t>Vasko [utarov:</w:t>
      </w:r>
      <w:r>
        <w:rPr>
          <w:sz w:val="20"/>
          <w:szCs w:val="20"/>
        </w:rPr>
        <w:t xml:space="preserve"> Blagodaram potpretsedatelke,</w:t>
      </w:r>
    </w:p>
    <w:p>
      <w:pPr>
        <w:pStyle w:val="Normal"/>
        <w:spacing w:before="60" w:after="0"/>
        <w:jc w:val="both"/>
        <w:rPr>
          <w:sz w:val="20"/>
          <w:szCs w:val="20"/>
        </w:rPr>
      </w:pPr>
      <w:r>
        <w:rPr>
          <w:sz w:val="20"/>
          <w:szCs w:val="20"/>
        </w:rPr>
        <w:t xml:space="preserve">Veli, mo`e da ne ubie prejakiot zbor. Malku, }e vi ka`am edna anegdota kolku da ne se pukame tolku so te{ki zborovi. </w:t>
      </w:r>
    </w:p>
    <w:p>
      <w:pPr>
        <w:pStyle w:val="Normal"/>
        <w:spacing w:before="60" w:after="0"/>
        <w:jc w:val="both"/>
        <w:rPr/>
      </w:pPr>
      <w:r>
        <w:rPr>
          <w:sz w:val="20"/>
          <w:szCs w:val="20"/>
        </w:rPr>
        <w:t xml:space="preserve">^ovekot {to ja izrekol ovaa sentenca deka poopasna rabota od komunistite se antikomunistite. Vaclav Havel, tatkoto na  modernata ^e{ka Republika. Znaete {to se povrzuva tokmu so negovoto pretsedatelstvuvawe so nekomunisti~ka  ^e{ka? Cela politi~ka elita vo ^e{ka denovive e vo potraga po primerokot na  grbot {to go skroija po pa|aweto na komunizmot. </w:t>
      </w:r>
    </w:p>
    <w:p>
      <w:pPr>
        <w:pStyle w:val="Normal"/>
        <w:spacing w:before="60" w:after="0"/>
        <w:jc w:val="both"/>
        <w:rPr>
          <w:sz w:val="20"/>
          <w:szCs w:val="20"/>
        </w:rPr>
      </w:pPr>
      <w:r>
        <w:rPr>
          <w:sz w:val="20"/>
          <w:szCs w:val="20"/>
        </w:rPr>
        <w:t>Zo{to go povrzuvam ova? Znaete deka vo na{ata zemja go nemame originalniot  primerok na grbot konstituiran vo 1946 godina? [to sakam da vi ka`am so toa. Kompletna negri`a za grbot, decenii, decenii nanazad ne doteraa do dene{nava situacija da imame Predlog zakon za promena na grbot.</w:t>
      </w:r>
    </w:p>
    <w:p>
      <w:pPr>
        <w:pStyle w:val="Normal"/>
        <w:spacing w:before="60" w:after="0"/>
        <w:jc w:val="both"/>
        <w:rPr>
          <w:sz w:val="20"/>
          <w:szCs w:val="20"/>
        </w:rPr>
      </w:pPr>
      <w:r>
        <w:rPr>
          <w:sz w:val="20"/>
          <w:szCs w:val="20"/>
        </w:rPr>
        <w:t>Okolu, dokumentite. Nie eden period sme bez petokrakata i bez grbot na eden od bitnite dokumenti na edna patna isprava.  Nitu bunt, nitu rabotni~ki protesti, nitu socijalni, nitu klasni se slu~ija, na eden dokument dolgi godini nanazad go nema dr`avniot grb pa ne se slu~ina neznam kakvi torbulencii.  Nitu dr`avata padna, nitu se rasklima dr`avata. Dr`avata i ponatamu si postoi. V~era  ko ima{e svojot dosega najvisok istoriski dostrel.</w:t>
      </w:r>
    </w:p>
    <w:p>
      <w:pPr>
        <w:pStyle w:val="Normal"/>
        <w:spacing w:before="60" w:after="0"/>
        <w:jc w:val="both"/>
        <w:rPr>
          <w:sz w:val="20"/>
          <w:szCs w:val="20"/>
        </w:rPr>
      </w:pPr>
      <w:r>
        <w:rPr>
          <w:sz w:val="20"/>
          <w:szCs w:val="20"/>
        </w:rPr>
        <w:t>Okolu javnata debata i demokratizacijata po~ituvan kolega, ne sakam da navleguvam  i da go meram stepenot na demokrati~nost vo na{ite dve najgolemi partii od  makedonskiot politi~ki kampus. Znaete kolku reakcii ima{e od va{i kolegi , na{i bliski prijateli ili sogra|ani od Socijal demokratskiot sojuz na koi {to preku no}, so dekret vo rozata im namestivte tupanica.  Bez javna debata, bez da slu{nat oti sledniot den }e ja imaat tupanicata do petokrakata.  I bea zaprepasteni so kakvtaa odluka, so kakov dekret? Zna~i i na "dr`avotvonite  partii" im se slu~uva so dekter da im se menuva grbot i da se zaprepastuvat kako toa  tupanicata im se najde vo rozata, a da ne bidat pra{ani.</w:t>
      </w:r>
    </w:p>
    <w:p>
      <w:pPr>
        <w:pStyle w:val="Normal"/>
        <w:spacing w:before="60" w:after="0"/>
        <w:jc w:val="both"/>
        <w:rPr>
          <w:sz w:val="20"/>
          <w:szCs w:val="20"/>
        </w:rPr>
      </w:pPr>
      <w:r>
        <w:rPr>
          <w:sz w:val="20"/>
          <w:szCs w:val="20"/>
        </w:rPr>
        <w:t xml:space="preserve">Okolu opasnata teza, navistina tuka ve}e e opasna temata. Deka so ova nametnuvame stigma ili dr`ime pizma, ili deka  }e ja zabranime petokrakata. Neka si ja u`ivaat penzijata i svoite bore~ki penzii dolgove~no i  mirno site zaslu`ni gra|ani koi {to na toj na~in ja steknale. </w:t>
      </w:r>
    </w:p>
    <w:p>
      <w:pPr>
        <w:pStyle w:val="Normal"/>
        <w:spacing w:before="60" w:after="0"/>
        <w:jc w:val="both"/>
        <w:rPr>
          <w:sz w:val="20"/>
          <w:szCs w:val="20"/>
        </w:rPr>
      </w:pPr>
      <w:r>
        <w:rPr>
          <w:sz w:val="20"/>
          <w:szCs w:val="20"/>
        </w:rPr>
        <w:t>Nie i ponatamu }e gi slavime site zna~ajni datumi vo Republika Makedonija, }e si gi po~ituvame site onie koi {to doprinele, za razvojot na Republika Makedonija, ne zabranuvajki ja petokrakata, naprotiv i ponatamu ~estvuvajki ja tamu kade {to i e mestoto.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dinot Petrov Andrej, povelete.</w:t>
      </w:r>
    </w:p>
    <w:p>
      <w:pPr>
        <w:pStyle w:val="Normal"/>
        <w:spacing w:before="60" w:after="0"/>
        <w:jc w:val="both"/>
        <w:rPr/>
      </w:pPr>
      <w:r>
        <w:rPr>
          <w:b/>
          <w:sz w:val="20"/>
          <w:szCs w:val="20"/>
        </w:rPr>
        <w:t>Andrej Petrov:</w:t>
      </w:r>
      <w:r>
        <w:rPr>
          <w:sz w:val="20"/>
          <w:szCs w:val="20"/>
        </w:rPr>
        <w:t xml:space="preserve"> Dobro, da po~nam. </w:t>
      </w:r>
    </w:p>
    <w:p>
      <w:pPr>
        <w:pStyle w:val="Normal"/>
        <w:spacing w:before="60" w:after="0"/>
        <w:jc w:val="both"/>
        <w:rPr>
          <w:sz w:val="20"/>
          <w:szCs w:val="20"/>
        </w:rPr>
      </w:pPr>
      <w:r>
        <w:rPr>
          <w:sz w:val="20"/>
          <w:szCs w:val="20"/>
        </w:rPr>
        <w:t>Blagodaram potpretsedatlke, blagodaram na po~ituvaniot kolega.</w:t>
      </w:r>
    </w:p>
    <w:p>
      <w:pPr>
        <w:pStyle w:val="Normal"/>
        <w:spacing w:before="60" w:after="0"/>
        <w:jc w:val="both"/>
        <w:rPr>
          <w:sz w:val="20"/>
          <w:szCs w:val="20"/>
        </w:rPr>
      </w:pPr>
      <w:r>
        <w:rPr>
          <w:sz w:val="20"/>
          <w:szCs w:val="20"/>
        </w:rPr>
        <w:t>To~no toa e Havel, ~ovekot koj e poznat kako sinonim na borbata protiv nepravdite na ona op{testvo i verovatno znael dobro {to zboruva koga ka`al deka pogolemo zlo od  komunizmot e samo totalniot antikomunizam, negiraweto na se {to postoi.</w:t>
      </w:r>
    </w:p>
    <w:p>
      <w:pPr>
        <w:pStyle w:val="Normal"/>
        <w:spacing w:before="60" w:after="0"/>
        <w:jc w:val="both"/>
        <w:rPr>
          <w:sz w:val="20"/>
          <w:szCs w:val="20"/>
        </w:rPr>
      </w:pPr>
      <w:r>
        <w:rPr>
          <w:sz w:val="20"/>
          <w:szCs w:val="20"/>
        </w:rPr>
        <w:t>Jas ne mislam deka ona {to vie go ka`uvate ima dopirna to~ka, bidejki ako aludirate na simbolot na SDSM, na tuoanicata koja e smeneta, toa e vnatre partiska rabota, toa ne  e ne{to {to sekoj gra|anin treba da go koristi, toa e rabota na Socijal demokratskiot sojuz na Makedonija, na~in na novoto deluvawe, na~in na otporot i energi~nosta i toa e ne{to {to ne mora da gi zasega site, me|utoa  ova re{enie }e gi zasega site lu|e. Ova re{enie }e bide ne{to {to sekoj }e mora da go nosi na  svojot paso{, nezavisno dali e SDSM ili e VMRO-DPMNE ili...</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dinot Spasenoski Aleksandar, povelete.</w:t>
      </w:r>
    </w:p>
    <w:p>
      <w:pPr>
        <w:pStyle w:val="Normal"/>
        <w:spacing w:before="60" w:after="0"/>
        <w:jc w:val="both"/>
        <w:rPr/>
      </w:pPr>
      <w:r>
        <w:rPr>
          <w:b/>
          <w:sz w:val="20"/>
          <w:szCs w:val="20"/>
        </w:rPr>
        <w:t>Aleksandar Spasenoski:</w:t>
      </w:r>
      <w:r>
        <w:rPr>
          <w:sz w:val="20"/>
          <w:szCs w:val="20"/>
        </w:rPr>
        <w:t xml:space="preserve"> Po~ituvana potpretsedatelke, po~ituvani kolegi pratenici,</w:t>
      </w:r>
    </w:p>
    <w:p>
      <w:pPr>
        <w:pStyle w:val="Normal"/>
        <w:spacing w:before="60" w:after="0"/>
        <w:jc w:val="both"/>
        <w:rPr>
          <w:sz w:val="20"/>
          <w:szCs w:val="20"/>
        </w:rPr>
      </w:pPr>
      <w:r>
        <w:rPr>
          <w:sz w:val="20"/>
          <w:szCs w:val="20"/>
        </w:rPr>
        <w:t>Vo svetlo na Izve{tajot na Evropskata komisija Sobranieto na Republika Makedonija ja zadr`a o~igledno svojata dinamika na aktivnosti i energijata koja {to tuka ja spodeluvame vo ramkite na  temite za koi {to raspravame.</w:t>
      </w:r>
    </w:p>
    <w:p>
      <w:pPr>
        <w:pStyle w:val="Normal"/>
        <w:spacing w:before="60" w:after="0"/>
        <w:jc w:val="both"/>
        <w:rPr>
          <w:sz w:val="20"/>
          <w:szCs w:val="20"/>
        </w:rPr>
      </w:pPr>
      <w:r>
        <w:rPr>
          <w:sz w:val="20"/>
          <w:szCs w:val="20"/>
        </w:rPr>
        <w:t xml:space="preserve">Smetam deka pred nas edna isklu~itelno zna~ajna, isklu~itelno interesna, no  istovremeno  isklu~itelno seriozna tema koja {to gi predizvikuva emociite na najgolem del od gra}anite na Republika Makedonija, bidejki stanuva zbor za tema koja {to se odnesuva na simbolite na ovaa dr`ava so koi treba da se identifikuvaat site gra|ani na Republika Makedonija.  </w:t>
      </w:r>
    </w:p>
    <w:p>
      <w:pPr>
        <w:pStyle w:val="Normal"/>
        <w:spacing w:before="60" w:after="0"/>
        <w:jc w:val="both"/>
        <w:rPr>
          <w:sz w:val="20"/>
          <w:szCs w:val="20"/>
        </w:rPr>
      </w:pPr>
      <w:r>
        <w:rPr>
          <w:sz w:val="20"/>
          <w:szCs w:val="20"/>
        </w:rPr>
        <w:t>Ottamu, koga zboruvame za grbot na Republika Makedonija, vsu{nost toa e i temata na ovaa na{a dene{na sednica i na ovaa na{a dene{na rasprava vo ramkite na istata sednica od v~era{nite i od zav~era{nite denovi,mislam deka e osobeno va`no kako startna pozicija da go iamme slednovo, a toa e deka nezavisno od na{ite principielni politi~ki pozicii za toa {to treba i {to nie bi sakale da bide grb na Republika Makedonija, da go razbereme politi~kiot konteks deka grbot na Republika Makedonija treba da gi olicetvoruva interesite ne samo na nas samite, tuku i na site gra|ani na Republika Makedonija, bidejki site tie treba da se identifikuvaat so simbolite.</w:t>
      </w:r>
    </w:p>
    <w:p>
      <w:pPr>
        <w:pStyle w:val="Normal"/>
        <w:spacing w:before="60" w:after="0"/>
        <w:jc w:val="both"/>
        <w:rPr>
          <w:sz w:val="20"/>
          <w:szCs w:val="20"/>
        </w:rPr>
      </w:pPr>
      <w:r>
        <w:rPr>
          <w:sz w:val="20"/>
          <w:szCs w:val="20"/>
        </w:rPr>
        <w:t>Republika Makedonija  kako dr`ava e olicetvorenie i na Makedoncite i na Albancite i na Srbite, i na Romite i na Bo{wacite i na site drugi zaednici vo Republika Makedonija. Taa e olicitvorenie i na makedonskata levica i na makedonskata desnica, taa e olicitvorenie i na bogatite i na siromasite. I ottamu, koga zboruvame za na{ata li~na pozicija dali treba da ostane petokrakata ili ne treba da ostane petokrakata treba da go imame predvid toj  moment deka dr`avata treba da bide olicotvorenie na site tie gra|ani.</w:t>
      </w:r>
    </w:p>
    <w:p>
      <w:pPr>
        <w:pStyle w:val="Normal"/>
        <w:spacing w:before="60" w:after="0"/>
        <w:jc w:val="both"/>
        <w:rPr>
          <w:sz w:val="20"/>
          <w:szCs w:val="20"/>
        </w:rPr>
      </w:pPr>
      <w:r>
        <w:rPr>
          <w:sz w:val="20"/>
          <w:szCs w:val="20"/>
        </w:rPr>
        <w:t>VMRO-DPMNE ja postavi vakvata politi~ka metodologija i ovoj bi rekol fer politi~ki pristap u{te vo 2007 godina koga razgovaravme za izmentie na Zakonot za praznicite. Na{ata principielna politi~ka metodologija e deka gi po~ituvame, imame razbirawe, imame respekt i sme podgotveni zaedno da gi proslavuvame site va`ni politi~ki datumi, site va`ni politi~ki nastani so koi se identifikuva politi~kata  levica vo Republika Makedonija.</w:t>
      </w:r>
    </w:p>
    <w:p>
      <w:pPr>
        <w:pStyle w:val="Normal"/>
        <w:spacing w:before="60" w:after="0"/>
        <w:jc w:val="both"/>
        <w:rPr>
          <w:sz w:val="20"/>
          <w:szCs w:val="20"/>
        </w:rPr>
      </w:pPr>
      <w:r>
        <w:rPr>
          <w:sz w:val="20"/>
          <w:szCs w:val="20"/>
        </w:rPr>
        <w:t>Me|utoa, isto taka barame i politi~ki prostor za valorizacija na  politi~kite  svetogledi na lu|eto koi nie gi pretstavuvame.  Toa se pretstavnicite ili ~lenovite na ova op{testvo, gra|anite na ovaa Republika Makedonija koi gi gaat  konzervativnite i demohristijanskite politi~ki idei, a od vas barame edinstveno da bide napu{ten principot na ekskluzivnost deka Republika Makedonija treba da prodol`i da bide  konstruirana edinstveno preku politi~kite svetogledi na makedonskata levica.</w:t>
      </w:r>
    </w:p>
    <w:p>
      <w:pPr>
        <w:pStyle w:val="Normal"/>
        <w:spacing w:before="60" w:after="0"/>
        <w:jc w:val="both"/>
        <w:rPr>
          <w:sz w:val="20"/>
          <w:szCs w:val="20"/>
        </w:rPr>
      </w:pPr>
      <w:r>
        <w:rPr>
          <w:sz w:val="20"/>
          <w:szCs w:val="20"/>
        </w:rPr>
        <w:t>Grbot na Republika Makedonija vo taa nasoka pretstavuva obid za nao|awe na najmal zaedni~ki sodr`atel pome|u  poziciite na site segmenti vo Republika Makedonija. Donesuvaweto na noviot grb na Republika Makedonija pretstavuva odraz  na mo`nostite vo koi {to se nao|a Republika Makedonija, imaj}i ja  predvid zakonskata procedura preku koja se usvojuva grbot na Republika Makedonija.</w:t>
      </w:r>
    </w:p>
    <w:p>
      <w:pPr>
        <w:pStyle w:val="Normal"/>
        <w:spacing w:before="60" w:after="0"/>
        <w:jc w:val="both"/>
        <w:rPr>
          <w:sz w:val="20"/>
          <w:szCs w:val="20"/>
        </w:rPr>
      </w:pPr>
      <w:r>
        <w:rPr>
          <w:sz w:val="20"/>
          <w:szCs w:val="20"/>
        </w:rPr>
        <w:t>Ottamu koga stanuva zbor za grbot na Republika Makedonija, sakam da uka`am na nekolku argumenti.</w:t>
      </w:r>
    </w:p>
    <w:p>
      <w:pPr>
        <w:pStyle w:val="Normal"/>
        <w:spacing w:before="60" w:after="0"/>
        <w:jc w:val="both"/>
        <w:rPr>
          <w:sz w:val="20"/>
          <w:szCs w:val="20"/>
        </w:rPr>
      </w:pPr>
      <w:r>
        <w:rPr>
          <w:sz w:val="20"/>
          <w:szCs w:val="20"/>
        </w:rPr>
        <w:t xml:space="preserve">Prvo, deka toj pretstavuva izraz na  kontinuitetot, a ne diskontinuitet so  makedonskata istorija. </w:t>
      </w:r>
    </w:p>
    <w:p>
      <w:pPr>
        <w:pStyle w:val="Normal"/>
        <w:spacing w:before="60" w:after="0"/>
        <w:jc w:val="both"/>
        <w:rPr>
          <w:sz w:val="20"/>
          <w:szCs w:val="20"/>
        </w:rPr>
      </w:pPr>
      <w:r>
        <w:rPr>
          <w:sz w:val="20"/>
          <w:szCs w:val="20"/>
        </w:rPr>
        <w:t xml:space="preserve">Grbot ja reflektira makedosnakta multietni~nost, a ne zboruva za  ekskluziven pristap na makedonskiot narod vo odnos na kreiraweto na simbolite. </w:t>
      </w:r>
    </w:p>
    <w:p>
      <w:pPr>
        <w:pStyle w:val="Normal"/>
        <w:spacing w:before="60" w:after="0"/>
        <w:jc w:val="both"/>
        <w:rPr>
          <w:sz w:val="20"/>
          <w:szCs w:val="20"/>
        </w:rPr>
      </w:pPr>
      <w:r>
        <w:rPr>
          <w:sz w:val="20"/>
          <w:szCs w:val="20"/>
        </w:rPr>
        <w:t>Grbot, kone~no, pretstavuva  edinstveno vozmo`noto re{enie koe {to vo ovoj moment Republika Makedonija mo`e{e da si dozvoli da go napravi, zaradi toa {to  treba da se ima predvid faktot preku koj se nosi ovoj zakon vo odnos na grbot na Republika Makedonija i razli~nite principielno, razli~nite pozicii pome|u politi~kite faktori.</w:t>
      </w:r>
    </w:p>
    <w:p>
      <w:pPr>
        <w:pStyle w:val="Normal"/>
        <w:spacing w:before="60" w:after="0"/>
        <w:jc w:val="both"/>
        <w:rPr>
          <w:sz w:val="20"/>
          <w:szCs w:val="20"/>
        </w:rPr>
      </w:pPr>
      <w:r>
        <w:rPr>
          <w:sz w:val="20"/>
          <w:szCs w:val="20"/>
        </w:rPr>
        <w:t>I ottamu imajki ja predvid vakvata struktura }e se obidam da uka`am na nekolku argumenti.</w:t>
      </w:r>
    </w:p>
    <w:p>
      <w:pPr>
        <w:pStyle w:val="Normal"/>
        <w:spacing w:before="60" w:after="0"/>
        <w:jc w:val="both"/>
        <w:rPr>
          <w:sz w:val="20"/>
          <w:szCs w:val="20"/>
        </w:rPr>
      </w:pPr>
      <w:r>
        <w:rPr>
          <w:sz w:val="20"/>
          <w:szCs w:val="20"/>
        </w:rPr>
        <w:t>Imeno, grbot za koj stanuva zbor se nadovrzuva, zna~i ne   pretstavuva diskontinuitet kako {to nekoj saka{e da ka`e, na sega{nio grb na Republika Makedonija koj  pak be{e prv grb na Narodna Republika Makedonija  od 1946 godina, poto~no od 27 juli 1946 godina.</w:t>
      </w:r>
    </w:p>
    <w:p>
      <w:pPr>
        <w:pStyle w:val="Normal"/>
        <w:spacing w:before="60" w:after="0"/>
        <w:jc w:val="both"/>
        <w:rPr>
          <w:sz w:val="20"/>
          <w:szCs w:val="20"/>
        </w:rPr>
      </w:pPr>
      <w:r>
        <w:rPr>
          <w:sz w:val="20"/>
          <w:szCs w:val="20"/>
        </w:rPr>
        <w:t>Isto taka, toj e i grb na Socijalisti~ka Republika Makedonija, kako eden vid na nadovrzuvawe na Narodna Republika Makedonija od 1963 godina i, kone~no, na Republika Makedonija kako naslednik na prethodnata Republika koja funkcionira{e vo ramkite na Socijalisti~ka  Federativna Republika Makedonija.</w:t>
      </w:r>
    </w:p>
    <w:p>
      <w:pPr>
        <w:pStyle w:val="Normal"/>
        <w:spacing w:before="60" w:after="0"/>
        <w:jc w:val="both"/>
        <w:rPr>
          <w:sz w:val="20"/>
          <w:szCs w:val="20"/>
        </w:rPr>
      </w:pPr>
      <w:r>
        <w:rPr>
          <w:sz w:val="20"/>
          <w:szCs w:val="20"/>
        </w:rPr>
        <w:t>Kako takov, grbot {to se predlaga, go afirmira principot na nadovrzuvawe na Republika Makedonija kako dr`ava vrz dr`avnosta na Narodna Republika Makedonija, kako i vrz dr`avnosta na Socijalisti~ka  Republika Makedonija.</w:t>
      </w:r>
    </w:p>
    <w:p>
      <w:pPr>
        <w:pStyle w:val="Normal"/>
        <w:spacing w:before="60" w:after="0"/>
        <w:jc w:val="both"/>
        <w:rPr>
          <w:sz w:val="20"/>
          <w:szCs w:val="20"/>
        </w:rPr>
      </w:pPr>
      <w:r>
        <w:rPr>
          <w:sz w:val="20"/>
          <w:szCs w:val="20"/>
        </w:rPr>
        <w:t>Isto taka, kako grb na dr`avata Republika Makedonija  toj ima i politi~ko zna~ewe i kako takov treba da gi  pretstavuva  gra|anite na Republika Makedonija. Toa zna~i deka grbot ja pretstavuva dr`avata kako praven subjekt i nejzinite isntitucii, a ne eden narod, delovi od narodot ili samo edna zaednica vo  Republika Makedonija,</w:t>
      </w:r>
    </w:p>
    <w:p>
      <w:pPr>
        <w:pStyle w:val="Normal"/>
        <w:spacing w:before="60" w:after="0"/>
        <w:jc w:val="both"/>
        <w:rPr>
          <w:sz w:val="20"/>
          <w:szCs w:val="20"/>
        </w:rPr>
      </w:pPr>
      <w:r>
        <w:rPr>
          <w:sz w:val="20"/>
          <w:szCs w:val="20"/>
        </w:rPr>
        <w:t xml:space="preserve">Vo taa smisla, vtorata karakteristika na re{enieto {to se predlaga, toa e odraz na multietni~kiot karakter na Republika Makedonija . </w:t>
      </w:r>
    </w:p>
    <w:p>
      <w:pPr>
        <w:pStyle w:val="Normal"/>
        <w:spacing w:before="60" w:after="0"/>
        <w:jc w:val="both"/>
        <w:rPr>
          <w:sz w:val="20"/>
          <w:szCs w:val="20"/>
        </w:rPr>
      </w:pPr>
      <w:r>
        <w:rPr>
          <w:sz w:val="20"/>
          <w:szCs w:val="20"/>
        </w:rPr>
        <w:t xml:space="preserve">Imeno, toj ne vklu~uva i ne simbolizira etni~ki,  verski, jazi~ni ili drugi kulturni belezi na koja i da e zaednica ili gra|ani na Republika Makedonija. Imaj}i go ova vo predvid, slobodno mo`eme da zaklu~ime deka grbot e vrednosno neutralen i ne simbolizira nikakva ekskluzivnost, tuku naprotiv toj e enkluziven i vo sebe gi opfa}a politi~kite pozicii na site gra}ani na Republika Makedonija. </w:t>
      </w:r>
    </w:p>
    <w:p>
      <w:pPr>
        <w:pStyle w:val="Normal"/>
        <w:spacing w:before="60" w:after="0"/>
        <w:jc w:val="both"/>
        <w:rPr>
          <w:sz w:val="20"/>
          <w:szCs w:val="20"/>
        </w:rPr>
      </w:pPr>
      <w:r>
        <w:rPr>
          <w:sz w:val="20"/>
          <w:szCs w:val="20"/>
        </w:rPr>
        <w:t>I pokraj toa, mora da se ka`e i toa deka elementite na odnosniot socerealizam se do golema mera nadminati bidej}i tie poprvo simboliziraat agrarna otkolku industriska dr`ava. Simboliziraat zemjodelsko stopanstvo, olicetvoreno so tradicionalni kulturi, koi ne go ~inat nitu dominantnoto  nitu krakteristi~noto sega{no zemjodelsko ili drugo stopanstvo vo Republika Makedonija i odtamu mo`eme da konstatirame deka ovoj grb vakov kakov {to e i pokraj trgnuvaweto na petokrakata mo`eme da konstatirame deka e nadminat. I zaradi toa doa|ame do sledniot zaklu~ok deka ova pretstavuva preodno re{enie do momentot dodeka vo Republika Makedonija ne se sozdadat site institucionalni, me|uetni~ki i op{testveni okolnosti, da bide donesen kompletno nov grb koj {to }e odgovara so heraldi~kite pravila vo odnos na konstrukcijata na grbovite. Sepak na krajot so toa bi zaklu~il e jasno deka grbot ne ja tangira, odnosno ne ja doveduva vo pra{awe multietni~nosta i multikulturata na naselenieto i nivnite heraldi~ki ili drugi tracii i deka kako politi~ki dr`aven  grb, nikogo nitu marginalizira nitu pak nekogo doveduva do pra{awe. Pa kako takov, toj mo`e da pretstavuva dobro preodno re{enie do toga{, do koga, do kolku se saka da bide donesen nov grb na Republika Makedonija ne se postigne konsenzus za nego. Za{to pove}e od jasno e deka grb na Republika Makedonija mo`e da se donese samo so konsenzus so site aspekti kako za principite koi }e va`at za grbot, taka i za postapkata pri negovoto utvrduvawe i donesuvawe. Imaj}i go ova vo predvid smetam deka se izli{ni site komentari koi do sega bea navedeni. Deka na~inot na koj {to se donesuva grbot, pretstavuva uzurpirawe na demokratskite alatki koi {to i stojat na Republika Makedonija na raspolagawe, deka ne bilo vreme za donesuvawe na grbot, bidej}i Makedonija ima pova`ni pra{awa so koi {to treba da se zanimava, deka na toj na~in ne se po~ituva `rtvata na partizanite vo Republika Makedonija i faktot deka niz Narodno</w:t>
        <w:softHyphen/>
        <w:t>oslobo</w:t>
        <w:softHyphen/>
        <w:t xml:space="preserve">ditelnata vojna be{e konstruirana moderna Republika Makedonija, deka Republika Makedonija, treba da ima nov simbol i isto taka mislam deka ova e sosema sprotivno na tvrdewata deka se pravi radikalen diskontuinitet, so makedonskata istorija kako {to be{e ka`ano prethodno. </w:t>
      </w:r>
    </w:p>
    <w:p>
      <w:pPr>
        <w:pStyle w:val="Normal"/>
        <w:spacing w:before="60" w:after="0"/>
        <w:jc w:val="both"/>
        <w:rPr>
          <w:sz w:val="20"/>
          <w:szCs w:val="20"/>
        </w:rPr>
      </w:pPr>
      <w:r>
        <w:rPr>
          <w:sz w:val="20"/>
          <w:szCs w:val="20"/>
        </w:rPr>
        <w:t xml:space="preserve">Grbot koj {to se nosi pretstavuva vrednosno  neutralno re{enie koe {to gi anticipira poziciite na site segmenti vo makedonskata dr`ava. </w:t>
      </w:r>
    </w:p>
    <w:p>
      <w:pPr>
        <w:pStyle w:val="Normal"/>
        <w:spacing w:before="60" w:after="0"/>
        <w:jc w:val="both"/>
        <w:rPr>
          <w:sz w:val="20"/>
          <w:szCs w:val="20"/>
        </w:rPr>
      </w:pPr>
      <w:r>
        <w:rPr>
          <w:sz w:val="20"/>
          <w:szCs w:val="20"/>
        </w:rPr>
        <w:t xml:space="preserve">Vo odnos na vremeto Republika Makedonija 18 godini ima obvrska da donese zakon za grbot na Republika Makedonija so koj {to }e se otstrani striot socijalisti~ki grb. Taa obvrska sega se ispolnuva i ne mo`eme daka`eme deka ne e vreme, bidej}i 18 godini li~no smetam deka ima{e dovolno momenti koga toa mo`evme da go napravime. </w:t>
      </w:r>
    </w:p>
    <w:p>
      <w:pPr>
        <w:pStyle w:val="Normal"/>
        <w:spacing w:before="60" w:after="0"/>
        <w:jc w:val="both"/>
        <w:rPr>
          <w:sz w:val="20"/>
          <w:szCs w:val="20"/>
        </w:rPr>
      </w:pPr>
      <w:r>
        <w:rPr>
          <w:sz w:val="20"/>
          <w:szCs w:val="20"/>
        </w:rPr>
        <w:t xml:space="preserve">Kone~no vo odnos na tvrdeweto deka Makedonija treba da ima drug simbol, se razbira, tuku nie se pra{uvame kako ~lenovi i pratenici koi {to gi pestavuvaat interesite na onoj del od Makedonija koj {to saka nov grb, se razbira deka sakame da ima nov grb, me|utoa isto taka ja uva`uvame realnosta i smetame deka ova ovozmo`uva da bidat valorizirani na{ite politi~ki svetovni pogledi. Lu|eto {to nie gi pretstavuvame da po~nat vo pogolema mera da se identifikuvaat so pretstavata za Republika Makedonija. Makedonija treba da bide olicetvorenie na interesite i na makedonskata levica i na makedonskata desnica. </w:t>
      </w:r>
    </w:p>
    <w:p>
      <w:pPr>
        <w:pStyle w:val="Normal"/>
        <w:spacing w:before="60" w:after="0"/>
        <w:jc w:val="both"/>
        <w:rPr>
          <w:sz w:val="20"/>
          <w:szCs w:val="20"/>
        </w:rPr>
      </w:pPr>
      <w:r>
        <w:rPr>
          <w:sz w:val="20"/>
          <w:szCs w:val="20"/>
        </w:rPr>
        <w:t xml:space="preserve">Kako {to levicata preku simbolite, spomenicite, imiwata na ulicite, imiwata na u~ili{tata itn., se identifikuvaat so ovaa dr`ava i makedonskata desnica treba da najde svoja vrednost za identifikacija vo Republika Makedonija. </w:t>
      </w:r>
    </w:p>
    <w:p>
      <w:pPr>
        <w:pStyle w:val="Normal"/>
        <w:spacing w:before="60" w:after="0"/>
        <w:jc w:val="both"/>
        <w:rPr>
          <w:sz w:val="20"/>
          <w:szCs w:val="20"/>
        </w:rPr>
      </w:pPr>
      <w:r>
        <w:rPr>
          <w:sz w:val="20"/>
          <w:szCs w:val="20"/>
        </w:rPr>
        <w:t xml:space="preserve">Koga prifa}ame ili ne prifa}ame vakvi re{enija nie vsu{nost govorime dali sme {iroko gradi ili sme tesnogradi. Dali sakame da gi prifatime kako svoi ramnopravni sogra|ani i onie koi {to mislat poinaku od nas ili ne sakame. Republika Makedonija e konstituirana kako demokratska dr`ava dali }e prifatime ili ne nekogo ve}e ne zavisi od nas. Ustavot na Republika Makedonija postavuva garancii za ~ovekovi prava i slobodi. Vo ovaa dr`ava ne{to mo`at da najdat site gra|ani i odtamu ovoj grb pretstavuva izraz na voljata i najmal zaedni~ki sodr`atel na site gra|ani na Republika Makedonija.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prijavena gospo|a Roza Topuzova Karevska, povelete. </w:t>
      </w:r>
    </w:p>
    <w:p>
      <w:pPr>
        <w:pStyle w:val="Normal"/>
        <w:spacing w:before="60" w:after="0"/>
        <w:jc w:val="both"/>
        <w:rPr/>
      </w:pPr>
      <w:r>
        <w:rPr>
          <w:b/>
          <w:sz w:val="20"/>
          <w:szCs w:val="20"/>
        </w:rPr>
        <w:t xml:space="preserve">Roza Topuzova Karevska: </w:t>
      </w:r>
      <w:r>
        <w:rPr>
          <w:sz w:val="20"/>
          <w:szCs w:val="20"/>
        </w:rPr>
        <w:t xml:space="preserve"> Blagodaram po~ituvana potpretsedatelke, po~ituvan kolega, </w:t>
      </w:r>
    </w:p>
    <w:p>
      <w:pPr>
        <w:pStyle w:val="Normal"/>
        <w:spacing w:before="60" w:after="0"/>
        <w:jc w:val="both"/>
        <w:rPr>
          <w:sz w:val="20"/>
          <w:szCs w:val="20"/>
        </w:rPr>
      </w:pPr>
      <w:r>
        <w:rPr>
          <w:sz w:val="20"/>
          <w:szCs w:val="20"/>
        </w:rPr>
        <w:t xml:space="preserve">So va{ata diskusija ovoj pat ne mo`am da se slo`am osven so prvata re~enica. Rekovte deka grbot e seriozna rabota i e mnogu seriozna. E, definirana vo ~lenot 5 od na{iot Ustav. </w:t>
      </w:r>
    </w:p>
    <w:p>
      <w:pPr>
        <w:pStyle w:val="Normal"/>
        <w:spacing w:before="60" w:after="0"/>
        <w:jc w:val="both"/>
        <w:rPr>
          <w:sz w:val="20"/>
          <w:szCs w:val="20"/>
        </w:rPr>
      </w:pPr>
      <w:r>
        <w:rPr>
          <w:sz w:val="20"/>
          <w:szCs w:val="20"/>
        </w:rPr>
        <w:t xml:space="preserve">Zatoa, po~ituvan kolega e potreben seriozen pristap, a ne dnevno politi~ki. Ne smee da bide `rtva na dnevnata politika grbot, a seriozniot pristap {to zna~i po~ituvan kolega. Zna~i, javna debata, konsultacija na eksperti, heraldi~ari i likovni kriti~ari. Ako go napravevte toa }e razberete deka ovoj grb ne e heraldi~ki ovoj grb e donesen vo vremeto na socijalizmot i pretstavuva dobro likovno re{enie i go otslikuva toga{noto vreme. Vo vremeto na socijalizmot se nosele vakvi grbovi, ne heraldi~ki, zatoa {to smetale deka heraldikata e nasledstvo na kapitalizmot. Toa go govorev i sega vie ni ka`uvate deka ovoj grb e dobro re{enie, a ne e dobro re{enie po~ituvan kolega. </w:t>
      </w:r>
    </w:p>
    <w:p>
      <w:pPr>
        <w:pStyle w:val="Normal"/>
        <w:spacing w:before="60" w:after="0"/>
        <w:jc w:val="both"/>
        <w:rPr>
          <w:sz w:val="20"/>
          <w:szCs w:val="20"/>
        </w:rPr>
      </w:pPr>
      <w:r>
        <w:rPr>
          <w:sz w:val="20"/>
          <w:szCs w:val="20"/>
        </w:rPr>
        <w:t xml:space="preserve">Ponatamu, ako ima{e javna rasprava isto taka po~ituvan kolega }e razberevte deka heraldi~kiot grb, ne definira etni~ki sostav na bilo koja dr`ava. Ka`ete mi eden takov grb vo svetot, heraldi~ki, koj {to go definiral etni~kiot sostav. Ve molam nema takvo ne{to. Grb pripa|a na teritorija i dr`ava. Pra{ajte gi hieraldi~arite }e vi go ka`at toa. Ovoj grb ima socijalisti~ki koncept, a toa e ve}e re{enie, onakov kakov {to be{e koe {to mu pominalo vremeto. </w:t>
      </w:r>
    </w:p>
    <w:p>
      <w:pPr>
        <w:pStyle w:val="Normal"/>
        <w:spacing w:before="60" w:after="0"/>
        <w:jc w:val="both"/>
        <w:rPr>
          <w:sz w:val="20"/>
          <w:szCs w:val="20"/>
        </w:rPr>
      </w:pPr>
      <w:r>
        <w:rPr>
          <w:sz w:val="20"/>
          <w:szCs w:val="20"/>
        </w:rPr>
        <w:t xml:space="preserve">Vie ja trgate petokratata no so toa ne e zavr{ena rabotata. Ostanuva socijalisti~kiot koncept i ostanuvaat i ponatamu socijalisti~kite obele`ja kako i da sakate vie da gi tolkuvate. I ponatamu po~ituvan kolega velite kontradiktorni ste. 18 godini ne e napraveno, ajde se slo`uvam deka 18 godini ne e napraveno, ama velite sega ne se sozdadeni uslovi. E, pa koga po~ituvan kolega }e se sozdadat. Eve vie sega sozdadete gi uslovite, ponudete i na Republika Makedonija dobar heraldi~ki grb so koj {to }e se identifikuvaat dene{nite generacii i idnite generacii.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Kontra replika ima gospodinot Aleksandar Spasenoski, povelete. </w:t>
      </w:r>
    </w:p>
    <w:p>
      <w:pPr>
        <w:pStyle w:val="Normal"/>
        <w:spacing w:before="60" w:after="0"/>
        <w:jc w:val="both"/>
        <w:rPr/>
      </w:pPr>
      <w:r>
        <w:rPr>
          <w:b/>
          <w:sz w:val="20"/>
          <w:szCs w:val="20"/>
        </w:rPr>
        <w:t xml:space="preserve">Aleksandar Spasenoski: </w:t>
      </w:r>
      <w:r>
        <w:rPr>
          <w:sz w:val="20"/>
          <w:szCs w:val="20"/>
        </w:rPr>
        <w:t xml:space="preserve">Blagodaram potpretsedatelke. </w:t>
      </w:r>
    </w:p>
    <w:p>
      <w:pPr>
        <w:pStyle w:val="Normal"/>
        <w:spacing w:before="60" w:after="0"/>
        <w:jc w:val="both"/>
        <w:rPr>
          <w:sz w:val="20"/>
          <w:szCs w:val="20"/>
        </w:rPr>
      </w:pPr>
      <w:r>
        <w:rPr>
          <w:sz w:val="20"/>
          <w:szCs w:val="20"/>
        </w:rPr>
        <w:t xml:space="preserve">Po~ituvanata kole{ka Roza Topuzova Karevska na po~etokot na svoeto izlagawe ka`a deka mo`e da se soglasi vo odnos na mojata diskusija so edna rabota, a vo tekot na sopstvenata replika vsu{nost uvidovme deka se soglasuvame so nekolku. </w:t>
      </w:r>
    </w:p>
    <w:p>
      <w:pPr>
        <w:pStyle w:val="Normal"/>
        <w:spacing w:before="60" w:after="0"/>
        <w:jc w:val="both"/>
        <w:rPr>
          <w:sz w:val="20"/>
          <w:szCs w:val="20"/>
        </w:rPr>
      </w:pPr>
      <w:r>
        <w:rPr>
          <w:sz w:val="20"/>
          <w:szCs w:val="20"/>
        </w:rPr>
        <w:t xml:space="preserve">Jas }e ka`am deka se soglsuvam so najgolem del od ona koe {to vie go istaknavte, me|utoa, va{ata diskusija ima edna golema mana, a toa e tn., politi~ka izvesnost. Dali ona koe {to vi go govorite mo`eme da go anticipirame vo realnata politika. Dali ona za koe {to vie govorite mislite deka vo ovoj  moment e vozmo`no i izvodlivo. Jas znam {to e najdobro za Republika Makedonija, me|utoa pra{aweto ne e {to e najdobro, tuku {to e mo`no. </w:t>
      </w:r>
    </w:p>
    <w:p>
      <w:pPr>
        <w:pStyle w:val="Normal"/>
        <w:spacing w:before="60" w:after="0"/>
        <w:jc w:val="both"/>
        <w:rPr>
          <w:sz w:val="20"/>
          <w:szCs w:val="20"/>
        </w:rPr>
      </w:pPr>
      <w:r>
        <w:rPr>
          <w:sz w:val="20"/>
          <w:szCs w:val="20"/>
        </w:rPr>
        <w:t xml:space="preserve">Od tamu }e zavr{am so toa deka koga zboruvate za serioznosta na debatata treba da znaete deka ustavnata procedura ja propi{ala serioznosta na debatata, a nie sega debatirame, javnosta isto taka debatira i tokmu zaradi takvata procedura javnosta }e bide zapoznaena so re{enieto.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prijaven gospodinot Jani Makraduli, povelete. </w:t>
      </w:r>
    </w:p>
    <w:p>
      <w:pPr>
        <w:pStyle w:val="Normal"/>
        <w:spacing w:before="60" w:after="0"/>
        <w:jc w:val="both"/>
        <w:rPr/>
      </w:pPr>
      <w:r>
        <w:rPr>
          <w:b/>
          <w:sz w:val="20"/>
          <w:szCs w:val="20"/>
        </w:rPr>
        <w:t xml:space="preserve">Jani Makraduli: </w:t>
      </w:r>
      <w:r>
        <w:rPr>
          <w:sz w:val="20"/>
          <w:szCs w:val="20"/>
        </w:rPr>
        <w:t xml:space="preserve"> Blagodaram potpretsedatelke.</w:t>
      </w:r>
    </w:p>
    <w:p>
      <w:pPr>
        <w:pStyle w:val="Normal"/>
        <w:spacing w:before="60" w:after="0"/>
        <w:jc w:val="both"/>
        <w:rPr>
          <w:sz w:val="20"/>
          <w:szCs w:val="20"/>
        </w:rPr>
      </w:pPr>
      <w:r>
        <w:rPr>
          <w:sz w:val="20"/>
          <w:szCs w:val="20"/>
        </w:rPr>
        <w:t xml:space="preserve">Jas }e repliciram vo odnos na argumentite {to neto~no gi ka`uva{e gospodinot Spasenoski. Imeno toj zapo~na so evropskiot izve{taj, ako ne{to e pofaleno vo evropskiot izve{taj e ona {to na ovoj zakon mu fali, a toa e politi~kiot dijalog. </w:t>
      </w:r>
    </w:p>
    <w:p>
      <w:pPr>
        <w:pStyle w:val="Normal"/>
        <w:spacing w:before="60" w:after="0"/>
        <w:jc w:val="both"/>
        <w:rPr>
          <w:sz w:val="20"/>
          <w:szCs w:val="20"/>
        </w:rPr>
      </w:pPr>
      <w:r>
        <w:rPr>
          <w:sz w:val="20"/>
          <w:szCs w:val="20"/>
        </w:rPr>
        <w:t xml:space="preserve">Gospodine Spasenoski site zborovi koi {to gi ka`avte deka ovde se nazira olicetvorenie na del od levicata deka ramnopravno treba da se po~ituvame, deka ste {irokogradi, deka treba da se po~ituva setogledot kako na konzervativnite taka i na levoorientiranite, ni{to ne e napraveno so ovoj Predlog na zakon. </w:t>
      </w:r>
    </w:p>
    <w:p>
      <w:pPr>
        <w:pStyle w:val="Normal"/>
        <w:spacing w:before="60" w:after="0"/>
        <w:jc w:val="both"/>
        <w:rPr>
          <w:sz w:val="20"/>
          <w:szCs w:val="20"/>
        </w:rPr>
      </w:pPr>
      <w:r>
        <w:rPr>
          <w:sz w:val="20"/>
          <w:szCs w:val="20"/>
        </w:rPr>
        <w:t xml:space="preserve">Nie na sednica na Vlada se dogovorivme so DUI i realnosta deneska e DUI za da go presretnete sobiraweto na potpisi na VMRO Narodna za lavovi. Ne sme naivni nie tuka vo politikata. Ni{to ne ispo~ituvavte od ona {to e pofaleno vo izve{tajot na Evropskata komisija. Sami na Vlada go napravivte grbot. U{te fale{e da stavite nekoj lik, ili koordinatorot na ednata partija, ili na DUI, ili Gruevski Ahmeti. </w:t>
      </w:r>
    </w:p>
    <w:p>
      <w:pPr>
        <w:pStyle w:val="Normal"/>
        <w:spacing w:before="60" w:after="0"/>
        <w:jc w:val="both"/>
        <w:rPr>
          <w:sz w:val="20"/>
          <w:szCs w:val="20"/>
        </w:rPr>
      </w:pPr>
      <w:r>
        <w:rPr>
          <w:sz w:val="20"/>
          <w:szCs w:val="20"/>
        </w:rPr>
        <w:t xml:space="preserve">Ovoj grb, e napraven na sednica na Vlada i toa e fakt. Bez referendum, bez javna debata, bez da ka`ete do politi~kite partii slu{ajte nie ve~er }e si doneseme na{ grb. Pravej}i go politi~kiot pazar ovoj grb {to vie go predlagate sega e plod na politi~ki pazar me|u VMRO DPMNE i DUI za da se presretne sobiraweto potpisi na va{iot ~ovek od koj se pla{ite, toa e Qube Bo{kovski vo ovoj moment. Ka`ete go toa. </w:t>
      </w:r>
    </w:p>
    <w:p>
      <w:pPr>
        <w:pStyle w:val="Normal"/>
        <w:spacing w:before="60" w:after="0"/>
        <w:jc w:val="both"/>
        <w:rPr>
          <w:sz w:val="20"/>
          <w:szCs w:val="20"/>
        </w:rPr>
      </w:pPr>
      <w:r>
        <w:rPr>
          <w:sz w:val="20"/>
          <w:szCs w:val="20"/>
        </w:rPr>
        <w:t xml:space="preserve">Ako go ~itate vtoriot del od evropskiot izve{taj veli: "posvetete se na zada~ite {to vi se dadeni". Ne provocirajte, ne gi delete lu|eto, splotete gi site lu|e pred dekemvri koga percepcijata na Makedonija treba da bide deka izve{tajot e daden, a porakata e sfatena. </w:t>
      </w:r>
    </w:p>
    <w:p>
      <w:pPr>
        <w:pStyle w:val="Normal"/>
        <w:spacing w:before="60" w:after="0"/>
        <w:jc w:val="both"/>
        <w:rPr>
          <w:sz w:val="20"/>
          <w:szCs w:val="20"/>
        </w:rPr>
      </w:pPr>
      <w:r>
        <w:rPr>
          <w:sz w:val="20"/>
          <w:szCs w:val="20"/>
        </w:rPr>
        <w:t xml:space="preserve">I posledno da ve pra{am. [to se slu~ilo na 19 juli 1967 godina. Znam deka znaete. Koj ja vozobnovi avto}efalnosta na MPC, koj be{e toga{ na vlast vo Makedoja?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Kontra replika ima gospodinot Aleksandar Spasenoski, povelete. </w:t>
      </w:r>
    </w:p>
    <w:p>
      <w:pPr>
        <w:pStyle w:val="Normal"/>
        <w:spacing w:before="60" w:after="0"/>
        <w:jc w:val="both"/>
        <w:rPr/>
      </w:pPr>
      <w:r>
        <w:rPr>
          <w:b/>
          <w:sz w:val="20"/>
          <w:szCs w:val="20"/>
        </w:rPr>
        <w:t xml:space="preserve">Aleksandar Spasenoski: </w:t>
      </w:r>
      <w:r>
        <w:rPr>
          <w:sz w:val="20"/>
          <w:szCs w:val="20"/>
        </w:rPr>
        <w:t xml:space="preserve"> Vi blagodaram gospo|o potpretsedatelke, </w:t>
      </w:r>
    </w:p>
    <w:p>
      <w:pPr>
        <w:pStyle w:val="Normal"/>
        <w:spacing w:before="60" w:after="0"/>
        <w:jc w:val="both"/>
        <w:rPr>
          <w:sz w:val="20"/>
          <w:szCs w:val="20"/>
        </w:rPr>
      </w:pPr>
      <w:r>
        <w:rPr>
          <w:sz w:val="20"/>
          <w:szCs w:val="20"/>
        </w:rPr>
        <w:t xml:space="preserve">Navistina {armantna diskusija od strana na kolegata Jani Makraduli, }e se obidam da bidam seriozen imaj}i go vo predvid nivoto na raspravata i mestoto kade {to se nao|ame. </w:t>
      </w:r>
    </w:p>
    <w:p>
      <w:pPr>
        <w:pStyle w:val="Normal"/>
        <w:spacing w:before="60" w:after="0"/>
        <w:jc w:val="both"/>
        <w:rPr>
          <w:sz w:val="20"/>
          <w:szCs w:val="20"/>
        </w:rPr>
      </w:pPr>
      <w:r>
        <w:rPr>
          <w:sz w:val="20"/>
          <w:szCs w:val="20"/>
        </w:rPr>
        <w:t xml:space="preserve">Edinstveno }e ka`am deka ne se soglasuvam so navodite koi {to bea istaknati, tie se neto~ni. Vie se povikavte na izve{tajot kade {to se konstatira deka vo Republika Makedonija treba da prodol`i dijalogot i deka toa e eden od faktorite {to pridonese Republika Makedonija da go napravi ovoj golem evropski ~ekor, Me|utoa, nema da se soglasam so toa deka donesuvaweto na ovoj grb e rezultat na politi~kiot pazar, kako {to vie upotrebivte vo formulacijata pred malku i deka toa zna~i nepo~ituvawe na opozicijata. Vo ovoj Arhiv vie ste mnogu podolgo od mene pratenik, ima najmalku tri predlozi za novi grbovi na Republika Makedonija. Eden od niv e predlogot na Nikola Popovski, po~ituvan pratenik li~nost od redovite na SDSM. Negoviot predlog 99% e identi~en na ovoj predlog i koga zboruvam za najmal zaedni~ki sodr`atel mislam i na ova.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 xml:space="preserve">Za replika e prijaven Mende Dinevski, povelete. </w:t>
      </w:r>
    </w:p>
    <w:p>
      <w:pPr>
        <w:pStyle w:val="Normal"/>
        <w:spacing w:before="60" w:after="0"/>
        <w:jc w:val="both"/>
        <w:rPr/>
      </w:pPr>
      <w:r>
        <w:rPr>
          <w:b/>
          <w:sz w:val="20"/>
          <w:szCs w:val="20"/>
        </w:rPr>
        <w:t xml:space="preserve">Mende Dinevski: </w:t>
      </w:r>
      <w:r>
        <w:rPr>
          <w:sz w:val="20"/>
          <w:szCs w:val="20"/>
        </w:rPr>
        <w:t xml:space="preserve"> Blagodaram potpretsedatelke. </w:t>
      </w:r>
    </w:p>
    <w:p>
      <w:pPr>
        <w:pStyle w:val="Normal"/>
        <w:spacing w:before="60" w:after="0"/>
        <w:jc w:val="both"/>
        <w:rPr>
          <w:sz w:val="20"/>
          <w:szCs w:val="20"/>
        </w:rPr>
      </w:pPr>
      <w:r>
        <w:rPr>
          <w:sz w:val="20"/>
          <w:szCs w:val="20"/>
        </w:rPr>
        <w:t xml:space="preserve">Po~ituvan kolega del od moite kolegi pratenici go ka`aa ili ja ka`aa su{tinata vo odnos na va{ata diskusija. Na krajot na va{ata diskusija zavr{ivte so edna re~enica kade {to ka`avte deka ovoj grb pretstavuva simbol na site gra|ani na Republika Makedonija. Kako toa po~ituvan kolega. Kako toa simbol na site gra|ani na Republika Makedonija, a dojdovte vo Sobranieto na Republika Makedonija so gotov predlog, dogovoren pome|u VMRO DPMNE i DUI kade {to ministerot za pravda treba{e da go obrazlo`i na Komisija za politi~ki sistem i pritoa ja barate poddr{kata. Toa vi be{e edna od tezite vo va{iot govor. Deka od vas samo ja barame poddr{kata na ova re{enie. </w:t>
      </w:r>
    </w:p>
    <w:p>
      <w:pPr>
        <w:pStyle w:val="Normal"/>
        <w:spacing w:before="60" w:after="0"/>
        <w:jc w:val="both"/>
        <w:rPr>
          <w:sz w:val="20"/>
          <w:szCs w:val="20"/>
        </w:rPr>
      </w:pPr>
      <w:r>
        <w:rPr>
          <w:sz w:val="20"/>
          <w:szCs w:val="20"/>
        </w:rPr>
        <w:t xml:space="preserve">Pa, ako se povikuvate na evropskiot izve{taj, ako se povikuvate deka vo VMRO DPMNE se smenile vremiwata odnosno i li~nostite koi vo izminatiot period bile deka treba da gledame poinaku, po{iroko i deka treba za klu~nite pra{awa za Republika Makedonija da gradime konsenzus ova ne e patot. </w:t>
      </w:r>
    </w:p>
    <w:p>
      <w:pPr>
        <w:pStyle w:val="Normal"/>
        <w:spacing w:before="60" w:after="0"/>
        <w:jc w:val="both"/>
        <w:rPr>
          <w:sz w:val="20"/>
          <w:szCs w:val="20"/>
        </w:rPr>
      </w:pPr>
      <w:r>
        <w:rPr>
          <w:sz w:val="20"/>
          <w:szCs w:val="20"/>
        </w:rPr>
        <w:t xml:space="preserve">Vakov na~in na konsenzus ne e dobar. Zna~i, ne mo`e vie da se dogovite i da dojdete pred site nas tuka i da re~ete ova e na{eto re{enie, vie go prifa}ate ili ne go prifa}ate. Ako vie ne go prifa}ate, vie ne ste za demokratska Makedonija, vie ste za minatoto ili ako go prifatite vie ste dobri demokrati, ama nie }e gi zememe site zaslugi. Ne e taka. Ako sakame ne{to da napravime, zaedni~ki toa da go napravime zaedni~ki. Toa e prvata rabota. </w:t>
      </w:r>
    </w:p>
    <w:p>
      <w:pPr>
        <w:pStyle w:val="Normal"/>
        <w:spacing w:before="60" w:after="0"/>
        <w:jc w:val="both"/>
        <w:rPr>
          <w:sz w:val="20"/>
          <w:szCs w:val="20"/>
        </w:rPr>
      </w:pPr>
      <w:r>
        <w:rPr>
          <w:sz w:val="20"/>
          <w:szCs w:val="20"/>
        </w:rPr>
        <w:t xml:space="preserve">Vtora rabota ima{e seriozni reakcii od golem broj na gra|ani. Zo{to ne nepravivte edna javna rasprava. Zo{to za edno vakvo seriozno pra{awe go donesovte mol~e{kum bez nikoj da znae, go objavivte vo mediumite i posle ja barate poddr{kata. Zo{to ne sakate da gi poslu{ate tie {to vi govorat deka 24 iljadi lu|e tokmu pod ovaa petokraka go dale svojot `ivot? Zo{to ne go po~ituvate nivniot stav ili samo toga{ koga treba zaradi javnosta, zaradi gradewe na li~ni pozicii vo edna mirna atmosfera vo krug od 30 lu|e, za koi zboruva{e i kolegata Makraduli pred nekolku dena dr`ite akademija kade {to ka`uvate kako go po~ituvate praznikot, kako tie lu|e bile tie {to ja sozdale ovaa dr`ava, dale svoj doprinos itn. itn. </w:t>
      </w:r>
    </w:p>
    <w:p>
      <w:pPr>
        <w:pStyle w:val="Normal"/>
        <w:spacing w:before="60" w:after="0"/>
        <w:jc w:val="both"/>
        <w:rPr>
          <w:sz w:val="20"/>
          <w:szCs w:val="20"/>
        </w:rPr>
      </w:pPr>
      <w:r>
        <w:rPr>
          <w:sz w:val="20"/>
          <w:szCs w:val="20"/>
        </w:rPr>
        <w:t xml:space="preserve">Na kraj barate deka ovoj grb ne gi ispolnuva va{ite kriteriumi. Pa, ako ne gi ispolnuva va{ite kriteriumi, toga{ zo{to ne ponudite grb koj }e gi ispolnuva va{ite kriteriumi. Barem da znaeme koi se va{ite kriteriumi po odnos na grbot, ili begate od grbot koj go predlaga VMRO Narodna, za koe i na Komisijata za politi~ki sistem ne znaete kako pobrzo da ja otfrlite inicijativata za da dojde ovoj grb denes na ovaa sednica kolku {to mo`e pobrzo.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prijaven gospodinot Aleksandar Spasenoski. </w:t>
      </w:r>
    </w:p>
    <w:p>
      <w:pPr>
        <w:pStyle w:val="Normal"/>
        <w:spacing w:before="60" w:after="0"/>
        <w:jc w:val="both"/>
        <w:rPr/>
      </w:pPr>
      <w:r>
        <w:rPr>
          <w:b/>
          <w:sz w:val="20"/>
          <w:szCs w:val="20"/>
        </w:rPr>
        <w:t xml:space="preserve">Aleksandar Spasenoski: </w:t>
      </w:r>
      <w:r>
        <w:rPr>
          <w:sz w:val="20"/>
          <w:szCs w:val="20"/>
        </w:rPr>
        <w:t xml:space="preserve"> Blagodaram potpretsedatelke. </w:t>
      </w:r>
    </w:p>
    <w:p>
      <w:pPr>
        <w:pStyle w:val="Normal"/>
        <w:spacing w:before="60" w:after="0"/>
        <w:jc w:val="both"/>
        <w:rPr>
          <w:sz w:val="20"/>
          <w:szCs w:val="20"/>
        </w:rPr>
      </w:pPr>
      <w:r>
        <w:rPr>
          <w:sz w:val="20"/>
          <w:szCs w:val="20"/>
        </w:rPr>
        <w:t xml:space="preserve">Blagodaram i na kolegata za replikata. </w:t>
      </w:r>
    </w:p>
    <w:p>
      <w:pPr>
        <w:pStyle w:val="Normal"/>
        <w:spacing w:before="60" w:after="0"/>
        <w:jc w:val="both"/>
        <w:rPr>
          <w:sz w:val="20"/>
          <w:szCs w:val="20"/>
        </w:rPr>
      </w:pPr>
      <w:r>
        <w:rPr>
          <w:sz w:val="20"/>
          <w:szCs w:val="20"/>
        </w:rPr>
        <w:t xml:space="preserve">Mislam deka ne se razbirame ba{ najdobro, me|utoa }e po~nam so edna principielna zabele{ka. </w:t>
      </w:r>
    </w:p>
    <w:p>
      <w:pPr>
        <w:pStyle w:val="Normal"/>
        <w:spacing w:before="60" w:after="0"/>
        <w:jc w:val="both"/>
        <w:rPr>
          <w:sz w:val="20"/>
          <w:szCs w:val="20"/>
        </w:rPr>
      </w:pPr>
      <w:r>
        <w:rPr>
          <w:sz w:val="20"/>
          <w:szCs w:val="20"/>
        </w:rPr>
        <w:t xml:space="preserve">Mislam deka e mnogu lo{o da po~neme da gi broime `rtvite, koj kolku `rtvi dal za sozdavaweto na Socijalisti~ka Republika Makedonija ili nie da po~neme da govorime kolku `rtvi napravila socijalisti~kata vlast vrz lu|eto koi {to ne mislele kako nea. </w:t>
      </w:r>
    </w:p>
    <w:p>
      <w:pPr>
        <w:pStyle w:val="Normal"/>
        <w:spacing w:before="60" w:after="0"/>
        <w:jc w:val="both"/>
        <w:rPr>
          <w:sz w:val="20"/>
          <w:szCs w:val="20"/>
        </w:rPr>
      </w:pPr>
      <w:r>
        <w:rPr>
          <w:sz w:val="20"/>
          <w:szCs w:val="20"/>
        </w:rPr>
        <w:t xml:space="preserve">Vo Bosna i Hercegovina se broe taka `rtvite pa ne dojdoa ba{ na dobar pat, pa ottamu mislam deka toa e pogre{en argument koj {to ne treba dago upotrebuvate i ne asocira na odredena odgovornost. </w:t>
      </w:r>
    </w:p>
    <w:p>
      <w:pPr>
        <w:pStyle w:val="Normal"/>
        <w:spacing w:before="60" w:after="0"/>
        <w:jc w:val="both"/>
        <w:rPr>
          <w:sz w:val="20"/>
          <w:szCs w:val="20"/>
        </w:rPr>
      </w:pPr>
      <w:r>
        <w:rPr>
          <w:sz w:val="20"/>
          <w:szCs w:val="20"/>
        </w:rPr>
        <w:t xml:space="preserve">Koga zboruvame za simbolite i za koncenzusot jas prethodno vo replikata do gospodinot Makraduli istaknav deka ova pretstavuva najmal zaedni~ki sodr`atel zaradi toa {to i od redovite na va{ata partija ima{e isti predlozi za grbovi na Republika Makedonija. Toa ne li e po~ituvawe. Koga velite deka rabotite treba da se nosat so konsenzus i da se dogovarame. Nekoj mora vo ovaa dr`ava da nosi re{enie. Takva e demokratijata vi se dopa|alo ili ne.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prijavena gospo|a Vesna Bendevska, povelete. </w:t>
      </w:r>
    </w:p>
    <w:p>
      <w:pPr>
        <w:pStyle w:val="Normal"/>
        <w:spacing w:before="60" w:after="0"/>
        <w:jc w:val="both"/>
        <w:rPr/>
      </w:pPr>
      <w:r>
        <w:rPr>
          <w:b/>
          <w:sz w:val="20"/>
          <w:szCs w:val="20"/>
        </w:rPr>
        <w:t xml:space="preserve">Vesna Bendevska: </w:t>
      </w:r>
      <w:r>
        <w:rPr>
          <w:sz w:val="20"/>
          <w:szCs w:val="20"/>
        </w:rPr>
        <w:t xml:space="preserve"> Kolega Spasenoski mislam deka }e se soglasite so mene ne mo`eme da gradime svoja idnina bez da go po~ituvame na{eto minato. Sekoj istoriski moment si ima svoi heroi, si ima i svoi antiheroi. Toa e jasno. Ona {to sakam da go prodebatiram so vas e petokrakata. Petokrakata e ona koe ne mo`e da se identifikuva vo ovoj moment desnicata. Na poslednite nekolku izborni ciklusi jas se obiduvam, }e mi dozvolite da go vklopam kaj mene va{iot stav. </w:t>
      </w:r>
    </w:p>
    <w:p>
      <w:pPr>
        <w:pStyle w:val="Normal"/>
        <w:spacing w:before="60" w:after="0"/>
        <w:jc w:val="both"/>
        <w:rPr>
          <w:sz w:val="20"/>
          <w:szCs w:val="20"/>
        </w:rPr>
      </w:pPr>
      <w:r>
        <w:rPr>
          <w:sz w:val="20"/>
          <w:szCs w:val="20"/>
        </w:rPr>
        <w:t xml:space="preserve">Petokrakata kolega Spasenoski ne e simbol na komunizmot. Toa e srpot i ~ekanot. Petokrakata naprotiv simbolizira antifa{izam i ne e slu~ajno {to Evropska unija odbrala eden kup takvi yvezdi samo da simbolizira deka bazi~no splotuvaweto na Evropska unija e antifa{isti~koto minato. Me|utoa mislam deka toa vam vi e mnogu jasno. </w:t>
      </w:r>
    </w:p>
    <w:p>
      <w:pPr>
        <w:pStyle w:val="Normal"/>
        <w:spacing w:before="60" w:after="0"/>
        <w:jc w:val="both"/>
        <w:rPr>
          <w:sz w:val="20"/>
          <w:szCs w:val="20"/>
        </w:rPr>
      </w:pPr>
      <w:r>
        <w:rPr>
          <w:sz w:val="20"/>
          <w:szCs w:val="20"/>
        </w:rPr>
        <w:t xml:space="preserve">Kolega Spasenoski, ako desnicata vo ovoj moment ~uvstvuva mo}, politi~ka. </w:t>
      </w:r>
    </w:p>
    <w:p>
      <w:pPr>
        <w:pStyle w:val="Normal"/>
        <w:spacing w:before="60" w:after="0"/>
        <w:jc w:val="both"/>
        <w:rPr>
          <w:sz w:val="20"/>
          <w:szCs w:val="20"/>
        </w:rPr>
      </w:pPr>
      <w:r>
        <w:rPr>
          <w:sz w:val="20"/>
          <w:szCs w:val="20"/>
        </w:rPr>
        <w:t xml:space="preserve">(reakcija na nekoi pratenici od mesto) </w:t>
      </w:r>
    </w:p>
    <w:p>
      <w:pPr>
        <w:pStyle w:val="Normal"/>
        <w:spacing w:before="60" w:after="0"/>
        <w:jc w:val="both"/>
        <w:rPr>
          <w:sz w:val="20"/>
          <w:szCs w:val="20"/>
        </w:rPr>
      </w:pPr>
      <w:r>
        <w:rPr>
          <w:sz w:val="20"/>
          <w:szCs w:val="20"/>
        </w:rPr>
        <w:t xml:space="preserve">Gospodine [ambevski zo{to ne se prijavivte za diskusija da vi go ~ueme stavot. Jas sakam da prodebatiram so vas vie ~uvstvuvam deka sakate da izbri{ete del od na{eto minato. Jas se gordeam so mojata zemja. Po mene mojata zemja ne e kilava i jas `alam {to ona {to vie go vikate ona,toa e mojot grb. Dozvolete vrv na hipokrizija e. Koga se obiduvate onaka od dnevno politi~ka potreba za edni ~uvstvitelni pra{awa da se obiduvate odgovor da najdete po pat na referendum zo{to sega ne raspi{ete referendum i ne go pra{ate makedonskiot narod, makedonskite gra|ani bez ogled na nivnoto poteklo {to mislat za va{ata ideja. Jas mislam deka va{ata ideja ne e nov grb. Sakate da go osakatite grbot {to ne spojuva decenii na nazad. Toa e na{e i va{e i moe minato. Jas navistina mislam deka iznuden politi~ki moment e za da pokriete drugi procesi i se odlu~uvate da go osakatite grbot. Vi smeta petokrakata. </w:t>
      </w:r>
    </w:p>
    <w:p>
      <w:pPr>
        <w:pStyle w:val="Normal"/>
        <w:spacing w:before="60" w:after="0"/>
        <w:jc w:val="both"/>
        <w:rPr>
          <w:sz w:val="20"/>
          <w:szCs w:val="20"/>
        </w:rPr>
      </w:pPr>
      <w:r>
        <w:rPr>
          <w:sz w:val="20"/>
          <w:szCs w:val="20"/>
        </w:rPr>
        <w:t>Gospodine [ambevski, bidej}i ~uvstvuvam deka ne mo`ete da se vozdr`ite, a jas rado bi debatirala za ona {to zna~i javna rasprava i mislewe na narodot. Kade vi e misleweto na narodot. Go imame misleweto samo na DUI i VMRO-DPMNE. Od toa ne mo`ete da pobegnete. Ova e dogovor samo me|u dve politi~ki partii.</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ima gospodinot Aleksandar Spasenovski, povelete.</w:t>
      </w:r>
    </w:p>
    <w:p>
      <w:pPr>
        <w:pStyle w:val="Normal"/>
        <w:spacing w:before="60" w:after="0"/>
        <w:jc w:val="both"/>
        <w:rPr/>
      </w:pPr>
      <w:r>
        <w:rPr>
          <w:b/>
          <w:sz w:val="20"/>
          <w:szCs w:val="20"/>
        </w:rPr>
        <w:t xml:space="preserve">Aleksandar Spasenovski: </w:t>
      </w:r>
      <w:r>
        <w:rPr>
          <w:sz w:val="20"/>
          <w:szCs w:val="20"/>
        </w:rPr>
        <w:t>Blagodaram.</w:t>
      </w:r>
    </w:p>
    <w:p>
      <w:pPr>
        <w:pStyle w:val="Normal"/>
        <w:spacing w:before="60" w:after="0"/>
        <w:jc w:val="both"/>
        <w:rPr>
          <w:sz w:val="20"/>
          <w:szCs w:val="20"/>
        </w:rPr>
      </w:pPr>
      <w:r>
        <w:rPr>
          <w:sz w:val="20"/>
          <w:szCs w:val="20"/>
        </w:rPr>
        <w:t>]e se soglasam so kole{kata deka treba da go po~ituvame minatoto i mislam deka dokolku sakame da go razbereme potegot na politi~kata koalicija vo Republika Makedonija }e sfatime deka na~inot na koj se nosi zakonot za grbot i re{enieto koe se predlaga pretstavuva odraz na po~ituvaweto na tradicijata. Otstranuvaweto na petokrakata od grbot na Republika Makedonija pretstavuva samo izleguvawe vo presret na onaa grupa na gra|ani {to pretrpele najgolemi `rtvi i najgolemi zlostorstva. Republika Makedonija treba da go po~ituva svoeto minato. Po~ituvaweto na minatoto zna~i soo~uvawe so minatoto. Makedonija ima{e temni petna od taa crvena, no ne `olta petokraka kakva {to e onaa na Evropskata unija. Dajte da go priznaeme toa i da odime napred. Toa e logikata na ovoj predlog, ni{to pove}e, `elbata da se zadovolat interesite na site gra|ani na Republika Makedonij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Sleden za zbor e gospodinot Vlado Bu~kovski. Bidej}i ne e prisuten go gubi pravoto na zbor.</w:t>
      </w:r>
    </w:p>
    <w:p>
      <w:pPr>
        <w:pStyle w:val="Normal"/>
        <w:spacing w:before="60" w:after="0"/>
        <w:jc w:val="both"/>
        <w:rPr>
          <w:sz w:val="20"/>
          <w:szCs w:val="20"/>
        </w:rPr>
      </w:pPr>
      <w:r>
        <w:rPr>
          <w:sz w:val="20"/>
          <w:szCs w:val="20"/>
        </w:rPr>
        <w:t>Sleden za zbor e gospodino Amdi Bajram. Bidej}i ne e tuka go gubi pravoto na zbor.</w:t>
      </w:r>
    </w:p>
    <w:p>
      <w:pPr>
        <w:pStyle w:val="Normal"/>
        <w:spacing w:before="60" w:after="0"/>
        <w:jc w:val="both"/>
        <w:rPr>
          <w:sz w:val="20"/>
          <w:szCs w:val="20"/>
        </w:rPr>
      </w:pPr>
      <w:r>
        <w:rPr>
          <w:sz w:val="20"/>
          <w:szCs w:val="20"/>
        </w:rPr>
        <w:t>Ima zbor gospodinot Rafis Aliti, povelete.</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Po~ituvani pratenici, po~ituvan minister za pravda koj denes go ima predlo`eno ovoj predlog za izmena na grbot na Republika Makedonija.</w:t>
      </w:r>
    </w:p>
    <w:p>
      <w:pPr>
        <w:pStyle w:val="Normal"/>
        <w:spacing w:before="60" w:after="0"/>
        <w:jc w:val="both"/>
        <w:rPr>
          <w:sz w:val="20"/>
          <w:szCs w:val="20"/>
        </w:rPr>
      </w:pPr>
      <w:r>
        <w:rPr>
          <w:sz w:val="20"/>
          <w:szCs w:val="20"/>
        </w:rPr>
        <w:t>DUI }e glasa za ovoj predlog. Velam }e glasa za zatoa {to ova go pravime so ubeduvawe deka e vo interes na gra|anite na Republika Makedonija, deka e vo interes na na{ata zemja, me|utoa isto taka vo interes i na samite pratenici tuka, da se slu~i eden del od ideologizacijata vo Republika Makedonija da se oddeli zatoa {to sme svesni deka so bri{eweto na zvezdata ne zna~i deka na{eto op{testvo ili pak nie celosno }e se otrgneme od toa minato.</w:t>
      </w:r>
    </w:p>
    <w:p>
      <w:pPr>
        <w:pStyle w:val="Normal"/>
        <w:spacing w:before="60" w:after="0"/>
        <w:jc w:val="both"/>
        <w:rPr>
          <w:sz w:val="20"/>
          <w:szCs w:val="20"/>
        </w:rPr>
      </w:pPr>
      <w:r>
        <w:rPr>
          <w:sz w:val="20"/>
          <w:szCs w:val="20"/>
        </w:rPr>
        <w:t>Jas u{te na po~etokot ka`av deka i tie {to se borea vo tekot na Vtorata svetska vojna, tie {to bea na front imaa svoi ideali i gi `rtvuvaa nivnite `ivoti za edna podobra idnina, za celoto ~ove{tvo vo svetot, me|utoa i za lu|eto ovde vo Makedonija i treba da im ka`eme blagodaram, treba da izrazime po~it kon site onie koi i po vojnata ne ja zloupotrebija nivnata pozicija. Velam i po vojnata zatoa {to po vojnata se slu~ija mnogu raboti koi ne bea dobri za ~ove{tvoto i za samite tie koi se borea ili pak bea vo antiva{isti~kiot front. Im velime blagodaram na tie {to izgradija mostovi, u~ili{ta, hidrocentrali itn, me|utoa vo isto vreme treba da se oddelime od toa minato koe prave{e masakr, vo prv red kon onie koi bea okolu niv, zna~i tie {to bea i na antifa{isti~kiot front i pravea masakr me|u civilnoto naselenie. Sigurno deka mo`am da nabrojam nekolku slu~ai vo na{ata zemja. Albancite bea na antifa{isti~kiot front i jas }e vi spomnam za toa. Svetozar Vukmanovi} Tempo be{e vo Makedonija i ja pomina Vardarska dolina, go pomina Tetovo, otide za Albanija itn, i negovata bezbednost ja osiguraa albancite. Zna~i negoviot pat go obezbeduvaa i albancite. Me|utoa koga zavr{i vojnata istite tie albanci {to mu go obezbedija patot i mu dadoa sigurnost zavr{ija mnogu lo{o. Jas sum svedok na edni zborovi na eden moj nastavnik. Toa be{e nastavnik Celedin Useini od Tetovo koj tri pati be{e zatvoran na Goli Otok. Jas kako u~enik i mladinec bev qubopiten i sakav da znam kako izgleda Goli Otok i zo{to nego go imaa isprateno. Toj sega ve}e ne e me|u `ivite, me|utoa se se}avam deka mi ka`a vaka: "tamu nau~iv mnogu, gi najdov moite najbliski prijateli od vojnata na Tito i sigurno za mnogu revolucioneri tuka vo Makedonija koi bea zaedno so partizanite zavr{ija vo zatvorot vo Idrizovo, vo zatvorite niz Jugoslavija". Ova go velam zatoa {to ne se slu~i toa za {to tie lu|e go `rtvuvaa svojot `ivot, lu|e {to bea na antifa{isti~kiot front, ne se slu~i da se izgradi tokmu toa op{testvo po vojnata. Kaj nas albancite ima{e masakr vo Monopolot vo Kumanovo, vo Blace, vo Prilep i mnogu drugi mesta vo Republika Makedonija a do den denes nie seu{te ne znaeme koj ja dade taa naredba i zo{to tie lu|e bea strelani. Sigurno nie kako politi~ka garnitura sakame da se oddelime od toa minato.</w:t>
      </w:r>
    </w:p>
    <w:p>
      <w:pPr>
        <w:pStyle w:val="Normal"/>
        <w:spacing w:before="60" w:after="0"/>
        <w:jc w:val="both"/>
        <w:rPr>
          <w:sz w:val="20"/>
          <w:szCs w:val="20"/>
        </w:rPr>
      </w:pPr>
      <w:r>
        <w:rPr>
          <w:sz w:val="20"/>
          <w:szCs w:val="20"/>
        </w:rPr>
        <w:t>Ne se soglasuvam so tie deka {to velat deka nie bri{eme del od istorijata na na{ata zemja. Ne go pravime toa, ne bri{eme del od istorijata. Sigurno deka dokolku i denes vo dokumentite za identifikacija dokolku pi{uva Socijalisti~ka Republika Makedonija, ne mo`eme da bideme kandidat nitu za za~lenuvawe vo Evropskata unija nitu za drugo. Me|utoa ne mora da zna~i deka so toa {to sme go izbri{ale toa {to bilo, Federativna i Socijalisti~ka dr`ava deka nie }e se oddelime od taa istorija. Taa istorija sepak ostanuva pozadi nas. Toa e fakt. Vistina e deka istori~arite }e se zanimavaat so toa, me|utoa nie imame obvrska pred gra|anite, pred onie od koi sme go dobile glasot, navistina da izgradime idnina, zo{to da ne gradime i nova istorija koja e vo interes na gra|anite na Republika Makedonija, koja istorija }e otvori pat kon ona {to e idnina za mladite generacii. Taka {to DUI ova ne go pravi zatoa {to saka nekoj da ka`e deka sme se dogovorile so ~elnicite na VMRO-DPMNE, vo eden ili dva ~asot po polno} i toa go pravime athok, tuku ova go pravime so polno ubeduvawe deka navistina pravime edna dobra rabota, pravime edna pozitivna rabota i nie sme ubedeni deka mo`ebi ne e najdobroto re{enie i izbor, me|utoa mislime deka e vreme da se prezeme eden takov ~ekor. Ne se soglasuvam so tie {to velat deka ne e vistinskoto vreme, ne treba da se napravi kozmeti~ka izmena itn. Me|utoa, se postavuva pra{awe zo{to nikoj do sega od opozicijata ne izlegol tuka na govornica i da ka`e koga }e bide vistinskoto vreme ili pak koga bilo vistinskoto vreme i koja treba da bide taa izmena, barem da se izleze so konkreten predlog. Me|utoa nikoj od opozicijata ne nudi takov konkreten predlog, a veli deka toa {to go pravime sega ne ~ini, ne{to so {to ne se soglasuvam so niv. Toa e taka zatoa {to }e be{e vo interes na gra|anite na Republika Makedonija dokolku navistina opozicijata ima{e svoj konkreten predlog. Me|utoa izmenite treba da se slu~at. Ovaa izmena {to nie ja pravime samo so trgawe na zvezdata ne e dobro i dobar e ovoj predlog {to nie go davame. I toga{ i gra|anite i nie toga{ }e imavme alternativa plus za toa {to treba da izbereme.</w:t>
      </w:r>
    </w:p>
    <w:p>
      <w:pPr>
        <w:pStyle w:val="Normal"/>
        <w:spacing w:before="60" w:after="0"/>
        <w:jc w:val="both"/>
        <w:rPr>
          <w:sz w:val="20"/>
          <w:szCs w:val="20"/>
        </w:rPr>
      </w:pPr>
      <w:r>
        <w:rPr>
          <w:sz w:val="20"/>
          <w:szCs w:val="20"/>
        </w:rPr>
        <w:t xml:space="preserve">Na krajot }e zavr{am so toa deka dobro e {to e prezemen eden vakov ~ekor, dobro e {to nie go pravime toa {to vo momentot mo`eme da go pravime i sigurno site tie {to se borele, ili pak {to bile partizani bi se soglasile so nas deka nie go po~ituvame nivnoto minato, me|utoa se razbira nivnoto minato koe tie so ~esnost go pominale, tie se borele ~esno i pritoa tie ne ja zloupotrebile vlasta vo vremeto koga bile na vlast, za vreme na socijalizmot. Jas rekov deka ovaa rabota ja pravime so polno ubeduvawe i nie vo na{ite redovi imame 3-4 pratenici koi stradaa za vreme na socijalizmot i koi poradi ideolo{ki pri~ini bea vo zatvorite. Eden od niv be{e Tahir Hani, potoa Xevad Ademi. Sigurno deka na Xevad Ademi nikoj ne mo`e da mu go nadomesti toa {to go izgubil bidej}i denes koga izleguva pred sredstvata za informirawe ne mo`e da gi slu{a novinarite na ednoto uvo zatoa {to mu e povredeno. </w:t>
      </w:r>
    </w:p>
    <w:p>
      <w:pPr>
        <w:pStyle w:val="Normal"/>
        <w:spacing w:before="60" w:after="0"/>
        <w:jc w:val="both"/>
        <w:rPr/>
      </w:pPr>
      <w:r>
        <w:rPr>
          <w:sz w:val="20"/>
          <w:szCs w:val="20"/>
        </w:rPr>
        <w:t>(So sednicata prodol`i da rakovodi pretsedatelot na Sobranieto Trajko Veqanosk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se javi gospodinot Jani Makraduli, povelete.</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Navistina ne mo`am da se na~udam kako toa do 12 ~asot koga gospodinot Fuere be{e vo Sobranieto toga{ gospodinot Rafis Aliti ima{e polna usta pofalbi za delot na izve{tajot koj se odnesuva na politi~kiot dijalog. Koga gospodinot Fuere go napu{ti Sobranieto i potencira{e deka e dobro koga politi~ki partii se dogovaraat vo Sobranieto, ama toa va`i samo do 12,00 ~asot koga gospodinot Fuere ja napu{ti sobraniskata zgrada. I sega ne treba da se dogovaraat politi~kite partii bidej}i se dogovorile VMRO-DPMNE i DUI i koj e argumentot vie ne nudite re{enie.</w:t>
      </w:r>
    </w:p>
    <w:p>
      <w:pPr>
        <w:pStyle w:val="Normal"/>
        <w:spacing w:before="60" w:after="0"/>
        <w:jc w:val="both"/>
        <w:rPr>
          <w:sz w:val="20"/>
          <w:szCs w:val="20"/>
        </w:rPr>
      </w:pPr>
      <w:r>
        <w:rPr>
          <w:sz w:val="20"/>
          <w:szCs w:val="20"/>
        </w:rPr>
        <w:t>Gospodine Aliti, za grb na edna dr`ava ne se nosi na centralno pretsedatelstvo odluka. Te{ko na taa dr`ava kade {to grbot na dr`avata go definiraat politi~ari, pretsedateli na dve partii. [to ima vrska toa so grbot na edna dr`ava. Kako dvata politi~ari se pretstavnici na cel narod i gi znaat potrebite i go otslikuva grbot se ona {to gra|anite go mislat.</w:t>
      </w:r>
    </w:p>
    <w:p>
      <w:pPr>
        <w:pStyle w:val="Normal"/>
        <w:spacing w:before="60" w:after="0"/>
        <w:jc w:val="both"/>
        <w:rPr>
          <w:sz w:val="20"/>
          <w:szCs w:val="20"/>
        </w:rPr>
      </w:pPr>
      <w:r>
        <w:rPr>
          <w:sz w:val="20"/>
          <w:szCs w:val="20"/>
        </w:rPr>
        <w:t xml:space="preserve">Vtora rabota, me iznenaduva toa {to gospodinot Aleksandar Spasenoski veli: "ako se pra{avme nie od VMRO-DPMNE }e predlo`evme drug grb". Gospodinot Rafis Aliti veli: "Jas znam deka toj ne e idealen". Koj go predlo`i ovoj grb koga dvete politi~ki partii {to na vlada se dogovorile ne stojat zad ovoj grb. Ednite bi predlo`ile drug, drugite, ne e idealen. Toa e potvrda deka ova e samo toa, odlukata {to ja donesovte vo eden ~asot posle polno}, da go presretnete sobiraweto na potpisi na Qube Bo{kovski toa {to go pravi i ni{to drugo i da frlite u{te eden vrel kosten tuka za da mo`eme da se ispodelime tuka, borcite da gi navredime itn, a koga }e se najdeme so borcite i sledbenicite na tradiciite toga{ sme poinakvi. Vo politikata treba da imame eden stav i toga{ dr`avata }e odi napred. </w:t>
      </w:r>
    </w:p>
    <w:p>
      <w:pPr>
        <w:pStyle w:val="Normal"/>
        <w:spacing w:before="60" w:after="0"/>
        <w:jc w:val="both"/>
        <w:rPr>
          <w:sz w:val="20"/>
          <w:szCs w:val="20"/>
        </w:rPr>
      </w:pPr>
      <w:r>
        <w:rPr>
          <w:sz w:val="20"/>
          <w:szCs w:val="20"/>
        </w:rPr>
        <w:t>Na kraj, gospodine Aliti, na koj Ustav i vie od DUI i site pratenici albanci {to bile vo ova Sobranie, naj~esto referencirale i se povikuvale za pravata {to gi imale osobeno povrzani so jazikot. Ve molam ka`ete mi go to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gospodinot Rafis Aliti, povelete.</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Sigurno, gospodinot Makraduli koga re~e koj Ustav, audira{e na toa deka albancite so Ustavot od 1974 godina bea ramnopravni. Da, me|utoa nikoga{ ne gi realiziraa tie prava. Sigurno deka odgovornost nosi taa partija {to be{e na vlast. Zna~i im dava{e prava, me|utoa ne gi ostava{e da gi realiziraat tie prava, ne{to {to i do den denes ima takva logika vo na{ata dr`ava. Zakonite za nas treba da bidat sveti. Toa {to se garantira so zakonot treba i da se realizira.</w:t>
      </w:r>
    </w:p>
    <w:p>
      <w:pPr>
        <w:pStyle w:val="Normal"/>
        <w:spacing w:before="60" w:after="0"/>
        <w:jc w:val="both"/>
        <w:rPr>
          <w:sz w:val="20"/>
          <w:szCs w:val="20"/>
        </w:rPr>
      </w:pPr>
      <w:r>
        <w:rPr>
          <w:sz w:val="20"/>
          <w:szCs w:val="20"/>
        </w:rPr>
        <w:t>Jas bi sugeriral, imam nadle`nost da bidam sovetnik, me|utoa gospodine Makraduli va{ite politiki vo ovaa nasoka treba da bidat pojasni. Se soglasuvam deka i nie treba da bideme smeli za da prezememe potrebni ~ekori za golemi raboti, me|utoa vie od SDSM treba da bide pojasni vo taa nasoka. Ne mo`e, {to veli narodot da sedite na dve stolic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se javi gospo|ata Roza Topuzova Karevska, povelete.</w:t>
      </w:r>
    </w:p>
    <w:p>
      <w:pPr>
        <w:pStyle w:val="Normal"/>
        <w:spacing w:before="60" w:after="0"/>
        <w:jc w:val="both"/>
        <w:rPr>
          <w:sz w:val="20"/>
          <w:szCs w:val="20"/>
        </w:rPr>
      </w:pPr>
      <w:r>
        <w:rPr>
          <w:b/>
          <w:sz w:val="20"/>
          <w:szCs w:val="20"/>
        </w:rPr>
        <w:t>Roza Topuzova Karevska:</w:t>
      </w:r>
      <w:r>
        <w:rPr>
          <w:sz w:val="20"/>
          <w:szCs w:val="20"/>
        </w:rPr>
        <w:t xml:space="preserve"> Blagodaram pretsedatele.</w:t>
      </w:r>
    </w:p>
    <w:p>
      <w:pPr>
        <w:pStyle w:val="Normal"/>
        <w:spacing w:before="60" w:after="0"/>
        <w:jc w:val="both"/>
        <w:rPr>
          <w:sz w:val="20"/>
          <w:szCs w:val="20"/>
        </w:rPr>
      </w:pPr>
      <w:r>
        <w:rPr>
          <w:sz w:val="20"/>
          <w:szCs w:val="20"/>
        </w:rPr>
        <w:t xml:space="preserve">Po~ituvan Aliti se soglasuvam so eden del od va{ata diskusija. </w:t>
      </w:r>
    </w:p>
    <w:p>
      <w:pPr>
        <w:pStyle w:val="Normal"/>
        <w:spacing w:before="60" w:after="0"/>
        <w:jc w:val="both"/>
        <w:rPr>
          <w:sz w:val="20"/>
          <w:szCs w:val="20"/>
        </w:rPr>
      </w:pPr>
      <w:r>
        <w:rPr>
          <w:sz w:val="20"/>
          <w:szCs w:val="20"/>
        </w:rPr>
        <w:t>Prvo, se soglasuvam so toa deka so istorijata treba da se zanimavaat istori~ari. Me|utoa i na plenarnata sednica i ovde se iznaslu{avme istorija, istorija i premnogu istorija, kako i li~ni i kolektivni tragedii. Zna~i ne ja ostavivme istorijata tuku ja debatiravme tuka.</w:t>
      </w:r>
    </w:p>
    <w:p>
      <w:pPr>
        <w:pStyle w:val="Normal"/>
        <w:spacing w:before="60" w:after="0"/>
        <w:jc w:val="both"/>
        <w:rPr>
          <w:sz w:val="20"/>
          <w:szCs w:val="20"/>
        </w:rPr>
      </w:pPr>
      <w:r>
        <w:rPr>
          <w:sz w:val="20"/>
          <w:szCs w:val="20"/>
        </w:rPr>
        <w:t>Isto taka se soglasuvam so vas deka treba da se odlepime od minatoto i da imame edna dostojna po~it za toa {to bilo dobro i {to se slu~uvalo vo toa minato i deka pod taa petokraka se slu~uvale i dobri i lo{i raboti i dotuka se soglasuvam so vas. Zatoa velam deka e vreme Republika Makedonija da donese drug grb. Jas ne sum od onie {to velat deka ne e vreme. Vreme e, no na Republika Makedonija i treba grb, a ne kako {to vie rekovte preodno re{enie. Zo{to preodno re{enie? Ajde vo edna procedura, javna rasprava, eksperti, heraldi~ari, site da se vklu~at i da go doneseme toj grb. Ako ne e napraveno do sega ne zna~i deka nikoga{ ne treba da go napravime.</w:t>
      </w:r>
    </w:p>
    <w:p>
      <w:pPr>
        <w:pStyle w:val="Normal"/>
        <w:spacing w:before="60" w:after="0"/>
        <w:jc w:val="both"/>
        <w:rPr>
          <w:sz w:val="20"/>
          <w:szCs w:val="20"/>
        </w:rPr>
      </w:pPr>
      <w:r>
        <w:rPr>
          <w:sz w:val="20"/>
          <w:szCs w:val="20"/>
        </w:rPr>
        <w:t>Edno ne ste vo pravo po~ituvan kolega {to velite ajde sega vie od opozicijata ponudete. Pa vie sega ste na vlast, vie i va{iot koalicionen partner VMRO-DPMNE. Ponudete, ne preodno tuku celosno re{enie pa potoa }e debatirame.</w:t>
      </w:r>
    </w:p>
    <w:p>
      <w:pPr>
        <w:pStyle w:val="Normal"/>
        <w:spacing w:before="60" w:after="0"/>
        <w:jc w:val="both"/>
        <w:rPr>
          <w:sz w:val="20"/>
          <w:szCs w:val="20"/>
        </w:rPr>
      </w:pPr>
      <w:r>
        <w:rPr>
          <w:sz w:val="20"/>
          <w:szCs w:val="20"/>
        </w:rPr>
        <w:t>Koga go predlagavme Zakonot za teritorijalna organizacija, nie ne rekovme ajde VMRO-DPMNE neka go predlo`i, a nie pak so vas, zna~i toga{ SDSM, LDP i DUI, deka nie }e ka`eme {to e dobro, a {to ne e doboro vo toj zakon. Ve molam, sekoga{ sum govorela objektivno i kaj vas sum ja cenela objektivnosta, me|utoa mislam ova ne vi treba{e, predlo`ete vie re{enie. Vie ste na vlast, vie ja imate odgovornosta i predlo`ete vistinsko, a ne preodno re{eni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gospodinot Rafis Aliti, povelete.</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Po~ituvana gospo|o pratenik sigurno mo`ebi ne prevele dobro preveduva~ite. Jas nitu vo eden moment ne rekov deka ova e preodna faza. Jas rekov ne e najdobroto re{enie. Nikoj na ovaa govornica do sega ne rekol deka ova e najdobroto re{enie, nitu pretendirame da go ka`eme toa, me|utoa ne rekov deka ova e preodna faza.</w:t>
      </w:r>
    </w:p>
    <w:p>
      <w:pPr>
        <w:pStyle w:val="Normal"/>
        <w:spacing w:before="60" w:after="0"/>
        <w:jc w:val="both"/>
        <w:rPr>
          <w:sz w:val="20"/>
          <w:szCs w:val="20"/>
        </w:rPr>
      </w:pPr>
      <w:r>
        <w:rPr>
          <w:sz w:val="20"/>
          <w:szCs w:val="20"/>
        </w:rPr>
        <w:t>[to se odnesuva do toa {to ve pokaniv i vie da izlezete so konkreten predlog, eve partii koi ne se vo Sobranieto si zemale takva smelost i izlegle so konkretni predlozi. Jas edna rabota vi garantiram, dokolku vie izlezete so konkreten predlog celata leva strana, ne samo va{ata partija, najiskreno vi ka`uvam deka nie kako pozicija }e vi bideme sojuznici vo toa {to e interes za Republika Makedonija. Me|utoa koga navistina }e imate predlog koj }e bide i }e se rasprava me|u politi~kite subjekti tuk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pratenikot Zoran Petreski, povelete</w:t>
      </w:r>
    </w:p>
    <w:p>
      <w:pPr>
        <w:pStyle w:val="Normal"/>
        <w:spacing w:before="60" w:after="0"/>
        <w:jc w:val="both"/>
        <w:rPr/>
      </w:pPr>
      <w:r>
        <w:rPr>
          <w:b/>
          <w:sz w:val="20"/>
          <w:szCs w:val="20"/>
        </w:rPr>
        <w:t>Zoran Petreski:</w:t>
      </w:r>
      <w:r>
        <w:rPr>
          <w:sz w:val="20"/>
          <w:szCs w:val="20"/>
        </w:rPr>
        <w:t xml:space="preserve"> Blagodaram pretsedatele, po~ituvani pratenici</w:t>
      </w:r>
    </w:p>
    <w:p>
      <w:pPr>
        <w:pStyle w:val="Normal"/>
        <w:spacing w:before="60" w:after="0"/>
        <w:jc w:val="both"/>
        <w:rPr>
          <w:sz w:val="20"/>
          <w:szCs w:val="20"/>
        </w:rPr>
      </w:pPr>
      <w:r>
        <w:rPr>
          <w:sz w:val="20"/>
          <w:szCs w:val="20"/>
        </w:rPr>
        <w:t>Sobranieto na Republika Makedonija na sednicata odr`ana na 4 april 2006 godina donese Deklaracija za izvinuvawe na `rtvite od represijata od re`imot vo periodot od 1945 do 1990 godina ili slobodno prevedeno Deklaracija za izvinuvawe na `rtvite od komunizmot. Vo prviot ~len veli:</w:t>
      </w:r>
    </w:p>
    <w:p>
      <w:pPr>
        <w:pStyle w:val="Normal"/>
        <w:spacing w:before="60" w:after="0"/>
        <w:jc w:val="both"/>
        <w:rPr>
          <w:sz w:val="20"/>
          <w:szCs w:val="20"/>
        </w:rPr>
      </w:pPr>
      <w:r>
        <w:rPr>
          <w:sz w:val="20"/>
          <w:szCs w:val="20"/>
        </w:rPr>
        <w:t xml:space="preserve">Sobranieto na Republika Makedonija kako organ na dr`avata vo nejzino ime izrazuva `alewe i im se izvinuva na gra|anite na Republika Makedonija kako i na ~lenovite na nivnite semejstva na koi vo periodot od 1945 godina do odr`uvaweto na prvite pove}epartiski parlamentarni izbori 1990 godina im e nanesena nepravda so akti na krivi~no gonewe i drugi vidovi represija koi se osudeni bez osnov, bez dokaz i bez pravna postapka ili so nejzino kr{ewe ili kr{ewe na nivnite elementarni prava itn. </w:t>
      </w:r>
    </w:p>
    <w:p>
      <w:pPr>
        <w:pStyle w:val="Normal"/>
        <w:spacing w:before="60" w:after="0"/>
        <w:jc w:val="both"/>
        <w:rPr>
          <w:sz w:val="20"/>
          <w:szCs w:val="20"/>
        </w:rPr>
      </w:pPr>
      <w:r>
        <w:rPr>
          <w:sz w:val="20"/>
          <w:szCs w:val="20"/>
        </w:rPr>
        <w:t>Zna~i, ovaa Deklaracija verojatno Sobranieto na Republika Makedonija nema{e da ja donese ako onoj sistem koj ima{e obidi ovde da se ka`e deka bil dobar, ne bil takov kakov {to bil. Zna~i nema{e da ja donese taa Deklaracija i nema{e da se izvinuva za site nepravdi {to gi ima napraveno.</w:t>
      </w:r>
    </w:p>
    <w:p>
      <w:pPr>
        <w:pStyle w:val="Normal"/>
        <w:spacing w:before="60" w:after="0"/>
        <w:jc w:val="both"/>
        <w:rPr>
          <w:sz w:val="20"/>
          <w:szCs w:val="20"/>
        </w:rPr>
      </w:pPr>
      <w:r>
        <w:rPr>
          <w:sz w:val="20"/>
          <w:szCs w:val="20"/>
        </w:rPr>
        <w:t>Ne znam kako da ka`am dali sum razo~aran, zgrozen, v~udoneviden od obidot sega da falime ne{to za koe celiot svet konstatira deka e propadnata rabota, deka ne{to koe treba da se stavi vo istorijata kako edno lo{o iskustvo vo op{testvenoto organizirawe. Nie deneska se trudime da go branime i duri `ol~ni raspravii koi ka`uvaat znaete li kolku `rtvi padnaa pod taa petokraka vo vojnata, znaete li kolku `rtvi padnaa od taa petokraka po vojnata. Navistina nepotrebno otvorame temi za koi nemame potreba da gi diskutirame.</w:t>
      </w:r>
    </w:p>
    <w:p>
      <w:pPr>
        <w:pStyle w:val="Normal"/>
        <w:spacing w:before="60" w:after="0"/>
        <w:jc w:val="both"/>
        <w:rPr>
          <w:sz w:val="20"/>
          <w:szCs w:val="20"/>
        </w:rPr>
      </w:pPr>
      <w:r>
        <w:rPr>
          <w:sz w:val="20"/>
          <w:szCs w:val="20"/>
        </w:rPr>
        <w:t xml:space="preserve">Na dene{nata sednica imame Predlog za izmeni na grbot na Republika Makedonija, a predlogot e da se simne yvezdata petokraka kako obele`je na komunizmot, na onoj prethoden sistem koj, treba da bide nesporno, deka bil lo{. Toa go pravime 19-20 godini zadocnuvawe, ne{to {to verojatno treba{e da go napravime mnogu porano, no kaj nas e vospostavena nekakva praksa vo koja i ovaa Deklaracija ja donesovme 16 godini podocna, zakonot za lustracija go nosime 19 godini podocna itn. Ednostavno si imame nekoe opravduvawe i postojano si velime sega ne e vreme, pa kade najdovte sega, sega toa li ni e najva`no itn. Dodeka Romanija, Bugarija, Ungarija, ^e{ka, Slova~ka, Polska, Slovenija, Hrvatska go napravija toa mnogu odamna, nie do den denes se obiduvame da go simneme toa breme od komunizmot, no za `al, ne uspevame taka lesno i ne me ~udi {to Tito i Andov se obiduvaa da go spre~at ova simnuvawe na ova komunisti~ko obele`je. Me ~udi {to mladi kolegi kako gospodinot Ivanovski, kako Mende Dinevski so tolkava `ol~ se fatile za petokrakata i vikaat ne ja davame. Navistina me za~uduva, no toa e {to e. </w:t>
      </w:r>
    </w:p>
    <w:p>
      <w:pPr>
        <w:pStyle w:val="Normal"/>
        <w:spacing w:before="60" w:after="0"/>
        <w:jc w:val="both"/>
        <w:rPr>
          <w:sz w:val="20"/>
          <w:szCs w:val="20"/>
        </w:rPr>
      </w:pPr>
      <w:r>
        <w:rPr>
          <w:sz w:val="20"/>
          <w:szCs w:val="20"/>
        </w:rPr>
        <w:t>Na{ata ideja be{e da se simne ova komunisti~ko obele`je so toa {to ne deka nie sme celosno ubedeni deka ova e najdobriot predlog koj e dobar za Republika Makedonija, no smetavme deka ovoj predlog mo`e da dostigne maksimalno nivo na usoglasenost pome|u site politi~ki partii i site politi~ki subjekti i nema da predizvika dopolnitelni podelbi na makedonskoto op{testvo. Ovoj predlog smetavme deka }e bide prifatliv i deka }e bide razumen i ednostavno deka }e naide na poddr{ka od site. Taka se slu~i. Vedna{ po izleguvaweto na ovoj predlog vo javnosta, {eficata na prateni~kata grupa na Socijal demokratskiot sojuz na Makedonija Cvetanka Ivanova }e izjavi deka Socijal demokratskiot sojuz na Makedonija bez problem }e go poddr`i predlogot da se trgne petokrakata od grbot. Za niv e problemati~en na~inot na koj vlasta go pravi toa. Vo red, za toa mo`eme da diskutirame, no vo osnova veli deka Socijal demokratskiot sojuz na Makedonija bez problem }e go poddr`i trgaweto na petokrakata.</w:t>
      </w:r>
    </w:p>
    <w:p>
      <w:pPr>
        <w:pStyle w:val="Normal"/>
        <w:spacing w:before="60" w:after="0"/>
        <w:jc w:val="both"/>
        <w:rPr>
          <w:sz w:val="20"/>
          <w:szCs w:val="20"/>
        </w:rPr>
      </w:pPr>
      <w:r>
        <w:rPr>
          <w:sz w:val="20"/>
          <w:szCs w:val="20"/>
        </w:rPr>
        <w:t>Liberal demokratite ja pozdravuvaat inicijativata za izmena na dr`avnit grb po~nata so simnuvawe na petokrakata i ja citira eden medium kole{kata Topuzova, veli kako op{testvo i dr`ava sme me|u poslednite od postkomunisti~kite zemji {to se u{te gi imame tie ideolo{ki simboli vo dr`avnite obele`ja. Izjavuva prateni~kata Topuzova i potencira deka Vladata go predlagala istoto re{enie pred pove}e od edna godina.</w:t>
      </w:r>
    </w:p>
    <w:p>
      <w:pPr>
        <w:pStyle w:val="Normal"/>
        <w:spacing w:before="60" w:after="0"/>
        <w:jc w:val="both"/>
        <w:rPr>
          <w:sz w:val="20"/>
          <w:szCs w:val="20"/>
        </w:rPr>
      </w:pPr>
      <w:r>
        <w:rPr>
          <w:sz w:val="20"/>
          <w:szCs w:val="20"/>
        </w:rPr>
        <w:t>Gospodinot Andrej Petrov na sednica na Komisijata za politi~ki sistem }e izjavi deka Socijal demokratskiot sojuz na Makedonija }e go poddr`i ova preodno re{enie iako smeta deka vo ovoj moment ne e prioritet da se debatira za ova pra{awe. I za toa mo`eme da diskutirame, no jasno i glasno ka`uva deka }e go poddr`at ova preodno re{enie.</w:t>
      </w:r>
    </w:p>
    <w:p>
      <w:pPr>
        <w:pStyle w:val="Normal"/>
        <w:spacing w:before="60" w:after="0"/>
        <w:jc w:val="both"/>
        <w:rPr>
          <w:sz w:val="20"/>
          <w:szCs w:val="20"/>
        </w:rPr>
      </w:pPr>
      <w:r>
        <w:rPr>
          <w:sz w:val="20"/>
          <w:szCs w:val="20"/>
        </w:rPr>
        <w:t>Edna diskusija koja isto taka mi se dopadna od ~ovek {to e mnogu po~ituvan vo redovite na Socijal demokratskiot sojuz na Makedonija, stanuva zbor za akademikot Ivan Katarxiev veli deka ako promenata na grbot ja zajaknuva vnatre{nata kohezija na zemjata, toga{ promenata na grbot e opravdana. Sekoe vreme si nosi svoi obele`ja. Koga bi se smenila ne bi bila nitu prv nitu posleden pat da se menuvaat dr`avni simboli vo zavisnost od silite vo dr`avata. Za mene najva`na e vnatre{nata kohezija, nie nemame druga dr`ava, tvrdi akademikot Katarxiev i spored nego yvezdite se simbol na edinstvenost kaj lu|eto ne samo kaj nas vo Makedonija, tuku vo celoto komunisti~ko dvi`ewe. No, re`imite od Isto~na Evropa ja kompromitiraa taa ideja, veli Katarxiev.</w:t>
      </w:r>
    </w:p>
    <w:p>
      <w:pPr>
        <w:pStyle w:val="Normal"/>
        <w:spacing w:before="60" w:after="0"/>
        <w:jc w:val="both"/>
        <w:rPr>
          <w:sz w:val="20"/>
          <w:szCs w:val="20"/>
        </w:rPr>
      </w:pPr>
      <w:r>
        <w:rPr>
          <w:sz w:val="20"/>
          <w:szCs w:val="20"/>
        </w:rPr>
        <w:t xml:space="preserve">Se na se prvite denovi odtkako izleze ovoj predlog ima{e op{t konsenzus od site politi~ki partii vo dr`avata i nikoj ne najde zabele{ka na toa zo{to treba da se simne petokrakata. Jas ne znam zo{to odedna{ deneska volku `ol~na rasprava, zo{to volku negativen naboj, zo{to volku `elba da se brani yvezdata petokraka i komunisti~kiot sistem. Jas ne bi sakal da veruvam deka ova proizleguva poradi v~era{nata pokana na Republika Makedonija od strana na Evropskata komisija za po~etok na razgovorite za pristapuvawe na Republika Makedonija i obid na opozicijata sega da go minimizira so edni vakvi diskusii, so edni vakvi negirawa na politi~kiot dijalog vo Republika Makedonija. Utrovo vidovme nekakvi sobiri pred Sobranieto i toa e verojatno nekakov spontan napliv na emocii i potreba sindikatite tokmu deneska da pobaraat ne{to. Navistina me ~udat vakvite ~ekori, no vo istorijata i prethodno sme bile svedoci na vakvi postapki od Socijal demokratskiot sojuz na Makedonija, pa mo`ebi ne treba tolku da ne ~udi. </w:t>
      </w:r>
    </w:p>
    <w:p>
      <w:pPr>
        <w:pStyle w:val="Normal"/>
        <w:spacing w:before="60" w:after="0"/>
        <w:jc w:val="both"/>
        <w:rPr>
          <w:sz w:val="20"/>
          <w:szCs w:val="20"/>
        </w:rPr>
      </w:pPr>
      <w:r>
        <w:rPr>
          <w:sz w:val="20"/>
          <w:szCs w:val="20"/>
        </w:rPr>
        <w:t>Da se vratam na Predlogot. Smetam deka ova e najdobroto mo`no re{enie vo ovoj moment, potenciram mo`no re{enie. Za mene verojatno najdobroto re{enie e grbot da bide lavot na zlaten {tit. Ima{e predlozi deka mo`ebi istiot grb treba da se stavi na {tit. Tret predlog ima deka treba grifonot da bide, no mislam deka najdobro mo`no re{enie okolu koe site }e se usoglasime vo ovoj moment e tokmu ovoj predlog i deka po 5-10 godini otkako }e staneme ~lenka na Evropskata unija mo`eme site da otvorime {iroka, dolga debata i da raspravame za toa {to treba a {to ne i da doneseme nov grb na Republika Makedonija ako cenime deka e potrebno. Ne gledam zo{to bi trebalo da bide problem toga{.</w:t>
      </w:r>
    </w:p>
    <w:p>
      <w:pPr>
        <w:pStyle w:val="Normal"/>
        <w:spacing w:before="60" w:after="0"/>
        <w:jc w:val="both"/>
        <w:rPr>
          <w:sz w:val="20"/>
          <w:szCs w:val="20"/>
        </w:rPr>
      </w:pPr>
      <w:r>
        <w:rPr>
          <w:sz w:val="20"/>
          <w:szCs w:val="20"/>
        </w:rPr>
        <w:t>Vo ovoj moment ona {to treba da go naprvime da ja simneme yvezdata petokraka koja kaj nas e simbol na komunisti~koto minato na komunisti~kiot re`im. Toa e ~ekor napred kon podobra idnina na Republika Makedonija vo presret na po~etokot na pregovorite za pristapuvawe kon Evropskata unij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Goran Min~ev ima replika, povelete.</w:t>
      </w:r>
    </w:p>
    <w:p>
      <w:pPr>
        <w:pStyle w:val="Normal"/>
        <w:spacing w:before="60" w:after="0"/>
        <w:jc w:val="both"/>
        <w:rPr>
          <w:sz w:val="20"/>
          <w:szCs w:val="20"/>
        </w:rPr>
      </w:pPr>
      <w:r>
        <w:rPr>
          <w:sz w:val="20"/>
          <w:szCs w:val="20"/>
        </w:rPr>
        <w:t>Goran Min~ev: Blagodaram pretsedatele.</w:t>
      </w:r>
    </w:p>
    <w:p>
      <w:pPr>
        <w:pStyle w:val="Normal"/>
        <w:spacing w:before="60" w:after="0"/>
        <w:jc w:val="both"/>
        <w:rPr>
          <w:sz w:val="20"/>
          <w:szCs w:val="20"/>
        </w:rPr>
      </w:pPr>
      <w:r>
        <w:rPr>
          <w:sz w:val="20"/>
          <w:szCs w:val="20"/>
        </w:rPr>
        <w:t>Po~ituvan kolega Petresi, da gi ras~istime rabotite. Simbol na komunizmot ne e yvezdata petokraka, simbol na komunizmot se srpot i ~ekanot. Mo`ebi simbol na komunizmot yvezdata petokraka e vo va{ata glava, no tuka ne mo`eme da vi pomogneme.</w:t>
      </w:r>
    </w:p>
    <w:p>
      <w:pPr>
        <w:pStyle w:val="Normal"/>
        <w:spacing w:before="60" w:after="0"/>
        <w:jc w:val="both"/>
        <w:rPr>
          <w:sz w:val="20"/>
          <w:szCs w:val="20"/>
        </w:rPr>
      </w:pPr>
      <w:r>
        <w:rPr>
          <w:sz w:val="20"/>
          <w:szCs w:val="20"/>
        </w:rPr>
        <w:t xml:space="preserve">]e vi repliciram vo delot na va{eto ~itawe na Deklaracijata za izvinuvawe na `rtvite od komunizmot i ako do kraj bidete dosledni }e potencirate deka se raboti za `rtvite na komunizmot, ne za cel sistem koj bil prethodno. Fakt e deka i vo toj sistem imalo `rtvi, kako {to ima `rtvi i vo ovoj sistem koga ste vie na vlast. Mo`ebi nekoi idni generacii }e pravat deklaracija za izvinuvawe na vremeto od vladeeweto na VMRO-izmot, me|utoa, ne mo`e da se ni~kosuva samo zaradi taa pri~ina cel sistem. </w:t>
      </w:r>
    </w:p>
    <w:p>
      <w:pPr>
        <w:pStyle w:val="Normal"/>
        <w:spacing w:before="60" w:after="0"/>
        <w:jc w:val="both"/>
        <w:rPr>
          <w:sz w:val="20"/>
          <w:szCs w:val="20"/>
        </w:rPr>
      </w:pPr>
      <w:r>
        <w:rPr>
          <w:sz w:val="20"/>
          <w:szCs w:val="20"/>
        </w:rPr>
        <w:t xml:space="preserve">Sakam da ve potsetam deka zaedno na 11 Oktomvri vie vo va{ata partiska delegacija, jas vo sobraniskata delegacija bevme da polo`ime cve}e na `rtvite od Antifa{isti~kata revolucija i vo taa prilika ima{e edna delegacija na borcite koi isto kako nam vi pristapija i vam i vi ka`aa deka se protiv trgaweto na petokrakata od grbot na Republika Makedonija. Toga{ im velevte deka se }e napravite {to e vo va{a mo`nost, o~igledno va{ata mo`nost e mnogu mala vo VMRO DPMNE. Sakam da konstatiram kakov sram iska`avte tamu, kakva demagogija, kakva beda na tie lu|e koi 24 iljadi borci koi zaginale za da `iveeme nie ovde jas i vie onaka kako {to `iveeme. </w:t>
      </w:r>
    </w:p>
    <w:p>
      <w:pPr>
        <w:pStyle w:val="Normal"/>
        <w:spacing w:before="60" w:after="0"/>
        <w:jc w:val="both"/>
        <w:rPr>
          <w:sz w:val="20"/>
          <w:szCs w:val="20"/>
        </w:rPr>
      </w:pPr>
      <w:r>
        <w:rPr>
          <w:sz w:val="20"/>
          <w:szCs w:val="20"/>
        </w:rPr>
        <w:t>Pod ovoj grb, pod ovaa petokraka e vozobnovana MPC, pod nivna inicijativa, pod ovoj grb e sozdadena MANU, pod ovoj grb so ovaa petokraka e legalizirana makedonskata azbuka vo Republika Makedonija toga{ Socijalisti~ka. Pod ovoj grb i pod ovaa yvezda e napraven Univerzitetot "Sv.Kiril i Metodij", toa e se makedonsko, ne e komunisti~ko.</w:t>
      </w:r>
    </w:p>
    <w:p>
      <w:pPr>
        <w:pStyle w:val="Normal"/>
        <w:spacing w:before="60" w:after="0"/>
        <w:jc w:val="both"/>
        <w:rPr>
          <w:sz w:val="20"/>
          <w:szCs w:val="20"/>
        </w:rPr>
      </w:pPr>
      <w:r>
        <w:rPr>
          <w:sz w:val="20"/>
          <w:szCs w:val="20"/>
        </w:rPr>
        <w:t>Na krajot samo ka`ete pred makedonskata javnost deka napravivte pazar pome|u VMRO DPMNE i DUI za da ja spre~ite inicijativata VMRO-Narodna partija za grb koj predlaga da bide lav.</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za gospodinot Zoran Petreski, povelete.</w:t>
      </w:r>
    </w:p>
    <w:p>
      <w:pPr>
        <w:pStyle w:val="Normal"/>
        <w:spacing w:before="60" w:after="0"/>
        <w:jc w:val="both"/>
        <w:rPr/>
      </w:pPr>
      <w:r>
        <w:rPr>
          <w:b/>
          <w:sz w:val="20"/>
          <w:szCs w:val="20"/>
        </w:rPr>
        <w:t>Zoran Petreski:</w:t>
      </w:r>
      <w:r>
        <w:rPr>
          <w:sz w:val="20"/>
          <w:szCs w:val="20"/>
        </w:rPr>
        <w:t xml:space="preserve"> Gospodine Min~ev, jas povtorno }e otidam na Partizanskite grobi{ta i povtorno }e polo`am cve}e i }e oddadam po~it na padnatite `rtvi za slobodata na Republika Makedonija. La`ete koga rekovte deka ne{to sum vetil deka }e vidam {to mo`am. Toga{, sega i sekoga{ }e ka`am deka se zalagam da se simne petokrakata kako simbol na komunizmot od grbot na Republika Makedonija i nemam namera nikogo da ubeduvam vo sprotivno od toa. Deka ova e simbol na komunizmot go zboruva i akademik Ivan Katarxiev, ne go zboruvam sam jas.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Replika ima gospodinot Jani Makraduli, povelete.</w:t>
      </w:r>
    </w:p>
    <w:p>
      <w:pPr>
        <w:pStyle w:val="Normal"/>
        <w:spacing w:before="60" w:after="0"/>
        <w:jc w:val="both"/>
        <w:rPr/>
      </w:pPr>
      <w:r>
        <w:rPr>
          <w:b/>
          <w:sz w:val="20"/>
          <w:szCs w:val="20"/>
        </w:rPr>
        <w:t>Jani Makraduli:</w:t>
      </w:r>
      <w:r>
        <w:rPr>
          <w:sz w:val="20"/>
          <w:szCs w:val="20"/>
        </w:rPr>
        <w:t xml:space="preserve"> Sega slu{am i od tret pratenik od VMRO DPMNE deka i toj ne e celosno ubden vo ova re{enie. Do sega od diskutantite od pozicijata imame stavovi deka za mene ne e ova idealno re{enie, imame stav od parlamentarnoto mnozinstvo isto taka za VMRO DPMNE sigurno poprifatliv e drug grb i tretoto od Zoran Petreski ne e celosno ubeden vo ova re{enie. Navistina se ~udam koj go dade ovoj predlog. Pak da ne ispadne deka nekoj podmetnal na sednica na Vlada na koja bile prisutni VMRO DPMNE i DUI. Navistina ova e devalvirawe na Sobranieto so vaka nepodgotven predlog, ne argumentiran kade se saka da se zabo{oti dogovorot i da se prikrie inicijativata na VMRO-Narodna partija.</w:t>
      </w:r>
    </w:p>
    <w:p>
      <w:pPr>
        <w:pStyle w:val="Normal"/>
        <w:spacing w:before="60" w:after="0"/>
        <w:jc w:val="both"/>
        <w:rPr>
          <w:sz w:val="20"/>
          <w:szCs w:val="20"/>
        </w:rPr>
      </w:pPr>
      <w:r>
        <w:rPr>
          <w:sz w:val="20"/>
          <w:szCs w:val="20"/>
        </w:rPr>
        <w:t>Vo ovoj moment imame stavovi na VMRO-Narodna partija deka e protiv ovoj predlog na VMRO DPMNE i DUI, borcite kako organizacija so jasen stav upateno pismo i do premierot, gledame deka i vo opozicijata nema poddr{ka, kako toa si go zemate pravoto, }e ve citiram: mislam deka ova e najdobro za site, kako toa mislite gospodine Petreski deka ova e najprifatlivo za site.</w:t>
      </w:r>
    </w:p>
    <w:p>
      <w:pPr>
        <w:pStyle w:val="Normal"/>
        <w:spacing w:before="60" w:after="0"/>
        <w:jc w:val="both"/>
        <w:rPr>
          <w:sz w:val="20"/>
          <w:szCs w:val="20"/>
        </w:rPr>
      </w:pPr>
      <w:r>
        <w:rPr>
          <w:sz w:val="20"/>
          <w:szCs w:val="20"/>
        </w:rPr>
        <w:t xml:space="preserve">U{te eden del, ne e to~no, gi sledite rabotite, crvenata petokraka ili yvezda e edna od najpopularnite simboli me|u dene{nata mlada generacija vo Evropa, apsolutno. Jas znam 10 du{i od VMRO DPMNE, sum gi videl {to pijat pivo Hajnehen, kade ima crvena yvezda, ne gledam deka go frlate, tuku naprotiv, celoto }e go ispite. Da ne objasnuvam kolku na fejs buk ima inicijativi, vo Evropa e druga inicijativata kaj mladite, tie od drugi pobudi go pravat toa kako revolt vo odnos na op{testvoto kade `iveat i na sostojbite. </w:t>
      </w:r>
    </w:p>
    <w:p>
      <w:pPr>
        <w:pStyle w:val="Normal"/>
        <w:spacing w:before="60" w:after="0"/>
        <w:jc w:val="both"/>
        <w:rPr>
          <w:sz w:val="20"/>
          <w:szCs w:val="20"/>
        </w:rPr>
      </w:pPr>
      <w:r>
        <w:rPr>
          <w:sz w:val="20"/>
          <w:szCs w:val="20"/>
        </w:rPr>
        <w:t>Obidete se toa {to ne napravivte politi~ki dijalog, {to e maksimalno usoglaseno i velite }e go napravite preku trupa dajte nekoj drug argument, a ne demagogii.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Zoran Petreski kontra replika, povelete.</w:t>
      </w:r>
    </w:p>
    <w:p>
      <w:pPr>
        <w:pStyle w:val="Normal"/>
        <w:spacing w:before="60" w:after="0"/>
        <w:jc w:val="both"/>
        <w:rPr>
          <w:sz w:val="20"/>
          <w:szCs w:val="20"/>
        </w:rPr>
      </w:pPr>
      <w:r>
        <w:rPr>
          <w:sz w:val="20"/>
          <w:szCs w:val="20"/>
        </w:rPr>
        <w:t>Zoran Petreski: Gospodine Makraduli rekov deka smetam deka e ova najdobroto mo`no re{enie vo ovoj moment. Ovoj predlog {eficata na prateni~kata grupa Cvetanka Ivanova veli deka Socijal demokratskiot sojuz na Makedonija bez problem }e go poddr`i predlogot. Andrej Petrov veli deka }e go poddr`i ova preodno re{enie, kako {to spomnav i drugi opozicioni pretstavnici go izjavile istoto. Jas ne znam {to e toa {to se promeni kaj vas. Celta na ova ne e da se dogovorime so DUI, {to ima da pravime kompromisl so DUI eve vakov grb }e nosime. Celta na ova e da se deideologizira odnosno dekomunizira na{iot grb kako posleden takov vo Evropa, a sakame da odime vo Evropa, vi se mol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Cvetanka Ivanova ima replik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Bidej}i bev povikana prvo, po~ituvani kolegi pratenici grbot, znameto i himnata se sveti za sekoja dr`ava. Zatoa tie zazemaat zna~ajno mesto vo ustavot.</w:t>
      </w:r>
    </w:p>
    <w:p>
      <w:pPr>
        <w:pStyle w:val="Normal"/>
        <w:spacing w:before="60" w:after="0"/>
        <w:jc w:val="both"/>
        <w:rPr>
          <w:sz w:val="20"/>
          <w:szCs w:val="20"/>
        </w:rPr>
      </w:pPr>
      <w:r>
        <w:rPr>
          <w:sz w:val="20"/>
          <w:szCs w:val="20"/>
        </w:rPr>
        <w:t xml:space="preserve">Grbot, znameto i himnata ne slu~ajno Ustavot propi{al 2/3 mnozinstvo za donesuvawe. 2/3 mnozinstvo zna~i obezbeduvawe po{irok konsenzus na politi~kite partii koi se vo parlamentarnoto mnozinstvo. Mnogu mi e ~udno od kade ovaa ideja i zo{to se nosi ovoj zakon vo ovie vremiwa. Dali e potrebno Paralementot namesto da se bavi so bitni, su{tinski raboti sega otvora pra{awe koe, kako {to vidovte, izminatiot period otvori mnogu problemi. </w:t>
      </w:r>
    </w:p>
    <w:p>
      <w:pPr>
        <w:pStyle w:val="Normal"/>
        <w:spacing w:before="60" w:after="0"/>
        <w:jc w:val="both"/>
        <w:rPr>
          <w:sz w:val="20"/>
          <w:szCs w:val="20"/>
        </w:rPr>
      </w:pPr>
      <w:r>
        <w:rPr>
          <w:sz w:val="20"/>
          <w:szCs w:val="20"/>
        </w:rPr>
        <w:t>Znaete kolku imame pu{teno vo procedura predlozi za grbovi na Republika Makedonija? Zatoa gospodine Petreski jas dadov vakva izjava za nas ne e sporno trgaweto na petokrakata duri i na klasjeto, me|utoa {to i da se prezeme okolu grbot, okolu znameto, okolu himnata na Republika Makedonija koi se za site gra|ani na Republika Makedonija treba da ima konsenzus.</w:t>
      </w:r>
    </w:p>
    <w:p>
      <w:pPr>
        <w:pStyle w:val="Normal"/>
        <w:spacing w:before="60" w:after="0"/>
        <w:jc w:val="both"/>
        <w:rPr>
          <w:sz w:val="20"/>
        </w:rPr>
      </w:pPr>
      <w:r>
        <w:rPr>
          <w:sz w:val="20"/>
        </w:rPr>
        <w:t xml:space="preserve">I toga{ rekov, ovoj grb ne e nitu na Gruevski, nitu na Ali Ahmeti, koi se sretnale nekade vo Vlada ili mo`e nekade vo nekoja kafana i si se dogovorile da go promenat grbot na Republika Makedonija bez da gi pra{aat gra|anite, bez da ja pra{aat i opozicijata. </w:t>
      </w:r>
    </w:p>
    <w:p>
      <w:pPr>
        <w:pStyle w:val="Normal"/>
        <w:spacing w:before="60" w:after="0"/>
        <w:jc w:val="both"/>
        <w:rPr>
          <w:sz w:val="20"/>
        </w:rPr>
      </w:pPr>
      <w:r>
        <w:rPr>
          <w:sz w:val="20"/>
        </w:rPr>
        <w:t xml:space="preserve">Ova e na{eto barawe, zatoa vi velime povle~ete go ovoj zakon zatoa {to ovoj zakon pravi gu`vi. Gledate. </w:t>
      </w:r>
    </w:p>
    <w:p>
      <w:pPr>
        <w:pStyle w:val="Normal"/>
        <w:spacing w:before="60" w:after="0"/>
        <w:jc w:val="both"/>
        <w:rPr>
          <w:sz w:val="20"/>
        </w:rPr>
      </w:pPr>
      <w:r>
        <w:rPr>
          <w:sz w:val="20"/>
        </w:rPr>
        <w:t>Pred malku zboruvavme za politi~ki dijalog, predmalku od Fuere bevme pozdraveni za zdraviot politi~ki dijalog {to go pravevme vo Sobranieto. [to prvime sega? Zo{to ni e ovoj zakon sega, vratete go nazad otvorete procedura, procedura ako navistina ima potreba od promena na grbot da ja napravime onaka kako vistina kako {to treba. Ne mo`e sega sme se sobrale sega i debatirame i za heraldika i za istorija i za ne znam {to, a ne sme nie stru~ni za ova. Dajte na stru~wacite, na ekspertite da go napravat ova i dajte na gra|anite ako na se se povikuvate na referendum, dajte i gra|anite na referendum neka izberat sopstven grb. Ova e dr`aven grb, ova povtorno povtoruva, za nas ni{to ne e sporno da se menuva, svetot se dvi`i nie se menuvame, no mora da imame procedura na promena, mora da ima {irok konsenzus, ova povtoruvam ne e grb na poedini li~nosti, ova e grb na na{ata dr`ava i na{ite gra|an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Petrski Zoran kontra replika povelete.</w:t>
      </w:r>
    </w:p>
    <w:p>
      <w:pPr>
        <w:pStyle w:val="Normal"/>
        <w:spacing w:before="60" w:after="0"/>
        <w:jc w:val="both"/>
        <w:rPr/>
      </w:pPr>
      <w:r>
        <w:rPr>
          <w:b/>
          <w:sz w:val="20"/>
        </w:rPr>
        <w:t>Zoran Petreski:</w:t>
      </w:r>
      <w:r>
        <w:rPr>
          <w:sz w:val="20"/>
        </w:rPr>
        <w:t xml:space="preserve"> Sega navistina ne mi e jasno kole{ke Ivanova {to e toga{ sporno kaj vas. Vie,, kako {to prethodno pro~itav, ste izjavile deka SDSM bez problem }e go podr`i predlogot da se trgne petokrakata od grbot. I sega {to e problemot? [to e problemot sega da se trgne, a tokmu ova e Sobranieto, mesto kade {to treba da se otvori diskusija, da se otvori debata, mislam toa i vo Ustavot e propi{ano, ne gledam jas deka ne{to zad grb se pravi. </w:t>
      </w:r>
    </w:p>
    <w:p>
      <w:pPr>
        <w:pStyle w:val="Normal"/>
        <w:spacing w:before="60" w:after="0"/>
        <w:jc w:val="both"/>
        <w:rPr>
          <w:sz w:val="20"/>
        </w:rPr>
      </w:pPr>
      <w:r>
        <w:rPr>
          <w:sz w:val="20"/>
        </w:rPr>
        <w:t>Jas sakam  da ve pra{am vas, od kade odedna{ promena na va{iot stav deka bez problem }e go podr`ite i sega odedna{ prvite problem. [to e toa {to ve natera da go promenite va{iot stav? Toa vaka me ~udi, dali e toa pokanata za po~etok na pregovori ili ne{to drugo ne znam, ama navistina me ~udi.</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Roza Topuzova Karevska replika, povelete.</w:t>
      </w:r>
    </w:p>
    <w:p>
      <w:pPr>
        <w:pStyle w:val="Normal"/>
        <w:spacing w:before="60" w:after="0"/>
        <w:jc w:val="both"/>
        <w:rPr/>
      </w:pPr>
      <w:r>
        <w:rPr>
          <w:b/>
          <w:sz w:val="20"/>
        </w:rPr>
        <w:t>Roza Topuzova Karevska:</w:t>
      </w:r>
      <w:r>
        <w:rPr>
          <w:sz w:val="20"/>
        </w:rPr>
        <w:t xml:space="preserve"> Blagodaram pretsedatele.</w:t>
      </w:r>
    </w:p>
    <w:p>
      <w:pPr>
        <w:pStyle w:val="Normal"/>
        <w:spacing w:before="60" w:after="0"/>
        <w:jc w:val="both"/>
        <w:rPr>
          <w:sz w:val="20"/>
        </w:rPr>
      </w:pPr>
      <w:r>
        <w:rPr>
          <w:sz w:val="20"/>
        </w:rPr>
        <w:t xml:space="preserve">Po~ituvan kolega, navistina tema deneska e grbot, ama mnogu malku za grbot govorevme. Se iznaslu{avme istorija, istorija, eden kup, za grbot mnogu malku po~ituvan kolega. </w:t>
      </w:r>
    </w:p>
    <w:p>
      <w:pPr>
        <w:pStyle w:val="Normal"/>
        <w:spacing w:before="60" w:after="0"/>
        <w:jc w:val="both"/>
        <w:rPr>
          <w:sz w:val="20"/>
        </w:rPr>
      </w:pPr>
      <w:r>
        <w:rPr>
          <w:sz w:val="20"/>
        </w:rPr>
        <w:t xml:space="preserve">I edno ne mi e jasno, {to spomnuvate podelbi, kakvi sega etni~ki problemi ovde so grbot, pa ve molam kolega, nemojte da otvarate takvi temi. </w:t>
      </w:r>
    </w:p>
    <w:p>
      <w:pPr>
        <w:pStyle w:val="Normal"/>
        <w:spacing w:before="60" w:after="0"/>
        <w:jc w:val="both"/>
        <w:rPr>
          <w:sz w:val="20"/>
        </w:rPr>
      </w:pPr>
      <w:r>
        <w:rPr>
          <w:sz w:val="20"/>
        </w:rPr>
        <w:t xml:space="preserve">Grbot, koj grb definira etni~ki karakter vo svetot. Ajde videte go grbot na [vajcarija, pa ne odete do [vajcarija, videte go grbot na Kosovo, pa zo{to sega etni~ki i ne znam kakvi podelbi. </w:t>
      </w:r>
    </w:p>
    <w:p>
      <w:pPr>
        <w:pStyle w:val="Normal"/>
        <w:spacing w:before="60" w:after="0"/>
        <w:jc w:val="both"/>
        <w:rPr>
          <w:sz w:val="20"/>
        </w:rPr>
      </w:pPr>
      <w:r>
        <w:rPr>
          <w:sz w:val="20"/>
        </w:rPr>
        <w:t xml:space="preserve">Ve molam da bideme vnimatelni. Grbot e na dr`ava i na teritorija, toa e grb. E zatoa jas govoram oti ni e potreben heraldi~ki grb, ako imame takov nema da imame problemi. Niti vakvi, nitu onakvi i toa }e be{e za vas najdobro re{enie. A ne vo momentot najdobro re{enie. Ova {to go imame kolega e najlo{oto re{enie i vo taa nasoka i mojata izjava, apsolutno od zbor do zbor nema problem, da gi trgneme, ~itajte vnimatelno, socijalisti~kite obele`ja, site zemji go napravija toa. Pa toa vi govoram po~ituvani kolegi, samiot koncept e socijalisti~ki. Socijalizmot donesol vakvi grboti, a ne grbovi heraldi~ki. </w:t>
      </w:r>
    </w:p>
    <w:p>
      <w:pPr>
        <w:pStyle w:val="Normal"/>
        <w:spacing w:before="60" w:after="0"/>
        <w:jc w:val="both"/>
        <w:rPr>
          <w:sz w:val="20"/>
        </w:rPr>
      </w:pPr>
      <w:r>
        <w:rPr>
          <w:sz w:val="20"/>
        </w:rPr>
        <w:t xml:space="preserve">Ajde, ve povikuvam, zatoa e debata, ne e protiv ne{to, }e vi dademe podr{ka, da napravime heraldi~ki grb  da imame eden dobar grb so koj {to }e se indetifikuvaat sega{nite i idnite generacii. Toa go govoram, ova ne e dobro, ova e najlo{oto re{enie. I od likoven aspekt, i od estetski, a heraldika, nema ovde ni heraldika. </w:t>
      </w:r>
    </w:p>
    <w:p>
      <w:pPr>
        <w:pStyle w:val="Normal"/>
        <w:spacing w:before="60" w:after="0"/>
        <w:jc w:val="both"/>
        <w:rPr>
          <w:sz w:val="20"/>
        </w:rPr>
      </w:pPr>
      <w:r>
        <w:rPr>
          <w:sz w:val="20"/>
        </w:rPr>
        <w:t xml:space="preserve">A so trgnuvawe na petokrakata jas se slo`uvam so vas za mene e ideolo{ki obele`je me|utoa postignavme u{te i lo{o likovno re{enie. Toa go govoram. Ova nema da pomine kaj likovnite kriti~ari. </w:t>
      </w:r>
    </w:p>
    <w:p>
      <w:pPr>
        <w:pStyle w:val="Normal"/>
        <w:spacing w:before="60" w:after="0"/>
        <w:jc w:val="both"/>
        <w:rPr/>
      </w:pPr>
      <w:r>
        <w:rPr>
          <w:sz w:val="20"/>
        </w:rPr>
        <w:t>Zna~i, sakam da bidam objektivna, dajte da napravime heraldi~ki grb, predlo`ete i mo`eme i nemojte sega da me{ate etni~ki ili ne znam kakvi. Nema grb vo svetot koj {to go definira etni~kiot karakter na edna zemja. Nema takov ne posto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Petreski Zoran kontrareplika, povelete.</w:t>
      </w:r>
    </w:p>
    <w:p>
      <w:pPr>
        <w:pStyle w:val="Normal"/>
        <w:spacing w:before="60" w:after="0"/>
        <w:jc w:val="both"/>
        <w:rPr/>
      </w:pPr>
      <w:r>
        <w:rPr>
          <w:b/>
          <w:sz w:val="20"/>
        </w:rPr>
        <w:t>Zoran Petreski:</w:t>
      </w:r>
      <w:r>
        <w:rPr>
          <w:sz w:val="20"/>
        </w:rPr>
        <w:t xml:space="preserve"> Kole{ke Topuzovska vi blagodaram za podr{kata i ja pozdravuvam va{ata konzistentnost na stavot. Zna~i, vi i vo prviot moment izjavivte deka ste za deidiologizacija i dekomunizacija na grbot, gledam deka istiot stav go dr`ite i sega i tokmu toa e ona {to e celta na ovoj predlog prakti~no sami ka`avte deka petokrakata e simbol na komunizmot i treba da ja otstranime. Tokmu toa e celta na Predlogot. </w:t>
      </w:r>
    </w:p>
    <w:p>
      <w:pPr>
        <w:pStyle w:val="Normal"/>
        <w:spacing w:before="60" w:after="0"/>
        <w:jc w:val="both"/>
        <w:rPr>
          <w:sz w:val="20"/>
        </w:rPr>
      </w:pPr>
      <w:r>
        <w:rPr>
          <w:sz w:val="20"/>
        </w:rPr>
        <w:t xml:space="preserve">@alam ako pogre{no ste me razbrale, voop{to vo nieden moment ne sum imal namera da ka`am deka grbot e tehni~ko obele`je, sekako deka e dr`avno i deka toj grb treba da bide podr`an i prifaten od site gra|ani na Republika Makedonij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Replika za gospo|a Vesna Bendevska, povelete.</w:t>
      </w:r>
    </w:p>
    <w:p>
      <w:pPr>
        <w:pStyle w:val="Normal"/>
        <w:spacing w:before="60" w:after="0"/>
        <w:jc w:val="both"/>
        <w:rPr/>
      </w:pPr>
      <w:r>
        <w:rPr>
          <w:b/>
          <w:sz w:val="20"/>
        </w:rPr>
        <w:t>Vesna Bendevska:</w:t>
      </w:r>
      <w:r>
        <w:rPr>
          <w:sz w:val="20"/>
        </w:rPr>
        <w:t xml:space="preserve"> Blagodaram pretsedatele.</w:t>
      </w:r>
    </w:p>
    <w:p>
      <w:pPr>
        <w:pStyle w:val="Normal"/>
        <w:spacing w:before="60" w:after="0"/>
        <w:jc w:val="both"/>
        <w:rPr>
          <w:sz w:val="20"/>
        </w:rPr>
      </w:pPr>
      <w:r>
        <w:rPr>
          <w:sz w:val="20"/>
        </w:rPr>
        <w:t>Kolega pratenik, v~era se raduvavme site i site bevme soglasni vo edno. Sakame Makedonija da bide yvezda na evropskoto zname. Denes sakame da ja simneme yvezdata petokraka od na{iot grb. Toa go sakate vie. Ne se somnevam deka ve}e dogovorot so DUI e ispazaren. Imate mnozinstvo, }e ja simnete petokrakata od grbot ama nema da mo`ete da gi simnete istoriskite fakti. Makedonija vekovnite streme`i za sopstvena dr`avnost gi valorizira{e na vtori avgust 1944 godina i toa ne mo`ete da go izmenite so vakvi odluki, me|ukoliciski. Nitu otkako }e ja simnete petokrakata }e mo`e da go simnete istoriskiot fakt deka edna biv{a socijalisti~ka makedonska vlada ja vozobnovi MPC i deka edna takva druga vlada ja formira{e MANU, toa se istoriski fakti.</w:t>
      </w:r>
    </w:p>
    <w:p>
      <w:pPr>
        <w:pStyle w:val="Normal"/>
        <w:spacing w:before="60" w:after="0"/>
        <w:jc w:val="both"/>
        <w:rPr>
          <w:sz w:val="20"/>
        </w:rPr>
      </w:pPr>
      <w:r>
        <w:rPr>
          <w:sz w:val="20"/>
        </w:rPr>
        <w:t>]e mi dozvolite malku da se vratam okolu va{ata teza i izjava na gospodinot Katarxiev so koe dlaboko se soglasuvam. Vnatre{nata kohezija me|u gra|anite e najva`na, no tuka stanuva zbor za ispazarena kohezija pome|u dva koaliciski partneri DUI i VMRO-DPMNE. Ova e pazar, pazar da padne petokrakata od grbot. Dali }e mi ka`ete otkako }e padne petokrakata deka }e se ispolni vetuvaweto na gospodinot Petar Pop Arsov pratenik od VMRO-DPMNE, eve ja dene{nata stranica na TAJM MK kade pi{uva citiram: Dobieniot pozitiven Izve{taj od Evropskata komisija pretstavuva priznanie za politi~kata volja i kapacitetot za napredok na VMRO-DPMNE. Eve gospodinot Petar Pop Arsov si go zaboravil svojot koalicionen partner za da gi spomne.</w:t>
      </w:r>
    </w:p>
    <w:p>
      <w:pPr>
        <w:pStyle w:val="Normal"/>
        <w:spacing w:before="60" w:after="0"/>
        <w:jc w:val="both"/>
        <w:rPr>
          <w:sz w:val="20"/>
        </w:rPr>
      </w:pPr>
      <w:r>
        <w:rPr>
          <w:sz w:val="20"/>
        </w:rPr>
        <w:t xml:space="preserve">Po~ituvani kolegi, pravite opasen presedan, ne mo`e vaka krupni politi~ki odluki makar spakuvani vo forma na preodno re{enie da bidat bukvalno ispazareni pome|u dva koalicioni partneri. Jasna e namerata. Bidej}i samite vie kolega ka`avte za vas e najprifatliv lavot, no uslov e da ne doa|a kako predlog od politi~ka partija koja e nadvor od koalicijata. Treba se da ostane vo ramkite na ona {to zna~i dobro pazarewe so svojot koalicionen partner, no toa ne e volja na site gra|ani na Republika Makedonija, mora da go predvidite i toj fakt.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Petreski Zoran kontra replika.</w:t>
      </w:r>
    </w:p>
    <w:p>
      <w:pPr>
        <w:pStyle w:val="Normal"/>
        <w:spacing w:before="60" w:after="0"/>
        <w:jc w:val="both"/>
        <w:rPr/>
      </w:pPr>
      <w:r>
        <w:rPr>
          <w:b/>
          <w:sz w:val="20"/>
          <w:szCs w:val="20"/>
        </w:rPr>
        <w:t>Zoran Petreski:</w:t>
      </w:r>
      <w:r>
        <w:rPr>
          <w:sz w:val="20"/>
          <w:szCs w:val="20"/>
        </w:rPr>
        <w:t xml:space="preserve"> Kole{ke Bendevska, Navistina ~ovek da se demoralizira i da ne vi replicira. </w:t>
      </w:r>
    </w:p>
    <w:p>
      <w:pPr>
        <w:pStyle w:val="Normal"/>
        <w:spacing w:before="60" w:after="0"/>
        <w:jc w:val="both"/>
        <w:rPr>
          <w:sz w:val="20"/>
          <w:szCs w:val="20"/>
        </w:rPr>
      </w:pPr>
      <w:r>
        <w:rPr>
          <w:sz w:val="20"/>
          <w:szCs w:val="20"/>
        </w:rPr>
        <w:t>Zna~i, v~era  slavevme i denes po~navme da pravime vedna{  problemi. Edna{ po~navme da  sobirame sindikati pred Sobranieto, ja povlekovme poddr{kata za ovoj Predlog, poka`uvame deka nemame dijalok i t.n. Mislam, ~udno e kako  Socijal demokratskiot sojuz ne mo`e da se izraduva na uspesite na Republika Makedonija. Navistina premnogu e ~udno. Samo na eden moment bi sakal da vi uka`am.</w:t>
      </w:r>
    </w:p>
    <w:p>
      <w:pPr>
        <w:pStyle w:val="Normal"/>
        <w:spacing w:before="60" w:after="0"/>
        <w:jc w:val="both"/>
        <w:rPr>
          <w:sz w:val="20"/>
          <w:szCs w:val="20"/>
        </w:rPr>
      </w:pPr>
      <w:r>
        <w:rPr>
          <w:sz w:val="20"/>
          <w:szCs w:val="20"/>
        </w:rPr>
        <w:t>Kole{ke Bendevska ASNOM, ne e delo na komunistite. ASNOM e delo na na{ite  dedovci. I na komunistite i na VMRO-vcite, i na  Albancite i na Turcite i na Vlasite i na site gra|ani na Republika Makedonija. ASNOM e delo na na{ite prethodnici. Komunistite gi izgazija idealite na ASNOM  po 45-tite godini poto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leden za zbor e Georgievski Ivica, ne e tuka.</w:t>
      </w:r>
    </w:p>
    <w:p>
      <w:pPr>
        <w:pStyle w:val="Normal"/>
        <w:spacing w:before="60" w:after="0"/>
        <w:jc w:val="both"/>
        <w:rPr>
          <w:sz w:val="20"/>
          <w:szCs w:val="20"/>
        </w:rPr>
      </w:pPr>
      <w:r>
        <w:rPr>
          <w:sz w:val="20"/>
          <w:szCs w:val="20"/>
        </w:rPr>
        <w:t>Proceduralno gospodinot Amdi Bajram, povelete.</w:t>
      </w:r>
    </w:p>
    <w:p>
      <w:pPr>
        <w:pStyle w:val="Normal"/>
        <w:spacing w:before="60" w:after="0"/>
        <w:jc w:val="both"/>
        <w:rPr/>
      </w:pPr>
      <w:r>
        <w:rPr>
          <w:b/>
          <w:sz w:val="20"/>
          <w:szCs w:val="20"/>
        </w:rPr>
        <w:t>Amdi Bajram:</w:t>
      </w:r>
      <w:r>
        <w:rPr>
          <w:sz w:val="20"/>
          <w:szCs w:val="20"/>
        </w:rPr>
        <w:t xml:space="preserve"> Po~ituvan pretsedatele,</w:t>
      </w:r>
    </w:p>
    <w:p>
      <w:pPr>
        <w:pStyle w:val="Normal"/>
        <w:spacing w:before="60" w:after="0"/>
        <w:jc w:val="both"/>
        <w:rPr>
          <w:sz w:val="20"/>
          <w:szCs w:val="20"/>
        </w:rPr>
      </w:pPr>
      <w:r>
        <w:rPr>
          <w:sz w:val="20"/>
          <w:szCs w:val="20"/>
        </w:rPr>
        <w:t>Jas proceduralno se javuvam zatoa {to gospo|ata  od moja leva strana, od govornicata iska`a deka dogovor me|u VMRO-DPMNE i DUI za simnuvawe na petokrakata. Ovdeka ne so~inuva vo Republika Makedonija vo Ustavot na Republika Makedonija samo VMRO-DPMNE i DUI, tuku ovedka so~inuvame vo Ustavot na Republika Makedonija i drugite etni~ki zaednici. Zna~i: Romite, Turcite, Bo{wacite, Vlasite, site i ne se samo dve partii, tuku so~inuvame celosnata koalicija, a jas mislam deka i levata strana dade poddr{ka petokrakata da se trgn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ingovski ima zbor, povelete.</w:t>
      </w:r>
    </w:p>
    <w:p>
      <w:pPr>
        <w:pStyle w:val="Normal"/>
        <w:spacing w:before="60" w:after="0"/>
        <w:jc w:val="both"/>
        <w:rPr/>
      </w:pPr>
      <w:r>
        <w:rPr>
          <w:b/>
          <w:sz w:val="20"/>
          <w:szCs w:val="20"/>
        </w:rPr>
        <w:t>Tome ^ingovski:</w:t>
      </w:r>
      <w:r>
        <w:rPr>
          <w:sz w:val="20"/>
          <w:szCs w:val="20"/>
        </w:rPr>
        <w:t xml:space="preserve"> Blagodaram po~ituvan pretsedatele, po~ituvan ministre, po~ituvani pratenici, </w:t>
      </w:r>
    </w:p>
    <w:p>
      <w:pPr>
        <w:pStyle w:val="Normal"/>
        <w:spacing w:before="60" w:after="0"/>
        <w:jc w:val="both"/>
        <w:rPr>
          <w:sz w:val="20"/>
          <w:szCs w:val="20"/>
        </w:rPr>
      </w:pPr>
      <w:r>
        <w:rPr>
          <w:sz w:val="20"/>
          <w:szCs w:val="20"/>
        </w:rPr>
        <w:t xml:space="preserve">Kolegata Amdi Bajram ne ka`a leva strana sega koga sedite ili koga stoite ovdeka, a koga govorite. Dobro zatoa {to zavisi vo koja situacija se nao|ate, mo`e i levata da bide obratna. Od levata va{a strana e DUI i VMRO-DPMNE, taka da. </w:t>
      </w:r>
    </w:p>
    <w:p>
      <w:pPr>
        <w:pStyle w:val="Normal"/>
        <w:spacing w:before="60" w:after="0"/>
        <w:jc w:val="both"/>
        <w:rPr>
          <w:sz w:val="20"/>
          <w:szCs w:val="20"/>
        </w:rPr>
      </w:pPr>
      <w:r>
        <w:rPr>
          <w:sz w:val="20"/>
          <w:szCs w:val="20"/>
        </w:rPr>
        <w:t xml:space="preserve">Dopro po~ituvani pratenici se napravi nekoj vpe~atok, barem jas takov vpe~atok dobiv, deka se po~nuva od VMRO-DPMNE. </w:t>
      </w:r>
    </w:p>
    <w:p>
      <w:pPr>
        <w:pStyle w:val="Normal"/>
        <w:spacing w:before="60" w:after="0"/>
        <w:jc w:val="both"/>
        <w:rPr>
          <w:sz w:val="20"/>
          <w:szCs w:val="20"/>
        </w:rPr>
      </w:pPr>
      <w:r>
        <w:rPr>
          <w:sz w:val="20"/>
          <w:szCs w:val="20"/>
        </w:rPr>
        <w:t>Zna~i, najverojatno, pa taka gospodine [ambevski, takov vpe~atok dobivme deka se vie {to }e predlo`ite e dobra idea, deka Valdata na Republika Makedonija se {to }e predlo`i e dobra idea. Me|utoa se vie {to }e promenite i predlo`ite   mora da e dobro. Ottuka se po~nuva i najverojatno se  tuka zavr{uva. Taka vie mislite. Me|utoa ne e taka. Vo realnosta e sosema poinaku.</w:t>
      </w:r>
    </w:p>
    <w:p>
      <w:pPr>
        <w:pStyle w:val="Normal"/>
        <w:spacing w:before="60" w:after="0"/>
        <w:jc w:val="both"/>
        <w:rPr>
          <w:sz w:val="20"/>
          <w:szCs w:val="20"/>
        </w:rPr>
      </w:pPr>
      <w:r>
        <w:rPr>
          <w:sz w:val="20"/>
          <w:szCs w:val="20"/>
        </w:rPr>
        <w:t xml:space="preserve">Nekoi od pratenicite od VMRO-DPMNE ka`aa deka petokrakata se menuva zatoa {to kaj golem broj gra|ani vo Republika Makedonija predizvikuva neprijatni ~uvstva. Moram da vi priznam, moram da vi ka`am deka dodeka  sedev, dodeka ~ekav red da dojde mojot govor, mi se javija mnogu gra|ani od Republika Makedonija , koi  ka`aa, eden duri mi re~e i vaka: Predlo`ete im na tie od VMRO-DPMNE od Vladata da stavat ne edna dve petokrakti. Edna od Evropskata unija, edna od ona koja be{e na{iot simbol koja dolgo vreme ja po~ituvavte i deneska poka`avte tolkava omraza {to stvarno za prv pat me za~udivte i mene. Nikoga{ ne ste poka`ale takva omraza vo Sobranieto, do du{a jas sum kratko vreme ovde so vas kolegaga,ne sum podolg period. Me|utoa za ovoj period koj {to sum tuka imav steknato poinakov vpe~atok  za vas, deka vo vas nema tolku mnogu omraza.  Sega naedna{ gledam ne{to novo. </w:t>
      </w:r>
    </w:p>
    <w:p>
      <w:pPr>
        <w:pStyle w:val="Normal"/>
        <w:spacing w:before="60" w:after="0"/>
        <w:jc w:val="both"/>
        <w:rPr>
          <w:sz w:val="20"/>
          <w:szCs w:val="20"/>
        </w:rPr>
      </w:pPr>
      <w:r>
        <w:rPr>
          <w:sz w:val="20"/>
          <w:szCs w:val="20"/>
        </w:rPr>
        <w:t xml:space="preserve">Zna~i, veruvajtemi sega mi se javuvaat gra|ani i velat vaka.  Zna~i dve da se stavat, ne edna dve i se gordeat so taa petokraka koja ja imame, i najverojatno bi se gordeele i so drugata od Evropskata unija. Ni{to stra{no od toa. Kako {to vie ka`uvate ne e ni{to stra{no, vo ovoj  moment da ja trgneme petokrakata da go menime simbolot {to ne{to ni zna~el. Mene se u{te mi zna~i. </w:t>
      </w:r>
    </w:p>
    <w:p>
      <w:pPr>
        <w:pStyle w:val="Normal"/>
        <w:spacing w:before="60" w:after="0"/>
        <w:jc w:val="both"/>
        <w:rPr>
          <w:sz w:val="20"/>
          <w:szCs w:val="20"/>
        </w:rPr>
      </w:pPr>
      <w:r>
        <w:rPr>
          <w:sz w:val="20"/>
          <w:szCs w:val="20"/>
        </w:rPr>
        <w:t xml:space="preserve">Pa sega se postavuva edno logi~no pra{awe koj e simbolot {to eve, gledame deka ne go po~ituvate na{eto mislewe, misleweto i na po{irokata javnost zatoa {to ako go po~ituvavte toa mislewe vie pred da donesete odluka na Vlada sigurno }e ja pra{ate i makedonskata javnost, ako ne drugo barem preku "Bumbar". ]e videvte }e go ispitavte pulsot {to zna~i toa vo ovoj moment dali treba ili ne treba. Ne go napravivte ni toa. </w:t>
      </w:r>
    </w:p>
    <w:p>
      <w:pPr>
        <w:pStyle w:val="Normal"/>
        <w:spacing w:before="60" w:after="0"/>
        <w:jc w:val="both"/>
        <w:rPr>
          <w:sz w:val="20"/>
          <w:szCs w:val="20"/>
        </w:rPr>
      </w:pPr>
      <w:r>
        <w:rPr>
          <w:sz w:val="20"/>
          <w:szCs w:val="20"/>
        </w:rPr>
        <w:t xml:space="preserve">I sega se postavuva edno pra{awe koj e simbolotj {to }e im udovoli na site gra|ani vo Republika Makedonija. Dali voop{to postoi takov simbol. Eve bi gi pra{al i pratenicite od DUI zatoa {to gospodinot Aleksandar Spasenovski re~e deka nie, na{ata metodologija e takva da stavime simbol koj simbol }e bide dobar za site gra|ani vo Republika Makedonija. Koj e toj simbol? Eve mo`ebi mene nema da mi se dopa|a toj simbol koj {to }e go prodlo`ite. Eve eden koj {to }e e protiv toa. </w:t>
      </w:r>
    </w:p>
    <w:p>
      <w:pPr>
        <w:pStyle w:val="Normal"/>
        <w:spacing w:before="60" w:after="0"/>
        <w:jc w:val="both"/>
        <w:rPr>
          <w:sz w:val="20"/>
          <w:szCs w:val="20"/>
        </w:rPr>
      </w:pPr>
      <w:r>
        <w:rPr>
          <w:sz w:val="20"/>
          <w:szCs w:val="20"/>
        </w:rPr>
        <w:t xml:space="preserve">Zna~i ne mo`e da stavame simbol {to }e gi zadovoli potrebite i vkusovite na site gra|ani vo Republika Makedonija. Zna~i sekoga{ koga se otvoraat nekoi temi {to ne odgovaraat na Vladata, ova ne e deneska otvorena tema, otvorena e pred desetina dena. Zna~i sekoga{ koga ne{to ne i odi vo prilog vedna{ umetni~kiot kreator na site slu~uvawa vo Republika Makedonija dava nova ideja, dava novi predlozi so cel da ja defokusira vnimanieto na gra|anite od toj aktuelen problem {to e vo tie momenti. Taka e plasirano i ova sega. </w:t>
      </w:r>
    </w:p>
    <w:p>
      <w:pPr>
        <w:pStyle w:val="Normal"/>
        <w:spacing w:before="60" w:after="0"/>
        <w:jc w:val="both"/>
        <w:rPr>
          <w:sz w:val="20"/>
          <w:szCs w:val="20"/>
        </w:rPr>
      </w:pPr>
      <w:r>
        <w:rPr>
          <w:sz w:val="20"/>
          <w:szCs w:val="20"/>
        </w:rPr>
        <w:t xml:space="preserve">Zna~i da  se preduhitri VMRO Narodna partija, da  se zata{kaat redica drugi raboti  {to ekonomijata mnogu lo{o vi odi. Stranskite investicii mnogu lo{o vi odat. I koga nie go otvorivme seto toa, koga se nose{e rebalansot na buxetot, vedna{ izleze edna nova aktuelna tema so koja {to }e mora da se debatira mnogu pove}e i mnogu po`estoko i vo toj slu~aj namesto da gi splotime site gra|ani da se fokusirame na onie problemi koi {to ja ti{tat Republika Makedonija, {to se realni vo ovoj moment, gra|anite da se skoncentrirame prema nivnite problemi, nie vleguvame povtorno vo edna tema koja }e po~ne da ne razedinuva. Zna~i edni se za ovoj simboll, drugi se za onoj simbol i od seto toa pravime fama. </w:t>
      </w:r>
    </w:p>
    <w:p>
      <w:pPr>
        <w:pStyle w:val="Normal"/>
        <w:spacing w:before="60" w:after="0"/>
        <w:jc w:val="both"/>
        <w:rPr>
          <w:sz w:val="20"/>
          <w:szCs w:val="20"/>
        </w:rPr>
      </w:pPr>
      <w:r>
        <w:rPr>
          <w:sz w:val="20"/>
          <w:szCs w:val="20"/>
        </w:rPr>
        <w:t xml:space="preserve">Nikoj, nikoj vo Republika Makedonija, a najmalku Socijal demokratskiot sojuz ne se raduva na uspesite. Zna~i site nie se raduvame. Kolegata Zoran Petreski ka`a deka nie sakame da napravime nekoj problem zatoa {to imalo momenti  {to se, da re~eme, za slavewe na Republika Makedonija. Ne e to~no. Seto toa ne e to~no. Samo kako {to vi e stilot so defokusirawe na vnimanieto na vakov na~in i vie sakate sega da gi minimizirate na{ite napori zatoa {to sme protiv za menuvawe na ovoj simbol koj {to go imame sega. </w:t>
      </w:r>
    </w:p>
    <w:p>
      <w:pPr>
        <w:pStyle w:val="Normal"/>
        <w:spacing w:before="60" w:after="0"/>
        <w:jc w:val="both"/>
        <w:rPr>
          <w:sz w:val="20"/>
          <w:szCs w:val="20"/>
        </w:rPr>
      </w:pPr>
      <w:r>
        <w:rPr>
          <w:sz w:val="20"/>
          <w:szCs w:val="20"/>
        </w:rPr>
        <w:t xml:space="preserve">Nekoj od pratenicite, isto taka, ka`a deka ovoj grb i ovoj simbol ve}e si go otslu`il svoeto. Deka toa otslikuva edna minata generacija pritoa zaboravaj}i deka i ovaa generacija koja e sega nova koja gi prepi{uva site uspesi eden den }e bide stara generacija. [to so toa? [to so toa?! [to sakate da ka`ete za toa? Deka sekoja nova generacija koja doa|a treba da go menuva simbolot i grbot?! Ne e taka. Pa videte i vo Evropskata unija, vo zemjite ~lenki na Evropskata unija se slu~uvaat promeni na vlasta, me|utoa kontinuitetot ostanuva na nadvore{nata politika na red drugi strate{ki pra{awa. Nikoj od tie evropski zemji ~lenki prvoto nivno ne bilo da se meni grbot. Ili nekoj ka`a 19 godini. </w:t>
      </w:r>
    </w:p>
    <w:p>
      <w:pPr>
        <w:pStyle w:val="Normal"/>
        <w:spacing w:before="60" w:after="0"/>
        <w:jc w:val="both"/>
        <w:rPr>
          <w:sz w:val="20"/>
        </w:rPr>
      </w:pPr>
      <w:r>
        <w:rPr>
          <w:sz w:val="20"/>
        </w:rPr>
        <w:t>Pa od 19 godini, po~ituvani kolegi, vie 9 godini ste na vlast, 9 godini ste na vlast. Zo{to vo tie prethodni 9 godini, po~etokot na 9-tata godina ne podnesovte Predlog zakon za menuvawe na grbot. Zo{to vo ovoj moment, mislite deka e ova  najpogodniot moment za menuvawe, odnosno ne e menuvawe na grbot samo, e eden preoden periot do menuvawe na grbot. Zna~i grbot }e treba da pretrpi novi korekcii. Sega samo da ispitame ili da razedinime ako mo`eme da ja defokusirame javnosta da ja prenaso~ime seta onaa pozitivna energija {to ja imame vo sebe namesto da ja naso~ime vo dobri raboti nie treba da se razedinuvme. Zna~i golem broj od gra|anite se za petokrakata. Bez razlika {to Vladata odlu`ila taka.</w:t>
      </w:r>
    </w:p>
    <w:p>
      <w:pPr>
        <w:pStyle w:val="Normal"/>
        <w:spacing w:before="60" w:after="0"/>
        <w:jc w:val="both"/>
        <w:rPr>
          <w:sz w:val="20"/>
        </w:rPr>
      </w:pPr>
      <w:r>
        <w:rPr>
          <w:sz w:val="20"/>
        </w:rPr>
        <w:t>Drugo nekoj ka`a deka pod ovoj simbol mnogu na{i sogra|ani zaminale na Goli Otok, zatoa {to bile neistomislenici so aktuelnata vlast, zatoa imame Zakon za lustracija. Zakonot za lustracija }e otvori mnogu neodgovoreni pra{awa do sega. Mnogu neprijatno po~ituvani kolegi, }e se iznenadite koga }e vidite deka me|usebno sorabotnicite se kodo{eni. I zatoa go barame ova i zatoa sega vie vr{ite opstrukcija, ne davate toj zakon da pomine kako {to treba. Ne ste vo pravo, da ste vo pravo }e dobiete podr{ka. Me|utoa momentot koj {to go iskoristivte, ne e praviot moment. Praviot moment za vas e, samo  ka`av edna od pri~inite, eve ministerot za pravda e tuka, neka izleze i javno neka ka`e, koj e kreatorot, koj e idejniot tvorec na ova menuvawe na simbolot, ne na grbot, simbolot, neka ka`e. Po~ituvaniot minister ostana nem celo vreme ne dade nitu eden odgovor na na{ite pra{awa. Povelete odgovorete na edno pra{awe.</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ambevski Oliver ima replika, povelete.</w:t>
      </w:r>
    </w:p>
    <w:p>
      <w:pPr>
        <w:pStyle w:val="Normal"/>
        <w:spacing w:before="60" w:after="0"/>
        <w:jc w:val="both"/>
        <w:rPr/>
      </w:pPr>
      <w:r>
        <w:rPr>
          <w:b/>
          <w:sz w:val="20"/>
        </w:rPr>
        <w:t>Oliver [ambevski:</w:t>
      </w:r>
      <w:r>
        <w:rPr>
          <w:sz w:val="20"/>
        </w:rPr>
        <w:t xml:space="preserve"> Blagodaram pretsedatele.</w:t>
      </w:r>
    </w:p>
    <w:p>
      <w:pPr>
        <w:pStyle w:val="Normal"/>
        <w:spacing w:before="60" w:after="0"/>
        <w:jc w:val="both"/>
        <w:rPr>
          <w:sz w:val="20"/>
        </w:rPr>
      </w:pPr>
      <w:r>
        <w:rPr>
          <w:sz w:val="20"/>
        </w:rPr>
        <w:t>Gospodine ^ingovski, zna~i ja po~navte va{ata diskusija so deka ste dobile vpe~atok deka se trgnuvalo od VMRO-DPMNE. Jas navistina ne znam od celava dene{na debata, od kade vi e toj vpe~atok, ama }e vi ka`am {to fakti~ki se debatira{e deneska i kakvi se katastrofalni tezi bea izneseni pred ova Sobranie.</w:t>
      </w:r>
    </w:p>
    <w:p>
      <w:pPr>
        <w:pStyle w:val="Normal"/>
        <w:spacing w:before="60" w:after="0"/>
        <w:jc w:val="both"/>
        <w:rPr>
          <w:sz w:val="20"/>
        </w:rPr>
      </w:pPr>
      <w:r>
        <w:rPr>
          <w:sz w:val="20"/>
        </w:rPr>
        <w:t>Eden od pratenicite koj debatira{e sabajle me|u prvite, re~e deka Republika Makedonija ja napravile komunistite. Drug ovde neodamna pred malku re~e deka crkvata ja napravile komunistite, tret re~e deka narodot go napravile na{ komunistite. Toa se katastrofalni tezi gospodine ^ingovski zaradi koj {to patime kako narod, kako kolektivitet, kako dr`ava. Toa e ona {to ne smee da se slu~uva i toa e ona {to onoj simbol koj sega stoi ondeka go stimulira{e celo vreme izminatiot period. Znaete {to, ne mo`am da razberam, jas znam deka imate i statutarna odredba na koja {to se povikuvate kako naslednici na Komunisti~kata partija, no dosega mislev deka toa go imate napraveno statutarno ~isto od pragmati~ni pri~ini, zaradi imotot na taa partija itn, itn.</w:t>
      </w:r>
    </w:p>
    <w:p>
      <w:pPr>
        <w:pStyle w:val="Normal"/>
        <w:spacing w:before="60" w:after="0"/>
        <w:jc w:val="both"/>
        <w:rPr>
          <w:sz w:val="20"/>
        </w:rPr>
      </w:pPr>
      <w:r>
        <w:rPr>
          <w:sz w:val="20"/>
        </w:rPr>
        <w:t>Ne mo`am da poveruvam ovie lu|e koi u~estvuvaa vo izgradbata na demokratska Makedonija mo`at da zastanat zas eden ovakov simbol, pod koj simbol ima krv i razni stradawa na 300 milioni lu|e vo Evropa i {irum svetot. Ne mo`ete, ne smeete da zastanete zad toa, mislam legitimno pravo e va{e, ama zamislite {to pretstavuvate vie i ve molam nemojte tezite deka se po~nalo od komunizmot bidej}i ne e to~no. Koja crkva vozobnovija, Sv.Klimentovata, za taa crkva zboruvame, za MPC, nemojte ve mol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ingovski Tome kontra replika, povelete.</w:t>
      </w:r>
    </w:p>
    <w:p>
      <w:pPr>
        <w:pStyle w:val="Normal"/>
        <w:spacing w:before="60" w:after="0"/>
        <w:jc w:val="both"/>
        <w:rPr/>
      </w:pPr>
      <w:r>
        <w:rPr>
          <w:b/>
          <w:sz w:val="20"/>
        </w:rPr>
        <w:t>Tome ^ingovski:</w:t>
      </w:r>
      <w:r>
        <w:rPr>
          <w:sz w:val="20"/>
        </w:rPr>
        <w:t xml:space="preserve"> Povtorno gospodine [ambevski vi se ~udam na va{ata omraza, ne bi sakal da ka`am na zlobnite zborovi, nemojte vi se molam. ]e ja pretstavuvate Republika Makedonija vo Republika Kina. Pa tamu imate edna golema petokraka i tri mali i kako toa }e im go objasnite tamu. Kako? Kako }e sedite vie pod toa zname, ovaa petokraka {to ja vikate toj simbol ne sakate ni imeto da i go spomnete. Nemojte taka vi se molam. Malce ne{to bidete seriozni. I drugo replicirajte mi mene, ne replicirajte im na Andov i Tito, mene replicirajte mi. Mene {to mi replicirate, jas imam pravo da vi odgovoram. Me|utoa, ni{to ne mi repliciravte, si ja terate va{ata teza koja e mnogu pogre{na, vi ka`av, samo razedinuva, ne obedinuva, a toa i go bara Evropskata unija od vas.</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ovelete Vasko [utarov replika.</w:t>
      </w:r>
    </w:p>
    <w:p>
      <w:pPr>
        <w:pStyle w:val="Normal"/>
        <w:spacing w:before="60" w:after="0"/>
        <w:jc w:val="both"/>
        <w:rPr/>
      </w:pPr>
      <w:r>
        <w:rPr>
          <w:b/>
          <w:sz w:val="20"/>
        </w:rPr>
        <w:t>Vasko [utarov:</w:t>
      </w:r>
      <w:r>
        <w:rPr>
          <w:sz w:val="20"/>
        </w:rPr>
        <w:t xml:space="preserve"> Blagodaram pretsedatele.</w:t>
      </w:r>
    </w:p>
    <w:p>
      <w:pPr>
        <w:pStyle w:val="Normal"/>
        <w:spacing w:before="60" w:after="0"/>
        <w:jc w:val="both"/>
        <w:rPr>
          <w:sz w:val="20"/>
        </w:rPr>
      </w:pPr>
      <w:r>
        <w:rPr>
          <w:sz w:val="20"/>
        </w:rPr>
        <w:t>Zna~i, kolegata ^ingovski se obide taka na mnogu duhovit na~in da mi ka`e bidej}i ovaa diskusija dene{na li~ela  prili~no kako bajagi, kako ona kolku {to vi ka`am deka nemame kratko pametewe na vremeto na raspadot na Jugoslavija na JU-TEL ima{e edna mnogu antilogiska scena, eden vojnik od JNA go pra{uvaa, kako po~na vojnata so Slovenija, a toj veli, oni kobajagi napa|aa, a nie kobajagi se branevme. Da ne slu~ajno vi padna na um deka dene{nata rasprava li~i na toa. Nie vodime mnogu su{tinska debata, okolu eden simbol, ideolo{ki, prepoznatliv, vo koj {to milioni lu|e imaat simpatii, milioni lu|e nemaat simpatii sprema nego. Od dene{en aspekt, mnogu kontraverzen. Toa {to vie vo me|uvreme gi izmestivte tezite. Toa {to vo me|uvreme preku no} vi ja vovede tupanicata vo va{iot grb, a ne ve pra{a, vi ka`a deka petokrakata ne smee da padne, taka be{e, deka se mo`e da padne, ama petokrakata ne smee da padne od nemu poznati pri~ini, toa vas ve pravi kontraverzni vo tezata koja {to ne vi e konstantna, ne vi e konzistentna, nie imame stav od prviot den, vie go menuvate stavot. Prvo vi be{e mnogu prirodno deka petokrakata treba da padne, sega od koga na va{iot grb ne ostana ni{to od taa prva petokraka, vidoizmenenta mali milion pati i u{te so tupanicata vi smeta ovaa prirodna op{testvena pojava koja {to ve}e 19 godini odi vo toj pravec. Vo Evropa sme edinstveni so Belorusija i Luka{enko koj {to na ~elo ja imame u{te crvenata komunisti~ka petokraka, po~ituvan ^ingovski.</w:t>
      </w:r>
    </w:p>
    <w:p>
      <w:pPr>
        <w:pStyle w:val="Normal"/>
        <w:spacing w:before="60" w:after="0"/>
        <w:jc w:val="both"/>
        <w:rPr>
          <w:sz w:val="20"/>
        </w:rPr>
      </w:pPr>
      <w:r>
        <w:rPr>
          <w:sz w:val="20"/>
        </w:rPr>
        <w:t>I u{te iljada pati da me ubedite deka ne e vreme nie }e vi ka`eme deka na{eto vreme, za sre}a nie {to velime deka e kone~no vreme, inaku taka do beskraj }e odi od nevreme do nevreme ako vas ve slu{am. Okolu Slovencite i tie {to ve sovetuvale namesto edna da ima ili tri, Slovencite go napravija toa 1992 godina, vo viorot na site premre`ja balkanski, stavija tri `olti {to  e blisku do evropskite, no denes se vo {iroka debata kako da go promenat i toj simbol koj {to taka preodno go napravija. I ova e posre}na koncepcija od mnogu drugi koncepcii.</w:t>
      </w:r>
    </w:p>
    <w:p>
      <w:pPr>
        <w:pStyle w:val="Normal"/>
        <w:spacing w:before="60" w:after="0"/>
        <w:jc w:val="both"/>
        <w:rPr>
          <w:sz w:val="20"/>
        </w:rPr>
      </w:pPr>
      <w:r>
        <w:rPr>
          <w:sz w:val="20"/>
        </w:rPr>
        <w:t>Okolu `rtvite, Sovetskiot sojuz ima{e 22 milioni `rtvi na fa{izmot i u{te tolku na komunizmot, padna petokrakata vo Sovetskiot sojuz, nie sme ovde samo preslikani na edna sovetska odamne{na koncepcija i ne znam od kade tolkava `estina denes posle tolku godini da  debatirame okolu toa {to kako prirodna pojava e ve}e zavr{en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Tome ^ingovski ima kontra replika, povelete.</w:t>
      </w:r>
    </w:p>
    <w:p>
      <w:pPr>
        <w:pStyle w:val="Normal"/>
        <w:spacing w:before="60" w:after="0"/>
        <w:jc w:val="both"/>
        <w:rPr/>
      </w:pPr>
      <w:r>
        <w:rPr>
          <w:b/>
          <w:sz w:val="20"/>
        </w:rPr>
        <w:t>Tome ^ingovski:</w:t>
      </w:r>
      <w:r>
        <w:rPr>
          <w:sz w:val="20"/>
        </w:rPr>
        <w:t xml:space="preserve"> Vi blagodaram {to ja potvrdivte mojata teza. Zna~i Slovencite sega vodat {iroka debata za ona {to go napravile 1990 godina. Zna~i Slovencite vodat {iroka deata, pa potoa }e go menuvaat. Toa vi predlagav vo mojata diskusija, go predlagav toa jas. Zna~i so {iroka debata, da iznajdeme koe e najdobroto re{enie za grbot, a ne za simbolot,</w:t>
      </w:r>
    </w:p>
    <w:p>
      <w:pPr>
        <w:pStyle w:val="Normal"/>
        <w:spacing w:before="60" w:after="0"/>
        <w:jc w:val="both"/>
        <w:rPr>
          <w:sz w:val="20"/>
        </w:rPr>
      </w:pPr>
      <w:r>
        <w:rPr>
          <w:sz w:val="20"/>
        </w:rPr>
        <w:t xml:space="preserve">( reakcija na nekoi od pratenicite od mesto) </w:t>
      </w:r>
    </w:p>
    <w:p>
      <w:pPr>
        <w:pStyle w:val="Normal"/>
        <w:spacing w:before="60" w:after="0"/>
        <w:jc w:val="both"/>
        <w:rPr>
          <w:sz w:val="20"/>
        </w:rPr>
      </w:pPr>
      <w:r>
        <w:rPr>
          <w:rFonts w:eastAsia="MAC C Swiss"/>
          <w:sz w:val="20"/>
        </w:rPr>
        <w:t xml:space="preserve"> </w:t>
      </w:r>
      <w:r>
        <w:rPr>
          <w:sz w:val="20"/>
        </w:rPr>
        <w:t>pa nemojte vi se molam, ne dofrluvajte, imavte tri minuti, ne odzemajte ja mojata minutka, vi se molam, nie {to ja menivme tupanicata, ja menivme  po legitimet pat spored statutot na na{ata partija, a vie gospodine vie ja smenivte crvenata vo portokalova, zatoa {to trend be{e vo nekoi evropski zemji da bide portokalova boja i zatoa ja menivte, zo{to ne zboruvate za va{eto menuvawe, od crveno menivte vo portokalovo, zo{to ne go ka`uvate toa. [to vi interesira za SDS. Zboruvame za dr`aven simbol, ne zboruvame nie z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ilvana Boneva ima replika, povelete.</w:t>
      </w:r>
    </w:p>
    <w:p>
      <w:pPr>
        <w:pStyle w:val="Normal"/>
        <w:spacing w:before="60" w:after="0"/>
        <w:jc w:val="both"/>
        <w:rPr/>
      </w:pPr>
      <w:r>
        <w:rPr>
          <w:b/>
          <w:sz w:val="20"/>
        </w:rPr>
        <w:t>Silvana Boneva:</w:t>
      </w:r>
      <w:r>
        <w:rPr>
          <w:sz w:val="20"/>
        </w:rPr>
        <w:t xml:space="preserve"> Blagodaram pretsedatele.</w:t>
      </w:r>
    </w:p>
    <w:p>
      <w:pPr>
        <w:pStyle w:val="Normal"/>
        <w:spacing w:before="60" w:after="0"/>
        <w:jc w:val="both"/>
        <w:rPr/>
      </w:pPr>
      <w:r>
        <w:rPr>
          <w:sz w:val="20"/>
        </w:rPr>
        <w:t xml:space="preserve">@alam {to ne uspeav da bidam prisutna celo vreme na ovaa debata, imav mnogu {to da ka`am, no vo kratka replika sakam da go pra{am prvin kolegata, {to se slu~i po~ituvan kolega, SDS i vie da se pokaete i na Komisija na politi~ki sitem da velite deka }e go podr`ite toa da se trgne petokrakata od grbot, a sega velite deka nema da go  napravite toa. Koj e idejniot tvorec na va{iot takov promenet stav. ]e ve potsetam deka zaedno ja glasavme deklaracijata za izvinuvawe na `rtvite od represijata od re`imot vo periodot od1945 do 1990 godina. [tom zaedno ja glasavme, ja osudivme nie taa ideologija koja {to producira{e ogromen broj na `rtvi vo Republika Makedonija i se distanciravme od toa vreme. ]e ve potsetam, toa ne zna~i distancirawe od postavuaweto na temelite na dr`avnosta na ovaa zemja, ASNOM e delo i na na{ite roditeli, jas ne mo`am da se otka`am zaradi toa {to sega imame novo vreme, novo op{testvo, so sosema drugo ureduvawe otkolku toga{ i sega da velam deka ne, jas ne sum kerka na Vlado Kostadinov, koj {to ima orden zasluga za narod i koj {to bil borec. Me|utoa ne mo`eme i da zaboravime {to se pre`iveaa tie borci. Ne mo`eme da zaboravime deka toa vreme i petokrakata od koja {to sakame da se otka`eme i so koja {to ne sakame da vlezeme vo Evropskata unija, crvenata petokraka e simbol na ideologijata na edno nadminato vreme. Ideologija na edno totalitarno op{testvo koe {to zabranuva{e razli~no mislewe. Koe {to prave{e represija na lu|eto koi {to razli~no razmisluvaa. Vreme na diktatura na prileterijatot vo koe {to diktatorot be{e toj {to gi uzurpira{e pravata na rabotni~kata klasa. Sega imame novo vreme, novo op{testveno ureduvawe i zatoa toj simbol ne treba da bide na grbot na Republika Makedonija. </w:t>
      </w:r>
    </w:p>
    <w:p>
      <w:pPr>
        <w:pStyle w:val="Normal"/>
        <w:spacing w:before="60" w:after="0"/>
        <w:jc w:val="both"/>
        <w:rPr>
          <w:sz w:val="20"/>
        </w:rPr>
      </w:pPr>
      <w:r>
        <w:rPr>
          <w:sz w:val="20"/>
        </w:rPr>
        <w:t>Bidej}i sega imame pazarno stopanstvo, imame demokratija, pove}epartiski sistem, sekoj slobodno da go iska`e svoeto mislewe, imame pravo na sopstvenost i mnogu mnogu drugi prava koi {to gi nema{e vo vremeto na komunizmot. Tokmu toa e osnovnata pri~ina da raskrstime so toj ideolo{ki simbol i veruvam i samite vie ja dadovte podr{kata na Komisijata na politi~ki sistem za trgawe na toj simbol od grbot na dr`avat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Tome ^ingovski ima kontra replika, povelete.</w:t>
      </w:r>
    </w:p>
    <w:p>
      <w:pPr>
        <w:pStyle w:val="Normal"/>
        <w:spacing w:before="60" w:after="0"/>
        <w:jc w:val="both"/>
        <w:rPr/>
      </w:pPr>
      <w:r>
        <w:rPr>
          <w:b/>
          <w:sz w:val="20"/>
        </w:rPr>
        <w:t>Tome ^ingovski:</w:t>
      </w:r>
      <w:r>
        <w:rPr>
          <w:sz w:val="20"/>
        </w:rPr>
        <w:t xml:space="preserve"> Po~ituvana kole{ke izjavata {to ja dadovte pred mediumite i ova sega {to go ka`avte nema vrska edno so drugo. Potpolno se razlikuva.</w:t>
      </w:r>
    </w:p>
    <w:p>
      <w:pPr>
        <w:pStyle w:val="Normal"/>
        <w:spacing w:before="60" w:after="0"/>
        <w:jc w:val="both"/>
        <w:rPr>
          <w:sz w:val="20"/>
        </w:rPr>
      </w:pPr>
      <w:r>
        <w:rPr>
          <w:sz w:val="20"/>
        </w:rPr>
        <w:t xml:space="preserve">Za menuvawe na simbolot {to ja dadovte izjavata pred mediumite i ova sega {to go ka`avtek, so koe se trudite da mi replicirate zemete stenografski bele{ki, zemete gi izjavite {to gi dadovte i }e vidite deka argumentite vi se sosema razli~ni. Toga{ zboruvavte edno, a sega ka`uvate sosema drugo. </w:t>
      </w:r>
    </w:p>
    <w:p>
      <w:pPr>
        <w:pStyle w:val="Normal"/>
        <w:spacing w:before="60" w:after="0"/>
        <w:jc w:val="both"/>
        <w:rPr>
          <w:sz w:val="20"/>
        </w:rPr>
      </w:pPr>
      <w:r>
        <w:rPr>
          <w:sz w:val="20"/>
        </w:rPr>
        <w:t xml:space="preserve">To~no e za deklaracijata deka site ja podr`avme i stoime zad toa, me|utoa se otka`avme od srpot i od ~ekanot, ne se otka`avme od petokrakata. Nemojte, prvo vie simbolite ne gi poznavate, a potoa zboruvate. </w:t>
      </w:r>
    </w:p>
    <w:p>
      <w:pPr>
        <w:pStyle w:val="Normal"/>
        <w:spacing w:before="60" w:after="0"/>
        <w:jc w:val="both"/>
        <w:rPr>
          <w:sz w:val="20"/>
        </w:rPr>
      </w:pPr>
      <w:r>
        <w:rPr>
          <w:sz w:val="20"/>
        </w:rPr>
        <w:t>(reakcija na nekoi pratenici i na Silvana Boneva od mesto)</w:t>
      </w:r>
    </w:p>
    <w:p>
      <w:pPr>
        <w:pStyle w:val="Normal"/>
        <w:spacing w:before="60" w:after="0"/>
        <w:jc w:val="both"/>
        <w:rPr>
          <w:sz w:val="20"/>
        </w:rPr>
      </w:pPr>
      <w:r>
        <w:rPr>
          <w:sz w:val="20"/>
        </w:rPr>
        <w:t>Ka`ete gi simbolite prvo, pa potoa da zboruvame.</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sz w:val="20"/>
        </w:rPr>
      </w:pPr>
      <w:r>
        <w:rPr>
          <w:sz w:val="20"/>
        </w:rPr>
        <w:t>Vrz osnova na Izve{taite na Komisijata na politi~ki sistem i odnosi me|u zaednicite kako mati~no rabotno telo i Zakonodavno-pravna komisija i raspravata na sednicata na Sobranieto, na Sobranieto mu predlagam da go usvoi sledniot zaklu~ok.</w:t>
      </w:r>
    </w:p>
    <w:p>
      <w:pPr>
        <w:pStyle w:val="Normal"/>
        <w:spacing w:before="60" w:after="0"/>
        <w:jc w:val="both"/>
        <w:rPr>
          <w:sz w:val="20"/>
        </w:rPr>
      </w:pPr>
      <w:r>
        <w:rPr>
          <w:sz w:val="20"/>
        </w:rPr>
        <w:t>1.Predlogot na zakonot za grbot na Republika Makedonija e prifatliv i mo`e da se dade na natamo{no odnosno vtoro ~itawe.</w:t>
      </w:r>
    </w:p>
    <w:p>
      <w:pPr>
        <w:pStyle w:val="Normal"/>
        <w:spacing w:before="60" w:after="0"/>
        <w:jc w:val="both"/>
        <w:rPr>
          <w:sz w:val="20"/>
        </w:rPr>
      </w:pPr>
      <w:r>
        <w:rPr>
          <w:sz w:val="20"/>
        </w:rPr>
        <w:t>2.Ovoj zaklu~ok zaedno so stenografskite bele{ki od sednicata na Sobranieto da se dostavi do Komisijata za politi~ki sistem i odnosi me|u zaednicite i Zakonodavno-pravn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6 pratenici. Od niv za predlo`eniot zaklu~ok glasaa 58 pratenici, od glasaweto ne se vozdr`a nikoj, a protiv glasaa 8 pratenici.</w:t>
      </w:r>
    </w:p>
    <w:p>
      <w:pPr>
        <w:pStyle w:val="Normal"/>
        <w:spacing w:before="60" w:after="0"/>
        <w:jc w:val="both"/>
        <w:rPr>
          <w:sz w:val="20"/>
        </w:rPr>
      </w:pPr>
      <w:r>
        <w:rPr>
          <w:sz w:val="20"/>
        </w:rPr>
        <w:t>Konstatiram deka Sobranieto go usvoi predlo`eniot zaklu~ok.</w:t>
      </w:r>
    </w:p>
    <w:p>
      <w:pPr>
        <w:pStyle w:val="Normal"/>
        <w:spacing w:before="60" w:after="0"/>
        <w:jc w:val="both"/>
        <w:rPr>
          <w:sz w:val="20"/>
        </w:rPr>
      </w:pPr>
      <w:r>
        <w:rPr>
          <w:b/>
          <w:sz w:val="20"/>
        </w:rPr>
        <w:t>Minuvame na to~ka 4 - Predlog na zakon za platite na ~lenovite na Sudskiot sovet na Republika Makedonija - prvo ~itawe</w:t>
      </w:r>
    </w:p>
    <w:p>
      <w:pPr>
        <w:pStyle w:val="Normal"/>
        <w:spacing w:before="60" w:after="0"/>
        <w:jc w:val="both"/>
        <w:rPr>
          <w:sz w:val="20"/>
        </w:rPr>
      </w:pPr>
      <w:r>
        <w:rPr>
          <w:sz w:val="20"/>
        </w:rPr>
        <w:t>Predlogot na zakonot i izve{taite na Komisijata za politi~ki sistem i odnosi me|u zaednicite kako mati~no rabotno telo i na Zakonodavno-pravna komisija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Za zbor se prijavija pratenicite Roza Topuzova Karevska, Mihajlo Manevski, Cvetanka Ivanova i Adnan Ja{ari.</w:t>
      </w:r>
    </w:p>
    <w:p>
      <w:pPr>
        <w:pStyle w:val="Normal"/>
        <w:spacing w:before="60" w:after="0"/>
        <w:jc w:val="both"/>
        <w:rPr>
          <w:sz w:val="20"/>
        </w:rPr>
      </w:pPr>
      <w:r>
        <w:rPr>
          <w:sz w:val="20"/>
        </w:rPr>
        <w:t>Ima zbor ministerot za pravda, gospodinot Mihajlo Manevski.</w:t>
      </w:r>
    </w:p>
    <w:p>
      <w:pPr>
        <w:pStyle w:val="Normal"/>
        <w:spacing w:before="60" w:after="0"/>
        <w:jc w:val="both"/>
        <w:rPr/>
      </w:pPr>
      <w:r>
        <w:rPr>
          <w:b/>
          <w:sz w:val="20"/>
        </w:rPr>
        <w:t>Mihajlo Manevski:</w:t>
      </w:r>
      <w:r>
        <w:rPr>
          <w:sz w:val="20"/>
        </w:rPr>
        <w:t xml:space="preserve"> Po~ituvan pretsedatele, po~ituvani dami i gospoda pratenici.</w:t>
      </w:r>
    </w:p>
    <w:p>
      <w:pPr>
        <w:pStyle w:val="Normal"/>
        <w:spacing w:before="60" w:after="0"/>
        <w:jc w:val="both"/>
        <w:rPr>
          <w:sz w:val="20"/>
        </w:rPr>
      </w:pPr>
      <w:r>
        <w:rPr>
          <w:sz w:val="20"/>
        </w:rPr>
        <w:t>Sudskiot sovet na Republika Makedonija e vo vostanoven so amandmanot 28 od Ustavot na Republika Makedonija, donesen e zakon za Sudskiot sovet so koj se opredeluva sostavot na Sudskiot sovet i negovite nadle`nosti.</w:t>
      </w:r>
    </w:p>
    <w:p>
      <w:pPr>
        <w:pStyle w:val="Normal"/>
        <w:spacing w:before="60" w:after="0"/>
        <w:jc w:val="both"/>
        <w:rPr>
          <w:sz w:val="20"/>
        </w:rPr>
      </w:pPr>
      <w:r>
        <w:rPr>
          <w:sz w:val="20"/>
        </w:rPr>
        <w:t xml:space="preserve">Sudskiot sovet go so~inuvaat 15 ~lena, a ovoj zakon koj se predlaga prakti~no pretstavuva zakon za utvrduvaweto na platite na Sudskiot sovet. </w:t>
      </w:r>
    </w:p>
    <w:p>
      <w:pPr>
        <w:pStyle w:val="Normal"/>
        <w:spacing w:before="60" w:after="0"/>
        <w:jc w:val="both"/>
        <w:rPr>
          <w:sz w:val="20"/>
        </w:rPr>
      </w:pPr>
      <w:r>
        <w:rPr>
          <w:sz w:val="20"/>
        </w:rPr>
        <w:t xml:space="preserve">Ovoj zakon proizleguva od Zakonot za Sudskiot sovet na Republika Makedonija vo koj se naveduva deka platie na ~lenovite na Sudskiot sovet }e se uredat so poseben zakon. Toa e ovoj zakon koj {to e sega pred vas, me|utoa sakam vedna{ da vi napomenam deka soglasno ~len 1 stav 2 ovoj zakon ne se odnesuva na ~lenovite na Sudskiot sovet koi {to se po funkcija. </w:t>
      </w:r>
    </w:p>
    <w:p>
      <w:pPr>
        <w:pStyle w:val="Normal"/>
        <w:spacing w:before="60" w:after="0"/>
        <w:jc w:val="both"/>
        <w:rPr>
          <w:sz w:val="20"/>
        </w:rPr>
      </w:pPr>
      <w:r>
        <w:rPr>
          <w:sz w:val="20"/>
        </w:rPr>
        <w:t>Prakti~no Sudskiot sovet na Republika Makedonija soglasno ~lenot 6 se utvrduva koeficienti na plata.</w:t>
      </w:r>
    </w:p>
    <w:p>
      <w:pPr>
        <w:pStyle w:val="Normal"/>
        <w:spacing w:before="60" w:after="0"/>
        <w:jc w:val="both"/>
        <w:rPr>
          <w:sz w:val="20"/>
        </w:rPr>
      </w:pPr>
      <w:r>
        <w:rPr>
          <w:sz w:val="20"/>
        </w:rPr>
        <w:t>Imeno, na pretsedatelot na Sudskiot sovet koeficient 4.</w:t>
      </w:r>
    </w:p>
    <w:p>
      <w:pPr>
        <w:pStyle w:val="Normal"/>
        <w:spacing w:before="60" w:after="0"/>
        <w:jc w:val="both"/>
        <w:rPr>
          <w:sz w:val="20"/>
        </w:rPr>
      </w:pPr>
      <w:r>
        <w:rPr>
          <w:sz w:val="20"/>
        </w:rPr>
        <w:t xml:space="preserve">Na zamenik pretsedatel, koeficient 3,7 i </w:t>
      </w:r>
    </w:p>
    <w:p>
      <w:pPr>
        <w:pStyle w:val="Normal"/>
        <w:spacing w:before="60" w:after="0"/>
        <w:jc w:val="both"/>
        <w:rPr>
          <w:sz w:val="20"/>
        </w:rPr>
      </w:pPr>
      <w:r>
        <w:rPr>
          <w:sz w:val="20"/>
        </w:rPr>
        <w:t>Na ~lenovite na Sovetot 3,7.</w:t>
      </w:r>
    </w:p>
    <w:p>
      <w:pPr>
        <w:pStyle w:val="Normal"/>
        <w:spacing w:before="60" w:after="0"/>
        <w:jc w:val="both"/>
        <w:rPr>
          <w:sz w:val="20"/>
        </w:rPr>
      </w:pPr>
      <w:r>
        <w:rPr>
          <w:sz w:val="20"/>
        </w:rPr>
        <w:t>Zna~i, vo zakonot se ureduvaat platite soglasno uredbite {to se odnesuvaat na koeficientot so prose~nata plata i dodatok za raboten sta` od 0,5 do 20%.</w:t>
      </w:r>
    </w:p>
    <w:p>
      <w:pPr>
        <w:pStyle w:val="Normal"/>
        <w:spacing w:before="60" w:after="0"/>
        <w:jc w:val="both"/>
        <w:rPr>
          <w:sz w:val="20"/>
        </w:rPr>
      </w:pPr>
      <w:r>
        <w:rPr>
          <w:sz w:val="20"/>
        </w:rPr>
        <w:t xml:space="preserve">Isto taka zakonot gi ureduva i pravata i nadomestocite {to se odnesuvaat za ~lenovite na Sudskiot sovet. Toa se prava koi {to sleduvaat soglasno Zakonot za izvr{uvawe na Buxetot. </w:t>
      </w:r>
    </w:p>
    <w:p>
      <w:pPr>
        <w:pStyle w:val="Normal"/>
        <w:spacing w:before="60" w:after="0"/>
        <w:jc w:val="both"/>
        <w:rPr>
          <w:sz w:val="20"/>
        </w:rPr>
      </w:pPr>
      <w:r>
        <w:rPr>
          <w:sz w:val="20"/>
        </w:rPr>
        <w:t>Posebno sakam da naglasam deka Sudskiot sovet na odreden na~in e kontinuitet na porane{niot Republi~ki sudskiot sovet, a koeficienti koi {to se opredeleni za Republi~ki sudskiot sovet, za pretsedatelot i ~lenovite na Republi~ki sudskiot sovet toa e so izmenata na Zakonot za izmenuvawe i dopolnuvawe na Zakonot za li~nite dohodi i drugite nadomestoci na pratenicite vo Sobranieto na Republika Makedonija i drugite izbrani i imenuvani lica.</w:t>
      </w:r>
    </w:p>
    <w:p>
      <w:pPr>
        <w:pStyle w:val="Normal"/>
        <w:spacing w:before="60" w:after="0"/>
        <w:jc w:val="both"/>
        <w:rPr>
          <w:sz w:val="20"/>
        </w:rPr>
      </w:pPr>
      <w:r>
        <w:rPr>
          <w:sz w:val="20"/>
        </w:rPr>
        <w:t>Imeno, vo ~lenot 17-a se naveduva deka koeficientot za utvrduvawe na plata na pretsedatelot na Republi~ki sudskiot sovet i na ~lenovite na Sudskiot sovet iznesuva 4,... odnosno za ~lenovite na Sudskiot sovet 3,7%. Toa zna~i deka so ovoj zakon ni{to ne se zgolemuva po odnos na platite i na pretsedatelot na Sudskiot sovet na Republika Makedonija i po odnos na ~lenovite na Sudskiot sovet na Republika Makedonija bidej}i tie gi zadr`uvaat prakti~no istite koeficienti koi gi imale steknato soglasno Zakonot za plati na ~lenovite na Republi~ki sudskiot sovet i na pretsedatelot na porane{niot Republi~ki sudskiot sovet.</w:t>
      </w:r>
    </w:p>
    <w:p>
      <w:pPr>
        <w:pStyle w:val="Normal"/>
        <w:spacing w:before="60" w:after="0"/>
        <w:jc w:val="both"/>
        <w:rPr>
          <w:sz w:val="20"/>
        </w:rPr>
      </w:pPr>
      <w:r>
        <w:rPr>
          <w:sz w:val="20"/>
        </w:rPr>
        <w:t xml:space="preserve">Vi blagodaram za vnimanieto. </w:t>
      </w:r>
    </w:p>
    <w:p>
      <w:pPr>
        <w:pStyle w:val="Normal"/>
        <w:spacing w:before="60" w:after="0"/>
        <w:jc w:val="both"/>
        <w:rPr>
          <w:b/>
          <w:b/>
          <w:sz w:val="20"/>
        </w:rPr>
      </w:pPr>
      <w:r>
        <w:rPr>
          <w:sz w:val="20"/>
        </w:rPr>
        <w:t xml:space="preserve">Ve molam da go rezgledate i da ja utvrdite potrebata od donesuvawe na ovoj zakon.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sz w:val="20"/>
          <w:szCs w:val="20"/>
        </w:rPr>
        <w:t>Gospo}a Roza Topuzova Karevska ima zbor, povelete.</w:t>
      </w:r>
    </w:p>
    <w:p>
      <w:pPr>
        <w:pStyle w:val="Normal"/>
        <w:spacing w:before="60" w:after="0"/>
        <w:jc w:val="both"/>
        <w:rPr/>
      </w:pPr>
      <w:r>
        <w:rPr>
          <w:b/>
          <w:sz w:val="20"/>
          <w:szCs w:val="20"/>
        </w:rPr>
        <w:t xml:space="preserve">Roza Topuzova Karevska: </w:t>
      </w:r>
      <w:r>
        <w:rPr>
          <w:sz w:val="20"/>
          <w:szCs w:val="20"/>
        </w:rPr>
        <w:t>Blagodaram po~ituvan pretsedatele,</w:t>
      </w:r>
    </w:p>
    <w:p>
      <w:pPr>
        <w:pStyle w:val="Normal"/>
        <w:spacing w:before="60" w:after="0"/>
        <w:jc w:val="both"/>
        <w:rPr>
          <w:sz w:val="20"/>
          <w:szCs w:val="20"/>
        </w:rPr>
      </w:pPr>
      <w:r>
        <w:rPr>
          <w:sz w:val="20"/>
          <w:szCs w:val="20"/>
        </w:rPr>
        <w:t>Na samiot po~etok edna mala ispravka.</w:t>
      </w:r>
    </w:p>
    <w:p>
      <w:pPr>
        <w:pStyle w:val="Normal"/>
        <w:spacing w:before="60" w:after="0"/>
        <w:jc w:val="both"/>
        <w:rPr>
          <w:sz w:val="20"/>
          <w:szCs w:val="20"/>
        </w:rPr>
      </w:pPr>
      <w:r>
        <w:rPr>
          <w:sz w:val="20"/>
          <w:szCs w:val="20"/>
        </w:rPr>
        <w:t xml:space="preserve">Po~ituvan minister, ve molam zakonot ve}e ima novo ime i toa Zakon za platite na izbrani i imenuvani funkcioneri. Dosta ve}e se zatskrivate zad pratenicite. Mislam deka ne e ~esno, ostavete gi  pratenicite da si ja rabotat rabotata od ovaa govornica. </w:t>
      </w:r>
    </w:p>
    <w:p>
      <w:pPr>
        <w:pStyle w:val="Normal"/>
        <w:spacing w:before="60" w:after="0"/>
        <w:jc w:val="both"/>
        <w:rPr>
          <w:sz w:val="20"/>
          <w:szCs w:val="20"/>
        </w:rPr>
      </w:pPr>
      <w:r>
        <w:rPr>
          <w:sz w:val="20"/>
          <w:szCs w:val="20"/>
        </w:rPr>
        <w:t>Zakon za plati i nadomestoci na izbrani i imenuvani funkcioneri, ve molam ponatamu taka da go citirame,ova Sobranie taka go izglasa naslovot.</w:t>
      </w:r>
    </w:p>
    <w:p>
      <w:pPr>
        <w:pStyle w:val="Normal"/>
        <w:spacing w:before="60" w:after="0"/>
        <w:jc w:val="both"/>
        <w:rPr>
          <w:sz w:val="20"/>
          <w:szCs w:val="20"/>
        </w:rPr>
      </w:pPr>
      <w:r>
        <w:rPr>
          <w:sz w:val="20"/>
          <w:szCs w:val="20"/>
        </w:rPr>
        <w:t>Po~ituvani kolegi pratenici, po~ituvan minister, jas nema da dadam soglasnost za ovoj zakon, pred se  bez razlika dali e toa usoglasuvawe ili ne, zatoa {to smetam ovoj zakon so opredeluvawe na ovie visoki koeficienti za ~lenovite za Sudskiot sovet, posledovatelno }e se odrazi kaj platite  kaj site sudii vo na{eto sudstvo.</w:t>
      </w:r>
    </w:p>
    <w:p>
      <w:pPr>
        <w:pStyle w:val="Normal"/>
        <w:spacing w:before="60" w:after="0"/>
        <w:jc w:val="both"/>
        <w:rPr>
          <w:sz w:val="20"/>
          <w:szCs w:val="20"/>
        </w:rPr>
      </w:pPr>
      <w:r>
        <w:rPr>
          <w:sz w:val="20"/>
          <w:szCs w:val="20"/>
        </w:rPr>
        <w:t xml:space="preserve">Vo vreme na kriza, po~ituvani kolegi pratenici, vo vreme na ekonomska kriza, dali taa e svetska, vnatre{na, preleana so doma{en generator ne navleguvam, mislam deka ne e  vreme za vaka da opredeluvame vaka visoki koeficienti, koi {to ponataka rekov }e se reflektiraat na  site ostanati sudii ili javni obviniteli. </w:t>
      </w:r>
    </w:p>
    <w:p>
      <w:pPr>
        <w:pStyle w:val="Normal"/>
        <w:spacing w:before="60" w:after="0"/>
        <w:jc w:val="both"/>
        <w:rPr>
          <w:sz w:val="20"/>
          <w:szCs w:val="20"/>
        </w:rPr>
      </w:pPr>
      <w:r>
        <w:rPr>
          <w:sz w:val="20"/>
          <w:szCs w:val="20"/>
        </w:rPr>
        <w:t>Vtoro, sega vo vreme koga platite ili se namaluvaat ili ne se poka~uvaat,odnosno poradi krizata ne mo`e da se ostvari vetenoto poka~uvawe, nema potreba i vrabotenite vo ovoj  sektor, a vklu~itelno i Sudskiot sovet da dobivaat vakvi visoki koeficienti. I za {to da go dobivaat eve po~ituvan minister, ajde da vidime za {to nie gi nagraduvame so koeficient 4 i 3,7 koeficient, zna~i 4 pretsedatelot, a zamenikot pretsedatel 3,7 i site ~lenovi 3,7. Za {to? Za mnogu srabotenoto? I vo noviot Izve{taj vo koj {to ja dobivme preporakata, najlo{i sudovite i zatvorite. Pa, {to rabotel ovoj Sudski sovet? Da ima odreden napredok vo sudstvoto, me|utoa {to tolku mnogu srabotel da povtorno vo Izve{tajot vo koj {to ima mnogu pozitivni raboti  sudovite bidat najlo{i. I  sega treba da gi nagradime ~lenovite na Sudskiot sovet. Mislam deka ne e ~esno po~ituvan minister i ne znam za koi toa reformi  vie govorite vo sudstvoto. Koi reformi? Jas ja sledeva va{ata pres konferencija i o~ekuvav da slu{nam ne{to pove}e za reformite, vie ka`avte deka ste nau~ile da rabotite na kompjuter i na internet. Eve, vi ~estitam za toa sega  mislam deka }e mo`ete i na fejzbug da se priklu~ite, pa taka da spodelite so gra|anite {to mislam za sudstvoto i sudiite vklu~itelno i Sudskiot sovet.</w:t>
      </w:r>
    </w:p>
    <w:p>
      <w:pPr>
        <w:pStyle w:val="Normal"/>
        <w:spacing w:before="60" w:after="0"/>
        <w:jc w:val="both"/>
        <w:rPr>
          <w:sz w:val="20"/>
          <w:szCs w:val="20"/>
        </w:rPr>
      </w:pPr>
      <w:r>
        <w:rPr>
          <w:sz w:val="20"/>
          <w:szCs w:val="20"/>
        </w:rPr>
        <w:t>Mojata dilema e zna~i, {to mo`e da bide ovaa ngrada za Sudskiot sovet, razmisluvav, listav i najdov eden kup naslovi. Vika, soprugata  na ministerot za pravda, nezamenliva za sudstvoto. Dali gi nagraduvate ~lenovite na Sudskiot sovet poradi toa {to na 16 april 2009, i pokraj toa {to ve}e ispolnila uslovi za penzija seu{te ostanala  na nejzinoto rabotno mesto. Ne samo toga{. I na 7.05. soprugata na Manevski seu{te ne razre{ena od funkcijata za kone~no po tri meseci odlagawe da bide razre{ena od  sudskata funkcija soprugata na ministerot za pravda, Filimena Manevska. Za ova li gi nagraduvame po~ituvan  ministre, sudiite od Sudskiot sovet. Nemojte da stravuvate, po~ituvani koelgi, ne e ostanata samo so penzija po~ituvanata gospo|a zatoa {to ve}e sledniot natpis e - Filimena Manevska sovetnik na Ivanov. Da ne zboruvam i za site drugi skandali koi go sledea Sudskiot sovet, po~nuvajki od toa {to Gr~ev sam si se predlo`il za pretseatel na Sudskiot sovet, bil edinstven kandidat i da bide ironijata u{te pogolema, po~ituvani kolegi i sam za sebe si glasal. Zna~i, smtal deka e edinstveniot kandidat koj mo`e da ja ispolnuva taa funkcija. V~era govorevme za moralniot ~in na ministerot za transport i vrski i ovde sega stanuva zbor za moralen ~in. Toj i bez negoviot glas }e bil izglasan koga ve}e sam si se predlo`il, me|utoa ima ne{to {to se narekuva moral i {to morame site da se trudime da go za~uvame toj moralen kredibilitet. Koga velam site, mislam na izbranite i imenuvanite funkcioneri. Potoa imame, Sudskiot sovet e blokiran, znaete vie najdobro poradi {to, pa deka Sudskiot sovet go rastura sudskiot sistem i tuka izneseni del od skandalite, pa Sudskiot sovet, ocenka za 2007 godina, vo Izve{tajot, deka bilo postojano pod politi~ki pritisoci i deka pretstavuva prodol`ena raka na izvr{nata vlast.  Ne bi sakala da odelam vreme, da gi ~itam site tie skandali vo Vele{kiot sud {to se slu~uvaa, pa upadi vo kancelariite na sudovite i duri na kraj da zavr{ime so seks skandal na Sudskiot sovet. Ne gi pi{uva li~nostite, mo`am da vi go dadam napisot da go pro~itate, vo 4 mediumi go ima, me|utoa sigurno deka imame Zakon za za{tita na li~nite podatoci. Jas mo`am samo da ve upatam kolega Grozdanov, znam deka ste pismeni i deka }e pro~itate.  Zna~i, kako posle seto ova {to go navedov, po~ituvani kolegi da stegneme kop~e za i so mirna sovest da im dozvolime na sudiite odnosno  da imaat vaka visoki koeficienti, da imaat tolkavi plati ~lenovite na Sudskiot sovet vo vreme na kriza, nema{tija i siroma{tija. Ve molam dobro da razmislite. Ako po~ituvanio tminister ima obvrska kon Sudskiot sovet poradi toa {to sega vi go pro~itav, smetam deka vie nemate i deka }e glasate spored va{ata sovest i va{ite ubeduvaw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javen ministerot za pravda, povelete.</w:t>
      </w:r>
    </w:p>
    <w:p>
      <w:pPr>
        <w:pStyle w:val="Normal"/>
        <w:spacing w:before="60" w:after="0"/>
        <w:jc w:val="both"/>
        <w:rPr/>
      </w:pPr>
      <w:r>
        <w:rPr>
          <w:b/>
          <w:sz w:val="20"/>
          <w:szCs w:val="20"/>
        </w:rPr>
        <w:t>Mihajlo Manevski:</w:t>
      </w:r>
      <w:r>
        <w:rPr>
          <w:sz w:val="20"/>
          <w:szCs w:val="20"/>
        </w:rPr>
        <w:t xml:space="preserve"> Blagodaram pretsedatele.</w:t>
      </w:r>
    </w:p>
    <w:p>
      <w:pPr>
        <w:pStyle w:val="Normal"/>
        <w:spacing w:before="60" w:after="0"/>
        <w:jc w:val="both"/>
        <w:rPr/>
      </w:pPr>
      <w:r>
        <w:rPr>
          <w:sz w:val="20"/>
          <w:szCs w:val="20"/>
        </w:rPr>
        <w:t>Navistina mnogu me iznenadi izjavata na prateni~kata Roza Topuzova Karevska, kako taa da posakuva da ima  najlo{i rezultati vo sudovite i zatvorite, me|utoa za `al taa `elba nema da i se ispolni, bidej}i vo Izve{tajot stoi sosema ne{to drugo, deka e postignat napredok vo sproveduvaweto na sudskite reformi kako klu~en element za ~lenstvo na Republika Makedonija i pristap kon Evropskata unija i deka postignati se rezultati na planot na nezavisnosta vo vr{eweto na sudskata vlast. Toa mo`ete da go vidite od Izve{tjot, a neka mi ka`e vo koj del od Izve{tajot pi{uva deka ocenkata najlo{i rezultati se postignati vo sudovite i zatvorite. Toa e edna obi~na manipulacija i mislam deka prateni~kata ne bi treblo da se slu`i so takvi nevistini.</w:t>
      </w:r>
    </w:p>
    <w:p>
      <w:pPr>
        <w:pStyle w:val="Normal"/>
        <w:spacing w:before="60" w:after="0"/>
        <w:jc w:val="both"/>
        <w:rPr>
          <w:sz w:val="20"/>
          <w:szCs w:val="20"/>
        </w:rPr>
      </w:pPr>
      <w:r>
        <w:rPr>
          <w:sz w:val="20"/>
          <w:szCs w:val="20"/>
        </w:rPr>
        <w:t xml:space="preserve">Vtorata rabota okolu nejzinata zabele{ka deka ova bile visoki plati deka ova bilo zgolemuvaweto na plati it.n. Jas rekov i sega }e povtoram, zatoa go navedov ovoj zakon koj go pro~itav od 23 maj 1997 godina koga vo ~lenot 17-a e utvrden koeficient na pretsedatelot na Republi~kiot Sudskiot sovet , a znaete toga{ koj pe{e pretsedatel na Republi~kiot Sudskiot sovet i koi bea ~lenovi na Republi~kiot Sudskiot sovet. Prethodnite ~lenovi na Sudskiot sovet bea otstraneti za da bidat izbrani novi, so izmena na Zakonot, iako tie imaat neograni~enmandat, nezavisno od godinite na starost. Toa se napravi so edna lesnotija za da mo`e da se izbere Republi~kiot Sudskiot sovet i toga{ se opredeleni ovie koeficienti od 4 i 4,7. Sega so ni{to ne se zgolemuva. Apsolutno ne mo`e da se govori za zgolemuvawe. Zna~i tie ~lenovi na Republi~kito Sudskiot sovet i toj pretsedatel toga{ bea povredni,  a toga{ toj ne gi izbira{e sudiite, ne ja utvrduvaa odgovornosta, samo toga{ predlagaa na Sobranieto za izbor. Sega Sudskiot sovet na Republika Makedonija  ima sosema poinakvi nadle`nosti i so koe pravo i vrz osnova na koj zakon i vrz osnov ana koj me|unarodendokument treba da se izvr{i namaluvawe na platite na ~lenovite na Sudskiot sovet koga tie ve}e se utvrdeni i koga toa ve}e funkcionira od 1997 godina. </w:t>
      </w:r>
    </w:p>
    <w:p>
      <w:pPr>
        <w:pStyle w:val="Normal"/>
        <w:spacing w:before="60" w:after="0"/>
        <w:jc w:val="both"/>
        <w:rPr>
          <w:sz w:val="20"/>
          <w:szCs w:val="20"/>
        </w:rPr>
      </w:pPr>
      <w:r>
        <w:rPr>
          <w:sz w:val="20"/>
          <w:szCs w:val="20"/>
        </w:rPr>
        <w:t>Vo ~lenot 11, jas znam deka toj Zakon postoi, mo`ete da pro~itate koi zakoni i koi odredbi od Zakonot za platite id rugite nadomestoci na pratenicite it.n., treba da bidat izbri{ani. Ova go navedov samo kako potkrepa na toa deka ne se zgolemuvaat platite na ~lenovite na Sudskiot sovet i na pretsedatelot, tuku se zadr`uvaa tie {to se utvrdeni u{te pred 12 godin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Kontra replika ima gospo|a Roza Topuzova Karevska, povelete.</w:t>
      </w:r>
    </w:p>
    <w:p>
      <w:pPr>
        <w:pStyle w:val="Normal"/>
        <w:spacing w:before="60" w:after="0"/>
        <w:jc w:val="both"/>
        <w:rPr/>
      </w:pPr>
      <w:r>
        <w:rPr>
          <w:b/>
          <w:sz w:val="20"/>
          <w:szCs w:val="20"/>
        </w:rPr>
        <w:t xml:space="preserve">Roza Topuzova Karevska: </w:t>
      </w:r>
      <w:r>
        <w:rPr>
          <w:sz w:val="20"/>
          <w:szCs w:val="20"/>
        </w:rPr>
        <w:t>Po~ituvan minister, jas ne izmisluvam tuku ~itam.</w:t>
      </w:r>
    </w:p>
    <w:p>
      <w:pPr>
        <w:pStyle w:val="Normal"/>
        <w:spacing w:before="60" w:after="0"/>
        <w:jc w:val="both"/>
        <w:rPr>
          <w:sz w:val="20"/>
          <w:szCs w:val="20"/>
        </w:rPr>
      </w:pPr>
      <w:r>
        <w:rPr>
          <w:sz w:val="20"/>
          <w:szCs w:val="20"/>
        </w:rPr>
        <w:t>Glavni zabele{ki vo Izve{tajot na Evropskata komisija za napredokot na Republika Makedonija se odnesuvaat na nezavisnosta na sudstvoto, Ustavniot sud e izlo`en na pritisoci. Toa e ova {to go ~itam. Mene isto mi e te{ko. Ovde veli vo senka na preporakata ostanaa mnogubrojni zabele{ki na Evropskata komisija. Ne Za mene e pote{ko {to ovie zabele{ki, najlo{i sudovite i zatvorite, ja zasenija preporakata. Toa e polo{o za Republika Makedonij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Replika ima gospo|a Blagorodna Duli{, povelete.</w:t>
      </w:r>
    </w:p>
    <w:p>
      <w:pPr>
        <w:pStyle w:val="Normal"/>
        <w:spacing w:before="60" w:after="0"/>
        <w:jc w:val="both"/>
        <w:rPr/>
      </w:pPr>
      <w:r>
        <w:rPr>
          <w:b/>
          <w:sz w:val="20"/>
          <w:szCs w:val="20"/>
        </w:rPr>
        <w:t>Blagorodna Duli}:</w:t>
      </w:r>
      <w:r>
        <w:rPr>
          <w:sz w:val="20"/>
          <w:szCs w:val="20"/>
        </w:rPr>
        <w:t xml:space="preserve"> Blagodaram pretsedatele,</w:t>
      </w:r>
    </w:p>
    <w:p>
      <w:pPr>
        <w:pStyle w:val="Normal"/>
        <w:spacing w:before="60" w:after="0"/>
        <w:jc w:val="both"/>
        <w:rPr>
          <w:sz w:val="20"/>
          <w:szCs w:val="20"/>
        </w:rPr>
      </w:pPr>
      <w:r>
        <w:rPr>
          <w:sz w:val="20"/>
          <w:szCs w:val="20"/>
        </w:rPr>
        <w:t>Sakam samo da uka`am, da se dr`ime na temata, a predmet na rasprava e zakon za platite na ~lenovite na Sudskiot sovet. Ne go gledame Izve{tajot za rabota na ~lenovite na Sudskiot sovet  i ne gledame dali zaslu`ile ili ne zaslu`ile.</w:t>
      </w:r>
    </w:p>
    <w:p>
      <w:pPr>
        <w:pStyle w:val="Normal"/>
        <w:spacing w:before="60" w:after="0"/>
        <w:jc w:val="both"/>
        <w:rPr>
          <w:sz w:val="20"/>
          <w:szCs w:val="20"/>
        </w:rPr>
      </w:pPr>
      <w:r>
        <w:rPr>
          <w:sz w:val="20"/>
          <w:szCs w:val="20"/>
        </w:rPr>
        <w:t>Vo sistemot na vrednuvawa vo Republika Makedonija treba da se utvrdat koeficienti za utvrduvawe na platata. Dali tie dobro si ja vr{at rabotata ili ne toa e sosema drugo pra{awe i ne e tema za koaj denes treba da razgovarame i vrz osnova na toa da izvlekuvame zaklu~oci dali treba da im se namali  toj koeficient ili ne. Ako odime po taa logika treba da preispitame dali koeficientite koi nie gi imame kako parlamentarci, gi zaslu`uvame ili ne, nasproti misleweto na pove}eto gra|ani vo Republika Makedonija deka ne si ja vr{ime rabotata taka kako {to treba da ja vr{ime.</w:t>
      </w:r>
    </w:p>
    <w:p>
      <w:pPr>
        <w:pStyle w:val="Normal"/>
        <w:spacing w:before="60" w:after="0"/>
        <w:jc w:val="both"/>
        <w:rPr>
          <w:sz w:val="20"/>
          <w:szCs w:val="20"/>
        </w:rPr>
      </w:pPr>
      <w:r>
        <w:rPr>
          <w:sz w:val="20"/>
          <w:szCs w:val="20"/>
        </w:rPr>
        <w:t xml:space="preserve">[to se odnesuva za krizno i nekrizno vreme, krizata gi poga|a site ednakvo i ne mo`e samo da se odrazi vrz ~lenovite na Sudskiot sovet.Spored toa treba da se vr{i redukcija, spored misleweto na kole{kata, ne samo na Sudskiot sovet tuku na site izbrani i imenuvani lica, Vladata, parlamentarcite, a mislam deka sekako toa ne i be{e anmerata.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pPr>
      <w:r>
        <w:rPr>
          <w:sz w:val="20"/>
          <w:szCs w:val="20"/>
        </w:rPr>
        <w:t>Kontra replika ima gospo|a Roza Topuzova Karevska, povelete.</w:t>
      </w:r>
    </w:p>
    <w:p>
      <w:pPr>
        <w:pStyle w:val="Normal"/>
        <w:spacing w:before="60" w:after="0"/>
        <w:jc w:val="both"/>
        <w:rPr/>
      </w:pPr>
      <w:r>
        <w:rPr>
          <w:b/>
          <w:sz w:val="20"/>
          <w:szCs w:val="20"/>
        </w:rPr>
        <w:t xml:space="preserve">Roza Topuzova Karevska: </w:t>
      </w:r>
      <w:r>
        <w:rPr>
          <w:sz w:val="20"/>
          <w:szCs w:val="20"/>
        </w:rPr>
        <w:t>Blagodaram.</w:t>
      </w:r>
    </w:p>
    <w:p>
      <w:pPr>
        <w:pStyle w:val="Normal"/>
        <w:spacing w:before="60" w:after="0"/>
        <w:jc w:val="both"/>
        <w:rPr>
          <w:sz w:val="20"/>
          <w:szCs w:val="20"/>
        </w:rPr>
      </w:pPr>
      <w:r>
        <w:rPr>
          <w:sz w:val="20"/>
          <w:szCs w:val="20"/>
        </w:rPr>
        <w:t>Po~ituvana kole{ke koga zboruvame za nagraduvawe, a platata tuka e definirana kako nagraduvawe zatoa {to imame ne samo plata tuku i nadomestok na plata i drugi nadomestoci i primawa na Sudskiot sovet, treba da progovorime dali tie go zaslu`uvaa toa ili ne go zaslu`uvaat.</w:t>
      </w:r>
    </w:p>
    <w:p>
      <w:pPr>
        <w:pStyle w:val="Normal"/>
        <w:spacing w:before="60" w:after="0"/>
        <w:jc w:val="both"/>
        <w:rPr>
          <w:sz w:val="20"/>
          <w:szCs w:val="20"/>
        </w:rPr>
      </w:pPr>
      <w:r>
        <w:rPr>
          <w:sz w:val="20"/>
          <w:szCs w:val="20"/>
        </w:rPr>
        <w:t>Jas sum otvorena za debata da progovorime za pratenicite, ajde da vidime koj kolku raboti, koj kolku e prisuten vo ovaa sala pa da imame i takvo nagraduvawe. Jas ne begam od toa. Me|utoa, po~ituvana kole{ke ne mo`am da ve sfatam. So edna edinstvena cel da gi odbranite ~lenovite na Sudskiot sovet, da odbranite ne{to {to ne se brani, gi napa|ate kolegite {to ne e mesto ovde i ne e moment za toa da debatirame.</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bor ima gospo|a Cvetanka Ivanova, povelete.</w:t>
      </w:r>
    </w:p>
    <w:p>
      <w:pPr>
        <w:pStyle w:val="Normal"/>
        <w:spacing w:before="60" w:after="0"/>
        <w:jc w:val="both"/>
        <w:rPr/>
      </w:pPr>
      <w:r>
        <w:rPr>
          <w:b/>
          <w:sz w:val="20"/>
          <w:szCs w:val="20"/>
        </w:rPr>
        <w:t>Cvetanka Ivanova</w:t>
      </w:r>
      <w:r>
        <w:rPr>
          <w:sz w:val="20"/>
          <w:szCs w:val="20"/>
        </w:rPr>
        <w:t>: Blagodaram pretsedatele,</w:t>
      </w:r>
    </w:p>
    <w:p>
      <w:pPr>
        <w:pStyle w:val="Normal"/>
        <w:spacing w:before="60" w:after="0"/>
        <w:jc w:val="both"/>
        <w:rPr>
          <w:sz w:val="20"/>
          <w:szCs w:val="20"/>
        </w:rPr>
      </w:pPr>
      <w:r>
        <w:rPr>
          <w:sz w:val="20"/>
          <w:szCs w:val="20"/>
        </w:rPr>
        <w:t>Zakonto za plati na ~lenovite na Sudskiot sovet na Republika Makedonija, to~no e deka proizleguva zakonska obvrska od Zakonot za Sudski sovet zatoa {to koga go reformiravme sudstvoto ka`avme deka nas kako Republika Makedonija ni treba nezavisno sudstvo, a prva alatka ili prv mehanizam so koj se postignuva nezavisno sudstvo, sekako e finansiraweto i zatoa go donesovme posebniot sudski Buxet i sekako na sudiite treba da im se uredi platata i sistemot na plata. Me|utoa, ona {to za nas e sporno i zaradi {to }e glasame vozdr`ano po ovoj zakon, iako ima potreba od donesuvawe na ovoj zakon, {to zna~i deka vo vtorata faza od donesuvaweto na zakonot,do kolku se prifatat na{ite zabele{ki, bi go promenile stavot, e slednoto pra{awe.</w:t>
      </w:r>
    </w:p>
    <w:p>
      <w:pPr>
        <w:pStyle w:val="Normal"/>
        <w:spacing w:before="60" w:after="0"/>
        <w:jc w:val="both"/>
        <w:rPr>
          <w:sz w:val="20"/>
          <w:szCs w:val="20"/>
        </w:rPr>
      </w:pPr>
      <w:r>
        <w:rPr>
          <w:sz w:val="20"/>
          <w:szCs w:val="20"/>
        </w:rPr>
        <w:t>Prvo, kako e utvrden koeficientot za presmetka na plata na pretsedatelot i zamenikot na pretsedatelot na Sudskiot sovet i na ~lenovite na Sudskiot sovet.</w:t>
      </w:r>
    </w:p>
    <w:p>
      <w:pPr>
        <w:pStyle w:val="Normal"/>
        <w:spacing w:before="60" w:after="0"/>
        <w:jc w:val="both"/>
        <w:rPr>
          <w:sz w:val="20"/>
          <w:szCs w:val="20"/>
        </w:rPr>
      </w:pPr>
      <w:r>
        <w:rPr>
          <w:sz w:val="20"/>
          <w:szCs w:val="20"/>
        </w:rPr>
        <w:t>Od obrazlo`enieto na ministerot za pravda slu{navme deka platata na ~lenovite na Sudskiot sovet voop{to ne se poka~uva tuku si ostanuva onaa plata koja ja zemale 10 ili 12 godini nanazad, prethodno Republi~kiot Sudskiot sovet, sega Sudskiot sovet i toa e taka. Me|utoa, sega }e postavam edno principielno pra{awe.</w:t>
      </w:r>
    </w:p>
    <w:p>
      <w:pPr>
        <w:pStyle w:val="Normal"/>
        <w:spacing w:before="60" w:after="0"/>
        <w:jc w:val="both"/>
        <w:rPr>
          <w:sz w:val="20"/>
          <w:szCs w:val="20"/>
        </w:rPr>
      </w:pPr>
      <w:r>
        <w:rPr>
          <w:sz w:val="20"/>
          <w:szCs w:val="20"/>
        </w:rPr>
        <w:t xml:space="preserve">Vo Republika Makedonija imame tri vlasti, kako i vo sekoja demokratska dr`ava. Toa e zakonodavnata vlast, sudsakta vlast i izvr{nata valst. Na zakonodavnata valst prv e pretsedatelot na Sobranie, na izvr{nata vlast prv e premierot i na sudskata vlast prv e pretsedatelot na Sudskiot sovet. </w:t>
      </w:r>
    </w:p>
    <w:p>
      <w:pPr>
        <w:pStyle w:val="Normal"/>
        <w:spacing w:before="60" w:after="0"/>
        <w:jc w:val="both"/>
        <w:rPr>
          <w:sz w:val="20"/>
          <w:szCs w:val="20"/>
        </w:rPr>
      </w:pPr>
      <w:r>
        <w:rPr>
          <w:sz w:val="20"/>
          <w:szCs w:val="20"/>
        </w:rPr>
        <w:t>Spored mene, jas ne znam kolku se tie koeficienti, bi trebalo tuka da se izedna~at, ako zboruvame za ramnopravni i ednakvi nositeli naovie tri vlasti.Drugo e pak pra{aweto dali e Sudskiot sovet ja opravda doverbata koja mu be{e dadena so reformite i so donesuvaweto na Zakonot za Sudskiot sovet. Drugo e pra{aweto pak dali Sudskiot sovet navistina e nezavisen i pokraj, sekako  ne mnogu, no nekolkute alatki {to mu gi dadovme kako nezavisen. Moja ocenka e deka Sudskiot sovet ne go polo`i testot, deka Sudskiot sovet ne uspea,iako gradevme takov sistem, da se ottrgneod pred vratite na izvr{nata vlast i toa e mnogu lo{o. Mo`ebi toa e edno otvoreno pra{awe koe bi trebalo da go debatirame tuak site zaedno zatoa {to koga pristapivme kon izmena na Ustavot i reformi vo sudskiot sistem, osnovnata cel zaradi koja toa go napraivme be{e da iamme nezavisno sudstvo. Prostete, ne deka jas toa samo go mislam, pra{ajte obi~en gra|anin vo Republika Makedonija dali Sudskiot sovet, a vklu~itelno na toa ponatamu i sudovite, se nezavisni od izvr{nata vlast. Napravete anketa, }e go dobieme pra{aweto i mislam deka tuka, ako imame politi~ka volja da napravime ne{to, treba da po~neme so nekakvi drugi promeni, so vgraduvawe nanekakvi drugi mehanizmi koi }e ja obezbedat nezavisnosta na sudstvoto.</w:t>
      </w:r>
    </w:p>
    <w:p>
      <w:pPr>
        <w:pStyle w:val="Normal"/>
        <w:spacing w:before="60" w:after="0"/>
        <w:jc w:val="both"/>
        <w:rPr>
          <w:sz w:val="20"/>
          <w:szCs w:val="20"/>
        </w:rPr>
      </w:pPr>
      <w:r>
        <w:rPr>
          <w:sz w:val="20"/>
          <w:szCs w:val="20"/>
        </w:rPr>
        <w:t>Drugata pri~ina zaradi koja vozdr`ano }e glasam, iako povtorno kako pravnik znam deka potrebat e neminovna zatoa {to taa proizleguva od zakon, spored nas se pravata ili privilegiite {to gi imaat ~lenovite na Sudskiot sovet kako nadomestoci od plata. Smetame deka ovie nadomestoci od plata treba da bidat usoglaseni ili izedna~eni, kako {to ka`av vo prviot slu~aj okolu keoficientite sega i okolu nadomestokot na plata, izedna~eni so nadomestocite od plata na nositelite na funkcii vo izvr{nata vlast i na nositelite na funkcii vo zakonodavnata vlast. Samo taka mo`eme da izgradime edinstven sistem na vrednuvawe, samo taka mo`eme da izgradime sistem na nezavisnost i taka mo`eme da izgradime edno objektivno sudstvo.</w:t>
      </w:r>
    </w:p>
    <w:p>
      <w:pPr>
        <w:pStyle w:val="Normal"/>
        <w:spacing w:before="60" w:after="0"/>
        <w:jc w:val="both"/>
        <w:rPr>
          <w:sz w:val="20"/>
          <w:szCs w:val="20"/>
          <w:lang w:val="en-US"/>
        </w:rPr>
      </w:pPr>
      <w:r>
        <w:rPr>
          <w:sz w:val="20"/>
          <w:szCs w:val="20"/>
          <w:lang w:val="en-US"/>
        </w:rPr>
        <w:t xml:space="preserve">Drugo {to sakam da spomnam ovde e i pra{aweto okolu toa zo{to n ie donesovme Zakon za plati vo sudovite. Kolku {to sum informirana gospodine minister ima nekoj vo sobraniska procedura ima nov zakon pu{ten. Kolku sum informirana ne znam dali e to~no, bi sakala da znam, i bi sakala da ka`am deka ovie zakoni, Zakonot za platite na ~lenovite na  sudskiot sovet, i Zakonot za plati na sudiite vo sudovite, treba da bide eden zaedni~ki, da e usoglasen me|u sebe, i zaedno da gi gledame vo ova Sobranie. E, ova se od prilika moite zabele{ki i zabele{kite na prateni~kata grupa na Socijaldemokratskiot sojuz, i ova se argumentite zo{to nie vo prvata faza }e glasame vozdr`ano, a dokolku bidat prifateni zabele{kite, podocna }e go izmenime na{iot stav. </w:t>
      </w:r>
    </w:p>
    <w:p>
      <w:pPr>
        <w:pStyle w:val="Normal"/>
        <w:spacing w:before="60" w:after="0"/>
        <w:jc w:val="both"/>
        <w:rPr>
          <w:sz w:val="20"/>
          <w:szCs w:val="20"/>
          <w:lang w:val="en-US"/>
        </w:rPr>
      </w:pPr>
      <w:r>
        <w:rPr>
          <w:sz w:val="20"/>
          <w:szCs w:val="20"/>
          <w:lang w:val="en-US"/>
        </w:rPr>
        <w:t xml:space="preserve">U{te edna{ da potenciram, svesni sme deka potreb od donesuvawe na ovoj zakon e neophodna. Blagod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lang w:val="en-US"/>
        </w:rPr>
      </w:pPr>
      <w:r>
        <w:rPr>
          <w:rFonts w:eastAsia="MAC C Swiss"/>
          <w:sz w:val="20"/>
          <w:szCs w:val="20"/>
          <w:lang w:val="en-US"/>
        </w:rPr>
        <w:t xml:space="preserve"> </w:t>
      </w:r>
      <w:r>
        <w:rPr>
          <w:sz w:val="20"/>
          <w:szCs w:val="20"/>
          <w:lang w:val="en-US"/>
        </w:rPr>
        <w:t xml:space="preserve">Gospo|a Blagorodna Duli} ima replika, povelete. </w:t>
      </w:r>
    </w:p>
    <w:p>
      <w:pPr>
        <w:pStyle w:val="Normal"/>
        <w:spacing w:before="60" w:after="0"/>
        <w:jc w:val="both"/>
        <w:rPr/>
      </w:pPr>
      <w:r>
        <w:rPr>
          <w:b/>
          <w:sz w:val="20"/>
          <w:szCs w:val="20"/>
          <w:lang w:val="en-US"/>
        </w:rPr>
        <w:t xml:space="preserve">Blgorodna Duli}: </w:t>
      </w:r>
      <w:r>
        <w:rPr>
          <w:sz w:val="20"/>
          <w:szCs w:val="20"/>
          <w:lang w:val="en-US"/>
        </w:rPr>
        <w:t xml:space="preserve"> Blagodaram pretsedatele. </w:t>
      </w:r>
    </w:p>
    <w:p>
      <w:pPr>
        <w:pStyle w:val="Normal"/>
        <w:spacing w:before="60" w:after="0"/>
        <w:jc w:val="both"/>
        <w:rPr>
          <w:sz w:val="20"/>
          <w:szCs w:val="20"/>
          <w:lang w:val="en-US"/>
        </w:rPr>
      </w:pPr>
      <w:r>
        <w:rPr>
          <w:sz w:val="20"/>
          <w:szCs w:val="20"/>
          <w:lang w:val="en-US"/>
        </w:rPr>
        <w:t xml:space="preserve">Sekoga{ se diskutira{e vo sudstvoto {to pretstavuva sudska vlast, dali Sudskiot sovet e sudska vlast. Nedvojbeno e zaklu~eno deka Vrhovniot sud e nositel na sudsksata vlast, ne pretsedatelot, tuku Vrhovniot sud. </w:t>
      </w:r>
    </w:p>
    <w:p>
      <w:pPr>
        <w:pStyle w:val="Normal"/>
        <w:spacing w:before="60" w:after="0"/>
        <w:jc w:val="both"/>
        <w:rPr>
          <w:sz w:val="20"/>
          <w:szCs w:val="20"/>
          <w:lang w:val="en-US"/>
        </w:rPr>
      </w:pPr>
      <w:r>
        <w:rPr>
          <w:sz w:val="20"/>
          <w:szCs w:val="20"/>
          <w:lang w:val="en-US"/>
        </w:rPr>
        <w:t xml:space="preserve">Sega, {to pretstavuva Sudskiot sovet? Sudskiot sovet e samostoen organ koj e formiran za izbor, za sledewe na rabotata na sudiite i samoto formirawe zboruva deka toa treba da bidat lu|e koi se prvi me|u sudiite koi sudiite sami gi izbiraat, im davaat doverba deka zaslu`uvaat da bidat ~lenovi na Sudskiot sovet. </w:t>
      </w:r>
    </w:p>
    <w:p>
      <w:pPr>
        <w:pStyle w:val="Normal"/>
        <w:spacing w:before="60" w:after="0"/>
        <w:jc w:val="both"/>
        <w:rPr>
          <w:sz w:val="20"/>
          <w:szCs w:val="20"/>
          <w:lang w:val="en-US"/>
        </w:rPr>
      </w:pPr>
      <w:r>
        <w:rPr>
          <w:sz w:val="20"/>
          <w:szCs w:val="20"/>
          <w:lang w:val="en-US"/>
        </w:rPr>
        <w:t xml:space="preserve">Vo sobraniska procedura e Zakon za platite na sudiite i Zakon za platite na obvinitelite i ako vidite tamu deka vrvnite lu|e na ovie dve institucii imaat koeficient kako ~lenovi na Sudskiot sovet, edinstveno otstapuva pretsedatelot na Sudskiot sovet so 4 koeficient, a drugite sudii na Vrhovniot sud i na Repulib~koto javno obvinitelstvo se so koeficient 3,7. Zna~i, se vodelo smetka za toa da postoi edna usoglasenost so nagraduvaweto na sudiite i obvinitelite i ~lenovite na Republi~kiot sudski sovet odnosno ~lenovite na Sovetot na javni obviniteli. </w:t>
      </w:r>
    </w:p>
    <w:p>
      <w:pPr>
        <w:pStyle w:val="Normal"/>
        <w:spacing w:before="60" w:after="0"/>
        <w:jc w:val="both"/>
        <w:rPr>
          <w:sz w:val="20"/>
          <w:szCs w:val="20"/>
          <w:lang w:val="en-US"/>
        </w:rPr>
      </w:pPr>
      <w:r>
        <w:rPr>
          <w:sz w:val="20"/>
          <w:szCs w:val="20"/>
          <w:lang w:val="en-US"/>
        </w:rPr>
        <w:t xml:space="preserve">Mislam deka }e se soglasite deka utvrduvaweto na koeficientite i postignuvaweto na uspesite vo ovie institucii nema vrska edno so drugo, edinstveno se vodi smetka na ovie lu|e od strana na dr`avata da im se obezbedat sredstva koi }e ovozmo`at pristoen `ivot i koi nema da gi teraat da bidat podlo`ni na mito i korupcija, {to ne zna~i deka so ova }e bide iskoreneto ova, no toa e rabota na organite za progon.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pPr>
      <w:r>
        <w:rPr>
          <w:sz w:val="20"/>
          <w:szCs w:val="20"/>
          <w:lang w:val="en-US"/>
        </w:rPr>
        <w:t xml:space="preserve">Kontra replika za gospo|a Cvetanka Ivanova, povelete. </w:t>
      </w:r>
    </w:p>
    <w:p>
      <w:pPr>
        <w:pStyle w:val="Normal"/>
        <w:spacing w:before="60" w:after="0"/>
        <w:jc w:val="both"/>
        <w:rPr/>
      </w:pPr>
      <w:r>
        <w:rPr>
          <w:b/>
          <w:sz w:val="20"/>
          <w:szCs w:val="20"/>
          <w:lang w:val="en-US"/>
        </w:rPr>
        <w:t xml:space="preserve">Cvetanka Ivanova: </w:t>
      </w:r>
      <w:r>
        <w:rPr>
          <w:sz w:val="20"/>
          <w:szCs w:val="20"/>
          <w:lang w:val="en-US"/>
        </w:rPr>
        <w:t xml:space="preserve"> Blagodaram pretsedatele. </w:t>
      </w:r>
    </w:p>
    <w:p>
      <w:pPr>
        <w:pStyle w:val="Normal"/>
        <w:spacing w:before="60" w:after="0"/>
        <w:jc w:val="both"/>
        <w:rPr>
          <w:sz w:val="20"/>
          <w:szCs w:val="20"/>
          <w:lang w:val="en-US"/>
        </w:rPr>
      </w:pPr>
      <w:r>
        <w:rPr>
          <w:sz w:val="20"/>
          <w:szCs w:val="20"/>
          <w:lang w:val="en-US"/>
        </w:rPr>
        <w:t xml:space="preserve">Okolu sudstvoto gra|anite si go ka`uvaat svojot stav, me|utoa, po~ituvana kole{ke Blagorodna Duli} kako {to slu{navte platite ostanuvaat nepromeneti. Ako ste imale cel da gi nagradite za da ostanat nezavisni, ne se postignuva so ovoj zakon.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lang w:val="en-US"/>
        </w:rPr>
      </w:pPr>
      <w:r>
        <w:rPr>
          <w:sz w:val="20"/>
          <w:szCs w:val="20"/>
          <w:lang w:val="en-US"/>
        </w:rPr>
        <w:t xml:space="preserve">Ima zbor gospodinot Adnan Ja{ari, povelete. </w:t>
      </w:r>
    </w:p>
    <w:p>
      <w:pPr>
        <w:pStyle w:val="Normal"/>
        <w:spacing w:before="60" w:after="0"/>
        <w:jc w:val="both"/>
        <w:rPr/>
      </w:pPr>
      <w:r>
        <w:rPr>
          <w:b/>
          <w:sz w:val="20"/>
          <w:szCs w:val="20"/>
          <w:lang w:val="en-US"/>
        </w:rPr>
        <w:t xml:space="preserve">Adnan Ja{ari: </w:t>
      </w:r>
      <w:r>
        <w:rPr>
          <w:sz w:val="20"/>
          <w:szCs w:val="20"/>
          <w:lang w:val="en-US"/>
        </w:rPr>
        <w:t xml:space="preserve">Vi blagodaram po~ituvan pretsedatele, po~ituvan minister, po~ituvani kolegi pratenici, </w:t>
      </w:r>
    </w:p>
    <w:p>
      <w:pPr>
        <w:pStyle w:val="Normal"/>
        <w:spacing w:before="60" w:after="0"/>
        <w:jc w:val="both"/>
        <w:rPr>
          <w:sz w:val="20"/>
          <w:szCs w:val="20"/>
          <w:lang w:val="en-US"/>
        </w:rPr>
      </w:pPr>
      <w:r>
        <w:rPr>
          <w:sz w:val="20"/>
          <w:szCs w:val="20"/>
          <w:lang w:val="en-US"/>
        </w:rPr>
        <w:t xml:space="preserve">Stanuva zbor za zakon koj na eden na~in za prv pat se nastojuva da gi uredi platite na ~lenovite na Sudskiot sovet i od ovoj aspekt kako novina cenam deka normalno treba da se podr`i istiot iako jas li~no cenam deka na eden na~in ne e zakonska obvrska donesuvaweto na ovoj zakon kako {to se naglasi od pethodnata kole{ka, ~lenot 68 stav 2 od Zakonot za Sudskiot sovet na Republika Makedonija ne naglasuva deka treba da ima poseben zakon ili da se uredi so zakon pra{aweto na li~nite primawa ili na plati na ~lenovite na Sovetot. Ne mislam deka e gre{ka, no n eden na~in mislam deka i do sega ovie pra{awa odnosno platite na ~lenovite na Sudskiot sovet bea uredeni so Zakon kako {to e Zakonot so koj se uredeni platite i na drugite ~lenovi izbrani ili imenuvani vo Republika Makedonija. </w:t>
      </w:r>
    </w:p>
    <w:p>
      <w:pPr>
        <w:pStyle w:val="Normal"/>
        <w:spacing w:before="60" w:after="0"/>
        <w:jc w:val="both"/>
        <w:rPr>
          <w:sz w:val="20"/>
          <w:szCs w:val="20"/>
          <w:lang w:val="en-US"/>
        </w:rPr>
      </w:pPr>
      <w:r>
        <w:rPr>
          <w:sz w:val="20"/>
          <w:szCs w:val="20"/>
          <w:lang w:val="en-US"/>
        </w:rPr>
        <w:t xml:space="preserve">Po se izgleda, u{te edna{ }e povtoram, cenam deka e od interes na sudskata vlast na eden na~in da sozdademe nezavisnost i samostojnost na ~lenovite na ovoj sovet od samiot fakt deka intencijata e od takva priroda. U{te edna{ }e povtoram deka }e glasam za ovoj Predlog na zakon. </w:t>
      </w:r>
    </w:p>
    <w:p>
      <w:pPr>
        <w:pStyle w:val="Normal"/>
        <w:spacing w:before="60" w:after="0"/>
        <w:jc w:val="both"/>
        <w:rPr>
          <w:sz w:val="20"/>
          <w:szCs w:val="20"/>
          <w:lang w:val="en-US"/>
        </w:rPr>
      </w:pPr>
      <w:r>
        <w:rPr>
          <w:sz w:val="20"/>
          <w:szCs w:val="20"/>
          <w:lang w:val="en-US"/>
        </w:rPr>
        <w:t xml:space="preserve">Poa|aj}i od faktot ili od su{tinata ili sodr`inata na ovoj zakon }e dojdam do zaklu~ok deka so ovoj zakon ne se ureduvaat samo platite na ovoj Sovet, tuku se ureduvaat drugi nadomestoci od plati kako i drugi primawa kako {to e predvideno vo ~lenot 7 ili vo Glava 3. Poa|aj}i od ovaa konstatacija dobro e da se izmeni nazivot na Zakonot vo delot na nazna~uvawe da se vnese i delot koj e sostaven del od normativen aspekt vo predlo`eniot zakon. </w:t>
      </w:r>
    </w:p>
    <w:p>
      <w:pPr>
        <w:pStyle w:val="Normal"/>
        <w:spacing w:before="60" w:after="0"/>
        <w:jc w:val="both"/>
        <w:rPr>
          <w:sz w:val="20"/>
          <w:szCs w:val="20"/>
          <w:lang w:val="en-US"/>
        </w:rPr>
      </w:pPr>
      <w:r>
        <w:rPr>
          <w:sz w:val="20"/>
          <w:szCs w:val="20"/>
          <w:lang w:val="en-US"/>
        </w:rPr>
        <w:t xml:space="preserve">Od mnogu kolegi se naglasi pra{aweto na toa {to pretstavuva na~in na presmetka na platite, se raboti za pra{awe koe na eden na~in ve interesira site, me interesira{e i mene i napraviv nekolku presmetki za koi cenam deka preku ova {to e predlo`eno so ovoj zakon, posebno koga se ima vo predvid faktot na utvrduvawe na osnovicata za presmetka na plati na ~lenovite na Sudskiot sovet na Republika Makedonija i koeficientite koi se predvideni sakale ili ne, mo`m da konstatiram deka na eden na~in sozdadovme povolni pozicii na ovoj sovet kako nositeli na sudskata vlast vo odnos na ~lenovite koi se prisutni vo Sobranieto pratenici odnosno ~lenovi na Vladata. </w:t>
      </w:r>
    </w:p>
    <w:p>
      <w:pPr>
        <w:pStyle w:val="Normal"/>
        <w:spacing w:before="60" w:after="0"/>
        <w:jc w:val="both"/>
        <w:rPr>
          <w:sz w:val="20"/>
          <w:szCs w:val="20"/>
          <w:lang w:val="en-US"/>
        </w:rPr>
      </w:pPr>
      <w:r>
        <w:rPr>
          <w:sz w:val="20"/>
          <w:szCs w:val="20"/>
          <w:lang w:val="en-US"/>
        </w:rPr>
        <w:t xml:space="preserve">Ne sakam da naglasuvam deka ne treba na eden na~in da se sozdavat vakvi pozicii, posebno koga se ima vo predvid faktot deka intencija na site nas vo Republika Makedonija da otpo~ne sudskata vlast, da funkcionira vo uslovi na toa {to go sakame site, no povtorno velam so moite presmetki mo`ev da dojdam do zaklu~ok deka pozicite {to se sozdavaat za ovie ~lenovi }e bidat po stapuvawe na sila na ovoj Predlog zakon. </w:t>
      </w:r>
    </w:p>
    <w:p>
      <w:pPr>
        <w:pStyle w:val="Normal"/>
        <w:spacing w:before="60" w:after="0"/>
        <w:jc w:val="both"/>
        <w:rPr>
          <w:sz w:val="20"/>
          <w:szCs w:val="20"/>
          <w:lang w:val="en-US"/>
        </w:rPr>
      </w:pPr>
      <w:r>
        <w:rPr>
          <w:sz w:val="20"/>
          <w:szCs w:val="20"/>
          <w:lang w:val="en-US"/>
        </w:rPr>
        <w:t xml:space="preserve">Od ovoj aspekt koga se ima vo predvid ne{to drugo koi nadometoci se predviduvaat vo delot 3, od predlo`eniot tekst, sekoga{ ideata koja ja naglasiv prethodno  se prodlbo~uva odnosno na eden na~in me pravi da konstatiram toa {to go rekov prethodno. </w:t>
      </w:r>
    </w:p>
    <w:p>
      <w:pPr>
        <w:pStyle w:val="Normal"/>
        <w:spacing w:before="60" w:after="0"/>
        <w:jc w:val="both"/>
        <w:rPr>
          <w:sz w:val="20"/>
          <w:szCs w:val="20"/>
          <w:lang w:val="en-US"/>
        </w:rPr>
      </w:pPr>
      <w:r>
        <w:rPr>
          <w:sz w:val="20"/>
          <w:szCs w:val="20"/>
          <w:lang w:val="en-US"/>
        </w:rPr>
        <w:t xml:space="preserve">Vtoro, poa}aj}i od Zakonot za sudskiot sovet na Republika Makedonija odnosno od na~inot na takvata organizacija na Sovetot i poaga}i od faktot deka zamenikot na pretsedatelot na ovoj sovet vo odnos na drugite ~lenovi na Sovetot imaat poinakva pozicija normirani vo samiot sovet i vo Zakonot za sudskiot sovet na Republika Makedonija. Mislam deka vo ovoj kontekst ne e realno nitu vo red, dobro e koeficientot na platata na ovoj ~len ili zamenikot na pretsedatelot da bide ednakov so drugite ~lenovi na Sovetot. Koga se ima vo predvid koeficientot predviden za pretsedatelot na Sovetot cenam deka i ovde e dobro da se analizira ova pra{awe i da se intervenira so edna cel da sozdademe pozicii koi }e idat vo polza na zamenikot {to gi dava samiot zakon za Sudski sovet. </w:t>
      </w:r>
    </w:p>
    <w:p>
      <w:pPr>
        <w:pStyle w:val="Normal"/>
        <w:spacing w:before="60" w:after="0"/>
        <w:jc w:val="both"/>
        <w:rPr>
          <w:sz w:val="20"/>
          <w:szCs w:val="20"/>
          <w:lang w:val="en-US"/>
        </w:rPr>
      </w:pPr>
      <w:r>
        <w:rPr>
          <w:sz w:val="20"/>
          <w:szCs w:val="20"/>
          <w:lang w:val="en-US"/>
        </w:rPr>
        <w:t xml:space="preserve">U{te edna{ }e podvle~am, jas }e glasam za ovoj  zakon vo ovaa faza so toa deka mo`ebi presmetkite koi }e se napravat od tie koi go predlo`ile zakonot mo`ebi }e vlijae u{te edna{ da se preispita dali ima ili nema mo`nost ovie koeficienti koi se predlo`eni da bidat na ovaa visina.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pPr>
      <w:r>
        <w:rPr>
          <w:rFonts w:eastAsia="MAC C Swiss"/>
          <w:b/>
          <w:sz w:val="20"/>
          <w:szCs w:val="20"/>
          <w:lang w:val="en-US"/>
        </w:rPr>
        <w:t xml:space="preserve"> </w:t>
      </w:r>
      <w:r>
        <w:rPr>
          <w:sz w:val="20"/>
          <w:szCs w:val="20"/>
          <w:lang w:val="en-US"/>
        </w:rPr>
        <w:t xml:space="preserve">Bidej}i e iscrpena listata na prijaveni za zbor, konstatiram deka op{tata rasprava po Predlogot na zakonot e zavr{ena. </w:t>
      </w:r>
    </w:p>
    <w:p>
      <w:pPr>
        <w:pStyle w:val="Normal"/>
        <w:spacing w:before="60" w:after="0"/>
        <w:jc w:val="both"/>
        <w:rPr>
          <w:sz w:val="20"/>
          <w:szCs w:val="20"/>
          <w:lang w:val="en-US"/>
        </w:rPr>
      </w:pPr>
      <w:r>
        <w:rPr>
          <w:sz w:val="20"/>
          <w:szCs w:val="20"/>
          <w:lang w:val="en-US"/>
        </w:rPr>
        <w:t xml:space="preserve">Vrz osnova na izve{taite na Komisijta za politi~ki sistem i odnosi me|u zaednicite kako mati~no rabotno telo i Zakonodavno pravnata komisija i raspravata na sednicata na Sobranieto, na Sobranieto mu predlagam da go usvoi sledniot zaklu~ok: </w:t>
      </w:r>
    </w:p>
    <w:p>
      <w:pPr>
        <w:pStyle w:val="Normal"/>
        <w:spacing w:before="60" w:after="0"/>
        <w:jc w:val="both"/>
        <w:rPr>
          <w:sz w:val="20"/>
          <w:szCs w:val="20"/>
          <w:lang w:val="en-US"/>
        </w:rPr>
      </w:pPr>
      <w:r>
        <w:rPr>
          <w:sz w:val="20"/>
          <w:szCs w:val="20"/>
          <w:lang w:val="en-US"/>
        </w:rPr>
        <w:t>1. Predlogot na zakonot za platite na ~lenovite na Sudskiot sovet na Republika Makedonija e prifatliv i mo`e da se dade na natamo{no odnosno na vtoro ~itawe.</w:t>
      </w:r>
    </w:p>
    <w:p>
      <w:pPr>
        <w:pStyle w:val="Normal"/>
        <w:spacing w:before="60" w:after="0"/>
        <w:jc w:val="both"/>
        <w:rPr>
          <w:sz w:val="20"/>
          <w:szCs w:val="20"/>
          <w:lang w:val="en-US"/>
        </w:rPr>
      </w:pPr>
      <w:r>
        <w:rPr>
          <w:sz w:val="20"/>
          <w:szCs w:val="20"/>
          <w:lang w:val="en-US"/>
        </w:rPr>
        <w:t xml:space="preserve">2. Ovoj zaklu~ok zaedno so stenografskite bele{ki od sednicata na Sobranieto da se dostavi do Komisijata za politi~ki sistem i odnsoi me|u zaednicite i Zakonodavno pravnata komisija na Sobranieto na Republika Makedonija. </w:t>
      </w:r>
    </w:p>
    <w:p>
      <w:pPr>
        <w:pStyle w:val="Normal"/>
        <w:spacing w:before="60" w:after="0"/>
        <w:jc w:val="both"/>
        <w:rPr>
          <w:sz w:val="20"/>
          <w:szCs w:val="20"/>
          <w:lang w:val="en-US"/>
        </w:rPr>
      </w:pPr>
      <w:r>
        <w:rPr>
          <w:sz w:val="20"/>
          <w:szCs w:val="20"/>
          <w:lang w:val="en-US"/>
        </w:rPr>
        <w:t xml:space="preserve">Predlo`eniot zaklu~ok go stavam na glasawe. </w:t>
      </w:r>
    </w:p>
    <w:p>
      <w:pPr>
        <w:pStyle w:val="Normal"/>
        <w:spacing w:before="60" w:after="0"/>
        <w:jc w:val="both"/>
        <w:rPr>
          <w:sz w:val="20"/>
          <w:szCs w:val="20"/>
          <w:lang w:val="en-US"/>
        </w:rPr>
      </w:pPr>
      <w:r>
        <w:rPr>
          <w:sz w:val="20"/>
          <w:szCs w:val="20"/>
          <w:lang w:val="en-US"/>
        </w:rPr>
        <w:t xml:space="preserve">Ve povikuvam da glasame. </w:t>
      </w:r>
    </w:p>
    <w:p>
      <w:pPr>
        <w:pStyle w:val="Normal"/>
        <w:spacing w:before="60" w:after="0"/>
        <w:jc w:val="both"/>
        <w:rPr>
          <w:sz w:val="20"/>
          <w:szCs w:val="20"/>
          <w:lang w:val="en-US"/>
        </w:rPr>
      </w:pPr>
      <w:r>
        <w:rPr>
          <w:sz w:val="20"/>
          <w:szCs w:val="20"/>
          <w:lang w:val="en-US"/>
        </w:rPr>
        <w:t xml:space="preserve">Vkupno glasaa 57 pratenici, od niv za predlo`eniot zaklu~ok glasaa 54 pratenici, od glasaweto se vozdr`aa 3, protiv nema nikoj. </w:t>
      </w:r>
    </w:p>
    <w:p>
      <w:pPr>
        <w:pStyle w:val="Normal"/>
        <w:spacing w:before="60" w:after="0"/>
        <w:jc w:val="both"/>
        <w:rPr>
          <w:sz w:val="20"/>
          <w:szCs w:val="20"/>
          <w:lang w:val="en-US"/>
        </w:rPr>
      </w:pPr>
      <w:r>
        <w:rPr>
          <w:sz w:val="20"/>
          <w:szCs w:val="20"/>
          <w:lang w:val="en-US"/>
        </w:rPr>
        <w:t xml:space="preserve">Konstatiram deka Sobranieto go usvoi predlo`eniot zaklu~ok. </w:t>
      </w:r>
    </w:p>
    <w:p>
      <w:pPr>
        <w:pStyle w:val="Normal"/>
        <w:spacing w:before="60" w:after="0"/>
        <w:jc w:val="both"/>
        <w:rPr/>
      </w:pPr>
      <w:r>
        <w:rPr>
          <w:b/>
          <w:sz w:val="20"/>
          <w:szCs w:val="20"/>
          <w:lang w:val="en-US"/>
        </w:rPr>
        <w:t xml:space="preserve">Minuvame na to~kata 5. - Predlog na zakon za platite na ~lenovite na Sovetot na Javnite obviniteli na Republika Makedonija - prvo ~itawe. </w:t>
      </w:r>
    </w:p>
    <w:p>
      <w:pPr>
        <w:pStyle w:val="Normal"/>
        <w:spacing w:before="60" w:after="0"/>
        <w:jc w:val="both"/>
        <w:rPr>
          <w:sz w:val="20"/>
          <w:szCs w:val="20"/>
          <w:lang w:val="en-US"/>
        </w:rPr>
      </w:pPr>
      <w:r>
        <w:rPr>
          <w:sz w:val="20"/>
          <w:szCs w:val="20"/>
          <w:lang w:val="en-US"/>
        </w:rPr>
        <w:t xml:space="preserve">Predlogot na zakonot i izve{taite na Komisijata za politi~ki sistem i odnosi me|u zaednicite kako mati~no rabotno telo i na Zakonodavno pravnata komisija vi se dostaveni odnosno podeleni. </w:t>
      </w:r>
    </w:p>
    <w:p>
      <w:pPr>
        <w:pStyle w:val="Normal"/>
        <w:spacing w:before="60" w:after="0"/>
        <w:jc w:val="both"/>
        <w:rPr>
          <w:sz w:val="20"/>
          <w:szCs w:val="20"/>
          <w:lang w:val="en-US"/>
        </w:rPr>
      </w:pPr>
      <w:r>
        <w:rPr>
          <w:sz w:val="20"/>
          <w:szCs w:val="20"/>
          <w:lang w:val="en-US"/>
        </w:rPr>
        <w:t xml:space="preserve">Otvoram op{ta rasprava. </w:t>
      </w:r>
    </w:p>
    <w:p>
      <w:pPr>
        <w:pStyle w:val="Normal"/>
        <w:spacing w:before="60" w:after="0"/>
        <w:jc w:val="both"/>
        <w:rPr>
          <w:sz w:val="20"/>
          <w:szCs w:val="20"/>
          <w:lang w:val="en-US"/>
        </w:rPr>
      </w:pPr>
      <w:r>
        <w:rPr>
          <w:sz w:val="20"/>
          <w:szCs w:val="20"/>
          <w:lang w:val="en-US"/>
        </w:rPr>
        <w:t xml:space="preserve">Gi povikuvam predlaga~ot i pratenicite koi sakaat da govorat po op{tata rasprava po Predlogot na zakonot, da se prijavat za zbor. </w:t>
      </w:r>
    </w:p>
    <w:p>
      <w:pPr>
        <w:pStyle w:val="Normal"/>
        <w:spacing w:before="60" w:after="0"/>
        <w:jc w:val="both"/>
        <w:rPr>
          <w:sz w:val="20"/>
          <w:szCs w:val="20"/>
          <w:lang w:val="en-US"/>
        </w:rPr>
      </w:pPr>
      <w:r>
        <w:rPr>
          <w:sz w:val="20"/>
          <w:szCs w:val="20"/>
          <w:lang w:val="en-US"/>
        </w:rPr>
        <w:t xml:space="preserve">Blgodaram. </w:t>
      </w:r>
    </w:p>
    <w:p>
      <w:pPr>
        <w:pStyle w:val="Normal"/>
        <w:spacing w:before="60" w:after="0"/>
        <w:jc w:val="both"/>
        <w:rPr>
          <w:sz w:val="20"/>
          <w:szCs w:val="20"/>
          <w:lang w:val="en-US"/>
        </w:rPr>
      </w:pPr>
      <w:r>
        <w:rPr>
          <w:sz w:val="20"/>
          <w:szCs w:val="20"/>
          <w:lang w:val="en-US"/>
        </w:rPr>
        <w:t xml:space="preserve">Za zbor se javija ministerot za pravda i gospo|a Cvetanka Ivanova. </w:t>
      </w:r>
    </w:p>
    <w:p>
      <w:pPr>
        <w:pStyle w:val="Normal"/>
        <w:spacing w:before="60" w:after="0"/>
        <w:jc w:val="both"/>
        <w:rPr>
          <w:sz w:val="20"/>
          <w:szCs w:val="20"/>
          <w:lang w:val="en-US"/>
        </w:rPr>
      </w:pPr>
      <w:r>
        <w:rPr>
          <w:sz w:val="20"/>
          <w:szCs w:val="20"/>
          <w:lang w:val="en-US"/>
        </w:rPr>
        <w:t xml:space="preserve">Ima zbor ministerot za pravda, povelete. </w:t>
      </w:r>
    </w:p>
    <w:p>
      <w:pPr>
        <w:pStyle w:val="Normal"/>
        <w:spacing w:before="60" w:after="0"/>
        <w:jc w:val="both"/>
        <w:rPr/>
      </w:pPr>
      <w:r>
        <w:rPr>
          <w:b/>
          <w:sz w:val="20"/>
          <w:szCs w:val="20"/>
          <w:lang w:val="en-US"/>
        </w:rPr>
        <w:t xml:space="preserve">Mihajlo Manevski: </w:t>
      </w:r>
      <w:r>
        <w:rPr>
          <w:sz w:val="20"/>
          <w:szCs w:val="20"/>
          <w:lang w:val="en-US"/>
        </w:rPr>
        <w:t xml:space="preserve">Blagodaram po~ituvan pretsedatele. </w:t>
      </w:r>
    </w:p>
    <w:p>
      <w:pPr>
        <w:pStyle w:val="Normal"/>
        <w:spacing w:before="60" w:after="0"/>
        <w:jc w:val="both"/>
        <w:rPr>
          <w:sz w:val="20"/>
          <w:szCs w:val="20"/>
          <w:lang w:val="en-US"/>
        </w:rPr>
      </w:pPr>
      <w:r>
        <w:rPr>
          <w:sz w:val="20"/>
          <w:szCs w:val="20"/>
          <w:lang w:val="en-US"/>
        </w:rPr>
        <w:t xml:space="preserve">I ovoj zakon gi ureduva pra{awata {to se odnesuvaat na platite na ~lenovite na Sovetot za Javni obviniteli. Potrebata od donesuvawe na ovoj zakon proizleguva od ~lenot 56 od Zakonot na Sovetot za Javni obviniteli i proizleguva obvrska od ureduvawe na platite na ~lenovite na Javnite obviniteli poradi toa {to Sovetot na Javnite obviniteli, soglasno zakonot, gi ima funkciite koi se odnesuvaat na izbor i razre{uvawe na javnite obviniteli, utvrduvawe na odgovornosta na Javnite obviniteli i vr{ewe na drugi raboti vo vrska so funkcijata na Javnoto obvinitelstvo utvrdeni vo nadle`nostite na Sovetot na Javnite obviniteli. </w:t>
      </w:r>
    </w:p>
    <w:p>
      <w:pPr>
        <w:pStyle w:val="Normal"/>
        <w:spacing w:before="60" w:after="0"/>
        <w:jc w:val="both"/>
        <w:rPr>
          <w:sz w:val="20"/>
          <w:szCs w:val="20"/>
          <w:lang w:val="en-US"/>
        </w:rPr>
      </w:pPr>
      <w:r>
        <w:rPr>
          <w:sz w:val="20"/>
          <w:szCs w:val="20"/>
          <w:lang w:val="en-US"/>
        </w:rPr>
        <w:t xml:space="preserve">Kako {to mo`evte da vidite od odredbite od Zakonot prakti~no platata na pretsedatelot na Sovetot na Javnite obviniteli i platata na ~lenvoite na Sovetot na javnite obviniteli e identi~no re{ena kako {to i Zakonot za platite na ~lenovite na Sudskiot sovet i platata na pretsedatelot na Sudskiot sovet. Toa zna~i deka koeficientot na platata na pretsedatelot na Sovetot na Javnite obviniteli iznesuva koeficient 4, a na zamenik pretsedatelot i na ~lenovite na Sovetot iznesuva 3,7. </w:t>
      </w:r>
    </w:p>
    <w:p>
      <w:pPr>
        <w:pStyle w:val="Normal"/>
        <w:spacing w:before="60" w:after="0"/>
        <w:jc w:val="both"/>
        <w:rPr>
          <w:sz w:val="20"/>
          <w:szCs w:val="20"/>
          <w:lang w:val="en-US"/>
        </w:rPr>
      </w:pPr>
      <w:r>
        <w:rPr>
          <w:sz w:val="20"/>
          <w:szCs w:val="20"/>
          <w:lang w:val="en-US"/>
        </w:rPr>
        <w:t xml:space="preserve">Od koi pri~ini? Zaradi toa {to soglasno Preporakata 2019 na Sovetot na Evropa prakti~no platite na sudiite i platite na javnite obviniteli ili drugite nadomestoci i drugi primawa ili uslovite i na~inot za ostvaruvawe na pravoto na penzija ili drugi prava se identi~ni so pltite na sudiite i platite na javnite obviniteli. </w:t>
      </w:r>
    </w:p>
    <w:p>
      <w:pPr>
        <w:pStyle w:val="Normal"/>
        <w:spacing w:before="60" w:after="0"/>
        <w:jc w:val="both"/>
        <w:rPr>
          <w:sz w:val="20"/>
          <w:szCs w:val="20"/>
          <w:lang w:val="en-US"/>
        </w:rPr>
      </w:pPr>
      <w:r>
        <w:rPr>
          <w:sz w:val="20"/>
          <w:szCs w:val="20"/>
          <w:lang w:val="en-US"/>
        </w:rPr>
        <w:t xml:space="preserve">Od tuka identi~ni se i platite na Sovetot na javnite obviniteli so platie na ~lenovite na Sudskiot sovet na Republika Makedonija. Blagodaram. </w:t>
      </w:r>
    </w:p>
    <w:p>
      <w:pPr>
        <w:pStyle w:val="Normal"/>
        <w:spacing w:before="60" w:after="0"/>
        <w:jc w:val="both"/>
        <w:rPr/>
      </w:pPr>
      <w:r>
        <w:rPr>
          <w:b/>
          <w:sz w:val="20"/>
        </w:rPr>
        <w:t xml:space="preserve">Trajko Veqanoski: </w:t>
      </w:r>
      <w:r>
        <w:rPr>
          <w:sz w:val="20"/>
        </w:rPr>
        <w:t xml:space="preserve">Blagodaram. </w:t>
      </w:r>
    </w:p>
    <w:p>
      <w:pPr>
        <w:pStyle w:val="Normal"/>
        <w:spacing w:before="60" w:after="0"/>
        <w:jc w:val="both"/>
        <w:rPr>
          <w:sz w:val="20"/>
        </w:rPr>
      </w:pPr>
      <w:r>
        <w:rPr>
          <w:sz w:val="20"/>
        </w:rPr>
        <w:t xml:space="preserve">Ima zbor gospo|a Cvetanka Ivanova, povelete. </w:t>
      </w:r>
    </w:p>
    <w:p>
      <w:pPr>
        <w:pStyle w:val="Normal"/>
        <w:spacing w:before="60" w:after="0"/>
        <w:jc w:val="both"/>
        <w:rPr/>
      </w:pPr>
      <w:r>
        <w:rPr>
          <w:b/>
          <w:sz w:val="20"/>
        </w:rPr>
        <w:t xml:space="preserve">Cvetanka Ivanova: </w:t>
      </w:r>
      <w:r>
        <w:rPr>
          <w:sz w:val="20"/>
        </w:rPr>
        <w:t xml:space="preserve"> Blagodaram pretsedatele. </w:t>
      </w:r>
    </w:p>
    <w:p>
      <w:pPr>
        <w:pStyle w:val="Normal"/>
        <w:spacing w:before="60" w:after="0"/>
        <w:jc w:val="both"/>
        <w:rPr>
          <w:sz w:val="20"/>
        </w:rPr>
      </w:pPr>
      <w:r>
        <w:rPr>
          <w:sz w:val="20"/>
        </w:rPr>
        <w:t xml:space="preserve">Mnogu kratko, bidej}i e ve}e 18,00 ~asot, bidej}i Zakonot za plati na Sudskiot sovet e sli~en kako i ovoj zakon, istite argumenti koi gi ka`av za Zakonot za plati na ~lenovite na Sudskiot sovet va`at i za ovoj zakon i istiot stav }e bide na prateni~kata grupa. </w:t>
      </w:r>
    </w:p>
    <w:p>
      <w:pPr>
        <w:pStyle w:val="Normal"/>
        <w:spacing w:before="60" w:after="0"/>
        <w:jc w:val="both"/>
        <w:rPr>
          <w:sz w:val="20"/>
        </w:rPr>
      </w:pPr>
      <w:r>
        <w:rPr>
          <w:sz w:val="20"/>
        </w:rPr>
        <w:t xml:space="preserve">U{te edna dilema, bidej}i Javnoto obvinitelstvo e del od pravosudniot sistem, no ne e del od sudstvoto, od sudskata vlast, treba da se razmisli okolu na~inot na utvrduvawe na koeficientite. Blagodaram. </w:t>
      </w:r>
    </w:p>
    <w:p>
      <w:pPr>
        <w:pStyle w:val="Normal"/>
        <w:spacing w:before="60" w:after="0"/>
        <w:jc w:val="both"/>
        <w:rPr/>
      </w:pPr>
      <w:r>
        <w:rPr>
          <w:b/>
          <w:sz w:val="20"/>
        </w:rPr>
        <w:t xml:space="preserve">Trajko Veqanoski: </w:t>
      </w:r>
      <w:r>
        <w:rPr>
          <w:sz w:val="20"/>
        </w:rPr>
        <w:t xml:space="preserve">Blagodaram. </w:t>
      </w:r>
    </w:p>
    <w:p>
      <w:pPr>
        <w:pStyle w:val="Normal"/>
        <w:spacing w:before="60" w:after="0"/>
        <w:jc w:val="both"/>
        <w:rPr>
          <w:sz w:val="20"/>
        </w:rPr>
      </w:pPr>
      <w:r>
        <w:rPr>
          <w:sz w:val="20"/>
        </w:rPr>
        <w:t xml:space="preserve">Bidej}i e iscrpena listata na prijaveni za zbor, konstatiram deka op{tata rasprava po Predlogot na zakonot e zavr{ena. </w:t>
      </w:r>
    </w:p>
    <w:p>
      <w:pPr>
        <w:pStyle w:val="Normal"/>
        <w:spacing w:before="60" w:after="0"/>
        <w:jc w:val="both"/>
        <w:rPr>
          <w:sz w:val="20"/>
        </w:rPr>
      </w:pPr>
      <w:r>
        <w:rPr>
          <w:sz w:val="20"/>
        </w:rPr>
        <w:t xml:space="preserve">Vrz osnova na izve{taite na Komisijata za politi~ki sistem i odnosi me|u zaednicite, kako mati~no rabotno telo i Zakonodavno-pravnata komisija i raspravata na sednicata na Sobranieto, na Sobranieto mu predlagam da go usvoi sledniot zaklu~ok. </w:t>
      </w:r>
    </w:p>
    <w:p>
      <w:pPr>
        <w:pStyle w:val="Normal"/>
        <w:spacing w:before="60" w:after="0"/>
        <w:jc w:val="both"/>
        <w:rPr>
          <w:sz w:val="20"/>
        </w:rPr>
      </w:pPr>
      <w:r>
        <w:rPr>
          <w:sz w:val="20"/>
        </w:rPr>
        <w:t xml:space="preserve">1. Predlogot na zakonot za platite na ~lenovite na Sovetot na Javnite obviniteli na Republika Makedonija e prifatliv i mo`e da se dade na natamo{no odnosno na vtoro ~itawe. </w:t>
      </w:r>
    </w:p>
    <w:p>
      <w:pPr>
        <w:pStyle w:val="Normal"/>
        <w:spacing w:before="60" w:after="0"/>
        <w:jc w:val="both"/>
        <w:rPr>
          <w:sz w:val="20"/>
        </w:rPr>
      </w:pPr>
      <w:r>
        <w:rPr>
          <w:sz w:val="20"/>
        </w:rPr>
        <w:t xml:space="preserve">2. Ovoj zaklu~ok zaedno so stenografskite bele{ki od sednicata na Sobranieto da se dostavi do Komisijata za politi~ki sistem i odnosi me|u zaednicite i Zakonodavno-pravnata komisija na Sobranieto na Republika Makedonija. </w:t>
      </w:r>
    </w:p>
    <w:p>
      <w:pPr>
        <w:pStyle w:val="Normal"/>
        <w:spacing w:before="60" w:after="0"/>
        <w:jc w:val="both"/>
        <w:rPr>
          <w:sz w:val="20"/>
        </w:rPr>
      </w:pPr>
      <w:r>
        <w:rPr>
          <w:sz w:val="20"/>
        </w:rPr>
        <w:t xml:space="preserve">Predlo`eniot zaklu~ok go stavam na glasawe. </w:t>
      </w:r>
    </w:p>
    <w:p>
      <w:pPr>
        <w:pStyle w:val="Normal"/>
        <w:spacing w:before="60" w:after="0"/>
        <w:jc w:val="both"/>
        <w:rPr>
          <w:sz w:val="20"/>
        </w:rPr>
      </w:pPr>
      <w:r>
        <w:rPr>
          <w:sz w:val="20"/>
        </w:rPr>
        <w:t xml:space="preserve">Ve povikuvam da glasame. Blagodaram. </w:t>
      </w:r>
    </w:p>
    <w:p>
      <w:pPr>
        <w:pStyle w:val="Normal"/>
        <w:spacing w:before="60" w:after="0"/>
        <w:jc w:val="both"/>
        <w:rPr>
          <w:sz w:val="20"/>
        </w:rPr>
      </w:pPr>
      <w:r>
        <w:rPr>
          <w:sz w:val="20"/>
        </w:rPr>
        <w:t xml:space="preserve">Vkupno glasaa 59 pratenici, od niv za predlo`eniot zaklu~ok glasaa 54 pratenici, od glasaweto se vozdr`aa 5 pratenici, protiv nema nikoj. </w:t>
      </w:r>
    </w:p>
    <w:p>
      <w:pPr>
        <w:pStyle w:val="Normal"/>
        <w:spacing w:before="60" w:after="0"/>
        <w:jc w:val="both"/>
        <w:rPr>
          <w:sz w:val="20"/>
        </w:rPr>
      </w:pPr>
      <w:r>
        <w:rPr>
          <w:sz w:val="20"/>
        </w:rPr>
        <w:t xml:space="preserve">Konstatiram deka Sobranieto go usvoi predlo`eniot zaklu~ok. </w:t>
      </w:r>
    </w:p>
    <w:p>
      <w:pPr>
        <w:pStyle w:val="Normal"/>
        <w:spacing w:before="60" w:after="0"/>
        <w:jc w:val="both"/>
        <w:rPr>
          <w:sz w:val="20"/>
        </w:rPr>
      </w:pPr>
      <w:r>
        <w:rPr>
          <w:sz w:val="20"/>
        </w:rPr>
        <w:t xml:space="preserve">Tuka ja prekinuvam sednicata, prodol`uvame utr vo 12,00 ~asot so istata sednica. </w:t>
      </w:r>
    </w:p>
    <w:p>
      <w:pPr>
        <w:pStyle w:val="Normal"/>
        <w:spacing w:before="60" w:after="0"/>
        <w:jc w:val="both"/>
        <w:rPr>
          <w:sz w:val="20"/>
        </w:rPr>
      </w:pPr>
      <w:r>
        <w:rPr>
          <w:sz w:val="20"/>
        </w:rPr>
        <w:t xml:space="preserve">(Sednicata prekina so rabota vo 18,01 ~asot) </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76-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76-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37:00Z</dcterms:created>
  <dc:creator>Sobranie na Republika Makedonija</dc:creator>
  <dc:description/>
  <cp:keywords/>
  <dc:language>en-US</dc:language>
  <cp:lastModifiedBy>pnastoska</cp:lastModifiedBy>
  <cp:lastPrinted>2009-10-15T15:57:00Z</cp:lastPrinted>
  <dcterms:modified xsi:type="dcterms:W3CDTF">2009-10-16T16:51:00Z</dcterms:modified>
  <cp:revision>4</cp:revision>
  <dc:subject/>
  <dc:title>084 - 00</dc:title>
</cp:coreProperties>
</file>