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lang w:val="nl-NL"/>
        </w:rPr>
      </w:pPr>
      <w:r>
        <w:rPr>
          <w:b/>
          <w:sz w:val="20"/>
          <w:lang w:val="nl-NL"/>
        </w:rPr>
        <w:t>od Tretoto prodol`enie na Sedumdeset</w:t>
      </w:r>
    </w:p>
    <w:p>
      <w:pPr>
        <w:pStyle w:val="Normal"/>
        <w:jc w:val="center"/>
        <w:rPr>
          <w:b/>
          <w:b/>
          <w:sz w:val="20"/>
          <w:lang w:val="nl-NL"/>
        </w:rPr>
      </w:pPr>
      <w:r>
        <w:rPr>
          <w:b/>
          <w:sz w:val="20"/>
          <w:lang w:val="nl-NL"/>
        </w:rPr>
        <w:t>i {estata sednica na Sobranieto na Republika Makedonija, odr`ana na</w:t>
      </w:r>
    </w:p>
    <w:p>
      <w:pPr>
        <w:pStyle w:val="Normal"/>
        <w:jc w:val="center"/>
        <w:rPr>
          <w:b/>
          <w:b/>
          <w:sz w:val="20"/>
        </w:rPr>
      </w:pPr>
      <w:r>
        <w:rPr>
          <w:b/>
          <w:sz w:val="20"/>
          <w:lang w:val="nl-NL"/>
        </w:rPr>
        <w:t xml:space="preserve">16 oktomvri </w:t>
      </w:r>
      <w:r>
        <w:rPr>
          <w:b/>
          <w:sz w:val="20"/>
        </w:rPr>
        <w:t>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2,33 ~asot.</w:t>
      </w:r>
    </w:p>
    <w:p>
      <w:pPr>
        <w:pStyle w:val="Normal"/>
        <w:spacing w:before="60" w:after="0"/>
        <w:jc w:val="both"/>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 xml:space="preserve">Trajko Veqanoski: </w:t>
      </w:r>
      <w:r>
        <w:rPr>
          <w:sz w:val="20"/>
          <w:szCs w:val="20"/>
        </w:rPr>
        <w:t xml:space="preserve">Dami i gospoda pratenici, </w:t>
      </w:r>
    </w:p>
    <w:p>
      <w:pPr>
        <w:pStyle w:val="Normal"/>
        <w:spacing w:before="60" w:after="0"/>
        <w:jc w:val="both"/>
        <w:rPr/>
      </w:pPr>
      <w:r>
        <w:rPr>
          <w:sz w:val="20"/>
          <w:szCs w:val="20"/>
        </w:rPr>
        <w:t>Prodol`uvame so rabota po Sedumdeset i {estata sednica na Sobranieto na Republika Makedonija.</w:t>
      </w:r>
    </w:p>
    <w:p>
      <w:pPr>
        <w:pStyle w:val="Normal"/>
        <w:spacing w:before="60" w:after="0"/>
        <w:jc w:val="both"/>
        <w:rPr/>
      </w:pPr>
      <w:r>
        <w:rPr>
          <w:sz w:val="20"/>
          <w:szCs w:val="20"/>
        </w:rPr>
        <w:t>Pratenicite Ilija Dimovski, Vladimir \or~ev, Cvetan Tripunovski, Marija Andonovska, Kenan Hasipi, Slavica Grkovska Lo{kova, Liljana Popovska, Lidija Miteva, Pavle Trajanov, Imer Selmani, Flora Kadriu, Besim Dogani, Jovan Lazarev, Fijat Canoski, Ali Ahmeti, Fazli Veliu, Teuta Arifi, Goran Misovski, Arben Xaferi, Menduh Ta~i, Imer Aliu, Sadije Iljazi, Meral Uzeiri Ferati, me izvestija deka se spre~eni da prisustvuvaat na sednicata.</w:t>
      </w:r>
    </w:p>
    <w:p>
      <w:pPr>
        <w:pStyle w:val="Normal"/>
        <w:spacing w:before="60" w:after="0"/>
        <w:jc w:val="both"/>
        <w:rPr/>
      </w:pPr>
      <w:r>
        <w:rPr>
          <w:b/>
          <w:sz w:val="20"/>
          <w:szCs w:val="20"/>
        </w:rPr>
        <w:t>Minuvame na to~ka 6 - Predlog na zakon za izmenuvawe i dopolnuvawe na Zakonot za notarijatot - Prvo ~itawe.</w:t>
      </w:r>
    </w:p>
    <w:p>
      <w:pPr>
        <w:pStyle w:val="Normal"/>
        <w:spacing w:before="60" w:after="0"/>
        <w:jc w:val="both"/>
        <w:rPr/>
      </w:pPr>
      <w:r>
        <w:rPr>
          <w:sz w:val="20"/>
          <w:szCs w:val="20"/>
        </w:rPr>
        <w:t>Predlogot na zakonot i izve{taite na Komisijata za politi~ki sistem i odnosi me|u zaednicite kako mati~no rabotno telo i na Zakonodavno-pravnata komisija na Sobranieto na Republika Makedon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zamenikot minister za pravda, pratenikot Bu~kovski Vlado i pratenikot Stankovi} Emilijan.</w:t>
      </w:r>
    </w:p>
    <w:p>
      <w:pPr>
        <w:pStyle w:val="Normal"/>
        <w:spacing w:before="60" w:after="0"/>
        <w:jc w:val="both"/>
        <w:rPr>
          <w:sz w:val="20"/>
          <w:szCs w:val="20"/>
        </w:rPr>
      </w:pPr>
      <w:r>
        <w:rPr>
          <w:sz w:val="20"/>
          <w:szCs w:val="20"/>
        </w:rPr>
        <w:t>Ima zbor zamenikot minister za pravda, povelete.</w:t>
      </w:r>
    </w:p>
    <w:p>
      <w:pPr>
        <w:pStyle w:val="Normal"/>
        <w:spacing w:before="60" w:after="0"/>
        <w:jc w:val="both"/>
        <w:rPr/>
      </w:pPr>
      <w:r>
        <w:rPr>
          <w:sz w:val="20"/>
          <w:szCs w:val="20"/>
        </w:rPr>
        <w:softHyphen/>
        <w:softHyphen/>
        <w:softHyphen/>
      </w:r>
      <w:r>
        <w:rPr>
          <w:b/>
          <w:sz w:val="20"/>
          <w:szCs w:val="20"/>
        </w:rPr>
        <w:t xml:space="preserve">Ibrahim Ibrahimi: </w:t>
      </w:r>
      <w:r>
        <w:rPr>
          <w:sz w:val="20"/>
          <w:szCs w:val="20"/>
        </w:rPr>
        <w:t>Blagodaram pretsedatele.</w:t>
      </w:r>
    </w:p>
    <w:p>
      <w:pPr>
        <w:pStyle w:val="Normal"/>
        <w:spacing w:before="60" w:after="0"/>
        <w:jc w:val="both"/>
        <w:rPr>
          <w:sz w:val="20"/>
          <w:szCs w:val="20"/>
        </w:rPr>
      </w:pPr>
      <w:r>
        <w:rPr>
          <w:sz w:val="20"/>
          <w:szCs w:val="20"/>
        </w:rPr>
        <w:t>Zaradi voedna~ena primena na Zakonot za notarijat od strana na notarite kako i zaradi podobruvawe  na notarskoto rabotewe i vodeweto na notarskite akti, upisnicite, knigite i imenicite se pristapi kon izmena i dopolnuvawe na Zakonot za notarijat.</w:t>
      </w:r>
    </w:p>
    <w:p>
      <w:pPr>
        <w:pStyle w:val="Normal"/>
        <w:spacing w:before="60" w:after="0"/>
        <w:jc w:val="both"/>
        <w:rPr>
          <w:sz w:val="20"/>
          <w:szCs w:val="20"/>
        </w:rPr>
      </w:pPr>
      <w:r>
        <w:rPr>
          <w:sz w:val="20"/>
          <w:szCs w:val="20"/>
        </w:rPr>
        <w:t>So predlo`enite zakonski dopolnuvawa se doprecizira zakonskara regulativa so cel da se vospostavi unificiranost vo notarskoto rabotewe i vo primena na podzakonskite akti kako i pogolema sorabotka na Ministerstvoto za pravda so notarite koi vr{at raboti od vidot na javni ovlastuvawa vrz osnova na zakon po barawe na gra|ani, dr`avni organi, pravni lica i drugi zainteresirani institucii. Ova re{enie se nametka kako neophodnost od ednostavna pri~ina {to od dosega{nata primena na Zakonot za notarijat se konstatiraa odredeni nedore~enosti vo Zakonot i podzakonskite akti a i od potrebata od zakonski osnov za donesuvawe na notarskata tarif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Bu~kovski Vlado, povelete.</w:t>
      </w:r>
    </w:p>
    <w:p>
      <w:pPr>
        <w:pStyle w:val="Normal"/>
        <w:spacing w:before="60" w:after="0"/>
        <w:jc w:val="both"/>
        <w:rPr/>
      </w:pPr>
      <w:r>
        <w:rPr>
          <w:b/>
          <w:sz w:val="20"/>
          <w:szCs w:val="20"/>
        </w:rPr>
        <w:t xml:space="preserve">Vlado Bu~kovski: </w:t>
      </w:r>
      <w:r>
        <w:rPr>
          <w:sz w:val="20"/>
          <w:szCs w:val="20"/>
        </w:rPr>
        <w:t>Blagodaram pretsedatele.</w:t>
      </w:r>
    </w:p>
    <w:p>
      <w:pPr>
        <w:pStyle w:val="Normal"/>
        <w:spacing w:before="60" w:after="0"/>
        <w:jc w:val="both"/>
        <w:rPr>
          <w:sz w:val="20"/>
          <w:szCs w:val="20"/>
        </w:rPr>
      </w:pPr>
      <w:r>
        <w:rPr>
          <w:sz w:val="20"/>
          <w:szCs w:val="20"/>
        </w:rPr>
        <w:t>Po~ituvan zamenik minister, po~ituvani kolegi pratenici,</w:t>
      </w:r>
    </w:p>
    <w:p>
      <w:pPr>
        <w:pStyle w:val="Normal"/>
        <w:spacing w:before="60" w:after="0"/>
        <w:jc w:val="both"/>
        <w:rPr>
          <w:sz w:val="20"/>
          <w:szCs w:val="20"/>
        </w:rPr>
      </w:pPr>
      <w:r>
        <w:rPr>
          <w:sz w:val="20"/>
          <w:szCs w:val="20"/>
        </w:rPr>
        <w:t>Najprvo `alam {to ne e tuka ministerot na kogo mu e posveten ovoj zakon. Zamenik ministre pro~itajte od {est ~lena zatoa {to sedmiot i osmiot ne gi brojam, sedmiot e za vakacio legis, osmiot e za podzakonskite akti.</w:t>
      </w:r>
    </w:p>
    <w:p>
      <w:pPr>
        <w:pStyle w:val="Normal"/>
        <w:spacing w:before="60" w:after="0"/>
        <w:jc w:val="both"/>
        <w:rPr>
          <w:sz w:val="20"/>
          <w:szCs w:val="20"/>
        </w:rPr>
      </w:pPr>
      <w:r>
        <w:rPr>
          <w:sz w:val="20"/>
          <w:szCs w:val="20"/>
        </w:rPr>
        <w:t>Od {este ~lena pet se novi ingerencii i nadle`nosti za ministerot za pravda. Zna~i, prodol`uva tendencijata Makedonija da stanuva najcentraliziranata dr`ava, da prodol`i procesot na etatizacija i namesto da ima pogolema sloboda na esnavskite zdru`enija, na komorite, kako {to e Notarskata komora vie prodol`uvate nadvor od bilo koi demokratski standardi vo razvienite evropski dr`avi se pove}e da propi{uvate normi so koi davate dopolnitelni ingerencii na ministerot za pravda.</w:t>
      </w:r>
    </w:p>
    <w:p>
      <w:pPr>
        <w:pStyle w:val="Normal"/>
        <w:spacing w:before="60" w:after="0"/>
        <w:jc w:val="both"/>
        <w:rPr>
          <w:sz w:val="20"/>
          <w:szCs w:val="20"/>
        </w:rPr>
      </w:pPr>
      <w:r>
        <w:rPr>
          <w:sz w:val="20"/>
          <w:szCs w:val="20"/>
        </w:rPr>
        <w:t>Zatoa dosledno na toa SDSM }e bide vozdr`an za ovie va{i re{enija i }e insistira vo vtorata faza na mati~nata komisija da gi povikate i toa da stane standard pretstavnicite na Notarskata komora, pa neka go ka`at tie svoeto mislewe. Da vidime dali tie se otka`uvaat od del od svoite ingerencii {to vie ovde propi{uvate deka treba da gi ureduva ministerot za pravda.</w:t>
      </w:r>
    </w:p>
    <w:p>
      <w:pPr>
        <w:pStyle w:val="Normal"/>
        <w:spacing w:before="60" w:after="0"/>
        <w:jc w:val="both"/>
        <w:rPr>
          <w:sz w:val="20"/>
          <w:szCs w:val="20"/>
        </w:rPr>
      </w:pPr>
      <w:r>
        <w:rPr>
          <w:sz w:val="20"/>
          <w:szCs w:val="20"/>
        </w:rPr>
        <w:t>Za mene e nerazbirlivo i nie }e go sporime i }e podneseme amandman vo vtorata faza, pettiot ~len kade {to }e citiram {to vie predviduvate. Velite: "po sprovedeniot nadzoe Komisijata formirana od ministerot sostavuva zapisnik od koj eden primerok vo rok od 60 dena po zavr{eniot nadzor }e se dostavi do notarot". [to }e pravite 60 dena. ]e gi reketirate notarite? Od kade ovoj rok ste go na{le, 60 dena. Ako go napravite nadzorot prontno treba da zavr{i. Dali osum ili 15 dena treba vie da procenite vo dijalog ili vo otvoren razgovor so pretstavnicite na Notarskata komora. Ovoj rok mora da se skrati. Ovoj dolg rok ostava somne` deka zad ovie izmeni se krijat drugi, skrieni motivi.</w:t>
      </w:r>
    </w:p>
    <w:p>
      <w:pPr>
        <w:pStyle w:val="Normal"/>
        <w:spacing w:before="60" w:after="0"/>
        <w:jc w:val="both"/>
        <w:rPr>
          <w:sz w:val="20"/>
          <w:szCs w:val="20"/>
        </w:rPr>
      </w:pPr>
      <w:r>
        <w:rPr>
          <w:sz w:val="20"/>
          <w:szCs w:val="20"/>
        </w:rPr>
        <w:t>Smetam deka mora da prestane ovaa praktika. Gi namalivte ingerenciite na Komorata na medijatorite, gi namalivte ingerenciite na Komorata na izvr{itelite, ~epnavte vo site onie segmenti kade {to po definicija predavaj}i del od javnite ovlastuvawa, vie treba da imate doverba deka ovie lu|e na koi dr`avata im izdala licenci da ja vr{at ovaa rabota imaat dovolno doblest i imaat dovolno iskustvo da go uredat na~inot koj vie ovde go propi{uvate.</w:t>
      </w:r>
    </w:p>
    <w:p>
      <w:pPr>
        <w:pStyle w:val="Normal"/>
        <w:spacing w:before="60" w:after="0"/>
        <w:jc w:val="both"/>
        <w:rPr>
          <w:sz w:val="20"/>
          <w:szCs w:val="20"/>
        </w:rPr>
      </w:pPr>
      <w:r>
        <w:rPr>
          <w:sz w:val="20"/>
          <w:szCs w:val="20"/>
        </w:rPr>
        <w:t xml:space="preserve">Od kade ministerot za pravda mo`e da znae pove}e za formata, na~inot, pi{uvaweto i odbele`uvaweto na notarskite ispravi. Da ne bil ovoj komunisti~ki minister i notar pa da znae kako toa treba da izgleda, zatoa {to vo `ivotot bil se i se{te. </w:t>
      </w:r>
    </w:p>
    <w:p>
      <w:pPr>
        <w:pStyle w:val="Normal"/>
        <w:spacing w:before="60" w:after="0"/>
        <w:jc w:val="both"/>
        <w:rPr>
          <w:sz w:val="20"/>
          <w:szCs w:val="20"/>
        </w:rPr>
      </w:pPr>
      <w:r>
        <w:rPr>
          <w:sz w:val="20"/>
          <w:szCs w:val="20"/>
        </w:rPr>
        <w:t>Zatoa koga pravete analizi ka`ete vo koja dr`ava vaka e uredena ovaa materija. Imajte malku komparativni iskustva pa da ne ubedite nas pratenicite deka centralizacijata ili etatizacijata koja vie ja forsirate ja ima nekade kako urnek. Vaka seto ova nam ni ostava prostor za somne` deka ima namera posebno ministerot, znaete deka ova ne e upateno do vas da ne vra}a vo nekoe vreme koe site tvrdime, v~era slu{navme i od pomladite kolegi od VMRO-DPMNE duri i navredlivi zborovi. Jas da bev tuka pa da mu ka`am na ovoj moj pomlad kolega od prviot red dali smeta deka e kilav i toj posleden minister od vremeto na komunizmot {to sedi vo negovata Vlada. No ne mu e kilav zatoa {to mu treba da prodol`i da bide xelat so negovite zasukani rakavi. Vo sekoj slu~aj ova {to go pravi go nema{e ni vo vremeto na komunizmot, tolku dr`avata da bide involvirana vo noseweto na nekoi propisi koi o~igledno ne se dr`avna rabo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Emilijan Stankovi}, povelete.</w:t>
      </w:r>
    </w:p>
    <w:p>
      <w:pPr>
        <w:pStyle w:val="Normal"/>
        <w:spacing w:before="60" w:after="0"/>
        <w:jc w:val="both"/>
        <w:rPr/>
      </w:pPr>
      <w:r>
        <w:rPr>
          <w:b/>
          <w:sz w:val="20"/>
          <w:szCs w:val="20"/>
        </w:rPr>
        <w:t xml:space="preserve">Emilijan Stankovi}: </w:t>
      </w:r>
      <w:r>
        <w:rPr>
          <w:sz w:val="20"/>
          <w:szCs w:val="20"/>
        </w:rPr>
        <w:t>Blaagodaram pretsedatele.</w:t>
      </w:r>
    </w:p>
    <w:p>
      <w:pPr>
        <w:pStyle w:val="Normal"/>
        <w:spacing w:before="60" w:after="0"/>
        <w:jc w:val="both"/>
        <w:rPr>
          <w:sz w:val="20"/>
          <w:szCs w:val="20"/>
        </w:rPr>
      </w:pPr>
      <w:r>
        <w:rPr>
          <w:sz w:val="20"/>
          <w:szCs w:val="20"/>
        </w:rPr>
        <w:t>Po~ituvan zamenik minister,</w:t>
      </w:r>
    </w:p>
    <w:p>
      <w:pPr>
        <w:pStyle w:val="Normal"/>
        <w:spacing w:before="60" w:after="0"/>
        <w:jc w:val="both"/>
        <w:rPr>
          <w:sz w:val="20"/>
          <w:szCs w:val="20"/>
        </w:rPr>
      </w:pPr>
      <w:r>
        <w:rPr>
          <w:sz w:val="20"/>
          <w:szCs w:val="20"/>
        </w:rPr>
        <w:t>Kolegata Bu~kovski ja obrazlo`i pozicijata ili stavot na SDSM po odnos na ovoj zakon, a }e se obidam i jas samo nakuso da reafirmiram del od negovite analizi.</w:t>
      </w:r>
    </w:p>
    <w:p>
      <w:pPr>
        <w:pStyle w:val="Normal"/>
        <w:spacing w:before="60" w:after="0"/>
        <w:jc w:val="both"/>
        <w:rPr>
          <w:sz w:val="20"/>
          <w:szCs w:val="20"/>
        </w:rPr>
      </w:pPr>
      <w:r>
        <w:rPr>
          <w:sz w:val="20"/>
          <w:szCs w:val="20"/>
        </w:rPr>
        <w:t>Imeno, ne mo`am da ja razberam potrebata odnosno sega mo`am slobodno da ka`am manijata na ministerot za pravda po sekoja cena da kontrolira sekoja sfera od pravniot sistem vo Republika Makedonija bez da gi po~ituva nitu mislewata na advokatskite komori, na esnavskite zdru`enija, vo ovoj slu~aj na Notarskata komora.</w:t>
      </w:r>
    </w:p>
    <w:p>
      <w:pPr>
        <w:pStyle w:val="Normal"/>
        <w:spacing w:before="60" w:after="0"/>
        <w:jc w:val="both"/>
        <w:rPr>
          <w:sz w:val="20"/>
          <w:szCs w:val="20"/>
        </w:rPr>
      </w:pPr>
      <w:r>
        <w:rPr>
          <w:sz w:val="20"/>
          <w:szCs w:val="20"/>
        </w:rPr>
        <w:t>Po~ituvan zamenik minister, navistina `alam {to mora da branite zakon vo koj {to nitu so kondiciona ne se predviduva va{ata uloga vo slu~aj na spre~enosta na ministerot za pravda da bide del od komisijata koja {to dosega be{e regulirana vo ~lenot 112, a sega e predmet na regulacija so ~lenot 5 od izmenite i dopolnuvawata na ovoj zakon.</w:t>
      </w:r>
    </w:p>
    <w:p>
      <w:pPr>
        <w:pStyle w:val="Normal"/>
        <w:spacing w:before="60" w:after="0"/>
        <w:jc w:val="both"/>
        <w:rPr>
          <w:sz w:val="20"/>
          <w:szCs w:val="20"/>
        </w:rPr>
      </w:pPr>
      <w:r>
        <w:rPr>
          <w:sz w:val="20"/>
          <w:szCs w:val="20"/>
        </w:rPr>
        <w:t>Imeno, pod prevezot na potrebata od promenite na ~lenot 138 koj Ustavniot sud go ukina, a se odnesuva na tarifiraweto na nagradata koja {to treba notarite da ja zemaat za uslugite koi {to gi nudat na gra|anite vie vsu{nost pravite promeni so koi {to site zborovi koi {to bea dosega mo`e da, ja definiraat na takov na~in ulogata na ministerot za pravda, gi zamenuvate so zadol`itelno negovo prisustvo vo mnogu  tela.</w:t>
      </w:r>
    </w:p>
    <w:p>
      <w:pPr>
        <w:pStyle w:val="Normal"/>
        <w:spacing w:before="60" w:after="0"/>
        <w:jc w:val="both"/>
        <w:rPr>
          <w:sz w:val="20"/>
          <w:szCs w:val="20"/>
        </w:rPr>
      </w:pPr>
      <w:r>
        <w:rPr>
          <w:sz w:val="20"/>
          <w:szCs w:val="20"/>
        </w:rPr>
        <w:t>Ka`a profesorot Bu~kovski, navistina ne znaeme kako e vozmo`no Mihajlo Manevski da se razbira od se i se{to i dopolnitelno da utvrduva kako }e izgleda `ivot na notarite, ili formata i na~inot na koj {to tie }e gi izdavaat aktite, ili pak kako }e izgledaat tie akti.</w:t>
      </w:r>
    </w:p>
    <w:p>
      <w:pPr>
        <w:pStyle w:val="Normal"/>
        <w:spacing w:before="60" w:after="0"/>
        <w:jc w:val="both"/>
        <w:rPr>
          <w:sz w:val="20"/>
          <w:szCs w:val="20"/>
        </w:rPr>
      </w:pPr>
      <w:r>
        <w:rPr>
          <w:sz w:val="20"/>
          <w:szCs w:val="20"/>
        </w:rPr>
        <w:t>Vakvata potreba od unificiranost apsolutno nema vrska so vladeeweto na pravoto, tuku ima vrska so potrebata na ministerot za pravda da gi kontrolira site pravni oraganizacii i esnavski zdru`enija i da zavisat isklu~ivo od negovata volja.</w:t>
      </w:r>
    </w:p>
    <w:p>
      <w:pPr>
        <w:pStyle w:val="Normal"/>
        <w:spacing w:before="60" w:after="0"/>
        <w:jc w:val="both"/>
        <w:rPr>
          <w:sz w:val="20"/>
          <w:szCs w:val="20"/>
        </w:rPr>
      </w:pPr>
      <w:r>
        <w:rPr>
          <w:sz w:val="20"/>
          <w:szCs w:val="20"/>
        </w:rPr>
        <w:t>Ne znam zo{to ne ste ja konsultirale Notarskata komora i pritoa ne znam kako }e uspee ministerot so tolku funkcii koi {to gi ima vo Republika Makedonija da stigne da bide prisuten sekade. Konkretno ne mo`am da razberam {to ima vrska, ili kako mo`e ministerot za pravda da vr{i nadzor nad zakonitosta nad raboteweto na notarot, koja {to dosega kako glava be{e regulirana vo nadzor na raboteweto na notarot, bidej}i ne znam deka ministerot za pravda ima uloga na sudija.</w:t>
      </w:r>
    </w:p>
    <w:p>
      <w:pPr>
        <w:pStyle w:val="Normal"/>
        <w:spacing w:before="60" w:after="0"/>
        <w:jc w:val="both"/>
        <w:rPr>
          <w:sz w:val="20"/>
          <w:szCs w:val="20"/>
        </w:rPr>
      </w:pPr>
      <w:r>
        <w:rPr>
          <w:sz w:val="20"/>
          <w:szCs w:val="20"/>
        </w:rPr>
        <w:t>Dopolnitelno da bide apsurdot pogolem, bidej}i vie rabotite kako Vlada 24 ~asa sedum dena vo nedelata ne mo`am da razberam kako mo`ete rokot utvrden od osum deka za formirawe na komisija koja {to treba da ceni i da vr{i nadzor nad raboteweto na notarite sega da bide rokot od 60 dena, {to e mnogu pogolem i apsolutno nema ama ba{ nikakva vrska so na~eloto na efikasnost koe {to mislam deka e primarno vo sekoja postapka, posebno vo upravnata postapka.</w:t>
      </w:r>
    </w:p>
    <w:p>
      <w:pPr>
        <w:pStyle w:val="Normal"/>
        <w:spacing w:before="60" w:after="0"/>
        <w:jc w:val="both"/>
        <w:rPr>
          <w:sz w:val="20"/>
          <w:szCs w:val="20"/>
        </w:rPr>
      </w:pPr>
      <w:r>
        <w:rPr>
          <w:sz w:val="20"/>
          <w:szCs w:val="20"/>
        </w:rPr>
        <w:t>Ottuka }e go reafirmiram stavot na prateni~kata grupa na SDSM, nie nema da glasame za potrebata od donesuvawe na ovoj zakon, bidej}i i so ovoj Predlog na zakon za izmenuvawe i dopolnuvawe na Zakonot za notarijat se obiduvate za potrebata da ne vovle~ete vo edno va{e scenario za zajaknuvawe na ulogata na ministerot za pravda, {to za nas e neprifatlivo.</w:t>
      </w:r>
    </w:p>
    <w:p>
      <w:pPr>
        <w:pStyle w:val="Normal"/>
        <w:spacing w:before="60" w:after="0"/>
        <w:jc w:val="both"/>
        <w:rPr>
          <w:sz w:val="20"/>
          <w:szCs w:val="20"/>
        </w:rPr>
      </w:pPr>
      <w:r>
        <w:rPr>
          <w:sz w:val="20"/>
          <w:szCs w:val="20"/>
        </w:rPr>
        <w:t>Apelirame do vas pome|u prvata i vtorata faza, poto~no vo vtorata faza da gi islu{ate preporakite na Notarskata komora ili barem da ja konsultirate za izmenite, bidej}i nie sekako amandmanski }e intervenirame i se nadevame deka }e imate razbiraw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politi~ki sistem i odnosi me|u zaednicite, kako mati~no rabotno telo i Zakonodavno-pravnata komisija  i raspravata na sednicata na Sobranieto, na Sobranieto mu predlagam da go usvoi sledniov zaklu~ok:</w:t>
      </w:r>
    </w:p>
    <w:p>
      <w:pPr>
        <w:pStyle w:val="Normal"/>
        <w:spacing w:before="60" w:after="0"/>
        <w:jc w:val="both"/>
        <w:rPr/>
      </w:pPr>
      <w:r>
        <w:rPr>
          <w:sz w:val="20"/>
          <w:szCs w:val="20"/>
        </w:rPr>
        <w:t>1. Predlogot na zakonot za izmenuvawe i dopolnuvawe na Zakonot za notarijatot e prifatliv i mo`e da se dade na natamo{no odnosno na vtoro ~itawe.</w:t>
      </w:r>
    </w:p>
    <w:p>
      <w:pPr>
        <w:pStyle w:val="Normal"/>
        <w:spacing w:before="60" w:after="0"/>
        <w:jc w:val="both"/>
        <w:rPr/>
      </w:pPr>
      <w:r>
        <w:rPr>
          <w:sz w:val="20"/>
          <w:szCs w:val="20"/>
        </w:rPr>
        <w:t>2. Ovoj zaklu~ok zaedno so stenografskite bele{ki od sednicata na Sobranieto da se dostavi do Komisijata za politi~ki sistem i odnosi me|u zaednicite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8 pratenici. Od niv za predlo`eniot zaklu~ok glasaa 51 pratenik, 6 pratenici se vozdr`ani i 1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gi prebrojuvaat prisutnite pratenici vo salata)</w:t>
      </w:r>
    </w:p>
    <w:p>
      <w:pPr>
        <w:pStyle w:val="Normal"/>
        <w:spacing w:before="60" w:after="0"/>
        <w:jc w:val="both"/>
        <w:rPr>
          <w:sz w:val="20"/>
          <w:szCs w:val="20"/>
        </w:rPr>
      </w:pPr>
      <w:r>
        <w:rPr>
          <w:sz w:val="20"/>
          <w:szCs w:val="20"/>
        </w:rPr>
        <w:t>Vo salata se prisutni 59 pratenici, ne e polnova`no glasaweto.</w:t>
      </w:r>
    </w:p>
    <w:p>
      <w:pPr>
        <w:pStyle w:val="Normal"/>
        <w:spacing w:before="60" w:after="0"/>
        <w:jc w:val="both"/>
        <w:rPr>
          <w:sz w:val="20"/>
          <w:szCs w:val="20"/>
        </w:rPr>
      </w:pPr>
      <w:r>
        <w:rPr>
          <w:sz w:val="20"/>
          <w:szCs w:val="20"/>
        </w:rPr>
        <w:t>Molam pratenicite da vlezat vo salata za da pomineme na glasawe, a prethodnoto glasawe e poni{teno.</w:t>
      </w:r>
    </w:p>
    <w:p>
      <w:pPr>
        <w:pStyle w:val="Normal"/>
        <w:spacing w:before="60" w:after="0"/>
        <w:jc w:val="both"/>
        <w:rPr>
          <w:sz w:val="20"/>
          <w:szCs w:val="20"/>
        </w:rPr>
      </w:pPr>
      <w:r>
        <w:rPr>
          <w:sz w:val="20"/>
          <w:szCs w:val="20"/>
        </w:rPr>
        <w:t>Gi povikuvam pratenicite da vlezat vo salata za da pomineme na glasawe.</w:t>
      </w:r>
    </w:p>
    <w:p>
      <w:pPr>
        <w:pStyle w:val="Normal"/>
        <w:spacing w:before="60" w:after="0"/>
        <w:jc w:val="both"/>
        <w:rPr>
          <w:sz w:val="20"/>
          <w:szCs w:val="20"/>
        </w:rPr>
      </w:pPr>
      <w:r>
        <w:rPr>
          <w:sz w:val="20"/>
          <w:szCs w:val="20"/>
        </w:rPr>
        <w:t>(Vo salata vleguvaat nekoi pratenici)</w:t>
      </w:r>
    </w:p>
    <w:p>
      <w:pPr>
        <w:pStyle w:val="Normal"/>
        <w:spacing w:before="60" w:after="0"/>
        <w:jc w:val="both"/>
        <w:rPr>
          <w:sz w:val="20"/>
          <w:szCs w:val="20"/>
        </w:rPr>
      </w:pPr>
      <w:r>
        <w:rPr>
          <w:sz w:val="20"/>
          <w:szCs w:val="20"/>
        </w:rPr>
        <w:t>So ogled na toa deka imame dovolen broj na prisutni pratenici vo salata, glasaweto }e go povtorime.</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pPr>
      <w:r>
        <w:rPr>
          <w:sz w:val="20"/>
          <w:szCs w:val="20"/>
        </w:rPr>
        <w:t xml:space="preserve">Vkupno glasaa 61 pratenik. Od niv za predlo`eniot zaklu~ok glasaa 53 pratenici, 7 pratenici se vozdr`ani i 1 protiv. </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7 - Predlog na zakon za izmenuvawe i dopolnuvawe na Zakonot za personalniot danok na dohod - Prvo ~itawe.</w:t>
      </w:r>
    </w:p>
    <w:p>
      <w:pPr>
        <w:pStyle w:val="Normal"/>
        <w:spacing w:before="60" w:after="0"/>
        <w:jc w:val="both"/>
        <w:rPr/>
      </w:pPr>
      <w:r>
        <w:rPr>
          <w:sz w:val="20"/>
          <w:szCs w:val="20"/>
        </w:rPr>
        <w:t>Predlogot na zakonot i izve{taite na Komisijata za finansirawe i buxet kako mati~no rabotno telo i na Zakonodavno-pravnata komisija na Sobranieto na Republika Makedon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pratenikot Jovan Manasijevski, pratenikot Andonov Mile, pratenikot Grozdanov Cvetko kako pretstavnik na predlaga~ite, pratenikot Dimitrieski Darko i pratenikot Ja{ari Adnan.</w:t>
      </w:r>
    </w:p>
    <w:p>
      <w:pPr>
        <w:pStyle w:val="Normal"/>
        <w:spacing w:before="60" w:after="0"/>
        <w:jc w:val="both"/>
        <w:rPr>
          <w:sz w:val="20"/>
          <w:szCs w:val="20"/>
        </w:rPr>
      </w:pPr>
      <w:r>
        <w:rPr>
          <w:sz w:val="20"/>
          <w:szCs w:val="20"/>
        </w:rPr>
        <w:t>Ima zbor pretstavnikot na predlaga~ot na zakonot, gospodinot Cvetko Grozdanov, povelete.</w:t>
      </w:r>
    </w:p>
    <w:p>
      <w:pPr>
        <w:pStyle w:val="Normal"/>
        <w:spacing w:before="60" w:after="0"/>
        <w:jc w:val="both"/>
        <w:rPr/>
      </w:pPr>
      <w:r>
        <w:rPr>
          <w:b/>
          <w:sz w:val="20"/>
          <w:szCs w:val="20"/>
        </w:rPr>
        <w:t xml:space="preserve">Cvetko Grozdanov: </w:t>
      </w:r>
      <w:r>
        <w:rPr>
          <w:sz w:val="20"/>
          <w:szCs w:val="20"/>
        </w:rPr>
        <w:t>Blagodaram pretsedatele.</w:t>
      </w:r>
    </w:p>
    <w:p>
      <w:pPr>
        <w:pStyle w:val="Normal"/>
        <w:spacing w:before="60" w:after="0"/>
        <w:jc w:val="both"/>
        <w:rPr>
          <w:sz w:val="20"/>
          <w:szCs w:val="20"/>
        </w:rPr>
      </w:pPr>
      <w:r>
        <w:rPr>
          <w:sz w:val="20"/>
          <w:szCs w:val="20"/>
        </w:rPr>
        <w:t>]e se obidam nakratko da ja obrazlo`am potrebata od izmenuvawe i dopolnuvawe na Zakonot za personalen danok na dohod.</w:t>
      </w:r>
    </w:p>
    <w:p>
      <w:pPr>
        <w:pStyle w:val="Normal"/>
        <w:spacing w:before="60" w:after="0"/>
        <w:jc w:val="both"/>
        <w:rPr>
          <w:sz w:val="20"/>
          <w:szCs w:val="20"/>
        </w:rPr>
      </w:pPr>
      <w:r>
        <w:rPr>
          <w:sz w:val="20"/>
          <w:szCs w:val="20"/>
        </w:rPr>
        <w:t>So primenata na Zakonot za personalniot danok na dohod vo praktikata se poka`a odredena pravna praznina poradi koja denes se dano~at patnite i dnevnite tro{oci za nastapi na nacionalnite sportski federacii na svetskite i evropskite prvenstva i drugi me|unarodni natprevari, kako i na sportskite klubovi za nastapi na oficijalni me|unarodni natprevari.</w:t>
      </w:r>
    </w:p>
    <w:p>
      <w:pPr>
        <w:pStyle w:val="Normal"/>
        <w:spacing w:before="60" w:after="0"/>
        <w:jc w:val="both"/>
        <w:rPr>
          <w:sz w:val="20"/>
          <w:szCs w:val="20"/>
        </w:rPr>
      </w:pPr>
      <w:r>
        <w:rPr>
          <w:sz w:val="20"/>
          <w:szCs w:val="20"/>
        </w:rPr>
        <w:t>Imeno so ~len 6 od ovoj zakon taksativno se nabroeni deka od danokot za zemeni patni i dnevni tro{oci na vrabotenite vo pravnite subjekti, bidej}i dr`avnite reprezentativci i vodstvoto na reprezentaciite ne se vraboteni vo nacionalnite federacii vo poslednite godini se dano~at site tro{oci napraveni kako patni i dnevni tro{oci odnosno avionskite karti i hotelskite smestuvawa.</w:t>
      </w:r>
    </w:p>
    <w:p>
      <w:pPr>
        <w:pStyle w:val="Normal"/>
        <w:spacing w:before="60" w:after="0"/>
        <w:jc w:val="both"/>
        <w:rPr>
          <w:sz w:val="20"/>
          <w:szCs w:val="20"/>
        </w:rPr>
      </w:pPr>
      <w:r>
        <w:rPr>
          <w:sz w:val="20"/>
          <w:szCs w:val="20"/>
        </w:rPr>
        <w:t xml:space="preserve">Jas tuka sakam da uka`am i na eden primer za da bide toa podobro sfateno. Toa be{e pri u~estvoto na rakometnata reprezentacija na Svetskoto prvoenstvo vo Zagreb. Za sekretarot na Federacijata koj e vraboten vo pravnoto lice ili Federacijata, ne se napla}a personalen danok na dohod, na primer, za najdobriot na{ rakometar Kire Lazarov i drugi reprezentativci se napla}a personalen danok na dohod za avionskite karti i za hotelskoto smestuvawe. </w:t>
      </w:r>
    </w:p>
    <w:p>
      <w:pPr>
        <w:pStyle w:val="Normal"/>
        <w:spacing w:before="60" w:after="0"/>
        <w:jc w:val="both"/>
        <w:rPr>
          <w:sz w:val="20"/>
          <w:szCs w:val="20"/>
        </w:rPr>
      </w:pPr>
      <w:r>
        <w:rPr>
          <w:sz w:val="20"/>
          <w:szCs w:val="20"/>
        </w:rPr>
        <w:t>Imaj}i ja predvid vakvata sostoja, potrebno e da se izvr{i izmenuvawe i dopolnuvawe na Zakonot za personalen danok na dohod vo delot na jasno nabrojuvawe na koi primawa ne se pla}a danok na dohod so {to }e se sozdade precizna normativna pravna osnova za osloboduvawe od pla}awe na personalen danok na patnite i dnevnite tro{oci na dr`avnite reprezentacii pri patuvaweto na oficijaln prvenstva i drugi me|unarodni natprevari.</w:t>
      </w:r>
    </w:p>
    <w:p>
      <w:pPr>
        <w:pStyle w:val="Normal"/>
        <w:spacing w:before="60" w:after="0"/>
        <w:jc w:val="both"/>
        <w:rPr>
          <w:sz w:val="20"/>
          <w:szCs w:val="20"/>
        </w:rPr>
      </w:pPr>
      <w:r>
        <w:rPr>
          <w:sz w:val="20"/>
          <w:szCs w:val="20"/>
        </w:rPr>
        <w:t>Imaj}i gi predvid deka denes finansiraweto na nacionalnite sportski federacii od strana na dr`avata e delumno, zna~i ne e vo celost finansirana niedna federacija, pogolemiot del na sredstvata za funkcioniraweto na federaciite i nastapi na oficijalni svetski prvenstva odnosno evropski, se osloboduvaat od sponzori. Od tuka toa pretstavuva dopolnitelno optovaruvawe okolu odano~uvawet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Ima zbor gospodinot Jovan Manasijevski, poelete.</w:t>
      </w:r>
    </w:p>
    <w:p>
      <w:pPr>
        <w:pStyle w:val="Normal"/>
        <w:spacing w:before="60" w:after="0"/>
        <w:jc w:val="both"/>
        <w:rPr/>
      </w:pPr>
      <w:r>
        <w:rPr>
          <w:b/>
          <w:sz w:val="20"/>
          <w:szCs w:val="20"/>
        </w:rPr>
        <w:t>Jovan Manasijevski:</w:t>
      </w:r>
      <w:r>
        <w:rPr>
          <w:sz w:val="20"/>
          <w:szCs w:val="20"/>
        </w:rPr>
        <w:t xml:space="preserve"> Blagodaram pretsedatele.</w:t>
      </w:r>
    </w:p>
    <w:p>
      <w:pPr>
        <w:pStyle w:val="Normal"/>
        <w:spacing w:before="60" w:after="0"/>
        <w:jc w:val="both"/>
        <w:rPr>
          <w:sz w:val="20"/>
          <w:szCs w:val="20"/>
        </w:rPr>
      </w:pPr>
      <w:r>
        <w:rPr>
          <w:sz w:val="20"/>
          <w:szCs w:val="20"/>
        </w:rPr>
        <w:t>Po~ituvani predlaga~i, vedna{ da ka`am jas li~no i Liberalno demokratskata partija }e go poddr`at ovoj predlog zatoa {to eliminira edna anomalija koja tokmu ova Sobranie pred devet meseci ja vostanovi i sosema jasno, vrz ovoj primer, kolku Sobranieto ne kriti~ki, brzopleto, bez analiza, bez razmisluvawe gi nosi zakonite. Imeno {to denes imame na dneven red.</w:t>
      </w:r>
    </w:p>
    <w:p>
      <w:pPr>
        <w:pStyle w:val="Normal"/>
        <w:spacing w:before="60" w:after="0"/>
        <w:jc w:val="both"/>
        <w:rPr>
          <w:sz w:val="20"/>
          <w:szCs w:val="20"/>
        </w:rPr>
      </w:pPr>
      <w:r>
        <w:rPr>
          <w:sz w:val="20"/>
          <w:szCs w:val="20"/>
        </w:rPr>
        <w:t>Predlaga~ot predlaga da se vrati ne{to {to be{e ukinato pred samo 9 meseci, so glasawe na istite ovie pratenici. Imeno, da ve potsetam deka minatata godina za samo 30 dena imavme dve izmeni i dopolnuvawa na Zakonot za personalen danok na dohod. So tie izmeni se ukinaa niza osloboduvawa za pove}e kategorii na naseleni. Toga{ jas li~no od ovaa govornica govorev na dva pati i drugite opozicioni pratenici go ubeduvaa parlamentarnoto mnozinstvo da se otka`e od ovoj proekt zatoa {to mnogu pogodnosti se ukinaa. Me|utoa vie kako pretstavnici na mnozinstvoto bevte neumolivi, go glasavte ona {to Vladata go predlaga{e bez nikakva kriti~ka distanca.</w:t>
      </w:r>
    </w:p>
    <w:p>
      <w:pPr>
        <w:pStyle w:val="Normal"/>
        <w:spacing w:before="60" w:after="0"/>
        <w:jc w:val="both"/>
        <w:rPr>
          <w:sz w:val="20"/>
          <w:szCs w:val="20"/>
        </w:rPr>
      </w:pPr>
      <w:r>
        <w:rPr>
          <w:sz w:val="20"/>
          <w:szCs w:val="20"/>
        </w:rPr>
        <w:t>[to napravivme, {to napravivte vie pred 9 meseci: ukinavme niza osloboduvawa kaj personalniot danok  od  dohod  i  toa kaj  mnogu klu~ni kategorii, kaj sportistite, kulturnite rabotni gi izedna~ivme so advokatskata, notarskata, revizorskata, in`enerskata i drugite dejnosti, a osoben masakar napravivte kaj zemjodelcite.</w:t>
      </w:r>
    </w:p>
    <w:p>
      <w:pPr>
        <w:pStyle w:val="Normal"/>
        <w:spacing w:before="60" w:after="0"/>
        <w:jc w:val="both"/>
        <w:rPr>
          <w:sz w:val="20"/>
          <w:szCs w:val="20"/>
        </w:rPr>
      </w:pPr>
      <w:r>
        <w:rPr>
          <w:sz w:val="20"/>
          <w:szCs w:val="20"/>
        </w:rPr>
        <w:t>Dozvoelete mi samo da ve potsetam pred 9 meseci {to ukinavte so izmenite na Zakonot za personalen danok od dohod:</w:t>
      </w:r>
    </w:p>
    <w:p>
      <w:pPr>
        <w:pStyle w:val="Normal"/>
        <w:spacing w:before="60" w:after="0"/>
        <w:jc w:val="both"/>
        <w:rPr/>
      </w:pPr>
      <w:r>
        <w:rPr>
          <w:sz w:val="20"/>
          <w:szCs w:val="20"/>
        </w:rPr>
        <w:t xml:space="preserve">Prvo, go ukinavte osloboduvaweto za pla}awe na personalen danok kaj zemjodelcite, dokolku zemjodelecot pognuva novi lozja, ovo{tarnici i drugi dolgotodi{ni nasadi, za 5 godini. Potoa ukinavte oslboduvawe na zemjodelcite koi izvr{uvaat zemjodelska dejnost vo pasivnite podra~ja kade {to 50% od zemjodelskoto zemji{te  e od 5-ta do 8-ma kategorija. Potoa se ukinuva osloboduvaweto na zemjodelcite dokolku vlo`at pred toa vo meliorizacija i komasacija, potoa gi ukinavte osloboduvawata dokolku zemjodelcite vlo`at vo ekonomski zgradi i ekonomska oprema, gi ukinavte osloboduvawata za licata koi }e se vratat na zemjodelska dejnost, a prethodno bile na spisokot na nevraboteni, preku 20 ~len koi sozdavaat povolni okolnosti za pove}ecelni grupi vie gi ukinavte. Ne ja slu{avte opozicijata toga{, slepo i veruvavte na Vladata. Sega stigna smetkata i kako stigna, prvo kaj sportistite.Stiga na toj na~in {to predlaga~ot sosema korektno zabele{al i dozvolete mi da go citiram. Veli:"So oddano~uvaweto na patnite i dnevnite tro{oci na na{ite reprezentacii se slu~uva sredstvata koi nacionalnite sportski federacii gi upla}aat kako danok na dr`avata, da se pogolemi od tie {to istite gi primaat od dr`avata, za ostvaruvawe na svojata programa. Eve go apsurot. Zna~i, so va{ata is~a{ena, distordirana dano~na politika vie dovedovte do toa namesto da gi pomagate sportskite federacii, vie pove}e pari ni zemate. Normalno toa go uvidoa sportskite federacii bidej}i imaa silni lobija tuka vo Parlamentot, se organiziraa i kako rezultat na toa go imame ovoj predlog na izmeni. Me|utoa pred da go predlo`ite treba da im se izvinite na ovie lu|e i na site drugi kategorii, na zemjodelcite, na kulturnite rabotnici zatoa {to na site im donesovte dopolnitelni dano~ni optovaruvawa. Zna~i, ova e politika kupi den prodaj, od denes za utre, nikakva sistemati~nost, nikakvo dolgoro~no planirawe, nikakvo zemawe vo predvid na po{irokite posledici od re{enijata {to gi nosite. Taka, {to, ve molam nemojte, ovoj predlog }e go poddr`ime, me|utoa nemojte da go pretstavuvate kako nov pozitiven ~ekor na mnozinstvoto so koj {to go olesnuva na~inot na funkcionirawe na sportskite federacii. Vie im nametnavte dopolnitelen ara~, sistemot se soo~uva so kolaps i sega ko~ite. Dobro e {to vi tekna. Me|utoa za ovie 9 meseci e napravena {teta. Koj }e odgovara za ovaa {teta, koj }e ja prezeme politi~kata odgovornost? Mislam deka, kolegi od mnozinstvoto, vie toa treba da go napravite zatoa {to i pokraj uka`uvawata od opozicijata vie slepo i veruvavte na Vladata i glasavte. Se ova {to go govoram denes go govorev i na 19 dekemvri, zna~i pred 9 meseci, tuka od ovaa govornica i ve molev da ne gi ukinuvate site ovie osloboduvawa i olesnuvawa za niza kategorii na dano~ni obvrznici. Me|utoa, slepata poslu{nost kon Vladata, dr`avata vodi kon vakvi rezultati. </w:t>
      </w:r>
    </w:p>
    <w:p>
      <w:pPr>
        <w:pStyle w:val="Normal"/>
        <w:spacing w:before="60" w:after="0"/>
        <w:jc w:val="both"/>
        <w:rPr/>
      </w:pPr>
      <w:r>
        <w:rPr>
          <w:sz w:val="20"/>
          <w:szCs w:val="20"/>
        </w:rPr>
        <w:t xml:space="preserve">Jas se nadevam deka od ovoj lo{ primer pratenicite od mnozinstvoto }e izvle~at pouki i deka vo idnina so pogolemo vnimanie }e gi slu{aat argumentite na opozicionite pratenici, zatoa {to, ovie argumenti, barem jas koga diskutiram i pretstavnicite od mojata partija, ne se kritika zaradi kritikata, tuku se argumenti koi {to se naso~eni kon popravawe na predlozite {to stignuvaat od Vladata. Mnogu e lo{o ako parlamentarnoto mnozinstvo po difol gi pritiska zelenite kop~iwa na sekj predlog {to doa|a od Vladata. </w:t>
      </w:r>
    </w:p>
    <w:p>
      <w:pPr>
        <w:pStyle w:val="Normal"/>
        <w:spacing w:before="60" w:after="0"/>
        <w:jc w:val="both"/>
        <w:rPr>
          <w:sz w:val="20"/>
          <w:szCs w:val="20"/>
        </w:rPr>
      </w:pPr>
      <w:r>
        <w:rPr>
          <w:sz w:val="20"/>
          <w:szCs w:val="20"/>
        </w:rPr>
        <w:t xml:space="preserve">[to e moeto predviduvawe? Sega posle ovoj predlog otkako }e pomine vo Parlamentot, }e stasaat i niza drugi predlozi za vra}awe na osloboduvawata {to pred 9 meseci kolegi od mnozinstvoto vie gi ukinavte. </w:t>
      </w:r>
    </w:p>
    <w:p>
      <w:pPr>
        <w:pStyle w:val="Normal"/>
        <w:spacing w:before="60" w:after="0"/>
        <w:jc w:val="both"/>
        <w:rPr>
          <w:sz w:val="20"/>
          <w:szCs w:val="20"/>
        </w:rPr>
      </w:pPr>
      <w:r>
        <w:rPr>
          <w:sz w:val="20"/>
          <w:szCs w:val="20"/>
        </w:rPr>
        <w:t xml:space="preserve">Zna~i, ova glasawe denes za ovie promeni }e bide `olt karton za Vladata deka taa politika na sobirawe na pari od kade {to }e se stigne, i kolku {to mo`e da se stigne pove}e, taa politika ne e racionalna, taa e kontra produktivna i niz primerot na nacionalnite sportski federacii, tokmu toa se gleda deka pove}e, za `al, zema dr`avata od niv otkolku da im dade. Toa go imaat utvrdeno tokmu predlaga~ite vo obrazlo`enieto. Jas vo potpolnost se soglasuvam so ovaa konstatacija. Ovaa konstatacija poka`uva i deka vladinata politika vo vrvniot sport e proma{ena politika. Na{ata Vlada pove}e gi oddano~uva otkolku {to im pomaga na vrvnite sportisti. I, istiot slu~aj, po~ituvani kolegi, tie {to ne razbiraat mo`e da se smeat, zatoa {to od nerazbirawe nosite vakvi proma{uvawa i potoa ne prezemate odgovornost, istoto ova gi nao|a i zemjodelcite. </w:t>
      </w:r>
    </w:p>
    <w:p>
      <w:pPr>
        <w:pStyle w:val="Normal"/>
        <w:spacing w:before="60" w:after="0"/>
        <w:jc w:val="both"/>
        <w:rPr>
          <w:sz w:val="20"/>
          <w:szCs w:val="20"/>
        </w:rPr>
      </w:pPr>
      <w:r>
        <w:rPr>
          <w:sz w:val="20"/>
          <w:szCs w:val="20"/>
        </w:rPr>
        <w:t xml:space="preserve">Pod obrazlo`enieto deka se nosat ovie izmeni {to gi donesovme vo dekemvri, za da se olesni registracijata i da se stimulira, vie samo donesovte dopolnitelno dano~no optovaruvawe za site zemjodelci. Istoto }e im se slu~i i im se slu~uva na kulturnite rabotnici. Za `al, tie imaat poslabo organiziran lobi, me|utoa i nivnite barawa }e dojdat tuka vo Parlamentot i }e bideme svedoci vo narednite meseci, kako so sekoj poedine~en predlog }e se posipuvate so pepel za ovie lo{i raboti {to gi napravivte so donesuvaweto, so glasaweto na izmenite {to gi predlaga Vladata. Ne, slu~ajno, pretstavnicite na Vladata ne dojdoa nitu denes, nitu na komisiskata rasprava. Zo{to? Zatoa {to treba da dojdat tuka so navednata glava i treba da ka`at ja utnavme rabotata. Toa treba da ka`at. Drugo nema {to da ka`at, zatoa {to takvata nivna politika to~no se gleda do {to dovede. </w:t>
      </w:r>
    </w:p>
    <w:p>
      <w:pPr>
        <w:pStyle w:val="Normal"/>
        <w:spacing w:before="60" w:after="0"/>
        <w:jc w:val="both"/>
        <w:rPr>
          <w:sz w:val="20"/>
          <w:szCs w:val="20"/>
        </w:rPr>
      </w:pPr>
      <w:r>
        <w:rPr>
          <w:sz w:val="20"/>
          <w:szCs w:val="20"/>
        </w:rPr>
        <w:t>Zatoa po~ituvani pratenici, u{te edna{, nie }e go poddr`ime ovoj zakon. Dobro e, {to va{ata gre{ka ja koregirate. Se razbira {to 9 meseci imavme vakov zakon na sila, nikoga{ ne e docna da se popravat rabotite. Nie i vo ovoj slu~aj kako i vo idnite slu~ai na vra}awe na osloboduvawata {to bea ukinati od ovaa Vlada, }e vi dademe poddr{ka, me|utoa, istovremeno barame od vas, kako pretstavnici na mnozinstvoto da mnogu pove}e kriti~ki da se odnesuvate i da razmisluvate koga gi glasate predlozite na Vladata. Blagodaram za vnimanieto.</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e prijavena gospo|a Avirovi} Vladanka, povelete.</w:t>
      </w:r>
    </w:p>
    <w:p>
      <w:pPr>
        <w:pStyle w:val="Normal"/>
        <w:spacing w:before="60" w:after="0"/>
        <w:jc w:val="both"/>
        <w:rPr/>
      </w:pPr>
      <w:r>
        <w:rPr>
          <w:b/>
          <w:sz w:val="20"/>
          <w:szCs w:val="20"/>
        </w:rPr>
        <w:t>Vladanka Avirovi}:</w:t>
      </w:r>
      <w:r>
        <w:rPr>
          <w:sz w:val="20"/>
          <w:szCs w:val="20"/>
        </w:rPr>
        <w:t xml:space="preserve"> Blagodaram pretsedatele.</w:t>
      </w:r>
    </w:p>
    <w:p>
      <w:pPr>
        <w:pStyle w:val="Normal"/>
        <w:spacing w:before="60" w:after="0"/>
        <w:jc w:val="both"/>
        <w:rPr>
          <w:sz w:val="20"/>
          <w:szCs w:val="20"/>
        </w:rPr>
      </w:pPr>
      <w:r>
        <w:rPr>
          <w:sz w:val="20"/>
          <w:szCs w:val="20"/>
        </w:rPr>
        <w:t xml:space="preserve">Ovaa izmena e predizivikana zaradi edna anomalija koja {to e vo delot samo na onie smetki koi {to sportistite koga odat nadvor, zna~i se pla}a dopolnitelno danok i zatoa be{e taa izmena. Ako vie imavte nekoi drugi predlozi, dobro e da gi dadete gospodinot Manasijevski. </w:t>
      </w:r>
    </w:p>
    <w:p>
      <w:pPr>
        <w:pStyle w:val="Normal"/>
        <w:spacing w:before="60" w:after="0"/>
        <w:jc w:val="both"/>
        <w:rPr>
          <w:sz w:val="20"/>
          <w:szCs w:val="20"/>
        </w:rPr>
      </w:pPr>
      <w:r>
        <w:rPr>
          <w:sz w:val="20"/>
          <w:szCs w:val="20"/>
        </w:rPr>
        <w:t>Ne ste vo pravo koga zboruvate za osloboduvawata vo zemjodelskata politika, bidej}i kako {to velite is~a{ena politika na ovaa Vlada, bi ve zamolila vo ramkite na ona {to e korektno da ka`ete, is~a{enata politika vo odnos na zemjodelieto kakvi se subvencii dade i kakvi dano~ni olesnuvawa. Bidete ubedeni deka se mnogu pogolemi otkolku {to imaat zemjodelcite.</w:t>
      </w:r>
    </w:p>
    <w:p>
      <w:pPr>
        <w:pStyle w:val="Normal"/>
        <w:spacing w:before="60" w:after="0"/>
        <w:jc w:val="both"/>
        <w:rPr/>
      </w:pPr>
      <w:r>
        <w:rPr>
          <w:sz w:val="20"/>
          <w:szCs w:val="20"/>
        </w:rPr>
        <w:t>Samo da vi spomnam, bidej}i ka`avte deka se ukinuvaat subvenciite za lozovite nasadi. Jas ve ubeduvam deka dobija pogolemi subvencii i olesnuvawa otkolku {to toa go imaa vo izminatiot period i toa pretstavuva edna zaokru`ena politika vo ramkite na zemji{nata politika. Eve, na primer za novi lozovi nasadi dobivaat 140 iljadi denari po hektar. Za odr`uvawe na novi lozovi nasadi dobivaat 6 iljadi denari po hektar, za proda`ba na grozje 2,5 denari</w:t>
      </w:r>
      <w:r>
        <w:rPr>
          <w:b/>
          <w:sz w:val="20"/>
          <w:szCs w:val="20"/>
        </w:rPr>
        <w:t xml:space="preserve"> </w:t>
      </w:r>
      <w:r>
        <w:rPr>
          <w:sz w:val="20"/>
          <w:szCs w:val="20"/>
        </w:rPr>
        <w:t xml:space="preserve">po kilogram i red drugi povlastici. </w:t>
      </w:r>
    </w:p>
    <w:p>
      <w:pPr>
        <w:pStyle w:val="Normal"/>
        <w:spacing w:before="60" w:after="0"/>
        <w:jc w:val="both"/>
        <w:rPr>
          <w:sz w:val="20"/>
          <w:szCs w:val="20"/>
        </w:rPr>
      </w:pPr>
      <w:r>
        <w:rPr>
          <w:sz w:val="20"/>
          <w:szCs w:val="20"/>
        </w:rPr>
        <w:t xml:space="preserve">]e ve potsetam samo kolku e dano~noto osloboduvawe ili namaluvawe na danocite vo pla}aweto na pridonesite za penzisko invalidsko osiguruvawe. </w:t>
      </w:r>
    </w:p>
    <w:p>
      <w:pPr>
        <w:pStyle w:val="Normal"/>
        <w:spacing w:before="60" w:after="0"/>
        <w:jc w:val="both"/>
        <w:rPr>
          <w:sz w:val="20"/>
          <w:szCs w:val="20"/>
        </w:rPr>
      </w:pPr>
      <w:r>
        <w:rPr>
          <w:sz w:val="20"/>
          <w:szCs w:val="20"/>
        </w:rPr>
        <w:t xml:space="preserve">]e se slo`ite deka imaat edna cela lepeza na subvencii, koi {to se davaat za oprema, za osnovni ma{ini i red drugi raboti koi {to imaat navistina golemo osloboduvawe kaj zemjodelcie. ]e ve potsetam na dano~nite olesnuvawa vo danokot na dodadena vrednost mesto 18 se 5% i red drugi raboti. Zna~i, ne e korektno koga valutirate nekoja politika da ka`ete deka edna e is~a{ena, drugata ne e, zatoa {to kaj zemjodelcite imame navistina golemi subvencii vo osloboduvawa. Ovdeka se raboti samo za eden mali minoren iznos, i dokolku vie kako opozicija, eve, kako {to predlagate, imate nekoe dopolnuvawe, mo`ete slobodno da podnesete amandman, }e se valutira toa i na na{ata mati~na Komisija i nie kolegite pratenici. Zna~i, ni{to ne e sporno, sporno e va{iot na~in na prezentacija koi {to uka`uva na nedostig na eden cel zakon {to ne e korektno.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Manasijevski Jovan ima kontra replika, povelete.</w:t>
      </w:r>
    </w:p>
    <w:p>
      <w:pPr>
        <w:pStyle w:val="Normal"/>
        <w:spacing w:before="60" w:after="0"/>
        <w:jc w:val="both"/>
        <w:rPr/>
      </w:pPr>
      <w:r>
        <w:rPr>
          <w:b/>
          <w:sz w:val="20"/>
          <w:szCs w:val="20"/>
        </w:rPr>
        <w:t>Jovan Manasijevski:</w:t>
      </w:r>
      <w:r>
        <w:rPr>
          <w:sz w:val="20"/>
          <w:szCs w:val="20"/>
        </w:rPr>
        <w:t xml:space="preserve"> Me pra{avte {to e mojot predlog. Predlogot e da slu{ate vnimatelno, ne da glasate kako roboti toa {to }e predlo`i Vladata, zatoa {to minatata godina vo dekemvri vie ukinavte preku 11 ~lenovi od toga{niot zakon so koja se reguliraat ovie osloboduvawa. To~no go ukinavte ~lenot 23 od toga{niot zakon kade se veli - od dano~na obvrska privremeno se osloboduva obvrznikot za, me|u drugoto, zemji{teto na koe se podigaat novi lozja. 11 ~lenovi koi reguliraa osloboduvawe, vie gi ukinavte. Jas za toa govoram gospo|o Avirovi}. Predlogot sega e dobar i toj predlog zna~i priznavawe deka vie pravite golemi gre{ki vo brzopletosta i vo nekriti~nosta kon predlozite na Vladata. Jas apeliram vo idnina podobro i povnimatelno da me slu{ate. Nie predlagame raboti {to se vo interes na ovie celni grupi. Vie prvo treba da se izvinite zatoa {to napravivte {teti koi {to predlaga~ot gi notir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replika gospodinot Cvetko Grozdanov,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 xml:space="preserve">Na po~etokot sakam da mu se zablagodaram na gospodinot Manasijevski {to }e gi poddr`at ovie izmeni i dopolnuvawa na Zakonot za personalen danok na dohod, no seto toa }e be{e dobro dokolku objasnuvaweto na gospodinot Manasijevski ne zeme{e nekoi drugi tekovi. </w:t>
      </w:r>
    </w:p>
    <w:p>
      <w:pPr>
        <w:pStyle w:val="Normal"/>
        <w:spacing w:before="60" w:after="0"/>
        <w:jc w:val="both"/>
        <w:rPr>
          <w:sz w:val="20"/>
          <w:szCs w:val="20"/>
        </w:rPr>
      </w:pPr>
      <w:r>
        <w:rPr>
          <w:sz w:val="20"/>
          <w:szCs w:val="20"/>
        </w:rPr>
        <w:t>Gospodine Manasijevski, jas samo }e napomnam deka vo 2002 godina zakonot pretrpel dve izmeni, vo 2004 izmena, vo 2005 povtorno izmena i vo 2006 godina povtorno izmena. Zna~i, samite zakoni se `iva materija i tie trpat odredeni promeni. Nikoj ne veli deka ima zakon koj e donesen i deka toj zakon treba da stoi 100 godini, da ne se promenuvaat i deka e so takov kvalitet. Samata dinamika na `iveeweto bara mo`nost za promena na samiot tekst na zakonot.</w:t>
      </w:r>
    </w:p>
    <w:p>
      <w:pPr>
        <w:pStyle w:val="Normal"/>
        <w:spacing w:before="60" w:after="0"/>
        <w:jc w:val="both"/>
        <w:rPr>
          <w:sz w:val="20"/>
          <w:szCs w:val="20"/>
        </w:rPr>
      </w:pPr>
      <w:r>
        <w:rPr>
          <w:sz w:val="20"/>
          <w:szCs w:val="20"/>
        </w:rPr>
        <w:t>Okolu ona {to ka`avte za sredstvata {to se vlo`uvaat, jas ve ubeduvam deka ovaa Vlada dava najpove}e sredstva. ]e napomnam deka vo atletskata federacija, vo {ahovskata, vo karate federacijata, primawata, za razlika od prethodniot period se za 150% pogolemi otkolku vo izminatiot period. ]e napomnam deka se dodeleni golem broj na stipendii, {to ne be{e slu~aj vo izminatiot period, za maldi i talentirani deca. Isto taka }e ka`am deka ovaa Vlada dade tenzii na onie li~nosti koi na nekoj na~in bea promotori ili ambasadori na Republika Makedonija  vo oblasta na sportot. Zna~i, ne treba da go izvrtuvame ona {to nekoj go napravil. Jas to~no go uka`av na faktot i potrebata deka vo oddredena federacija imate lica koi se vo pravniot subjekt vraboteni i kaj niv ovoj danok se odbiva, dodeka kaj drugite koi se vo reprezentacijata kaj niv ovoj danok be{e primenet, no smetavme deka e eden vid na neramnopravnost pome|u onie koi se vo samata Federacija vraboteni i onie koi ja so~inuvaat celata Federacija.</w:t>
      </w:r>
    </w:p>
    <w:p>
      <w:pPr>
        <w:pStyle w:val="Normal"/>
        <w:spacing w:before="60" w:after="0"/>
        <w:jc w:val="both"/>
        <w:rPr>
          <w:sz w:val="20"/>
          <w:szCs w:val="20"/>
        </w:rPr>
      </w:pPr>
      <w:r>
        <w:rPr>
          <w:sz w:val="20"/>
          <w:szCs w:val="20"/>
        </w:rPr>
        <w:t>Okolu ona {to ka`avte i {to citiravte tuka deka nekoj pat se slu~uva odredeni federacii da pla}aat pove}e danok otkolku {to dr`avata im dava, jas }e ka`am deka toa e mo`ebi vo edna federacija vo koja sigurno deka, da ka`eme fudbalot koj ima golemi potrebi za golemi sredstva kako bi mo`ela Federacijata da egzistira. Jas se nadevam deka i ovoj del mo`ebi vo nekoe vreme }e se izmeni, deka dr`avata }e bide tolku bogata {to }e mo`e celosno da gi finansira federaciite kade }e imame isklu~itelno dobri rezultati. Na kraj u{te edna{ da vi zablagodaram na poddr{kat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dinot Jovan Manasijevski, povelete.</w:t>
      </w:r>
    </w:p>
    <w:p>
      <w:pPr>
        <w:pStyle w:val="Normal"/>
        <w:spacing w:before="60" w:after="0"/>
        <w:jc w:val="both"/>
        <w:rPr/>
      </w:pPr>
      <w:r>
        <w:rPr>
          <w:b/>
          <w:sz w:val="20"/>
          <w:szCs w:val="20"/>
        </w:rPr>
        <w:t>Jovan Manasijevski:</w:t>
      </w:r>
      <w:r>
        <w:rPr>
          <w:sz w:val="20"/>
          <w:szCs w:val="20"/>
        </w:rPr>
        <w:t xml:space="preserve"> gospodine Grozdanov zo{to e tolku te{ko da se izvinite za gre{kata {to ja napravivte pred 9 meseci. Vie ovoj Predlog zakon go davate za da ja ispravite taa gre{ka so ukinuvaweto na osloboduvawata, {to ja napravivte pred 9 meseci. Tolku li vi e te{ko da ka`ete, se izvinuvame, vo brzopletost napravivme gre{ka. Inaku vladinata orientacija kon zgolemeno pomagawe na sportot nikoj ne ja spori, taa e dobra i taa e podobra vo odnos na politikite {to gi ima{e prethodnata Vlada. Toa ne e sporno. Me|utoa, tuka govorime kako edna sistemska politika preku personalnoto odano~uvawe gi uni{tuva rezultatite na drugata programska politika vo sportot. Ova jas  ne go napi{av, vie go napi{{avte, kako krucionalen argument vo obrazlo`enieto deka so vakviot sistem na oddano~uvaweto pove}e pari se zemaat otkolku {to se davaat.</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gospodinot Ivica \or|ievski, povelete.</w:t>
      </w:r>
    </w:p>
    <w:p>
      <w:pPr>
        <w:pStyle w:val="Normal"/>
        <w:spacing w:before="60" w:after="0"/>
        <w:jc w:val="both"/>
        <w:rPr/>
      </w:pPr>
      <w:r>
        <w:rPr>
          <w:b/>
          <w:sz w:val="20"/>
          <w:szCs w:val="20"/>
        </w:rPr>
        <w:t>Ivica \or|ievski:</w:t>
      </w:r>
      <w:r>
        <w:rPr>
          <w:sz w:val="20"/>
          <w:szCs w:val="20"/>
        </w:rPr>
        <w:t xml:space="preserve"> Blagodaram.</w:t>
      </w:r>
    </w:p>
    <w:p>
      <w:pPr>
        <w:pStyle w:val="Normal"/>
        <w:spacing w:before="60" w:after="0"/>
        <w:jc w:val="both"/>
        <w:rPr>
          <w:sz w:val="20"/>
          <w:szCs w:val="20"/>
        </w:rPr>
      </w:pPr>
      <w:r>
        <w:rPr>
          <w:sz w:val="20"/>
          <w:szCs w:val="20"/>
        </w:rPr>
        <w:t>Mnogu interesna diskusija. Ba{ za sport najdovte da diskutirate. Ajde {to za ekonomija postojano diskutirate, denes denot e da diskutirate i za sport i za zemjodelie.</w:t>
      </w:r>
    </w:p>
    <w:p>
      <w:pPr>
        <w:pStyle w:val="Normal"/>
        <w:spacing w:before="60" w:after="0"/>
        <w:jc w:val="both"/>
        <w:rPr>
          <w:sz w:val="20"/>
          <w:szCs w:val="20"/>
        </w:rPr>
      </w:pPr>
      <w:r>
        <w:rPr>
          <w:sz w:val="20"/>
          <w:szCs w:val="20"/>
        </w:rPr>
        <w:t>Ako ne{to smeni ovaa Vlada  toa e celosniot odnos sprema sportistite, ne samo poedine~no, vkupno sprema sportot, prema sportskite federacii i sprema site sportisti.</w:t>
      </w:r>
    </w:p>
    <w:p>
      <w:pPr>
        <w:pStyle w:val="Normal"/>
        <w:spacing w:before="60" w:after="0"/>
        <w:jc w:val="both"/>
        <w:rPr>
          <w:sz w:val="20"/>
        </w:rPr>
      </w:pPr>
      <w:r>
        <w:rPr>
          <w:sz w:val="20"/>
        </w:rPr>
        <w:t xml:space="preserve">Do 2006 godina sportistite i sportskite federacii bea staveni na marginite, ama sakate da diskutirate tuka za edna sitnica {to se zgre{ilo vo zakonot, eve li~no barav izvinuvawe, eve se izvinuvam, zgre{ivme, dobro i denes }e ja popravime taa gre{ka. Nema potreba saat vreme da diskutirame, a ima potreba tri saati mo`ebi tri dena i tri no}i da diskutirame {to konkretno ovaa Vlada napravi za sportistite. </w:t>
      </w:r>
    </w:p>
    <w:p>
      <w:pPr>
        <w:pStyle w:val="Normal"/>
        <w:spacing w:before="60" w:after="0"/>
        <w:jc w:val="both"/>
        <w:rPr>
          <w:sz w:val="20"/>
        </w:rPr>
      </w:pPr>
      <w:r>
        <w:rPr>
          <w:sz w:val="20"/>
        </w:rPr>
        <w:t xml:space="preserve">Zna~i, koga ve}e diskutiravte za federaciite i odnosot na ovaa Vlada sprema niv treba da ka`ete deka dva do tri pati site federacii im se zgolemeni sredstvata {to gi dobivaat od dr`avata. Se investiraat milioni evra vo sportska infrastruktura, vo sportski sali, vo fudbalski igrali{ta, sega }e po~nat teniskite tereni da se gradat i site mo`ni sportovi. Za prv pat se vovedoa stipendii za 500 talentirani mladi sportisti vo site sportovi. Se vovedoa sportski penzii za site sportisti koi }e napravat ogromni rezultati so koi se gordee cela nacija. Se isplatija site stipendii {to bea zaostanati do 2006 godina i sega pove}e ne se ~eka koga nekoj sportist }e napravi nekoj ogromen uspeh. </w:t>
      </w:r>
    </w:p>
    <w:p>
      <w:pPr>
        <w:pStyle w:val="Normal"/>
        <w:spacing w:before="60" w:after="0"/>
        <w:jc w:val="both"/>
        <w:rPr>
          <w:sz w:val="20"/>
        </w:rPr>
      </w:pPr>
      <w:r>
        <w:rPr>
          <w:sz w:val="20"/>
        </w:rPr>
        <w:t xml:space="preserve">Ako analizirate odnos na edna Vlada za sportistite i sportot, ve molam diskutirajte za site raboti, a ne ste se fatile za edna sitna rabota, se zgre{ilo, vo red, sme im dale sto raboti, sme zgre{ile vo edna i najva`nata rabota {to sme uvidele po reakcii na sportisti i sportskite federacii vo postojana komunikacija so niv sme uvidele za taa sitna gre{ka i denes ja ispravame. Namesto da go pofalite celiot odnos na Vladata sprema sportot i sportistite i re~ete dobro, sme zgre{ile, sme ja popravile rabotata. Barate nekoe oficijalno izvinuvawe? So popis da ne sakate? Se zgre{ilo eve denes go popravame, podr`ete go, da go izglasame i da im pomogneme na sportskite federacii site zaedno. Za toa da zboruvame. </w:t>
      </w:r>
    </w:p>
    <w:p>
      <w:pPr>
        <w:pStyle w:val="Normal"/>
        <w:spacing w:before="60" w:after="0"/>
        <w:jc w:val="both"/>
        <w:rPr>
          <w:sz w:val="20"/>
        </w:rPr>
      </w:pPr>
      <w:r>
        <w:rPr>
          <w:sz w:val="20"/>
        </w:rPr>
        <w:t>Isto i za zemjodelieto {to se zgre{ilo. Nie od 6 milioni evra koga 2006 godina dojdovme na vlast sega ima davame 70 milioni evra ovaa godina, narednata godina }e bidat 100 milioni evra i vie diskutirate za odnosot na ovaa Vlada sprema zemjodelcite. Sme{no e. Drug pat koga }e pravite nekoja analiza ne zboruvajte za {teti, tuku zboruvajte za celokupniot odnos, a ne za sitnic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ima gospodinot Jovan Manasijevski, povelete.</w:t>
      </w:r>
    </w:p>
    <w:p>
      <w:pPr>
        <w:pStyle w:val="Normal"/>
        <w:spacing w:before="60" w:after="0"/>
        <w:jc w:val="both"/>
        <w:rPr/>
      </w:pPr>
      <w:r>
        <w:rPr>
          <w:b/>
          <w:sz w:val="20"/>
        </w:rPr>
        <w:t>Jovan Manasijevski:</w:t>
      </w:r>
      <w:r>
        <w:rPr>
          <w:sz w:val="20"/>
        </w:rPr>
        <w:t xml:space="preserve"> Nie govorime za sistemska politika na oddano~uvawe na personalniot danok, ne govorime za sport ili za zemjodelie. Vie vo `elbata na Vladata {to pove}e pari po {to pove}e osnovi da sobere napravi golema {teta vo site sektori. Za toa govorime. </w:t>
      </w:r>
    </w:p>
    <w:p>
      <w:pPr>
        <w:pStyle w:val="Normal"/>
        <w:spacing w:before="60" w:after="0"/>
        <w:jc w:val="both"/>
        <w:rPr>
          <w:sz w:val="20"/>
        </w:rPr>
      </w:pPr>
      <w:r>
        <w:rPr>
          <w:sz w:val="20"/>
        </w:rPr>
        <w:t xml:space="preserve">Konkretnite politiki za sport, zemjodelie, normalno }e si gi diskutirame koga }e dojde na dneven red mati~nite zakoni, no so eden vakov pristap sistemski, vie pravite {teta na mnogu poliwa. </w:t>
      </w:r>
    </w:p>
    <w:p>
      <w:pPr>
        <w:pStyle w:val="Normal"/>
        <w:spacing w:before="60" w:after="0"/>
        <w:jc w:val="both"/>
        <w:rPr>
          <w:sz w:val="20"/>
        </w:rPr>
      </w:pPr>
      <w:r>
        <w:rPr>
          <w:sz w:val="20"/>
        </w:rPr>
        <w:t>Dobro e {to kone~no se izvinivte i toa go cenam kako va{a doblest, zo{to ni{to ne e stra{no da se zgre{i i da se izvinite osobeno ako kako {to velite ste napravile na tolku drugi mesta zna~ajni unapreduvawa. Ova traba da bide pouka i zatoa govoram. Ne cel saat, tuku samo deset minuti. Za da vnimavame se {to stiga od Vladata ne treba da se glasa slepo, tuku treba analiza da se napravi. I kako {to deneska ovaa izmena ja pravime za sportot taka veruvajte za nekoj mesec }e stignat i popravkite vo nekoi drugi sektor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prijaven za zbor i ima zbor gospodiniot Andonov Mile, povelete.</w:t>
      </w:r>
    </w:p>
    <w:p>
      <w:pPr>
        <w:pStyle w:val="Normal"/>
        <w:spacing w:before="60" w:after="0"/>
        <w:jc w:val="both"/>
        <w:rPr/>
      </w:pPr>
      <w:r>
        <w:rPr>
          <w:b/>
          <w:sz w:val="20"/>
        </w:rPr>
        <w:t>Mile Andonov:</w:t>
      </w:r>
      <w:r>
        <w:rPr>
          <w:sz w:val="20"/>
        </w:rPr>
        <w:t xml:space="preserve"> Blagodaram pretsedatele.</w:t>
      </w:r>
    </w:p>
    <w:p>
      <w:pPr>
        <w:pStyle w:val="Normal"/>
        <w:spacing w:before="60" w:after="0"/>
        <w:jc w:val="both"/>
        <w:rPr>
          <w:sz w:val="20"/>
        </w:rPr>
      </w:pPr>
      <w:r>
        <w:rPr>
          <w:sz w:val="20"/>
        </w:rPr>
        <w:t>Po~ituvani kolegi pratenici, me|u koi i podnesuva~i na izmeni i dopolnuvaweto za personalen danok na dohod. Zna~i, pred 9 meseci nie kako SDSM prateni~kata grupa, glasavme protiv donesuvaweto odnosno izmenuvaweto i dopolnuvaweto na ovoj Zakon za personalen danok na dohod koj denes eve po predlog na pratenicite od pozicijata imame odredeni izmenuvawa i dopolnuvawa.</w:t>
      </w:r>
    </w:p>
    <w:p>
      <w:pPr>
        <w:pStyle w:val="Normal"/>
        <w:spacing w:before="60" w:after="0"/>
        <w:jc w:val="both"/>
        <w:rPr>
          <w:sz w:val="20"/>
        </w:rPr>
      </w:pPr>
      <w:r>
        <w:rPr>
          <w:sz w:val="20"/>
        </w:rPr>
        <w:t xml:space="preserve">Na po~etokot }e ka`am deka ovie izmenuvawa i dopolnuvawa koi vie gi predlagate nie kako pratenici od opozicijata }e gi prifatime. ]e gi prifatime i }e gi razbereme kako ispravka na edna gre{ka koja se napravile pred 9 meseci odnosno da gi rastovarime sportistite, reprezentativcite, onie koi ne pretstavuvaat vo me|unarodnite natprevari da ne pla}aat personalen danok na dohot za nivnite hotelski smestvuvawa, patni i dnevni tro{oci i za ishrana koga odat na takvi manifestacii i natprevari. </w:t>
      </w:r>
    </w:p>
    <w:p>
      <w:pPr>
        <w:pStyle w:val="Normal"/>
        <w:spacing w:before="60" w:after="0"/>
        <w:jc w:val="both"/>
        <w:rPr>
          <w:sz w:val="20"/>
        </w:rPr>
      </w:pPr>
      <w:r>
        <w:rPr>
          <w:sz w:val="20"/>
        </w:rPr>
        <w:t>Ovaa prilika }e ja iskoristime zaedno so vas ne samo za sportistite, tuku i za drugi kategorii i grupi na gra|ani, firmi, institucii preku amandmani vo narednata vtora faza na ~itawe na ovoj zakon istite takvi gre{ki i anomalii da gi popravime.</w:t>
      </w:r>
    </w:p>
    <w:p>
      <w:pPr>
        <w:pStyle w:val="Normal"/>
        <w:spacing w:before="60" w:after="0"/>
        <w:jc w:val="both"/>
        <w:rPr>
          <w:sz w:val="20"/>
        </w:rPr>
      </w:pPr>
      <w:r>
        <w:rPr>
          <w:sz w:val="20"/>
        </w:rPr>
        <w:t>Za {to vsu{nost stanuva zbor i za {to vsu{nost nie pratenici od opozicijata }e podneseme odredeni amandmani.</w:t>
      </w:r>
    </w:p>
    <w:p>
      <w:pPr>
        <w:pStyle w:val="Normal"/>
        <w:spacing w:before="60" w:after="0"/>
        <w:jc w:val="both"/>
        <w:rPr>
          <w:sz w:val="20"/>
        </w:rPr>
      </w:pPr>
      <w:r>
        <w:rPr>
          <w:sz w:val="20"/>
        </w:rPr>
        <w:t xml:space="preserve">Imeno, kako i kaj danokot na dodadena vrednost kako i konceptot za bruto plati kako i kaj danokot na imot koga se donesuvaa uka`uvavme na odredeni anomalii. Be{e predo~ena ekspanzivnata fiskalna politika takva kakva {to ja vodi ovaa Vlada taka se donesuvaa site ovie zakoni od ekonomskata i dano~nata sfera vo koi ima{e propusti koi velat eve, zakonite se `iva materija, podle`at na izmeni i dopolnuvawa me|u koi eve denes sme na takvo razmisluvawe. Me|utoa, takvata ekspanzivna politika i takvoto brzo i pod itno donesuvawe na zakonite pridonesoa do odredeni anomalii koi gi zasegnaa i firmite i gra|anite, pa sega sme na red da gi ispravame. </w:t>
      </w:r>
    </w:p>
    <w:p>
      <w:pPr>
        <w:pStyle w:val="Normal"/>
        <w:spacing w:before="60" w:after="0"/>
        <w:jc w:val="both"/>
        <w:rPr>
          <w:sz w:val="20"/>
        </w:rPr>
      </w:pPr>
      <w:r>
        <w:rPr>
          <w:sz w:val="20"/>
        </w:rPr>
        <w:t>Pokraj namaluvaweto na dano~nite stapki i za personalecot i za danokot od dobivka i kaj zadol`itelnite socijalni pridonesi, dr`avata sepak go pro{iri brojot na obvrznici i osnovicite. Tokmu zatoa denes e edna takva gre{ka.</w:t>
      </w:r>
    </w:p>
    <w:p>
      <w:pPr>
        <w:pStyle w:val="Normal"/>
        <w:spacing w:before="60" w:after="0"/>
        <w:jc w:val="both"/>
        <w:rPr>
          <w:sz w:val="20"/>
        </w:rPr>
      </w:pPr>
      <w:r>
        <w:rPr>
          <w:sz w:val="20"/>
        </w:rPr>
        <w:t xml:space="preserve">Denes }e govoram, a go govorev i na Komisijata za finansirawe i buxet deka odredeni anomali ima vo ovoj zakon i }e gi iskoristime so podnesuvawe na amandmani. Za {to vsu{nost stanuva zbor? Ima kolizija na ovoj zakon za personalen danok od dohod so Zakonot za danok na imot i so Zakonot za hartii od vrednost, poto~no kaj udelite na pretprijatijata, na firmite. Edniot zakon kako {to e Zakonot za hartii od vrednost veli deka udelite ne se hartii od vrednost, danokot na imot veli deka se e hartija od vrednost, a vo ~lenot 55 stav 3 od Zakonot  za personalen danok na dohod veli deka udelite treba ili ne treba da se pla}a toj personalen danok na dohod. </w:t>
      </w:r>
    </w:p>
    <w:p>
      <w:pPr>
        <w:pStyle w:val="Normal"/>
        <w:spacing w:before="60" w:after="0"/>
        <w:jc w:val="both"/>
        <w:rPr>
          <w:sz w:val="20"/>
        </w:rPr>
      </w:pPr>
      <w:r>
        <w:rPr>
          <w:sz w:val="20"/>
        </w:rPr>
        <w:t xml:space="preserve">Sega kolegi, bidej}i ima kolizija, bidej}i nema doprecizirani avtenti~ni tolkuvawa od strana na predlaga~ot odnosno od strana na Vladata i Ministerstvoto za finansii na teren me|u sopstvenicite na firmi i pretprijatija koga se vr{i prenamena na udelite nekoi od dano~nite kontrolori i inspektori presmetuvaat personalen danok na dohod pri prenosot na udelite, a nekoi ne. </w:t>
      </w:r>
    </w:p>
    <w:p>
      <w:pPr>
        <w:pStyle w:val="Normal"/>
        <w:spacing w:before="60" w:after="0"/>
        <w:jc w:val="both"/>
        <w:rPr>
          <w:sz w:val="20"/>
        </w:rPr>
      </w:pPr>
      <w:r>
        <w:rPr>
          <w:sz w:val="20"/>
        </w:rPr>
        <w:t xml:space="preserve">Kako na Komisijata za finansirawe i buxet taka i ovde javno }e se zapra{ame dali koga [vetskata mlekara se dade na Mo{e  Baun za edno evro ili eden dolar toj na procenetata vrednost na [vetskata mlekara plati 10% personalen danok na dohod zatoa {to sepak mu se preotstapija udelite. Toa be{e transfer na udeli. Ne. Zo{to toga{ nekoi firmi selektivno toa neiskoristuvawe, neispo~ituvawe na zakonskite odredbi od Zakonot za personalen danok na dohod im se odrazuva vo nivnoto rabotewe, a sepak eve i nie kako pratenici od opozicija i vie kako pozicija sekoga{ nastojuvame da ja zgolemime investicionata aktivnost vo Republika Makedonija kako bi ja pokrenale ekonomskata situacija. Tokmu preotstapuvaweto na tie udeli zna~i odredena investiciona aktivnost. Dokolku ostanat i ponatamu nekoi odredbi neprecizirani i nejasno iska`ani vo Zakonot za personalen danok na dohod sepak i ponatamu }e imame ko~nici vo tie investicioni aktivnosti na lu|eto, gra|anite i firmite i }e imame dvosmisleno tolkuvawe na ovoj zakon. </w:t>
      </w:r>
    </w:p>
    <w:p>
      <w:pPr>
        <w:pStyle w:val="Normal"/>
        <w:spacing w:before="60" w:after="0"/>
        <w:jc w:val="both"/>
        <w:rPr>
          <w:sz w:val="20"/>
        </w:rPr>
      </w:pPr>
      <w:r>
        <w:rPr>
          <w:sz w:val="20"/>
        </w:rPr>
        <w:t>Zna~i, preku amandman nie }e pobarame to~no vo ~lenot 6 od personaleniot danok na dohod se vmetne decidno deka i udelite ne podlegnuvaat na pla}awe personalen danok na dohod. Toa e vo kolizija so drugite zakoni i tvrdam deka vo edna rasprava na mati~na komisija, a toa e Komisijata za finansirawe i buxet, konkretno kaj Zakonot za tehnolo{ko-industriski razvojni zoni po odnos na ova pra{awe zapra{an zamenik ministerot za finansii odgovori da, udelite ne podle`at na pla}awe personalen danok na dohod. Me|utoa tvrdam i velam, imame i materijalni dokazi deka odredeni dano~ni inspektori i dano~ni kontrolori vakvite preotstapuvawa na udelite gi zadol`uvaat firmite so toj personalen danok od dohod od 10%.</w:t>
      </w:r>
    </w:p>
    <w:p>
      <w:pPr>
        <w:pStyle w:val="Normal"/>
        <w:spacing w:before="60" w:after="0"/>
        <w:jc w:val="both"/>
        <w:rPr>
          <w:sz w:val="20"/>
        </w:rPr>
      </w:pPr>
      <w:r>
        <w:rPr>
          <w:sz w:val="20"/>
        </w:rPr>
        <w:t>Na kraj, vie vo va{eto obrazlagawe go citirate ~lenot 3 od Zakonot na personalen danok na dohod kade velite deka to~no e ka`ano i nabrojano deka dohod {to podle`i na oddano~uvawe se prihodite kako {to velite eve patnite i dnevnite tro{oci za sportistite ne pretstavuvaat prihod, toa e tro{ok i udelite vo firmite, a ne samo kaj firmite i udelite toa e druga grupa kako kulturni rabotnici, umetnici, nau~ni trudovi, poseta na me|unarodni saemi, forumi kade na{i eminentni stru~waci, eksperti u~estvuvaat ne bi trebalo da se tretriraat i da se oddano~uvaat so personalen danok na dohod od 10% za koe pak }e ka`am vo vtoroto ~itawe nie }e podneseme amandmani. Zna~i, udelot nitu e prihod, nitu e rashod. Toa e osnovica za pro{iruvawe na nekoja investiciska aktivnost i zatoa smetame deka i vie kako pratenici od parlamentarnoto mnozinstvo }e go razgledate toj na{ predlog preku amandmani, }e gi prifatite mo`ebi vo celost ili delumno i so toa mislam deka }e gi ispravime gre{kite koi nastanale so donesuvaweto na odredeni zakoni, pak }e ka`am `iva materija, }e morame postojano da rabotime i site tie gre{ki da gi ispravame. Blagodaram.</w:t>
      </w:r>
    </w:p>
    <w:p>
      <w:pPr>
        <w:pStyle w:val="Normal"/>
        <w:spacing w:before="60" w:after="0"/>
        <w:jc w:val="both"/>
        <w:rPr/>
      </w:pPr>
      <w:r>
        <w:rPr>
          <w:b/>
          <w:sz w:val="20"/>
        </w:rPr>
        <w:t xml:space="preserve">Jani Makraduli: </w:t>
      </w:r>
      <w:r>
        <w:rPr>
          <w:sz w:val="20"/>
        </w:rPr>
        <w:t>Blagodaram i jas.</w:t>
      </w:r>
    </w:p>
    <w:p>
      <w:pPr>
        <w:pStyle w:val="Normal"/>
        <w:spacing w:before="60" w:after="0"/>
        <w:jc w:val="both"/>
        <w:rPr>
          <w:sz w:val="20"/>
        </w:rPr>
      </w:pPr>
      <w:r>
        <w:rPr>
          <w:sz w:val="20"/>
        </w:rPr>
        <w:t>Za replika e javen pratenikot Oliver Derkoski, povelete.</w:t>
      </w:r>
    </w:p>
    <w:p>
      <w:pPr>
        <w:pStyle w:val="Normal"/>
        <w:spacing w:before="60" w:after="0"/>
        <w:jc w:val="both"/>
        <w:rPr/>
      </w:pPr>
      <w:r>
        <w:rPr>
          <w:b/>
          <w:sz w:val="20"/>
        </w:rPr>
        <w:t>Oliver Derkoski:</w:t>
      </w:r>
      <w:r>
        <w:rPr>
          <w:sz w:val="20"/>
        </w:rPr>
        <w:t xml:space="preserve"> Blagodaram potpretsedatele.</w:t>
      </w:r>
    </w:p>
    <w:p>
      <w:pPr>
        <w:pStyle w:val="Normal"/>
        <w:spacing w:before="60" w:after="0"/>
        <w:jc w:val="both"/>
        <w:rPr>
          <w:sz w:val="20"/>
        </w:rPr>
      </w:pPr>
      <w:r>
        <w:rPr>
          <w:sz w:val="20"/>
        </w:rPr>
        <w:t xml:space="preserve">Sakam da mu repliciram na po~ituvaniot kolega vo smisla na toa deka se obide da ja naso~i diskusijata vo sosema druga nasoka vo toa dali ima ili nema pozitivni strani celiot zakon za personalen danok na dohod {to ne e tema na dene{nata rasprava. </w:t>
      </w:r>
    </w:p>
    <w:p>
      <w:pPr>
        <w:pStyle w:val="Normal"/>
        <w:spacing w:before="60" w:after="0"/>
        <w:jc w:val="both"/>
        <w:rPr>
          <w:sz w:val="20"/>
        </w:rPr>
      </w:pPr>
      <w:r>
        <w:rPr>
          <w:sz w:val="20"/>
        </w:rPr>
        <w:t xml:space="preserve">Ovde se raboti za eden dobar predlog na grupa pratenici koi uvidele kako {to ka`a gospodinot Manasijevski edna gre{ka vo prethodniot period za koja eve i jas bi se izvinil ako e dovolno toa, mo`ebi brzopleto sme izbrzale koga sme predvidele  osloboduvawe od pla}awe na personalen danok od dohod za ~lenovite na federaciite, no sme gi previdele sportistite kako ~lenovi na delegacii koi patuvaat na sportski natprevari vo stranstvo i za toa se raboti. Dali treba ili ne treba da se oddano~uvaat udelite, mo`eme da raspravame na druga sednica vo druga prilika koga }e imame predlo`eno drugi izmeni na Zakonot za personalen danok na dohod, dali tolkuvaweto {to go dobil od ministerot za finasii ne mu e dovolno, pa smeta deka dano~nite inspektori na teren se ili ne se vo pravo za nivnoto postapuvawe si nosat soodvetni upravni akti i dano~ni re{enija koi imaat pravo na `alba do vtorostepena komisija i ponatamu da poveduva upravni sporovi, toa e postapkata, ne mora ovde da obrazlagame kako ponatamu }e se odviva taa rabota. </w:t>
      </w:r>
    </w:p>
    <w:p>
      <w:pPr>
        <w:pStyle w:val="Normal"/>
        <w:spacing w:before="60" w:after="0"/>
        <w:jc w:val="both"/>
        <w:rPr>
          <w:sz w:val="20"/>
        </w:rPr>
      </w:pPr>
      <w:r>
        <w:rPr>
          <w:sz w:val="20"/>
        </w:rPr>
        <w:t>Ednostavno se raboti za edna ispu{tena beneficija kade treba da im pomogneme na sportistite ili nedovolno definirana beneficija koja treba da im pomogne na sportistite ponatamu vo svoeto dejstvuvawe.</w:t>
      </w:r>
    </w:p>
    <w:p>
      <w:pPr>
        <w:pStyle w:val="Normal"/>
        <w:spacing w:before="60" w:after="0"/>
        <w:jc w:val="both"/>
        <w:rPr>
          <w:sz w:val="20"/>
        </w:rPr>
      </w:pPr>
      <w:r>
        <w:rPr>
          <w:sz w:val="20"/>
        </w:rPr>
        <w:t>Bi ja iskoristil prilikata i bi ka`al deka ponatamu treba da se naso~ime kon toa, pove}e na{i kolegi pratenici, bi apeliral da najdeme na~in kako da im pomogneme na site sportski federacii vo smisla na izmena na zakonskite re{enija vo na{ata dr`ava za donacii i sponzorstva za da im pomogneme na sportistite, na lu|eto koi se aktivni vo sportskite federacii na nekoj na~in da go zazdravime sportot vo na{ata dr`ava. Vladata se obiduva, pomaga na sportot i sportistite, no smetam deka ima dovolno prostor toa da se pravi preku zakonski izmeni koi bi bile usoglaseni so postojnite zakoni vo golem del na ~lenki na Evropskata unija.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Za kontra replika e javen pratenikot Mile Andonov, povelete.</w:t>
      </w:r>
    </w:p>
    <w:p>
      <w:pPr>
        <w:pStyle w:val="Normal"/>
        <w:spacing w:before="60" w:after="0"/>
        <w:jc w:val="both"/>
        <w:rPr/>
      </w:pPr>
      <w:r>
        <w:rPr>
          <w:b/>
          <w:sz w:val="20"/>
        </w:rPr>
        <w:t>Mile Andonov:</w:t>
      </w:r>
      <w:r>
        <w:rPr>
          <w:sz w:val="20"/>
        </w:rPr>
        <w:t xml:space="preserve"> Blagodaram potpretsedatele.</w:t>
      </w:r>
    </w:p>
    <w:p>
      <w:pPr>
        <w:pStyle w:val="Normal"/>
        <w:spacing w:before="60" w:after="0"/>
        <w:jc w:val="both"/>
        <w:rPr>
          <w:sz w:val="20"/>
        </w:rPr>
      </w:pPr>
      <w:r>
        <w:rPr>
          <w:sz w:val="20"/>
        </w:rPr>
        <w:t xml:space="preserve">Po~ituvan kolega Derkoski, jas istaknav deka taa gre{ka za sportistite i nie kako pratenici }e ja podr`ime i }e se ispravi, no ne mo`am da ve razberam zo{to velite deka ovoj nastan go koristime za da re{ime odredeni drugi problemi vrzani so ovoj zakon. Sepak nie ne zboruvame denes za sportistite, zboruvame za Zakonot za personalen danok na dohod, a toj zakon eve kako {to ka`av, nosi odredeni negativnosti, odredeni posledici i neprijatnosti vo raboteweto na firmite. </w:t>
      </w:r>
    </w:p>
    <w:p>
      <w:pPr>
        <w:pStyle w:val="Normal"/>
        <w:spacing w:before="60" w:after="0"/>
        <w:jc w:val="both"/>
        <w:rPr>
          <w:sz w:val="20"/>
        </w:rPr>
      </w:pPr>
      <w:r>
        <w:rPr>
          <w:sz w:val="20"/>
        </w:rPr>
        <w:t>U{te edna{ }e gi spomnam udelite. Sme imale reakcija od odredeni gra|ani, od odredeni firmi, stopanstvenici i go koristam ovoj prav moment okolu izmenite na ovoj zakon tie anomalii da gi iskristalizirame, ispravime i da ne im stoi ko~nica vo raboteweto na firmite i idnite investitori.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Sleden za zbor gospodinot pratenik Darko Dimitrievski, povelete.</w:t>
      </w:r>
    </w:p>
    <w:p>
      <w:pPr>
        <w:pStyle w:val="Normal"/>
        <w:spacing w:before="60" w:after="0"/>
        <w:jc w:val="both"/>
        <w:rPr/>
      </w:pPr>
      <w:r>
        <w:rPr>
          <w:b/>
          <w:sz w:val="20"/>
        </w:rPr>
        <w:t>Darko Dimitrievski:</w:t>
      </w:r>
      <w:r>
        <w:rPr>
          <w:sz w:val="20"/>
        </w:rPr>
        <w:t xml:space="preserve"> Po~ituvan potpretsedatel na Sobranieto na Republika Makedonija, po~ituvani kolegi pratenici.</w:t>
      </w:r>
    </w:p>
    <w:p>
      <w:pPr>
        <w:pStyle w:val="Normal"/>
        <w:spacing w:before="60" w:after="0"/>
        <w:jc w:val="both"/>
        <w:rPr>
          <w:sz w:val="20"/>
        </w:rPr>
      </w:pPr>
      <w:r>
        <w:rPr>
          <w:sz w:val="20"/>
        </w:rPr>
        <w:t xml:space="preserve">Nekoi dosega{ni zakonski re{enija ne se dovolno precizirani i pravno regulirani poradi {to vo nivnata prakti~na primena se doveduva do nekoi apsurdni situacii. </w:t>
      </w:r>
    </w:p>
    <w:p>
      <w:pPr>
        <w:pStyle w:val="Normal"/>
        <w:spacing w:before="60" w:after="0"/>
        <w:jc w:val="both"/>
        <w:rPr>
          <w:sz w:val="20"/>
        </w:rPr>
      </w:pPr>
      <w:r>
        <w:rPr>
          <w:sz w:val="20"/>
        </w:rPr>
        <w:t xml:space="preserve">Takov e Zakonot za personalen danok na dohod kade imame so negovata dosega{na primena oddano~uvawe na dnevnite i patnite tro{oci za nastapite na nacionalnite sportski federacii na evropskite i svetski prvenstva kako i na sportskite klubovi za nivnite nastapi na oficijalni me|unarodni natprevari. </w:t>
      </w:r>
    </w:p>
    <w:p>
      <w:pPr>
        <w:pStyle w:val="Normal"/>
        <w:spacing w:before="60" w:after="0"/>
        <w:jc w:val="both"/>
        <w:rPr>
          <w:sz w:val="20"/>
        </w:rPr>
      </w:pPr>
      <w:r>
        <w:rPr>
          <w:sz w:val="20"/>
        </w:rPr>
        <w:t xml:space="preserve">So predlo`enite izmeni i dopolnuvawa na Zakonot za personalen danok na dohod se predlaga da ne se oddano~uvaat patnite i dnevni tro{oci kako avionskite karti i hotelskoto smestuvawe na dr`avnite reprezentativci pred nivnite me|unarodni natprevari na evropsko i svetsko nivo. </w:t>
      </w:r>
    </w:p>
    <w:p>
      <w:pPr>
        <w:pStyle w:val="Normal"/>
        <w:spacing w:before="60" w:after="0"/>
        <w:jc w:val="both"/>
        <w:rPr>
          <w:sz w:val="20"/>
        </w:rPr>
      </w:pPr>
      <w:r>
        <w:rPr>
          <w:sz w:val="20"/>
        </w:rPr>
        <w:t xml:space="preserve">Apsurdnosta na ovoj zakon vo ovoj del e toa {to ne se oddano~uvaat ovie tro{oci za slu`benite lica vraboteni vo pravnite subjekti na nacionalnite sportski federacii, a se oddano~uvaat tro{ocite kako patni i dnevni na na{ite reprezentativci. Kako {to i do sega e ka`ano ova pretstavuva tro{ok, a ne prihod. </w:t>
      </w:r>
    </w:p>
    <w:p>
      <w:pPr>
        <w:pStyle w:val="Normal"/>
        <w:spacing w:before="60" w:after="0"/>
        <w:jc w:val="both"/>
        <w:rPr>
          <w:sz w:val="20"/>
        </w:rPr>
      </w:pPr>
      <w:r>
        <w:rPr>
          <w:sz w:val="20"/>
        </w:rPr>
        <w:t xml:space="preserve">So predlo`enite izmeni i dopolnuvawa se isprava vakvata situacija {to navistina e dobro i logi~no. Vo kontekst na ova kako ~ovek {to navistina ima dosta dopirni to~ki so sportot, so natprevaruvawe na reprezentativno i klubsko nivo i na me|unaroden plan treba da se istakne deka so ovie izmeni i dopolnuvwa se dobiva nekoe finansisko olesnuvawe za nacionalnite federacii, a koi vo dosega{nata praktika vo nekoi slu~aevi se poka`a deka uplatenite sredstva za danok koi go platile nacionalnite federacii nekoga{ se pogolemi od tie {to dr`avata im gi dodeluva kako pomo{. </w:t>
      </w:r>
    </w:p>
    <w:p>
      <w:pPr>
        <w:pStyle w:val="Normal"/>
        <w:spacing w:before="60" w:after="0"/>
        <w:jc w:val="both"/>
        <w:rPr>
          <w:sz w:val="20"/>
        </w:rPr>
      </w:pPr>
      <w:r>
        <w:rPr>
          <w:sz w:val="20"/>
        </w:rPr>
        <w:t xml:space="preserve">Ne slu~ajno se veli deka sportistite se najdobri ambasadori {to ja pretstavuvaat edna zemja, zatoa {to so postignuvaweto na dobri sportski rezultati od evropski i svetski rang se podiga nacionalnoto ~uvstvo i ~uvstvoto na gordost na edna nacija. Najsve` primer e uspehot na makedonskata ko{arkarska reprezentacija na neodamna zavr{enoto evropsko prvenstvo za ko{arka vo Polska i uspehot na rakometnata reprezentacija na evropskoto prvenstvo vo Hrvatska. </w:t>
      </w:r>
    </w:p>
    <w:p>
      <w:pPr>
        <w:pStyle w:val="Normal"/>
        <w:spacing w:before="60" w:after="0"/>
        <w:jc w:val="both"/>
        <w:rPr>
          <w:sz w:val="20"/>
        </w:rPr>
      </w:pPr>
      <w:r>
        <w:rPr>
          <w:sz w:val="20"/>
        </w:rPr>
        <w:t>Ova neka bide na{ pottik za u{te pogolemo pomagawe na nacionalnite sportski federacii so izmeni i dopolnuvawa na zakonski re{enija so ki }e se sozdadat uslovi za u{te pogolemi dostignuvawa i uspesi na nacionalnite sportski federacii i klubovi na me|unarodnite natprevari na evropsko i svetsko nivo.</w:t>
      </w:r>
    </w:p>
    <w:p>
      <w:pPr>
        <w:pStyle w:val="Normal"/>
        <w:spacing w:before="60" w:after="0"/>
        <w:jc w:val="both"/>
        <w:rPr>
          <w:sz w:val="20"/>
        </w:rPr>
      </w:pPr>
      <w:r>
        <w:rPr>
          <w:sz w:val="20"/>
        </w:rPr>
        <w:t>Predlo`enite izmeni i dopolnuvawa na Zakonot za personalen danok na dohod e eden vid kako {to dosega ka`av finansiska pomo{ na nacionalnite federacii i klubovi pred nivnite oficijalni nastapi na evropski i svetski prvenstva i na drugi me|unarodni natprevari poradi koi jas }e dadam celosna podr{ka za ovoj zakon.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Za replika e javen gospodinot Jovan Manasijevski, povelete.</w:t>
      </w:r>
    </w:p>
    <w:p>
      <w:pPr>
        <w:pStyle w:val="Normal"/>
        <w:spacing w:before="60" w:after="0"/>
        <w:jc w:val="both"/>
        <w:rPr>
          <w:sz w:val="20"/>
        </w:rPr>
      </w:pPr>
      <w:r>
        <w:rPr>
          <w:b/>
          <w:sz w:val="20"/>
        </w:rPr>
        <w:t>Jovan Manasijevski:</w:t>
      </w:r>
      <w:r>
        <w:rPr>
          <w:sz w:val="20"/>
        </w:rPr>
        <w:t xml:space="preserve"> Po~ituvan potpretsedatele, jas bi go zamolil po~ituvaniot pratenik Dimitrievski da ne bide tolku ostar sprema Vladata. Jas upotrebiv termin deka vladinata politika vo ovoj del e distorzirana i izmestena. Pratenikot Dimitrievski dva pati ka`a deka e apsurdna politikata na Vladata. Smetam deka e toa u{te pote{ka kvalifikacija i gospodine Dimitrievski drago mi e {to sfativte deka e apsurdna politikata, {to posle 9 meseci {to se veli vi dojde dopolnitelen um i ve molam drug pat koga diskutiraat pretstavnici od opozicijata poslu{ajte gi makar vo eden del za da ne se nao|ame i vie i nie vo edna vakva neprijatna situacija vie da konstatirate deka e apsurdna dano~nata politika.</w:t>
      </w:r>
    </w:p>
    <w:p>
      <w:pPr>
        <w:pStyle w:val="Normal"/>
        <w:spacing w:before="60" w:after="0"/>
        <w:jc w:val="both"/>
        <w:rPr>
          <w:sz w:val="20"/>
          <w:szCs w:val="20"/>
        </w:rPr>
      </w:pPr>
      <w:r>
        <w:rPr>
          <w:sz w:val="20"/>
          <w:szCs w:val="20"/>
        </w:rPr>
        <w:t xml:space="preserve">Dano~nata politika ne e apsurdna, tuku e  naso~ena kon pribirawe na {to pogolemi sredstva od site osnovi i deka takviot pristap, ednodimenzijalen, nosi mnogu posledici vo pove}e realni sektori. Za  toa stanuva zbor. Zna~i, Vladinata politika ne e apsurdna, tuku taa e tendenciozno takva, prioritet i e da {to pove}e sobere od gra|anite i  firmite bez pritoa da vodi smetaka za posledicite {to mo`e da nastanat. </w:t>
      </w:r>
    </w:p>
    <w:p>
      <w:pPr>
        <w:pStyle w:val="Normal"/>
        <w:spacing w:before="60" w:after="0"/>
        <w:jc w:val="both"/>
        <w:rPr>
          <w:sz w:val="20"/>
          <w:szCs w:val="20"/>
        </w:rPr>
      </w:pPr>
      <w:r>
        <w:rPr>
          <w:sz w:val="20"/>
          <w:szCs w:val="20"/>
        </w:rPr>
        <w:t>I se razbir, Liberalno demokratskata partija, na va{ite zalo`bi za  izmena na propisite koi {to }e ovozmo`at  pogolma i posubvencionirana pomo{ na sportskite federacii, }e bide podr`ana od mojat apartija, {tom }e stigne predlog od vas vo taa nsok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kontra replika e javen pratenikot Darko Dimitrevski, povelete.</w:t>
      </w:r>
    </w:p>
    <w:p>
      <w:pPr>
        <w:pStyle w:val="Normal"/>
        <w:spacing w:before="60" w:after="0"/>
        <w:jc w:val="both"/>
        <w:rPr/>
      </w:pPr>
      <w:r>
        <w:rPr>
          <w:b/>
          <w:sz w:val="20"/>
          <w:szCs w:val="20"/>
        </w:rPr>
        <w:t>Darko Dimitrievski:</w:t>
      </w:r>
      <w:r>
        <w:rPr>
          <w:sz w:val="20"/>
          <w:szCs w:val="20"/>
        </w:rPr>
        <w:t xml:space="preserve"> Po~ituvan kolega, </w:t>
      </w:r>
    </w:p>
    <w:p>
      <w:pPr>
        <w:pStyle w:val="Normal"/>
        <w:spacing w:before="60" w:after="0"/>
        <w:jc w:val="both"/>
        <w:rPr>
          <w:sz w:val="20"/>
          <w:szCs w:val="20"/>
        </w:rPr>
      </w:pPr>
      <w:r>
        <w:rPr>
          <w:rFonts w:eastAsia="MAC C Swiss"/>
          <w:sz w:val="20"/>
          <w:szCs w:val="20"/>
        </w:rPr>
        <w:t xml:space="preserve"> </w:t>
      </w:r>
      <w:r>
        <w:rPr>
          <w:sz w:val="20"/>
          <w:szCs w:val="20"/>
        </w:rPr>
        <w:t>Jas voop{tone spomnav deka politikata na Vladata na Republika Makedonija e apsurdna. So ovoj Predlog za izmenuvawe se pravat izmeni samo vo eden minoren del vo odnosna sobiraweto na donocite. I, ne treba da se stava akcent deka tuka e napravena nekoja gre{ka. Zatoa {to zakonite se sepak `iva materija i podle`at na izmeni i dopolnuvawa, kako {to i do sega vo praktikata se poka`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Sleden za zbor e javen gospodinot Adnan Ja{ari.</w:t>
      </w:r>
    </w:p>
    <w:p>
      <w:pPr>
        <w:pStyle w:val="Normal"/>
        <w:spacing w:before="60" w:after="0"/>
        <w:jc w:val="both"/>
        <w:rPr/>
      </w:pPr>
      <w:r>
        <w:rPr>
          <w:b/>
          <w:sz w:val="20"/>
          <w:szCs w:val="20"/>
        </w:rPr>
        <w:t>Adnan Ja{ari:</w:t>
      </w:r>
      <w:r>
        <w:rPr>
          <w:sz w:val="20"/>
          <w:szCs w:val="20"/>
        </w:rPr>
        <w:t xml:space="preserve"> Blagodaram gospodine potpretsedatele.</w:t>
      </w:r>
    </w:p>
    <w:p>
      <w:pPr>
        <w:pStyle w:val="Normal"/>
        <w:spacing w:before="60" w:after="0"/>
        <w:jc w:val="both"/>
        <w:rPr>
          <w:sz w:val="20"/>
          <w:szCs w:val="20"/>
        </w:rPr>
      </w:pPr>
      <w:r>
        <w:rPr>
          <w:sz w:val="20"/>
          <w:szCs w:val="20"/>
        </w:rPr>
        <w:t>Po~ituvani kolegi pratenici,</w:t>
      </w:r>
    </w:p>
    <w:p>
      <w:pPr>
        <w:pStyle w:val="Normal"/>
        <w:spacing w:before="60" w:after="0"/>
        <w:jc w:val="both"/>
        <w:rPr>
          <w:sz w:val="20"/>
          <w:szCs w:val="20"/>
        </w:rPr>
      </w:pPr>
      <w:r>
        <w:rPr>
          <w:sz w:val="20"/>
          <w:szCs w:val="20"/>
        </w:rPr>
        <w:t xml:space="preserve">Sakam da ka`am 2-3 zbora vo odnos na ovoj Predlog za izmenuvawe i dopolnuvawe na Zakonot za personalniot danok na dohod, predlog {to doa|a od grupa pratenici i e neposredno vo odnos na eden element {to e zna~aen, a toa e pra{aweto na olesnuvaweto  ili dano~ni osloboduvawa. </w:t>
      </w:r>
    </w:p>
    <w:p>
      <w:pPr>
        <w:pStyle w:val="Normal"/>
        <w:spacing w:before="60" w:after="0"/>
        <w:jc w:val="both"/>
        <w:rPr>
          <w:sz w:val="20"/>
          <w:szCs w:val="20"/>
        </w:rPr>
      </w:pPr>
      <w:r>
        <w:rPr>
          <w:sz w:val="20"/>
          <w:szCs w:val="20"/>
        </w:rPr>
        <w:t xml:space="preserve">Od ovoj aspekt, imaj}i go predvid faktot deka personalniot danok na dohod, kako edna od formite {to go so~inuvaat dano~niot sistem vo Republika Makedonija , isto taka vrz osnova na tao {to e predvideno vo aktuelniot zakon, se predviduvaat serija olesnuvawa, dano~ni osloboduvawa. Za nekoi od niv vo ovoj moment }e istaknam deka se direktno povrzani so recipro~no{ta, dodeka pak nekoi, kako {toe pra{aweto na osloboduvawe od pla}awe na ovoj danok za opredeleni nadomestoci i bez ovoj uslov i bez reciprocitet. </w:t>
      </w:r>
    </w:p>
    <w:p>
      <w:pPr>
        <w:pStyle w:val="Normal"/>
        <w:spacing w:before="60" w:after="0"/>
        <w:jc w:val="both"/>
        <w:rPr>
          <w:sz w:val="20"/>
          <w:szCs w:val="20"/>
        </w:rPr>
      </w:pPr>
      <w:r>
        <w:rPr>
          <w:sz w:val="20"/>
          <w:szCs w:val="20"/>
        </w:rPr>
        <w:t>So ovoj predlog se sozdava mo`nost voidnina za opredeleni drugi nadomestoci, {to se  vo odnos na tro{ocite za slu`beni patuvawa na opredeleni lica, kako {to se ~lenovi na reprezentacija ili pak na sportskite klubovi koi }e u~estvuvaat na natprevari od me|unaroden karakter vo idnina da bidat oslobodeni od pla}awe od personalen danok. Tuka nema ni{to lo{o, bez ogled na faktot {to ovoj Predlog ne e dorektno od Vladata,  tuku od grupa pratenici. Vo toj kontekst da se ima vo predvid deka i nie, kako pratenici go imame  zakonskoto pravo da predlagame zakoni.</w:t>
      </w:r>
    </w:p>
    <w:p>
      <w:pPr>
        <w:pStyle w:val="Normal"/>
        <w:spacing w:before="60" w:after="0"/>
        <w:jc w:val="both"/>
        <w:rPr>
          <w:sz w:val="20"/>
          <w:szCs w:val="20"/>
        </w:rPr>
      </w:pPr>
      <w:r>
        <w:rPr>
          <w:sz w:val="20"/>
          <w:szCs w:val="20"/>
        </w:rPr>
        <w:t>Toa {to me pottikna da zemam zbor e toa {to jas bi sugeriral na predlaga~ot, za toa {to ovaa grupa na pratenici vo slednata faza treba da izmenat i u{te edna to~ka od ~lenot 6 na aktuelniot zakon, a toa e to~kata 25. Toa e vo odnos na opredeleni osloboduvawa, zatoa {to ovaa to~ka e vo kolizija so edna odredba {to pred nekoe vreme ja usvoivme i ja izglasavme vo Sobranieto, a toa e vo odnos na zakonskata odredba od Zakonot za slobodni tehnolo{ko industriski zoni. U{te edna{ }e povtoram, to~kata 25 na ~lenot 6 e vo kolizija i bi bilo dobro, zatoa {to ova e samo prva faza od ~itaweto, da se usoglasi so ovaa odredba. Preku ovoj predlog, {to mislam }e se usvoi vo vtorata faza, ednoglasno, da se otstrani ovaa kolizija vo vtorata faza, vo ovaa norma {to jaka`v.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replika e javen gospodinot Manasijevski Jovan, povelete.</w:t>
      </w:r>
    </w:p>
    <w:p>
      <w:pPr>
        <w:pStyle w:val="Normal"/>
        <w:spacing w:before="60" w:after="0"/>
        <w:jc w:val="both"/>
        <w:rPr/>
      </w:pPr>
      <w:r>
        <w:rPr>
          <w:b/>
          <w:sz w:val="20"/>
          <w:szCs w:val="20"/>
        </w:rPr>
        <w:t>Jovan Manasjevski:</w:t>
      </w:r>
      <w:r>
        <w:rPr>
          <w:sz w:val="20"/>
          <w:szCs w:val="20"/>
        </w:rPr>
        <w:t xml:space="preserve"> Blagodaram gospodine potpretsedatele.</w:t>
      </w:r>
    </w:p>
    <w:p>
      <w:pPr>
        <w:pStyle w:val="Normal"/>
        <w:spacing w:before="60" w:after="0"/>
        <w:jc w:val="both"/>
        <w:rPr>
          <w:sz w:val="20"/>
          <w:szCs w:val="20"/>
        </w:rPr>
      </w:pPr>
      <w:r>
        <w:rPr>
          <w:sz w:val="20"/>
          <w:szCs w:val="20"/>
        </w:rPr>
        <w:t>Pratenikot Ja{ari principielno e vo pravo, zatoa {to ovoj zakon treba da pretrpi dosta izmeni, so toa {to jas ne se soglasuvam za nasokata vo koja {to vie predlagate, na primer, kaj to~kata 25. Bidejki vremeto mi be{e ograni~eno jas ne stignav gospodine Ja{ari da govoram i za taa dimenzija.</w:t>
      </w:r>
    </w:p>
    <w:p>
      <w:pPr>
        <w:pStyle w:val="Normal"/>
        <w:spacing w:before="60" w:after="0"/>
        <w:jc w:val="both"/>
        <w:rPr>
          <w:sz w:val="20"/>
          <w:szCs w:val="20"/>
        </w:rPr>
      </w:pPr>
      <w:r>
        <w:rPr>
          <w:sz w:val="20"/>
          <w:szCs w:val="20"/>
        </w:rPr>
        <w:t>Pred 9 meseci parlamentarnoto mnozinstvo ukina u{te edna odredba. Imeno, so stavkata 25, sega, oslobodenis e samo vrabotenite vo tehnolo{ko-industriskite razvojni zoni, a ne i onie vo slobodnite ekonomski zoni.</w:t>
      </w:r>
    </w:p>
    <w:p>
      <w:pPr>
        <w:pStyle w:val="Normal"/>
        <w:spacing w:before="60" w:after="0"/>
        <w:jc w:val="both"/>
        <w:rPr>
          <w:sz w:val="20"/>
          <w:szCs w:val="20"/>
        </w:rPr>
      </w:pPr>
      <w:r>
        <w:rPr>
          <w:sz w:val="20"/>
          <w:szCs w:val="20"/>
        </w:rPr>
        <w:t>Ottamu, jas li~no i mojata prateni~ka grupa }e predlo`i amandman {to }e go vrati re{enieto od  dekemvri 2008 godina, {to neopravdano ovoj Parlament gi ukina.  Ovaa beneficija treba da se pro{iri. Ne samo stanskite investitori sega, pod tajni uslovi pod navodna dr`avna pomo{ da dobivaat osloboduvawe od oddano~uvaweto, tuku i doma{nite investitori vo slobodnite ekonomski zoni, isto taka vo uslovi na recesija da bidat oslobodeni. Toa e ednata dimenzija.</w:t>
      </w:r>
    </w:p>
    <w:p>
      <w:pPr>
        <w:pStyle w:val="Normal"/>
        <w:spacing w:before="60" w:after="0"/>
        <w:jc w:val="both"/>
        <w:rPr>
          <w:sz w:val="20"/>
          <w:szCs w:val="20"/>
        </w:rPr>
      </w:pPr>
      <w:r>
        <w:rPr>
          <w:sz w:val="20"/>
          <w:szCs w:val="20"/>
        </w:rPr>
        <w:t xml:space="preserve">Drugata dimenzija, {to e isto taka mnogu bitna i {to pak ne vra}a na brzopletosta na noseweto na ovie re{enija e ovaa. Sega nie gi osloboduvame sportskite federacii,sosema opravdano. No, {to pravime so kulturata, so na{ite kulturni ambasadori? Znaete li deka  site ovie manifestacii {to gi pravi Ministerstvoto za kultura za Nedela na makedonskata kultura vo odreden grad, site ekscesivno se oddano~uvaat. Site lu|e koi, na primer, pred tri meseci bea vo Praga, 10 dena  da ja promoviraat makedosnkata kultura, site bea po istite ovie ~lenovi oddano~eni so personalen danok. </w:t>
      </w:r>
    </w:p>
    <w:p>
      <w:pPr>
        <w:pStyle w:val="Normal"/>
        <w:spacing w:before="60" w:after="0"/>
        <w:jc w:val="both"/>
        <w:rPr>
          <w:sz w:val="20"/>
          <w:szCs w:val="20"/>
        </w:rPr>
      </w:pPr>
      <w:r>
        <w:rPr>
          <w:sz w:val="20"/>
          <w:szCs w:val="20"/>
        </w:rPr>
        <w:t>Dr`avata povtrono si gi pribira parite. Toa e taa, kako {to veli kolegata Dimitrievski apsurdnost na dano~nata politika. Tamu kade {to treba da pomagame i tamu odano~uvame. Taka {to, mo`ebi vo ovaa sfera na takanare~ena kulturna diplomatija, ovaa potreba e isto tolku silno izrazena kolku i vo sferata na sportot.</w:t>
      </w:r>
    </w:p>
    <w:p>
      <w:pPr>
        <w:pStyle w:val="Normal"/>
        <w:spacing w:before="60" w:after="0"/>
        <w:jc w:val="both"/>
        <w:rPr>
          <w:sz w:val="20"/>
          <w:szCs w:val="20"/>
        </w:rPr>
      </w:pPr>
      <w:r>
        <w:rPr>
          <w:sz w:val="20"/>
          <w:szCs w:val="20"/>
        </w:rPr>
        <w:t>Zato ajas velam }e ~ekam povtorno grupa pratenici da se soberat iza nekoj mesec da predlo`at vakvi izmeni. So toa, povtorno da priznaat deka gre{ki pravite kolegi koga se {to predalga Valdata bez razmisluvawe glasate. Poslu{ajte ja opozicijata, barem ponekog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kontra replika e javen gospodinot Adnan Ja{ari, povelete.</w:t>
      </w:r>
    </w:p>
    <w:p>
      <w:pPr>
        <w:pStyle w:val="Normal"/>
        <w:spacing w:before="60" w:after="0"/>
        <w:jc w:val="both"/>
        <w:rPr/>
      </w:pPr>
      <w:r>
        <w:rPr>
          <w:b/>
          <w:sz w:val="20"/>
          <w:szCs w:val="20"/>
        </w:rPr>
        <w:t>Adnan Ja{ari:</w:t>
      </w:r>
      <w:r>
        <w:rPr>
          <w:sz w:val="20"/>
          <w:szCs w:val="20"/>
        </w:rPr>
        <w:t xml:space="preserve"> Blagodaram gospodine potpretsedatel.</w:t>
      </w:r>
    </w:p>
    <w:p>
      <w:pPr>
        <w:pStyle w:val="Normal"/>
        <w:spacing w:before="60" w:after="0"/>
        <w:jc w:val="both"/>
        <w:rPr>
          <w:sz w:val="20"/>
          <w:szCs w:val="20"/>
        </w:rPr>
      </w:pPr>
      <w:r>
        <w:rPr>
          <w:sz w:val="20"/>
          <w:szCs w:val="20"/>
        </w:rPr>
        <w:t>Vsu{nost,nema {to da mu repliciram na kolegata zatoa {to e vo sosema poinakov kontekst, no sakam da ka`am ne{to drugo na {to me potseti.</w:t>
      </w:r>
    </w:p>
    <w:p>
      <w:pPr>
        <w:pStyle w:val="Normal"/>
        <w:spacing w:before="60" w:after="0"/>
        <w:jc w:val="both"/>
        <w:rPr>
          <w:sz w:val="20"/>
          <w:szCs w:val="20"/>
        </w:rPr>
      </w:pPr>
      <w:r>
        <w:rPr>
          <w:sz w:val="20"/>
          <w:szCs w:val="20"/>
        </w:rPr>
        <w:t>Pravniot sistem vo Republika Makedonija ima, do kolku ne gre{am 1800 zakoni i nema praven sistem vo svetot vo koj {to ne e prisutna kolizija na pravnite normi. Vo pravniot sistem, ne slu~ajno, vo  ne site pravni sistemi, vklu~uvajki go tuka i makedonskiot, kako predlog za izmenuvawe ili dopolnuvawe na zakonite,odnosno osven Vladata predvideno e da bidat i pratenicite. Od ovoj aspekt sakam da istaknam  deka e nemo`no samata Vlada ili predlaga~ite vo Vladata da imaat prostor da interveniraat ili menuvaat se ili pak da otstranat sekakva kolizija na pravnite normi. Bez ogled {topratenicite pripa|aat na pozicija ili opozicija, dobro e tamu kade {to iam vreme, kade {to ima okolnosti, fakti, pratenicite da gonapravat istoto i da se otstranat ovie pra{awa. {to se vo interes za site.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Kako predlaga~, u{te iam vreme Cvetko Grozdanov, ostanato od vremeto za predlaga~.</w:t>
      </w:r>
    </w:p>
    <w:p>
      <w:pPr>
        <w:pStyle w:val="Normal"/>
        <w:spacing w:before="60" w:after="0"/>
        <w:jc w:val="both"/>
        <w:rPr>
          <w:sz w:val="20"/>
          <w:szCs w:val="20"/>
        </w:rPr>
      </w:pPr>
      <w:r>
        <w:rPr>
          <w:sz w:val="20"/>
          <w:szCs w:val="20"/>
        </w:rPr>
        <w:t>Povelete gospodine Grozdanov.</w:t>
      </w:r>
    </w:p>
    <w:p>
      <w:pPr>
        <w:pStyle w:val="Normal"/>
        <w:spacing w:before="60" w:after="0"/>
        <w:jc w:val="both"/>
        <w:rPr/>
      </w:pPr>
      <w:r>
        <w:rPr>
          <w:b/>
          <w:sz w:val="20"/>
          <w:szCs w:val="20"/>
        </w:rPr>
        <w:t>Cvetko Grozdanov:</w:t>
      </w:r>
      <w:r>
        <w:rPr>
          <w:sz w:val="20"/>
          <w:szCs w:val="20"/>
        </w:rPr>
        <w:t xml:space="preserve"> Blagodaram potpretsedatele,</w:t>
      </w:r>
    </w:p>
    <w:p>
      <w:pPr>
        <w:pStyle w:val="Normal"/>
        <w:spacing w:before="60" w:after="0"/>
        <w:jc w:val="both"/>
        <w:rPr>
          <w:sz w:val="20"/>
          <w:szCs w:val="20"/>
        </w:rPr>
      </w:pPr>
      <w:r>
        <w:rPr>
          <w:sz w:val="20"/>
          <w:szCs w:val="20"/>
        </w:rPr>
        <w:t>Ne o~ekuvav vakov razvoj na diskusiite, no normalno e, gospodine Manasijevski da vi ka`am deka i vie sega, vo va{eto izlagawe napravivte gre{ka ilipropust. ]e vi uka`amna toa deka samo pred dve minuti go napravivte toj propust. ]e uka`am deka kaj nacionalnite federacii i so ovoj zakon, postojniot Zakon bea oslobodeni od personalen danok na dohod. I vo na{eto objasnuvawe decidno dobro stoi, so ~lenot 6 od ovoj Zakon taksativno e nabroeno deka od danokot se izzemeni patnite i dnevni tro{oci na vrabotenite vo pravnite subjekti. Toa se nacionalnite federacii, pravnite subjekti.</w:t>
      </w:r>
    </w:p>
    <w:p>
      <w:pPr>
        <w:pStyle w:val="Normal"/>
        <w:spacing w:before="60" w:after="0"/>
        <w:jc w:val="both"/>
        <w:rPr>
          <w:sz w:val="20"/>
          <w:szCs w:val="20"/>
        </w:rPr>
      </w:pPr>
      <w:r>
        <w:rPr>
          <w:sz w:val="20"/>
          <w:szCs w:val="20"/>
        </w:rPr>
        <w:t>No, bidejki taksativno tuka ne e nabroeno koj bi mo`el da pripadne vo nacionalnata federacija, da ne napravimenekoja nepravda kon ona {to se narekuva praven subjekt ili li~nostite ko iu~estvuvaat vo ona {to se narekuva eksponirawe na  Republika Makedonija kako reprezentativci vo opredelena oblast, sakavme i nim da im bide udovoleno ova barawe. Bidejki dr`avnite reprezentativci i vodstvoto na reprezentaciite ne se vraboteni vo nacionalnite federacii.</w:t>
      </w:r>
    </w:p>
    <w:p>
      <w:pPr>
        <w:pStyle w:val="Normal"/>
        <w:spacing w:before="60" w:after="0"/>
        <w:jc w:val="both"/>
        <w:rPr>
          <w:sz w:val="20"/>
          <w:szCs w:val="20"/>
        </w:rPr>
      </w:pPr>
      <w:r>
        <w:rPr>
          <w:sz w:val="20"/>
          <w:szCs w:val="20"/>
        </w:rPr>
        <w:t>Poradi toa barawe sega i kaj niv da se trgnat, ovie odano~uvawa kako {to e danokot na dohod. Edinstvenata pri~ina e, }e vi ka`am u{te edna{, mo`e da se ka`e propust od taksativnoto nabrojuvawe, vo nacionalna federacija koj se bi pripadnal. Dali pripa\aat pravniot subjekt i vrabotenite ili tuka, iako nemaat zasnovano raboten odnos, pripa|aat i licata i li~nostite koi  na povik na selektorite, na povik na nacionalnite federacii gi branat boite na dr`avata.Ova e edenmal propust, rekov, no }e ka`am u{te edna{ propust vo taksativnoto nabrojuvawe, za kogo se mo`e da nastane osloboduvawe od danokot na dohod.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e javen gospodinot Jovan Manasijevski, povelete.</w:t>
      </w:r>
    </w:p>
    <w:p>
      <w:pPr>
        <w:pStyle w:val="Normal"/>
        <w:spacing w:before="60" w:after="0"/>
        <w:jc w:val="both"/>
        <w:rPr/>
      </w:pPr>
      <w:r>
        <w:rPr>
          <w:b/>
          <w:sz w:val="20"/>
          <w:szCs w:val="20"/>
        </w:rPr>
        <w:t>Jovan Mansijevski:</w:t>
      </w:r>
      <w:r>
        <w:rPr>
          <w:sz w:val="20"/>
          <w:szCs w:val="20"/>
        </w:rPr>
        <w:t xml:space="preserve"> Blagodaram.</w:t>
      </w:r>
    </w:p>
    <w:p>
      <w:pPr>
        <w:pStyle w:val="Normal"/>
        <w:spacing w:before="60" w:after="0"/>
        <w:jc w:val="both"/>
        <w:rPr>
          <w:sz w:val="20"/>
          <w:szCs w:val="20"/>
        </w:rPr>
      </w:pPr>
      <w:r>
        <w:rPr>
          <w:sz w:val="20"/>
          <w:szCs w:val="20"/>
        </w:rPr>
        <w:t>Gospodine  Grozdanov potpolno ve razbiram. Se soglasuvamso vas, me|utoa vie ne se razbirate me|u sebe, vo va{ata prateni~ka grupa.</w:t>
      </w:r>
    </w:p>
    <w:p>
      <w:pPr>
        <w:pStyle w:val="Normal"/>
        <w:spacing w:before="60" w:after="0"/>
        <w:jc w:val="both"/>
        <w:rPr>
          <w:sz w:val="20"/>
          <w:szCs w:val="20"/>
        </w:rPr>
      </w:pPr>
      <w:r>
        <w:rPr>
          <w:sz w:val="20"/>
          <w:szCs w:val="20"/>
        </w:rPr>
        <w:t>Vie tvrdite deka se raboti za mal propust. Pratenikot Dimitrievski veli deka se raboti za apsurdna politika na oddano~uvawe vo ovoj del. Jas mislam deka, dva pati rekovte gospodine Dimitrievski, mislam deka pratenikot Dimitrievski e poblisku do vistinata. Uka`uva deka ova ne se slu~uva samo vo sportot, tuku se slu~uva i vo kulturata, niz primerot {to vi go dadov, proverete gi podatocite i se slu~uva i vo drugi sektori. Se slu~uva vo zemjodelieto.</w:t>
      </w:r>
    </w:p>
    <w:p>
      <w:pPr>
        <w:pStyle w:val="Normal"/>
        <w:spacing w:before="60" w:after="0"/>
        <w:jc w:val="both"/>
        <w:rPr>
          <w:sz w:val="20"/>
          <w:szCs w:val="20"/>
        </w:rPr>
      </w:pPr>
      <w:r>
        <w:rPr>
          <w:sz w:val="20"/>
          <w:szCs w:val="20"/>
        </w:rPr>
        <w:t>Taka {to mojot apel e da ona {to go ukinavme kako dano~no osloboduvawe pred 9 meseci,so brzopleta odluka, sega da go vratime. Podobro da go vratime odedna{ otkolku vaka na par~e. Za toa stanuva zbor.</w:t>
      </w:r>
    </w:p>
    <w:p>
      <w:pPr>
        <w:pStyle w:val="Normal"/>
        <w:spacing w:before="60" w:after="0"/>
        <w:jc w:val="both"/>
        <w:rPr>
          <w:sz w:val="20"/>
          <w:szCs w:val="20"/>
        </w:rPr>
      </w:pPr>
      <w:r>
        <w:rPr>
          <w:sz w:val="20"/>
          <w:szCs w:val="20"/>
        </w:rPr>
        <w:t>Inaku, {to ima pogolem dokaz za ova {to go govorite od va{iot argument. To~no, ovaa dano~na politika e naso~ena konolesnuvawe na birokratite, a ne kon sportistite. Tuka fino stoi deka od dano~ni osloboduvawa, toa go iam samo za birokratite, za sekretarot na Federacijata, a za kapitenot, za igra~ite, za onie koi go nosat uspehot, nema dano~ni osloboduvawa.</w:t>
      </w:r>
    </w:p>
    <w:p>
      <w:pPr>
        <w:pStyle w:val="Normal"/>
        <w:spacing w:before="60" w:after="0"/>
        <w:jc w:val="both"/>
        <w:rPr>
          <w:sz w:val="20"/>
          <w:szCs w:val="20"/>
        </w:rPr>
      </w:pPr>
      <w:r>
        <w:rPr>
          <w:sz w:val="20"/>
          <w:szCs w:val="20"/>
        </w:rPr>
        <w:t xml:space="preserve">Me|utoa, ne se raboti za mal propust. Se raboti za smiselna politika na Vladata, po site osnovi da sobere {to pove}e sredstva. Sega se uvidelo deka taa politika na Vladata se sudira so realnost, zatoa {to , kako {to veli na{iot narod se stavil kalemot i se videlo deka pove}e pari zemate  od federacijata otkolku  {to preku programite gi davate. </w:t>
      </w:r>
    </w:p>
    <w:p>
      <w:pPr>
        <w:pStyle w:val="Normal"/>
        <w:spacing w:before="60" w:after="0"/>
        <w:jc w:val="both"/>
        <w:rPr>
          <w:sz w:val="20"/>
          <w:szCs w:val="20"/>
        </w:rPr>
      </w:pPr>
      <w:r>
        <w:rPr>
          <w:sz w:val="20"/>
          <w:szCs w:val="20"/>
        </w:rPr>
        <w:t>I dobro e {to ova go koregirame. Me|utoa,imau{te mnogu raboti da se koregiraat, {tetata {to pred 9 meseci e napravena e golema.</w:t>
      </w:r>
    </w:p>
    <w:p>
      <w:pPr>
        <w:pStyle w:val="Normal"/>
        <w:spacing w:before="60" w:after="0"/>
        <w:jc w:val="both"/>
        <w:rPr>
          <w:sz w:val="20"/>
          <w:szCs w:val="20"/>
        </w:rPr>
      </w:pPr>
      <w:r>
        <w:rPr>
          <w:sz w:val="20"/>
          <w:szCs w:val="20"/>
        </w:rPr>
        <w:t>Jas apeliram, bidjeki ako opozicijata podnese amandman, vie, po difolt gi odbivate. Vie da predlo`ite  u{te izmeni,u{te amandmani vo nasoka na popravawe na {tetite {to gi napravivte pred 9 meseci. Prvo kaj kulturnite rabotnici, zatoa {to ne e fer, ako sakate stupidno e Vladata sama da orgnizira golema kulturna ekspedicija, so preku 200 kulturni rabotnici i da go odano~uva i pribira po toj osnov sredstvata vo Buxetot. Koja e logikata na toa, osobeno koga se raboti za nastan vo organizacija na Valdata.</w:t>
      </w:r>
    </w:p>
    <w:p>
      <w:pPr>
        <w:pStyle w:val="Normal"/>
        <w:spacing w:before="60" w:after="0"/>
        <w:jc w:val="both"/>
        <w:rPr>
          <w:sz w:val="20"/>
          <w:szCs w:val="20"/>
        </w:rPr>
      </w:pPr>
      <w:r>
        <w:rPr>
          <w:sz w:val="20"/>
          <w:szCs w:val="20"/>
        </w:rPr>
        <w:t>Zna~i,ne se obiduvajte da go ograni~ite ova kako mal propust vo sektorot sport. Ne. Ova e sistemska politika {to ima posledici i vo sportot i vo kulturata i vo zemjodelieto. Zatoa, ovoj zakon e toj kade {to treba da govorime, da go promenime, da gi vratime ovie osloboduvawa, da ovie vrednosti po koi{to se prepoznava Republika Makedonija i {to nosat benefit, da gi oslobodime od odano~uvawe. Belkim Vladata ne zavisi od tie pari. Dovolno pari sobira po site osnovi.</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javen gospodinot Cvetko grozdanov, povelete.</w:t>
      </w:r>
    </w:p>
    <w:p>
      <w:pPr>
        <w:pStyle w:val="Normal"/>
        <w:spacing w:before="60" w:after="0"/>
        <w:jc w:val="both"/>
        <w:rPr/>
      </w:pPr>
      <w:r>
        <w:rPr>
          <w:b/>
          <w:sz w:val="20"/>
          <w:szCs w:val="20"/>
        </w:rPr>
        <w:t>Cvetko Grozdanov:</w:t>
      </w:r>
      <w:r>
        <w:rPr>
          <w:sz w:val="20"/>
          <w:szCs w:val="20"/>
        </w:rPr>
        <w:t xml:space="preserve"> Blagodaram potpretsedatel.</w:t>
      </w:r>
    </w:p>
    <w:p>
      <w:pPr>
        <w:pStyle w:val="Normal"/>
        <w:spacing w:before="60" w:after="0"/>
        <w:jc w:val="both"/>
        <w:rPr>
          <w:sz w:val="20"/>
          <w:szCs w:val="20"/>
        </w:rPr>
      </w:pPr>
      <w:r>
        <w:rPr>
          <w:sz w:val="20"/>
          <w:szCs w:val="20"/>
        </w:rPr>
        <w:t xml:space="preserve">Gospodone Manasijevski, }e trgnam od ona {to vie na krajot go ka`avte. Ne stanuva zbor za golemi sredstva. Stanuva zbor za motivacija na reprezentativcite koi se ambasadori na Republika Makedonija nadvor od dr`avata. Stanuv azbor za nivna motivacija. Ne stanuva zbor za golemi pari. Deka ova e sistematsko re{enie, Vladata sekoga{ sistematski gi gleda rabotite. Ni{to pau{alno kako {to bilo prethodno, ni{to haoti~no. </w:t>
      </w:r>
    </w:p>
    <w:p>
      <w:pPr>
        <w:pStyle w:val="Normal"/>
        <w:spacing w:before="60" w:after="0"/>
        <w:jc w:val="both"/>
        <w:rPr>
          <w:sz w:val="20"/>
          <w:szCs w:val="20"/>
        </w:rPr>
      </w:pPr>
      <w:r>
        <w:rPr>
          <w:sz w:val="20"/>
          <w:szCs w:val="20"/>
        </w:rPr>
        <w:t>]e vi ka`am samo edno deka ona za {to se zafa}ate, okolu izre~enosta na vlo`uvaweto na dr`avata prema federaciite ili vra}aweto nazad, }e vi ka`am, stanuva zbor, mo`ebi za edna ili dve federacii. Kinolo{kata federacija na Makedonija ne dobiva od dr`avata, a vra}a. A toa se mali pari. Toa se mnogu,mnogu mali pari. Stanuva zbor za ne{to sosema drugo, rekov motivacija na site onie koi ja pretstavuvaat Republika Makedonija nadvor od granicite. Toa 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Bidejki e iscrpena listata z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finansirawe i buxet, kako mati~no rabotno telo i Zakonodavno-pravnata komisija  i raspravata na sednicata na Sobranieto, na Sobranieto mu predlagam da go usvoi sledniov zaklu~ik:</w:t>
      </w:r>
    </w:p>
    <w:p>
      <w:pPr>
        <w:pStyle w:val="Normal"/>
        <w:spacing w:before="60" w:after="0"/>
        <w:jc w:val="both"/>
        <w:rPr>
          <w:sz w:val="20"/>
          <w:szCs w:val="20"/>
        </w:rPr>
      </w:pPr>
      <w:r>
        <w:rPr>
          <w:sz w:val="20"/>
          <w:szCs w:val="20"/>
        </w:rPr>
        <w:t>1. Predlogot na zakonot za izmenuvawe i dopolnuvawe na Zakonot za personalniot danok na dohod e prifatliv i mo`e da se dade na natamo{no odnosno na vtoro ~itawe.</w:t>
      </w:r>
    </w:p>
    <w:p>
      <w:pPr>
        <w:pStyle w:val="Normal"/>
        <w:spacing w:before="60" w:after="0"/>
        <w:jc w:val="both"/>
        <w:rPr>
          <w:sz w:val="20"/>
          <w:szCs w:val="20"/>
        </w:rPr>
      </w:pPr>
      <w:r>
        <w:rPr>
          <w:sz w:val="20"/>
          <w:szCs w:val="20"/>
        </w:rPr>
        <w:t xml:space="preserve">2. ovoj zaklu~ok, zaedno so stenografskite bele{ki od sednicata na Sobranieto da se dostavi do Komisijata za finansirawe i buxet i Zakonodavno-pravnata komisija na Sobranieto na Republika Makedonija. </w:t>
      </w:r>
    </w:p>
    <w:p>
      <w:pPr>
        <w:pStyle w:val="Normal"/>
        <w:spacing w:before="60" w:after="0"/>
        <w:jc w:val="both"/>
        <w:rPr>
          <w:sz w:val="20"/>
          <w:szCs w:val="20"/>
        </w:rPr>
      </w:pPr>
      <w:r>
        <w:rPr>
          <w:sz w:val="20"/>
          <w:szCs w:val="20"/>
        </w:rPr>
        <w:t>Predlo`enito zaklu~ok go stavam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Spored ekranot po glasaweto, nema dovolen broj na pratenici.</w:t>
      </w:r>
    </w:p>
    <w:p>
      <w:pPr>
        <w:pStyle w:val="Normal"/>
        <w:spacing w:before="60" w:after="0"/>
        <w:jc w:val="both"/>
        <w:rPr>
          <w:sz w:val="20"/>
          <w:szCs w:val="20"/>
        </w:rPr>
      </w:pPr>
      <w:r>
        <w:rPr>
          <w:sz w:val="20"/>
          <w:szCs w:val="20"/>
        </w:rPr>
        <w:t>Gi povikuvam slu`bite da gi prebrojat pratenicite.</w:t>
      </w:r>
    </w:p>
    <w:p>
      <w:pPr>
        <w:pStyle w:val="Normal"/>
        <w:spacing w:before="60" w:after="0"/>
        <w:jc w:val="both"/>
        <w:rPr>
          <w:sz w:val="20"/>
          <w:szCs w:val="20"/>
        </w:rPr>
      </w:pPr>
      <w:r>
        <w:rPr>
          <w:sz w:val="20"/>
          <w:szCs w:val="20"/>
        </w:rPr>
        <w:t>(Slu`bite gi prebrojuvaat pratenicite)</w:t>
      </w:r>
    </w:p>
    <w:p>
      <w:pPr>
        <w:pStyle w:val="Normal"/>
        <w:spacing w:before="60" w:after="0"/>
        <w:jc w:val="both"/>
        <w:rPr>
          <w:sz w:val="20"/>
          <w:szCs w:val="20"/>
        </w:rPr>
      </w:pPr>
      <w:r>
        <w:rPr>
          <w:sz w:val="20"/>
          <w:szCs w:val="20"/>
        </w:rPr>
        <w:t>Gi molam pratenicit ekoi ne se vo salata da vlezat za da mo`eme da glasame po predlo`eniot zakon.</w:t>
      </w:r>
    </w:p>
    <w:p>
      <w:pPr>
        <w:pStyle w:val="Normal"/>
        <w:spacing w:before="60" w:after="0"/>
        <w:jc w:val="both"/>
        <w:rPr>
          <w:sz w:val="20"/>
          <w:szCs w:val="20"/>
        </w:rPr>
      </w:pPr>
      <w:r>
        <w:rPr>
          <w:sz w:val="20"/>
          <w:szCs w:val="20"/>
        </w:rPr>
        <w:t>Vo salata imame sega 61 pratenik.</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objavuvaweto na rezultatite od glasaweto)</w:t>
      </w:r>
    </w:p>
    <w:p>
      <w:pPr>
        <w:pStyle w:val="Normal"/>
        <w:spacing w:before="60" w:after="0"/>
        <w:jc w:val="both"/>
        <w:rPr>
          <w:sz w:val="20"/>
          <w:szCs w:val="20"/>
        </w:rPr>
      </w:pPr>
      <w:r>
        <w:rPr>
          <w:sz w:val="20"/>
          <w:szCs w:val="20"/>
        </w:rPr>
        <w:t>Gi molam slu`bite da konstatiraat to~en broj na prisutni pratenici vo salata.</w:t>
      </w:r>
    </w:p>
    <w:p>
      <w:pPr>
        <w:pStyle w:val="Normal"/>
        <w:spacing w:before="60" w:after="0"/>
        <w:jc w:val="both"/>
        <w:rPr>
          <w:sz w:val="20"/>
          <w:szCs w:val="20"/>
        </w:rPr>
      </w:pPr>
      <w:r>
        <w:rPr>
          <w:sz w:val="20"/>
          <w:szCs w:val="20"/>
        </w:rPr>
        <w:t>(Slu`bite kosntatiraat to~en broj na pratenici vo salata).</w:t>
      </w:r>
    </w:p>
    <w:p>
      <w:pPr>
        <w:pStyle w:val="Normal"/>
        <w:spacing w:before="60" w:after="0"/>
        <w:jc w:val="both"/>
        <w:rPr>
          <w:sz w:val="20"/>
          <w:szCs w:val="20"/>
        </w:rPr>
      </w:pPr>
      <w:r>
        <w:rPr>
          <w:sz w:val="20"/>
          <w:szCs w:val="20"/>
        </w:rPr>
        <w:t>A vo salata se prisutni 61 pratenik, konstatiram deka glasaweto e validno.</w:t>
      </w:r>
    </w:p>
    <w:p>
      <w:pPr>
        <w:pStyle w:val="Normal"/>
        <w:spacing w:before="60" w:after="0"/>
        <w:jc w:val="both"/>
        <w:rPr>
          <w:sz w:val="20"/>
          <w:szCs w:val="20"/>
        </w:rPr>
      </w:pPr>
      <w:r>
        <w:rPr>
          <w:sz w:val="20"/>
          <w:szCs w:val="20"/>
        </w:rPr>
        <w:t>Vo salata se prisutni 61 pratenik, glasale 60, od niv site 60 pratenici glasale za.</w:t>
      </w:r>
    </w:p>
    <w:p>
      <w:pPr>
        <w:pStyle w:val="Normal"/>
        <w:spacing w:before="60" w:after="0"/>
        <w:jc w:val="both"/>
        <w:rPr>
          <w:sz w:val="20"/>
          <w:szCs w:val="20"/>
        </w:rPr>
      </w:pPr>
      <w:r>
        <w:rPr>
          <w:sz w:val="20"/>
          <w:szCs w:val="20"/>
        </w:rPr>
        <w:t>Konstatiram deka Sobranieto gi usvoi predlo`enite zaklu~oci.</w:t>
      </w:r>
    </w:p>
    <w:p>
      <w:pPr>
        <w:pStyle w:val="Normal"/>
        <w:spacing w:before="60" w:after="0"/>
        <w:jc w:val="both"/>
        <w:rPr>
          <w:sz w:val="20"/>
          <w:szCs w:val="20"/>
        </w:rPr>
      </w:pPr>
      <w:r>
        <w:rPr>
          <w:sz w:val="20"/>
          <w:szCs w:val="20"/>
        </w:rPr>
        <w:t>Bidejki e 5 minuti do pauzata, tuka ja prekinuvam sednicata.</w:t>
      </w:r>
    </w:p>
    <w:p>
      <w:pPr>
        <w:pStyle w:val="Normal"/>
        <w:spacing w:before="60" w:after="0"/>
        <w:jc w:val="both"/>
        <w:rPr>
          <w:sz w:val="20"/>
          <w:szCs w:val="20"/>
        </w:rPr>
      </w:pPr>
      <w:r>
        <w:rPr>
          <w:sz w:val="20"/>
          <w:szCs w:val="20"/>
        </w:rPr>
        <w:t>Bidejki vo 14,00 ~asot imame itni aktivnosti, }e prodol`ime so rabota vo 15,30 ~asot.</w:t>
      </w:r>
    </w:p>
    <w:p>
      <w:pPr>
        <w:pStyle w:val="Normal"/>
        <w:spacing w:before="60" w:after="0"/>
        <w:jc w:val="both"/>
        <w:rPr>
          <w:sz w:val="20"/>
        </w:rPr>
      </w:pPr>
      <w:r>
        <w:rPr>
          <w:sz w:val="20"/>
        </w:rPr>
        <w:t xml:space="preserve">(po pauzata sednicata prodol`i so rabota vo 16,10 ~asot) </w:t>
      </w:r>
    </w:p>
    <w:p>
      <w:pPr>
        <w:pStyle w:val="Normal"/>
        <w:spacing w:before="60" w:after="0"/>
        <w:jc w:val="both"/>
        <w:rPr/>
      </w:pPr>
      <w:r>
        <w:rPr>
          <w:b/>
          <w:sz w:val="20"/>
        </w:rPr>
        <w:t xml:space="preserve">Trajko Veqanoski: </w:t>
      </w:r>
      <w:r>
        <w:rPr>
          <w:sz w:val="20"/>
        </w:rPr>
        <w:t xml:space="preserve">Prodol`uvame so rabota. </w:t>
      </w:r>
    </w:p>
    <w:p>
      <w:pPr>
        <w:pStyle w:val="Normal"/>
        <w:spacing w:before="60" w:after="0"/>
        <w:jc w:val="both"/>
        <w:rPr>
          <w:b/>
          <w:b/>
          <w:sz w:val="20"/>
        </w:rPr>
      </w:pPr>
      <w:r>
        <w:rPr>
          <w:b/>
          <w:sz w:val="20"/>
        </w:rPr>
        <w:t xml:space="preserve">Minuvame na to~kata 8. - Dopolnet predlog na zakon za izmenuvawe i dopolnuvawe na Zakonot za rabotnite odnosi - vtoro ~itawe. </w:t>
      </w:r>
    </w:p>
    <w:p>
      <w:pPr>
        <w:pStyle w:val="Normal"/>
        <w:spacing w:before="60" w:after="0"/>
        <w:jc w:val="both"/>
        <w:rPr>
          <w:sz w:val="20"/>
        </w:rPr>
      </w:pPr>
      <w:r>
        <w:rPr>
          <w:sz w:val="20"/>
        </w:rPr>
        <w:t xml:space="preserve">Dopolnetiot predlog na Komisijata za trud i socijalna politika, kako mati~no rabotno telo i na Zakonodavno-pravnata komisija vi e dostaven. </w:t>
      </w:r>
    </w:p>
    <w:p>
      <w:pPr>
        <w:pStyle w:val="Normal"/>
        <w:spacing w:before="60" w:after="0"/>
        <w:jc w:val="both"/>
        <w:rPr>
          <w:sz w:val="20"/>
        </w:rPr>
      </w:pPr>
      <w:r>
        <w:rPr>
          <w:sz w:val="20"/>
        </w:rPr>
        <w:t xml:space="preserve">Vrz osnova na ~len 156 stav 1, od Delovnikot na Sobranieto na vtoroto ~itawe na sednicasta na Sobranieto se vodi pretres, samo po ~lenovite 1, 2, 3, 8, 10, 14, 15, 20, 27, 28, 30, 31, 37,42, 44 i ~len 46, {to se izmeneti so amandmani na rabotni tela. </w:t>
      </w:r>
    </w:p>
    <w:p>
      <w:pPr>
        <w:pStyle w:val="Normal"/>
        <w:spacing w:before="60" w:after="0"/>
        <w:jc w:val="both"/>
        <w:rPr>
          <w:sz w:val="20"/>
        </w:rPr>
      </w:pPr>
      <w:r>
        <w:rPr>
          <w:sz w:val="20"/>
        </w:rPr>
        <w:t xml:space="preserve">Otvoram pretres po  ~lenovite 1, 2, 3, 8, 10, 14, 15, 20, 27, 28, 30, 31, 37,42, 44 i ~len 46 na dopolnetiot predlog. </w:t>
      </w:r>
    </w:p>
    <w:p>
      <w:pPr>
        <w:pStyle w:val="Normal"/>
        <w:spacing w:before="60" w:after="0"/>
        <w:jc w:val="both"/>
        <w:rPr>
          <w:sz w:val="20"/>
        </w:rPr>
      </w:pPr>
      <w:r>
        <w:rPr>
          <w:sz w:val="20"/>
        </w:rPr>
        <w:t xml:space="preserve">Gi povikuvam predlaga~ot i pratenicite koi sakaat da govorat po ~lenovite pretres, samo po ~lenovite 1, 2, 3, 8, 10, 14, 15, 20, 27, 28, 30, 31, 37,42, 44 i ~len 46, da se prijavat za zbor. </w:t>
      </w:r>
    </w:p>
    <w:p>
      <w:pPr>
        <w:pStyle w:val="Normal"/>
        <w:spacing w:before="60" w:after="0"/>
        <w:jc w:val="both"/>
        <w:rPr>
          <w:sz w:val="20"/>
        </w:rPr>
      </w:pPr>
      <w:r>
        <w:rPr>
          <w:sz w:val="20"/>
        </w:rPr>
        <w:t xml:space="preserve">Za zbor se prijavija gospo|a [ekerinska Radmila, gospo|a Anastasova Stanka, gospodinot Dinevski Mende, gospodinot Nikolov Marjan~o, i gospodinot Kitanovski Ilija. </w:t>
      </w:r>
    </w:p>
    <w:p>
      <w:pPr>
        <w:pStyle w:val="Normal"/>
        <w:spacing w:before="60" w:after="0"/>
        <w:jc w:val="both"/>
        <w:rPr>
          <w:sz w:val="20"/>
        </w:rPr>
      </w:pPr>
      <w:r>
        <w:rPr>
          <w:sz w:val="20"/>
        </w:rPr>
        <w:t xml:space="preserve">Ima zbor gospo|ata [ekerinska Radmila, povelete. </w:t>
      </w:r>
    </w:p>
    <w:p>
      <w:pPr>
        <w:pStyle w:val="Normal"/>
        <w:spacing w:before="60" w:after="0"/>
        <w:jc w:val="both"/>
        <w:rPr/>
      </w:pPr>
      <w:r>
        <w:rPr>
          <w:b/>
          <w:sz w:val="20"/>
        </w:rPr>
        <w:t xml:space="preserve">Radmila [ekerinska: </w:t>
      </w:r>
      <w:r>
        <w:rPr>
          <w:sz w:val="20"/>
        </w:rPr>
        <w:t xml:space="preserve">Blagodaram pretsedatele, </w:t>
      </w:r>
    </w:p>
    <w:p>
      <w:pPr>
        <w:pStyle w:val="Normal"/>
        <w:spacing w:before="60" w:after="0"/>
        <w:jc w:val="both"/>
        <w:rPr>
          <w:sz w:val="20"/>
        </w:rPr>
      </w:pPr>
      <w:r>
        <w:rPr>
          <w:sz w:val="20"/>
        </w:rPr>
        <w:t xml:space="preserve">I za zborot i za toa {to po~ekavte nekoja minuta. Vo Parlamentot ima gosti na Fondacijata Boris Trajkovski, pa ne be{e zgodno da go napu{time sostanokot bez dol`no vnimanie, zatoa vi blagodaram {to nekoja minuta ne po~ekavte. Pred nas e vtoroto ~itawe na Zakonot za rabotni odnosi, koj {to dolgo vreme be{e debatiran vo mati~nata komisija, ne{to pomalku vo Zakonodavno-pravnata komisija. Dolgoto debatirawe be{e rezultat i na golem broj na amandmani i na va`nosta na ovaa tema. Za va`nosta govori i faktot deka vo najgolemiot del od debatata vo Sobranieto na Republika Makedonija u~estvuvaa pretstavnici barem na sindikatite, a na javnata rasprava koja ja organizira{e Nacionalnot sovet za Evropski integracii u~estvuvaa i pretstavnici na rabotodava~ite, taka {to smetam deka imavme {ansi kako Sobranie navistina, da izlezeme so podobar tekst na Zakonot za rabotni odnosi. Za `al, i pokraj toa {to odreden del od amandmanite bea prifateni, sepak mislam deka Zakonot za rabotni odnosi strada od istiot hendikep, od koi {to strada{e na po~etokot koga go prezentira{e Vladata na Republika Makedonija. Navistina, duri i so najdobra namera koga go ~itate Zakonot, gledate deka Zakonot vo princip ne re{ava su{tinski problemi, tuku deka se trudi da zakrpi nekoi dupki. I kako po pravilo gi krpi gre{nite dupiki na pogre{en na~in. Zatoa i pokraj intervenciite od strana na nekoi pratenici od opozicijata i od Parlamentarnoto mnozinstvo, koi bea prifateni ili barem prifateni do odredena merka i ponatamu sum na mislewe deka ovoj zakon koj {to ne zaslu`eno go nosi evropskoto zname, zatoa i ne se pobuniv koga ovoj zakon osamna na 8-ta ili 9-ta to~ka od dnevnniot red, i pokraj toa {to va`i praviloto deka na zakonite so evropsko zname im davame primat. Me|utoa, velam ovoj e zakon {to samo osum od ~lenovite imaat evropsko zna~ewe i evropska dimenzija, a ostanatite 40 i kusur se neevropski po sodr`ina i }e predizvikaat problemi koi mo`ebi }e gi ~itame vo izve{tajot slednata godina. </w:t>
      </w:r>
    </w:p>
    <w:p>
      <w:pPr>
        <w:pStyle w:val="Normal"/>
        <w:spacing w:before="60" w:after="0"/>
        <w:jc w:val="both"/>
        <w:rPr>
          <w:sz w:val="20"/>
        </w:rPr>
      </w:pPr>
      <w:r>
        <w:rPr>
          <w:sz w:val="20"/>
        </w:rPr>
        <w:t xml:space="preserve">Zna~i, edna od sistemskite slabosti koja {to ja ima ovoj zakon e toa {to zakonot e klu~en za rabotni~kite prava, takanare~en rabotni~ki ustav, a toj e zakon koj {to ve}e po ~etvrt pat se nudi vo Sobranieto i koj {to ne pomina na filterot, koj soglasno zakon treba da pomine, a toa e Ekonomsko socijalniot sovet. I za ova be{e upatena kritika na sednicata na Nacionalniot sovet za evropski integracii od strana na sindikatite i od strana na rabotodava~ite. Duri od strana na nekoi od organizaciite na rabotodava~i be{e spomnato deka so vakva izmena na Zakonot za rabotni odnosi, Makedonija gi frla vo voda i zabele{kite i sugestiite od evropskiot ekosok,~ii {to sugestii voop{to ne se zemeni predvid i pokraj toa {to nekolku pati od strana na ovaa organizacija, na ova telo barano e da se zajakne kapacitetot i ingerenciite na ekonomskmo socijalniot sovet vo Makedonija. Nie padnavme duri i pred testot, a toa e Zakonot da se razgleda od strana na Ekonomsko socijalniot sovet i toa velam e hendikep koj {to i pokraj dolgite diskusii vo Sobranieto ne mo`eme da go ispravime. Vsu{not, zakonot go startuvavme so nepo~ituvawe na postoe~kiot zakon. Taka, ne se gradi klima na po~ituvawe na zakonite. Zna~i, zakonite nie xabe gi menuvame, Vladata xabe gi predlaga, koga samite nie, odnosno Vladata ne gi po~ituva takvite zakoni. I vtoriot sistemski hendikep na Zakonot i pokraj nekolkute usvoeni amandmani, toa e deka zakonot i ponatamu prodol`uva vo trendot na ovaa aktuelna Vlada da gi namaluva pravata na rabotnicite, a da gi zgolemuva pravata na ministerot. I toa, ako go ~itate zakonot, }e go vidite vo sekoj vtor ~len. Mene mi e mnogu drago {to poleka no sigurno vo na{ite diskusii vo makedonskiot Parlament, sakame da se referirame na evropskiot izve{taj. Ovaa godina toj e pozitiven. Minatite godini, koga ima{e kritiki i tie bea dobronamerni i opravdani kritiki. Me|utoa, ako sakame izve{tajot da ne slu`i navistina, kako patokaz kade da ne se gre{i, a kade rabotite podobro da gi vr{ime, toga{ ne mo`eme selektivno da gi ~itame. Ve zamoluvam barem kolegite koi {to se zanimavaat so ovaa oblast i koi {to u~estvuvaa na raspravata na Komisijata da gi pro~itate komentarite koi {to gi dava izve{tajot na Evropskata komisija vo delot socijalna politika i vrabotuvawe. Kritika od po~etokot do krajot, Kritika tokmu vo nasoka na na{ite diskusii za vreme na komisiskata rasprava. I bukvalno stoi deka vo delot na trudovo zakonodavstvo me|u drugite i ovoj zakon, apsolutno ne e napraven dovolen progres i deka implementacijata e u{te polo{a i od zakonite. </w:t>
      </w:r>
    </w:p>
    <w:p>
      <w:pPr>
        <w:pStyle w:val="Normal"/>
        <w:spacing w:before="60" w:after="0"/>
        <w:jc w:val="both"/>
        <w:rPr>
          <w:sz w:val="20"/>
        </w:rPr>
      </w:pPr>
      <w:r>
        <w:rPr>
          <w:sz w:val="20"/>
        </w:rPr>
        <w:t xml:space="preserve">Smetam deka tokmu so ovie sodr`ini vo izve{tajot na Evropskata komisija se poka`uva deka onie izjavi koi doa|aa od strana na ministerot deka ovoj zakon bil ispraten na Komisijata i Komisijata nemala zabele{ki, se neto~ni i improvizacija. I deka vsu{nost Evropskjata komisija voop{to ne go spomnuva Zakonot, no vo celata oblast ima kritiki. Eve na primer }e pro~itam dve tri. Vo oblasta na trudovo pravo, nacionalnoto zakonodavstvo seu{te ne e efektivno usoglaseno so baraweto na Evropska unija. Zna~i, ne mo`e da velime deka Evropskata komisija bila zadovolna od ovoj tekst. Ne bila. Za nekolku drugi zakoni, deka ne se primenuvaat, deka ne funkcionira socijalniot dijalog. Podgotovkite vo ovaa oblast ostanuvaat vo po~etna faza. Jas sum svesna prtetsedatele deka e te{ko sega da se dr`i vnimanie. Toa {to na rabotnicite se namaluvaat pravata, ne zna~i deka na pratenicite im se namaluvaat pravata i taka i se odnesuvaat kolegite. Me|utoa, mislam deka onie koi {to smetaat deka ovoj e va`en zakon mo`at da bidat vo salata, a drugite ne mora, ako ne u~estvuvaat vo debatata, ne mora da ni pre~at. Zna~i, ako izve{tajot na Evropska komisija najposle, Vladata sfati deka e objektiven i deka go cenime kako fer, toga{ mora da gi zememe predvid i ovie zabele{ki koi {to se opomena i koi {to }e ni se udrat od glava, ako vo dekemvri dobieme o dluka kako {to posakuvame, a toa e po~etok i datum na pregovori. Ova }e bidat problemite so koi sekojdnevno Makedonija }e se soo~uva. Ima tri to~ki koi sakam da gi spomnam deka se podobrija vo tekstot. I tie se ovie amandmani koi {to bea spomnti od va{a strana. </w:t>
      </w:r>
    </w:p>
    <w:p>
      <w:pPr>
        <w:pStyle w:val="Normal"/>
        <w:spacing w:before="60" w:after="0"/>
        <w:jc w:val="both"/>
        <w:rPr>
          <w:sz w:val="20"/>
        </w:rPr>
      </w:pPr>
      <w:r>
        <w:rPr>
          <w:sz w:val="20"/>
        </w:rPr>
        <w:t xml:space="preserve">Prvo, kako rezultat na prifateni amandmani, zaradi koi {to moravme da diskutirame za `al, so ~asovi, uspeavme da promenime deka i Vladata }e mora da gi po~ituva kolektivnite dogovori, fala bogu. </w:t>
      </w:r>
    </w:p>
    <w:p>
      <w:pPr>
        <w:pStyle w:val="Normal"/>
        <w:spacing w:before="60" w:after="0"/>
        <w:jc w:val="both"/>
        <w:rPr>
          <w:sz w:val="20"/>
        </w:rPr>
      </w:pPr>
      <w:r>
        <w:rPr>
          <w:sz w:val="20"/>
        </w:rPr>
        <w:t xml:space="preserve">Vtoro, uspeavme da ja za~uvame pauzata, ili pravoto na pauza za onie koi {to rabotat na primer vo tekstilnata industrija. Inaku, Vladata planira{e da im ja izbri{e pauzata i treto, blagodarej}i na nekoi dobri predlozi od parlamentarnoto mnozinstvo i vrz baza na predlozite isto taka od opozicijata, mislam deka }e go ograni~ime prostorot za vrabotuvaweto vo sivata ekonomija. I deka }e gi obvrzime pove}e rabotodava~ite da gi prijavuvaat vrabotenite. </w:t>
      </w:r>
    </w:p>
    <w:p>
      <w:pPr>
        <w:pStyle w:val="Normal"/>
        <w:spacing w:before="60" w:after="0"/>
        <w:jc w:val="both"/>
        <w:rPr>
          <w:sz w:val="20"/>
        </w:rPr>
      </w:pPr>
      <w:r>
        <w:rPr>
          <w:sz w:val="20"/>
        </w:rPr>
        <w:t xml:space="preserve">Me|utoa, ostanaa nekoi raboti, koi {to za `al, ne mo`am da gi pro~itam i vo amandmanite. Na primer ostana eden od klu~nite slabosti vo zakonot, a toa e deka tezata na Vladata deka vo Makedonija e mnogu te{ko i {tetno po zdravjeto da bidete igraorec i baletan, me|utoa mnogu e lesno da rabotite so ~asovi na primer vo grade`ni{tvo na 45 stepeni na sonce, ili vo tekstilna industrija bez dovolno kislorod vo salata. Te{ko e da se igra oro ili balet, ama mnogu e lesno i ne e {tetno po zdravjeto da raboti{ vo ne~ove~ki uslovi za rabota. Jas ve uveruvam vo toa {to ovoj del {to ne se promeni }e bide mnogu krupen hendikep i mislam deka Vladata poka`a celosna ne~uvstvitelnost kon problemi na golem del od vrabotenite vo industrijata. </w:t>
      </w:r>
    </w:p>
    <w:p>
      <w:pPr>
        <w:pStyle w:val="Normal"/>
        <w:spacing w:before="60" w:after="0"/>
        <w:jc w:val="both"/>
        <w:rPr/>
      </w:pPr>
      <w:r>
        <w:rPr>
          <w:sz w:val="20"/>
        </w:rPr>
        <w:t xml:space="preserve">I vtoro i najgolema zabele{ka ova e proekt koj {to velam, osven {to gi zgolemuva pravata na ministerot gi skratuva pravata na vrabotenite ima edna edinstvena cel. Da se podeli i da se vladee so sindikalnoto dvi`ewe. Toa e edinstvenata cel na zakonot. Nad 2000 rabotodava~i ne im dali odmor na vrabotenite. Samo 2000 od 62000 firmi imaat sindikat i kolektivni dogovori. Sega sostojbata }e bide u{te polo{a. Celta e ministerot da si gi bira svoite partneri.Ministerot e toj koj {to treba da pregovara so sindikatite, ama i ministerot e toj koj {to }e odlu~uva koj sindikat }e dojde na masa. Smetam deka ovoj tip "kadija te sudi, kadija te tu`i" }e bide kraj na vistinskoto sindikalno dvi`ewe i zatoa Zakonot za rabotni odnosi }e mu odgovara samo na ministerot a }e bide protiv interesite na vrbotenite. Blagodaram. </w:t>
      </w:r>
    </w:p>
    <w:p>
      <w:pPr>
        <w:pStyle w:val="Normal"/>
        <w:spacing w:before="60" w:after="0"/>
        <w:jc w:val="both"/>
        <w:rPr/>
      </w:pPr>
      <w:r>
        <w:rPr>
          <w:b/>
          <w:sz w:val="20"/>
        </w:rPr>
        <w:t xml:space="preserve">Trajko Veqanoski: </w:t>
      </w:r>
      <w:r>
        <w:rPr>
          <w:sz w:val="20"/>
        </w:rPr>
        <w:t xml:space="preserve">Blagodaram. </w:t>
      </w:r>
    </w:p>
    <w:p>
      <w:pPr>
        <w:pStyle w:val="Normal"/>
        <w:spacing w:before="60" w:after="0"/>
        <w:jc w:val="both"/>
        <w:rPr>
          <w:sz w:val="20"/>
        </w:rPr>
      </w:pPr>
      <w:r>
        <w:rPr>
          <w:sz w:val="20"/>
        </w:rPr>
        <w:t xml:space="preserve">Zamenikot minister za trud i socijalna politika ima replika, povelete. </w:t>
      </w:r>
    </w:p>
    <w:p>
      <w:pPr>
        <w:pStyle w:val="Normal"/>
        <w:spacing w:before="60" w:after="0"/>
        <w:jc w:val="both"/>
        <w:rPr/>
      </w:pPr>
      <w:r>
        <w:rPr>
          <w:b/>
          <w:sz w:val="20"/>
        </w:rPr>
        <w:t>Spiro Ristovski:</w:t>
      </w:r>
      <w:r>
        <w:rPr>
          <w:sz w:val="20"/>
        </w:rPr>
        <w:t xml:space="preserve"> Blagodaram pretsedatele.</w:t>
      </w:r>
    </w:p>
    <w:p>
      <w:pPr>
        <w:pStyle w:val="Normal"/>
        <w:spacing w:before="60" w:after="0"/>
        <w:jc w:val="both"/>
        <w:rPr>
          <w:sz w:val="20"/>
        </w:rPr>
      </w:pPr>
      <w:r>
        <w:rPr>
          <w:sz w:val="20"/>
        </w:rPr>
        <w:t xml:space="preserve">Po~ituvani pratenici, najprvo bi sakal da izrazam mojata li~na blagodarnost do pratenicite i na pozicijata i na opozicijata, zatoa {to na komisiskata rasprava imavme navistina plodni diskusii od koi {to definitivno kako {to najaviv i na prvoto ~itawe proizlegoa izvesni korekcii, koi {to bea vo nasoka na podobruvawe na samiot tekst i na podobruvawe na procesot na ostvaruvawe na pravata na rabotnicite. Jas navistina ne bi sakal da repliciram vo celost na ona {to go iznese pratenikot [ekerinska, zatoa {to vo eden del se slo`ivme za ona {to zna~e{e kvalitetno podobruvawe na tekstot. No samo bi se zadr`al na krajniot del odnosno na zabele{kite koi {to se odnesuvaat na navodniot obid da nie zavladeeme so sindikalnoto dvi`ewe, da go rascepkame istoto, i vrz osnova na toa po primerot kako {to veli [ekerinska, na rabotewe na ovaa Vlada, so istoto da po~neme da vlademe. Jas identi~no }e ka`am kako {to ka`av i na Komisijata, pratenikot [ekerinska mnogu dobro znae za na{ata obvrska za sozdavawe na kriteriumi za reprezentativnost na sindikati i kolkav e pragot na reprezentativnost na sindikalnoto dvi`ewe vo cel svet, posebno vo Evropska unija i nikade vo Evropska unija ne postoe{e prag na reprezentativnost od 33% u~estvo na brojot na vrabotenite. Nie go namalivme pragot i se potrudivme da go napravime barem da bide pribli`no na evropskite standardi. I pokraj toa {to vo del od evropskite zemji pragot za reprezentativnosta e 1,5 do 3% u~estvo na del od vrabotenite vo sindikalnoto dvi`ewe i naprotiv nie smetame deka so ovaa izmena se pravi demokratizacija na sindikalnoto dvi`ewe, vo koja {to sekoj od sindikatite so doka`uvawe na svojata reprezentativnost ramnomerno i ramnopravno }e mo`e da u~estvuva vo donesuvaweto na odlukite koi {to se vo nasoka na {titewe na pravata na rabotnicite. A organizaciite na rabotodava~i identi~no da gi {titat pravata i interesite na rabotodava~ite. I u{te ne{to. Navistina o~ekuvam da vidam vo sledniot period u{te pogolem kvalitet vo implementacijata na ovoj zakon. I ne bi se slo`il deka imame i deka e tolku lo{a situacijata kako {to ja naveduva pratenikot [ekrinska, zatoa {to vo ramki na samiot izve{taj stoi deka funkcionalen i reprezentativen, socijalen dijalog seu{te nedostasuva, a ova e edna od pri~inite, zaradi koja {to toj istiot nedostasuva{e. Jas veruvam deka od koga Sobranieto }e go donese ovoj zakon i od koga }e se sozdadat uslovite odnosno }e se predvidat funkcionalni kriteriumi za reprezentativnost }e mo`eme da vospostavime funkcionalen i reprezentativen socijalen dijalog soglasno evropskite standardi. Blagodaram. </w:t>
      </w:r>
    </w:p>
    <w:p>
      <w:pPr>
        <w:pStyle w:val="Normal"/>
        <w:spacing w:before="60" w:after="0"/>
        <w:jc w:val="both"/>
        <w:rPr>
          <w:sz w:val="20"/>
        </w:rPr>
      </w:pPr>
      <w:r>
        <w:rPr>
          <w:b/>
          <w:sz w:val="20"/>
        </w:rPr>
        <w:t xml:space="preserve">Trajko Veqanoski: </w:t>
      </w:r>
      <w:r>
        <w:rPr>
          <w:sz w:val="20"/>
        </w:rPr>
        <w:t xml:space="preserve">Blagodaram i jas. </w:t>
      </w:r>
    </w:p>
    <w:p>
      <w:pPr>
        <w:pStyle w:val="Normal"/>
        <w:spacing w:before="60" w:after="0"/>
        <w:jc w:val="both"/>
        <w:rPr>
          <w:sz w:val="20"/>
        </w:rPr>
      </w:pPr>
      <w:r>
        <w:rPr>
          <w:sz w:val="20"/>
        </w:rPr>
        <w:t xml:space="preserve">Gospo|a [ekerinska Radmila, kontra replika, povelete. </w:t>
      </w:r>
    </w:p>
    <w:p>
      <w:pPr>
        <w:pStyle w:val="Normal"/>
        <w:spacing w:before="60" w:after="0"/>
        <w:jc w:val="both"/>
        <w:rPr/>
      </w:pPr>
      <w:r>
        <w:rPr>
          <w:b/>
          <w:sz w:val="20"/>
        </w:rPr>
        <w:t xml:space="preserve">Radmila [ekerinska: </w:t>
      </w:r>
      <w:r>
        <w:rPr>
          <w:sz w:val="20"/>
        </w:rPr>
        <w:t>Blagodaram</w:t>
      </w:r>
      <w:r>
        <w:rPr>
          <w:b/>
          <w:sz w:val="20"/>
        </w:rPr>
        <w:t>.</w:t>
      </w:r>
    </w:p>
    <w:p>
      <w:pPr>
        <w:pStyle w:val="Normal"/>
        <w:spacing w:before="60" w:after="0"/>
        <w:jc w:val="both"/>
        <w:rPr>
          <w:sz w:val="20"/>
        </w:rPr>
      </w:pPr>
      <w:r>
        <w:rPr>
          <w:sz w:val="20"/>
        </w:rPr>
        <w:t xml:space="preserve">Ova be{e eden od mnogute  a la VMRO manevri, ako nema{e argumenti za tezata, smeni ja tezata. Nikoj od opozicijata i od SDSM ne zboruva{e deka problemot kaj sindikatite e {to se vovele kriteriumi za reprezentativnost. Ne e problem {to ima kriteriumi. Toa e dobro. Problem e koj }e odlu~uva dali kriteriumite se zadovoleni ili ne. Problem e {to samo ministerot i Vladata preku nekolku ministrstva }e bide toj {to }e gi broi ~lenovite, i }e odlu~uva ti mo`e{ da sedne{ da pregovara{, a ti ne si reprezentativen. Smetam deka e ova, ova problemot i za ova govorev. A zamenik ministerot bidej}i za ova nema odgovor, ja menuva tezata i zboruva na druga tema. Problemot so evropskiot izve{taj e sleden. [to nie cela godina slu{ame i od ministerot i od zamenik ministerot deka bukvalno se odat kako {to treba spored evropskite pravila. Evropskiot izve{taj samo ka`a deka ona {to sme go slu{ale na komisiite bilo laga. I deka to~no odele sprotivno so evropskite barawa. Blagodaram.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 xml:space="preserve">Gospodinot Nikolov Marjan~o bara proceduralno. </w:t>
      </w:r>
    </w:p>
    <w:p>
      <w:pPr>
        <w:pStyle w:val="Normal"/>
        <w:spacing w:before="60" w:after="0"/>
        <w:jc w:val="both"/>
        <w:rPr/>
      </w:pPr>
      <w:r>
        <w:rPr>
          <w:b/>
          <w:sz w:val="20"/>
        </w:rPr>
        <w:t xml:space="preserve">Marjan~o Nikolov: </w:t>
      </w:r>
      <w:r>
        <w:rPr>
          <w:sz w:val="20"/>
        </w:rPr>
        <w:t xml:space="preserve"> Blagodaram pretsedatele,</w:t>
      </w:r>
    </w:p>
    <w:p>
      <w:pPr>
        <w:pStyle w:val="Normal"/>
        <w:spacing w:before="60" w:after="0"/>
        <w:jc w:val="both"/>
        <w:rPr>
          <w:sz w:val="20"/>
        </w:rPr>
      </w:pPr>
      <w:r>
        <w:rPr>
          <w:sz w:val="20"/>
        </w:rPr>
        <w:t xml:space="preserve">Se javuvam proceduralno so cel da pobaram dopis od koj {to e dostaven od Sojuzot na sindikati na Makedonija do vas, na 14.10.2009 godina, vo koj {to neli, tie baraat od pratenicite da go odbijat ovoj Predlog na zakon za rabotni odnosi, i ve izvestuvaat deka }e {trajkuvaat vo tekot na v~era{niot den i baraat sredba so vas da bide podelen na site pratenici, se so cel vo tekot na debatata da se zapoznat so istiot, mo`ebi }e pridonese ova barawe od Sojuzot na sindikatite pratenicite da razmislat pred kone~noto izjasnuvawe za ovoj Predlog za izmenuvawe i dopolnuvawe na Zakonot za rabotni odnosi. Toa e mojata proceduralna intervencija. </w:t>
      </w:r>
    </w:p>
    <w:p>
      <w:pPr>
        <w:pStyle w:val="Normal"/>
        <w:spacing w:before="60" w:after="0"/>
        <w:jc w:val="both"/>
        <w:rPr/>
      </w:pPr>
      <w:r>
        <w:rPr>
          <w:b/>
          <w:sz w:val="20"/>
        </w:rPr>
        <w:t xml:space="preserve">Trajko Veqanoski: </w:t>
      </w:r>
      <w:r>
        <w:rPr>
          <w:sz w:val="20"/>
        </w:rPr>
        <w:t xml:space="preserve"> Blagodaram. </w:t>
      </w:r>
    </w:p>
    <w:p>
      <w:pPr>
        <w:pStyle w:val="Normal"/>
        <w:spacing w:before="60" w:after="0"/>
        <w:jc w:val="both"/>
        <w:rPr>
          <w:sz w:val="20"/>
        </w:rPr>
      </w:pPr>
      <w:r>
        <w:rPr>
          <w:sz w:val="20"/>
        </w:rPr>
        <w:t xml:space="preserve">Inaku dopisot be{e do mene koko pretsedatel, ne do pratenicite da se podeli, no bez ogled na toa eve slu`bite neka go umno`at i neka go podelat na pratenici. </w:t>
      </w:r>
    </w:p>
    <w:p>
      <w:pPr>
        <w:pStyle w:val="Normal"/>
        <w:spacing w:before="60" w:after="0"/>
        <w:jc w:val="both"/>
        <w:rPr>
          <w:sz w:val="20"/>
        </w:rPr>
      </w:pPr>
      <w:r>
        <w:rPr>
          <w:sz w:val="20"/>
        </w:rPr>
        <w:t xml:space="preserve">Sleden za zbor e gospo|a Anastasova Stanka, povelete. </w:t>
      </w:r>
    </w:p>
    <w:p>
      <w:pPr>
        <w:pStyle w:val="Normal"/>
        <w:spacing w:before="60" w:after="0"/>
        <w:jc w:val="both"/>
        <w:rPr/>
      </w:pPr>
      <w:r>
        <w:rPr>
          <w:b/>
          <w:sz w:val="20"/>
        </w:rPr>
        <w:t xml:space="preserve">Stanka Anastasova: </w:t>
      </w:r>
      <w:r>
        <w:rPr>
          <w:sz w:val="20"/>
        </w:rPr>
        <w:t xml:space="preserve"> Po~ituvan pretsedatele, </w:t>
      </w:r>
    </w:p>
    <w:p>
      <w:pPr>
        <w:pStyle w:val="Normal"/>
        <w:spacing w:before="60" w:after="0"/>
        <w:jc w:val="both"/>
        <w:rPr>
          <w:sz w:val="20"/>
        </w:rPr>
      </w:pPr>
      <w:r>
        <w:rPr>
          <w:sz w:val="20"/>
        </w:rPr>
        <w:t xml:space="preserve">Po~ituvani kolegi pratenici, po~ituvan zamenik miniseter za trud i socijalna politika, </w:t>
      </w:r>
    </w:p>
    <w:p>
      <w:pPr>
        <w:pStyle w:val="Normal"/>
        <w:spacing w:before="60" w:after="0"/>
        <w:jc w:val="both"/>
        <w:rPr>
          <w:sz w:val="20"/>
        </w:rPr>
      </w:pPr>
      <w:r>
        <w:rPr>
          <w:sz w:val="20"/>
        </w:rPr>
        <w:t xml:space="preserve">Predlog zakonot za izmenuvawe i dopolnuvawe na Zakonot za rabotni odnosi, prateni~kata grupa na Socijaldemokratskiot sojuz nema da ja podr`i, bidej}i se donesuva na netransparenten na~in. Za site predlog zakoni za koj {to nosat evropsko znamence, u{te pred da vlezat vo sobraniska procedura treba da rasprava Nacionalnot sovet za evrointegracii i da gi povika site zainteresirani strani. Za ovoj Predlog na zakon, toa treba da bidat sindikati, site zdru`enija na rabotodava~i, rabotnici, eksperti koi }e mo`at da dadat svoi mislewa, a potoa mo`e da se kreira ovoj zakon. </w:t>
      </w:r>
    </w:p>
    <w:p>
      <w:pPr>
        <w:pStyle w:val="Normal"/>
        <w:spacing w:before="60" w:after="0"/>
        <w:jc w:val="both"/>
        <w:rPr>
          <w:sz w:val="20"/>
        </w:rPr>
      </w:pPr>
      <w:r>
        <w:rPr>
          <w:sz w:val="20"/>
        </w:rPr>
        <w:t xml:space="preserve">So ovoj Predlog na zakon se predlagaat re{enija koi ne pretstavuvaat usoglasuvawe so evropskoto zakonodavstvo, tuku se vo interes na Vladata na Republika Makedonija i direktno }e vlijaat vrz skratuvaweto na rabotni~kite prava. Prateni~kata grupa na Socijaldemokratskiot sojuz na Makedonija podnese 29 amandmani, vo nasoka na podobruvawe na tekstot na ovoj Predlog na zakon so cel da ne se dozvoli skratuvawe na rabotni~kite prava i da prodol`i slobodnoto sindikalno zdru`uvawe ili organizirawe koe {to vo postojniot zakon be{e regulirano. No za `al samo eden del od na{ite amandmani bea prifateni, ili bea vlezeni kako od strana na komisiite, kako predlog na komisiite, zna~i nekoi delovi od na{ite amandmani, a golem del od niv bea odbieni.   </w:t>
      </w:r>
    </w:p>
    <w:p>
      <w:pPr>
        <w:pStyle w:val="Normal"/>
        <w:spacing w:before="60" w:after="0"/>
        <w:jc w:val="both"/>
        <w:rPr>
          <w:sz w:val="20"/>
          <w:szCs w:val="20"/>
        </w:rPr>
      </w:pPr>
      <w:r>
        <w:rPr>
          <w:sz w:val="20"/>
          <w:szCs w:val="20"/>
        </w:rPr>
        <w:t>Na primer amandmanot {to go podnesovme na ~len 4 od Predlogot na zakonot za izmenuvawe i dopolnuvawe na Zakonot za rabotni odnosi koj {to se odnesuva na ~lenot 106 od postojniot zakon zaradi doprecizirawe na dodatocite na osnovnata plata za posebni uslovi pri rabota da se dodade i raboteweto vo nedela ne be{e prifaten od strana na vladea~koto mnozinstvo, {to e sprotivno na Konvencijata na me|unarodnata organizacija za trud.</w:t>
      </w:r>
    </w:p>
    <w:p>
      <w:pPr>
        <w:pStyle w:val="Normal"/>
        <w:spacing w:before="60" w:after="0"/>
        <w:jc w:val="both"/>
        <w:rPr>
          <w:sz w:val="20"/>
          <w:szCs w:val="20"/>
        </w:rPr>
      </w:pPr>
      <w:r>
        <w:rPr>
          <w:sz w:val="20"/>
          <w:szCs w:val="20"/>
        </w:rPr>
        <w:t xml:space="preserve">Za ~lenovite 6 i 7 od Predlogot na ovoj zakon se ukinuva dosega{noto tretirawe na de`urstvo vo zdravstvoto kako prekuvremena rabota. Amandmanite {to gi podnese prateni~kata grupa na SDSM za bri{ewe na ovie ~lenovi ne se prifati. [to zna~i ova? Ova zna~i dosega de`urstvata vo zdravstvoto se ispla}aa na zdravstvenite rabotnici spored potpi{aniot Kolektiven dogovor za prekuvremena rabota so dopolnitelni pla}awa ili dodatoci za prekuvremena rabota. </w:t>
      </w:r>
    </w:p>
    <w:p>
      <w:pPr>
        <w:pStyle w:val="Normal"/>
        <w:spacing w:before="60" w:after="0"/>
        <w:jc w:val="both"/>
        <w:rPr>
          <w:sz w:val="20"/>
          <w:szCs w:val="20"/>
        </w:rPr>
      </w:pPr>
      <w:r>
        <w:rPr>
          <w:sz w:val="20"/>
          <w:szCs w:val="20"/>
        </w:rPr>
        <w:t>So ovaa izmena dokolku se ovoj Predlog na zakon nema pove}e da se ispla}aat dodatoci na zdravstvenite rabotnici za de`urstva kako prekuvremena rabota. Tragi~no e ova re{enie bidej}i platite na zdravstvenite rabotnici i onaka se mnogu niski i sega tie }e bidat destimulirani za de`urstva.</w:t>
      </w:r>
    </w:p>
    <w:p>
      <w:pPr>
        <w:pStyle w:val="Normal"/>
        <w:spacing w:before="60" w:after="0"/>
        <w:jc w:val="both"/>
        <w:rPr>
          <w:sz w:val="20"/>
          <w:szCs w:val="20"/>
        </w:rPr>
      </w:pPr>
      <w:r>
        <w:rPr>
          <w:sz w:val="20"/>
          <w:szCs w:val="20"/>
        </w:rPr>
        <w:t>Be{e odbien i na{iot amandman za bri{ewe na ~lenot 15 od noviot predlog, a koj {to se odnesuva na ~lenot 132 vo odnos na pravoto na pauza za rabotno vreme bidej}i prateni~kata grupa na SDSM smeta deka ~lenot 132 od postojniot zakon vo koj se garantira pravoto na pauza za vreme na rabotnoto vreme e podobro re{enie.</w:t>
      </w:r>
    </w:p>
    <w:p>
      <w:pPr>
        <w:pStyle w:val="Normal"/>
        <w:spacing w:before="60" w:after="0"/>
        <w:jc w:val="both"/>
        <w:rPr>
          <w:sz w:val="20"/>
          <w:szCs w:val="20"/>
        </w:rPr>
      </w:pPr>
      <w:r>
        <w:rPr>
          <w:sz w:val="20"/>
          <w:szCs w:val="20"/>
        </w:rPr>
        <w:t>Ne be{e prifaten nitu na{iot amandman koj predviduva pravo na rabotnikot na platen godi{en odmor od 20 i 26 dena, a ostanaa samo 20 rabotni dena. Za sporedba, vo zapadno evropskite zemji odmorot na rabotnicite se dvi`i od 4 do 6 nedeli.</w:t>
      </w:r>
    </w:p>
    <w:p>
      <w:pPr>
        <w:pStyle w:val="Normal"/>
        <w:spacing w:before="60" w:after="0"/>
        <w:jc w:val="both"/>
        <w:rPr>
          <w:sz w:val="20"/>
          <w:szCs w:val="20"/>
        </w:rPr>
      </w:pPr>
      <w:r>
        <w:rPr>
          <w:sz w:val="20"/>
          <w:szCs w:val="20"/>
        </w:rPr>
        <w:t>Problemati~no e isto taka opredeluvaweto na reprezentativen izdadok predviden so izmenite na Zakonot za rabotni odnosi. So izmenuvaweto se predviduva reprezentativnosta na sindikatite da ja opredeluva komisijata koja {to }e bide formirana od pretstavnici od Ministerstvoto za trud i socijalna politika, Ministerstvoto za pravda i Ministerstvoto za ekonomija, a re{enie donesuva ministerot za trud i socijalna politika, na koj na~in toj dobiva diskreciono pravo.</w:t>
      </w:r>
    </w:p>
    <w:p>
      <w:pPr>
        <w:pStyle w:val="Normal"/>
        <w:spacing w:before="60" w:after="0"/>
        <w:jc w:val="both"/>
        <w:rPr>
          <w:sz w:val="20"/>
          <w:szCs w:val="20"/>
        </w:rPr>
      </w:pPr>
      <w:r>
        <w:rPr>
          <w:sz w:val="20"/>
          <w:szCs w:val="20"/>
        </w:rPr>
        <w:t>Na ovoj na~in se vr{i upad vo socijalniot dijalog i vrz socijalnoto organizirawe {to }e dovede do redefinirawe na sindikatite i odnovo potpi{uvawe na kolektivni dogovori.</w:t>
      </w:r>
    </w:p>
    <w:p>
      <w:pPr>
        <w:pStyle w:val="Normal"/>
        <w:spacing w:before="60" w:after="0"/>
        <w:jc w:val="both"/>
        <w:rPr>
          <w:sz w:val="20"/>
          <w:szCs w:val="20"/>
        </w:rPr>
      </w:pPr>
      <w:r>
        <w:rPr>
          <w:sz w:val="20"/>
          <w:szCs w:val="20"/>
        </w:rPr>
        <w:t>Republika Makedonija }e bide edinstvenata dr`ava vo koja {to uslovite na sindikalno dvi`ewe i organizirawe }e bidat delegirani od ministerstvata odnosno od Vladata.</w:t>
      </w:r>
    </w:p>
    <w:p>
      <w:pPr>
        <w:pStyle w:val="Normal"/>
        <w:spacing w:before="60" w:after="0"/>
        <w:jc w:val="both"/>
        <w:rPr>
          <w:sz w:val="20"/>
          <w:szCs w:val="20"/>
        </w:rPr>
      </w:pPr>
      <w:r>
        <w:rPr>
          <w:sz w:val="20"/>
          <w:szCs w:val="20"/>
        </w:rPr>
        <w:t>Edinstveno pozitivno vo ovoj zakon {to se napravi e {to se napravi namaluvawe na procesot za reprezentativnost i toa }e sozdade podloga za pogolemo ponatamo{no pluralisti~ko pregovarawe vo sferata na sindikalnoto dvi`ewe, no na~inot na opredeluvawe na reprezentativnosta }e bide sprotiven na evropskite standardi i sekoja konvencija na me|unarodnata organizacija za trud.</w:t>
      </w:r>
    </w:p>
    <w:p>
      <w:pPr>
        <w:pStyle w:val="Normal"/>
        <w:spacing w:before="60" w:after="0"/>
        <w:jc w:val="both"/>
        <w:rPr>
          <w:sz w:val="20"/>
          <w:szCs w:val="20"/>
        </w:rPr>
      </w:pPr>
      <w:r>
        <w:rPr>
          <w:sz w:val="20"/>
          <w:szCs w:val="20"/>
        </w:rPr>
        <w:t>Zatoa prateni~kata grupa na SDSM }e glasa protiv ovaa izmena na Zakonot za rabotni odnos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zbor se javi pratenikot Mende Dinevski, povelete.</w:t>
      </w:r>
    </w:p>
    <w:p>
      <w:pPr>
        <w:pStyle w:val="Normal"/>
        <w:spacing w:before="60" w:after="0"/>
        <w:jc w:val="both"/>
        <w:rPr/>
      </w:pPr>
      <w:r>
        <w:rPr>
          <w:b/>
          <w:sz w:val="20"/>
          <w:szCs w:val="20"/>
        </w:rPr>
        <w:t xml:space="preserve">Mende Dinevski: </w:t>
      </w:r>
      <w:r>
        <w:rPr>
          <w:sz w:val="20"/>
          <w:szCs w:val="20"/>
        </w:rPr>
        <w:t>Blagodaram pretsedatele,</w:t>
      </w:r>
    </w:p>
    <w:p>
      <w:pPr>
        <w:pStyle w:val="Normal"/>
        <w:spacing w:before="60" w:after="0"/>
        <w:jc w:val="both"/>
        <w:rPr>
          <w:sz w:val="20"/>
          <w:szCs w:val="20"/>
        </w:rPr>
      </w:pPr>
      <w:r>
        <w:rPr>
          <w:sz w:val="20"/>
          <w:szCs w:val="20"/>
        </w:rPr>
        <w:t>Po~ituvan zamenik minister, po~ituvani kolegi,</w:t>
      </w:r>
    </w:p>
    <w:p>
      <w:pPr>
        <w:pStyle w:val="Normal"/>
        <w:spacing w:before="60" w:after="0"/>
        <w:jc w:val="both"/>
        <w:rPr>
          <w:sz w:val="20"/>
          <w:szCs w:val="20"/>
        </w:rPr>
      </w:pPr>
      <w:r>
        <w:rPr>
          <w:sz w:val="20"/>
          <w:szCs w:val="20"/>
        </w:rPr>
        <w:t xml:space="preserve">Kako i moite prethodnici i mojata konstatacija e deka so ovoj Predlog na zakon koj denes go imame vo sobraniska procedura e vtoroto ~itawe navistina ne se podobruvaat rabotni~kite prava, tuku naprotiv istite se vlo{uvaat, no zatoa se podobruvaat pravata na Vladata na Republika Makedonija odnosno soodvetnite ministerstva. </w:t>
      </w:r>
    </w:p>
    <w:p>
      <w:pPr>
        <w:pStyle w:val="Normal"/>
        <w:spacing w:before="60" w:after="0"/>
        <w:jc w:val="both"/>
        <w:rPr>
          <w:sz w:val="20"/>
          <w:szCs w:val="20"/>
        </w:rPr>
      </w:pPr>
      <w:r>
        <w:rPr>
          <w:sz w:val="20"/>
          <w:szCs w:val="20"/>
        </w:rPr>
        <w:t>Kako i sekoga{ Vladata na Republika Makedonija odnosno Ministerstvoto za trud i socijalna politika zatskrivaj}i zad prevezot na evropski zakon so toa {to iako ima obvrska da prezeme obvrska za otprilika 34 predlog na amandmani koi treba da se usoglasat so ovoj zakon i za koi do den denes iako Vladata veti ne gi ima promeneto, sepak smeta deka treba sozemawe na edna najbeningna, spored mene direktiva da pristapi kon izmenuvawe na Zakonot za rabotni odnosi, no pritoa da gi realizira svoite celi odnosno svoite zamisli koi gi ima{e vo prethodniot period.</w:t>
      </w:r>
    </w:p>
    <w:p>
      <w:pPr>
        <w:pStyle w:val="Normal"/>
        <w:spacing w:before="60" w:after="0"/>
        <w:jc w:val="both"/>
        <w:rPr>
          <w:sz w:val="20"/>
          <w:szCs w:val="20"/>
        </w:rPr>
      </w:pPr>
      <w:r>
        <w:rPr>
          <w:sz w:val="20"/>
          <w:szCs w:val="20"/>
        </w:rPr>
        <w:t>Pritoa sakam da ka`am, kako {to ka`aa i kolegite, navistina od samiot zakon koj tretira nad 55 ~lena samo mo`ebi edna desetina se odnesuva tokmu na ovaa direktiva, a site drugi se odnesuvaat na skratuvawe na rabotni~kite prava.</w:t>
      </w:r>
    </w:p>
    <w:p>
      <w:pPr>
        <w:pStyle w:val="Normal"/>
        <w:spacing w:before="60" w:after="0"/>
        <w:jc w:val="both"/>
        <w:rPr>
          <w:sz w:val="20"/>
          <w:szCs w:val="20"/>
        </w:rPr>
      </w:pPr>
      <w:r>
        <w:rPr>
          <w:sz w:val="20"/>
          <w:szCs w:val="20"/>
        </w:rPr>
        <w:t>Vpro~em za toa govorea i pretstavnicite na Sindikatot koi smetaat soglasno nivnite ka`uvawa deka navistina nivnite prava se lo{i, naprotiv istite namesto da se podobruvaat se vlo{uvaat, so niv grubo se kr{at rabotni~kite i sindikalnite prava i slobodi i pritoa ne se po~ituvaat ni odredbite od Konvencijata na me|unarodnata organizacija na trudot.</w:t>
      </w:r>
    </w:p>
    <w:p>
      <w:pPr>
        <w:pStyle w:val="Normal"/>
        <w:spacing w:before="60" w:after="0"/>
        <w:jc w:val="both"/>
        <w:rPr>
          <w:sz w:val="20"/>
          <w:szCs w:val="20"/>
        </w:rPr>
      </w:pPr>
      <w:r>
        <w:rPr>
          <w:sz w:val="20"/>
          <w:szCs w:val="20"/>
        </w:rPr>
        <w:t>Pritoa soglasno rabotata na Komisijata za trud i socijalna politika, nivnite barawa koi bea izneseni na Komisijata bea otfrleni so toa {to se gleda deka Vladata pod pla{tot deka saka da napravi podobra biznis klima se pove}e i pove}e gi namaluva rabotni~kite prava.</w:t>
      </w:r>
    </w:p>
    <w:p>
      <w:pPr>
        <w:pStyle w:val="Normal"/>
        <w:spacing w:before="60" w:after="0"/>
        <w:jc w:val="both"/>
        <w:rPr>
          <w:sz w:val="20"/>
          <w:szCs w:val="20"/>
        </w:rPr>
      </w:pPr>
      <w:r>
        <w:rPr>
          <w:sz w:val="20"/>
          <w:szCs w:val="20"/>
        </w:rPr>
        <w:t>Ona {to smetam deka navistina ni nedostasuva so ovoj zakon e da se pristapi kon realno podobruvawe na ova zakonsko re{enie i site onie propusti ili dupki koi gi imavme vo izminatiot period namesto da se podobrat se pove}e i pove}e se prodlabo~uvaat. Tuka vo nikoj slu~aj Vladata nema namera da funkcionira ekonomsko socijalniot sovet, da gi dava svoite razmisluvawa pri donesuvawe na eden vakov zakon. Namesto da gi re{avame sistemskite problemi nie dopolnitelno otvorame novi i se utvrduva celta na ovaa Vlada, a toa e kolku {to mo`e pove}e da gi razdeli sindikalnite organizacii, a pritoa zemaj}i go ekskluzivnoto pravo kako Ministerstvo odnosno kako Vlada da odlu~i so koj od partnerite od drugata strana treba da sedne i so niv da pregovara odnosno da razgovara.</w:t>
      </w:r>
    </w:p>
    <w:p>
      <w:pPr>
        <w:pStyle w:val="Normal"/>
        <w:spacing w:before="60" w:after="0"/>
        <w:jc w:val="both"/>
        <w:rPr>
          <w:sz w:val="20"/>
          <w:szCs w:val="20"/>
        </w:rPr>
      </w:pPr>
      <w:r>
        <w:rPr>
          <w:sz w:val="20"/>
          <w:szCs w:val="20"/>
        </w:rPr>
        <w:t>Edna od rabotite {to smetam deka ostana nepokriena i pomina mnogu tivko toa e smenskata rabota odnosno dopolnitelnata rabota kaj zdravstvenite rabotnici. So ovoj zakon se bri{at de`urstvata kako prekuvremena rabota.</w:t>
      </w:r>
    </w:p>
    <w:p>
      <w:pPr>
        <w:pStyle w:val="Normal"/>
        <w:spacing w:before="60" w:after="0"/>
        <w:jc w:val="both"/>
        <w:rPr>
          <w:sz w:val="20"/>
          <w:szCs w:val="20"/>
        </w:rPr>
      </w:pPr>
      <w:r>
        <w:rPr>
          <w:sz w:val="20"/>
          <w:szCs w:val="20"/>
        </w:rPr>
        <w:t>Na Komisijata be{e poso~eno deka vakvoto usoglasuvawe }e se izvr{i so Zakonot za zdravstvena za{tita.</w:t>
      </w:r>
    </w:p>
    <w:p>
      <w:pPr>
        <w:pStyle w:val="Normal"/>
        <w:spacing w:before="60" w:after="0"/>
        <w:jc w:val="both"/>
        <w:rPr>
          <w:sz w:val="20"/>
          <w:szCs w:val="20"/>
        </w:rPr>
      </w:pPr>
      <w:r>
        <w:rPr>
          <w:sz w:val="20"/>
          <w:szCs w:val="20"/>
        </w:rPr>
        <w:t>Vo me|uvreme od strana na Ministerstvoto za zdravstvo ima{e predlog za izmenuvawe i dopolnuvawe na Zakonot za zdravstvena za{tita, no vo toa zakonsko re{enie tokmu pravata na zdravstvenite rabotnici vo delot na de`urstvata ne bea voop{to tretirano odnosno ne be{e iznajdeno nikakvo re{enie.</w:t>
      </w:r>
    </w:p>
    <w:p>
      <w:pPr>
        <w:pStyle w:val="Normal"/>
        <w:spacing w:before="60" w:after="0"/>
        <w:jc w:val="both"/>
        <w:rPr>
          <w:sz w:val="20"/>
          <w:szCs w:val="20"/>
        </w:rPr>
      </w:pPr>
      <w:r>
        <w:rPr>
          <w:sz w:val="20"/>
          <w:szCs w:val="20"/>
        </w:rPr>
        <w:t>So izmenite na Zakonot za rabotni odnosi zdravstvenite rabotnici pove}e delot na de`urstvata ne mo`at da go koristat vo onoj segment kako {to koristea dosega i pritoa se potvrduva odnosno se opravduva tezata na del od direktorite odnosno menaxerite vo zdravstvenite organizacii koi preminuvaat od rabotewe so de`urstva kon smensko rabotewe.</w:t>
      </w:r>
    </w:p>
    <w:p>
      <w:pPr>
        <w:pStyle w:val="Normal"/>
        <w:spacing w:before="60" w:after="0"/>
        <w:jc w:val="both"/>
        <w:rPr>
          <w:sz w:val="20"/>
          <w:szCs w:val="20"/>
        </w:rPr>
      </w:pPr>
      <w:r>
        <w:rPr>
          <w:sz w:val="20"/>
          <w:szCs w:val="20"/>
        </w:rPr>
        <w:t>Site znaeme deka zdravstvoto ili rabotata vo zdravstvo e edno specifi~no pole na koe treba da se posveti seriozno vnimanie. Takvoto prilagoduvawe odnosno prefrluvawe na rabotata od de`urstvo vo smensko rabotewe odi na {teta na samite pacienti, a pritoa i na vrabotenite. Zatoa vpro~em govore{e i mojata kole{ka Stanka Anastasova koja ka`a deka iako platite na zdravstvenite rabotnici se mnogu mali so ova dopolnitelno }e se namali nivniot mese~en prihod i pritoa smetam deka i sistemot na rabota vo smeni i toa kako }e ja vlo{i rabotata kaj zdravstvenite rabotnici.</w:t>
      </w:r>
    </w:p>
    <w:p>
      <w:pPr>
        <w:pStyle w:val="Normal"/>
        <w:spacing w:before="60" w:after="0"/>
        <w:jc w:val="both"/>
        <w:rPr>
          <w:sz w:val="20"/>
          <w:szCs w:val="20"/>
        </w:rPr>
      </w:pPr>
      <w:r>
        <w:rPr>
          <w:sz w:val="20"/>
          <w:szCs w:val="20"/>
        </w:rPr>
        <w:t>Pokraj site amandmani {to gi podnesovme, a bea pove}e od 29 i pokraj edna nedela diskutirawe, razgovarawe, ubeduvawe na Komisijata za trud i socijalna politika se napravija odredeni izmeni, no sepak su{tinskite izmeni vo ovoj zakon ostanaa. Samo eden primer }e zemam, iako Vladata go namali ddv go grade`ni{tvoto za 5% so tendencija deka }e go stimulira stopanstvoto vo toj del i grade`nite firmi sepak toa odi na {teta na rabotnicite. Pove}e ovaa Vlada ne smogna sili istite da gi vgradi vo delot kade {to gi  vgradi baletanite i igraorcite. Toa e samo eden mal del ili mala komparacija za toa dali navistina sakame da gi podobrime rabotni~kite prava, ili seto toa go pravime na eden deklarativen na~in.</w:t>
      </w:r>
    </w:p>
    <w:p>
      <w:pPr>
        <w:pStyle w:val="Normal"/>
        <w:spacing w:before="60" w:after="0"/>
        <w:jc w:val="both"/>
        <w:rPr>
          <w:sz w:val="20"/>
          <w:szCs w:val="20"/>
        </w:rPr>
      </w:pPr>
      <w:r>
        <w:rPr>
          <w:sz w:val="20"/>
          <w:szCs w:val="20"/>
        </w:rPr>
        <w:t>Sosema na kraj po~ituvan zamenik minister dokolku sakame vakvite izmeni na zakonski re{enija da profunkcioniraat navistina prvo {to treba da se napravi e pri izmena i dopolnuvawe na eden vakov zakon da se otvori vratata da imame edna seriozna javna rasprava, da profunkcionira ekonomsko socijalniot sovet i otkako }e se usoglasat odnosno otkako }e se vidat site razmisluvawa od site zasegnati strani da se pristapi kon izmenuvawe i dopolnuvawe na zakonot za da na kraj, na krajot na krai{tata zakonot go nosime kako pratenici i toa funkcionira vo javnosta.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prijaven za zbor e gospodinot Marjan~o Nikolov, povelete.</w:t>
      </w:r>
    </w:p>
    <w:p>
      <w:pPr>
        <w:pStyle w:val="Normal"/>
        <w:spacing w:before="60" w:after="0"/>
        <w:jc w:val="both"/>
        <w:rPr/>
      </w:pPr>
      <w:r>
        <w:rPr>
          <w:b/>
          <w:sz w:val="20"/>
          <w:szCs w:val="20"/>
        </w:rPr>
        <w:t xml:space="preserve">Marjan~o Nikolov: </w:t>
      </w:r>
      <w:r>
        <w:rPr>
          <w:sz w:val="20"/>
          <w:szCs w:val="20"/>
        </w:rPr>
        <w:t>Blagodaram pretsedatele.</w:t>
      </w:r>
    </w:p>
    <w:p>
      <w:pPr>
        <w:pStyle w:val="Normal"/>
        <w:spacing w:before="60" w:after="0"/>
        <w:jc w:val="both"/>
        <w:rPr>
          <w:sz w:val="20"/>
          <w:szCs w:val="20"/>
        </w:rPr>
      </w:pPr>
      <w:r>
        <w:rPr>
          <w:sz w:val="20"/>
          <w:szCs w:val="20"/>
        </w:rPr>
        <w:t>Po~ituvani kolegi, po~ituvan zamenik minister.</w:t>
      </w:r>
    </w:p>
    <w:p>
      <w:pPr>
        <w:pStyle w:val="Normal"/>
        <w:spacing w:before="60" w:after="0"/>
        <w:jc w:val="both"/>
        <w:rPr>
          <w:sz w:val="20"/>
          <w:szCs w:val="20"/>
        </w:rPr>
      </w:pPr>
      <w:r>
        <w:rPr>
          <w:sz w:val="20"/>
          <w:szCs w:val="20"/>
        </w:rPr>
        <w:t>Za `al i ovoj Predlog za izmenuvawe i dopolnuvawe na Zakonot za rabotni odnosi doa|a na dneven red vo Sobranieto na Republika Makedonija pred kone~no usvojuvawe bez istiot da bide usoglasen so pretstavnicite na koi najmnogu se odnesuva. Zna~i, so sindikatite i so Zdru`enieto na rabotodava~ite.</w:t>
      </w:r>
    </w:p>
    <w:p>
      <w:pPr>
        <w:pStyle w:val="Normal"/>
        <w:spacing w:before="60" w:after="0"/>
        <w:jc w:val="both"/>
        <w:rPr>
          <w:sz w:val="20"/>
          <w:szCs w:val="20"/>
        </w:rPr>
      </w:pPr>
      <w:r>
        <w:rPr>
          <w:sz w:val="20"/>
          <w:szCs w:val="20"/>
        </w:rPr>
        <w:t>Vie mo`e gospodine zamenik minister da ne ubeduvate deka ste gi konsultirale, me|utoa deka ne ste prifatile nitu edna nivna izmena ili sugestija, ili deka vo najmala raka ste se usoglasile so sindikatite pri noseweto na ovoj zakon e fakt koj {to ne mo`e da go nadminete. Taka be{e i so prethodnite izmeni i dopolnuvawe na Zakonot za rabotni odnosi i toa e `alno, da ne upotrebam pote`ok zbor tragi~no {to se slu~uva vo Republika Makedonija koga se vo pra{awe rabotni~kite prava.</w:t>
      </w:r>
    </w:p>
    <w:p>
      <w:pPr>
        <w:pStyle w:val="Normal"/>
        <w:spacing w:before="60" w:after="0"/>
        <w:jc w:val="both"/>
        <w:rPr>
          <w:sz w:val="20"/>
          <w:szCs w:val="20"/>
        </w:rPr>
      </w:pPr>
      <w:r>
        <w:rPr>
          <w:sz w:val="20"/>
          <w:szCs w:val="20"/>
        </w:rPr>
        <w:t>Ako deneska napravite edna procenka i analiza kakva za{tita ima eden rabotnik vo Republika Makedonija bilo da se raboti za pravna, postoewe zakonski re{enija, da ne zboruvam za prakti~na primena na tie prava }e konstatirate deka se raboti za edna kategorija na gra|ani, rabotnici koi {to nemaat nikakva za{tita.</w:t>
      </w:r>
    </w:p>
    <w:p>
      <w:pPr>
        <w:pStyle w:val="Normal"/>
        <w:spacing w:before="60" w:after="0"/>
        <w:jc w:val="both"/>
        <w:rPr>
          <w:sz w:val="20"/>
          <w:szCs w:val="20"/>
        </w:rPr>
      </w:pPr>
      <w:r>
        <w:rPr>
          <w:sz w:val="20"/>
          <w:szCs w:val="20"/>
        </w:rPr>
        <w:t>Mo`ete da zemete eden klasi~en primer. [to mu e potrebno na eden rabotnik za da go izgubi rabotnoto mesto. Kakva za{tita ima dokolku se soo~i so opasnosta da go zagubi svoeto rabotno mesto. Nema nikakvo. Ednostavno e, }e mu dade rabotodava~ot otkazen rok od eden mesec, }e go proglasi tehnolo{ki vi{ok i utredenta na negovo mesto mo`e da primi kogo saka. Rabonikot nema apsolutno nikakvi prava na za{tita protiv vakvoto re{enie. Ka`ete mi gospodine zamenik minister vo edna, barem edna vakva civilizirana zemja, takva ja smetame Republika Makedonija da postoi vakvo zakonsko re{enie. Vie so prethodnite izmeni na Zakonot za rabotni odnosi go suspendiravte institutot otkaz, go vovedovte institutot tehnolo{ki vi{ok, zatoa {to mu dadovte na rabotodava~ot mo`nost bez nikakvi obvrski sprema rabotnikot ednostavno so otkazen rok od eden mesec da go izbrka od rabota. Utredenta na negovo mesto da primi nov rabotnik, ni{to pove}e. Edna zemja ka`ete mi kade postoi vakvo re{enie.</w:t>
      </w:r>
    </w:p>
    <w:p>
      <w:pPr>
        <w:pStyle w:val="Normal"/>
        <w:spacing w:before="60" w:after="0"/>
        <w:jc w:val="both"/>
        <w:rPr>
          <w:sz w:val="20"/>
          <w:szCs w:val="20"/>
        </w:rPr>
      </w:pPr>
      <w:r>
        <w:rPr>
          <w:sz w:val="20"/>
          <w:szCs w:val="20"/>
        </w:rPr>
        <w:t>Vo site zemji, duri i vo onie {to se na ponisko nivo od Republika Makedonija vo ovoj del ima nekakva za{tita. Vo del na zakonodavstvata na okolnite zemji ima 17-18 postapki koi {to treba da gi pomine rabotodava~ot za da mo`e da go otpu{ti rabotnikot. Vie toa go svedovte samo na ednostavno delewe otkaz i otkazen rok od eden mesec, ni{to pove}e.</w:t>
      </w:r>
    </w:p>
    <w:p>
      <w:pPr>
        <w:pStyle w:val="Normal"/>
        <w:spacing w:before="60" w:after="0"/>
        <w:jc w:val="both"/>
        <w:rPr>
          <w:sz w:val="20"/>
          <w:szCs w:val="20"/>
        </w:rPr>
      </w:pPr>
      <w:r>
        <w:rPr>
          <w:sz w:val="20"/>
          <w:szCs w:val="20"/>
        </w:rPr>
        <w:t>Ka`ete mi so site izmeni od 2006 godina dodeka ovaa Vlada e na vlast, ka`ete mi edno podobruvawe {to ste go napravile za rabotnicite vo Republika Makedonija. Dali ste gi za{titile so nekoe zakonsko re{enie, dali ste donele zakon za mininalna plata, zakon za za{tita od otkaz, zakon za eventualno pogolemi prava pri boleduvawe, porodilno boleduvawe itn, itn. Nema. Vie uporno se povikuvate na rabotnicite koga vi trebaat na izbori za glasawe, me|utoa koga }e ja zemete vlasta i koga }e po~nete da gi nosite zakonite vie uporno gi kratite pravata. Taka be{e 2000 godina koga gi skrativte pravata na rabotnicite so nad 25 godini sta` da zemaat sredstva od Agencijata za vrabotuvawe do nivno povtorno vrabotuvawe ili zaminuvawe vo penzija.</w:t>
      </w:r>
    </w:p>
    <w:p>
      <w:pPr>
        <w:pStyle w:val="Normal"/>
        <w:spacing w:before="60" w:after="0"/>
        <w:jc w:val="both"/>
        <w:rPr>
          <w:sz w:val="20"/>
          <w:szCs w:val="20"/>
        </w:rPr>
      </w:pPr>
      <w:r>
        <w:rPr>
          <w:sz w:val="20"/>
          <w:szCs w:val="20"/>
        </w:rPr>
        <w:t>Od toga{ stana problemot so ste~ajnite rabotnici. Zna~i, vie rabotite direktno protiv rabotnicite vo Republika Makedonija. Gi namaluvate postojano nivnite prava, zakonski, a za nivnata prakti~na primena toa e posebna tema.</w:t>
      </w:r>
    </w:p>
    <w:p>
      <w:pPr>
        <w:pStyle w:val="Normal"/>
        <w:spacing w:before="60" w:after="0"/>
        <w:jc w:val="both"/>
        <w:rPr>
          <w:sz w:val="20"/>
          <w:szCs w:val="20"/>
        </w:rPr>
      </w:pPr>
      <w:r>
        <w:rPr>
          <w:sz w:val="20"/>
          <w:szCs w:val="20"/>
        </w:rPr>
        <w:t>Ekonomsko socijalniot dijalog vo Republika Makedonija, na koj {to kako ramnopravni partneri treba da sednete vie, Vladata, Sindikatot, rabotodava~ite, dve godini ne fukcionira. Ne e malku. Dali toa gospodine zamenik minister zboruva za namerite na ovaa Vlada da vladee transparentnost i da gi slu{a barawata na onie {to imaat problemi vo svoite oblasti. Zemete gi rabotnicite, pa i rabotodava~ite. Vie go uni{tivte ekonomsko socijalniot dijalog vo Republika Makedonija. Toa e golem propust. Pra{awe e koga za toa }e ve opomenat, }e vi signaliziraat deka vakva politika vo sferata na rabotnite odnosi ne mo`ete da vodite. Ne mo`e rabotnikot da go sveduvate na rabotnik koj {to ima prava kolku nekoj {to `ivee vo nekoja nerazviena zemja. Sega otkako gi uni{tivte rabotni~kite prava vo Republika Makedonija se obiduvate da stavite raka i vrz Sindikatot. Zatoa vovedovte odredbi vo zakonot so koi {to, zamislete si ministerot za trud i socijalna politika na predlog na Komisijata koja {to e sostavena od 9 ~lena i site 9 ~lena se po trojca pretstavnici od po edno ministerstvo, Ministerstvo za trud i socijalna politika, Ministerstvoto za pravda i Ministerstvoto za ekonomija koe }e treba na mu predlozi na ministerot za trud i socijalna politika koj e reprezentativen sindikat vo Republika Makedonija. So toa povtorno se obiduvate da si najdete partner koj {to }e i odgovara na Vladata, koj {to }e gi aminuva site odluki na Vladata i koj {to ednostavno nema da reagira i da gi brani rabotnicite koga vie nosite vakvi zakoni. ]e si bide status kvo. Mo`ete da donesete zakon deka rabotnikot mo`e da raboti 24 saati na den, da nema vreme za odmor itn, }e imate sindikat koj {to re~e amin, ova e dobro. Toa sakate da go napravite, zatoa {to ne mo`e minister da utvrduva koj sindikat e ramnopraven, zatoa {to utre ministerot i sindikatot i rabotodava~ite treba da sednat na ista masa i da bidat ramnopravni. Koja e ramnopravnosta na Sindikatot koga ministerot mu go dal legitimitetot da sedi tamu. Utre ako ne mu odgovara toj sindikat }e re~e ti ne si pove}e reprezentativen od utre drug sindikat e reprezentativen i }e potpi{e. Toa go pravite sega. Se pla{ite od sindikatite, se pla{ite da razgovarate so niv bez razlika kolku se vo Republika Makedonija. Imame Sindikat koj {to ne uspea da gi za{titi svoite ~lenovi sega {to gi brka od obrazovanie.</w:t>
      </w:r>
    </w:p>
    <w:p>
      <w:pPr>
        <w:pStyle w:val="Normal"/>
        <w:spacing w:before="60" w:after="0"/>
        <w:jc w:val="both"/>
        <w:rPr>
          <w:sz w:val="20"/>
          <w:szCs w:val="20"/>
        </w:rPr>
      </w:pPr>
      <w:r>
        <w:rPr>
          <w:sz w:val="20"/>
          <w:szCs w:val="20"/>
        </w:rPr>
        <w:t>Ispa|a pretsedatelot na toj sindikat, ne se raboti za mnogu, se rabotelo za 270 rabotnici. Eden da e, ako e ~len na sindikatot iako sinidkatot e navistina na strana na rabotnicite, nema da popu{ti pred Vladata i da dava izjavi od tipot, kako mo`e vo tie 274 da zema ~lenarina, a sega da ne gi brani. ]e ima problem so ova re{enie gospodine zamenik minister zatoa {to prvo vo Republika Makedonija nema to~en podatok kolkav e vkupniot broj na vraboteni. Spored Dr`avniot zavod za statistika vo maj imal 618 iljadi vraboteni. Spored Agencijata za vrabotuvawe 580 iljadi. Fondot za PIOM 451 iljada vraboteni. Koj broj }e go zememe? Koj od tie tri brojke e relevanten.</w:t>
      </w:r>
    </w:p>
    <w:p>
      <w:pPr>
        <w:pStyle w:val="Normal"/>
        <w:numPr>
          <w:ilvl w:val="0"/>
          <w:numId w:val="0"/>
        </w:numPr>
        <w:spacing w:before="60" w:after="0"/>
        <w:jc w:val="both"/>
        <w:outlineLvl w:val="0"/>
        <w:rPr>
          <w:sz w:val="20"/>
          <w:szCs w:val="20"/>
        </w:rPr>
      </w:pPr>
      <w:r>
        <w:rPr>
          <w:sz w:val="20"/>
          <w:szCs w:val="20"/>
        </w:rPr>
        <w:t>Vtoro, otvorate prostor da vlezete vo podatocite za ~lenovite na sindikatot zatoa {to }e treba da vi gi dostavat pristapnicite od sekoj ~len da doka`at deka zemale ~lenarina. Vie }e imate uvid kade e, potoa }e im napravite pritisok zaradi reprezentativnost. Na onie {to gi vrabotuvate ve}e im pravite pritisok, }e potpi{e{ vo toj sindikat. ]e im napravite pritisok, toj sindikat {to vi odgovara da bide mnozinskiot. Zna~i ovie izmeni i dopolnuvawa na Zakonot za rabotni odnosi ne vodat vo nasoka na za{tita na pravata na rabotnicite, ne odat vo nasoka na socijalniot dijalog vo Republika Makedonija, ne nudat nikakva za{tita za rabotnicite. Ednostavno ovoj zakon vo interes na Vladata da gi pot~ini sindikatite i da gi pot~ini vrabotenite. Na{ata prateni~ka grupa nema da go poddr`i.</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Ilija Kitanoski, povelete.</w:t>
      </w:r>
    </w:p>
    <w:p>
      <w:pPr>
        <w:pStyle w:val="Normal"/>
        <w:spacing w:before="60" w:after="0"/>
        <w:jc w:val="both"/>
        <w:rPr/>
      </w:pPr>
      <w:r>
        <w:rPr>
          <w:b/>
          <w:sz w:val="20"/>
          <w:szCs w:val="20"/>
        </w:rPr>
        <w:t xml:space="preserve">Ilija Kitanoski: </w:t>
      </w:r>
      <w:r>
        <w:rPr>
          <w:sz w:val="20"/>
          <w:szCs w:val="20"/>
        </w:rPr>
        <w:t>Blagodaram gospodine pretsedatele.</w:t>
      </w:r>
    </w:p>
    <w:p>
      <w:pPr>
        <w:pStyle w:val="Normal"/>
        <w:spacing w:before="60" w:after="0"/>
        <w:jc w:val="both"/>
        <w:rPr>
          <w:sz w:val="20"/>
          <w:szCs w:val="20"/>
        </w:rPr>
      </w:pPr>
      <w:r>
        <w:rPr>
          <w:sz w:val="20"/>
          <w:szCs w:val="20"/>
        </w:rPr>
        <w:t>Da mi dozvolite na kratko da go iska`am mojot stav po povod ovie ~lenovi koi prakti~no se predmet na dopolnetiot predlog na zakonot za rabotni odnosi odnosno negovite izmeni i dopolnuvawa.</w:t>
      </w:r>
    </w:p>
    <w:p>
      <w:pPr>
        <w:pStyle w:val="Normal"/>
        <w:spacing w:before="60" w:after="0"/>
        <w:jc w:val="both"/>
        <w:rPr>
          <w:sz w:val="20"/>
          <w:szCs w:val="20"/>
        </w:rPr>
      </w:pPr>
      <w:r>
        <w:rPr>
          <w:sz w:val="20"/>
          <w:szCs w:val="20"/>
        </w:rPr>
        <w:t>Sakam da potenciram, kako {to i prethodno be{e ka`ano od kolegite {to del od niv se i ~lenovi na mati~nata komisijata za trud i socijalna politika deka Komisijata na ovoj zakon go posveti dol`no vnimanie i vo edna plodna i dolga rasprava {to trae{e tri dena, od prilika nekade po 7-8 ~asa dnevno. Se rasprava{e po 63 podneseni amandmani od koi 20 amandmani se prifateni, del od kolegite pratenici od opozicijata, del od pozicijata i del kako amandmani na Komisijata, me|utoa, sepak modificirani ili inicirani kako amandmani od pratenicite ~lenovi na Komisijata za trud i socijalna politika, zaedno usoglaseni so {to smetam deka navistina, vo soglasnost so ministerot i zmanik ministerot koi prisustvuvaa na sednicata, smetam deka maksimalno korektno i dobro go podobrivme tekstot na zakonot i nekoi re{enija koi ne bea dobro definirani ili dodefilirani gi preziciravme.</w:t>
      </w:r>
    </w:p>
    <w:p>
      <w:pPr>
        <w:pStyle w:val="Normal"/>
        <w:spacing w:before="60" w:after="0"/>
        <w:jc w:val="both"/>
        <w:rPr>
          <w:sz w:val="20"/>
          <w:szCs w:val="20"/>
        </w:rPr>
      </w:pPr>
      <w:r>
        <w:rPr>
          <w:sz w:val="20"/>
          <w:szCs w:val="20"/>
        </w:rPr>
        <w:t>Na sednicata isto takaa u~estvuvaa i pretstavnici na Sojuzot na sindikatite na Republika Makedonija i pretstavnici na Konferencijata na slobodni sindikati na Republika Makedonija koi isto taka zedoa aktivno u~estvo vo raspravata davaj}i svoi konkretni predlozi za eden ili drug stav. Taka {to vo toj del navistina ostavarivme edna plodna rasprava i mislam deka maksimalno korisno pridonesovme, kako Komisija, kako ~lenovi, kako pratenici, za podobruvawe na samaiot zakon.</w:t>
      </w:r>
    </w:p>
    <w:p>
      <w:pPr>
        <w:pStyle w:val="Normal"/>
        <w:spacing w:before="60" w:after="0"/>
        <w:jc w:val="both"/>
        <w:rPr>
          <w:sz w:val="20"/>
          <w:szCs w:val="20"/>
        </w:rPr>
      </w:pPr>
      <w:r>
        <w:rPr>
          <w:sz w:val="20"/>
          <w:szCs w:val="20"/>
        </w:rPr>
        <w:t>Zna~i prifateni se 20 amandmani i toa na ovie ~lenovi {to tuka ni se dostaveni kako dopolnet predlog na zakon.</w:t>
      </w:r>
    </w:p>
    <w:p>
      <w:pPr>
        <w:pStyle w:val="Normal"/>
        <w:spacing w:before="60" w:after="0"/>
        <w:jc w:val="both"/>
        <w:rPr>
          <w:sz w:val="20"/>
          <w:szCs w:val="20"/>
        </w:rPr>
      </w:pPr>
      <w:r>
        <w:rPr>
          <w:sz w:val="20"/>
          <w:szCs w:val="20"/>
        </w:rPr>
        <w:t>Edna rabota provejuva{e tuka vo diskusijata na kolegite od opozicijata, kaj nekogo pove}e, kaj nekogo pomalku, poeksciplidno ili podzakrieno, deka ima skrateni prava na rabotncite. Jas krajno odgovorno tvrdam deka vo ponudenite izmeni i ovie koi se modificirani na samata sednica, apsolutno ne postoi odredba so koja se skrateni rabotni~kite prava, naprotiv so mnogu odredbi tie prava se unapredeni, so mnogu odredbi se precizirani i definirani i so del od amandmanite koi Komisijata gi prifati, normalno Ministerstvoto za transport i vrski dade zeleno svetlo za nivno prifa}awe.</w:t>
      </w:r>
    </w:p>
    <w:p>
      <w:pPr>
        <w:pStyle w:val="Normal"/>
        <w:numPr>
          <w:ilvl w:val="0"/>
          <w:numId w:val="0"/>
        </w:numPr>
        <w:spacing w:before="60" w:after="0"/>
        <w:jc w:val="both"/>
        <w:outlineLvl w:val="0"/>
        <w:rPr>
          <w:sz w:val="20"/>
          <w:szCs w:val="20"/>
        </w:rPr>
      </w:pPr>
      <w:r>
        <w:rPr>
          <w:sz w:val="20"/>
          <w:szCs w:val="20"/>
        </w:rPr>
        <w:t>Ona {to isto taka predizvika posebno vnimanie, ne bea tolku raspravite i dikusiite okolu rabotni~kite prava bidej}i vo su{tina nema i nivno nitu uskratuvawe, kako {to ka`av, tuku naprotiv nivno unapreduvawe i doporecizirawe za da mo`at rabotnicite, vrz osnova na odredbi od zakonot precizno da gi ostvarat svoite prava i da mo`at i vo regularna ili sudska postapka da se povikaat na konkretni ~lenovi od zakonot {to jasno gi definiraat nivnite prava i obvrski. Zna~i, najgolem del od diskusijata i najmnogu kopija se kr{ea, bidej}i bea prisutni pretstavnicite na dvata sindikati, okolu odredbite koi ja defeiniraat reprezentativnosta na sindikatite i vo toj del moram da ka`am deka, povrzano i so Izve{tajot na Evropskata komisija za Republika Makedonija, vo delot za trud i socijalna politika {to }e go gledame vo ponedelnik, se nadevam ako se ostane kako {to treba po rasporedot, kako mati~na Komisija, vo delot {to se odnesuva na oblasta trud i socijalna politika. Zna~i vo toj del, ~itaj}i go Izve{tajot a i bez da go ~itam Izve{tajot, vo site kontakti i zabele{ki od pretstavnicite na Evropskata unija be{e uka`uvano deka vo oblasta na trudovoto pravo nema napredok zaradi nefunkcionirawe na socijalniot sovet od pri~ini {to nemaat jasni kriteriumi za reprezentativnost na sindikatite odnosno nema jasni kriteriumi po koi mo`e da se opredeli koj sindikat e partner vo socijalniot dijalog bidej}i imame pluralizam na socijalnoto organizirawe. Tokmu zatoa donesuvaweto na ovoj zakon }e pridonese vo ostvaruvawe na edno od uka`uvawata na Evropskata komisija i vo idnina }e bideme svedoci so donesuvawe na ovoj zakon i so precizirawe na odredbite za reprezentativnost na sindikatite, deka sme dale svoj prilog i pridones vo podobruvawe na ocenuvaweto na napredokot vo ramkite na trudovoto pravo i na rabotni~kite prava vo Republika Makedonija. Zna~i so donesuvawe na ovoj zakon }e gi definirame uslovite, objektivnite uslovi so koe se odreduva, zna~i ne se tie uslovi koi {to ministerot gi opredeluva, vo zakonot jasno pi{uva koi se tie uslovi, samo vo Ministerstvoto se vodi registarot kade {to se zapi{uvaat tie sindikati. Toa e. Ako ne se vodi vo Ministerstvoto }e se vodi vo nekoja druga insitutcija i ne treba od toa sega da se izveduva zaklu~ok i da se la`e narodot deka ministerot }e odreduva koj sindikat e reprezentativen. Apsolutno ne e taka. ]e vi gi pro~itam odredbite koi ka`uvaat koi se uslovite koi treba da gi ispolnat sindikatite i deka vo tie uslovi apsolutno ja nema ulogata na ministerot i Ministerstvoto, osven deka registarot se vodi vo ramkite na toa Ministerstvo, {to e sosema normalno i e praksa vo mnogu drugi zemji. Zna~i definirani se uslovite za reprezentativnost na sindikatot vo ovoj zakon.</w:t>
      </w:r>
    </w:p>
    <w:p>
      <w:pPr>
        <w:pStyle w:val="Normal"/>
        <w:numPr>
          <w:ilvl w:val="0"/>
          <w:numId w:val="0"/>
        </w:numPr>
        <w:spacing w:before="60" w:after="0"/>
        <w:jc w:val="both"/>
        <w:outlineLvl w:val="0"/>
        <w:rPr/>
      </w:pPr>
      <w:r>
        <w:rPr>
          <w:sz w:val="20"/>
          <w:szCs w:val="20"/>
        </w:rPr>
        <w:t>Vo ~lenot 34 stoi deka reprezentativen sindikat na teritorijata na Republika Makedonija e sindikatot koij gi ispolnuva slednite uslovi: Prvo da e zapi{an vo registarot na sindikati koj go vodi Ministerstvoto nadle`no za rabotite od oblasta na trudot. Zna~i toa e eden od uslovite, da e zapi{an vo registarot i normalno deka }e bide zapi{an ako gi ispolnuva uslovite. Tuka nema nikakva mo`nost za subjektivitet nitu od ministerot nitu od ponizok slu`benik vo Ministerstvoto. Vtoro vo nego da ~lenuvaat najmalku 10% od vkupniot broj na vraboteni vo Republika Makedonija koi pla}aat ~lenarina na sindikatot. Treto da zdru`uvaat najmalku tri sindikati na nacionalno nivo od razli~ni granki odnosno oddeli koi se zapi{ani vo registarot na sindikati, koj se vodi vo Ministerstvoto nadle`no za rabotite na trudot. ^etvrto da deluva na nacionalno nivo i da imaat registrirani ~lenovi vo najmalku 1/5 od op{tinite vo Republika Makedonija. Petto da deluva vo soglasnost so svojot Statut i demokratskite principi, {to e normalno. [esto vo nego da ~lenuvaat sindikati koi potpi{ale ili pristapile na najmalku tri kolektivni dogovori na nivo na granka odnosno oddel. Ponatamu sleduvaat odredbite za reprezentativen sindikat na nivo na javen sektor, na nivo na privaten sektor, na nivo na granka i na nivo na rabotodava~ kade {to procentot e razli~en, iznesuva 20% od vkupniot broj na ~lenovi vraboteni vo toj sektor i koi pla}aat ~lenarina. Zna~i mnogu se jasni odredbite, so brojki se, ne mo`ete so zborovi da tolkuvate brojki, nitu od niv da pravite volonterizam ili subjektivizam. Zatoa sosema se pau{alni ocenkite i obvinuvawata deka na ovoj na~in na Ministerstvoto i na ministerot mu se davaat subjektivni prava  pri koi {to toj }e mo`e da gi kontrolira ili nedaj Bo`e da go odbere sindikatot koj {to bi mu odgovaral na ministerot itn.int. Objektivni se kriteriumite, precizno se opi{ani so brojki i so bukvi normalno, taka da od niv onoj sindikat koj {to }e gi ispolni tie kriteriumi }e bide reprezentativen sindikat, dali vo grankata, dali na nivo na dr`ava, dali na nivo na rabotodava~ itn.itn. Se na se, smetam deka so donesuvaweto na ovoj zakon glavnata rabota {to }e ja napravime, zna~i edna od najv`nite raboti e taa deka }e ovozmo`ime napredok vo oblasta na trudovoto pravo, i }e ovozmo`ime mnogu podobra i popozitivna ocena na Republika Makedonija vo ovaa oblast, vo ocenuvaweto vo naredniot Izve{taj od strana na Evropskata komisija.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Za replika e prijavena gospo|a Sowa Mirakovska, povelete.</w:t>
      </w:r>
    </w:p>
    <w:p>
      <w:pPr>
        <w:pStyle w:val="Normal"/>
        <w:spacing w:before="60" w:after="0"/>
        <w:jc w:val="both"/>
        <w:rPr/>
      </w:pPr>
      <w:r>
        <w:rPr>
          <w:b/>
          <w:sz w:val="20"/>
          <w:szCs w:val="20"/>
        </w:rPr>
        <w:t>Sowa Mirakovska:</w:t>
      </w:r>
      <w:r>
        <w:rPr>
          <w:sz w:val="20"/>
          <w:szCs w:val="20"/>
        </w:rPr>
        <w:t xml:space="preserve"> Blagodaram pretsedatele.</w:t>
      </w:r>
    </w:p>
    <w:p>
      <w:pPr>
        <w:pStyle w:val="Normal"/>
        <w:spacing w:before="60" w:after="0"/>
        <w:jc w:val="both"/>
        <w:rPr>
          <w:sz w:val="20"/>
          <w:szCs w:val="20"/>
        </w:rPr>
      </w:pPr>
      <w:r>
        <w:rPr>
          <w:sz w:val="20"/>
          <w:szCs w:val="20"/>
        </w:rPr>
        <w:t>Kolega Kitanoski, navistina, vo vrska so ovoj zakon za rabotni odnosi raspravavme mnogu dolgo na va{ata Komisija i na Zakonodavno-pravnata komisija, no vo edna rabota ne se soglasuvam deka uspeavme da se razbereme po site odredbi.</w:t>
      </w:r>
    </w:p>
    <w:p>
      <w:pPr>
        <w:pStyle w:val="Normal"/>
        <w:spacing w:before="60" w:after="0"/>
        <w:jc w:val="both"/>
        <w:rPr>
          <w:sz w:val="20"/>
          <w:szCs w:val="20"/>
        </w:rPr>
      </w:pPr>
      <w:r>
        <w:rPr>
          <w:sz w:val="20"/>
          <w:szCs w:val="20"/>
        </w:rPr>
        <w:t>So ovoj zakon, navistina, del od rabotni~kite prava se vrateni, ne zatoa {to vie imate takva namera toa da go napravite, zatoa {to minatata godina mnogu jasno ka`avte vo koj pravec se dvi`i zakonot i kako sakate da go oblikuvate zakonot za rabotni odnosi. No, vie za da go prilagodite zakonot na Evropskata direktiva, mora{e vo nekoi delovi da atelirate i vo nekoi delovi, pogotovo za ~len 15 uspeavme da se dogovorime vo vrska so se ona {to se odnesuva na rabotno vreme, dneven odmor, no}na rabota, godi{en odmor. Uspeavme za ne{to da se doka`eme i vo eden del ~ekor nazad da se vratite i barem del od rabotni~kite prava da zadr`ime.</w:t>
      </w:r>
    </w:p>
    <w:p>
      <w:pPr>
        <w:pStyle w:val="Normal"/>
        <w:spacing w:before="60" w:after="0"/>
        <w:jc w:val="both"/>
        <w:rPr>
          <w:sz w:val="20"/>
          <w:szCs w:val="20"/>
        </w:rPr>
      </w:pPr>
      <w:r>
        <w:rPr>
          <w:sz w:val="20"/>
          <w:szCs w:val="20"/>
        </w:rPr>
        <w:t xml:space="preserve">Koga stanuva zbor za sindikalnoto organizirawe ovde voop{to ne popu{tate. Ovde navistina uspeavte da si ja realizirate svojata namera i voop{to ne vi be{e va`no {to misli opozicijata, a toa e da go rasturite sindikalnoto organizirawe, zatoa {to so ovaa forma na sinidkalno organizirawe mo`e mnogu ednostavno da zgasne sindilanoto organizirawe, da ostavite vo malite pretprijatija, pa duiri i del od javnite institucii da ostane organiziraweto na najnisko nivo. Sindikalnoto organizirawe ima smisla samo koga lu|eto }e se zdru`at za da gi ostvarat svoite prava. Zna~i ovoj zakon navistina vodi kon toj pravec i vie za ovie nekolku dena ne uspeavte nikoto da uspeete deka toa nema da se slu~i. Zna~i toa e opasnosta, odreduvaweto na reprezentativnosta, namaluvaweto na procentot na 10% kade {to navistina ministerot }e bide vo situacija da odlu~uva koj }e bide reprezentativen sindikat, koj }e gi potpi{uva kolektivnite dogovori i koj }e gi zastapuva rabotnicite. Zna~i pravata na rabotnicite gi dovedovte vo takva situacija, voedno tripartitno dogovarawe rabotnicite }e bidat 3:0 zatoa {to Vladata lesno }e se dogovori so rabotodava~ite. Se gleda kakvi se namerite na Vladata, ako go gledame ovoj zakon, rabotnikot bidej}i }e mu predelat koj sindikat vo negovo ime }e dogovara, ednostavno }e ostane bez svoj zastapnik. Toa ovoj zakon navistina }e go donese i veruvam deka mnogu skoro za ova }e mo`eme da razgovarame.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dinot Ilija Kitanoski, povelete.</w:t>
      </w:r>
    </w:p>
    <w:p>
      <w:pPr>
        <w:pStyle w:val="Normal"/>
        <w:spacing w:before="60" w:after="0"/>
        <w:jc w:val="both"/>
        <w:rPr/>
      </w:pPr>
      <w:r>
        <w:rPr>
          <w:b/>
          <w:sz w:val="20"/>
          <w:szCs w:val="20"/>
        </w:rPr>
        <w:t>Ilija Kitanoski:</w:t>
      </w:r>
      <w:r>
        <w:rPr>
          <w:sz w:val="20"/>
          <w:szCs w:val="20"/>
        </w:rPr>
        <w:t xml:space="preserve"> Blagodaram.</w:t>
      </w:r>
    </w:p>
    <w:p>
      <w:pPr>
        <w:pStyle w:val="Normal"/>
        <w:spacing w:before="60" w:after="0"/>
        <w:jc w:val="both"/>
        <w:rPr>
          <w:sz w:val="20"/>
          <w:szCs w:val="20"/>
        </w:rPr>
      </w:pPr>
      <w:r>
        <w:rPr>
          <w:sz w:val="20"/>
          <w:szCs w:val="20"/>
        </w:rPr>
        <w:t>Navistina mene ne mi e jasno zo{to bi zgasnalo sindikalnoto organizirawe, zaradi toa {to zakonot dozvoluva registrirawe na sindikat na nivo na rabotodava~. Toj sindikat na nivo na rabotodava~ e sloboden da se zdru`uva vo bilo koj sindikat, bilo vo granka, bilo po horizontala, bilo po vertikala, kako {to bil i dosega. Ne znam {to e tuka problemot i {to tuka na rabotnicite im se skratuvaat pravata. Naprotiv, na rabotnicite im se dozvoluva i vo pomalite i vo pogolemite pretprijatija sindikalno da se organiziraat na nivo na rabotodava~ i nekoi problemi od pomal obem, koi mo`at da gi re{at na toa nivo, a vo ramkite na edna golema sindikalna organizacija, ne bi mo`ele da dobijat tretman ili interes toj nivni problem da go re{at na toa nivo. Ako ne mo`at toga{ slobodni se da se zdru`uvaat i se zdru`uvaat vo sindikati.  Zna~i, naprotiv, im se dava pogolemo pravo na rabotnicite da se zdru`uvaat, a ne da zgasne sindikalnoto organizirawe, kako {to vie izvlekuvate pogre{en zaklu~ok.</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gospodinot Jani Makraduli, povelet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 xml:space="preserve">]e repliciram vo tri segmenti. </w:t>
      </w:r>
    </w:p>
    <w:p>
      <w:pPr>
        <w:pStyle w:val="Normal"/>
        <w:spacing w:before="60" w:after="0"/>
        <w:jc w:val="both"/>
        <w:rPr>
          <w:sz w:val="20"/>
          <w:szCs w:val="20"/>
        </w:rPr>
      </w:pPr>
      <w:r>
        <w:rPr>
          <w:sz w:val="20"/>
          <w:szCs w:val="20"/>
        </w:rPr>
        <w:t>Prvo, ova pismo {to sega ni go podelivte, a {to e adresirano do site pratenici. Imeno Sojuzot na sindikatite pi{uva deka im se namaleni rabotni~kite prava. Zna~i, vo ovoj moment gospodine Kitanoski dozvolete mi da veruvam deka Sojuzot na sindikatite ima pogolem oset otkolku vie vo ovoj moment, za zagrozuvawe na rabotni~kite prava. Ne deka ne ja poznavate problematikata, tuku mislam deka kaj niv doa|aat informacii, lu|eto koi ~lenuvaat tamu vrz baza na edna analiza tamu ni gi dostavija ovde na nas vo Sobranieto.</w:t>
      </w:r>
    </w:p>
    <w:p>
      <w:pPr>
        <w:pStyle w:val="Normal"/>
        <w:spacing w:before="60" w:after="0"/>
        <w:jc w:val="both"/>
        <w:rPr>
          <w:sz w:val="20"/>
          <w:szCs w:val="20"/>
        </w:rPr>
      </w:pPr>
      <w:r>
        <w:rPr>
          <w:sz w:val="20"/>
          <w:szCs w:val="20"/>
        </w:rPr>
        <w:t xml:space="preserve">Vtoro, zarem mislite deka e doboro vo edna dr`ava da se apstrahirame od politi~kite partii. Zarem mislite deka e dobro vo edna dr`ava da ima sindikat kakov {to e Grankovit sindikat za obrazovanie, kade {to e Doj~in Cvetanovski kade {to koga }e se otpu{tat 1100 nastavnici ne reagira. Ili najektlatniot primer kade {to direktor puka vo soprugot na edna nastavni~ka {to e isterana od rabota. Zboruvame dalie e toa dobra pretstava za edna dr`ava. </w:t>
      </w:r>
    </w:p>
    <w:p>
      <w:pPr>
        <w:pStyle w:val="Normal"/>
        <w:spacing w:before="60" w:after="0"/>
        <w:jc w:val="both"/>
        <w:rPr>
          <w:sz w:val="20"/>
          <w:szCs w:val="20"/>
        </w:rPr>
      </w:pPr>
      <w:r>
        <w:rPr>
          <w:sz w:val="20"/>
          <w:szCs w:val="20"/>
        </w:rPr>
        <w:t>Treto, za `al, me zagri`uva {to ne ja sfa}ate porakata od Evropskata unija i Izve{tajot. Ve molam ne go zloupotrebuvajte go Izve{tajot za dobro na idninata na Makedonija. Klu~nata poraka za Vladata poseriozno da se posveti na re{avawe na sporot so imeto e edno, i taa e klu~nata, no ako se simneme malku ponisko, eve go dokumentot koj veli klu~ni zabele{ki od Izve{tajot za progresot na Makedonija i tuka pi{uva pomalku proglres e napraven vo oblastite: energetika, za{tita na okolinata, vrabotuvawe i socijalna politika. Sega vie sakate da ni ka`ete deka postoi drug Izve{taj vo VMRO DPMNE. Socijalnata politika ima pomalku napredok, dokument od Evropskata komisija. Zo{to sega sakate da ni pretstavite na nas a i na gra|abnite, poinakvo svetlo. Ima zagrozuvawa, brojot na ~lenovi vo sindikatite se namaluva, sindikatite {to se zadol`eni za da gi branat pravata, gledaat strancite, vie ako go prikrivate Doj~in Cvetanovski mislite deka se slepi ovie od Evropskata komisija {to monitoriraat? Zatoa imate vakvi raboti. Ima raboti {to se pofaleni, ama ovie ~etiri oblasti se iskritikuvani. Tokmu zatoa dajte da se posvetime na ovie oblasti da gi re{avame problemite. Zatoa ne za xabe denes pretstvnik na VMRO DPMNE, pratenikot Petreski, osven {to go pofali Sobranieto ni re~e intenzivno }e rabotime na socijalnata plitika bidej}i naide tuka ima pomalku napredok.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Kontra replika ima gospodinot Ilija Kitanoski, povelete.</w:t>
      </w:r>
    </w:p>
    <w:p>
      <w:pPr>
        <w:pStyle w:val="Normal"/>
        <w:spacing w:before="60" w:after="0"/>
        <w:jc w:val="both"/>
        <w:rPr/>
      </w:pPr>
      <w:r>
        <w:rPr>
          <w:b/>
          <w:sz w:val="20"/>
          <w:szCs w:val="20"/>
        </w:rPr>
        <w:t>Ilija Kitanoski:</w:t>
      </w:r>
      <w:r>
        <w:rPr>
          <w:sz w:val="20"/>
          <w:szCs w:val="20"/>
        </w:rPr>
        <w:t xml:space="preserve"> Blagodaram. </w:t>
      </w:r>
    </w:p>
    <w:p>
      <w:pPr>
        <w:pStyle w:val="Normal"/>
        <w:spacing w:before="60" w:after="0"/>
        <w:jc w:val="both"/>
        <w:rPr>
          <w:sz w:val="20"/>
          <w:szCs w:val="20"/>
        </w:rPr>
      </w:pPr>
      <w:r>
        <w:rPr>
          <w:sz w:val="20"/>
          <w:szCs w:val="20"/>
        </w:rPr>
        <w:t>Tokmu donesuvaweto na ovoj zakon e del od toa intenzivno rabotewe za podobruvawe na imixot na Republika Makedonija i podobruvawe na nejzinoto zakonodavstvo vo oblasta na trudovoto pravo.</w:t>
      </w:r>
    </w:p>
    <w:p>
      <w:pPr>
        <w:pStyle w:val="Normal"/>
        <w:spacing w:before="60" w:after="0"/>
        <w:jc w:val="both"/>
        <w:rPr>
          <w:sz w:val="20"/>
          <w:szCs w:val="20"/>
        </w:rPr>
      </w:pPr>
      <w:r>
        <w:rPr>
          <w:sz w:val="20"/>
          <w:szCs w:val="20"/>
        </w:rPr>
        <w:t>Okolu Sojuzot na sindikatite, bidej}i od va{ata diskusija toa konstatira deka ste zagri`eni za pismoto od Sojuzot na sindikati na Makedonija i prethodno go imavme. Sojuzot na sindikati na Makedonija bea prisutni na raspravata, u~estvuvaa vo nea, tridnevna debata imavme, se dru`evme, razgovaravme, golem del od nivnite predlozi prifativme itn. Me|utoa, okolu reprezentativnosta ima razli~no mislewe i toa e sosema razbirlivo, jas ja razbiram nivnata pozicija, me|utoa, toa e pozicija na rakovodstvoto na eden sindikat, bidej}i so ova re{enie se gubi onaa sostojba {to prethodno ja imalo vo sindikatot kako edinstven sindikat vo Republika Makedonija. Sega imame pluralizam na sindikalno organizirawe.</w:t>
      </w:r>
    </w:p>
    <w:p>
      <w:pPr>
        <w:pStyle w:val="Normal"/>
        <w:spacing w:before="60" w:after="0"/>
        <w:jc w:val="both"/>
        <w:rPr>
          <w:sz w:val="20"/>
          <w:szCs w:val="20"/>
        </w:rPr>
      </w:pPr>
      <w:r>
        <w:rPr>
          <w:sz w:val="20"/>
          <w:szCs w:val="20"/>
        </w:rPr>
        <w:t>Vo Izve{tajot na pi{uva pomal progres, tuku pi{uva mal.</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gospo|a Vesna Bendevska, povelete.</w:t>
      </w:r>
    </w:p>
    <w:p>
      <w:pPr>
        <w:pStyle w:val="Normal"/>
        <w:spacing w:before="60" w:after="0"/>
        <w:jc w:val="both"/>
        <w:rPr/>
      </w:pPr>
      <w:r>
        <w:rPr>
          <w:b/>
          <w:sz w:val="20"/>
          <w:szCs w:val="20"/>
        </w:rPr>
        <w:t>Vesna Bendevska:</w:t>
      </w:r>
      <w:r>
        <w:rPr>
          <w:sz w:val="20"/>
          <w:szCs w:val="20"/>
        </w:rPr>
        <w:t xml:space="preserve"> Blagodaram. </w:t>
      </w:r>
    </w:p>
    <w:p>
      <w:pPr>
        <w:pStyle w:val="Normal"/>
        <w:spacing w:before="60" w:after="0"/>
        <w:jc w:val="both"/>
        <w:rPr>
          <w:sz w:val="20"/>
          <w:szCs w:val="20"/>
        </w:rPr>
      </w:pPr>
      <w:r>
        <w:rPr>
          <w:sz w:val="20"/>
          <w:szCs w:val="20"/>
        </w:rPr>
        <w:t xml:space="preserve">Kolega Kitanoski, pretsedatele, kone~no, na Komisijata za trud i socijalna politika, so pregolema lesnotija vie se soglasuvate vo Izve{tajot za progres na Republika Makedonija so mal napredot na socijalna politika? Zatoa na ova derexe ni se rabotite so trudot i socijalnata politika. </w:t>
      </w:r>
    </w:p>
    <w:p>
      <w:pPr>
        <w:pStyle w:val="Normal"/>
        <w:spacing w:before="60" w:after="0"/>
        <w:jc w:val="both"/>
        <w:rPr>
          <w:sz w:val="20"/>
          <w:szCs w:val="20"/>
        </w:rPr>
      </w:pPr>
      <w:r>
        <w:rPr>
          <w:sz w:val="20"/>
          <w:szCs w:val="20"/>
        </w:rPr>
        <w:t>Imam dve pra{awa do vas. Dali ova pismo od Sojuzot na sindikati ne ve obvrzuva li~no vas kako pretsedatel na resornata Komisija, znaete zo{to ne ve obvrzuva? Bidej}i lani vo juli mesec koga bez prisustvo na opozicijata za 27 sekundi gi skrativte rabotni~kite prava bez debata, bez amandmani, toa e eden od ovie zakoni, rabotni odnosi.</w:t>
      </w:r>
    </w:p>
    <w:p>
      <w:pPr>
        <w:pStyle w:val="Normal"/>
        <w:spacing w:before="60" w:after="0"/>
        <w:jc w:val="both"/>
        <w:rPr>
          <w:sz w:val="20"/>
          <w:szCs w:val="20"/>
        </w:rPr>
      </w:pPr>
      <w:r>
        <w:rPr>
          <w:sz w:val="20"/>
          <w:szCs w:val="20"/>
        </w:rPr>
        <w:t>Sega barem isperete se kako pretstavnik na VMRO-DPMNE i kone~no da vi bide jasno deka vo oblasta na trudovoto pravo stoime lo{o i eden od relevantnite ~initeli e i Komisijata koja vie ja pretsedavate. Ama, ne mo`am da se soglasam i sramota e da gi izvrtuvate faktite. Velite  Ministerstvoto ne dobiva pogolemi ingerencii.</w:t>
      </w:r>
    </w:p>
    <w:p>
      <w:pPr>
        <w:pStyle w:val="Normal"/>
        <w:spacing w:before="60" w:after="0"/>
        <w:jc w:val="both"/>
        <w:rPr>
          <w:sz w:val="20"/>
          <w:szCs w:val="20"/>
        </w:rPr>
      </w:pPr>
      <w:r>
        <w:rPr>
          <w:sz w:val="20"/>
          <w:szCs w:val="20"/>
        </w:rPr>
        <w:t>Bidej}i mi e kratko vremeto, sakam da ve demantiram za va{ite grubi nevistini {to gi izrekovte od sobraniskata govornica. Organ nadel`en za utvrduvawe na reprezentativnosta e ministerot za trud i socijalna politika, toa e noviot ~len 213-a to~ka. Ova e fakt.</w:t>
      </w:r>
    </w:p>
    <w:p>
      <w:pPr>
        <w:pStyle w:val="Normal"/>
        <w:spacing w:before="60" w:after="0"/>
        <w:jc w:val="both"/>
        <w:rPr>
          <w:sz w:val="20"/>
          <w:szCs w:val="20"/>
        </w:rPr>
      </w:pPr>
      <w:r>
        <w:rPr>
          <w:sz w:val="20"/>
          <w:szCs w:val="20"/>
        </w:rPr>
        <w:t xml:space="preserve">Vtoro, komisijata {to }e ja formira ministerot od 9 ~lena od tri ministerstva }e dava predlog za donesuvawe na re{enie za reprezentativen sindikat koj }e go potpi{e ministerot. </w:t>
      </w:r>
    </w:p>
    <w:p>
      <w:pPr>
        <w:pStyle w:val="Normal"/>
        <w:spacing w:before="60" w:after="0"/>
        <w:jc w:val="both"/>
        <w:rPr>
          <w:sz w:val="20"/>
          <w:szCs w:val="20"/>
        </w:rPr>
      </w:pPr>
      <w:r>
        <w:rPr>
          <w:sz w:val="20"/>
          <w:szCs w:val="20"/>
        </w:rPr>
        <w:t>^len 213-g veli vaka: Nezadovolnite strani, znaete kade }e se `alat? Kaj Vladata. Ministerot ako pogre{i, `albata e do Vladata. Ova e katastrofalno lo{o re{enie,sprotivno na Ustavot. Ova e re{enie koe ne obezbeduva sloboda na zdru`uvawe vo Sindikatot i zatoa Sojuzot na sindikatite najavi deka }e podnese inicijativa pred Ustaven sud. Po mene ona {to e najstra{no znaete li koga  nezadovolnite sindikati od re{enieto za reprezentativnost }e imaat pravo da povedat postapka za preispituvawe na toa re{enie? Po istekot na edna godina. Vo taa godina gospodinot minister zaedno so pretpostaveniot nekoj pretsedatel na sindikatot koj }e e po volja na vlasta }e mo`at vo tekot na taa godina. Dali znaete kakvi kolektivni dogovori da potpi{uvaat, dali znaete kakva e taa mo}, mo} na Vladata vrz Sindikatot.</w:t>
      </w:r>
    </w:p>
    <w:p>
      <w:pPr>
        <w:pStyle w:val="Normal"/>
        <w:spacing w:before="60" w:after="0"/>
        <w:jc w:val="both"/>
        <w:rPr>
          <w:sz w:val="20"/>
          <w:szCs w:val="20"/>
        </w:rPr>
      </w:pPr>
      <w:r>
        <w:rPr>
          <w:sz w:val="20"/>
          <w:szCs w:val="20"/>
        </w:rPr>
        <w:t xml:space="preserve">So vaka postaven zakon bukvalno zna~i  od umirawe na mo`nosta da za`ivee socijalniot dijalog, a toa e obvrska {to ja prezedovt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Ilija Kitanoski ima kontra replika, povelete.</w:t>
      </w:r>
    </w:p>
    <w:p>
      <w:pPr>
        <w:pStyle w:val="Normal"/>
        <w:spacing w:before="60" w:after="0"/>
        <w:jc w:val="both"/>
        <w:rPr/>
      </w:pPr>
      <w:r>
        <w:rPr>
          <w:b/>
          <w:sz w:val="20"/>
          <w:szCs w:val="20"/>
        </w:rPr>
        <w:t>Ilija Kitanoski:</w:t>
      </w:r>
      <w:r>
        <w:rPr>
          <w:sz w:val="20"/>
          <w:szCs w:val="20"/>
        </w:rPr>
        <w:t xml:space="preserve"> Pretsedatele, }e se obidam za edna minuta, pa {to }e uspeam, }e uspeam da demantiram od ova {to go ka`a kole{kata.</w:t>
      </w:r>
    </w:p>
    <w:p>
      <w:pPr>
        <w:pStyle w:val="Normal"/>
        <w:spacing w:before="60" w:after="0"/>
        <w:jc w:val="both"/>
        <w:rPr>
          <w:sz w:val="20"/>
          <w:szCs w:val="20"/>
        </w:rPr>
      </w:pPr>
      <w:r>
        <w:rPr>
          <w:sz w:val="20"/>
          <w:szCs w:val="20"/>
        </w:rPr>
        <w:t xml:space="preserve">]e povtoram u{te edna{, jas go razbiram motivot na Sojuzot na sindikatite na Makedonija, bidej}i do sega, vo dosega{niot sistem bile monopol, a ve}e ne se i toa ne so ovoj zakon i ne od v~era ili od lani, tuku mnogu poodamna. Bidej}i ne se pove}e monopol mora da se definiraat pravila, a pravilata se definiraat so zakon, se definiraat so brojki i so odredbi koi sekoj mora da gi po~ituva dali e toa ministerot za trud i socijalna politika ili nekoj drug, ne znam koj bi mo`el da gi propi{uva kriteriumite odnosno koj bi mo`el da go vodi registerot ili koj da ja formira komisijata, ministerot za kultura, ili mo`ebi Zdru`enieto na kompozitori? Ne. Bi trebalo nekoj od ovaa oblast. Ako ne Ministerstvoto za trud i socijalna politika, toga{ koj? Sekako treba da se vodi vo nekoj organ koj e nadle`en za toa. Ne gledam pri~ina za bila kakov subjektivizam, bidej}i se jasni kriteriumite vo zakonot, toa se brojki, mora da ispolnuvaat 10%.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Marjan~o Nikolov ima replika, povelete.</w:t>
      </w:r>
    </w:p>
    <w:p>
      <w:pPr>
        <w:pStyle w:val="Normal"/>
        <w:spacing w:before="60" w:after="0"/>
        <w:jc w:val="both"/>
        <w:rPr/>
      </w:pPr>
      <w:r>
        <w:rPr>
          <w:b/>
          <w:sz w:val="20"/>
          <w:szCs w:val="20"/>
        </w:rPr>
        <w:t>Marjan~o Nikolov:</w:t>
      </w:r>
      <w:r>
        <w:rPr>
          <w:sz w:val="20"/>
          <w:szCs w:val="20"/>
        </w:rPr>
        <w:t xml:space="preserve"> Blagodaram.</w:t>
      </w:r>
    </w:p>
    <w:p>
      <w:pPr>
        <w:pStyle w:val="Normal"/>
        <w:spacing w:before="60" w:after="0"/>
        <w:jc w:val="both"/>
        <w:rPr>
          <w:sz w:val="20"/>
          <w:szCs w:val="20"/>
        </w:rPr>
      </w:pPr>
      <w:r>
        <w:rPr>
          <w:sz w:val="20"/>
          <w:szCs w:val="20"/>
        </w:rPr>
        <w:t>Bi sakal so kolegata Kitanoski da polemiziram za nekolku raboti.</w:t>
      </w:r>
    </w:p>
    <w:p>
      <w:pPr>
        <w:pStyle w:val="Normal"/>
        <w:spacing w:before="60" w:after="0"/>
        <w:jc w:val="both"/>
        <w:rPr>
          <w:sz w:val="20"/>
          <w:szCs w:val="20"/>
        </w:rPr>
      </w:pPr>
      <w:r>
        <w:rPr>
          <w:sz w:val="20"/>
          <w:szCs w:val="20"/>
        </w:rPr>
        <w:t>Prvo, kolega Kitanoski deka rabotni~kite prava vo Republika Makedonija za `al se pove}e i pove}e se gubat i rabotnicite stanuvaat na bri{an prostor neza{titeni od nikogo svedo~i i brojot na podnesni tu`bi do sudovite za prekr{eni prava od raboten odnos. Samo  Ministerstvoto za vnatre{ni raboti na Republika Makedonija po toj osnov ima isplateno 3 milioni evra. Toa dobro uka`uva deka vnatre vo samite institucii na dr`avata ima problem so rabotite. Nad 300 predmeti se vodat vo Ministerstvoto za vnatre{ni raboti, mislam deka se 308, go barav podatokot koga be{e interpelacijata za toa kolku povredi na rabotniot odnos ima vo Ministerstvoto za vnatre{ni raboti. Znaete koi se najmnogu?  Otkaz, prerasporeduvawe na rabotno mesto nesoodvetno na stru~nata podgotovka i neispla}awe na nadomestocite od prava na raboten odnos za prevoz nad 50 km. Site sporovi gi gubi Ministerstvoto za vnatre{ni raboti. Dali toa zna~i deka {tom se zgolemuva brojot na tu`bi rabotnicite se zadovolni? Jasno ka`uva deka ne se zadovolni. Zo{to vie smetate deka ima problem Vladata da pregovara so site sindikati?  Zo{to sega Sojuzot na sindikatite go stavate kako ne dobar partner na Vladata, pa sega }e i barame dobar partner na Vladata. Dogovorite {to gi sklu~i toj drug Sindikat uka`aa na odredeni propusti i kompletno se soglasuva so barawata na Vladata vo delot na prevozot, vo delot na nadomestocite za hranarina i t.n. Kako saka{e Vladata takov kolektiven dogovor se potpi{a.  No, toa odi na {teta na vrabotenite. Deka obidot za reprezentativnost zna~i fakti~ki upad vo sindikatite. Kole{kata Bendevska ne go pro~ita ~lenot 213-v, za da pobara sindikat da bide registriran kako reprezentativen treba da dostavi spisok na ~lenovi na Sindikatot koi pla}aat ~lenarina zaveren od strana na  ovlasten pretstavnik na Sindikatot i rabotodava~ i pristapnici na ~lenovite.</w:t>
      </w:r>
    </w:p>
    <w:p>
      <w:pPr>
        <w:pStyle w:val="Normal"/>
        <w:spacing w:before="60" w:after="0"/>
        <w:jc w:val="both"/>
        <w:rPr>
          <w:sz w:val="20"/>
          <w:szCs w:val="20"/>
        </w:rPr>
      </w:pPr>
      <w:r>
        <w:rPr>
          <w:sz w:val="20"/>
          <w:szCs w:val="20"/>
        </w:rPr>
        <w:t>Zna~i, vie pravite upad vo sindikalnoto ~lenstvo. Sega sakate da doznaete koj vo koj sindikat ~lenuva, pa utre ako ne ni odgovara toj {to ima pove}e, dajte da gi povle~eme mehanizmite na vlasta barem za onie kade gi imate vo delot na javnata administracija i }e im re~eme site da odat vo toj sindikat zatoa {to toj sindikat }e ja slu{a Vladata i }e pravi kako }e re~e Vladata. E, taka ne se {titat  rabotni~ki prav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Ilija Kitanoski, kontra replika, povelete.</w:t>
      </w:r>
    </w:p>
    <w:p>
      <w:pPr>
        <w:pStyle w:val="Normal"/>
        <w:spacing w:before="60" w:after="0"/>
        <w:jc w:val="both"/>
        <w:rPr/>
      </w:pPr>
      <w:r>
        <w:rPr>
          <w:b/>
          <w:sz w:val="20"/>
          <w:szCs w:val="20"/>
        </w:rPr>
        <w:t>Ilija Kitanoski:</w:t>
      </w:r>
      <w:r>
        <w:rPr>
          <w:sz w:val="20"/>
          <w:szCs w:val="20"/>
        </w:rPr>
        <w:t xml:space="preserve"> Blagodaram pretsedatele.</w:t>
      </w:r>
    </w:p>
    <w:p>
      <w:pPr>
        <w:pStyle w:val="Normal"/>
        <w:spacing w:before="60" w:after="0"/>
        <w:jc w:val="both"/>
        <w:rPr>
          <w:sz w:val="20"/>
          <w:szCs w:val="20"/>
        </w:rPr>
      </w:pPr>
      <w:r>
        <w:rPr>
          <w:sz w:val="20"/>
          <w:szCs w:val="20"/>
        </w:rPr>
        <w:t>Kolega Nikolov toa {to ima pogolem broj na pretstavki i `albi, tu`bi od rabotnicite, mo`e da svedo~i za ne{to drugo. Za nivnata organiziranost, za podigaweto na nivnata svest, za nivnite rabotni~ki prava. Mislam deka pove}e za toa svedo~i otkolku za kr{ewe na nivnite prava. Tie se organizirani vo sindikalni organizacii onaka kako {to tie sakaata, a ne kako {to im nalo`il nekoj odozgora.</w:t>
      </w:r>
    </w:p>
    <w:p>
      <w:pPr>
        <w:pStyle w:val="Normal"/>
        <w:spacing w:before="60" w:after="0"/>
        <w:jc w:val="both"/>
        <w:rPr>
          <w:sz w:val="20"/>
          <w:szCs w:val="20"/>
        </w:rPr>
      </w:pPr>
      <w:r>
        <w:rPr>
          <w:sz w:val="20"/>
          <w:szCs w:val="20"/>
        </w:rPr>
        <w:t>Isto taka vtoroto tvrdewe, nikoj ne tvrdi koj e reprezentativen sindikat, vie se obiduvate da tvrdite koj e reprezentativen sindikat. Zakonot }e ka`e koj gi ispolnuva uslovite za reprezentativen sindikat so cvrsti kriteriumi i so cvrsti brojki, ne so bukvi, ne so floskuli. Tuka ima brojki i treba da gi ispolnat tie brojki, da gi ostvarat. Ona {to vie go prote`irate, ako ova zna~i upad vo sindikalnoto organizirawe zna~i da se vratime, jas ne bi sakal da veruvam deka za toa se zalagate, da se vratime na vremeto na eden sindikat, edna partija i napred, mislam deka toa ne e va{a namera, se nadevam deka ne 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i e iscrpena listata na prijaveni za zbor, konstatiram deka pretresot po ~lenovite 1, 2, 3, 8, 10, 14, 15, 20, 27, 28, 30, 31, 37, 42, 44 i ~len 46 e zavr{en.</w:t>
      </w:r>
    </w:p>
    <w:p>
      <w:pPr>
        <w:pStyle w:val="Normal"/>
        <w:spacing w:before="60" w:after="0"/>
        <w:jc w:val="both"/>
        <w:rPr>
          <w:sz w:val="20"/>
          <w:szCs w:val="20"/>
        </w:rPr>
      </w:pPr>
      <w:r>
        <w:rPr>
          <w:sz w:val="20"/>
          <w:szCs w:val="20"/>
        </w:rPr>
        <w:t>Vrz osnova na ~len 156 stav 2 od Delovnikot na Sobranieto za sednicata na Sobranieto ne se podneseni amandmani na  Dopolnetiot predlog na zakon. Poradi toa {to Sobranieto ne usvoi ni 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6 pratenici, od niv za Predlogot na zakonot glasaa  za 44 pratenici, vozdr`ani nema, protiv glasaa 12 pratenici.</w:t>
      </w:r>
    </w:p>
    <w:p>
      <w:pPr>
        <w:pStyle w:val="Normal"/>
        <w:spacing w:before="60" w:after="0"/>
        <w:jc w:val="both"/>
        <w:rPr>
          <w:sz w:val="20"/>
          <w:szCs w:val="20"/>
        </w:rPr>
      </w:pPr>
      <w:r>
        <w:rPr>
          <w:sz w:val="20"/>
          <w:szCs w:val="20"/>
        </w:rPr>
        <w:t>Molam, slu`bite da utvrdat to~en broj na prisutni pratenici vo salata, bez dvajcata pratenici {to vlegoa sega vo salata.</w:t>
      </w:r>
    </w:p>
    <w:p>
      <w:pPr>
        <w:pStyle w:val="Normal"/>
        <w:spacing w:before="60" w:after="0"/>
        <w:jc w:val="both"/>
        <w:rPr>
          <w:sz w:val="20"/>
          <w:szCs w:val="20"/>
        </w:rPr>
      </w:pPr>
      <w:r>
        <w:rPr>
          <w:sz w:val="20"/>
          <w:szCs w:val="20"/>
        </w:rPr>
        <w:t>(Slu`bite gi prebrojuvaat pratenicite).</w:t>
      </w:r>
    </w:p>
    <w:p>
      <w:pPr>
        <w:pStyle w:val="Normal"/>
        <w:spacing w:before="60" w:after="0"/>
        <w:jc w:val="both"/>
        <w:rPr>
          <w:sz w:val="20"/>
          <w:szCs w:val="20"/>
        </w:rPr>
      </w:pPr>
      <w:r>
        <w:rPr>
          <w:sz w:val="20"/>
          <w:szCs w:val="20"/>
        </w:rPr>
        <w:t>Vo salata ima 58 pratenici, glasaweto ne e polnova`no.</w:t>
      </w:r>
    </w:p>
    <w:p>
      <w:pPr>
        <w:pStyle w:val="Normal"/>
        <w:spacing w:before="60" w:after="0"/>
        <w:jc w:val="both"/>
        <w:rPr>
          <w:sz w:val="20"/>
          <w:szCs w:val="20"/>
        </w:rPr>
      </w:pPr>
      <w:r>
        <w:rPr>
          <w:sz w:val="20"/>
          <w:szCs w:val="20"/>
        </w:rPr>
        <w:t>Molam, pratenicite da vlezat vo salata za da mo`eme polnova`no da glasame.</w:t>
      </w:r>
    </w:p>
    <w:p>
      <w:pPr>
        <w:pStyle w:val="Normal"/>
        <w:spacing w:before="60" w:after="0"/>
        <w:jc w:val="both"/>
        <w:rPr>
          <w:sz w:val="20"/>
          <w:szCs w:val="20"/>
        </w:rPr>
      </w:pPr>
      <w:r>
        <w:rPr>
          <w:sz w:val="20"/>
          <w:szCs w:val="20"/>
        </w:rPr>
        <w:t>Prethodnoto glasawe se poni{tuva.</w:t>
      </w:r>
    </w:p>
    <w:p>
      <w:pPr>
        <w:pStyle w:val="Normal"/>
        <w:spacing w:before="60" w:after="0"/>
        <w:jc w:val="both"/>
        <w:rPr>
          <w:sz w:val="20"/>
          <w:szCs w:val="20"/>
        </w:rPr>
      </w:pPr>
      <w:r>
        <w:rPr>
          <w:sz w:val="20"/>
          <w:szCs w:val="20"/>
        </w:rPr>
        <w:t>Gi povikuvam pratenicite da vlezat vo salata za da premineme na glasawe.</w:t>
      </w:r>
    </w:p>
    <w:p>
      <w:pPr>
        <w:pStyle w:val="Normal"/>
        <w:spacing w:before="60" w:after="0"/>
        <w:jc w:val="both"/>
        <w:rPr>
          <w:sz w:val="20"/>
          <w:szCs w:val="20"/>
        </w:rPr>
      </w:pPr>
      <w:r>
        <w:rPr>
          <w:sz w:val="20"/>
          <w:szCs w:val="20"/>
        </w:rPr>
        <w:t>(Minuvaat minuti na ~ekaw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Molam, za posleden pat, slu`bite da prebrojat prisutni pratenici vo salata.</w:t>
      </w:r>
    </w:p>
    <w:p>
      <w:pPr>
        <w:pStyle w:val="Normal"/>
        <w:spacing w:before="60" w:after="0"/>
        <w:jc w:val="both"/>
        <w:rPr>
          <w:sz w:val="20"/>
          <w:szCs w:val="20"/>
        </w:rPr>
      </w:pPr>
      <w:r>
        <w:rPr>
          <w:sz w:val="20"/>
          <w:szCs w:val="20"/>
        </w:rPr>
        <w:t>(Slu`bite gi prebrojuvaat pratenicite).</w:t>
      </w:r>
    </w:p>
    <w:p>
      <w:pPr>
        <w:pStyle w:val="Normal"/>
        <w:spacing w:before="60" w:after="0"/>
        <w:jc w:val="both"/>
        <w:rPr>
          <w:sz w:val="20"/>
          <w:szCs w:val="20"/>
        </w:rPr>
      </w:pPr>
      <w:r>
        <w:rPr>
          <w:sz w:val="20"/>
          <w:szCs w:val="20"/>
        </w:rPr>
        <w:t>Vo salata ima 59 pratenici.</w:t>
      </w:r>
    </w:p>
    <w:p>
      <w:pPr>
        <w:pStyle w:val="Normal"/>
        <w:spacing w:before="60" w:after="0"/>
        <w:jc w:val="both"/>
        <w:rPr>
          <w:sz w:val="20"/>
          <w:szCs w:val="20"/>
        </w:rPr>
      </w:pPr>
      <w:r>
        <w:rPr>
          <w:sz w:val="20"/>
          <w:szCs w:val="20"/>
        </w:rPr>
        <w:t>Ja prekinuvam sednicata, prodol`uvame vo ponedelnik vo 11,00 ~asot so istata sednica.</w:t>
      </w:r>
    </w:p>
    <w:p>
      <w:pPr>
        <w:pStyle w:val="Normal"/>
        <w:spacing w:before="60" w:after="0"/>
        <w:jc w:val="both"/>
        <w:rPr>
          <w:sz w:val="20"/>
          <w:szCs w:val="20"/>
        </w:rPr>
      </w:pPr>
      <w:r>
        <w:rPr>
          <w:sz w:val="20"/>
          <w:szCs w:val="20"/>
        </w:rPr>
        <w:t>Vi blagodaram.</w:t>
      </w:r>
    </w:p>
    <w:p>
      <w:pPr>
        <w:pStyle w:val="Normal"/>
        <w:spacing w:before="60" w:after="0"/>
        <w:jc w:val="both"/>
        <w:rPr>
          <w:sz w:val="20"/>
          <w:szCs w:val="20"/>
        </w:rPr>
      </w:pPr>
      <w:r>
        <w:rPr>
          <w:sz w:val="20"/>
          <w:szCs w:val="20"/>
        </w:rPr>
        <w:t>(Sednicata prekina so rabota vo 17,27 ~asot)</w:t>
      </w:r>
    </w:p>
    <w:p>
      <w:pPr>
        <w:pStyle w:val="Normal"/>
        <w:spacing w:before="60" w:after="0"/>
        <w:jc w:val="both"/>
        <w:rPr>
          <w:sz w:val="20"/>
          <w:szCs w:val="20"/>
        </w:rPr>
      </w:pPr>
      <w:r>
        <w:rPr>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76-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76-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06:00Z</dcterms:created>
  <dc:creator>lbozinovska</dc:creator>
  <dc:description/>
  <cp:keywords/>
  <dc:language>en-US</dc:language>
  <cp:lastModifiedBy>pnastoska</cp:lastModifiedBy>
  <cp:lastPrinted>2009-10-20T11:15:00Z</cp:lastPrinted>
  <dcterms:modified xsi:type="dcterms:W3CDTF">2009-10-20T09:16:00Z</dcterms:modified>
  <cp:revision>5</cp:revision>
  <dc:subject/>
  <dc:title>STENOGRAFSKI BELE[KI</dc:title>
</cp:coreProperties>
</file>