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etvrtoto prodol`enie na Sedumdeset i {estata  sednica na Sobranieto na Republika Makedonija, odr`ana na 28.10.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5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Prodol`uvame so rabota po  Sedumdeset i {estata sednica na </w:t>
      </w:r>
      <w:r>
        <w:rPr>
          <w:sz w:val="20"/>
        </w:rPr>
        <w:t>Sobranieto na Republika Makedonija.</w:t>
      </w:r>
    </w:p>
    <w:p>
      <w:pPr>
        <w:pStyle w:val="Normal"/>
        <w:spacing w:before="60" w:after="0"/>
        <w:jc w:val="both"/>
        <w:rPr>
          <w:sz w:val="20"/>
        </w:rPr>
      </w:pPr>
      <w:r>
        <w:rPr>
          <w:sz w:val="20"/>
        </w:rPr>
        <w:t>Pratenicite: Goran Xurovski, Jovan Lazarev, Marjan~o Nikolov, Imer Selmani, Besim Dogani, Ali Ahmeti, Teuta Arifi, Fazli Veliu, Vulnet Ameti, Daut Rexepi, Marija Andonovska, Aleksandar Nikolovski, Vladimir \or~ev, Ilija Dimovski, Arben Xaferi, Menduh Ta~i, Imer Aliu, Sadie Iljazi, Meral Uzeiri Ferati,  me izvestija deka se spre~eni da prisustvuvaat na sednicata.</w:t>
      </w:r>
    </w:p>
    <w:p>
      <w:pPr>
        <w:pStyle w:val="Normal"/>
        <w:spacing w:before="60" w:after="0"/>
        <w:jc w:val="both"/>
        <w:rPr>
          <w:b/>
          <w:b/>
          <w:sz w:val="20"/>
        </w:rPr>
      </w:pPr>
      <w:r>
        <w:rPr>
          <w:b/>
          <w:sz w:val="20"/>
        </w:rPr>
        <w:t xml:space="preserve">Minuvame na to~ka 8. - Dopolnet Predlog na zakon za izmenuvawe i dopolnuvawe na Zakonot za rabotni odnosi - vtoro ~itawe. </w:t>
      </w:r>
    </w:p>
    <w:p>
      <w:pPr>
        <w:pStyle w:val="Normal"/>
        <w:spacing w:before="60" w:after="0"/>
        <w:jc w:val="both"/>
        <w:rPr>
          <w:sz w:val="20"/>
        </w:rPr>
      </w:pPr>
      <w:r>
        <w:rPr>
          <w:sz w:val="20"/>
        </w:rPr>
        <w:t xml:space="preserve">Pretresot po ~lenovite 1, 2, 3, 8, 10, 14, 15, 20, 27, 28, 30, 31, 37, 42, 44 i ~len 46 na Dopolnetiot Predlog e zavr{en. </w:t>
      </w:r>
    </w:p>
    <w:p>
      <w:pPr>
        <w:pStyle w:val="Normal"/>
        <w:spacing w:before="60" w:after="0"/>
        <w:jc w:val="both"/>
        <w:rPr>
          <w:sz w:val="20"/>
        </w:rPr>
      </w:pPr>
      <w:r>
        <w:rPr>
          <w:sz w:val="20"/>
        </w:rPr>
        <w:t xml:space="preserve">Vrz osnova na ~len 156 stav 2 od Delovnikot na Sobranieto, za sednicata na Sobranieto ne se podneseni amandmani na Dopolnetiot Predlog na zakon. </w:t>
      </w:r>
    </w:p>
    <w:p>
      <w:pPr>
        <w:pStyle w:val="Normal"/>
        <w:spacing w:before="60" w:after="0"/>
        <w:jc w:val="both"/>
        <w:rPr>
          <w:sz w:val="20"/>
        </w:rPr>
      </w:pPr>
      <w:r>
        <w:rPr>
          <w:sz w:val="20"/>
        </w:rPr>
        <w:t xml:space="preserve">Poradi toa {to Sobranieto ne usvoi nieden amandman na Dopolnetiot Predlog vrz osnova na~len 162 od Delovnikot na Sobranieto preminuvame na glasawe po Predlogot na zakonot vo celina. </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le 54 pratenici, od koi za predlogot glasaa 16, vozdr`ani nema protiv 8. </w:t>
      </w:r>
    </w:p>
    <w:p>
      <w:pPr>
        <w:pStyle w:val="Normal"/>
        <w:spacing w:before="60" w:after="0"/>
        <w:jc w:val="both"/>
        <w:rPr>
          <w:sz w:val="20"/>
        </w:rPr>
      </w:pPr>
      <w:r>
        <w:rPr>
          <w:sz w:val="20"/>
        </w:rPr>
        <w:t xml:space="preserve">Molam slu`bite da utvrdat to~en broj na prisutni pratenici vo salata. </w:t>
      </w:r>
    </w:p>
    <w:p>
      <w:pPr>
        <w:pStyle w:val="Normal"/>
        <w:spacing w:before="60" w:after="0"/>
        <w:jc w:val="both"/>
        <w:rPr>
          <w:sz w:val="20"/>
        </w:rPr>
      </w:pPr>
      <w:r>
        <w:rPr>
          <w:sz w:val="20"/>
        </w:rPr>
        <w:t xml:space="preserve">(Slu`bite gi prebrojuvaat prisutnite pratenici vo salata) </w:t>
      </w:r>
    </w:p>
    <w:p>
      <w:pPr>
        <w:pStyle w:val="Normal"/>
        <w:spacing w:before="60" w:after="0"/>
        <w:jc w:val="both"/>
        <w:rPr>
          <w:sz w:val="20"/>
        </w:rPr>
      </w:pPr>
      <w:r>
        <w:rPr>
          <w:sz w:val="20"/>
        </w:rPr>
        <w:t xml:space="preserve">Vo salata bea prisutni 58 pratenici, ne e polnova`no glasawe. </w:t>
      </w:r>
    </w:p>
    <w:p>
      <w:pPr>
        <w:pStyle w:val="Normal"/>
        <w:spacing w:before="60" w:after="0"/>
        <w:jc w:val="both"/>
        <w:rPr>
          <w:sz w:val="20"/>
        </w:rPr>
      </w:pPr>
      <w:r>
        <w:rPr>
          <w:sz w:val="20"/>
        </w:rPr>
        <w:t xml:space="preserve">Me|uvreme vlegoa 3 pratenici i ima preku 61 pratenik, mo`e polnova`no da se glasa, go povtoruvam glasaweto. </w:t>
      </w:r>
    </w:p>
    <w:p>
      <w:pPr>
        <w:pStyle w:val="Normal"/>
        <w:spacing w:before="60" w:after="0"/>
        <w:jc w:val="both"/>
        <w:rPr>
          <w:sz w:val="20"/>
        </w:rPr>
      </w:pPr>
      <w:r>
        <w:rPr>
          <w:sz w:val="20"/>
        </w:rPr>
        <w:t xml:space="preserve">Predlogot na zakonot vo celin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Vkupno glasale 58 pratenici, od koi za predlogot glasaa 50, vozdr`ani nema protiv 8. </w:t>
      </w:r>
    </w:p>
    <w:p>
      <w:pPr>
        <w:pStyle w:val="Normal"/>
        <w:spacing w:before="60" w:after="0"/>
        <w:jc w:val="both"/>
        <w:rPr>
          <w:sz w:val="20"/>
        </w:rPr>
      </w:pPr>
      <w:r>
        <w:rPr>
          <w:sz w:val="20"/>
        </w:rPr>
        <w:t xml:space="preserve">Molam slu`bite da utvrdat to~en broj na prisutni pratenici vo salata. </w:t>
      </w:r>
    </w:p>
    <w:p>
      <w:pPr>
        <w:pStyle w:val="Normal"/>
        <w:spacing w:before="60" w:after="0"/>
        <w:jc w:val="both"/>
        <w:rPr>
          <w:sz w:val="20"/>
        </w:rPr>
      </w:pPr>
      <w:r>
        <w:rPr>
          <w:sz w:val="20"/>
        </w:rPr>
        <w:t xml:space="preserve">(Slu`bite gi prebrojuvaat prisutnite pratenici vo salata) </w:t>
      </w:r>
    </w:p>
    <w:p>
      <w:pPr>
        <w:pStyle w:val="Normal"/>
        <w:spacing w:before="60" w:after="0"/>
        <w:jc w:val="both"/>
        <w:rPr>
          <w:sz w:val="20"/>
        </w:rPr>
      </w:pPr>
      <w:r>
        <w:rPr>
          <w:sz w:val="20"/>
        </w:rPr>
        <w:t xml:space="preserve">Vo salata se prisutni 61 pratenik, polnova`no e glasaweto. </w:t>
      </w:r>
    </w:p>
    <w:p>
      <w:pPr>
        <w:pStyle w:val="Normal"/>
        <w:spacing w:before="60" w:after="0"/>
        <w:jc w:val="both"/>
        <w:rPr>
          <w:sz w:val="20"/>
        </w:rPr>
      </w:pPr>
      <w:r>
        <w:rPr>
          <w:sz w:val="20"/>
        </w:rPr>
        <w:t xml:space="preserve">Konstatiram deka Sobranieto go donese Zakonot za izmenuvawe i dopolnuvawe na Zakonot za rabotni odnosi. </w:t>
      </w:r>
    </w:p>
    <w:p>
      <w:pPr>
        <w:pStyle w:val="Normal"/>
        <w:spacing w:before="60" w:after="0"/>
        <w:jc w:val="both"/>
        <w:rPr>
          <w:b/>
          <w:b/>
          <w:sz w:val="20"/>
        </w:rPr>
      </w:pPr>
      <w:r>
        <w:rPr>
          <w:b/>
          <w:sz w:val="20"/>
        </w:rPr>
        <w:t xml:space="preserve">Minuvame na to~ka 9.- Dopolnet Predlog na zakon za gradewe - vtoro ~itawe. </w:t>
      </w:r>
    </w:p>
    <w:p>
      <w:pPr>
        <w:pStyle w:val="Normal"/>
        <w:spacing w:before="60" w:after="0"/>
        <w:jc w:val="both"/>
        <w:rPr>
          <w:sz w:val="20"/>
        </w:rPr>
      </w:pPr>
      <w:r>
        <w:rPr>
          <w:sz w:val="20"/>
        </w:rPr>
        <w:t xml:space="preserve">Dopolnetiot predlog na Komisijata za transport, vrski i ekologija kako mati~no rabotno telo i na Zakonodavno-pravnata komisija vi e dostaven. </w:t>
      </w:r>
    </w:p>
    <w:p>
      <w:pPr>
        <w:pStyle w:val="Normal"/>
        <w:spacing w:before="60" w:after="0"/>
        <w:jc w:val="both"/>
        <w:rPr>
          <w:sz w:val="20"/>
        </w:rPr>
      </w:pPr>
      <w:r>
        <w:rPr>
          <w:sz w:val="20"/>
        </w:rPr>
        <w:t xml:space="preserve">Vrz osnova na ~len 156 stav 1 od Delovnikot na Sobranieto na vtoroto ~itawe na sednicata na Sobranieto se vodi pretres samo po ~lenovite 2, 4, 5, 6, 7, 8, 9 i 11, na naslovot pred ~lenot 14, ~lenovite 20, 21, 24, 33, 35, 42, 44, 55, 57, 59, 60, 62, 67, 69, 70, 73, 87, 97, 98, 107, 108, 109, 111, 130, 138, na noviot ~len 169-a, i ~len 170 {to se izmeneti so amandmani na rabotnite tela. </w:t>
      </w:r>
    </w:p>
    <w:p>
      <w:pPr>
        <w:pStyle w:val="Normal"/>
        <w:spacing w:before="60" w:after="0"/>
        <w:jc w:val="both"/>
        <w:rPr>
          <w:sz w:val="20"/>
        </w:rPr>
      </w:pPr>
      <w:r>
        <w:rPr>
          <w:sz w:val="20"/>
        </w:rPr>
        <w:t>Otvoram pretres po ~lenovite 2, 4, 5, 6, 7, 8, 9 i 11, na naslovot pred ~lenot 14, ~lenovite 20, 21, 24, 33, 35, 42, 44, 55, 57, 59, 60, 62, 67, 69, 70, 73, 87, 97, 98, 107, 108, 109, 111, 130, 138, na noviot ~len 169-a, i ~len 170 na Dopolnetiot Predlog.</w:t>
      </w:r>
    </w:p>
    <w:p>
      <w:pPr>
        <w:pStyle w:val="Normal"/>
        <w:spacing w:before="60" w:after="0"/>
        <w:jc w:val="both"/>
        <w:rPr>
          <w:sz w:val="20"/>
        </w:rPr>
      </w:pPr>
      <w:r>
        <w:rPr>
          <w:sz w:val="20"/>
        </w:rPr>
        <w:t xml:space="preserve">Gi povikuvam predlaga~ot i pratenicite koi sakaat da govorat po ~lenovite 2, 4, 5, 6, 7, 8, 9 i 11, na naslovot pred ~lenot 14, ~lenovite 20, 21, 24, 33, 35, 42, 44, 55, 57, 59, 60, 62, 67, 69, 70, 73, 87, 97, 98, 107, 108, 109, 111, 130, 138, na noviot ~len 169-a, i ~len 170 da se prijavat za zbor. </w:t>
      </w:r>
    </w:p>
    <w:p>
      <w:pPr>
        <w:pStyle w:val="Normal"/>
        <w:spacing w:before="60" w:after="0"/>
        <w:jc w:val="both"/>
        <w:rPr>
          <w:sz w:val="20"/>
        </w:rPr>
      </w:pPr>
      <w:r>
        <w:rPr>
          <w:sz w:val="20"/>
        </w:rPr>
        <w:t xml:space="preserve">Za zbor se prijavija pratenicite Tome ^ingovski, Goran Sugarevski, gospodinot Mende Dinevski, gospo|a Vesna Bendevska i gospodinot Nikola ]urk~iev. </w:t>
      </w:r>
    </w:p>
    <w:p>
      <w:pPr>
        <w:pStyle w:val="Normal"/>
        <w:spacing w:before="60" w:after="0"/>
        <w:jc w:val="both"/>
        <w:rPr>
          <w:sz w:val="20"/>
        </w:rPr>
      </w:pPr>
      <w:r>
        <w:rPr>
          <w:sz w:val="20"/>
        </w:rPr>
        <w:t xml:space="preserve">Ima zbor pratenikot Tome ^ingovski, povelete. </w:t>
      </w:r>
    </w:p>
    <w:p>
      <w:pPr>
        <w:pStyle w:val="Normal"/>
        <w:spacing w:before="60" w:after="0"/>
        <w:jc w:val="both"/>
        <w:rPr/>
      </w:pPr>
      <w:r>
        <w:rPr>
          <w:b/>
          <w:sz w:val="20"/>
        </w:rPr>
        <w:t xml:space="preserve">Tome ^ingovski: </w:t>
      </w:r>
      <w:r>
        <w:rPr>
          <w:sz w:val="20"/>
        </w:rPr>
        <w:t xml:space="preserve">Blagodaram po~ituvan pretsedatele, po~ituvan zamenik minister, po~ituvani kolegi pratenici. </w:t>
      </w:r>
    </w:p>
    <w:p>
      <w:pPr>
        <w:pStyle w:val="Normal"/>
        <w:spacing w:before="60" w:after="0"/>
        <w:jc w:val="both"/>
        <w:rPr>
          <w:sz w:val="20"/>
        </w:rPr>
      </w:pPr>
      <w:r>
        <w:rPr>
          <w:sz w:val="20"/>
        </w:rPr>
        <w:t xml:space="preserve">Za razlika od v~era{nata sednica koga pove}e se falevme me|usebno, sega imame eden Predlog na zakon koj {to e ve}e vo zavr{na faza od negovoto vtoro ~itawe, Zakonot za gradewe, koj {to namesto da im olesni na gra|anite vo Republika Makedonija i na firmite koi {to se zanimavaat so gradewe, da im go olesni na~inot na dobivawe na dozvoli i seto ona {to zna~i poednostavuvawe i polesno gradewe i na gra|anite i na firmite so ovoj zakon nie go uslo`nuvame, go nosime vo druga nasoka i namesto podobruvawe imame vlo{uvawe na tekstot na zakonot. </w:t>
      </w:r>
    </w:p>
    <w:p>
      <w:pPr>
        <w:pStyle w:val="Normal"/>
        <w:spacing w:before="60" w:after="0"/>
        <w:jc w:val="both"/>
        <w:rPr>
          <w:sz w:val="20"/>
        </w:rPr>
      </w:pPr>
      <w:r>
        <w:rPr>
          <w:sz w:val="20"/>
        </w:rPr>
        <w:t xml:space="preserve">I samoto toa {to najavi pretsedatelot vo negovoto ~itawe od 170 ~lenovi, 139 ~lena se izmeneti so amandmani vo koe u~estvuvavme nie kako prteni~ka grupa, SDSM, me|utoa i od aktuelnoto vladea~ko mnozinstvo podnesoa golem broj na amandmani koe uka`uva na slabostite na ovoj zakon, koj {to nie u{te pri prvoto ~itawe sakavme da ka`eme deka Zakonot vo su{tina e lo{ i toa se potvrdi. </w:t>
      </w:r>
    </w:p>
    <w:p>
      <w:pPr>
        <w:pStyle w:val="Normal"/>
        <w:spacing w:before="60" w:after="0"/>
        <w:jc w:val="both"/>
        <w:rPr>
          <w:sz w:val="20"/>
        </w:rPr>
      </w:pPr>
      <w:r>
        <w:rPr>
          <w:sz w:val="20"/>
        </w:rPr>
        <w:t xml:space="preserve">Pove}e o~ekuvav deka pred doa|aweto na ovoj zakon }e dojde Zakonot za legalizacija na divite gradbi, koj {to e eden od najgolemite problemi i e problem vo 90% od op{tinite vo Republika Makedonija, so koj {to na gra|anite vo Republika Makedonija koi {to ne go imaat regulirano svoeto gradewe, legalizirano svoite gradbi so toa }e im pomognevme na gra|anite, me|utoa, ovaa Vlada nema sluh za tie gra|ani, zatoa {to takov tip na zakoni ne nosi mnogu politi~ki poeni i zatoa se izbegnuva takviot zakon i sega se voveduva eden zakon so koj {to ministerot za transport i vrski misles{e deka }e napravi nekoj neviden bum. Jas zatoa ovoj zakon bi go podelil vo najednostavni tri fazi. </w:t>
      </w:r>
    </w:p>
    <w:p>
      <w:pPr>
        <w:pStyle w:val="Normal"/>
        <w:spacing w:before="60" w:after="0"/>
        <w:jc w:val="both"/>
        <w:rPr>
          <w:sz w:val="20"/>
        </w:rPr>
      </w:pPr>
      <w:r>
        <w:rPr>
          <w:sz w:val="20"/>
        </w:rPr>
        <w:t xml:space="preserve">Edna faza e fasadite, drugata faza spomenicite, tretata faza baznite stanici i ~etrtata, bi rekol najzna~ajnata spored vas, spored ministerot za transport i vrski - nacionalizacijata na zemji{teto na gra|anite. Toa e spored ~len 138 stav 5. </w:t>
      </w:r>
    </w:p>
    <w:p>
      <w:pPr>
        <w:pStyle w:val="Normal"/>
        <w:spacing w:before="60" w:after="0"/>
        <w:jc w:val="both"/>
        <w:rPr>
          <w:sz w:val="20"/>
        </w:rPr>
      </w:pPr>
      <w:r>
        <w:rPr>
          <w:sz w:val="20"/>
        </w:rPr>
        <w:t xml:space="preserve">Zna~i, na prvoto ~itawe ne ubeduvavte i vie zamenik ministre i pratenicite od vladea~koto mnozinstvo deka so u~estvo vo vtoroto ~itawe }e se izmenat dosta raboti, dosta amandmani od prateni~kata grupa na SDSM }e bidat prifateni i to~no e na samite ~itawa be{e prifateno, me|utoa bea prifateni amandmani koi {to menuvaat samo tehni~ki del od sodr`inata na Zakonot, a su{tinskite se site onie amandmani koi {to mo`ea su{tinski da promenat gi odbivte. Zatoa nie bevme svesni, me|utoa sakavme da dademe eden doprinos da go podobrime tekstot na Zakonot, me|utoa, toa se doka`a deka tuka nitu vie kako ministerstvo imate sluh za seto toa i ne iznenadi pratenicite od vladea~koto mnozinstvo. </w:t>
      </w:r>
    </w:p>
    <w:p>
      <w:pPr>
        <w:pStyle w:val="Normal"/>
        <w:spacing w:before="60" w:after="0"/>
        <w:jc w:val="both"/>
        <w:rPr>
          <w:sz w:val="20"/>
        </w:rPr>
      </w:pPr>
      <w:r>
        <w:rPr>
          <w:sz w:val="20"/>
        </w:rPr>
        <w:t xml:space="preserve">Ajde }e odime sega po red, fasadite. [to ni be{e celta vo toj del? </w:t>
      </w:r>
    </w:p>
    <w:p>
      <w:pPr>
        <w:pStyle w:val="Normal"/>
        <w:spacing w:before="60" w:after="0"/>
        <w:jc w:val="both"/>
        <w:rPr>
          <w:sz w:val="20"/>
        </w:rPr>
      </w:pPr>
      <w:r>
        <w:rPr>
          <w:sz w:val="20"/>
        </w:rPr>
        <w:t xml:space="preserve">Prvata cel kako SDSM koja saka{e da ja postigne da ne e obvrzuva~ki izgradbata na fasadi barem na cela teritorija na Republika Makedonija. Da bide vo odredeni mesta gradovi ili reoni kade {to imame ogromna posetenost i ogromna frekfencija na na{i i stranski gosti, me|utoa, i toa da bide obvrzuva~ki, no pri toa da u~estvuvaat so svoi sredstva lokalnata samouprava ili dr`avata. Vo toj slu~aj da gi obvrzime tie mesta da bidat taka dobro sredeni so fasadi, dodeka va{iot predlog e na cela teritorija na Republika Makedonija, gra|anite da se obvrzat da izgradat fasada. Toa vidovte kako predizvika burna reakcija kaj golem broj gra|ani vo Republika Makedonija koi {to so pravo ka`uvaat deka nemaat dovolno sredstva da ja dogradat ku|ata, a kamo li da izgradat fasada. [to mislite vie, dokolku tie imaat sredstva ne bi izgradile fasadi. Bi ja ostavile svojata ku}a nefasadirana? Zna~i, vo toj del se na{ite razedinuvawa. </w:t>
      </w:r>
    </w:p>
    <w:p>
      <w:pPr>
        <w:pStyle w:val="Normal"/>
        <w:spacing w:before="60" w:after="0"/>
        <w:jc w:val="both"/>
        <w:rPr>
          <w:sz w:val="20"/>
        </w:rPr>
      </w:pPr>
      <w:r>
        <w:rPr>
          <w:sz w:val="20"/>
        </w:rPr>
        <w:t xml:space="preserve">Ubedeni ste deka na cela teritorija, duri i vo ruralnite sredini gra|anite mora da gi izgradat svoite fasadi. Edinstveno ne{to kade {to popu{tivte toa e rokot. Namesto edna godina, dve godini. Toa e apsolutno ni{to. Zna~i, na{eto barawe be{e da se precizira vo koi sredini i na kakov na~in so subvencionirawe na dr`avata i lokalnata vlast da im pomognat da gi izgradat tie objekti, odnosno da gi izgradat fasadite. </w:t>
      </w:r>
    </w:p>
    <w:p>
      <w:pPr>
        <w:pStyle w:val="Normal"/>
        <w:spacing w:before="60" w:after="0"/>
        <w:jc w:val="both"/>
        <w:rPr>
          <w:sz w:val="20"/>
        </w:rPr>
      </w:pPr>
      <w:r>
        <w:rPr>
          <w:sz w:val="20"/>
        </w:rPr>
        <w:t xml:space="preserve">Drugo koe {to go vrzavte so odobrenieto za priem na izvedben proekt. Zna~i, koj saka da dobie dozvola za upotreba na objektot mora da ima izgradena fasada. I toa e spored nas, spored SDSM lo{o i neostvarlivo. Zna~i, gi stavame lu|eto vo edna nezavidna situacija. Gi obvrzuvame da pravat fasadi i pokraj toa {to znaeme kakva e situacijata na gra|anite vo ova vreme. </w:t>
      </w:r>
    </w:p>
    <w:p>
      <w:pPr>
        <w:pStyle w:val="Normal"/>
        <w:spacing w:before="60" w:after="0"/>
        <w:jc w:val="both"/>
        <w:rPr>
          <w:sz w:val="20"/>
        </w:rPr>
      </w:pPr>
      <w:r>
        <w:rPr>
          <w:sz w:val="20"/>
        </w:rPr>
        <w:t xml:space="preserve">Vtoriot del se spomenicite. Tuka sme neprikosnoveni, a i gledame deka izve{taite se dodeka gi forsiravte spomenicite, se dodeka ja forsiravte promenata na istorijata i red drugi raboti izve{taite vi idea negativni, me|utoa eden period koga zastanavte so seto toa po~naa da idat podobri izve{tai, me|utoa, teretot i tie idei gi prefrlivte na lokalnata samouprava. Sega lokalnta samouprava neka tupi glavi, tie neka ja prezemat odgovornosta {to Vladata celo vreme ja forsira{e. zna~i, tie sega bez nikakvo odobrenie da izdavaat potvrdi za spomenici da mo`at da gradat, da se realiziraat ideite na Vladata na bilo koe mesto i vo bilo koe vreme. Zna~i, namesto sega da bidete vie kritikuvani podobro neka se spu{ti toa na lokalno nivo. </w:t>
      </w:r>
    </w:p>
    <w:p>
      <w:pPr>
        <w:pStyle w:val="Normal"/>
        <w:spacing w:before="60" w:after="0"/>
        <w:jc w:val="both"/>
        <w:rPr>
          <w:sz w:val="20"/>
        </w:rPr>
      </w:pPr>
      <w:r>
        <w:rPr>
          <w:sz w:val="20"/>
        </w:rPr>
        <w:t xml:space="preserve">Istoto i so baznite stanici, bez posebni analizi, koga i dene{nite dnevni mediumi, pe~ati ka`uvaat, vo dene{en ve~er ima kolkavo e {tetnoto dejstvo na ovie bazni stanici, na mobilnite telefoni kako aparati, kolkavo e {tetnoto dejstvo, a vie bez nikakvo odobrenie da se izgraduvaat na bilo koe mesto. Fakti~ki kade {to ima prethodno odobrenie za gradba da mo`at da se postavuvaat bazni stanici, pritoa ne razmisluvaj}i nitu za gra|anite koi {to `iveat vo toj del, za ekolo{kata sredina, za site drugi raboti {to }e bidat predizvikani. </w:t>
      </w:r>
    </w:p>
    <w:p>
      <w:pPr>
        <w:pStyle w:val="Normal"/>
        <w:spacing w:before="60" w:after="0"/>
        <w:jc w:val="both"/>
        <w:rPr>
          <w:sz w:val="20"/>
        </w:rPr>
      </w:pPr>
      <w:r>
        <w:rPr>
          <w:sz w:val="20"/>
        </w:rPr>
        <w:t xml:space="preserve">Mnogu e kratko vremeto za eden vaka mnogu lo{ zakon za da mo`e podetalno da se ka`at rabotite. </w:t>
      </w:r>
    </w:p>
    <w:p>
      <w:pPr>
        <w:pStyle w:val="Normal"/>
        <w:spacing w:before="60" w:after="0"/>
        <w:jc w:val="both"/>
        <w:rPr>
          <w:sz w:val="20"/>
        </w:rPr>
      </w:pPr>
      <w:r>
        <w:rPr>
          <w:sz w:val="20"/>
        </w:rPr>
        <w:t xml:space="preserve">Me|utoa, }e se osvrnam na ~lenot 138 kade {to nie baravme vo stavot 5, kade {to gra|anite koi {to imaat diva gradba da im se odzeme ne samo {to e divoizgradeno, tuku i delot koj {to e legalno izgraden i plus na seto toa da mu se odzeme i zemji{teto. Zamislete si da mu se odzeme ne{to {to go nasledil od svojot tatko, od svojot dedo, od svojot pradedo. Zamislete si ako imame edna zgrada koja ima otstapka od edno ili dve metra, vo toj slu~aj dokolku se predvideni nekoi penali so stav 3 vo istiot ~len, da mo`e da se legalizira i dokolku ne se legalizira seto toa dr`avata da mo`e da mu go odzeme. </w:t>
      </w:r>
    </w:p>
    <w:p>
      <w:pPr>
        <w:pStyle w:val="Normal"/>
        <w:spacing w:before="60" w:after="0"/>
        <w:jc w:val="both"/>
        <w:rPr>
          <w:sz w:val="20"/>
        </w:rPr>
      </w:pPr>
      <w:r>
        <w:rPr>
          <w:sz w:val="20"/>
        </w:rPr>
        <w:t xml:space="preserve">Pred 10-tina dena, a i sega seu{te e aktuelna tema menuvawe simbolot na grbot koj {to seu{te tuka va`i. Nekoj od pratenicite na VMRO DPMNE spomna deka pod taa petokraka i po toj grb bile napraveni golemi zlodela na gra|anite na Republika Makedonija, duri na nekoj mu bilo nacionalizirano zemji{teto. Sega normalno ministerot Mile Janakievski koristi seu{te dodeka ne e trgnata petokrakata da mo`e da izvr{i u{te pogolema nacionalizacija na gra|anite na Republika Makedonija opravduvaj}i se posle deka ne be{e simnata petokrakata, taka ka`aa pratenicite od VMRO DPMNE. Deka pod taa petokraka se pravat tie zlodela. Zna~i, na takov na~in sega sakate na eden mnogu providen na~in na gra|anite da im go odzemete zemji{teto. Zamislete si morate ova slikovito da go objasnite pred gra|anite na edna zgrada od 3500 metri kvadrati na koja samo terasata e divo izgradena dokolku ne mo`e da ja legalizira spored ovoj ~len vie mu go odzemate i legalno izgradenoto i divo izgradenoto i zgora nad seto toa i celoto zemji{te. Pa vi se molam kako nie }e iznajdeme na~in da sorabotuvame koga ovoj amandman ne be{e prifaten od SDSM.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Za replika se javi gospo|a Katerina Dimevski. </w:t>
      </w:r>
    </w:p>
    <w:p>
      <w:pPr>
        <w:pStyle w:val="Normal"/>
        <w:spacing w:before="60" w:after="0"/>
        <w:jc w:val="both"/>
        <w:rPr/>
      </w:pPr>
      <w:r>
        <w:rPr>
          <w:b/>
          <w:sz w:val="20"/>
        </w:rPr>
        <w:t xml:space="preserve">Katerina Dimevska: </w:t>
      </w:r>
      <w:r>
        <w:rPr>
          <w:sz w:val="20"/>
        </w:rPr>
        <w:t xml:space="preserve"> Blagodaram pretsedatele, </w:t>
      </w:r>
    </w:p>
    <w:p>
      <w:pPr>
        <w:pStyle w:val="Normal"/>
        <w:spacing w:before="60" w:after="0"/>
        <w:jc w:val="both"/>
        <w:rPr>
          <w:sz w:val="20"/>
        </w:rPr>
      </w:pPr>
      <w:r>
        <w:rPr>
          <w:sz w:val="20"/>
        </w:rPr>
        <w:t xml:space="preserve">Blagodaram po~ituvani kolegi pratenici, </w:t>
      </w:r>
    </w:p>
    <w:p>
      <w:pPr>
        <w:pStyle w:val="Normal"/>
        <w:spacing w:before="60" w:after="0"/>
        <w:jc w:val="both"/>
        <w:rPr>
          <w:sz w:val="20"/>
        </w:rPr>
      </w:pPr>
      <w:r>
        <w:rPr>
          <w:sz w:val="20"/>
        </w:rPr>
        <w:t xml:space="preserve">Repliciram na po~ituvaniot kolega zatoa {to mislam deka na dene{nata sednica mnogu raboti izme{a. Zboruva{e za petokrakata, zboruva{e za spomenici, zboruva{e za grbot, taka da mislam deka se prefrli na nekoja druga sednica, me|utoa bi replicirala samo vo delot koj {to se odnesuva na Zakonot za gradewe. </w:t>
      </w:r>
    </w:p>
    <w:p>
      <w:pPr>
        <w:pStyle w:val="Normal"/>
        <w:spacing w:before="60" w:after="0"/>
        <w:jc w:val="both"/>
        <w:rPr>
          <w:sz w:val="20"/>
        </w:rPr>
      </w:pPr>
      <w:r>
        <w:rPr>
          <w:sz w:val="20"/>
        </w:rPr>
        <w:t xml:space="preserve">Mislam deka okolu fasadite se ispolitizira pove}e otkolku {to e taka kako {to saka da se prenese vo javnosta toa pra{awe. </w:t>
      </w:r>
    </w:p>
    <w:p>
      <w:pPr>
        <w:pStyle w:val="Normal"/>
        <w:spacing w:before="60" w:after="0"/>
        <w:jc w:val="both"/>
        <w:rPr>
          <w:sz w:val="20"/>
        </w:rPr>
      </w:pPr>
      <w:r>
        <w:rPr>
          <w:sz w:val="20"/>
        </w:rPr>
        <w:t xml:space="preserve">Imeno, onoj gra|anin koj {to }e zeme odobrenie za gradewe vo samiot proekt za gradewe propi{ani se fazite {to se treba da napravi. Pokraj drugoto in`ewerot proektant predviduva izrabotka na fasada. Toa e cela rabota i mislam deka bez potreba se pravi politizacija na ova pra{awe. </w:t>
      </w:r>
    </w:p>
    <w:p>
      <w:pPr>
        <w:pStyle w:val="Normal"/>
        <w:spacing w:before="60" w:after="0"/>
        <w:jc w:val="both"/>
        <w:rPr>
          <w:sz w:val="20"/>
        </w:rPr>
      </w:pPr>
      <w:r>
        <w:rPr>
          <w:sz w:val="20"/>
        </w:rPr>
        <w:t xml:space="preserve">Okolu spomenicite zboruva{e ne{to. Tuka se raboti za objekti, za koi {to e potrebna posebna postapka za izdavawe na re{enie za postavuvawe na tie objekti. Tuka se kategorizirani pove}e objekti, ne se samo spomenicite i ne e deka tie }e se postavuvaat bez postapka. Ima utvrdena postapka kade {to gradona~alnikot }e donese re{enie soglasno na baraweto na onoj koj {to saka da ja postavi gradbata. </w:t>
      </w:r>
    </w:p>
    <w:p>
      <w:pPr>
        <w:pStyle w:val="Normal"/>
        <w:spacing w:before="60" w:after="0"/>
        <w:jc w:val="both"/>
        <w:rPr>
          <w:sz w:val="20"/>
        </w:rPr>
      </w:pPr>
      <w:r>
        <w:rPr>
          <w:sz w:val="20"/>
        </w:rPr>
        <w:t xml:space="preserve">Okolu baznite stanici mislam deka Ministerstvoto za transport i vrski se potrudilo da gi stavi vo ramka postavuvaweto na ovie objekti koi {to dosega bea nadvor od zakonot i koi {to navistina nanesuvaa serozni problemi. Sega, to~no se utvrduva i se propi{uva kakov e na~inot na postavuvaweto na ovie bazni stanici. Blagodaram. </w:t>
      </w:r>
    </w:p>
    <w:p>
      <w:pPr>
        <w:pStyle w:val="Normal"/>
        <w:spacing w:before="60" w:after="0"/>
        <w:jc w:val="both"/>
        <w:rPr/>
      </w:pPr>
      <w:r>
        <w:rPr>
          <w:b/>
          <w:sz w:val="20"/>
        </w:rPr>
        <w:t>Trajko Veqanoski:</w:t>
      </w:r>
      <w:r>
        <w:rPr>
          <w:sz w:val="20"/>
        </w:rPr>
        <w:t xml:space="preserve"> Blagodaram i jas. </w:t>
      </w:r>
    </w:p>
    <w:p>
      <w:pPr>
        <w:pStyle w:val="Normal"/>
        <w:spacing w:before="60" w:after="0"/>
        <w:jc w:val="both"/>
        <w:rPr>
          <w:sz w:val="20"/>
        </w:rPr>
      </w:pPr>
      <w:r>
        <w:rPr>
          <w:sz w:val="20"/>
        </w:rPr>
        <w:t xml:space="preserve">Za kontr replika ima zbor gospodinot Tome ^ingovski, povelete. </w:t>
      </w:r>
    </w:p>
    <w:p>
      <w:pPr>
        <w:pStyle w:val="Normal"/>
        <w:spacing w:before="60" w:after="0"/>
        <w:jc w:val="both"/>
        <w:rPr/>
      </w:pPr>
      <w:r>
        <w:rPr>
          <w:b/>
          <w:sz w:val="20"/>
        </w:rPr>
        <w:t xml:space="preserve">Tome ^ingovski: </w:t>
      </w:r>
      <w:r>
        <w:rPr>
          <w:sz w:val="20"/>
        </w:rPr>
        <w:t xml:space="preserve"> Blagodaram po~ituvan pretsedatele, </w:t>
      </w:r>
    </w:p>
    <w:p>
      <w:pPr>
        <w:pStyle w:val="Normal"/>
        <w:spacing w:before="60" w:after="0"/>
        <w:jc w:val="both"/>
        <w:rPr>
          <w:sz w:val="20"/>
        </w:rPr>
      </w:pPr>
      <w:r>
        <w:rPr>
          <w:sz w:val="20"/>
        </w:rPr>
        <w:t xml:space="preserve">Po~ituvana kole{ke po vtor pat se trudite da me ubedite, me|utoa nema da nasednam na va{ite provokacii. Mo`ebi jas izme{av dosta raboti, izme{av i so petokrakite i red drugi raboti, }e gi ka`am, zatoa {to ovde bea ka`ani i na takov na~in se vr{i nacionalizacija vo Republika Makedonija. Mo`ebi toa vi e bolno i zatoa gledate li~no da  uvredite. </w:t>
      </w:r>
    </w:p>
    <w:p>
      <w:pPr>
        <w:pStyle w:val="Normal"/>
        <w:spacing w:before="60" w:after="0"/>
        <w:jc w:val="both"/>
        <w:rPr>
          <w:sz w:val="20"/>
        </w:rPr>
      </w:pPr>
      <w:r>
        <w:rPr>
          <w:sz w:val="20"/>
        </w:rPr>
        <w:t xml:space="preserve">Jas barem `iveam vo realnosta, `iveam vo Republika Makedonija. Vie izgleda ne `iveete ni na ovaa planeta koga ka`uvate deka obvrskata za fasadite e vo red. Zna~i, vie kako da ne `iveete vo Republika Makedonija, vie na druga planeta izgleda deka `iveete. Blagodaram. </w:t>
      </w:r>
    </w:p>
    <w:p>
      <w:pPr>
        <w:pStyle w:val="Normal"/>
        <w:spacing w:before="60" w:after="0"/>
        <w:jc w:val="both"/>
        <w:rPr/>
      </w:pPr>
      <w:r>
        <w:rPr>
          <w:b/>
          <w:sz w:val="20"/>
        </w:rPr>
        <w:t xml:space="preserve">Trajko Veqanoski: </w:t>
      </w:r>
      <w:r>
        <w:rPr>
          <w:sz w:val="20"/>
        </w:rPr>
        <w:t xml:space="preserve"> Gospodinot Goran Sugarevski ima zbor. </w:t>
      </w:r>
    </w:p>
    <w:p>
      <w:pPr>
        <w:pStyle w:val="Normal"/>
        <w:spacing w:before="60" w:after="0"/>
        <w:jc w:val="both"/>
        <w:rPr/>
      </w:pPr>
      <w:r>
        <w:rPr>
          <w:b/>
          <w:sz w:val="20"/>
          <w:szCs w:val="20"/>
        </w:rPr>
        <w:t xml:space="preserve">Goran Sugareski: </w:t>
      </w:r>
      <w:r>
        <w:rPr>
          <w:sz w:val="20"/>
          <w:szCs w:val="20"/>
        </w:rPr>
        <w:t>Blagodaram pretsedatele, kolegi pratenici, po~ituvan zamenik minister,</w:t>
      </w:r>
    </w:p>
    <w:p>
      <w:pPr>
        <w:pStyle w:val="Normal"/>
        <w:spacing w:before="60" w:after="0"/>
        <w:jc w:val="both"/>
        <w:rPr>
          <w:sz w:val="20"/>
          <w:szCs w:val="20"/>
        </w:rPr>
      </w:pPr>
      <w:r>
        <w:rPr>
          <w:sz w:val="20"/>
          <w:szCs w:val="20"/>
        </w:rPr>
        <w:t>Bi sakal da go iznesam svoeto mislewe po Predlogot na zakonot za gradewe i vedna{ na po~etok da ka`am deka mo`ebi ova e eden od najlo{ite proekti koi Vladata na Republika Makedonija preku Ministerstvoto za transport i vrski gi nudi na ova Sobranie.</w:t>
      </w:r>
    </w:p>
    <w:p>
      <w:pPr>
        <w:pStyle w:val="Normal"/>
        <w:spacing w:before="60" w:after="0"/>
        <w:jc w:val="both"/>
        <w:rPr>
          <w:sz w:val="20"/>
          <w:szCs w:val="20"/>
        </w:rPr>
      </w:pPr>
      <w:r>
        <w:rPr>
          <w:sz w:val="20"/>
          <w:szCs w:val="20"/>
        </w:rPr>
        <w:t xml:space="preserve">Sega ona {to }e se obidam da go govoram vo delot na ovoj zakon e deka najte{ko }e bide za gra|anite na Republika Makedonija koga ovoj zakon }e dobie soodvetna implementacija odnosno koga }e treba da se implementira i onoj </w:t>
      </w:r>
    </w:p>
    <w:p>
      <w:pPr>
        <w:pStyle w:val="Normal"/>
        <w:spacing w:before="60" w:after="0"/>
        <w:jc w:val="both"/>
        <w:rPr>
          <w:sz w:val="20"/>
          <w:szCs w:val="20"/>
        </w:rPr>
      </w:pPr>
      <w:r>
        <w:rPr>
          <w:sz w:val="20"/>
          <w:szCs w:val="20"/>
        </w:rPr>
        <w:t>trnliv pat koj gra|anite na Republika Makedonija normalno fizi~kite i pravnite lica go pominuvaat }e naidat na u{te pogolemi te{kotii.</w:t>
      </w:r>
    </w:p>
    <w:p>
      <w:pPr>
        <w:pStyle w:val="Normal"/>
        <w:spacing w:before="60" w:after="0"/>
        <w:jc w:val="both"/>
        <w:rPr>
          <w:sz w:val="20"/>
          <w:szCs w:val="20"/>
        </w:rPr>
      </w:pPr>
      <w:r>
        <w:rPr>
          <w:sz w:val="20"/>
          <w:szCs w:val="20"/>
        </w:rPr>
        <w:t>Be{e spomnato od mojot prethoden kolega deka se o~ekuvalo prethodno da bide daden zakonot za legalizacija na divite gradbi. Tvrdam deka mora{e i treba{e zakonot za legalizacija na ovie divogradbi prethodno da bide donesen, a potoa so nov Predlog na zakon za gradewe da razgovarame okolu podobruvawe na tekstot, bidej}i fakt e deka ovoj zakon zasegnuva ogromen broj na pravni i fizi~ki lica.</w:t>
      </w:r>
    </w:p>
    <w:p>
      <w:pPr>
        <w:pStyle w:val="Normal"/>
        <w:spacing w:before="60" w:after="0"/>
        <w:jc w:val="both"/>
        <w:rPr>
          <w:sz w:val="20"/>
          <w:szCs w:val="20"/>
        </w:rPr>
      </w:pPr>
      <w:r>
        <w:rPr>
          <w:sz w:val="20"/>
          <w:szCs w:val="20"/>
        </w:rPr>
        <w:t xml:space="preserve">^itaj}i go obrazlo`enieto, vo del od zakonot navedeno e deka odredeni pra{awa ne bile dovolno regulirani, no vo ni eden moment ne vidovme nitu pro~itavme, ne se ka`uva vo koj del, tie pra{awa ne se dovolno regulirani i zatoa bi bilo dobro da ne bide samo deka pratenicite na SDSM, pet pratenici }e diskutiraat po ovoj zakon bez da se vklu~i zamenikot minister i dobro e u{te edna{ i pokraj toa {to ima{e prvo ~itawe normalno i amandmanski iako i pratenicite od VMRO-DPMNE se obidoa so odredeni amandmani koi bea prifateni od Ministerstvoto da go podobrat tekstot, no fakt e deka pove}e vnimanie se obrna na formata, a ne na su{tinata. Onamu kade treba{e konkretno tie delovi na ovoj zakon da bidat podobreni, za `al, ostanaa taka iako ima dopolnitelno podneseno amandmani, sepak mislam deka vo toj del deka nemame nikakvo podobruvawe. </w:t>
      </w:r>
    </w:p>
    <w:p>
      <w:pPr>
        <w:pStyle w:val="Normal"/>
        <w:spacing w:before="60" w:after="0"/>
        <w:jc w:val="both"/>
        <w:rPr>
          <w:sz w:val="20"/>
          <w:szCs w:val="20"/>
        </w:rPr>
      </w:pPr>
      <w:r>
        <w:rPr>
          <w:sz w:val="20"/>
          <w:szCs w:val="20"/>
        </w:rPr>
        <w:t>Moram da ka`am deka so ovoj Predlog na zakon onoj pat koj gra|anite go pominuvaa so site onie proekti koi prethodno treba da gi napravat i da gi dostavat vo odredena postapka, normalno tie treba da napravat 6 proekti, sega gi tovarime so u{te pove}e obvrski i ona odewe od kancelarija vo kancelarija }e prodol`i i se pote{ko i  pote{ko }e se doa|a do odobrenie za gradba, a u{te pote{ko do odobrenie za upotreba na objektot.</w:t>
      </w:r>
    </w:p>
    <w:p>
      <w:pPr>
        <w:pStyle w:val="Normal"/>
        <w:spacing w:before="60" w:after="0"/>
        <w:jc w:val="both"/>
        <w:rPr>
          <w:sz w:val="20"/>
          <w:szCs w:val="20"/>
        </w:rPr>
      </w:pPr>
      <w:r>
        <w:rPr>
          <w:sz w:val="20"/>
          <w:szCs w:val="20"/>
        </w:rPr>
        <w:t xml:space="preserve">Bi sakal vo odredeni segmenti od ovoj Predlog zakon da dadam odredeni mislewa koi se nadevam deka za brzo so predlog za izmenuvawe i dopolnuvawe na Zakonot za gradewe }e bidat zemeni vo predvid i ne do ote`nuvawe, tuku naprotiv }e dojde do olesnuvawe na postapkite na gra|anite za dobivawe opredeleni soglasnosti odnosno dozvoli od strana na lokalnata samouprava. </w:t>
      </w:r>
    </w:p>
    <w:p>
      <w:pPr>
        <w:pStyle w:val="Normal"/>
        <w:spacing w:before="60" w:after="0"/>
        <w:jc w:val="both"/>
        <w:rPr>
          <w:sz w:val="20"/>
          <w:szCs w:val="20"/>
        </w:rPr>
      </w:pPr>
      <w:r>
        <w:rPr>
          <w:sz w:val="20"/>
          <w:szCs w:val="20"/>
        </w:rPr>
        <w:t>Tuka se spomnuvaat objekti od prva, vtora, treta kategorija. Investitorot treba da gi prilo`i kako studija za ocenka na vlijanijata na proektot vrz `ivotnata sredina. Ako znaeme deka vo 4-ta i 5-ta kategorija ima proizvodstveni objekti so ~ija dejnost mo`e da se vlijae na `ivotnata sredina, ne mi e jasno od koi pri~ini ne se bara studija za tie vlijanija. So toa mnogu napori za podobruvawe na kvalitetot na `ivotnata sredina, bukvalno gi frlame vo voda.</w:t>
      </w:r>
    </w:p>
    <w:p>
      <w:pPr>
        <w:pStyle w:val="Normal"/>
        <w:spacing w:before="60" w:after="0"/>
        <w:jc w:val="both"/>
        <w:rPr>
          <w:sz w:val="20"/>
          <w:szCs w:val="20"/>
        </w:rPr>
      </w:pPr>
      <w:r>
        <w:rPr>
          <w:sz w:val="20"/>
          <w:szCs w:val="20"/>
        </w:rPr>
        <w:t>Kako potkrepa na ova {to go ka`uvam }e gi spomnam uredbite za dejnostite i aktivnostite za koi zadol`itelno se izrabotuva proekt odnosno elaborat za `ivotna sredina.</w:t>
      </w:r>
    </w:p>
    <w:p>
      <w:pPr>
        <w:pStyle w:val="Normal"/>
        <w:spacing w:before="60" w:after="0"/>
        <w:jc w:val="both"/>
        <w:rPr>
          <w:sz w:val="20"/>
          <w:szCs w:val="20"/>
        </w:rPr>
      </w:pPr>
      <w:r>
        <w:rPr>
          <w:sz w:val="20"/>
          <w:szCs w:val="20"/>
        </w:rPr>
        <w:t>Vo delot na poglavjeto kade mo`ebi e najlo{o definirano, iako ima i drugi lo{i delovi od ovoj zakon, posebno upatuvaweto na nezadovolniot gra|anin po nekoi re{enija od nadle`en organ do Komisijata pri Vladata na Republika Makedonija.</w:t>
      </w:r>
    </w:p>
    <w:p>
      <w:pPr>
        <w:pStyle w:val="Normal"/>
        <w:spacing w:before="60" w:after="0"/>
        <w:jc w:val="both"/>
        <w:rPr>
          <w:sz w:val="20"/>
          <w:szCs w:val="20"/>
        </w:rPr>
      </w:pPr>
      <w:r>
        <w:rPr>
          <w:sz w:val="20"/>
          <w:szCs w:val="20"/>
        </w:rPr>
        <w:t>Sakam posebno da go naglasam delot kade bukvalno celokupno se derogiraat re{enijata od Zakonot za op{ta upravna postapka kade, ako organot ne go re{il predmetot vo opredelen rok, toga{ se smeta deka predmetot e pozitivno re{en odnosno e vo korist na baratelot. No, za `al, moram da konstatiram deka vo ovoj slu~aj so ovoj zakon za gradewe toa ne va`i i vremenski i preku odredeni postapki, normalno i preku sudski postapki se prolongira periodot na odolgovle~uvawe na onoj {to treba da izvadi potrebno odobreni za gradewe ili odobrenie za upotreba na toj objekt.</w:t>
      </w:r>
    </w:p>
    <w:p>
      <w:pPr>
        <w:pStyle w:val="Normal"/>
        <w:spacing w:before="60" w:after="0"/>
        <w:jc w:val="both"/>
        <w:rPr>
          <w:sz w:val="20"/>
          <w:szCs w:val="20"/>
        </w:rPr>
      </w:pPr>
      <w:r>
        <w:rPr>
          <w:sz w:val="20"/>
          <w:szCs w:val="20"/>
        </w:rPr>
        <w:t>Tuka be{e spomnato, no sakam da se nadovrzam na delot na ona {to mo`ebi najgolema parada predizvika, a toa e delot na fasadite koi se predviduvaat so ovoj zakon. Jas na Zakonodavno-pravnata komisija koga se razgleduva{e ovoj zakon na nekolku obidi se obidov, toga{ be{e ministerot za transport i vrski, da postavam pra{awe dali pri upotrebuvaweto na eden objekt moralno e da se napravi takva fasada, sega vo zakonot gledam deka e posebno potencirano za da dojde{ do odobrenie za upotreba mora{ da ima{ napraveno fasada. Postavuvam pra{awe, dali vo onie objekti koi bukvalno kompletno gi ispolnuvaat site uslovi, a nemaj}i dovolno finansiski sredstva, dali toj objekt treba da stoi taka bez da se napravi fasada, a toj objekt ne mo`e da funkcionira. Tuka diskutiram vo delot na pravnite lica. Ne dobivme odgovor na ovie pra{awa, krivo mi e {to na ovoj na~in u{te pove}e ja uslo`nuvame postapkata vrz baza na koja ovie lica ne }e mo`at da obavuvaat odredena dejnost samo zaradi toa {to mo`ebi vo daden moment nemale finansiski sredstva i ne mo`ele da ja napravat taa fasada taka {to vremenskiot period koga bi pominal toa bi bilo u{te pogolem tovar ne samo za fizi~kite, tuku i za pravnite lica.</w:t>
      </w:r>
    </w:p>
    <w:p>
      <w:pPr>
        <w:pStyle w:val="Normal"/>
        <w:spacing w:before="60" w:after="0"/>
        <w:jc w:val="both"/>
        <w:rPr>
          <w:sz w:val="20"/>
          <w:szCs w:val="20"/>
        </w:rPr>
      </w:pPr>
      <w:r>
        <w:rPr>
          <w:sz w:val="20"/>
          <w:szCs w:val="20"/>
        </w:rPr>
        <w:t>Bi se osvrnal vo delot na spomenicite i skulpturite koi se predlagaat so ovoj zakon. Iako e predvidena nekoja posebna postapka, mislam deka bez odobrenie za gradba , ona {to se dozvoluva, a toa e da se postavuvaat spomenici mislam deka }e dojde do klasi~na zloupotreba. Iako mnogu pati be{e potencirano deka navodno so posebni postapki gradona~alnikot i Sovetot na op{tinata }e go regulirale toa pra{awe, sepak znaeme {to se slu~uva{e vo izminatiot period i kolku ima razno razni spomenici i skulpturi postaveni niz site gradovi na Republika Makedonija o~igledno deka e sosema druga namerata, a ne da se dade pravo na gradona~alnikot i Sovetot na edna op{tina toa da go regulira so posebna postapka.</w:t>
      </w:r>
    </w:p>
    <w:p>
      <w:pPr>
        <w:pStyle w:val="Normal"/>
        <w:spacing w:before="60" w:after="0"/>
        <w:jc w:val="both"/>
        <w:rPr>
          <w:sz w:val="20"/>
          <w:szCs w:val="20"/>
        </w:rPr>
      </w:pPr>
      <w:r>
        <w:rPr>
          <w:sz w:val="20"/>
          <w:szCs w:val="20"/>
        </w:rPr>
        <w:t>Apsolutno tvrdam deka ova vo natamo{niot period }e bide zloupotrebeno od strana na valsta.</w:t>
      </w:r>
    </w:p>
    <w:p>
      <w:pPr>
        <w:pStyle w:val="Normal"/>
        <w:spacing w:before="60" w:after="0"/>
        <w:jc w:val="both"/>
        <w:rPr>
          <w:sz w:val="20"/>
          <w:szCs w:val="20"/>
        </w:rPr>
      </w:pPr>
      <w:r>
        <w:rPr>
          <w:sz w:val="20"/>
          <w:szCs w:val="20"/>
        </w:rPr>
        <w:t>Isto taka vo delot na kategorijata na objekti za koi e potrebno gradewe vleguva i elektronskata komunikaciska oprema za prenos na slika, govor i drugi podatoci.</w:t>
      </w:r>
    </w:p>
    <w:p>
      <w:pPr>
        <w:pStyle w:val="Normal"/>
        <w:spacing w:before="60" w:after="0"/>
        <w:jc w:val="both"/>
        <w:rPr>
          <w:sz w:val="20"/>
          <w:szCs w:val="20"/>
        </w:rPr>
      </w:pPr>
      <w:r>
        <w:rPr>
          <w:sz w:val="20"/>
          <w:szCs w:val="20"/>
        </w:rPr>
        <w:t>Prvo, vo ni eden moment od strana na Ministerstvoto za transport i vrski ne slu{nav kolku bazni stanici niz Republika Makedonija se postaveni ili se bespravno postaveni. Za `al, ova pra{awe ne saka ni eden pretstavnik na Ministerstvoto za transport i vrski da go odgovori, ne znam zo{to se bega iako mo`ebi dali na toj na~in Vladata iska`uva nemo} da gi regulira ovie bazni stanici so toa se izbegnuva edno mnogu va`no pra{awe koe be{e i ovde diskutirano i po prvoto ~itawe i po amandmanskata rasprava koga mnogu amandmani bea podneseni vo ovoj del, no ne se najde sluh i bukvalno vo vooj ~len, ~len 73 vlegoa, iako tvrdam deka vo prethodniot Zakon za gradewe podobro bea regulirani del od tie pra{awa se ostanati, no se dodavaat to~no onie pra{awa kade Vladata iska`uva totalna nemo} za re{avawe na ovoj problem.</w:t>
      </w:r>
    </w:p>
    <w:p>
      <w:pPr>
        <w:pStyle w:val="Normal"/>
        <w:spacing w:before="60" w:after="0"/>
        <w:jc w:val="both"/>
        <w:rPr>
          <w:sz w:val="20"/>
          <w:szCs w:val="20"/>
        </w:rPr>
      </w:pPr>
      <w:r>
        <w:rPr>
          <w:sz w:val="20"/>
          <w:szCs w:val="20"/>
        </w:rPr>
        <w:t>Za site ovie prethodno navedeni obvrski, okolu delot na denacionalizacijata be{e spomnato, ne bi sakal da se povtoruvam vo toj del, pretpostavuvam deka narednite kolegi koi }e diskutiraat }e uka`at na taa rabota, no ostanuva konstatacijata deka Ministerstvoto za transport i vrski, za `al, ni ispora~a u{te eden vo serijata lo{i zakoni zaedno so Zakonot za domuvawe i red drugi zakoni tuka vo Sobranieto na Republika Makedonija.Smetam deka ovoj zakon mnogu lo{o, pogotovo vo negovata implementacija, }e bide vnesen i isto moram da ka`am deka gra|anite namesto da im ja olesnime rabotata kako i na fizi~kite lica u{te pove}e }e im ja uslo`nime i u{te pogoolem tovar na gubewe na vreme i gubewe na pari }e potro{at vo naredniot period.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Inicijativata za dopolnuvawe na zakonot be{e neminovna zatoa {to odredeni zakonski re{enija koi ovaa Vlada so izmenite i dopolnuvawata gi nametna bea neizdr`livi na ovoj koncept na zakon, a del od re{enijata vsu{nost bea nesprovedlivi.</w:t>
      </w:r>
    </w:p>
    <w:p>
      <w:pPr>
        <w:pStyle w:val="Normal"/>
        <w:spacing w:before="60" w:after="0"/>
        <w:jc w:val="both"/>
        <w:rPr>
          <w:sz w:val="20"/>
          <w:szCs w:val="20"/>
        </w:rPr>
      </w:pPr>
      <w:r>
        <w:rPr>
          <w:sz w:val="20"/>
          <w:szCs w:val="20"/>
        </w:rPr>
        <w:t>Vo nade` na site nas deka navistina }e se podobri zakonot za gradewe odnosno }e imame nov zakon dobivme nova verzija vo koja u{te pove}e kako nov zakon }e napravime nered vo postapkata za dobivawe na odobrenija za gradewe i drakonski }e gi sankcionirame site u~esnici vo gradbata po nivoa, a im se nametnuva i re`im koj }e ovozmo`i postapka vo zna~ajna merka i pove}estruko }e ja prodol`i postapkata za dobivawe na dokumenti za odobrenie na gradba i upotreba na objekti, a vo su{tina }e desetkuva pove}e grade`ni firmi so mo`nost da favorizira drugi firmi koi se poblisku do vlasta pobrzo da dobijat licenci ili }e dobijat polesno povisoki kategorii so koi }e bidat pokonkurentni.</w:t>
      </w:r>
    </w:p>
    <w:p>
      <w:pPr>
        <w:pStyle w:val="Normal"/>
        <w:spacing w:before="60" w:after="0"/>
        <w:jc w:val="both"/>
        <w:rPr>
          <w:sz w:val="20"/>
          <w:szCs w:val="20"/>
        </w:rPr>
      </w:pPr>
      <w:r>
        <w:rPr>
          <w:sz w:val="20"/>
          <w:szCs w:val="20"/>
        </w:rPr>
        <w:t>Zakonot vo zna~ajna mera }e ja poskapi gradbata so nametnatite ovlastuvawa i licenci i vo golema mera }e ja zabavi gradbata vo proceduralen del, a vo golema mera pravi re{enija vo koi vlasta so svoite pravilnici i uredbi }e postavuva sekoga{ novi re{enija na igra vo zavisnost od nivnata politi~ka potreba.</w:t>
      </w:r>
    </w:p>
    <w:p>
      <w:pPr>
        <w:pStyle w:val="Normal"/>
        <w:spacing w:before="60" w:after="0"/>
        <w:jc w:val="both"/>
        <w:rPr>
          <w:sz w:val="20"/>
          <w:szCs w:val="20"/>
        </w:rPr>
      </w:pPr>
      <w:r>
        <w:rPr>
          <w:sz w:val="20"/>
          <w:szCs w:val="20"/>
        </w:rPr>
        <w:t>So vakov koncept na zakon slu`bite koi }e go sproveduvaat ova zakonsko re{enie dobivaat na zna~ewe, a nekoi re{enija vo dopolnetiot zakon davaat pravo na odredeni lica vo tekot na postapkata i gradbata, ova posebno se odnesuva na inspekciskite slu`bi, vo golema mera subjektivno da odlu~uvaat so mo`nost za u{te pogolema {ansa na  zloupotreba na odredeni ~lenovi vo ovoj zakon.</w:t>
      </w:r>
    </w:p>
    <w:p>
      <w:pPr>
        <w:pStyle w:val="Normal"/>
        <w:spacing w:before="60" w:after="0"/>
        <w:jc w:val="both"/>
        <w:rPr>
          <w:sz w:val="20"/>
          <w:szCs w:val="20"/>
        </w:rPr>
      </w:pPr>
      <w:r>
        <w:rPr>
          <w:sz w:val="20"/>
          <w:szCs w:val="20"/>
        </w:rPr>
        <w:t>Seto ova }e dovede do strav vo odlu~uvawe pri postapkata vo procesot na gradba i na samata gradba pri toa pla{ej}i se deka dr`avata so visokite drakonski kazni koi gi predlaga }e se pravat obidi direktno da se vlijae vo gradbite.</w:t>
      </w:r>
    </w:p>
    <w:p>
      <w:pPr>
        <w:pStyle w:val="Normal"/>
        <w:spacing w:before="60" w:after="0"/>
        <w:jc w:val="both"/>
        <w:rPr>
          <w:sz w:val="20"/>
          <w:szCs w:val="20"/>
        </w:rPr>
      </w:pPr>
      <w:r>
        <w:rPr>
          <w:sz w:val="20"/>
          <w:szCs w:val="20"/>
        </w:rPr>
        <w:t>Okolu ovlastuvawata, licencite i kategorizacijata na objektite so koi se nosi re{enie so koe }e bide zadovolen samo organot na dr`avnata uprava, normalno }e se polni Buxetot na Republika Makedonija, no seto toa }e bide na smetka na gra|anite odnosno na u~esnicite vo gradbata.</w:t>
      </w:r>
    </w:p>
    <w:p>
      <w:pPr>
        <w:pStyle w:val="Normal"/>
        <w:spacing w:before="60" w:after="0"/>
        <w:jc w:val="both"/>
        <w:rPr>
          <w:sz w:val="20"/>
          <w:szCs w:val="20"/>
        </w:rPr>
      </w:pPr>
      <w:r>
        <w:rPr>
          <w:sz w:val="20"/>
          <w:szCs w:val="20"/>
        </w:rPr>
        <w:t>Za ovlastuvawata koi sme{no bea razbieni vo prethodnoto re{enie so dve obvrzni kategorii vo koi povisokoto ovlastuvawe ne go supstituira{e poniskoto be{e samo na smetka na in`enerite i arhitektite koi moraa dvojno da pla}aat i pri toa so barawe na dokaz na nivnata stru~nost naj~esto bea doveduvani vo situacija da bidat poni`eni, devalvirani vklu~itelno nivnata stru~nost iako vo nivnata Komora moraa da krevaat ramenici povikuvaj}i se na pravilnicite koi ministerot za transport i vrski vo sekoja prigoda gi nosi, po~nuvaj}i od Zakonot za za{tita na `ivotnata sredina kade ministerot gi odreduva{e uniformite duri do su{tinski pravilnici od koi navistina }e zavisi kakva }e bide gradbata.</w:t>
      </w:r>
    </w:p>
    <w:p>
      <w:pPr>
        <w:pStyle w:val="Normal"/>
        <w:spacing w:before="60" w:after="0"/>
        <w:jc w:val="both"/>
        <w:rPr>
          <w:sz w:val="20"/>
          <w:szCs w:val="20"/>
        </w:rPr>
      </w:pPr>
      <w:r>
        <w:rPr>
          <w:sz w:val="20"/>
          <w:szCs w:val="20"/>
        </w:rPr>
        <w:t>Okolu kategorizacijata navistina zboruvaa moite kolegi {to smetam deka e posebna prikazna. Predlo`enata kategorizacija e isklu~ivo napravena od pravno proceduralen aspekt kade Ministerstvoto za transport i vrski saka da ima nadle`nost tokmu nad objektite od A i B kategorija pri toa stavaj}i gi objektite vo ovie kategorii kako da se vr{ela licitacija me|u ministrite vo Vladata na Republika Makedonija na na~in da se  trkaat koi objekti }e gi stavat pod ovaa kategorija.</w:t>
      </w:r>
    </w:p>
    <w:p>
      <w:pPr>
        <w:pStyle w:val="Normal"/>
        <w:spacing w:before="60" w:after="0"/>
        <w:jc w:val="both"/>
        <w:rPr>
          <w:sz w:val="20"/>
          <w:szCs w:val="20"/>
        </w:rPr>
      </w:pPr>
      <w:r>
        <w:rPr>
          <w:sz w:val="20"/>
          <w:szCs w:val="20"/>
        </w:rPr>
        <w:t>Slo`enosta na gradbite, goleminata na gradbite, brojot na lu|eto, na~inot na gradbite vo procesot na gradba kako parametri vo celost se izostaveni taka {to kategorizacijata koja e predlo`ena navistina pretstavuva golema parodija. Na primer stadionot koj se izgradi vo treta kategorija iako vo nego vo odreden moment }e mo`at da prisustvuvaat 35 iljadi lu|e, a memorijalnite spomenici se vo vtora kategorija, a drug poslo`en objekt od stadionot e magistralen pat vo dol`ina od 200 metri ili stokatnica koja saka da se gradi vo Skopje na predlog na gradona~alnicite na VMRO-DPMNE so 300 ili 500 metri visina e treta kategorija na gradba. Dodeka nekoja prizemna dr`avna zgrada e vo prva kategorija ili vo vtora. Paradoksot za koj pred malku govorev za kategorizacijata na slo`enosta na objektite mo`eme da zamislime eden objekt so 50 iljadi metri kvadratni so raspon od 40 metri e vo treta kategorija nasproti eden delekuvod vo prva kategorija.</w:t>
      </w:r>
    </w:p>
    <w:p>
      <w:pPr>
        <w:pStyle w:val="Normal"/>
        <w:spacing w:before="60" w:after="0"/>
        <w:jc w:val="both"/>
        <w:rPr>
          <w:sz w:val="20"/>
          <w:szCs w:val="20"/>
        </w:rPr>
      </w:pPr>
      <w:r>
        <w:rPr>
          <w:sz w:val="20"/>
          <w:szCs w:val="20"/>
        </w:rPr>
        <w:t xml:space="preserve">Namesto da dobieme nov predlog na zakon koj vo golema mera }e ja olesni postapkata za gradewe nie so ovoj na~in ja ote`nuvame postapkata na proektirawe, }e go ograni~ime ili }e go napravime ponekvalitetno  vr{eweto na nadzorite i vo golema mera }e go poskapime  gradeweto. Gradbata }e ja napravime nesigurna i vo golema doza na pretpazlivost, a postapkata  pred nadle`nite organi }e se razvle~e kako da se ka`uva i iako se ka`uva deka istata se krati, ja subjektivizira pred nadle`nite, a vo drakonskata merka gi poskapuva site fazi ovoj proces na stavawe na objektite vo upotreba. </w:t>
      </w:r>
    </w:p>
    <w:p>
      <w:pPr>
        <w:pStyle w:val="Normal"/>
        <w:spacing w:before="60" w:after="0"/>
        <w:jc w:val="both"/>
        <w:rPr>
          <w:sz w:val="20"/>
          <w:szCs w:val="20"/>
        </w:rPr>
      </w:pPr>
      <w:r>
        <w:rPr>
          <w:sz w:val="20"/>
          <w:szCs w:val="20"/>
        </w:rPr>
        <w:t xml:space="preserve">Pri izrabotuvaweto na zakonot mo`ebi imalo dobri nameri, no drugoto dobro pravno e podredeno, no sistematiziran i koncipiran kako za eden {kolski zakon ili da se primeni na fakultet, no ne vo najkompleksnata oblast vo dr`avata kade navistina se involvirani ogromen broj na industriski granki kade direkno doa|aat investiciite vo dr`avata. </w:t>
      </w:r>
    </w:p>
    <w:p>
      <w:pPr>
        <w:pStyle w:val="Normal"/>
        <w:spacing w:before="60" w:after="0"/>
        <w:jc w:val="both"/>
        <w:rPr>
          <w:sz w:val="20"/>
          <w:szCs w:val="20"/>
        </w:rPr>
      </w:pPr>
      <w:r>
        <w:rPr>
          <w:sz w:val="20"/>
          <w:szCs w:val="20"/>
        </w:rPr>
        <w:t>Vo delovi istiot zakon e nedore~en i otvora mo`nost za subjektivno odlu~uvawe. Pri toa ne sakam da poveruvam deka nekoj drug vid na motivi se vklu~eni tuka, povtorno se prezema del od ingerenciite i sredstvata od Komorata i lokalnata samouprava vo nekoi  vo navodnici ka`ano nadle`nite ministerstva koi do maksimum vlijaat na davawe soglasnost i mislewa i {to u{te ne. Mislam deka vo golema mera e eden retrograden proces i otvora direktno mo`no partisko vlijanie vo procesite na gradba. Na primer so odzemaweto na dozvoli so negativno mislewe ili so soglasnostite.</w:t>
      </w:r>
    </w:p>
    <w:p>
      <w:pPr>
        <w:pStyle w:val="Normal"/>
        <w:spacing w:before="60" w:after="0"/>
        <w:jc w:val="both"/>
        <w:rPr>
          <w:sz w:val="20"/>
          <w:szCs w:val="20"/>
        </w:rPr>
      </w:pPr>
      <w:r>
        <w:rPr>
          <w:sz w:val="20"/>
          <w:szCs w:val="20"/>
        </w:rPr>
        <w:t>Koga govorime za odobrenijata i proektite koi treba da se davaat na primer se postavuva edno od pra{awata zo{to da se vr{i revizija na celiot osnoven proekt. Obvrskata treba da bide samo na negovata postapka i stabilnosta na objektot i na negovata izdr`livost, a treba da se ostavi na samite investitori navistina da izbiraat dali }e pravat revizija na drugite delovi od proektot po fazi, a posebno elaboratite koi odat vo kontrola na odredeni ministerstva za ocenka na nivnata ispravnost.</w:t>
      </w:r>
    </w:p>
    <w:p>
      <w:pPr>
        <w:pStyle w:val="Normal"/>
        <w:spacing w:before="60" w:after="0"/>
        <w:jc w:val="both"/>
        <w:rPr>
          <w:sz w:val="20"/>
          <w:szCs w:val="20"/>
        </w:rPr>
      </w:pPr>
      <w:r>
        <w:rPr>
          <w:sz w:val="20"/>
          <w:szCs w:val="20"/>
        </w:rPr>
        <w:t>Ova vo zna~itelna mera }e gi poskapi proektnite dokumentacii.</w:t>
      </w:r>
    </w:p>
    <w:p>
      <w:pPr>
        <w:pStyle w:val="Normal"/>
        <w:spacing w:before="60" w:after="0"/>
        <w:jc w:val="both"/>
        <w:rPr>
          <w:sz w:val="20"/>
          <w:szCs w:val="20"/>
        </w:rPr>
      </w:pPr>
      <w:r>
        <w:rPr>
          <w:sz w:val="20"/>
          <w:szCs w:val="20"/>
        </w:rPr>
        <w:t>Rokovite za va`nost na odobrenieto za gradba koi,iako podnesovme amandmani od strana na prateni~kata grupa na SDSM za koe vo prvoto ~itawe bevme svedoci deka od strana na vladea~koto mnozinstvo site se soglasuvaa deka ima golem del na nedore~enosti i kontradiktornosti vo samiot zakon {to poka`uva fakti~ki izmenata na skoro sekoj ~len od ovoj predlo`en zakon dadovme serija na amandmani koi od strana na Ministerstvoto za transport i vrski vklu~itelno i na parlamentarnoto mnozinstvo ne bea prifateni. Navistina ne se gleda poentata od toa postojano povikuvate deka e ova samo prvo ~itawe i deka vo prvoto ~itawe treba da ja dademe podr{kata dodeka koga }e dojde amandmanskata rasprava }e se prifatat site dobri sugestii ili predlozi. Na primer eden od takvite predlozi be{e rokot za odobrenie  koj va`i od 6 meseci {to smetavme deka navistina e premal za va`nosta na odobrenieto bidej}i kaj nas se raboti za sosema drugi uslovi za gradba odnosno mo`e da se slu~i zaradi lo{i vremenski uslovi vo zimskiot period da se prolongira samoto gradewe od denot na izdavaweto na odobrenieto {to navistina predizvikuva direktni {teti na investitorot rokot treba da bide vo najmala raka dve godini bidej}i vo odredeni dr`avi praksata poka`uva deka toa e od dve do pet godini.</w:t>
      </w:r>
    </w:p>
    <w:p>
      <w:pPr>
        <w:pStyle w:val="Normal"/>
        <w:spacing w:before="60" w:after="0"/>
        <w:jc w:val="both"/>
        <w:rPr>
          <w:sz w:val="20"/>
          <w:szCs w:val="20"/>
        </w:rPr>
      </w:pPr>
      <w:r>
        <w:rPr>
          <w:sz w:val="20"/>
          <w:szCs w:val="20"/>
        </w:rPr>
        <w:t xml:space="preserve">Sosema na kraj, zboruvaa kolegite vo delot na fasadite i tie drakonski kazni koi gi predviduva Ministerstvoto za transport i vrski vklu~itelno i periodot dodeka dojde do vtoroto ~itawe odnosno do glasawe na ovoj zakon i reakciite na gra|anite na Republika Makedonija,no vklu~itelno i na site lu|e. Se raboti na toa deka navistina nema gra|ani vo Republika Makedonija, sega zboruvam za individualnite gradbi koj ne saka svojata ku}a koja makotrpno ja gradel so godini da ja zaokru`i so edna ubava fasada. </w:t>
      </w:r>
    </w:p>
    <w:p>
      <w:pPr>
        <w:pStyle w:val="Normal"/>
        <w:spacing w:before="60" w:after="0"/>
        <w:jc w:val="both"/>
        <w:rPr>
          <w:sz w:val="20"/>
          <w:szCs w:val="20"/>
        </w:rPr>
      </w:pPr>
      <w:r>
        <w:rPr>
          <w:sz w:val="20"/>
          <w:szCs w:val="20"/>
        </w:rPr>
        <w:t>Vakvite zakonski re{enija i vakvite zakonski kazni se edinstveno vo funkcija na polnewe na Buxetot i pritisok vrz investitorite, a ne vo funkcija na olesnuvawe na postapkata za gradewe i dobivawe na dozvoli za gradb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Jas ne u~estvuvav vo  komisiskata rasprava po Predlog zakonot za gradba, no ~uvstvuvavm dol`nost da go iskoristam prisustvoto na zamenik ministerot za transport i vrski koj doa|a od istiot grad, od Bitola, bidej}i ~uvstvuvam dol`nost da prenesam barawe od grupa gra|ani od op{tina Bitola koi ostro reagiraat na del od odredbite na ovoj zakon, po~ituvan gospodin zamenik minister, a se odnesuva na nivnoto ustavno pravo deka dr`avata }e im garantira zdrava `ivotna sredina.</w:t>
      </w:r>
    </w:p>
    <w:p>
      <w:pPr>
        <w:pStyle w:val="Normal"/>
        <w:spacing w:before="60" w:after="0"/>
        <w:jc w:val="both"/>
        <w:rPr>
          <w:sz w:val="20"/>
          <w:szCs w:val="20"/>
        </w:rPr>
      </w:pPr>
      <w:r>
        <w:rPr>
          <w:sz w:val="20"/>
          <w:szCs w:val="20"/>
        </w:rPr>
        <w:t>Vedna{ }e napravam voved, se odnesuva na noviot ~len, bidej}i e nov zakon, ~lenot 73 kade predviduvate izgradba na bazni stanici za mobilni operatori sekako bez odobrenie za gradba.</w:t>
      </w:r>
    </w:p>
    <w:p>
      <w:pPr>
        <w:pStyle w:val="Normal"/>
        <w:spacing w:before="60" w:after="0"/>
        <w:jc w:val="both"/>
        <w:rPr>
          <w:sz w:val="20"/>
          <w:szCs w:val="20"/>
        </w:rPr>
      </w:pPr>
      <w:r>
        <w:rPr>
          <w:sz w:val="20"/>
          <w:szCs w:val="20"/>
        </w:rPr>
        <w:t>Gospodine zamenik minister }e vi ja dostavam celata dokumentacija. Nad 200 gra|ani od Brusni~kata naselba se potpi{ani na peticija za otstranuvawe na objekt izgraden, bazna stanica od VIP operatorot, izgraden bez odobrenie na gradba nekade na po~etokot na minatata godina. Gra|anite se `alat, bidej}i se ~uvstvuvaat zagrozeni vo pogled na nivnata zdrava `ivotna sredina i upatuvaat na toa deka sprotivno na detalniot urbanisti~ki plan, nivniot sosed koj `ivee na ulica "Prevalec" broj 5, inaku blago re~eno prv bratu~ed na eden od bitolskite ministri, bez da pribavi soglasnost na kom{iite, so ogled na toa {to se raboti za edna stanbena naselba, zamenik ministerot dobro znae, toj dolgo vreme rabote{e vo Komisijata za urbanizam vo Sovetot na op{tina Bitola, toa se zalepeni individualni ku}i so dva kata visina. Ku}ata "Prevalec" broj 5 e na sredina (pratenikot Vesna Bendevska poka`uva fotografija od toj del na naselbata).</w:t>
      </w:r>
    </w:p>
    <w:p>
      <w:pPr>
        <w:pStyle w:val="Normal"/>
        <w:spacing w:before="60" w:after="0"/>
        <w:jc w:val="both"/>
        <w:rPr>
          <w:sz w:val="20"/>
          <w:szCs w:val="20"/>
        </w:rPr>
      </w:pPr>
      <w:r>
        <w:rPr>
          <w:sz w:val="20"/>
          <w:szCs w:val="20"/>
        </w:rPr>
        <w:t>Zna~i, gra|anite se `alat na 15 maj 2008 godina do Grade`nata inspekcija vo Op{tina Bitola, bidej}i smetaat deka antenite za mobilna telefonija zra~at so dva vida na zra~ewe, toplinsko i mikrobranovo. Niv gi zagri`uva {tetnoto mikrobranovo zra~ewe, za {to imaat nabaveno ogromna dokumentacija, {to gi potvrduva nivnite somne`i.</w:t>
      </w:r>
    </w:p>
    <w:p>
      <w:pPr>
        <w:pStyle w:val="Normal"/>
        <w:spacing w:before="60" w:after="0"/>
        <w:jc w:val="both"/>
        <w:rPr>
          <w:sz w:val="20"/>
          <w:szCs w:val="20"/>
        </w:rPr>
      </w:pPr>
      <w:r>
        <w:rPr>
          <w:sz w:val="20"/>
          <w:szCs w:val="20"/>
        </w:rPr>
        <w:t>Vedna{ na 6 juni 2008 godina dobivaat odgovor od Ministerstvoto za transport i vrski, potpi{an od inspektorot sovetnik Zlatko Bojaxiev, koj izvr{il uvid na lice mesto i konstatiral deka, citiram "objektot se gradi bez prethodno graditelite da pribavat odobrenie za gradba ({to soglasno posledniot Zakon be{e neophodno) i donesuva re{enie za otstranuvawe i zaklu~ok za dozvola za otstranuvawe". Za volja na vistinata i gradona~alnikot na Op{tina Bitola na 25 septemvri go odbiva baraweto za re{enie za izdavawe na odobrenie na gradba {to go podnesuva VIP operatorot DOOL Skopje na 12 septemvri 2008 godina.</w:t>
      </w:r>
    </w:p>
    <w:p>
      <w:pPr>
        <w:pStyle w:val="Normal"/>
        <w:spacing w:before="60" w:after="0"/>
        <w:jc w:val="both"/>
        <w:rPr>
          <w:sz w:val="20"/>
          <w:szCs w:val="20"/>
        </w:rPr>
      </w:pPr>
      <w:r>
        <w:rPr>
          <w:sz w:val="20"/>
          <w:szCs w:val="20"/>
        </w:rPr>
        <w:t>Po~ituvani kolegi, ve molam obrnete vnimanie, izgradena bazna stanica na po~etokot, VIP bara re{enie, dozvola za gradba ve}e vo septemvri 2008 godina. Gradona~alnikot go odbiva nivnoto barawe so obrazlo`enie deka e sprotivno na Detalniot urbanisti~ki plan za Brusni~ko-Lav~anski prostor prv del. Smeta deka i donesuva re{enie istiot objekt da se otstrani.</w:t>
      </w:r>
    </w:p>
    <w:p>
      <w:pPr>
        <w:pStyle w:val="Normal"/>
        <w:spacing w:before="60" w:after="0"/>
        <w:jc w:val="both"/>
        <w:rPr>
          <w:sz w:val="20"/>
          <w:szCs w:val="20"/>
        </w:rPr>
      </w:pPr>
      <w:r>
        <w:rPr>
          <w:sz w:val="20"/>
          <w:szCs w:val="20"/>
        </w:rPr>
        <w:t>I tuka stapuva na scena, koj drug ako ne gospodinot Mile Janakieski. ]e mu prenesete na va{iot {ef gospodine zamenik minister, na 30 januari 2009 godina VIP se `ali do Ministerstvoto za transport i vrski, potpis od ministerot Mile Janakieski so re{enie broj 37-153/2 od 30 januari veli "Donesuvam re{enie, ja uva`uvam `albata na Dru{tvoto za komunikaciski uslugi VIP operator Skopje" i go poni{tuva re{enieto na gradona~alnikot na op{tina Bitola, iako oblasta grade`ni{tvo ve}e e decentralizirano i se nao|a vo ramkite na odlu~uvawe na lokalnite samoupravi.</w:t>
      </w:r>
    </w:p>
    <w:p>
      <w:pPr>
        <w:pStyle w:val="Normal"/>
        <w:spacing w:before="60" w:after="0"/>
        <w:jc w:val="both"/>
        <w:rPr>
          <w:sz w:val="20"/>
          <w:szCs w:val="20"/>
        </w:rPr>
      </w:pPr>
      <w:r>
        <w:rPr>
          <w:sz w:val="20"/>
          <w:szCs w:val="20"/>
        </w:rPr>
        <w:t>Gra|anite, nezadovolni od sporosta na dr`avnite organi da gi za{titat nivnite prava za zdrava `ivotna sredina, se razbira, upatuvaat barawe do pretsedatelot na Vladata, i, se razbira, zaradi toa {to pretsedatelot e neli, anga`iran so dr`avni~ki raboti, odgovara Kancelarijata na pretsedatelot na Vladata ...</w:t>
      </w:r>
    </w:p>
    <w:p>
      <w:pPr>
        <w:pStyle w:val="Normal"/>
        <w:spacing w:before="60" w:after="0"/>
        <w:jc w:val="both"/>
        <w:rPr/>
      </w:pPr>
      <w:r>
        <w:rPr>
          <w:b/>
          <w:sz w:val="20"/>
          <w:szCs w:val="20"/>
        </w:rPr>
        <w:t xml:space="preserve">Trajko Veqanoski: </w:t>
      </w:r>
      <w:r>
        <w:rPr>
          <w:sz w:val="20"/>
          <w:szCs w:val="20"/>
        </w:rPr>
        <w:t xml:space="preserve">Se izvinuvam gospo|a Bendevska Vesna, prateni~ki pra{awa ima na 5 noemvri. Ova e na Dopolnet Predlog na zakon za gradewe, soglasno Delovnikot, za izmenetite ~lenovi na Zakonot za koj {to vie mo`ete da zemete zbor i da diskutirate. </w:t>
      </w:r>
    </w:p>
    <w:p>
      <w:pPr>
        <w:pStyle w:val="Normal"/>
        <w:spacing w:before="60" w:after="0"/>
        <w:jc w:val="both"/>
        <w:rPr>
          <w:sz w:val="20"/>
          <w:szCs w:val="20"/>
        </w:rPr>
      </w:pPr>
      <w:r>
        <w:rPr>
          <w:sz w:val="20"/>
          <w:szCs w:val="20"/>
        </w:rPr>
        <w:t>Inaku, prateni~ki pra{awa ima zaka`ano sednica na 5 noemvri, ve molam.</w:t>
      </w:r>
    </w:p>
    <w:p>
      <w:pPr>
        <w:pStyle w:val="Normal"/>
        <w:spacing w:before="60" w:after="0"/>
        <w:jc w:val="both"/>
        <w:rPr/>
      </w:pPr>
      <w:r>
        <w:rPr>
          <w:b/>
          <w:sz w:val="20"/>
          <w:szCs w:val="20"/>
        </w:rPr>
        <w:t xml:space="preserve">Vesna Bendevska: </w:t>
      </w:r>
      <w:r>
        <w:rPr>
          <w:sz w:val="20"/>
          <w:szCs w:val="20"/>
        </w:rPr>
        <w:t>Se nadevam deka ova ne zna~i pritisok od va{a strana i koristewe na va{ata pozicija.</w:t>
      </w:r>
    </w:p>
    <w:p>
      <w:pPr>
        <w:pStyle w:val="Normal"/>
        <w:spacing w:before="60" w:after="0"/>
        <w:jc w:val="both"/>
        <w:rPr>
          <w:sz w:val="20"/>
          <w:szCs w:val="20"/>
        </w:rPr>
      </w:pPr>
      <w:r>
        <w:rPr>
          <w:b/>
          <w:sz w:val="20"/>
          <w:szCs w:val="20"/>
        </w:rPr>
        <w:t xml:space="preserve">Trajko Veqanoski: </w:t>
      </w:r>
      <w:r>
        <w:rPr>
          <w:sz w:val="20"/>
          <w:szCs w:val="20"/>
        </w:rPr>
        <w:t xml:space="preserve">Ne, ova e samo uka`uvawe i naso~uvawe kon pravilniot pat za {to treba da zboruvame. </w:t>
      </w:r>
    </w:p>
    <w:p>
      <w:pPr>
        <w:pStyle w:val="Normal"/>
        <w:spacing w:before="60" w:after="0"/>
        <w:jc w:val="both"/>
        <w:rPr/>
      </w:pPr>
      <w:r>
        <w:rPr>
          <w:b/>
          <w:sz w:val="20"/>
          <w:szCs w:val="20"/>
        </w:rPr>
        <w:t xml:space="preserve">Vesna Bendevska: </w:t>
      </w:r>
      <w:r>
        <w:rPr>
          <w:sz w:val="20"/>
          <w:szCs w:val="20"/>
        </w:rPr>
        <w:t>]e ve zamolam, otvorete go Predlogot na zakon za gradewe, ~lenot 73 na {to se povikav. Veli "bazna stanica se gradi bez odobrenie". Toa e predlog na Ministerstvoto.</w:t>
      </w:r>
    </w:p>
    <w:p>
      <w:pPr>
        <w:pStyle w:val="Normal"/>
        <w:spacing w:before="60" w:after="0"/>
        <w:jc w:val="both"/>
        <w:rPr>
          <w:sz w:val="20"/>
          <w:szCs w:val="20"/>
        </w:rPr>
      </w:pPr>
      <w:r>
        <w:rPr>
          <w:sz w:val="20"/>
          <w:szCs w:val="20"/>
        </w:rPr>
        <w:t>Ama, bidej}i ovaa rabota se slu~ila koga bil vo sila Zakonot {to insistiral na izgradba na bazni stanici so odobrenie na gradba, ka`ete mi ovie gra|ani, po~ituvan pretsedatele, soglasno va{iot proekt {to zaedno so IBM - Kancelarija za sekoj pratenik, }e vi go dostavam i formularot, jas sum dol`na da go iskoristam sekoj moment da mo`am da gi zastapuvam interesite i barawata kone~no na gra|anite.</w:t>
      </w:r>
    </w:p>
    <w:p>
      <w:pPr>
        <w:pStyle w:val="Normal"/>
        <w:spacing w:before="60" w:after="0"/>
        <w:jc w:val="both"/>
        <w:rPr>
          <w:sz w:val="20"/>
          <w:szCs w:val="20"/>
        </w:rPr>
      </w:pPr>
      <w:r>
        <w:rPr>
          <w:sz w:val="20"/>
          <w:szCs w:val="20"/>
        </w:rPr>
        <w:t>Re{enieto, me prekinavte, duri i pretsedatelot na Vladata se oglasuva za nenadle`en, odnosno ja priznava svojata nemo} da u~estvuva vo oblasta na razre{uvawe na vistina na lavirintot {to zna~i uslovi za gradewe, na~in na gradewe od edna, tuka se raboti za biznis interesi i za{tita na interesite na gra|anite na Republika Makedonija.</w:t>
      </w:r>
    </w:p>
    <w:p>
      <w:pPr>
        <w:pStyle w:val="Normal"/>
        <w:spacing w:before="60" w:after="0"/>
        <w:jc w:val="both"/>
        <w:rPr>
          <w:sz w:val="20"/>
          <w:szCs w:val="20"/>
        </w:rPr>
      </w:pPr>
      <w:r>
        <w:rPr>
          <w:sz w:val="20"/>
          <w:szCs w:val="20"/>
        </w:rPr>
        <w:t>Na 26 maj 2009 godina Ministerstvoto za transport i vrski, so ogled na toa {to na nivnoto prvi~no re{enie povtorno 200 gra|ani, toa se 200 semejstva od Brusni~kiot-Lav~anski region reagirale do ministerot za transport i vrski, no toj, se razbira, sega ve}e }e mi dozvolite da zaklu~am, stanuva zbor za tretiot mobilen operator {to, znaete, gospodinot Janakieski saka da se pofali kako edno od negovite najgolemi dostignuvawa kako minister za transport i vrski. Me|utoa, toa ne zna~i deka VIP operatorot treba, kako biznis partner na gospodinot Janakieski da gi popre~uva gra|anite vo ostvaruvaweto na svoeto ustavno pravo. Na zdravje. Dr`avata e dol`na da go {titi zdravjeto na gra|anite na Republika Makedonija.</w:t>
      </w:r>
    </w:p>
    <w:p>
      <w:pPr>
        <w:pStyle w:val="Normal"/>
        <w:spacing w:before="60" w:after="0"/>
        <w:jc w:val="both"/>
        <w:rPr>
          <w:sz w:val="20"/>
          <w:szCs w:val="20"/>
        </w:rPr>
      </w:pPr>
      <w:r>
        <w:rPr>
          <w:sz w:val="20"/>
          <w:szCs w:val="20"/>
        </w:rPr>
        <w:t>Jas bi sakala, seriozno bi sakala kone~no da go dobijam odgovorot, neli va{eto sega{no predviduvawe po ~lenot 73 da ja oslobodite obvrskata od gradewe na bazni stanici, {to zra~at ne samo toplinska energija, kako {to ka`av, tuku i mikrobranova, zna~i obid na edne kup vaka divo postaveni bazni stanici na teritorijata na cela Republika Makedonija, im go dadete pravoto da gi legalizira nivnit divogradbi? Ne vodej}i, pri toa, smetka za reakciite {to doa|aat od gra|anite.</w:t>
      </w:r>
    </w:p>
    <w:p>
      <w:pPr>
        <w:pStyle w:val="Normal"/>
        <w:spacing w:before="60" w:after="0"/>
        <w:jc w:val="both"/>
        <w:rPr>
          <w:sz w:val="20"/>
          <w:szCs w:val="20"/>
        </w:rPr>
      </w:pPr>
      <w:r>
        <w:rPr>
          <w:sz w:val="20"/>
          <w:szCs w:val="20"/>
        </w:rPr>
        <w:t xml:space="preserve">Jas ne se somnevam, mislam deka nekoj od pratenicite i go postavi pra{aweto kolkav e brojot na postaveni bazni stanici na teritorijata na Republika Makedonija? Toa nikoj ne go znae. Bidej}i se raboti za silen biznis interes, toj podatok se nao|a vo fiokata na gospodinot Janakieski. No, od druga strana imame gra|ani. </w:t>
      </w:r>
    </w:p>
    <w:p>
      <w:pPr>
        <w:pStyle w:val="Normal"/>
        <w:spacing w:before="60" w:after="0"/>
        <w:jc w:val="both"/>
        <w:rPr>
          <w:sz w:val="20"/>
          <w:szCs w:val="20"/>
        </w:rPr>
      </w:pPr>
      <w:r>
        <w:rPr>
          <w:sz w:val="20"/>
          <w:szCs w:val="20"/>
        </w:rPr>
        <w:t>Zatoa, }e ve zamolam, gra|anite, zapla{eni za svoeto zdravje i zdravjeto na svoite semejstva ve upatuvaat i me zadol`ija da vi go postavam pra{aweto dali vo pred gradeweto na Predlogot na zakonot ste go zele predvid Misleweto na MANU so re{enie broj 02-1229 od 15 dekemvri 2005 godina i Misleweto od Republi~kiot zavod za zdravstvena za{tita pod broj 09-4922/2 od 10 januari 2006 godina? Tamu }e najdete deka ne smeevte da go predlo`ite ovoj ~len, ~lenot 73 vo ovoj predlog-zakon. Se raboti za zanemaruvawe na interesite na gra|anite, za igrawe so nivoto zdravje i samo za jaknewe na va{ite biznis kapaciteti. Blagodaram.</w:t>
      </w:r>
    </w:p>
    <w:p>
      <w:pPr>
        <w:pStyle w:val="Normal"/>
        <w:spacing w:before="60" w:after="0"/>
        <w:jc w:val="both"/>
        <w:rPr/>
      </w:pPr>
      <w:r>
        <w:rPr>
          <w:b/>
          <w:sz w:val="20"/>
          <w:szCs w:val="20"/>
        </w:rPr>
        <w:t xml:space="preserve">Trajko Veqanoski: </w:t>
      </w:r>
      <w:r>
        <w:rPr>
          <w:sz w:val="20"/>
          <w:szCs w:val="20"/>
        </w:rPr>
        <w:t>Ima zbor gospodinot ]urk~iev Nikola, povelete.</w:t>
      </w:r>
    </w:p>
    <w:p>
      <w:pPr>
        <w:pStyle w:val="Normal"/>
        <w:spacing w:before="60" w:after="0"/>
        <w:jc w:val="both"/>
        <w:rPr/>
      </w:pPr>
      <w:r>
        <w:rPr>
          <w:b/>
          <w:sz w:val="20"/>
          <w:szCs w:val="20"/>
        </w:rPr>
        <w:t xml:space="preserve">Nikola ]urk~iev: </w:t>
      </w:r>
      <w:r>
        <w:rPr>
          <w:sz w:val="20"/>
          <w:szCs w:val="20"/>
        </w:rPr>
        <w:t>Blagodaram po~ituvan pretsedatele.</w:t>
      </w:r>
    </w:p>
    <w:p>
      <w:pPr>
        <w:pStyle w:val="Normal"/>
        <w:spacing w:before="60" w:after="0"/>
        <w:jc w:val="both"/>
        <w:rPr>
          <w:sz w:val="20"/>
          <w:szCs w:val="20"/>
        </w:rPr>
      </w:pPr>
      <w:r>
        <w:rPr>
          <w:sz w:val="20"/>
          <w:szCs w:val="20"/>
        </w:rPr>
        <w:t xml:space="preserve">Po~ituvani kolegi, uva`en zamenik minister, </w:t>
      </w:r>
    </w:p>
    <w:p>
      <w:pPr>
        <w:pStyle w:val="Normal"/>
        <w:spacing w:before="60" w:after="0"/>
        <w:jc w:val="both"/>
        <w:rPr>
          <w:sz w:val="20"/>
          <w:szCs w:val="20"/>
        </w:rPr>
      </w:pPr>
      <w:r>
        <w:rPr>
          <w:sz w:val="20"/>
          <w:szCs w:val="20"/>
        </w:rPr>
        <w:t>Pred mene za ovoj mnogu va`en zakon diskutiraa, mi se ~ini pet pratenici, me|utoa ne uspeavme da go slu{neme zamenikot minister za transport i vrski.</w:t>
      </w:r>
    </w:p>
    <w:p>
      <w:pPr>
        <w:pStyle w:val="Normal"/>
        <w:spacing w:before="60" w:after="0"/>
        <w:jc w:val="both"/>
        <w:rPr>
          <w:sz w:val="20"/>
          <w:szCs w:val="20"/>
        </w:rPr>
      </w:pPr>
      <w:r>
        <w:rPr>
          <w:sz w:val="20"/>
          <w:szCs w:val="20"/>
        </w:rPr>
        <w:t>Uva`en zamenik minister, se nadevam deka barem posle mojava diskusija }e zemete zbor ili }e replicirate barem za koj segment od ova {to go ka`aa kolegite pratenici.</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Dozvolete mi da uka`am na nekoi segmenti zo{to Socijal demokratskiot sojuz na Makedonija e protiv nosewe na vakov zakon, bi rekol, ajde da ne re~am skandalozen, no mnogu lo{ zakon. Zakon {to vo su{tina ne nosi ni{to novo, zakon {to pretstavuva, ednostavno ka`ano, pre~isten tekst na site onie izmeni {to gi imavme i minatata godina i porano.</w:t>
      </w:r>
    </w:p>
    <w:p>
      <w:pPr>
        <w:pStyle w:val="Normal"/>
        <w:spacing w:before="60" w:after="0"/>
        <w:jc w:val="both"/>
        <w:rPr>
          <w:sz w:val="20"/>
          <w:szCs w:val="20"/>
        </w:rPr>
      </w:pPr>
      <w:r>
        <w:rPr>
          <w:sz w:val="20"/>
          <w:szCs w:val="20"/>
        </w:rPr>
        <w:t>Po~ituvani kolegi, so ovoj zakon se pravi edna seriozna gre{ka vo delot na gradbata vo Republika Makedonija, so ovoj zakon ne se nosi ni{to novo, nema nikakva novina, tuku samo onaa {to do sega, mo`ebi, trebala da se napravi so nekakvi, bi rekol, kozmeti~ki izmeni e napraveno. So ovoj zakon ne se podiga standardot na gradewe vo Republika Makedonija. So ovoj zakon ne se podiga kvalitetot na gradbata vo Republika Makedonija. So ovoj zakon, naprotiv, se odi ~ekor nanazad i se voveduvaat elementi {to se nepoimlivi za gradbata, bilo kade vo svetot, pa i vo Republika Makedonija.</w:t>
      </w:r>
    </w:p>
    <w:p>
      <w:pPr>
        <w:pStyle w:val="Normal"/>
        <w:spacing w:before="60" w:after="0"/>
        <w:jc w:val="both"/>
        <w:rPr>
          <w:sz w:val="20"/>
          <w:szCs w:val="20"/>
        </w:rPr>
      </w:pPr>
      <w:r>
        <w:rPr>
          <w:sz w:val="20"/>
          <w:szCs w:val="20"/>
        </w:rPr>
        <w:t>Licencite i ponatamu ostanuvaat, se centralizirani, ostanuvaat vo racete na ministerot. Tie se, mnogu va`no od 500 do 3000 evra. Komorata kako voop{to da ne postoi, esnafot ne postoi vo Republika Makedonija i normalno, site onie koi znaat deka ne postojat, duri ni dovolen broj na kriteriumi za davawe na licenci, a {tom zna~i za davawe, i za odzemawe. Koga go nosevme Zakonot vo 2005 godina ne mislevme deka toj }e bide zakon {to }e bide najdobar. Tuku mislevme deka vo narednite godini site uka`ani propusti i slabosti }e bidat nadminati.</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Jas navistina se ~udam od kade edna vakva lagodnost, duri i na predlaga~ot, pri nosewe na eden vakov seriozen zakon. Ednostavno mi stoi kako nerazumno da tro{ime vreme. Popusto zboruvame nie koga nema eho, nema odek od ona {to }e se ka`e ovde. Kako da toa ni{to ne va`i.</w:t>
      </w:r>
    </w:p>
    <w:p>
      <w:pPr>
        <w:pStyle w:val="Normal"/>
        <w:spacing w:before="60" w:after="0"/>
        <w:jc w:val="both"/>
        <w:rPr>
          <w:sz w:val="20"/>
          <w:szCs w:val="20"/>
        </w:rPr>
      </w:pPr>
      <w:r>
        <w:rPr>
          <w:sz w:val="20"/>
          <w:szCs w:val="20"/>
        </w:rPr>
        <w:t>Uva`en zamenik minister, skandaloznoto postavuvawe na vremeni objekti vo Republika Makedonija so ovoj zakon dobivaat nova dimenzija. ]e vidite, po~ituvani kolegi {to }e se slu~i za godina dena? Kolku se objekti i {to tie }e zna~at vo ureduvawe na prostorot vo Republika Makedonija? A site znaeme koja e osnovnata definicija, ja ka`av, deka vremen objekt mo`e da bide napraven samo vo gradili{te dodeka se gradi nekoj objekt. Po zavr{uvaweto na gradbata, toj se dislocira.</w:t>
      </w:r>
    </w:p>
    <w:p>
      <w:pPr>
        <w:pStyle w:val="Normal"/>
        <w:spacing w:before="60" w:after="0"/>
        <w:jc w:val="both"/>
        <w:rPr>
          <w:sz w:val="20"/>
          <w:szCs w:val="20"/>
        </w:rPr>
      </w:pPr>
      <w:r>
        <w:rPr>
          <w:sz w:val="20"/>
          <w:szCs w:val="20"/>
        </w:rPr>
        <w:t>[to da ka`am za ~lenot 60, skandalozniot ~len 60, vo koj {to pi{uva deka vo Republika Makedonija ~ovek mo`e da napravi gradba, zgrada, ku}a, a da ne plati komunalii, da ne plati nadomestok za ureduvawe na grade`noto zemji{te? Demek, mo`el sam da go uredi grade`noto zemji{te. E, takvite re{enija vo ovoj zakon go urivaat pravniot poredok vo Republika Makedonija.</w:t>
      </w:r>
    </w:p>
    <w:p>
      <w:pPr>
        <w:pStyle w:val="Normal"/>
        <w:spacing w:before="60" w:after="0"/>
        <w:jc w:val="both"/>
        <w:rPr>
          <w:sz w:val="20"/>
          <w:szCs w:val="20"/>
        </w:rPr>
      </w:pPr>
      <w:r>
        <w:rPr>
          <w:sz w:val="20"/>
          <w:szCs w:val="20"/>
        </w:rPr>
        <w:t>Zna~i, po~ituvani kolegi, so ovoj zakon ednostavno ka`ano se vra}ame, da ne ka`uvam te{ki zborovi, vo edno vreme za koe {to sme slu{ale ili sme ~itale. Se se centralizira, se se kontrolira vo vremeto na Boris Kidri~. Bidej}i celata gradba, ednostavno ka`ano, se odviva preku pravni lica, site znaeme kolku mo`e da napravat fizi~kite lica, jasna e, pove}e od jasna e celta na zakonot.</w:t>
      </w:r>
    </w:p>
    <w:p>
      <w:pPr>
        <w:pStyle w:val="Normal"/>
        <w:spacing w:before="60" w:after="0"/>
        <w:jc w:val="both"/>
        <w:rPr>
          <w:sz w:val="20"/>
          <w:szCs w:val="20"/>
        </w:rPr>
      </w:pPr>
      <w:r>
        <w:rPr>
          <w:sz w:val="20"/>
          <w:szCs w:val="20"/>
        </w:rPr>
        <w:t xml:space="preserve">Uva`en zamenik minister, </w:t>
      </w:r>
    </w:p>
    <w:p>
      <w:pPr>
        <w:pStyle w:val="Normal"/>
        <w:spacing w:before="60" w:after="0"/>
        <w:jc w:val="both"/>
        <w:rPr>
          <w:sz w:val="20"/>
          <w:szCs w:val="20"/>
        </w:rPr>
      </w:pPr>
      <w:r>
        <w:rPr>
          <w:sz w:val="20"/>
          <w:szCs w:val="20"/>
        </w:rPr>
        <w:t>Ako esnafot vo Republika Makedonija e na kolenici, ako Komorata skoro da ne postoi, kakvi uslovi ima za rabota taa? So koi sredstva taa raspolaga? Duri, razgovarav so niv, ne smeat da se javat, glasno da ka`at nitu zbor za ovoj zakon za {to nie deneska diskutirame. Koj segment da zememe da go diskutirame, na nitu eden segment ne reagirate.</w:t>
      </w:r>
    </w:p>
    <w:p>
      <w:pPr>
        <w:pStyle w:val="Normal"/>
        <w:spacing w:before="60" w:after="0"/>
        <w:jc w:val="both"/>
        <w:rPr>
          <w:sz w:val="20"/>
          <w:szCs w:val="20"/>
        </w:rPr>
      </w:pPr>
      <w:r>
        <w:rPr>
          <w:sz w:val="20"/>
          <w:szCs w:val="20"/>
        </w:rPr>
        <w:t>Pretsedatelot so pravo reagira{e na prethoden diskutant na uva`enata kole{ka, i vie ste od Bitola, ne najdovte ni sekunda vreme da odgovorite na ona {to be{e ka`ano? Zboruva{e za elektronsko zra~ewe. Toa ne se ureduva so ovoj zakon? Zboruva{e za baznite stanici za koi {to vie predlagate da nema potreba od dozvoli za gradba, mo`e da se postavuvaat na bilo koja zemja i bilo ~ija zemja i da se postavuvaat bilo kade. Mo`no e toa, ka`ete mi? Kade go ima toa?</w:t>
      </w:r>
    </w:p>
    <w:p>
      <w:pPr>
        <w:pStyle w:val="Normal"/>
        <w:spacing w:before="60" w:after="0"/>
        <w:jc w:val="both"/>
        <w:rPr>
          <w:sz w:val="20"/>
          <w:szCs w:val="20"/>
        </w:rPr>
      </w:pPr>
      <w:r>
        <w:rPr>
          <w:sz w:val="20"/>
          <w:szCs w:val="20"/>
        </w:rPr>
        <w:t>Eve, sega }e postavam direktno pra{ae do vas, eve neka bide ba{ i za ovie bazni stanici.</w:t>
      </w:r>
    </w:p>
    <w:p>
      <w:pPr>
        <w:pStyle w:val="Normal"/>
        <w:spacing w:before="60" w:after="0"/>
        <w:jc w:val="both"/>
        <w:rPr>
          <w:sz w:val="20"/>
          <w:szCs w:val="20"/>
        </w:rPr>
      </w:pPr>
      <w:r>
        <w:rPr>
          <w:sz w:val="20"/>
          <w:szCs w:val="20"/>
        </w:rPr>
        <w:t>Dali glavna cel va{a e opredeleni segmenti, kako {to se baznite stanici, da bidat nadvor od pravniot sistem na Makedonija? Me|utoa, po~ituvani kolegi ne mo`e, ~ak i da se nadvor od pravniot sistem, tie ne mo`at da bidat nadvor od sistemot na planirawe na prostorot. Kako mo`e vie da davate dozvola za ne{to {to ne e planirano? Za bilo kakva gradba postojat planovi. A tie planovi, bez razlika dali se generalni urbanisti~ki planovi, detalni itn, da ne gi redam site po red. Ka`ete mi so koe pravo, mo`e ministerot ili gradona~alnikot da si dozvoli, sprotivno na ona {to e planirano, sprotivno na ona {to go donel Sovetot da dozvoli gradbi {to, pred se, zboruvame deka go zagrozuvaat `ivotot na gra|anite?</w:t>
      </w:r>
    </w:p>
    <w:p>
      <w:pPr>
        <w:pStyle w:val="Normal"/>
        <w:spacing w:before="60" w:after="0"/>
        <w:jc w:val="both"/>
        <w:rPr>
          <w:sz w:val="20"/>
          <w:szCs w:val="20"/>
        </w:rPr>
      </w:pPr>
      <w:r>
        <w:rPr>
          <w:sz w:val="20"/>
          <w:szCs w:val="20"/>
        </w:rPr>
        <w:t>Po~ituvani kolegi, nema odgovor na ova pra{awe zaradi toa {to e apsurdno edno vakvo re{enie {to e dadeno vo zakonot. Koga }e se dade odobrenie za bilo kakva gradba, odobrenie za gradewe, toa zna~i deka e izvr{ena proverka, deka e napravena potvrda deka takvata gradba se gradi spored Urbanisti~kiot plan i deka za taa gradba, za toj objekt se podmireni site dava~ki. Koj }e gi podmiri dava~kite ako se postavi nekoj bilbord na va{ata zgrada? Koj treba da bide pra{an? Nikoj.</w:t>
      </w:r>
    </w:p>
    <w:p>
      <w:pPr>
        <w:pStyle w:val="Normal"/>
        <w:spacing w:before="60" w:after="0"/>
        <w:jc w:val="both"/>
        <w:rPr>
          <w:sz w:val="20"/>
          <w:szCs w:val="20"/>
        </w:rPr>
      </w:pPr>
      <w:r>
        <w:rPr>
          <w:sz w:val="20"/>
          <w:szCs w:val="20"/>
        </w:rPr>
        <w:t>Ako mislite deka e toa vo red, ako mislite deka toa nosi pozitivni poeni na nas kako dr`ava, da go izglasame ovoj zakon. A, vakvi re{enija, navistina ima mnogu.</w:t>
      </w:r>
    </w:p>
    <w:p>
      <w:pPr>
        <w:pStyle w:val="Normal"/>
        <w:spacing w:before="60" w:after="0"/>
        <w:jc w:val="both"/>
        <w:rPr>
          <w:sz w:val="20"/>
          <w:szCs w:val="20"/>
        </w:rPr>
      </w:pPr>
      <w:r>
        <w:rPr>
          <w:sz w:val="20"/>
          <w:szCs w:val="20"/>
        </w:rPr>
        <w:t>Po~ituvani kolegi, zboruvav i na Komisija za ona {to go zboruva{e i kolegata za fasadite. Apsurdno e, mo`ebi novinarite najmnogu pi{uvaat za toa kako e mo`no doma}in ~ovek, gra|anin na Republika Makedonija da ima pari 500 evra da plati kazna, a da ne si napravi fasadata? Znaete li kolku iznesuva taa za pravni lica? Ne se site ulici kako ulicata "Makedonija" vo Skopje. Ste bile vo nekoe pomalo naseleno mesto? Ste bile vo nekoe selo? Zo{to ne go donesovte zakonot za divogradbi? Zna~i, selskata zadruga treba da plati 2000 evra zaradi toa {to nema fasadi. Taa i taka se uriva i propa|a, me|utoa nie nosime zakon za da plati kazna zaradi toa {to nekoj ne napravil fasada pred 10-20 i pove}e godini.</w:t>
      </w:r>
    </w:p>
    <w:p>
      <w:pPr>
        <w:pStyle w:val="Normal"/>
        <w:spacing w:before="60" w:after="0"/>
        <w:jc w:val="both"/>
        <w:rPr>
          <w:sz w:val="20"/>
          <w:szCs w:val="20"/>
        </w:rPr>
      </w:pPr>
      <w:r>
        <w:rPr>
          <w:sz w:val="20"/>
          <w:szCs w:val="20"/>
        </w:rPr>
        <w:t>Po~ituvani kolegi, ne mo`e da ne diskutirame za vakvi apsurdni re{enija {to veruvajte gi ima premnogu vo ovoj zakon. Ne mo`e da bideme gluvi, da zboruva opozicijata {to saka bez debata, da nosime eden seriozen zakon spored koj {to gra|anite na Republika Makedonija, celata dr`ava }e ima seriozni posledici. Za `al, ne ostanuva ni{to drugo tuku samo da ka`e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Dimeska Katerina replika, povelete.</w:t>
      </w:r>
    </w:p>
    <w:p>
      <w:pPr>
        <w:pStyle w:val="Normal"/>
        <w:spacing w:before="60" w:after="0"/>
        <w:jc w:val="both"/>
        <w:rPr/>
      </w:pPr>
      <w:r>
        <w:rPr>
          <w:b/>
          <w:sz w:val="20"/>
          <w:szCs w:val="20"/>
        </w:rPr>
        <w:t xml:space="preserve">Katerina Dimeska: </w:t>
      </w:r>
      <w:r>
        <w:rPr>
          <w:sz w:val="20"/>
          <w:szCs w:val="20"/>
        </w:rPr>
        <w:t>Blagodaram po~ituvan pretsedatele.</w:t>
      </w:r>
    </w:p>
    <w:p>
      <w:pPr>
        <w:pStyle w:val="Normal"/>
        <w:spacing w:before="60" w:after="0"/>
        <w:jc w:val="both"/>
        <w:rPr>
          <w:sz w:val="20"/>
          <w:szCs w:val="20"/>
        </w:rPr>
      </w:pPr>
      <w:r>
        <w:rPr>
          <w:sz w:val="20"/>
          <w:szCs w:val="20"/>
        </w:rPr>
        <w:t>Sakam da mu repliciram samo vo eden del na po~ituvaniot kolegi, inaku go cenam kako konstruktiven pratenik.</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Vo delot kade {to ka`avte za ~lenot 73 deka nema proektna dokumentacija, deka }e se postavuvaat objektite bez odobrenie za gradewe, zaradi javnosta i zaradi to~no informirawe {to to~no vsu{nost propi{uva zakonot, sakam da potenciram deka vo naredniot ~len 74 jasno e ka`ano deka za izveduvawe na gradbnite, odnosno postavuvawe na opremata od ~lenot 73 na ovoj zakon, investitorot podnesuva barawe i revidiran osnoven proekt do op{tinata na ~ija teritorija treba da se izvede gradbata, odnosno postavi opremata.</w:t>
      </w:r>
    </w:p>
    <w:p>
      <w:pPr>
        <w:pStyle w:val="Normal"/>
        <w:spacing w:before="60" w:after="0"/>
        <w:jc w:val="both"/>
        <w:rPr>
          <w:sz w:val="20"/>
        </w:rPr>
      </w:pPr>
      <w:r>
        <w:rPr>
          <w:sz w:val="20"/>
        </w:rPr>
        <w:t>Potreben e proekt, revidiran proekt, ne e bez postapka, gradona~alnikot donesuva re{enie, a celokupnata dokumentacija koja {to treba investitorot da ja podnese e propi{ana formata i sodr`inata na baraweto, potrebnata dokumentacija i obrazecot na re{enieto od stav 1 na ovoj ~len gi propi{uva ministerot koj rakovodi so ogranot na dr`avnata uprava nadel`en za vr{ewe na rabotite za ureduvawe na prostorot. Toa zna~i ima postapka, ima revidiran proekt i zaradi toa morav da repliciram vo delot kade {to ka`avte deka ne e potreben proekt i deka sekoj }e pravi {to sak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urk~iev Nikola ima kontra replika, povelete.</w:t>
      </w:r>
    </w:p>
    <w:p>
      <w:pPr>
        <w:pStyle w:val="Normal"/>
        <w:spacing w:before="60" w:after="0"/>
        <w:jc w:val="both"/>
        <w:rPr/>
      </w:pPr>
      <w:r>
        <w:rPr>
          <w:b/>
          <w:sz w:val="20"/>
        </w:rPr>
        <w:t>Nikola ]urk~iev:</w:t>
      </w:r>
      <w:r>
        <w:rPr>
          <w:sz w:val="20"/>
        </w:rPr>
        <w:t xml:space="preserve"> Blagodaram pretsedatele.</w:t>
      </w:r>
    </w:p>
    <w:p>
      <w:pPr>
        <w:pStyle w:val="Normal"/>
        <w:spacing w:before="60" w:after="0"/>
        <w:jc w:val="both"/>
        <w:rPr>
          <w:sz w:val="20"/>
        </w:rPr>
      </w:pPr>
      <w:r>
        <w:rPr>
          <w:sz w:val="20"/>
        </w:rPr>
        <w:t>Blagodaram na replikata, me|utoa, po~ituvana kole{ke, zboruvame za zakon. Ova e osnoven zakon koj {to mora da go po~ituvaat site. Ako do sega se slu~uva vo Republika Makedonija da se postavuvaat bilbordi, da se postavuva elektronsko komunikaciska oprema za prenos na slika, govor, itn, kade }e se stigne vo ovoj moment so imawe na dozvola za gradba. Se predviduva vo zakonot, vie velite, vo ~lenot 74 revidiran i osnoven proekt. Ako ne e predvideno toa soglasno planot ne mo`e gradona~alnikot da e toj koj }e opredeluva na koja zgrada {to }e ima, kolku }e se naplati toa, kako }e bide regulirano toa. Ve molam, mislam deka e jasno.</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Bidej}i e iscrpena listata na prijaveni za zbor,konstatiram deka pretresot po ~lenovite 2, 4, 5, 6, 7, 8, 9 i 11 na naslovot pred ~len 14, ~lenovite 20, 21, 24, 33, 35, 42, 44, 55, 57, 59, 60, 62, 67, 69, 70, 73, 87, 97, 98, 107, 108, 109, 111, 130, 138, na noviot ~len 169-a i ~len 170 e zavr{en. </w:t>
      </w:r>
    </w:p>
    <w:p>
      <w:pPr>
        <w:pStyle w:val="Normal"/>
        <w:spacing w:before="60" w:after="0"/>
        <w:jc w:val="both"/>
        <w:rPr>
          <w:sz w:val="20"/>
        </w:rPr>
      </w:pPr>
      <w:r>
        <w:rPr>
          <w:sz w:val="20"/>
        </w:rPr>
        <w:t>Pratenikot Katerina Dimeska podnese amandmani na ~len 44 stav 1 to~ka 3, ~len 59 stav 3 to~ka 1 i 4 i na ~len 73 za dodavawe nov stav 2 po stavot 1, po koi Vladata ne se proiznela.</w:t>
      </w:r>
    </w:p>
    <w:p>
      <w:pPr>
        <w:pStyle w:val="Normal"/>
        <w:spacing w:before="60" w:after="0"/>
        <w:jc w:val="both"/>
        <w:rPr>
          <w:sz w:val="20"/>
        </w:rPr>
      </w:pPr>
      <w:r>
        <w:rPr>
          <w:sz w:val="20"/>
        </w:rPr>
        <w:t>Pratenicite Tito Petkovski, Sowa Mirakovska i Goran Misovski podnesoa amandman za menuvawe na ~len 138 po koj Vladata ne se proiznela.</w:t>
      </w:r>
    </w:p>
    <w:p>
      <w:pPr>
        <w:pStyle w:val="Normal"/>
        <w:spacing w:before="60" w:after="0"/>
        <w:jc w:val="both"/>
        <w:rPr>
          <w:sz w:val="20"/>
        </w:rPr>
      </w:pPr>
      <w:r>
        <w:rPr>
          <w:sz w:val="20"/>
        </w:rPr>
        <w:t>Otvoram pretres po amandmanot na ~len 44 stav 1 to~ka 3, podnesen od pratenikot Katerina Dimeska.</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retsedatele.</w:t>
      </w:r>
    </w:p>
    <w:p>
      <w:pPr>
        <w:pStyle w:val="Normal"/>
        <w:spacing w:before="60" w:after="0"/>
        <w:jc w:val="both"/>
        <w:rPr>
          <w:sz w:val="20"/>
        </w:rPr>
      </w:pPr>
      <w:r>
        <w:rPr>
          <w:sz w:val="20"/>
        </w:rPr>
        <w:t>Amandmanot podnesen od prateni~kata Katerina Dimeska se prifa}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Amandmanot se prifa}a i stanuva sostaven del na Dopolnetiot predlog na zakon.</w:t>
      </w:r>
    </w:p>
    <w:p>
      <w:pPr>
        <w:pStyle w:val="Normal"/>
        <w:spacing w:before="60" w:after="0"/>
        <w:jc w:val="both"/>
        <w:rPr>
          <w:sz w:val="20"/>
        </w:rPr>
      </w:pPr>
      <w:r>
        <w:rPr>
          <w:sz w:val="20"/>
        </w:rPr>
        <w:t>Otvoram pretres po amandmanot na ~len 59 stav 3 to~ki 1 i 4, podnesen od pratenikot Katerina Dimeska.</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retsedatele.</w:t>
      </w:r>
    </w:p>
    <w:p>
      <w:pPr>
        <w:pStyle w:val="Normal"/>
        <w:spacing w:before="60" w:after="0"/>
        <w:jc w:val="both"/>
        <w:rPr>
          <w:sz w:val="20"/>
        </w:rPr>
      </w:pPr>
      <w:r>
        <w:rPr>
          <w:sz w:val="20"/>
        </w:rPr>
        <w:t>Amandmanot podnesen od prateni~kata Katerina Dimeska se prifa}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Amandmanot se prifa}a i stanuva sostaven del na Dopolnetiot predlog na zakon.</w:t>
      </w:r>
    </w:p>
    <w:p>
      <w:pPr>
        <w:pStyle w:val="Normal"/>
        <w:spacing w:before="60" w:after="0"/>
        <w:jc w:val="both"/>
        <w:rPr>
          <w:sz w:val="20"/>
        </w:rPr>
      </w:pPr>
      <w:r>
        <w:rPr>
          <w:sz w:val="20"/>
        </w:rPr>
        <w:t>Otvoram pretres po amandmanot na ~len 73 za dodavawe nov stav 2 po stavot 1, podnesen od pratenikot Katerina Dimeska.</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retsedatele.</w:t>
      </w:r>
    </w:p>
    <w:p>
      <w:pPr>
        <w:pStyle w:val="Normal"/>
        <w:spacing w:before="60" w:after="0"/>
        <w:jc w:val="both"/>
        <w:rPr>
          <w:sz w:val="20"/>
        </w:rPr>
      </w:pPr>
      <w:r>
        <w:rPr>
          <w:sz w:val="20"/>
        </w:rPr>
        <w:t>Amandmanot podnesen od prateni~kata Katerina Dimeska se prifa}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Amandmanot se prifa}a i stanuva sostaven del na Dopolnetiot predlog na zakon.</w:t>
      </w:r>
    </w:p>
    <w:p>
      <w:pPr>
        <w:pStyle w:val="Normal"/>
        <w:spacing w:before="60" w:after="0"/>
        <w:jc w:val="both"/>
        <w:rPr>
          <w:sz w:val="20"/>
        </w:rPr>
      </w:pPr>
      <w:r>
        <w:rPr>
          <w:sz w:val="20"/>
        </w:rPr>
        <w:t>Otvoram pretres po amandmanot za menuvawe na ~len 138, podnesen od pratenicite Tito Petkovski, Sowa Mirakovska i Goran Misovski.</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transport i vrski, povelete.</w:t>
      </w:r>
    </w:p>
    <w:p>
      <w:pPr>
        <w:pStyle w:val="Normal"/>
        <w:spacing w:before="60" w:after="0"/>
        <w:jc w:val="both"/>
        <w:rPr/>
      </w:pPr>
      <w:r>
        <w:rPr>
          <w:b/>
          <w:sz w:val="20"/>
        </w:rPr>
        <w:t>Goran Mihajlovski:</w:t>
      </w:r>
      <w:r>
        <w:rPr>
          <w:sz w:val="20"/>
        </w:rPr>
        <w:t xml:space="preserve"> Blagodaram pretsedatele.</w:t>
      </w:r>
    </w:p>
    <w:p>
      <w:pPr>
        <w:pStyle w:val="Normal"/>
        <w:spacing w:before="60" w:after="0"/>
        <w:jc w:val="both"/>
        <w:rPr>
          <w:sz w:val="20"/>
        </w:rPr>
      </w:pPr>
      <w:r>
        <w:rPr>
          <w:sz w:val="20"/>
        </w:rPr>
        <w:t>Amandmanot podnesen od pratenicite Tito Petkovski, Sowa Mirakovska i Goran Misovski se odbiva, zatoa {to vo postojniot zakon, vo postojniot ~len 138 se dava vreme na usoglasuvawe so gradbata, kade {to dokolku ne postapi so usoglasuvaweto mu se zalo`uva gradbata, ne e predvideno nejzino ru{ew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Vrz osnova na ~len 156 stav 7 od Delovnikot na Sobranieto na Republika Makedonija samo podnositel na amandmanot mo`e da dade obrazlo`enie  i da govori po amandmanot vo vremetraewe od tri minuti.</w:t>
      </w:r>
    </w:p>
    <w:p>
      <w:pPr>
        <w:pStyle w:val="Normal"/>
        <w:spacing w:before="60" w:after="0"/>
        <w:jc w:val="both"/>
        <w:rPr>
          <w:sz w:val="20"/>
        </w:rPr>
      </w:pPr>
      <w:r>
        <w:rPr>
          <w:sz w:val="20"/>
        </w:rPr>
        <w:t>Povikuvam eden od podnositelite na amandmanot, dokolku saka da dade obrazlo`enie ili da govori po amandmanot vo vremetraewe od tri minuti da se prijavi za zbor.</w:t>
      </w:r>
    </w:p>
    <w:p>
      <w:pPr>
        <w:pStyle w:val="Normal"/>
        <w:spacing w:before="60" w:after="0"/>
        <w:jc w:val="both"/>
        <w:rPr>
          <w:sz w:val="20"/>
        </w:rPr>
      </w:pPr>
      <w:r>
        <w:rPr>
          <w:sz w:val="20"/>
        </w:rPr>
        <w:t>Ima zbor pratenikot gospo|a Mirakovska Sowa, povelete.</w:t>
      </w:r>
    </w:p>
    <w:p>
      <w:pPr>
        <w:pStyle w:val="Normal"/>
        <w:spacing w:before="60" w:after="0"/>
        <w:jc w:val="both"/>
        <w:rPr/>
      </w:pPr>
      <w:r>
        <w:rPr>
          <w:b/>
          <w:sz w:val="20"/>
        </w:rPr>
        <w:t>Sowa Mirakovska:</w:t>
      </w:r>
      <w:r>
        <w:rPr>
          <w:sz w:val="20"/>
        </w:rPr>
        <w:t xml:space="preserve"> Blagodaram pretsedatele.</w:t>
      </w:r>
    </w:p>
    <w:p>
      <w:pPr>
        <w:pStyle w:val="Normal"/>
        <w:spacing w:before="60" w:after="0"/>
        <w:jc w:val="both"/>
        <w:rPr>
          <w:sz w:val="20"/>
        </w:rPr>
      </w:pPr>
      <w:r>
        <w:rPr>
          <w:sz w:val="20"/>
        </w:rPr>
        <w:t>Be{e jasno deka ovoj amandman nema da se prifati, no smetavme deka sme dol`ni da podneseme amandman na lo{iot ~len. Ova e najlo{iot ~len vo zakonot. Se soglasuvam so kolegite koi diskutiraa pred mene, navistina e zakonot lo{, no ova e najstra{niot ~len koj voveduva za prv pat pi{uvawe na zalo`no pravo, odzemawe na zgrada, pi{uvawe na penali, smetawe na mese~ni penali i odzemawe na zgrada i prakti~no na toj na~in se voveduva nacionalizacija, dokolku eden objekt se gradi sprotivno na odobrenieto za gradewe.</w:t>
      </w:r>
    </w:p>
    <w:p>
      <w:pPr>
        <w:pStyle w:val="Normal"/>
        <w:spacing w:before="60" w:after="0"/>
        <w:jc w:val="both"/>
        <w:rPr>
          <w:sz w:val="20"/>
        </w:rPr>
      </w:pPr>
      <w:r>
        <w:rPr>
          <w:sz w:val="20"/>
        </w:rPr>
        <w:t>Amandmanot koj nie go predlo`ivme ne znam dali pretstavnicite na Ministerstvoto dobro go pogledna. Smetam deka e eden korekten amandman so koj mo`eme barem ne{to da koregirame vo ovoj del.</w:t>
      </w:r>
    </w:p>
    <w:p>
      <w:pPr>
        <w:pStyle w:val="Normal"/>
        <w:spacing w:before="60" w:after="0"/>
        <w:jc w:val="both"/>
        <w:rPr>
          <w:sz w:val="20"/>
        </w:rPr>
      </w:pPr>
      <w:r>
        <w:rPr>
          <w:sz w:val="20"/>
        </w:rPr>
        <w:t>[to predlagame nie za razlika od ona {to Ministerstvoto go ima predlo`eno vo ~lenot 138? Prvo predlagame da nema retroaktivnost na zakonot, a toa zna~i ne mo`ete vie da vra}ate nazad odobrenija za gradewe po koi prethodno trebalo da se re{ava od 50-tite godini, vie sega prakti~no da po~nuvate postapka i da davate zabrana za ottu|uvawe i raspolagawe so zemji{teto. Za razlika od pi{uvawe na zalo`no pravo, nie se soglasuvame so toa deka dokolu nekoja gradba e napravena sprotivno na odobrenieto, treba da se vpi{e vo javnata kniga za da ne mo`e da se ottu|i i da ne mo`e da se napravi pogolema {teta ponatamu. Nie predviduvame da se vpi{e re{enieto, brojot na re{enieto vo javnata kniga i taka da ne se dozvoli ottu|uvawe na imot.</w:t>
      </w:r>
    </w:p>
    <w:p>
      <w:pPr>
        <w:pStyle w:val="Normal"/>
        <w:spacing w:before="60" w:after="0"/>
        <w:jc w:val="both"/>
        <w:rPr>
          <w:sz w:val="20"/>
        </w:rPr>
      </w:pPr>
      <w:r>
        <w:rPr>
          <w:sz w:val="20"/>
        </w:rPr>
        <w:t>Ne se soglasuvame so penalite, i ne se soglasuvame so rokot koj vie go predlagate i toa go predlagame vo na{iot amandman, dokolku nekoj postapi sprotivno odobrenieto, drug lek osven ru{ewe, nema. Vie treba da gi pokrenete site mehanizmi zatoa {to inspektorite treba da bidat na teren i ne treba da se slu~i da se pomine niz site istanci i na kraj da dojde do odzemawe na gradba. Vie treba da napravite mehanizam da stopirate edna bespravna gradba i zatoa smetame ako gi pomine site istanci treba da ima ru{ewe, a ne odzemawe, koe ponatamu dr`avata }e se obide da go legalizira vo taa forma vo koja na nea }e i se dopadne kako {to e napaven objektot. Zna~i povtorno }e se naru{i detalniot urbanisti~ki plan.</w:t>
      </w:r>
    </w:p>
    <w:p>
      <w:pPr>
        <w:pStyle w:val="Normal"/>
        <w:spacing w:before="60" w:after="0"/>
        <w:jc w:val="both"/>
        <w:rPr>
          <w:sz w:val="20"/>
        </w:rPr>
      </w:pPr>
      <w:r>
        <w:rPr>
          <w:sz w:val="20"/>
        </w:rPr>
        <w:t xml:space="preserve">Toa e na{iot predlog i jas navistina mislam i upatuvam do kolegite eden apel da razmislat, ovoj ~len e navistina takov i treba da se napravi ne{to, pa mislam deka barem malku }e mo`eme da go koregirame zakonot ako go prifatite ovoj na{ amandman.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statiram deka pretresot po amandmanot e zavr{en.</w:t>
      </w:r>
    </w:p>
    <w:p>
      <w:pPr>
        <w:pStyle w:val="Normal"/>
        <w:spacing w:before="60" w:after="0"/>
        <w:jc w:val="both"/>
        <w:rPr>
          <w:sz w:val="20"/>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Od niv za amandmanot glasaa 9, vozdr`ani nema, protiv glasaa 52 pratenika.</w:t>
      </w:r>
    </w:p>
    <w:p>
      <w:pPr>
        <w:pStyle w:val="Normal"/>
        <w:spacing w:before="60" w:after="0"/>
        <w:jc w:val="both"/>
        <w:rPr>
          <w:sz w:val="20"/>
        </w:rPr>
      </w:pPr>
      <w:r>
        <w:rPr>
          <w:sz w:val="20"/>
        </w:rPr>
        <w:t>Konstatiram deka Sobranieto ne go usvoi amandmanot za menuvawe na ~len 138, podnesen od pratenicite Tito Petkovski, Sowa Mirakovska i Goran Misovski.</w:t>
      </w:r>
    </w:p>
    <w:p>
      <w:pPr>
        <w:pStyle w:val="Normal"/>
        <w:spacing w:before="60" w:after="0"/>
        <w:jc w:val="both"/>
        <w:rPr>
          <w:sz w:val="20"/>
        </w:rPr>
      </w:pPr>
      <w:r>
        <w:rPr>
          <w:sz w:val="20"/>
        </w:rPr>
        <w:t>Bidej}i se usvoeni amandmani na pomalku od edna tretina od ~lenovite na Dopolnetiot predlog na zakon konstatiram deka e zavr{eno vtoroto ~itawe po Predlogot na zakonot.</w:t>
      </w:r>
    </w:p>
    <w:p>
      <w:pPr>
        <w:pStyle w:val="Normal"/>
        <w:spacing w:before="60" w:after="0"/>
        <w:jc w:val="both"/>
        <w:rPr>
          <w:sz w:val="20"/>
        </w:rPr>
      </w:pPr>
      <w:r>
        <w:rPr>
          <w:sz w:val="20"/>
        </w:rPr>
        <w:t>Vrz osnova na ~len 161 stav 1 od Delovnikot na Sobranieto na Republika Makedonija, predlagam na Sobranieto tretoto ~itawe po Predlogot na zakonot da se odr`i na ovaa sednica.</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Od niv za Predlogot glasaa 53, vozdr`ani nema, protiv 8.</w:t>
      </w:r>
    </w:p>
    <w:p>
      <w:pPr>
        <w:pStyle w:val="Normal"/>
        <w:spacing w:before="60" w:after="0"/>
        <w:jc w:val="both"/>
        <w:rPr>
          <w:sz w:val="20"/>
        </w:rPr>
      </w:pPr>
      <w:r>
        <w:rPr>
          <w:sz w:val="20"/>
        </w:rPr>
        <w:t>Konstatiram deka e usvoen predlogot na ovaa sednica da se odr`i treto ~itawe na Predlogot na zakon.</w:t>
      </w:r>
    </w:p>
    <w:p>
      <w:pPr>
        <w:pStyle w:val="Normal"/>
        <w:spacing w:before="60" w:after="0"/>
        <w:jc w:val="both"/>
        <w:rPr>
          <w:sz w:val="20"/>
        </w:rPr>
      </w:pPr>
      <w:r>
        <w:rPr>
          <w:sz w:val="20"/>
        </w:rPr>
        <w:t>Vrz osnova na ~len 161 stav 2 od Delovnikot na Sobranieto na Republika Makedonija ve izvestuvam deka vedna{ preminuvame na tretoto ~itawe po Predlogot na zakonot.</w:t>
      </w:r>
    </w:p>
    <w:p>
      <w:pPr>
        <w:pStyle w:val="Normal"/>
        <w:spacing w:before="60" w:after="0"/>
        <w:jc w:val="both"/>
        <w:rPr>
          <w:sz w:val="20"/>
        </w:rPr>
      </w:pPr>
      <w:r>
        <w:rPr>
          <w:sz w:val="20"/>
        </w:rPr>
        <w:t>Preminuvame na glasawe.</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ka. Od niv za Predlogot na zakon glasaa 53 pratenici, vozdr`ani nema, protiv glasaa 9 pretnici.</w:t>
      </w:r>
    </w:p>
    <w:p>
      <w:pPr>
        <w:pStyle w:val="Normal"/>
        <w:spacing w:before="60" w:after="0"/>
        <w:jc w:val="both"/>
        <w:rPr>
          <w:sz w:val="20"/>
        </w:rPr>
      </w:pPr>
      <w:r>
        <w:rPr>
          <w:sz w:val="20"/>
        </w:rPr>
        <w:t>Konstatiram deka Sobranieto go donese Zakonot za gradewe.</w:t>
      </w:r>
    </w:p>
    <w:p>
      <w:pPr>
        <w:pStyle w:val="Normal"/>
        <w:spacing w:before="60" w:after="0"/>
        <w:jc w:val="both"/>
        <w:rPr/>
      </w:pPr>
      <w:r>
        <w:rPr>
          <w:b/>
          <w:sz w:val="20"/>
        </w:rPr>
        <w:t>Minuvame na to~kata 10 - Barawe za davawe avtenti~no toluvawe na ~lenovite 46 i 63 od Zakonot za penziskoto i invalidskoto osiguruvawe podneseno od pratenikot Vasko [utarov</w:t>
      </w:r>
    </w:p>
    <w:p>
      <w:pPr>
        <w:pStyle w:val="Normal"/>
        <w:spacing w:before="60" w:after="0"/>
        <w:jc w:val="both"/>
        <w:rPr>
          <w:sz w:val="20"/>
        </w:rPr>
      </w:pPr>
      <w:r>
        <w:rPr>
          <w:sz w:val="20"/>
        </w:rPr>
        <w:t>Baraweto za davawe avtenti~no tolkuvawe i izve{tajot na Zakonodavno-pravna komisija vi se dostaveni.</w:t>
      </w:r>
    </w:p>
    <w:p>
      <w:pPr>
        <w:pStyle w:val="Normal"/>
        <w:spacing w:before="60" w:after="0"/>
        <w:jc w:val="both"/>
        <w:rPr>
          <w:sz w:val="20"/>
        </w:rPr>
      </w:pPr>
      <w:r>
        <w:rPr>
          <w:sz w:val="20"/>
        </w:rPr>
        <w:t>Otvoram pretres.</w:t>
      </w:r>
    </w:p>
    <w:p>
      <w:pPr>
        <w:pStyle w:val="Normal"/>
        <w:spacing w:before="60" w:after="0"/>
        <w:jc w:val="both"/>
        <w:rPr>
          <w:sz w:val="20"/>
        </w:rPr>
      </w:pPr>
      <w:r>
        <w:rPr>
          <w:sz w:val="20"/>
        </w:rPr>
        <w:t>Gi povikuvam pratenicite koi sakaat da govorat po Baraweto za davawe avtenti~no tolkuvawe da se prijavat za zbor.</w:t>
      </w:r>
    </w:p>
    <w:p>
      <w:pPr>
        <w:pStyle w:val="Normal"/>
        <w:spacing w:before="60" w:after="0"/>
        <w:jc w:val="both"/>
        <w:rPr>
          <w:sz w:val="20"/>
        </w:rPr>
      </w:pPr>
      <w:r>
        <w:rPr>
          <w:sz w:val="20"/>
        </w:rPr>
        <w:t>Bidej}i nema prijaveni za zbor, konstatiram deka pretresot e zavr{en i na Sobranieto mu predlagam da go usvoi sledniot zaklu~ok:</w:t>
      </w:r>
    </w:p>
    <w:p>
      <w:pPr>
        <w:pStyle w:val="Normal"/>
        <w:spacing w:before="60" w:after="0"/>
        <w:jc w:val="both"/>
        <w:rPr/>
      </w:pPr>
      <w:r>
        <w:rPr>
          <w:sz w:val="20"/>
        </w:rPr>
        <w:t>1. Sobranieto na Republika Makedonija konstatira deka Baraweto za davawe avtenti~no toluvawe na ~lenovite 46 i 63 od Zakonot za penziskoto i invalidskoto osiguruvawe podneseno od pratenikot Vasko [utarov ne e opravdano i nema potreba od avtenti~no tolkuvawe na ovie ~lenovi od Zakonot od pri~inite sodr`ani vo izve{tajot na Zakonodavno-pravna komisija na Sobranieto na Republika Makedonija.</w:t>
      </w:r>
    </w:p>
    <w:p>
      <w:pPr>
        <w:pStyle w:val="Normal"/>
        <w:spacing w:before="60" w:after="0"/>
        <w:jc w:val="both"/>
        <w:rPr>
          <w:sz w:val="20"/>
        </w:rPr>
      </w:pPr>
      <w:r>
        <w:rPr>
          <w:sz w:val="20"/>
        </w:rPr>
        <w:t>2. Ovoj zaklu~ok, zaedno so izve{tajot na Zakonodavno-pravna komisija na Sobranieto na Republika Makedonija, da se dostavi do pratenikot Vasko [utarov.</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3 pratenici. Od niv za predlo`eniot zaklu~ok glasaa site 53 pratenici, ne se vozdr`a nikoj, protiv ne glasa{e nikoj.</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sz w:val="20"/>
        </w:rPr>
        <w:t>Bidej}i dnevniot red e iscrpen, konstatiram deka 76-tata sednica na Sobranieto na Republika Makedonija e zavr{ena.</w:t>
      </w:r>
    </w:p>
    <w:p>
      <w:pPr>
        <w:pStyle w:val="Normal"/>
        <w:spacing w:before="60" w:after="0"/>
        <w:jc w:val="both"/>
        <w:rPr>
          <w:sz w:val="20"/>
        </w:rPr>
      </w:pPr>
      <w:r>
        <w:rPr>
          <w:sz w:val="20"/>
        </w:rPr>
        <w:t>(Sednicata zavr{i vo 12,38 ~asot)</w:t>
      </w:r>
    </w:p>
    <w:p>
      <w:pPr>
        <w:pStyle w:val="Normal"/>
        <w:spacing w:before="60" w:after="0"/>
        <w:jc w:val="both"/>
        <w:rPr>
          <w:sz w:val="20"/>
        </w:rPr>
      </w:pPr>
      <w:r>
        <w:rPr>
          <w:sz w:val="20"/>
        </w:rPr>
      </w:r>
    </w:p>
    <w:p>
      <w:pPr>
        <w:pStyle w:val="Normal"/>
        <w:spacing w:before="60" w:after="0"/>
        <w:jc w:val="right"/>
        <w:rPr>
          <w:sz w:val="20"/>
        </w:rPr>
      </w:pPr>
      <w:r>
        <w:rPr>
          <w:sz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6-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0:00Z</dcterms:created>
  <dc:creator>Sobranie na Republika Makedonija</dc:creator>
  <dc:description/>
  <cp:keywords/>
  <dc:language>en-US</dc:language>
  <cp:lastModifiedBy>pnastoska</cp:lastModifiedBy>
  <cp:lastPrinted>2009-10-27T13:41:00Z</cp:lastPrinted>
  <dcterms:modified xsi:type="dcterms:W3CDTF">2009-10-29T09:17:00Z</dcterms:modified>
  <cp:revision>3</cp:revision>
  <dc:subject/>
  <dc:title>084 - 00</dc:title>
</cp:coreProperties>
</file>