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rFonts w:eastAsia="MAC C Swiss"/>
          <w:b/>
          <w:sz w:val="20"/>
          <w:szCs w:val="20"/>
        </w:rPr>
        <w:t xml:space="preserve">                 </w:t>
      </w:r>
      <w:r>
        <w:rPr>
          <w:b/>
          <w:sz w:val="20"/>
          <w:szCs w:val="20"/>
        </w:rPr>
        <w:t>STENOGRAFSKI BELE[KI</w:t>
      </w:r>
    </w:p>
    <w:p>
      <w:pPr>
        <w:pStyle w:val="Normal"/>
        <w:spacing w:before="60" w:after="0"/>
        <w:jc w:val="center"/>
        <w:rPr/>
      </w:pPr>
      <w:r>
        <w:rPr>
          <w:b/>
          <w:sz w:val="20"/>
          <w:szCs w:val="20"/>
        </w:rPr>
        <w:t>od Sedumdeset i sedmata sednica na Sobranieto na Republika Makedonija, odr`ana na 05.11.2009 godina</w:t>
      </w:r>
    </w:p>
    <w:p>
      <w:pPr>
        <w:pStyle w:val="Normal"/>
        <w:spacing w:before="60" w:after="0"/>
        <w:jc w:val="both"/>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1,38 ~asot</w:t>
      </w:r>
      <w:r>
        <w:rPr>
          <w:b/>
          <w:sz w:val="20"/>
          <w:szCs w:val="20"/>
        </w:rPr>
        <w:t>.</w:t>
      </w:r>
    </w:p>
    <w:p>
      <w:pPr>
        <w:pStyle w:val="Normal"/>
        <w:spacing w:before="60" w:after="0"/>
        <w:jc w:val="both"/>
        <w:rPr/>
      </w:pPr>
      <w:r>
        <w:rPr>
          <w:sz w:val="20"/>
          <w:szCs w:val="20"/>
        </w:rPr>
        <w:t xml:space="preserve">Sednicata ja otvori i na nea pretsedava{e gospo|a Svetlana Jakimovska, potpretsedatel na Sobranieto na Republika Makedonija. </w:t>
      </w:r>
    </w:p>
    <w:p>
      <w:pPr>
        <w:pStyle w:val="Normal"/>
        <w:spacing w:before="60" w:after="0"/>
        <w:jc w:val="both"/>
        <w:rPr/>
      </w:pPr>
      <w:r>
        <w:rPr>
          <w:b/>
          <w:sz w:val="20"/>
          <w:szCs w:val="20"/>
        </w:rPr>
        <w:t xml:space="preserve">Svetlana Jakimovska: </w:t>
      </w:r>
      <w:r>
        <w:rPr>
          <w:sz w:val="20"/>
          <w:szCs w:val="20"/>
        </w:rPr>
        <w:t xml:space="preserve"> Dami i gospoda pratenici,</w:t>
      </w:r>
    </w:p>
    <w:p>
      <w:pPr>
        <w:pStyle w:val="Normal"/>
        <w:spacing w:before="60" w:after="0"/>
        <w:jc w:val="both"/>
        <w:rPr>
          <w:sz w:val="20"/>
          <w:szCs w:val="20"/>
        </w:rPr>
      </w:pPr>
      <w:r>
        <w:rPr>
          <w:sz w:val="20"/>
          <w:szCs w:val="20"/>
        </w:rPr>
        <w:t>Ja otvoram Sedumdeset i sedmata sednica na Sobranieto na Republika Makedonija. Pratenicite: Trajko Veqanovski, Jani Makraduli, Radmila [ekerinska, Slavica Grkovska Lo{kova, Rafis Aliti, Imer Selmani, Sowa Mirakovska, Daut Rexepi, Ali Ahmeti, Teuta Arifi, Vulnet Ahmeti, Xemail Ja{ari, Ermira Mehmeti, Arben Xaferi, Menduh Ta~i, Imer Aliu, Sadi Iljazi, Meral Uzeiri Ferati i \or|i Orov~anec, me izvestija deka se spre~eni da prisustvuvat na sednicata.</w:t>
      </w:r>
    </w:p>
    <w:p>
      <w:pPr>
        <w:pStyle w:val="Normal"/>
        <w:spacing w:before="60" w:after="0"/>
        <w:jc w:val="both"/>
        <w:rPr/>
      </w:pPr>
      <w:r>
        <w:rPr>
          <w:sz w:val="20"/>
          <w:szCs w:val="20"/>
        </w:rPr>
        <w:t>Na sednicata pokaneti se Pretsedatelot na Vladata na Republika Makedonija. ~lenovite na Vladata na Republika Makedonija i pretsedatelot na Dr`avnata komisija za spre~uvawe na korupcijata.</w:t>
      </w:r>
    </w:p>
    <w:p>
      <w:pPr>
        <w:pStyle w:val="Normal"/>
        <w:spacing w:before="60" w:after="0"/>
        <w:jc w:val="both"/>
        <w:rPr>
          <w:sz w:val="20"/>
          <w:szCs w:val="20"/>
        </w:rPr>
      </w:pPr>
      <w:r>
        <w:rPr>
          <w:sz w:val="20"/>
          <w:szCs w:val="20"/>
        </w:rPr>
        <w:t>Ministerot za zemjodelstvo, {umarstvo i vodostopanstvo dostavi odgovori na prateni~kite pra{awa postaveni do pratenicite Marjan~o Nikolov i Tahir Hani.</w:t>
      </w:r>
    </w:p>
    <w:p>
      <w:pPr>
        <w:pStyle w:val="Normal"/>
        <w:spacing w:before="60" w:after="0"/>
        <w:jc w:val="both"/>
        <w:rPr>
          <w:sz w:val="20"/>
          <w:szCs w:val="20"/>
        </w:rPr>
      </w:pPr>
      <w:r>
        <w:rPr>
          <w:sz w:val="20"/>
          <w:szCs w:val="20"/>
        </w:rPr>
        <w:t xml:space="preserve">Ministerot za transport i vrski dostavi odgovor na prateni~koto pra{awa postaveno do pratenikot Daut Rexepi. </w:t>
      </w:r>
    </w:p>
    <w:p>
      <w:pPr>
        <w:pStyle w:val="Normal"/>
        <w:spacing w:before="60" w:after="0"/>
        <w:jc w:val="both"/>
        <w:rPr>
          <w:sz w:val="20"/>
          <w:szCs w:val="20"/>
        </w:rPr>
      </w:pPr>
      <w:r>
        <w:rPr>
          <w:sz w:val="20"/>
          <w:szCs w:val="20"/>
        </w:rPr>
        <w:t xml:space="preserve">Ministerot za odbrana dostavi odgovor na prateni~koto pra{awa postaveno do pratenikot Sulejman Ru{iti. </w:t>
      </w:r>
    </w:p>
    <w:p>
      <w:pPr>
        <w:pStyle w:val="Normal"/>
        <w:spacing w:before="60" w:after="0"/>
        <w:jc w:val="both"/>
        <w:rPr>
          <w:sz w:val="20"/>
          <w:szCs w:val="20"/>
        </w:rPr>
      </w:pPr>
      <w:r>
        <w:rPr>
          <w:sz w:val="20"/>
          <w:szCs w:val="20"/>
        </w:rPr>
        <w:t>Ministerot za ekonomija dostavi odgovor na prateni~koto pra{awa postaveno do pratenikot Avdija Pepi}.</w:t>
      </w:r>
    </w:p>
    <w:p>
      <w:pPr>
        <w:pStyle w:val="Normal"/>
        <w:spacing w:before="60" w:after="0"/>
        <w:jc w:val="both"/>
        <w:rPr>
          <w:sz w:val="20"/>
          <w:szCs w:val="20"/>
        </w:rPr>
      </w:pPr>
      <w:r>
        <w:rPr>
          <w:sz w:val="20"/>
          <w:szCs w:val="20"/>
        </w:rPr>
        <w:t>Ministerot za kultura dostavi odgovori na prateni~kite pra{awa postaveni do pratenicite Flora Kadriu i Roza Topuzova Karevska.</w:t>
      </w:r>
    </w:p>
    <w:p>
      <w:pPr>
        <w:pStyle w:val="Normal"/>
        <w:spacing w:before="60" w:after="0"/>
        <w:jc w:val="both"/>
        <w:rPr>
          <w:sz w:val="20"/>
          <w:szCs w:val="20"/>
        </w:rPr>
      </w:pPr>
      <w:r>
        <w:rPr>
          <w:sz w:val="20"/>
          <w:szCs w:val="20"/>
        </w:rPr>
        <w:t>Ministerot za trud i socijalna politika dostavi odgovor na prateni~koto pra{awa postaveno do pratenikot Abedin Zumberi.</w:t>
      </w:r>
    </w:p>
    <w:p>
      <w:pPr>
        <w:pStyle w:val="Normal"/>
        <w:spacing w:before="60" w:after="0"/>
        <w:jc w:val="both"/>
        <w:rPr>
          <w:sz w:val="20"/>
          <w:szCs w:val="20"/>
        </w:rPr>
      </w:pPr>
      <w:r>
        <w:rPr>
          <w:sz w:val="20"/>
          <w:szCs w:val="20"/>
        </w:rPr>
        <w:t>Ministerot za finansii dostavi odgovor na prateni~koto pra{awa postaveno do pratenikot Marjan~o Nikolov.</w:t>
      </w:r>
    </w:p>
    <w:p>
      <w:pPr>
        <w:pStyle w:val="Normal"/>
        <w:spacing w:before="60" w:after="0"/>
        <w:jc w:val="both"/>
        <w:rPr/>
      </w:pPr>
      <w:r>
        <w:rPr>
          <w:sz w:val="20"/>
          <w:szCs w:val="20"/>
        </w:rPr>
        <w:t>Go molam pratenikot Marjan~o Nikolov da se proiznese po odgovorot dobien od ministerot za zemjodelstvo, {umarstvo i vodostopanstvo na pra{aweto {to se odnesuva na isplatata na subvencii na IZ "Breza" od selo Tetovo,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 potpretsedatelke.</w:t>
      </w:r>
    </w:p>
    <w:p>
      <w:pPr>
        <w:pStyle w:val="Normal"/>
        <w:spacing w:before="60" w:after="0"/>
        <w:jc w:val="both"/>
        <w:rPr/>
      </w:pPr>
      <w:r>
        <w:rPr>
          <w:sz w:val="20"/>
          <w:szCs w:val="20"/>
        </w:rPr>
        <w:t>Zadovolen sum od odgovorot, me|utoa i od aktivnosta {to usledi od strana na Agencijata posle postavuvaweto na pra{aweto. Zna~i, zavr{ena e onaa rabota za koja {to be{e postaveno pra{aweto.</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Flora Kadriu bara zbor, proceduralno, povelete.</w:t>
      </w:r>
    </w:p>
    <w:p>
      <w:pPr>
        <w:pStyle w:val="Normal"/>
        <w:spacing w:before="60" w:after="0"/>
        <w:jc w:val="both"/>
        <w:rPr/>
      </w:pPr>
      <w:r>
        <w:rPr>
          <w:b/>
          <w:sz w:val="20"/>
          <w:szCs w:val="20"/>
        </w:rPr>
        <w:t>Flora Kadriu:</w:t>
      </w:r>
      <w:r>
        <w:rPr>
          <w:sz w:val="20"/>
          <w:szCs w:val="20"/>
        </w:rPr>
        <w:t xml:space="preserve"> Po~ituvan premier, po~ituvani pretstavnici na Vladata, po~ituvani ministri, po~ituvani kolegi pratenici, po~ituvani prisutni.</w:t>
      </w:r>
    </w:p>
    <w:p>
      <w:pPr>
        <w:pStyle w:val="Normal"/>
        <w:spacing w:before="60" w:after="0"/>
        <w:jc w:val="both"/>
        <w:rPr>
          <w:sz w:val="20"/>
          <w:szCs w:val="20"/>
        </w:rPr>
      </w:pPr>
      <w:r>
        <w:rPr>
          <w:sz w:val="20"/>
          <w:szCs w:val="20"/>
        </w:rPr>
        <w:t>Pobarav proceduralna zabele{ka so cel za  da go senzibilizirame pra{aweto na edna gra|anka, mala gra|anka, Martina Dimitrova, za koja  se zboruva sekojdnevno. Vo su{tina jas kako majka ~uvstvuvam i gi spodeluvam moite emocii i ~uvstva so majkata na ova devoj~e koe e bolno.</w:t>
      </w:r>
    </w:p>
    <w:p>
      <w:pPr>
        <w:pStyle w:val="Normal"/>
        <w:spacing w:before="60" w:after="0"/>
        <w:jc w:val="both"/>
        <w:rPr>
          <w:sz w:val="20"/>
          <w:szCs w:val="20"/>
        </w:rPr>
      </w:pPr>
      <w:r>
        <w:rPr>
          <w:sz w:val="20"/>
          <w:szCs w:val="20"/>
        </w:rPr>
        <w:t>Ova go velam zatoa {to smetam deka najmalku ova devoj~e zaslu`uva gri`a od strana na dr`avata. Vo red e dr`avata da se bori protiv kriminalot, korupcijata i organiziraniot kriminal, no isto taka ovaa dr`ava i dr`avnite institucii treba da bidat vo slu`ba na site gra|ani i zdrastveniot fond, no se podrazbira i zdravstvenata komisija od prv stepen i vtorostepenata komisija treba da bidat vo slu`ba na site gra|ani.</w:t>
      </w:r>
    </w:p>
    <w:p>
      <w:pPr>
        <w:pStyle w:val="Normal"/>
        <w:spacing w:before="60" w:after="0"/>
        <w:jc w:val="both"/>
        <w:rPr>
          <w:sz w:val="20"/>
          <w:szCs w:val="20"/>
        </w:rPr>
      </w:pPr>
      <w:r>
        <w:rPr>
          <w:sz w:val="20"/>
          <w:szCs w:val="20"/>
        </w:rPr>
        <w:t>Ova malo devoj~e zaslu`uva da go prodol`i svojot `ivot. Istoto e odbieno od prvostepenata i vtorostepenata komisija i nie Nova demokratija sakame da se solidarizirame i apelirame na site so eden mal pridones da pomogneme ova devoj~e da mo`e da `ivee. Blagodaram.</w:t>
      </w:r>
    </w:p>
    <w:p>
      <w:pPr>
        <w:pStyle w:val="Normal"/>
        <w:spacing w:before="60" w:after="0"/>
        <w:jc w:val="both"/>
        <w:rPr>
          <w:sz w:val="20"/>
          <w:szCs w:val="20"/>
        </w:rPr>
      </w:pPr>
      <w:r>
        <w:rPr>
          <w:sz w:val="20"/>
          <w:szCs w:val="20"/>
        </w:rPr>
        <w:t>Ve pokanuvam site da pridoneseme vo odnos na ova malo devoj~e. Vi blagodaram.</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pPr>
      <w:r>
        <w:rPr>
          <w:sz w:val="20"/>
          <w:szCs w:val="20"/>
        </w:rPr>
        <w:t>Za ova sme zapoznaeni i sme vo tek, me|utoa toa ima eden drug tek na odvivawe na ovaa postapka, za koja {to vie zboruvavte,. Jas ne gledam pri~ina za proceduralna va{a intervencija,  vo smisla na pogre{ka vo postapkata no vo sekoj slu~aj blagodaram.</w:t>
      </w:r>
    </w:p>
    <w:p>
      <w:pPr>
        <w:pStyle w:val="Normal"/>
        <w:spacing w:before="60" w:after="0"/>
        <w:jc w:val="both"/>
        <w:rPr>
          <w:sz w:val="20"/>
          <w:szCs w:val="20"/>
        </w:rPr>
      </w:pPr>
      <w:r>
        <w:rPr>
          <w:sz w:val="20"/>
          <w:szCs w:val="20"/>
        </w:rPr>
        <w:t>Prodol`uvame ponatmau.</w:t>
      </w:r>
    </w:p>
    <w:p>
      <w:pPr>
        <w:pStyle w:val="Normal"/>
        <w:spacing w:before="60" w:after="0"/>
        <w:jc w:val="both"/>
        <w:rPr/>
      </w:pPr>
      <w:r>
        <w:rPr>
          <w:sz w:val="20"/>
          <w:szCs w:val="20"/>
        </w:rPr>
        <w:t>Go molam pratenikot Tahir Hani da se proiznese po odgovorot dobien od ministerot za zemjodelstvo, {umarstvo i vodostopanstvo na pra{aweto {to se odnesuva nauslovite za dodeluvawe na zemjodelsko zemji{te pod zakup vo regionot Strug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Tahir Hani, povelete.</w:t>
      </w:r>
    </w:p>
    <w:p>
      <w:pPr>
        <w:pStyle w:val="Normal"/>
        <w:spacing w:before="60" w:after="0"/>
        <w:jc w:val="both"/>
        <w:rPr/>
      </w:pPr>
      <w:r>
        <w:rPr>
          <w:b/>
          <w:sz w:val="20"/>
          <w:szCs w:val="20"/>
        </w:rPr>
        <w:t>Tahir Hani:</w:t>
      </w:r>
      <w:r>
        <w:rPr>
          <w:sz w:val="20"/>
          <w:szCs w:val="20"/>
        </w:rPr>
        <w:t xml:space="preserve"> Blagodaram po~ituvana potpretsedatel.</w:t>
      </w:r>
    </w:p>
    <w:p>
      <w:pPr>
        <w:pStyle w:val="Normal"/>
        <w:spacing w:before="60" w:after="0"/>
        <w:jc w:val="both"/>
        <w:rPr/>
      </w:pPr>
      <w:r>
        <w:rPr>
          <w:sz w:val="20"/>
          <w:szCs w:val="20"/>
        </w:rPr>
        <w:t>Jas dobiv odgovor od strana na ministerot, aktuelniot minister i mislam deka odgovorot ima zabele{ki od aspekt na  toa deka spored Odlukata broj 08-15416/1 od 21.11.2008 godina, vo toj vremenski period Ministerstvoto za zemjodelstvo oglasi konkurs so koj ima dodeleno zemjodelsko zemji{te vo koncesija.</w:t>
      </w:r>
    </w:p>
    <w:p>
      <w:pPr>
        <w:pStyle w:val="Normal"/>
        <w:spacing w:before="60" w:after="0"/>
        <w:jc w:val="both"/>
        <w:rPr/>
      </w:pPr>
      <w:r>
        <w:rPr>
          <w:sz w:val="20"/>
          <w:szCs w:val="20"/>
        </w:rPr>
        <w:t>Poa|ajki od faktot na javniot oglas, spored Pravilnikot za kriteriumite za izbor na najdobrite ponuduva~i za zemjodelsko zemji{te vo Pravilnikot vo ~lenovite 2 i 3, odnosno so ~lenot 2 se predviduva zemjodelsko zemji{te da se dodeli za prostor nad 10 hektari i pod 10 hektari.</w:t>
      </w:r>
    </w:p>
    <w:p>
      <w:pPr>
        <w:pStyle w:val="Normal"/>
        <w:spacing w:before="60" w:after="0"/>
        <w:jc w:val="both"/>
        <w:rPr>
          <w:sz w:val="20"/>
          <w:szCs w:val="20"/>
        </w:rPr>
      </w:pPr>
      <w:r>
        <w:rPr>
          <w:sz w:val="20"/>
          <w:szCs w:val="20"/>
        </w:rPr>
        <w:t>Vo ovoj moment klu~nata zabele{ka na firmata DOOL od selo Tate` misli deka e napravena nepravda od pri~ina {to e upotreben ~lenot 3 vo dodeluvawe na zemjodelskoto zemji{te, a vsu{nost toj konkuriral za prostor za nad 10 hektari, kako {to se predviduva i vo Pravilnikot za dodeluvawe na zemjodelsko zemji{te vo koncesija.</w:t>
      </w:r>
    </w:p>
    <w:p>
      <w:pPr>
        <w:pStyle w:val="Normal"/>
        <w:spacing w:before="60" w:after="0"/>
        <w:jc w:val="both"/>
        <w:rPr>
          <w:sz w:val="20"/>
          <w:szCs w:val="20"/>
        </w:rPr>
      </w:pPr>
      <w:r>
        <w:rPr>
          <w:sz w:val="20"/>
          <w:szCs w:val="20"/>
        </w:rPr>
        <w:t>Zatoa mislam deka ministerot treba da dade pokonkreten odgovor zo{to vo oglasot za DOOL od selo Tate` e upotreben ~lenot 3, a ne e upotreben ~lenot 2 od Pravilnikot za dodeluvawe na zemjodelsko zemji{te vo koncesija.</w:t>
      </w:r>
    </w:p>
    <w:p>
      <w:pPr>
        <w:pStyle w:val="Normal"/>
        <w:spacing w:before="60" w:after="0"/>
        <w:jc w:val="both"/>
        <w:rPr>
          <w:sz w:val="20"/>
          <w:szCs w:val="20"/>
        </w:rPr>
      </w:pPr>
      <w:r>
        <w:rPr>
          <w:sz w:val="20"/>
          <w:szCs w:val="20"/>
        </w:rPr>
        <w:t>Baram pokonkreten odgovor vo ovaa nasoka i da mi obrazlo`i zo{to imame vakvo rangirawe.</w:t>
      </w:r>
    </w:p>
    <w:p>
      <w:pPr>
        <w:pStyle w:val="Normal"/>
        <w:spacing w:before="60" w:after="0"/>
        <w:jc w:val="both"/>
        <w:rPr>
          <w:sz w:val="20"/>
          <w:szCs w:val="20"/>
        </w:rPr>
      </w:pPr>
      <w:r>
        <w:rPr>
          <w:sz w:val="20"/>
          <w:szCs w:val="20"/>
        </w:rPr>
        <w:t>Do kolku odime so ~lenot 2 toga{ nema da ima rangirawe i za najdobriot mo`en ponuduva~. Zna~i, go eliminirame ova i toga{ firmata DOOL Di{a od selo Tate` treba da go dobie baraniot prostor spored konkursot.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Toa e va{eto dopolnitelno pra{awe upateno do ministerot.</w:t>
      </w:r>
    </w:p>
    <w:p>
      <w:pPr>
        <w:pStyle w:val="Normal"/>
        <w:spacing w:before="60" w:after="0"/>
        <w:jc w:val="both"/>
        <w:rPr>
          <w:sz w:val="20"/>
          <w:szCs w:val="20"/>
        </w:rPr>
      </w:pPr>
      <w:r>
        <w:rPr>
          <w:sz w:val="20"/>
          <w:szCs w:val="20"/>
        </w:rPr>
        <w:t>Go molam pratenikot Sulejman Ru{iti da se proiznese po odgovorot dobien od ministerot za odbrana na pra{aweto {to se odnesuva na divestirawe na kasarnata vo Tetovo,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 xml:space="preserve">Pred da po~nete so zbor gospodine Sulejman Ru{iti jas bi molela kutijata za dobrovolniot prilog, da ve izvestam deka }e stoi na masata kade se potpi{uvame vo holot i sekoj slobodno mo`e da ostavi onolku kolku {to }e ceni. </w:t>
      </w:r>
    </w:p>
    <w:p>
      <w:pPr>
        <w:pStyle w:val="Normal"/>
        <w:spacing w:before="60" w:after="0"/>
        <w:jc w:val="both"/>
        <w:rPr>
          <w:sz w:val="20"/>
          <w:szCs w:val="20"/>
        </w:rPr>
      </w:pPr>
      <w:r>
        <w:rPr>
          <w:sz w:val="20"/>
          <w:szCs w:val="20"/>
        </w:rPr>
        <w:t>Povelete gospodine Ru{iti.</w:t>
      </w:r>
    </w:p>
    <w:p>
      <w:pPr>
        <w:pStyle w:val="Normal"/>
        <w:spacing w:before="60" w:after="0"/>
        <w:jc w:val="both"/>
        <w:rPr/>
      </w:pPr>
      <w:r>
        <w:rPr>
          <w:b/>
          <w:sz w:val="20"/>
          <w:szCs w:val="20"/>
        </w:rPr>
        <w:t>Sulejman Ru{iti:</w:t>
      </w:r>
      <w:r>
        <w:rPr>
          <w:sz w:val="20"/>
          <w:szCs w:val="20"/>
        </w:rPr>
        <w:t xml:space="preserve"> Blagodaram.</w:t>
      </w:r>
    </w:p>
    <w:p>
      <w:pPr>
        <w:pStyle w:val="Normal"/>
        <w:spacing w:before="60" w:after="0"/>
        <w:jc w:val="both"/>
        <w:rPr>
          <w:sz w:val="20"/>
          <w:szCs w:val="20"/>
        </w:rPr>
      </w:pPr>
      <w:r>
        <w:rPr>
          <w:sz w:val="20"/>
          <w:szCs w:val="20"/>
        </w:rPr>
        <w:t>Mislam deka ima nedorazbirawe. Pra{weto ne e celosno sfateno.</w:t>
      </w:r>
    </w:p>
    <w:p>
      <w:pPr>
        <w:pStyle w:val="Normal"/>
        <w:spacing w:before="60" w:after="0"/>
        <w:jc w:val="both"/>
        <w:rPr>
          <w:sz w:val="20"/>
          <w:szCs w:val="20"/>
        </w:rPr>
      </w:pPr>
      <w:r>
        <w:rPr>
          <w:sz w:val="20"/>
          <w:szCs w:val="20"/>
        </w:rPr>
        <w:t>Moeto rpa{awe ne be{e samo za kasarnata vo gradot Tetovo. Be{e za kasarnata vo gradot Tetovo, no i  za kasarnite vo site gradovi,  zatoa {to informacijata so koaj poseduvam zboruva deka deka nekolku od kasarnite se dodeleni vo slu`ba na op{tintie, a nekoi drugi ne.</w:t>
      </w:r>
    </w:p>
    <w:p>
      <w:pPr>
        <w:pStyle w:val="Normal"/>
        <w:spacing w:before="60" w:after="0"/>
        <w:jc w:val="both"/>
        <w:rPr>
          <w:sz w:val="20"/>
          <w:szCs w:val="20"/>
        </w:rPr>
      </w:pPr>
      <w:r>
        <w:rPr>
          <w:sz w:val="20"/>
          <w:szCs w:val="20"/>
        </w:rPr>
        <w:t xml:space="preserve">Kasarnata vo gradot Tetovo sigurno deka treba da se dade na koristewe na samata op{tina i op{tinata ja koristi i za drugi potrebi. Konkretno imajki predvid deka gradot Tetovo ima nedostatok za prostor za osnovnoto, srednoto, no i za visokoto obrazovanie, za DUT, mislam deka taa kasarna treba da se predade na koristewe na op{tina Tetovo. </w:t>
      </w:r>
    </w:p>
    <w:p>
      <w:pPr>
        <w:pStyle w:val="Normal"/>
        <w:spacing w:before="60" w:after="0"/>
        <w:jc w:val="both"/>
        <w:rPr>
          <w:sz w:val="20"/>
          <w:szCs w:val="20"/>
        </w:rPr>
      </w:pPr>
      <w:r>
        <w:rPr>
          <w:sz w:val="20"/>
          <w:szCs w:val="20"/>
        </w:rPr>
        <w:t>Ne sum apsolutno zadovolen od odgovorot od pri~ina {to se raboti za odgovor koj upotrebuva edna terminologija. Imam vpe~atok deka ovie odgovori se spremni i samo se pravat so kopidejs i ni se dodeluvaat kako odgovori.</w:t>
      </w:r>
    </w:p>
    <w:p>
      <w:pPr>
        <w:pStyle w:val="Normal"/>
        <w:spacing w:before="60" w:after="0"/>
        <w:jc w:val="both"/>
        <w:rPr/>
      </w:pPr>
      <w:r>
        <w:rPr>
          <w:sz w:val="20"/>
          <w:szCs w:val="20"/>
        </w:rPr>
        <w:t>Do kolku zboruvame za reformata vo Armijata soglasno standardizacijata i toa {to e potrebno za Armijata na Republika Makedonija da se reformira soglasno integriraniot proces na NATO toga{ site znaeme deka kasarnite ne smeat da bidat vo urbaniot del na gradot. Kasarnata vo Tetovo e vo srceto na urbaniot del na gradot Tetovo. Mislam deka se raboti za pra{awe koe se odolgovlekuva. Na Armijata treba da se najde drugo mesto, druga kasarna nadvor od gradot Tetovo i ovoj objekt da se koristi za potrebite na gra|anite.</w:t>
      </w:r>
    </w:p>
    <w:p>
      <w:pPr>
        <w:pStyle w:val="Normal"/>
        <w:spacing w:before="60" w:after="0"/>
        <w:jc w:val="both"/>
        <w:rPr>
          <w:sz w:val="20"/>
          <w:szCs w:val="20"/>
        </w:rPr>
      </w:pPr>
      <w:r>
        <w:rPr>
          <w:sz w:val="20"/>
          <w:szCs w:val="20"/>
        </w:rPr>
        <w:t>Moeto dopolnitelno pra{awe odnosno konkretizacijata na moeto pra{awe e sledno. O~ekuvam pismen ili usmen odgovor.</w:t>
      </w:r>
    </w:p>
    <w:p>
      <w:pPr>
        <w:pStyle w:val="Normal"/>
        <w:spacing w:before="60" w:after="0"/>
        <w:jc w:val="both"/>
        <w:rPr>
          <w:sz w:val="20"/>
          <w:szCs w:val="20"/>
        </w:rPr>
      </w:pPr>
      <w:r>
        <w:rPr>
          <w:sz w:val="20"/>
          <w:szCs w:val="20"/>
        </w:rPr>
        <w:t>Koga }e se izmesti vojskata od urbaniot del na gradot Tetovo soglasno reformtie i koga, vo koj vremenski period }e otpo~ne procesot na izgradbata na objekt za potrebite na Armijata nadvor od gradot i koga }e otpo~ne procesot ovaa kasarna, isto kako i drugite kasarni da se koristi za potrebite na gra|anite.</w:t>
      </w:r>
    </w:p>
    <w:p>
      <w:pPr>
        <w:pStyle w:val="Normal"/>
        <w:spacing w:before="60" w:after="0"/>
        <w:jc w:val="both"/>
        <w:rPr>
          <w:sz w:val="20"/>
          <w:szCs w:val="20"/>
        </w:rPr>
      </w:pPr>
      <w:r>
        <w:rPr>
          <w:sz w:val="20"/>
          <w:szCs w:val="20"/>
        </w:rPr>
        <w:t>Bi naglasil ili bi sugeriral da se koristi za potrebite na visokoto obrazovanie vo gradot Tetovo.</w:t>
      </w:r>
    </w:p>
    <w:p>
      <w:pPr>
        <w:pStyle w:val="Normal"/>
        <w:spacing w:before="60" w:after="0"/>
        <w:jc w:val="both"/>
        <w:rPr/>
      </w:pPr>
      <w:r>
        <w:rPr>
          <w:sz w:val="20"/>
          <w:szCs w:val="20"/>
        </w:rPr>
        <w:t>Go molam pratenikot Flora Kadriu da se proiznese po odgovorot dobien od ministerot za kultura na pra{aweto {to se odnesuva na brojot na lica od albanska etni~ka pripadnost koi se na rakovodni mesta vo Ministerstvoto za kultur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Flora Kadriu, povelete.</w:t>
      </w:r>
    </w:p>
    <w:p>
      <w:pPr>
        <w:pStyle w:val="Normal"/>
        <w:spacing w:before="60" w:after="0"/>
        <w:jc w:val="both"/>
        <w:rPr/>
      </w:pPr>
      <w:r>
        <w:rPr>
          <w:b/>
          <w:sz w:val="20"/>
          <w:szCs w:val="20"/>
        </w:rPr>
        <w:t>Flora Kadriu:</w:t>
      </w:r>
      <w:r>
        <w:rPr>
          <w:sz w:val="20"/>
          <w:szCs w:val="20"/>
        </w:rPr>
        <w:t xml:space="preserve"> Po~ituvan potpretsedatele.</w:t>
      </w:r>
    </w:p>
    <w:p>
      <w:pPr>
        <w:pStyle w:val="Normal"/>
        <w:spacing w:before="60" w:after="0"/>
        <w:jc w:val="both"/>
        <w:rPr>
          <w:sz w:val="20"/>
          <w:szCs w:val="20"/>
        </w:rPr>
      </w:pPr>
      <w:r>
        <w:rPr>
          <w:sz w:val="20"/>
          <w:szCs w:val="20"/>
        </w:rPr>
        <w:t xml:space="preserve">Od eden apsekt, od aspekt na dobivaweto na odgovorot se razbira deka sum zadovolna, no nie sme svesni deka ima dovolni vremenski periodi, godini koga ne dobivame odgovor na na{ite postaveni pra{awa kako pratenici vo institucijata prateni~ki pra{awa. </w:t>
      </w:r>
    </w:p>
    <w:p>
      <w:pPr>
        <w:pStyle w:val="Normal"/>
        <w:spacing w:before="60" w:after="0"/>
        <w:jc w:val="both"/>
        <w:rPr>
          <w:sz w:val="20"/>
          <w:szCs w:val="20"/>
        </w:rPr>
      </w:pPr>
      <w:r>
        <w:rPr>
          <w:sz w:val="20"/>
          <w:szCs w:val="20"/>
        </w:rPr>
        <w:t>Apeliram kaj vas kako potpretsedatel na Sobranieto na Republika Makedonija da prezemete ~ekori vo ovaa nasoka od pri~ina {to vo vooj m andat ovoj odgovor za mene e edinstven odgovor za site postaveni pra{awa.</w:t>
      </w:r>
    </w:p>
    <w:p>
      <w:pPr>
        <w:pStyle w:val="Normal"/>
        <w:spacing w:before="60" w:after="0"/>
        <w:jc w:val="both"/>
        <w:rPr>
          <w:sz w:val="20"/>
          <w:szCs w:val="20"/>
        </w:rPr>
      </w:pPr>
      <w:r>
        <w:rPr>
          <w:sz w:val="20"/>
          <w:szCs w:val="20"/>
        </w:rPr>
        <w:t>Pred se nemam odgovor od vice premierot odgovoren za sproveduvaweto na Ohridskiot ramkoven dogovor, pra{awe koe sum go psotavila nekolku pati, na nekolku sednici.</w:t>
      </w:r>
    </w:p>
    <w:p>
      <w:pPr>
        <w:pStyle w:val="Normal"/>
        <w:spacing w:before="60" w:after="0"/>
        <w:jc w:val="both"/>
        <w:rPr>
          <w:sz w:val="20"/>
          <w:szCs w:val="20"/>
        </w:rPr>
      </w:pPr>
      <w:r>
        <w:rPr>
          <w:sz w:val="20"/>
          <w:szCs w:val="20"/>
        </w:rPr>
        <w:t>[to se odnesuva do ova pra{awe i odgovorot na ova pra{awe bi rekla deka ova e delumen odgovor od pri~ina {to pobarav informacija za op{tiot broj na vraboteni vo Ministerstvoto za kultura, dodeka odgovorot e vo odnos samo za vrabotuvaweto na dr`avnite slu`benici pri Ministerstvoto za kultura i toa samo za 2008 godina. Zna~i ova mo`e da bide dopolnitelno pra{awe do minsiterot za kultura.</w:t>
      </w:r>
    </w:p>
    <w:p>
      <w:pPr>
        <w:pStyle w:val="Normal"/>
        <w:spacing w:before="60" w:after="0"/>
        <w:jc w:val="both"/>
        <w:rPr>
          <w:sz w:val="20"/>
          <w:szCs w:val="20"/>
        </w:rPr>
      </w:pPr>
      <w:r>
        <w:rPr>
          <w:sz w:val="20"/>
          <w:szCs w:val="20"/>
        </w:rPr>
        <w:t>[to se odnesuva do podelbata na etni~ka osnova kolkav e procentot na vrabotenite isto taka ne dobiv odgovor vo odnos na istoto, od op{t aspekt zboruvam.</w:t>
      </w:r>
    </w:p>
    <w:p>
      <w:pPr>
        <w:pStyle w:val="Normal"/>
        <w:spacing w:before="60" w:after="0"/>
        <w:jc w:val="both"/>
        <w:rPr>
          <w:sz w:val="20"/>
          <w:szCs w:val="20"/>
        </w:rPr>
      </w:pPr>
      <w:r>
        <w:rPr>
          <w:sz w:val="20"/>
          <w:szCs w:val="20"/>
        </w:rPr>
        <w:t>Kolku se vraboteni vo Ministersstvoto za kultura, {to se odnesuva do moeto pra{awe postaveno, {to se slu~uva so vrabotenit eod albanskata etni~ka zaednicakoi se na zadol`itelen odmor i se nadvor od rabotnite mesta, a koi se vo ramktie na Ministerstvoto isto taka ne dobiv odgovor. Dali tie lica ili toj kadar seu[te e na doma{en odmor ili se vo Ministerstvoto i kade istite ja izvr{uvaat nivnata profesija.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Pre da prodol`ime ponatamu sakam da ka`am deka pri odgovorot na pratenicite dali se zadovolni ili ne na pismeno dobienite odgovori i vo slu~aj koga ima postavuvawe na dopolnitelno prateni~ko pra{awe, kako {to be{e, vpro~em odgovorite }e gi dobiete po pismen pat. </w:t>
      </w:r>
    </w:p>
    <w:p>
      <w:pPr>
        <w:pStyle w:val="Normal"/>
        <w:spacing w:before="60" w:after="0"/>
        <w:jc w:val="both"/>
        <w:rPr>
          <w:sz w:val="20"/>
          <w:szCs w:val="20"/>
        </w:rPr>
      </w:pPr>
      <w:r>
        <w:rPr>
          <w:sz w:val="20"/>
          <w:szCs w:val="20"/>
        </w:rPr>
        <w:t>Ne odgovaraat na sednicata minsitrite na dopolnitelnite pra{awa.</w:t>
      </w:r>
    </w:p>
    <w:p>
      <w:pPr>
        <w:pStyle w:val="Normal"/>
        <w:spacing w:before="60" w:after="0"/>
        <w:jc w:val="both"/>
        <w:rPr>
          <w:sz w:val="20"/>
          <w:szCs w:val="20"/>
        </w:rPr>
      </w:pPr>
      <w:r>
        <w:rPr>
          <w:sz w:val="20"/>
          <w:szCs w:val="20"/>
        </w:rPr>
        <w:t>Prodol`uvame ponatmau.</w:t>
      </w:r>
    </w:p>
    <w:p>
      <w:pPr>
        <w:pStyle w:val="Normal"/>
        <w:spacing w:before="60" w:after="0"/>
        <w:jc w:val="both"/>
        <w:rPr>
          <w:sz w:val="20"/>
          <w:szCs w:val="20"/>
        </w:rPr>
      </w:pPr>
      <w:r>
        <w:rPr>
          <w:sz w:val="20"/>
          <w:szCs w:val="20"/>
        </w:rPr>
        <w:t>Go molam pratenikot Avdija Pepi} da se proiznese po odgovorot dobien od ministerot za ekonomija na pra{aweto {to se odnesuva na planovite na Vladata za pomo{ na najsiroma{nite gra|ani so proektot za energetska siroma{tija,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Avdija Pepi}, povelete.</w:t>
      </w:r>
    </w:p>
    <w:p>
      <w:pPr>
        <w:pStyle w:val="Normal"/>
        <w:spacing w:before="60" w:after="0"/>
        <w:jc w:val="both"/>
        <w:rPr/>
      </w:pPr>
      <w:r>
        <w:rPr>
          <w:b/>
          <w:sz w:val="20"/>
          <w:szCs w:val="20"/>
        </w:rPr>
        <w:t>Avdija Pepi}:</w:t>
      </w:r>
      <w:r>
        <w:rPr>
          <w:sz w:val="20"/>
          <w:szCs w:val="20"/>
        </w:rPr>
        <w:t xml:space="preserve"> Blagodaram po~ituvana potpretsedatelke, po~ituvan pretsedatel na Vladata na Republika Makedonija, po~ituvani ministri, po~ituvani kolegi.</w:t>
      </w:r>
    </w:p>
    <w:p>
      <w:pPr>
        <w:pStyle w:val="Normal"/>
        <w:spacing w:before="60" w:after="0"/>
        <w:jc w:val="both"/>
        <w:rPr>
          <w:sz w:val="20"/>
          <w:szCs w:val="20"/>
        </w:rPr>
      </w:pPr>
      <w:r>
        <w:rPr>
          <w:sz w:val="20"/>
          <w:szCs w:val="20"/>
        </w:rPr>
        <w:t>Od odgovorot koj go dobiv lesno mo`e da se zabele`i deka resornoto Ministerstvo odnosno Vladata na Republika Makedonija so aktivnostite {to gi prevzema vo oblasta na namaluvawe na energetskata siroma{tija vo dosega{niot period, a i so onie koi {to planira vo naredniot period da gi prezeme mo`e da se o~ekuva deka }e dojde do zna~ajno namaluvawe na energetskata siroma{tija vo Republika Makedonija vo naredniot period.</w:t>
      </w:r>
    </w:p>
    <w:p>
      <w:pPr>
        <w:pStyle w:val="Normal"/>
        <w:spacing w:before="60" w:after="0"/>
        <w:jc w:val="both"/>
        <w:rPr>
          <w:sz w:val="20"/>
          <w:szCs w:val="20"/>
        </w:rPr>
      </w:pPr>
      <w:r>
        <w:rPr>
          <w:sz w:val="20"/>
          <w:szCs w:val="20"/>
        </w:rPr>
        <w:t>Od tie pri~ini zadovolen sum od odgovorot i nemam dopolnitelno pra{aw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Go molam pratenikot Roza Topuzova Karevska</w:t>
      </w:r>
      <w:r>
        <w:rPr>
          <w:b/>
          <w:sz w:val="20"/>
          <w:szCs w:val="20"/>
        </w:rPr>
        <w:t xml:space="preserve"> </w:t>
      </w:r>
      <w:r>
        <w:rPr>
          <w:sz w:val="20"/>
          <w:szCs w:val="20"/>
        </w:rPr>
        <w:t>da se proiznese po odgovorot dobien od ministerot za kultura na pra{aweto {to se odnesuva na obnovata na izgorenit eobjekti od manastirot "Sveti Jovan Bigorski", odnosno soglasno ~len 43 od Delovnikot da go iskoristi pravoto da postavi dopolnitelno prateni~ko pra{awe vo traewe od tri minuti.</w:t>
      </w:r>
    </w:p>
    <w:p>
      <w:pPr>
        <w:pStyle w:val="Normal"/>
        <w:spacing w:before="60" w:after="0"/>
        <w:jc w:val="both"/>
        <w:rPr>
          <w:b/>
          <w:b/>
          <w:sz w:val="20"/>
          <w:szCs w:val="20"/>
        </w:rPr>
      </w:pPr>
      <w:r>
        <w:rPr>
          <w:sz w:val="20"/>
          <w:szCs w:val="20"/>
        </w:rPr>
        <w:t>Ima zbor pratenikot Roza Topuzova Karevska</w:t>
      </w:r>
      <w:r>
        <w:rPr>
          <w:b/>
          <w:sz w:val="20"/>
          <w:szCs w:val="20"/>
        </w:rPr>
        <w:t xml:space="preserve">, </w:t>
      </w:r>
      <w:r>
        <w:rPr>
          <w:sz w:val="20"/>
          <w:szCs w:val="20"/>
        </w:rPr>
        <w:t>povelete.</w:t>
      </w:r>
    </w:p>
    <w:p>
      <w:pPr>
        <w:pStyle w:val="Normal"/>
        <w:spacing w:before="60" w:after="0"/>
        <w:jc w:val="both"/>
        <w:rPr/>
      </w:pPr>
      <w:r>
        <w:rPr>
          <w:b/>
          <w:sz w:val="20"/>
          <w:szCs w:val="20"/>
        </w:rPr>
        <w:t xml:space="preserve">Roza Topuzova Karevska: </w:t>
      </w:r>
      <w:r>
        <w:rPr>
          <w:sz w:val="20"/>
          <w:szCs w:val="20"/>
        </w:rPr>
        <w:t>Blagodaram po~ituvana potpretsedatelke.</w:t>
      </w:r>
    </w:p>
    <w:p>
      <w:pPr>
        <w:pStyle w:val="Normal"/>
        <w:spacing w:before="60" w:after="0"/>
        <w:jc w:val="both"/>
        <w:rPr/>
      </w:pPr>
      <w:r>
        <w:rPr>
          <w:sz w:val="20"/>
          <w:szCs w:val="20"/>
        </w:rPr>
        <w:t>Zadovolna sum od ministerkata {to vo predvideniot rok dobiv odgovor na moeto prateni~ko pra{awe, za razlika od drugi minsitri nemam dobieno i }e po~ekam najverojatno nekoj podobri vremiwa. Me|utoa, od samiot odgovor ne sum celosno zadovolna i toa poradi slednovo.</w:t>
      </w:r>
    </w:p>
    <w:p>
      <w:pPr>
        <w:pStyle w:val="Normal"/>
        <w:spacing w:before="60" w:after="0"/>
        <w:jc w:val="both"/>
        <w:rPr>
          <w:sz w:val="20"/>
          <w:szCs w:val="20"/>
        </w:rPr>
      </w:pPr>
      <w:r>
        <w:rPr>
          <w:sz w:val="20"/>
          <w:szCs w:val="20"/>
        </w:rPr>
        <w:t>Prvo, se odgovara na moeto pra{awe "dali ima izgotveno analiti~ka dokumentacija koga }e se napravi revitalizacija na objektite" mi se odgovara deka ima, a pri toa ne se naveduvaat nitu datumot na izgotvuvaweto na dokumentacijata, nitu arhnivskite broevi koi{to treba da gi sodr`i ovaa dokumentacija. Na {to jas da veruvam? Na dobriot priod, na dobrite zborovi koi {to se ovde iska`ani?</w:t>
      </w:r>
    </w:p>
    <w:p>
      <w:pPr>
        <w:pStyle w:val="Normal"/>
        <w:spacing w:before="60" w:after="0"/>
        <w:jc w:val="both"/>
        <w:rPr>
          <w:sz w:val="20"/>
          <w:szCs w:val="20"/>
        </w:rPr>
      </w:pPr>
      <w:r>
        <w:rPr>
          <w:sz w:val="20"/>
          <w:szCs w:val="20"/>
        </w:rPr>
        <w:t>Ponatamu, {to se odnesuva do toa dali ima prezemeno merki za za{tita jas }e vi odgovoram. Elaboratot e zavr{en. I so nego e propi{an to~en re`im na za{tita, me|utoa za `al ne se sproveduval  po~ituvana ministerke i koj }e snosi odgovornost. Ako se sproveduval re`imot, ne e sme{no kolega, izgore golem del od na{eto nacionalno bogatstvo, ne treba da se smeeme za toa. Neprocenlivo nacionalno bogatsvo ni izgore. Podobro e da go ~uvame staroto otkolku da graime novo.</w:t>
      </w:r>
    </w:p>
    <w:p>
      <w:pPr>
        <w:pStyle w:val="Normal"/>
        <w:spacing w:before="60" w:after="0"/>
        <w:jc w:val="both"/>
        <w:rPr/>
      </w:pPr>
      <w:r>
        <w:rPr>
          <w:sz w:val="20"/>
          <w:szCs w:val="20"/>
        </w:rPr>
        <w:t>Ponatamu, ako se sproveduva{e ovoj re`im nema{e da izgorat, da se o{tetat dvete ikoni i da izgori dejsizol so pretstavata na Hristos, za da znae javnosta pretstava na Hristos, Bogorodica i Jovan Krstitel i 12-te apostoli. Vo celsot izgotreni. Po~ituvana minsiterke od koj period se ovie ikoni? Jas znam, me|utoa i javnosta treba da znae. Ako se sproveduva{e re`imot na za{tita po~ituvana ministerke nema{e da izgori tolku zna~ajna rezba, isto onolku zna~ajna kolku {to e rezbara  na ikonostasot.</w:t>
      </w:r>
    </w:p>
    <w:p>
      <w:pPr>
        <w:pStyle w:val="Normal"/>
        <w:spacing w:before="60" w:after="0"/>
        <w:jc w:val="both"/>
        <w:rPr>
          <w:sz w:val="20"/>
          <w:szCs w:val="20"/>
        </w:rPr>
      </w:pPr>
      <w:r>
        <w:rPr>
          <w:sz w:val="20"/>
          <w:szCs w:val="20"/>
        </w:rPr>
        <w:t>Zna~i, prvo javnosta ne znae se {to e o{teteno so toj po`ar, a treba da znae.</w:t>
      </w:r>
    </w:p>
    <w:p>
      <w:pPr>
        <w:pStyle w:val="Normal"/>
        <w:spacing w:before="60" w:after="0"/>
        <w:jc w:val="both"/>
        <w:rPr>
          <w:sz w:val="20"/>
          <w:szCs w:val="20"/>
        </w:rPr>
      </w:pPr>
      <w:r>
        <w:rPr>
          <w:sz w:val="20"/>
          <w:szCs w:val="20"/>
        </w:rPr>
        <w:t xml:space="preserve">Izgore, zna~iteln del od na{eto nacionalno bogatstvo. Toa treba da go znaeme. Ne treba da go znaat samo poedinci. A, ne samo da go znaeme, tuku za ova treba da se pokrene i odgovornost. </w:t>
      </w:r>
    </w:p>
    <w:p>
      <w:pPr>
        <w:pStyle w:val="Normal"/>
        <w:spacing w:before="60" w:after="0"/>
        <w:jc w:val="both"/>
        <w:rPr>
          <w:sz w:val="20"/>
          <w:szCs w:val="20"/>
        </w:rPr>
      </w:pPr>
      <w:r>
        <w:rPr>
          <w:sz w:val="20"/>
          <w:szCs w:val="20"/>
        </w:rPr>
        <w:t>Moeto dopolnitelno pra{awe e dali }e mi dostavite napismeno broevi na izgotvenata dokumentacija vrz koja }e se napravi revitalizacija na objektot, ova {to se izgubeni ikonite odnosno izgoreni nikoj ne mo`e da go nadomesti, zo{to ne se po~ituva re`imot za za{tita spored izgotveniot elaborat i koj }e ja snosi odgovornosta za ova, v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Go molam pratenikot Abedin Zumberi da se proiznese po odgovorot dobien od ministerot za trud i socijalna politika na pra{aweto {to se odnesuva na baraweto na Xemaili Hane za ostvaruvawe na pravoto na roditelski dodatok za dete, odnosno soglasno ~len 43 od Delovnikot da go iskoristi pravoto da postavi dopolnitelno prateni~ko pra{awe vo traewe od tri minuti.</w:t>
      </w:r>
    </w:p>
    <w:p>
      <w:pPr>
        <w:pStyle w:val="Normal"/>
        <w:spacing w:before="60" w:after="0"/>
        <w:jc w:val="both"/>
        <w:rPr>
          <w:sz w:val="20"/>
          <w:szCs w:val="20"/>
        </w:rPr>
      </w:pPr>
      <w:r>
        <w:rPr>
          <w:sz w:val="20"/>
          <w:szCs w:val="20"/>
        </w:rPr>
        <w:t>Ima zbor pratenikot Abedin Zumberi, povelete.</w:t>
      </w:r>
    </w:p>
    <w:p>
      <w:pPr>
        <w:pStyle w:val="Normal"/>
        <w:spacing w:before="60" w:after="0"/>
        <w:jc w:val="both"/>
        <w:rPr/>
      </w:pPr>
      <w:r>
        <w:rPr>
          <w:b/>
          <w:sz w:val="20"/>
          <w:szCs w:val="20"/>
        </w:rPr>
        <w:t>Abedin Zumberi:</w:t>
      </w:r>
      <w:r>
        <w:rPr>
          <w:sz w:val="20"/>
          <w:szCs w:val="20"/>
        </w:rPr>
        <w:t xml:space="preserve"> Ne sum zadovolen od dobieniot odgovor vo nasoka na toa {to go postaviv kako pra{awe vo vrska so pravoto za roditelski dodatok od pri~ina {to i prethodno imam postaveno isto takvo barawe za istiot problem, no sekoga{ odgovorite se isti. </w:t>
      </w:r>
    </w:p>
    <w:p>
      <w:pPr>
        <w:pStyle w:val="Normal"/>
        <w:spacing w:before="60" w:after="0"/>
        <w:jc w:val="both"/>
        <w:rPr>
          <w:sz w:val="20"/>
          <w:szCs w:val="20"/>
        </w:rPr>
      </w:pPr>
      <w:r>
        <w:rPr>
          <w:sz w:val="20"/>
          <w:szCs w:val="20"/>
        </w:rPr>
        <w:t>Ovde ne e navedeno liceto za koe konkretno go postaviv pra{aweto veli deka ne se pridr`uvani rokovite i ne se prijavila na vreme. Ova ne e vistina zatoa {to kandidatkata ima redovni dokumenti za prijavuvawe, no problemot e vo toa {to postojano socijalnite centri vo gradovite zadocnuvaat so upis na tie semejstva od pri~ina {to postojano baraat dopolnitelni dokumenti nanesuvaj}i im problemi na licata da pomine rokot, pa posle da go izgubat pravoto za roditelski dodatok.</w:t>
      </w:r>
    </w:p>
    <w:p>
      <w:pPr>
        <w:pStyle w:val="Normal"/>
        <w:spacing w:before="60" w:after="0"/>
        <w:jc w:val="both"/>
        <w:rPr>
          <w:sz w:val="20"/>
          <w:szCs w:val="20"/>
        </w:rPr>
      </w:pPr>
      <w:r>
        <w:rPr>
          <w:sz w:val="20"/>
          <w:szCs w:val="20"/>
        </w:rPr>
        <w:t>Ne se raboti za pre~ekoruvawe na Xemaili Hane zatoa {to zadocnila, tuku ztanuva zbor za toa deka problemite se kaj socijalnite centri koi gi odolgovlekuvaat problemite so cel da go izgubat pravoto za roditelski dodatok. Vi blagodaram.</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Go molam pratenikot Marjan~o Nikolov da se proiznese po odgovorot dobien od ministerot za finansii na pra{aweto {to se odnesuva na iznosot na pari~nite sredstva koi gi dol`i fabrikata "Kiro ]u~uk" od Veles, odnosno soglasno ~len 43 od Delovnikot da go iskoristi pravoto da postavi dopolnitelno prateni~ko pra{awe vo traewe od 3 minuti.</w:t>
      </w:r>
    </w:p>
    <w:p>
      <w:pPr>
        <w:pStyle w:val="Normal"/>
        <w:spacing w:before="60" w:after="0"/>
        <w:jc w:val="both"/>
        <w:rPr>
          <w:sz w:val="20"/>
          <w:szCs w:val="20"/>
        </w:rPr>
      </w:pPr>
      <w:r>
        <w:rPr>
          <w:sz w:val="20"/>
          <w:szCs w:val="20"/>
        </w:rPr>
        <w:t>Ima zbor pratenikot Marjan~o Nikolov, povelete.</w:t>
      </w:r>
    </w:p>
    <w:p>
      <w:pPr>
        <w:pStyle w:val="Normal"/>
        <w:spacing w:before="60" w:after="0"/>
        <w:jc w:val="both"/>
        <w:rPr/>
      </w:pPr>
      <w:r>
        <w:rPr>
          <w:b/>
          <w:sz w:val="20"/>
          <w:szCs w:val="20"/>
        </w:rPr>
        <w:t>Marjan~o Nikolov:</w:t>
      </w:r>
      <w:r>
        <w:rPr>
          <w:sz w:val="20"/>
          <w:szCs w:val="20"/>
        </w:rPr>
        <w:t xml:space="preserve"> Blagodaram potpretsedatelke, </w:t>
      </w:r>
    </w:p>
    <w:p>
      <w:pPr>
        <w:pStyle w:val="Normal"/>
        <w:spacing w:before="60" w:after="0"/>
        <w:jc w:val="both"/>
        <w:rPr>
          <w:sz w:val="20"/>
          <w:szCs w:val="20"/>
        </w:rPr>
      </w:pPr>
      <w:r>
        <w:rPr>
          <w:sz w:val="20"/>
          <w:szCs w:val="20"/>
        </w:rPr>
        <w:t>Ne sum zadovolen od odgovorot, no isto taka nemam dopolnitelno pra{aw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Soglasno ~len 40 od Delovnikot na Sobranieto na Republika Makedonija  pratenicite za postavuvawe na prateni~ki pra{awa, pismeno go izvestija pretsedatelot na Sobranieto 24 ~asa pdred odr`uvaweto na sednicata.</w:t>
      </w:r>
    </w:p>
    <w:p>
      <w:pPr>
        <w:pStyle w:val="Normal"/>
        <w:spacing w:before="60" w:after="0"/>
        <w:jc w:val="both"/>
        <w:rPr>
          <w:sz w:val="20"/>
          <w:szCs w:val="20"/>
        </w:rPr>
      </w:pPr>
      <w:r>
        <w:rPr>
          <w:sz w:val="20"/>
          <w:szCs w:val="20"/>
        </w:rPr>
        <w:t>Vo dogovor so koordinatorite na prateni~kite grupi pratenicite na dene{nata sednica }e postavuvaat prateni~ki pra{awa spored utvrdeniot redosled koj e podelen na koordinatorite na prateni~kite grupi.</w:t>
      </w:r>
    </w:p>
    <w:p>
      <w:pPr>
        <w:pStyle w:val="Normal"/>
        <w:spacing w:before="60" w:after="0"/>
        <w:jc w:val="both"/>
        <w:rPr>
          <w:sz w:val="20"/>
          <w:szCs w:val="20"/>
        </w:rPr>
      </w:pPr>
      <w:r>
        <w:rPr>
          <w:sz w:val="20"/>
          <w:szCs w:val="20"/>
        </w:rPr>
        <w:t>Pred da premineme na postavuvawe na prateni~ki pra{awa ve potsetuvam deka soglaso ~len 39 stav 3 i 4 od Delovnikot na Sobranieto na Republika Makedonija pratenikot mo`e da postavi najmnou 3 pra{awa vo traeewe od 10 minuti, a ima pravo da se proiznese dali e zadovolen od odgovorot vo traewe od 3 minuti.</w:t>
      </w:r>
    </w:p>
    <w:p>
      <w:pPr>
        <w:pStyle w:val="Normal"/>
        <w:spacing w:before="60" w:after="0"/>
        <w:jc w:val="both"/>
        <w:rPr>
          <w:sz w:val="20"/>
          <w:szCs w:val="20"/>
        </w:rPr>
      </w:pPr>
      <w:r>
        <w:rPr>
          <w:sz w:val="20"/>
          <w:szCs w:val="20"/>
        </w:rPr>
        <w:t>Soglasno ~len 43 od Delovnikot na Sobranieto na Republika Makedonija pratenikot {to go postavil pra{aweto po dobieniot odgovor ima pravo da postavi dopolnitelno pra{awe vo trawewe od 3 minuti.</w:t>
      </w:r>
    </w:p>
    <w:p>
      <w:pPr>
        <w:pStyle w:val="Normal"/>
        <w:spacing w:before="60" w:after="0"/>
        <w:jc w:val="both"/>
        <w:rPr>
          <w:sz w:val="20"/>
          <w:szCs w:val="20"/>
        </w:rPr>
      </w:pPr>
      <w:r>
        <w:rPr>
          <w:sz w:val="20"/>
          <w:szCs w:val="20"/>
        </w:rPr>
        <w:t>Prv za postavuvawe na prateni~ki pra{awa e gospodinot Andrej Petrov, povelete.</w:t>
      </w:r>
    </w:p>
    <w:p>
      <w:pPr>
        <w:pStyle w:val="Normal"/>
        <w:spacing w:before="60" w:after="0"/>
        <w:jc w:val="both"/>
        <w:rPr/>
      </w:pPr>
      <w:r>
        <w:rPr>
          <w:b/>
          <w:sz w:val="20"/>
          <w:szCs w:val="20"/>
        </w:rPr>
        <w:t>Andrej Petrov:</w:t>
      </w:r>
      <w:r>
        <w:rPr>
          <w:sz w:val="20"/>
          <w:szCs w:val="20"/>
        </w:rPr>
        <w:t xml:space="preserve"> Blagodaram potpretsedatelke, po~ituvan premier, ~lenovi na Vladata, kolegi pratenici.</w:t>
      </w:r>
    </w:p>
    <w:p>
      <w:pPr>
        <w:pStyle w:val="Normal"/>
        <w:spacing w:before="60" w:after="0"/>
        <w:jc w:val="both"/>
        <w:rPr/>
      </w:pPr>
      <w:r>
        <w:rPr>
          <w:sz w:val="20"/>
          <w:szCs w:val="20"/>
        </w:rPr>
        <w:t>Moeto prvo pra{awe go upatuvam do pretsedatelot na Vladata na Republika Makedonija, a e povrzano so eden problem koj mo`e da stane problem od vrven, dr`aven i nacionalen interes. Prvo bi go formuliral pra{aweto, pa potoa bi odel na negovo obrazlo`enie.</w:t>
      </w:r>
    </w:p>
    <w:p>
      <w:pPr>
        <w:pStyle w:val="Normal"/>
        <w:spacing w:before="60" w:after="0"/>
        <w:jc w:val="both"/>
        <w:rPr>
          <w:sz w:val="20"/>
          <w:szCs w:val="20"/>
        </w:rPr>
      </w:pPr>
      <w:r>
        <w:rPr>
          <w:sz w:val="20"/>
          <w:szCs w:val="20"/>
        </w:rPr>
        <w:t>Gospodine premier do kade e postapkata za pro~istuvawe na izbira~kiot spisok ako se zeme predvid vie najavivte deka Republika Makedonija treba da o~ekuva referendum vo skoro vreme. Pro~istuvaweto na izbira~kiot spisok e rabota koja e od osoben interes zemaj}i gi predvid zabele{kite na OBSE i ODIHR od prethodnite izbori.</w:t>
      </w:r>
    </w:p>
    <w:p>
      <w:pPr>
        <w:pStyle w:val="Normal"/>
        <w:spacing w:before="60" w:after="0"/>
        <w:jc w:val="both"/>
        <w:rPr>
          <w:sz w:val="20"/>
          <w:szCs w:val="20"/>
        </w:rPr>
      </w:pPr>
      <w:r>
        <w:rPr>
          <w:sz w:val="20"/>
          <w:szCs w:val="20"/>
        </w:rPr>
        <w:t>Se raboti za problemot za tn. 200 iljadi glasovi koi, spored mnogumina, se vi{ok vo toj izbira~ki spisok, nekoi gi narekuvaat fantomski glasovi. Spored zabele{kite na OBSE i spored ona {to Evropskata komisija vo posledniot Izve{taj za Makedonija go pi{uva se raboti za neadekvatnost na glasa~kite listi osobeno vo pogled na vklu~uvawe na golem broj na gra|ani koi se nadvor od na{ata zemja, ne `iveat tuka i mo`at da sozdadat uslovi za potencijalni neregularnosti.</w:t>
      </w:r>
    </w:p>
    <w:p>
      <w:pPr>
        <w:pStyle w:val="Normal"/>
        <w:spacing w:before="60" w:after="0"/>
        <w:jc w:val="both"/>
        <w:rPr>
          <w:sz w:val="20"/>
          <w:szCs w:val="20"/>
        </w:rPr>
      </w:pPr>
      <w:r>
        <w:rPr>
          <w:sz w:val="20"/>
          <w:szCs w:val="20"/>
        </w:rPr>
        <w:t>Imaj}i predvid deka najavivte dr`avata treba da ja o~ekuva referendum, mislam deka e od osoben interes pratenicite i javnosta da znaat do kade e dr`avata so ovaa postapka, bidej}i taa mo`e da bide klu~en uslov za uspe{nost na referendumot.</w:t>
      </w:r>
    </w:p>
    <w:p>
      <w:pPr>
        <w:pStyle w:val="Normal"/>
        <w:spacing w:before="60" w:after="0"/>
        <w:jc w:val="both"/>
        <w:rPr>
          <w:sz w:val="20"/>
          <w:szCs w:val="20"/>
        </w:rPr>
      </w:pPr>
      <w:r>
        <w:rPr>
          <w:sz w:val="20"/>
          <w:szCs w:val="20"/>
        </w:rPr>
        <w:t>Socijal demokratskiot sojuz na Makedonija ve}e najavi deka dokolku  bide garantiran identitetot na nacijata i jazikot e podgotven da u~estvuva na referendum koj vie }e go pobarate dokolku toa e poslednata ili edinstvenata {ansa da se dojde do re{enie za ovoj spor koj go imame.</w:t>
      </w:r>
    </w:p>
    <w:p>
      <w:pPr>
        <w:pStyle w:val="Normal"/>
        <w:spacing w:before="60" w:after="0"/>
        <w:jc w:val="both"/>
        <w:rPr>
          <w:sz w:val="20"/>
          <w:szCs w:val="20"/>
        </w:rPr>
      </w:pPr>
      <w:r>
        <w:rPr>
          <w:sz w:val="20"/>
          <w:szCs w:val="20"/>
        </w:rPr>
        <w:t>Zaradi seto toa potrebno e da ima jasno precizirana i deklarirana izjava od va{a strana, no isto taka za seto toa e potrebno da imame ~ist izbira~ki spisok koj nema da ostavi nedoumici vo pogled na rezultatot koj mo`e da bide sudbinski za dr`avata.</w:t>
      </w:r>
    </w:p>
    <w:p>
      <w:pPr>
        <w:pStyle w:val="Normal"/>
        <w:spacing w:before="60" w:after="0"/>
        <w:jc w:val="both"/>
        <w:rPr>
          <w:sz w:val="20"/>
          <w:szCs w:val="20"/>
        </w:rPr>
      </w:pPr>
      <w:r>
        <w:rPr>
          <w:sz w:val="20"/>
          <w:szCs w:val="20"/>
        </w:rPr>
        <w:t>I pokraj na{ata skepsa vo pogled na pra{aweto na referendumot, nie sme podgotveni da u~estvuvame dokolku stavot bide jasen i dokolku izbira~kiot spisok bide is~isten.</w:t>
      </w:r>
    </w:p>
    <w:p>
      <w:pPr>
        <w:pStyle w:val="Normal"/>
        <w:spacing w:before="60" w:after="0"/>
        <w:jc w:val="both"/>
        <w:rPr>
          <w:sz w:val="20"/>
          <w:szCs w:val="20"/>
        </w:rPr>
      </w:pPr>
      <w:r>
        <w:rPr>
          <w:sz w:val="20"/>
          <w:szCs w:val="20"/>
        </w:rPr>
        <w:t>Moeto vtoro pra{awe prvo bi go obrazlo`il, a e upateno do pretsedatelot na Vladata na Republika Makedonija, pa bi go formuliral.</w:t>
      </w:r>
    </w:p>
    <w:p>
      <w:pPr>
        <w:pStyle w:val="Normal"/>
        <w:spacing w:before="60" w:after="0"/>
        <w:jc w:val="both"/>
        <w:rPr>
          <w:sz w:val="20"/>
          <w:szCs w:val="20"/>
        </w:rPr>
      </w:pPr>
      <w:r>
        <w:rPr>
          <w:sz w:val="20"/>
          <w:szCs w:val="20"/>
        </w:rPr>
        <w:t>Socijal demokratskiot sojuz na Makedonija vo ovoj period poka`a maksimalna konstruktivnost. [to pove}e mo`e od edna opoziciona partija da se o~ekuva vo eden period vo koj, samo da ve potsetam i da ve vratam nazad na zakonite koi bea izglasani vo Parlamentot i pokraj na{ite zabele{ki ona {to go prifativme na liderskata sredba i go sprovedovme i zaradi interes na dr`avata, zaradi nacionalnite interesi na dr`avata toa e vlezeno kako eden od klu~nite preduslovi poradi koi Evropskata komisija ja dade ovaa preporaka do Sovetot na ministri koja ja ocenuvame za uspeh na dr`avata.</w:t>
      </w:r>
    </w:p>
    <w:p>
      <w:pPr>
        <w:pStyle w:val="Normal"/>
        <w:spacing w:before="60" w:after="0"/>
        <w:jc w:val="both"/>
        <w:rPr>
          <w:sz w:val="20"/>
          <w:szCs w:val="20"/>
        </w:rPr>
      </w:pPr>
      <w:r>
        <w:rPr>
          <w:sz w:val="20"/>
          <w:szCs w:val="20"/>
        </w:rPr>
        <w:t>Me|utoa, vra}aj}i se nanazad bi sakal da ve zapra{am dali sega ste podgotveni da se izvinite na Socijal demokratskiot sojuz na Makedonija i na site onie koi vo ovoj period bea etiketirani kako predavnici.</w:t>
      </w:r>
    </w:p>
    <w:p>
      <w:pPr>
        <w:pStyle w:val="Normal"/>
        <w:spacing w:before="60" w:after="0"/>
        <w:jc w:val="both"/>
        <w:rPr>
          <w:sz w:val="20"/>
          <w:szCs w:val="20"/>
        </w:rPr>
      </w:pPr>
      <w:r>
        <w:rPr>
          <w:sz w:val="20"/>
          <w:szCs w:val="20"/>
        </w:rPr>
        <w:t>Dali ne smetate deka so toa namesto deklariranata volja za edinstvo se kr{e{e nacionalnoto edinstvo na Makedonskiot narod. Bi sakal toa da go argumentiram so nekolku raboti koi sakam da gi predo~am tuka i da debatirame.</w:t>
      </w:r>
    </w:p>
    <w:p>
      <w:pPr>
        <w:pStyle w:val="Normal"/>
        <w:spacing w:before="60" w:after="0"/>
        <w:jc w:val="both"/>
        <w:rPr>
          <w:sz w:val="20"/>
          <w:szCs w:val="20"/>
        </w:rPr>
      </w:pPr>
      <w:r>
        <w:rPr>
          <w:sz w:val="20"/>
          <w:szCs w:val="20"/>
        </w:rPr>
        <w:t>Ima edna to~ka koja nie definitivno ne mo`eme da ja prifatime, a toa e to~kata vo koja se veli deka Republika Makedonija bi trebalo da prifati ime za me|unarodna upotreba koe }e se razlikuva od ustavnoto ime. Toa e va{a izjava dadena na 02.11.2007 godina.</w:t>
      </w:r>
    </w:p>
    <w:p>
      <w:pPr>
        <w:pStyle w:val="Normal"/>
        <w:spacing w:before="60" w:after="0"/>
        <w:jc w:val="both"/>
        <w:rPr>
          <w:sz w:val="20"/>
          <w:szCs w:val="20"/>
        </w:rPr>
      </w:pPr>
      <w:r>
        <w:rPr>
          <w:sz w:val="20"/>
          <w:szCs w:val="20"/>
        </w:rPr>
        <w:t>Te{ko deka }e dojdeme do kompromis prikaznata na Crvenkovski deka mo`e da go smenime imeto vo severna, a da ne go zadr`ime identitetot na dr`avata. Sosema e verojatno, dokolku se slu~i veto, natamo{nite razgovori so Grcija }e bidat prekinati. Seto toa se izjavi davani vo eden period i brojni drugi izjavi vo koi site onie koi smetale ne{to sprotivno bile ubeduvani deka toa e nacionalno predavstvo.</w:t>
      </w:r>
    </w:p>
    <w:p>
      <w:pPr>
        <w:pStyle w:val="Normal"/>
        <w:spacing w:before="60" w:after="0"/>
        <w:jc w:val="both"/>
        <w:rPr>
          <w:sz w:val="20"/>
          <w:szCs w:val="20"/>
        </w:rPr>
      </w:pPr>
      <w:r>
        <w:rPr>
          <w:sz w:val="20"/>
          <w:szCs w:val="20"/>
        </w:rPr>
        <w:t xml:space="preserve">Ona {to imavme mo`nost da go slu{neme vo Brisel od vas dlaboko sum ubeden deka vaka krupno pra{awe vo istorijata na eden narod ne mo`e da se re{i bez konsultacija na site gra|ani. Imeto na dr`avata e nasledno. Za imeto na ovaa dr`ava ne mo`at da odlu~uvaat samo grst politi~ari, politi~arite za ova pra{awe mo`at da go dadat samo svoeto mislewe. </w:t>
      </w:r>
    </w:p>
    <w:p>
      <w:pPr>
        <w:pStyle w:val="Normal"/>
        <w:spacing w:before="60" w:after="0"/>
        <w:jc w:val="both"/>
        <w:rPr>
          <w:sz w:val="20"/>
          <w:szCs w:val="20"/>
        </w:rPr>
      </w:pPr>
      <w:r>
        <w:rPr>
          <w:sz w:val="20"/>
          <w:szCs w:val="20"/>
        </w:rPr>
        <w:t>Vo va{ata izjava deka eventualniot dogovor za imeto na Republika Makedonija }e odi na referendum. Ako na toa ja dodademe izjavata na ministerot Milo{oski, ministerot Milo{oski go uveril svojot Luksembur{ki kolega deka Makedonija i Grcija bi mo`ele da postignat krajno re{enie za sporot so imeto vo narednite meseci so {to }e se otstrani poslednata pre~ka za dobivawe na po~etok na pregovori so Evropskata unija.</w:t>
      </w:r>
    </w:p>
    <w:p>
      <w:pPr>
        <w:pStyle w:val="Normal"/>
        <w:spacing w:before="60" w:after="0"/>
        <w:jc w:val="both"/>
        <w:rPr>
          <w:sz w:val="20"/>
          <w:szCs w:val="20"/>
        </w:rPr>
      </w:pPr>
      <w:r>
        <w:rPr>
          <w:sz w:val="20"/>
          <w:szCs w:val="20"/>
        </w:rPr>
        <w:t>Dokolku taa slika ja zaokru`ime so izjavata na Pretsedatelot na dr`avata, dokolku se dojde do re{enie so koe mnozinstvoto }e bide zadovolno verojatno }e mo`e da se razgovara i za drug na~in kako da se dojde do taa odluka, toa e negova izjava za BI-BI-SI za potoa da sledi pokanata na Gr~kiot pretsedatel Papuqas da ja poseti Republika Makedonija kako da e toa najsu{tinskata rabota vo ovoj moment za toj vo vesnikot "Eksperes" da mu reagira deka dobrososedskite odnosi ne se gradat vrz nere{eni pra{awa dodeka sporot so imeto Atina-Skopje ne bide re{en Grcija ne mo`e da dade soglasnost za pristapuvawe na Republika Makedonija.</w:t>
      </w:r>
    </w:p>
    <w:p>
      <w:pPr>
        <w:pStyle w:val="Normal"/>
        <w:spacing w:before="60" w:after="0"/>
        <w:jc w:val="both"/>
        <w:rPr>
          <w:sz w:val="20"/>
          <w:szCs w:val="20"/>
        </w:rPr>
      </w:pPr>
      <w:r>
        <w:rPr>
          <w:sz w:val="20"/>
          <w:szCs w:val="20"/>
        </w:rPr>
        <w:t>Site ovie raboti uka`uvaat, ako gi sumirame, na edna evolucija na nastanite, na evolucija na stavot i kaj vladea~kata partija i kaj vas i zatoa bi sakal u{te edna{ da povtoram vo duhot na ona nacionalno edinstvo i onaa tolerancija za koja site zboruvame dali ste podgotveni da se izvinite na site onie koi dolgo vreme bea etiketirani kako predavnic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Pratenikot Andrej Petrov postavi dve prateni~ki pra{awa.</w:t>
      </w:r>
    </w:p>
    <w:p>
      <w:pPr>
        <w:pStyle w:val="Normal"/>
        <w:spacing w:before="60" w:after="0"/>
        <w:jc w:val="both"/>
        <w:rPr>
          <w:sz w:val="20"/>
          <w:szCs w:val="20"/>
        </w:rPr>
      </w:pPr>
      <w:r>
        <w:rPr>
          <w:sz w:val="20"/>
          <w:szCs w:val="20"/>
        </w:rPr>
        <w:t>Na prvoto prateni~ko pra{awe upateno do Vladata na Republika Makedonija, }e odgovori ministerot za pravda gospodinot Mihajlo Manevski, povelete.</w:t>
      </w:r>
    </w:p>
    <w:p>
      <w:pPr>
        <w:pStyle w:val="Normal"/>
        <w:spacing w:before="60" w:after="0"/>
        <w:jc w:val="both"/>
        <w:rPr/>
      </w:pPr>
      <w:r>
        <w:rPr>
          <w:b/>
          <w:sz w:val="20"/>
          <w:szCs w:val="20"/>
        </w:rPr>
        <w:t>Mihajlo Manevski:</w:t>
      </w:r>
      <w:r>
        <w:rPr>
          <w:sz w:val="20"/>
          <w:szCs w:val="20"/>
        </w:rPr>
        <w:t xml:space="preserve"> Blagodaram potpretsedatelke, po~ituvani dami i gospoda pratenici.</w:t>
      </w:r>
    </w:p>
    <w:p>
      <w:pPr>
        <w:pStyle w:val="Normal"/>
        <w:spacing w:before="60" w:after="0"/>
        <w:jc w:val="both"/>
        <w:rPr>
          <w:sz w:val="20"/>
          <w:szCs w:val="20"/>
        </w:rPr>
      </w:pPr>
      <w:r>
        <w:rPr>
          <w:sz w:val="20"/>
          <w:szCs w:val="20"/>
        </w:rPr>
        <w:t>Mu blagodaram na pratenikot Andrej Petrov {to go postavi pra{aweto. Sakam da odgovoram na postavenoto pra{awe vo vrska so pro~istuvawe na izbira~kiot spisok. Mislam deka Vladata ja usvoi Metodologijata za pro~istuvawe na izbira~kiot spisok, obezbedi soodvetni materijalni sredstva i za 2009 i za 2010 godina, toa se nekade 5 milioni denari {to }e bidat neophodni za sproveduvawe na pro~istuvawe na izbira~kiot spisok.</w:t>
      </w:r>
    </w:p>
    <w:p>
      <w:pPr>
        <w:pStyle w:val="Normal"/>
        <w:spacing w:before="60" w:after="0"/>
        <w:jc w:val="both"/>
        <w:rPr>
          <w:sz w:val="20"/>
          <w:szCs w:val="20"/>
        </w:rPr>
      </w:pPr>
      <w:r>
        <w:rPr>
          <w:sz w:val="20"/>
          <w:szCs w:val="20"/>
        </w:rPr>
        <w:t>Mo`am da vi ka`am deka kontinuirano se prezemaat golem broj na aktivnosti. Zav~era ima{e sredba Koordinativnoto telo vo koe u~estvuvaat i pratenici, iscelo se zapoznaeni za toa {to nie prezemame. Mislam deka se prezemeni golem broj aktivnosti vo ramkite na Ministerstvoto za vnatre{ni raboti i Ministerstvoto za nadvore{ni raboti, vo pilot op{tinite Gostivar i Vinica kade se anga`irani lica koi treba da gi vr{at konkretnite aktivnosti, proverka na mati~nite broevi, proverka na seto ona {to treba da zna~i kniga na umreni, zaveduvawe na tie lica, soodvetni intervencii vo zakonite kako vo Zakonot za mati~niot broj, Zakonot za grobi{tata kade treba da se pro~istat tie odredbi okolu toa dali se pogrebuvaat so odobrenie ili bez odobrenie, nekoga{ ima i takvi slu~aevi, pa da se predvidat soodvetni merki.</w:t>
      </w:r>
    </w:p>
    <w:p>
      <w:pPr>
        <w:pStyle w:val="Normal"/>
        <w:spacing w:before="60" w:after="0"/>
        <w:jc w:val="both"/>
        <w:rPr>
          <w:sz w:val="20"/>
          <w:szCs w:val="20"/>
        </w:rPr>
      </w:pPr>
      <w:r>
        <w:rPr>
          <w:sz w:val="20"/>
          <w:szCs w:val="20"/>
        </w:rPr>
        <w:t>Sakam da vi ka`am deka kontinuirano, sekojdnevno se prezemaat soodvetni aktivnosti kako {to te~at aktivnostite vo vrska so zabele{kite na ODIHR i OBSE. Za intervencii vo Izborniot zakonik zav~era se odr`a edna mnogu uspe{na rabotilnica i celiot kompleks na pro~istuvawe na izbira~kiot spisok, Izve{tajot na ODHIR i OBSE od poslednite izbori, vnesuvawe vo Izborniot zakonik, mislam deka toa se aktivnosti koi se odvivaat kontinuirano i o~ekuvame da zavr{i pro~istuvaweto na Izbira~kiot spisok nekade do april 2010 godin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 ?</w:t>
      </w:r>
    </w:p>
    <w:p>
      <w:pPr>
        <w:pStyle w:val="Normal"/>
        <w:spacing w:before="60" w:after="0"/>
        <w:jc w:val="both"/>
        <w:rPr>
          <w:sz w:val="20"/>
          <w:szCs w:val="20"/>
        </w:rPr>
      </w:pPr>
      <w:r>
        <w:rPr>
          <w:sz w:val="20"/>
          <w:szCs w:val="20"/>
        </w:rPr>
        <w:t>Ima zbor gospodinot Andrej Petrov, povelete.</w:t>
      </w:r>
    </w:p>
    <w:p>
      <w:pPr>
        <w:pStyle w:val="Normal"/>
        <w:spacing w:before="60" w:after="0"/>
        <w:jc w:val="both"/>
        <w:rPr/>
      </w:pPr>
      <w:r>
        <w:rPr>
          <w:b/>
          <w:sz w:val="20"/>
          <w:szCs w:val="20"/>
        </w:rPr>
        <w:t>Andrej Petrov:</w:t>
      </w:r>
      <w:r>
        <w:rPr>
          <w:sz w:val="20"/>
          <w:szCs w:val="20"/>
        </w:rPr>
        <w:t xml:space="preserve"> Blagodaram.</w:t>
      </w:r>
    </w:p>
    <w:p>
      <w:pPr>
        <w:pStyle w:val="Normal"/>
        <w:spacing w:before="60" w:after="0"/>
        <w:jc w:val="both"/>
        <w:rPr>
          <w:sz w:val="20"/>
          <w:szCs w:val="20"/>
        </w:rPr>
      </w:pPr>
      <w:r>
        <w:rPr>
          <w:sz w:val="20"/>
          <w:szCs w:val="20"/>
        </w:rPr>
        <w:t>Iako moeto pra{awe be{e upateno do pretsedatelot na Vladata, normalno delovni~ki toa mo`e da go odgovori i ministerot za pravda.</w:t>
      </w:r>
    </w:p>
    <w:p>
      <w:pPr>
        <w:pStyle w:val="Normal"/>
        <w:spacing w:before="60" w:after="0"/>
        <w:jc w:val="both"/>
        <w:rPr>
          <w:sz w:val="20"/>
          <w:szCs w:val="20"/>
        </w:rPr>
      </w:pPr>
      <w:r>
        <w:rPr>
          <w:sz w:val="20"/>
          <w:szCs w:val="20"/>
        </w:rPr>
        <w:t xml:space="preserve">Ako dobro go razbrav ministerot mo`am da zaklu~am od optimisti~kite prognozi taa rabota bi trebalo da zavr{i do paril, pardon, do avgust 2010 godina, {to zna~i deka ovoj osnoven uslov koj nie go postavuvame kako neophodna rabota za da se odr`i kvaliteten referendum nema da bide mo`no da se ostvari vo prethodniot period. </w:t>
      </w:r>
    </w:p>
    <w:p>
      <w:pPr>
        <w:pStyle w:val="Normal"/>
        <w:spacing w:before="60" w:after="0"/>
        <w:jc w:val="both"/>
        <w:rPr>
          <w:sz w:val="20"/>
          <w:szCs w:val="20"/>
        </w:rPr>
      </w:pPr>
      <w:r>
        <w:rPr>
          <w:sz w:val="20"/>
          <w:szCs w:val="20"/>
        </w:rPr>
        <w:t>Dali do toga{ imate namera da organizirate referendum, spored stariot Izbira~ki spisok?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Pratenikot Andrej Petrov ima dopolnitelno prateni~ko pra{awe.</w:t>
      </w:r>
    </w:p>
    <w:p>
      <w:pPr>
        <w:pStyle w:val="Normal"/>
        <w:spacing w:before="60" w:after="0"/>
        <w:jc w:val="both"/>
        <w:rPr>
          <w:sz w:val="20"/>
          <w:szCs w:val="20"/>
        </w:rPr>
      </w:pPr>
      <w:r>
        <w:rPr>
          <w:sz w:val="20"/>
          <w:szCs w:val="20"/>
        </w:rPr>
        <w:t>Na dopolnitelnoto prateni~ko pra{awe }e odgovori ministerot za pravda, povelete.</w:t>
      </w:r>
    </w:p>
    <w:p>
      <w:pPr>
        <w:pStyle w:val="Normal"/>
        <w:spacing w:before="60" w:after="0"/>
        <w:jc w:val="both"/>
        <w:rPr/>
      </w:pPr>
      <w:r>
        <w:rPr>
          <w:b/>
          <w:sz w:val="20"/>
          <w:szCs w:val="20"/>
        </w:rPr>
        <w:t>Mihajlo Manevski:</w:t>
      </w:r>
      <w:r>
        <w:rPr>
          <w:sz w:val="20"/>
          <w:szCs w:val="20"/>
        </w:rPr>
        <w:t xml:space="preserve"> Mislam deka pra{aweto e pretpostavka dali }e ima ili }e nema referendum i koga toj }e se odr`i, toa zavisi od site okolnosti vo vrska so sobitijata {to treba da sledat vo naredniot period.</w:t>
      </w:r>
    </w:p>
    <w:p>
      <w:pPr>
        <w:pStyle w:val="Normal"/>
        <w:spacing w:before="60" w:after="0"/>
        <w:jc w:val="both"/>
        <w:rPr>
          <w:sz w:val="20"/>
          <w:szCs w:val="20"/>
        </w:rPr>
      </w:pPr>
      <w:r>
        <w:rPr>
          <w:sz w:val="20"/>
          <w:szCs w:val="20"/>
        </w:rPr>
        <w:t>Na pra{aweto }e odgovorime pismeno.</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Vtoroto pra{awe e upateno do Vladata na Republika Makedonija.</w:t>
      </w:r>
    </w:p>
    <w:p>
      <w:pPr>
        <w:pStyle w:val="Normal"/>
        <w:spacing w:before="60" w:after="0"/>
        <w:jc w:val="both"/>
        <w:rPr>
          <w:sz w:val="20"/>
          <w:szCs w:val="20"/>
        </w:rPr>
      </w:pPr>
      <w:r>
        <w:rPr>
          <w:sz w:val="20"/>
          <w:szCs w:val="20"/>
        </w:rPr>
        <w:t>Na pra{aweto }e odgovori pretsedatelot na Vladata gospodinot Nikola Gruevski, povelete.</w:t>
      </w:r>
    </w:p>
    <w:p>
      <w:pPr>
        <w:pStyle w:val="Normal"/>
        <w:spacing w:before="60" w:after="0"/>
        <w:jc w:val="both"/>
        <w:rPr/>
      </w:pPr>
      <w:r>
        <w:rPr>
          <w:b/>
          <w:sz w:val="20"/>
          <w:szCs w:val="20"/>
        </w:rPr>
        <w:t>Nikola Gruevski:</w:t>
      </w:r>
      <w:r>
        <w:rPr>
          <w:sz w:val="20"/>
          <w:szCs w:val="20"/>
        </w:rPr>
        <w:t xml:space="preserve"> Blagodaram na pra{aweto na pratenikot Andrej Petrov.</w:t>
      </w:r>
    </w:p>
    <w:p>
      <w:pPr>
        <w:pStyle w:val="Normal"/>
        <w:spacing w:before="60" w:after="0"/>
        <w:jc w:val="both"/>
        <w:rPr>
          <w:sz w:val="20"/>
          <w:szCs w:val="20"/>
        </w:rPr>
      </w:pPr>
      <w:r>
        <w:rPr>
          <w:sz w:val="20"/>
          <w:szCs w:val="20"/>
        </w:rPr>
        <w:t xml:space="preserve">Bi odgovoril deka fakt e deka Socijal demokratskiot sojuz na Makedonija so mnogu dosega{ni izjavi i so mnogu dosega{ni postapki gi potkopuva{e poziciite na dr`avata vo odnos na razgovorite povrzani so imeto. </w:t>
      </w:r>
    </w:p>
    <w:p>
      <w:pPr>
        <w:pStyle w:val="Normal"/>
        <w:spacing w:before="60" w:after="0"/>
        <w:jc w:val="both"/>
        <w:rPr>
          <w:sz w:val="20"/>
          <w:szCs w:val="20"/>
        </w:rPr>
      </w:pPr>
      <w:r>
        <w:rPr>
          <w:sz w:val="20"/>
          <w:szCs w:val="20"/>
        </w:rPr>
        <w:t>Vsu{nost Socijal demokratskiot sojuz na Makedonija ima{e konkretni i kontinuirani promeni na stavovite, ama konkretni, za konkretni pozicii trgnuvaj}i od porane{nata pozicija na dvojnata formula pa se do dene{nata ne znam koja po red petta, {esta, konkretna pozicija, mnogu konkretna.</w:t>
      </w:r>
    </w:p>
    <w:p>
      <w:pPr>
        <w:pStyle w:val="Normal"/>
        <w:spacing w:before="60" w:after="0"/>
        <w:jc w:val="both"/>
        <w:rPr>
          <w:sz w:val="20"/>
          <w:szCs w:val="20"/>
        </w:rPr>
      </w:pPr>
      <w:r>
        <w:rPr>
          <w:sz w:val="20"/>
          <w:szCs w:val="20"/>
        </w:rPr>
        <w:t>VMRO DPMNE vo toj del ima konstanten stav koj gospodine Petrov mo`ete da go pro~itate kako i sekoj gra|anin, vo izbornata programa na partijata koja e objavena na veb stranica, na stranica 146.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Andrej Petrov, povelete.</w:t>
      </w:r>
    </w:p>
    <w:p>
      <w:pPr>
        <w:pStyle w:val="Normal"/>
        <w:spacing w:before="60" w:after="0"/>
        <w:jc w:val="both"/>
        <w:rPr/>
      </w:pPr>
      <w:r>
        <w:rPr>
          <w:b/>
          <w:sz w:val="20"/>
          <w:szCs w:val="20"/>
        </w:rPr>
        <w:t>Andrej Petrov:</w:t>
      </w:r>
      <w:r>
        <w:rPr>
          <w:sz w:val="20"/>
          <w:szCs w:val="20"/>
        </w:rPr>
        <w:t xml:space="preserve"> Od po~it pred premierot i Vladata }e stanam od govornica da vi odgovoram odnosno da ka`am deka ne sum zadovolen so va{iot odgovor na pra{aweto koe go postaviv.</w:t>
      </w:r>
    </w:p>
    <w:p>
      <w:pPr>
        <w:pStyle w:val="Normal"/>
        <w:spacing w:before="60" w:after="0"/>
        <w:jc w:val="both"/>
        <w:rPr>
          <w:sz w:val="20"/>
          <w:szCs w:val="20"/>
        </w:rPr>
      </w:pPr>
      <w:r>
        <w:rPr>
          <w:sz w:val="20"/>
          <w:szCs w:val="20"/>
        </w:rPr>
        <w:t>Ona {to sakam da vi ka`am e deka Socijal demokratskiot sojuz na Makedonija vo ovoj period demonstrira{e maksimalna konstruktivnost zaradi nacionalnite i dr`avnite interesi i go prifa}a va{iot stav za referendum dokolku ima garancija za identitetot i jazikot i dokolku vie kako pretsedatel na Vladata stoite zad toj stav i go branite. Nema da go opstruirame, naprotiv, }e ve poddr`ime vo taa cel.</w:t>
      </w:r>
    </w:p>
    <w:p>
      <w:pPr>
        <w:pStyle w:val="Normal"/>
        <w:spacing w:before="60" w:after="0"/>
        <w:jc w:val="both"/>
        <w:rPr>
          <w:sz w:val="20"/>
          <w:szCs w:val="20"/>
        </w:rPr>
      </w:pPr>
      <w:r>
        <w:rPr>
          <w:sz w:val="20"/>
          <w:szCs w:val="20"/>
        </w:rPr>
        <w:t xml:space="preserve">Ona {to mo`am da vi ka`am vo ovoj period e deka za gra|anite na Republika Makedonija, za onie koi ne se glasa~i na VMRO DPMNE verojatno nemaat potreba da ja ~itaat va{ata programa, zna~i vie kako pretsedatel na Vladata treba da go soop{tite jasno i precizno stavot po koj }e mo`e da se vodime.  </w:t>
      </w:r>
    </w:p>
    <w:p>
      <w:pPr>
        <w:pStyle w:val="Normal"/>
        <w:spacing w:before="60" w:after="0"/>
        <w:jc w:val="both"/>
        <w:rPr>
          <w:sz w:val="20"/>
          <w:szCs w:val="20"/>
        </w:rPr>
      </w:pPr>
      <w:r>
        <w:rPr>
          <w:sz w:val="20"/>
          <w:szCs w:val="20"/>
        </w:rPr>
        <w:t>Evolucijata na stavot uka`uva deka e promeneta sosema pozicijata od prethodno postoe~kata ne menuvawe na imeto nitu za me|unarodna upotreba i dvojnata formula na seto ova {to vo nekolku izjavi imavme mo`nost od vas da go slu{neme, me|utoa, u{te podrasti~no go soop{ti Pretsedatelot na dr`avata \orge Ivanov.</w:t>
      </w:r>
    </w:p>
    <w:p>
      <w:pPr>
        <w:pStyle w:val="Normal"/>
        <w:spacing w:before="60" w:after="0"/>
        <w:jc w:val="both"/>
        <w:rPr>
          <w:sz w:val="20"/>
          <w:szCs w:val="20"/>
        </w:rPr>
      </w:pPr>
      <w:r>
        <w:rPr>
          <w:sz w:val="20"/>
          <w:szCs w:val="20"/>
        </w:rPr>
        <w:t>Kako i da e pozicijata na Socijal demokratskiot sojuz na Makedonija }e bide sekoga{ vodena od nacionalnite i dr`avnite interesi, nikoga{ od tesnopartiskite interesi, toga{ vo onoj moment koga }e imate konkretno re{enie i {to da soop{tite nie }e prifatime da u~estvuvame vo toj moment na liderska sredba na koja }e mo`eme da go pogledneme predlogot zad koj vie stoite i va{ata Vlada. Toj predlog se nadevam deka }e bide vo interes na gra|anite na Republika Makedonija i se nadevam deka so toj predlog }e bide garantiran jazikot i identitetot na dr`avata i deka }e se izborite za {to po{irok opfat, {to potesen opfat  za upotreba na imeto za me|unarodna upotreb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Ima zbor pratenikot Violeta Ta{eva, povelete.</w:t>
      </w:r>
    </w:p>
    <w:p>
      <w:pPr>
        <w:pStyle w:val="Normal"/>
        <w:spacing w:before="60" w:after="0"/>
        <w:jc w:val="both"/>
        <w:rPr/>
      </w:pPr>
      <w:r>
        <w:rPr>
          <w:b/>
          <w:sz w:val="20"/>
          <w:szCs w:val="20"/>
        </w:rPr>
        <w:t xml:space="preserve">Violeta Ta{eva: </w:t>
      </w:r>
      <w:r>
        <w:rPr>
          <w:sz w:val="20"/>
          <w:szCs w:val="20"/>
        </w:rPr>
        <w:t>Po~ituvan premier na Vladata na Republika Makedonija, po~ituvani ministri, po~ituvani kolegi pratenici,</w:t>
      </w:r>
    </w:p>
    <w:p>
      <w:pPr>
        <w:pStyle w:val="Normal"/>
        <w:spacing w:before="60" w:after="0"/>
        <w:jc w:val="both"/>
        <w:rPr>
          <w:sz w:val="20"/>
          <w:szCs w:val="20"/>
        </w:rPr>
      </w:pPr>
      <w:r>
        <w:rPr>
          <w:sz w:val="20"/>
          <w:szCs w:val="20"/>
        </w:rPr>
        <w:t>Moeto prvo prateni~ko pra{awe go upatuvam do ministerot za odbrana, gospodinot Zoran Kowanovski.</w:t>
      </w:r>
    </w:p>
    <w:p>
      <w:pPr>
        <w:pStyle w:val="Normal"/>
        <w:spacing w:before="60" w:after="0"/>
        <w:jc w:val="both"/>
        <w:rPr>
          <w:sz w:val="20"/>
          <w:szCs w:val="20"/>
        </w:rPr>
      </w:pPr>
      <w:r>
        <w:rPr>
          <w:sz w:val="20"/>
          <w:szCs w:val="20"/>
        </w:rPr>
        <w:t xml:space="preserve">Denovive javnosta e razbranuvana so protestot na profesionalnite vojnici. Po~ituvan minister, iako e op{to poznato deka dogovorot koj go potpi{uva sekoj profesionalen vojnik do Ministerstvoto za odbrana vo koj se predviduva za zavr{uvawe na rabotniot status po navr{uvawe na 38 godini od `ivotot i so toa istekuva nivniot aran`man vo Armijata na Republika Makedonij. Sepak, so eden kvalitiven is~ekor zaradi ~ove~kata i moralnata dimenzija, kako i zaradi ulogata na profesionalnite vojnici koi ja imaat vo podobruvaweto na imixot na dr`avata, smetam deka re{avaweto na ova pra{awe, e osobeno va`no. </w:t>
      </w:r>
    </w:p>
    <w:p>
      <w:pPr>
        <w:pStyle w:val="Normal"/>
        <w:spacing w:before="60" w:after="0"/>
        <w:jc w:val="both"/>
        <w:rPr>
          <w:sz w:val="20"/>
          <w:szCs w:val="20"/>
        </w:rPr>
      </w:pPr>
      <w:r>
        <w:rPr>
          <w:sz w:val="20"/>
          <w:szCs w:val="20"/>
        </w:rPr>
        <w:t>Po~ituvan minister, denovive imavte sredba so pretstavnicite na profesionalnite vojnici i spored informaciite od mediumite ponuden e model na aktivna rezerva.</w:t>
      </w:r>
    </w:p>
    <w:p>
      <w:pPr>
        <w:pStyle w:val="Normal"/>
        <w:spacing w:before="60" w:after="0"/>
        <w:jc w:val="both"/>
        <w:rPr>
          <w:sz w:val="20"/>
          <w:szCs w:val="20"/>
        </w:rPr>
      </w:pPr>
      <w:r>
        <w:rPr>
          <w:sz w:val="20"/>
          <w:szCs w:val="20"/>
        </w:rPr>
        <w:t>Pra{aweto e {to podrazbira ovoj model na re{avawe na pra{aweto na profesionalnite vojnici.</w:t>
      </w:r>
    </w:p>
    <w:p>
      <w:pPr>
        <w:pStyle w:val="Normal"/>
        <w:spacing w:before="60" w:after="0"/>
        <w:jc w:val="both"/>
        <w:rPr>
          <w:sz w:val="20"/>
          <w:szCs w:val="20"/>
        </w:rPr>
      </w:pPr>
      <w:r>
        <w:rPr>
          <w:sz w:val="20"/>
          <w:szCs w:val="20"/>
        </w:rPr>
        <w:t>Moeto vtoro prateni~ko pra{awe go upatuvam do ministerot za trud i socijalna politika. Denovive sme svedoci deka vo javnosta povtorno se aktuelizira pra{aweto povrzano so slu~uvawata vo konfliktot vo 2001 godina.</w:t>
      </w:r>
    </w:p>
    <w:p>
      <w:pPr>
        <w:pStyle w:val="Normal"/>
        <w:spacing w:before="60" w:after="0"/>
        <w:jc w:val="both"/>
        <w:rPr>
          <w:sz w:val="20"/>
          <w:szCs w:val="20"/>
        </w:rPr>
      </w:pPr>
      <w:r>
        <w:rPr>
          <w:sz w:val="20"/>
          <w:szCs w:val="20"/>
        </w:rPr>
        <w:t>Po~ituvan minister, dali e to~no tvrdeweto na pretsedatelot na Zdru`enieto na branitelite "Dostoinstvo" deka vo Ministerstvoto za trdu i socijalna politika postoi rabotna grupa za izrabotka na poseben zakon za obe{tetuvawe na pripadnicite na ONA.</w:t>
      </w:r>
    </w:p>
    <w:p>
      <w:pPr>
        <w:pStyle w:val="Normal"/>
        <w:spacing w:before="60" w:after="0"/>
        <w:jc w:val="both"/>
        <w:rPr>
          <w:sz w:val="20"/>
          <w:szCs w:val="20"/>
        </w:rPr>
      </w:pPr>
      <w:r>
        <w:rPr>
          <w:sz w:val="20"/>
          <w:szCs w:val="20"/>
        </w:rPr>
        <w:t>Moeto treto prateni~ko pra{awe go upatuvam do ministerot za zdravstvo, gospodinot Bujar Osmani.</w:t>
      </w:r>
    </w:p>
    <w:p>
      <w:pPr>
        <w:pStyle w:val="Normal"/>
        <w:spacing w:before="60" w:after="0"/>
        <w:jc w:val="both"/>
        <w:rPr>
          <w:sz w:val="20"/>
          <w:szCs w:val="20"/>
        </w:rPr>
      </w:pPr>
      <w:r>
        <w:rPr>
          <w:sz w:val="20"/>
          <w:szCs w:val="20"/>
        </w:rPr>
        <w:t>Po~ituvan minister, nekoi mediumi nabavija deka sme nabavile najskapi vakcini za za{tita od {irewe na noviot grup tip AH1N1. Vo odnos na ostanatite zemji vo regionot pra{aweto e dali e toa to~no i ako e na kakov na~in e izvr{ena ovaa nabavka.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Na prvoto postaveno pra{awe upateno do Ministerstvoto za odbrana odgovor }e dade ministerot gospodinot Zoran Kowanovski, povelete.</w:t>
      </w:r>
    </w:p>
    <w:p>
      <w:pPr>
        <w:pStyle w:val="Normal"/>
        <w:spacing w:before="60" w:after="0"/>
        <w:jc w:val="both"/>
        <w:rPr/>
      </w:pPr>
      <w:r>
        <w:rPr>
          <w:b/>
          <w:sz w:val="20"/>
          <w:szCs w:val="20"/>
        </w:rPr>
        <w:t xml:space="preserve">Zoran Kowanovski: </w:t>
      </w:r>
      <w:r>
        <w:rPr>
          <w:sz w:val="20"/>
          <w:szCs w:val="20"/>
        </w:rPr>
        <w:t>Blagodaram.</w:t>
      </w:r>
    </w:p>
    <w:p>
      <w:pPr>
        <w:pStyle w:val="Normal"/>
        <w:spacing w:before="60" w:after="0"/>
        <w:jc w:val="both"/>
        <w:rPr>
          <w:sz w:val="20"/>
          <w:szCs w:val="20"/>
        </w:rPr>
      </w:pPr>
      <w:r>
        <w:rPr>
          <w:sz w:val="20"/>
          <w:szCs w:val="20"/>
        </w:rPr>
        <w:t>Bi sakal na po~etokot da se zablagodaram na prateni~kata koja go postavi ova pra{awe, zatoa {to so samoto postavuvawe na ova pra{awe se poka`uva deka vodime gri`a i pratenicite i site nie za Armijata i za profesionalnite vojnici. Bi sakal da napomenam deka ovaa godina vo Ministerstvoto za odbrana zapo~navme so niza proekti, a pri kraj na ovaa godina otpo~navme so u{te eden reformski proekt, pottiknati pome|u drugoto i zaradi re{avawe na poziciite na profesionalnite vojnici i podobruvawe na nivniot status, a toa e voveduvaweto na aktivnata rezerva.</w:t>
      </w:r>
    </w:p>
    <w:p>
      <w:pPr>
        <w:pStyle w:val="Normal"/>
        <w:spacing w:before="60" w:after="0"/>
        <w:jc w:val="both"/>
        <w:rPr>
          <w:sz w:val="20"/>
          <w:szCs w:val="20"/>
        </w:rPr>
      </w:pPr>
      <w:r>
        <w:rPr>
          <w:sz w:val="20"/>
          <w:szCs w:val="20"/>
        </w:rPr>
        <w:t xml:space="preserve">[to vpro~em zna~i toa. Prvo, zna~i reformski zafat vo Ministerstvoto, zatoa {to toa go ima vo site zemji so NATO standardite, vo site zemji koi se ~lenki na NATO i mislam deka e dobro od dva aspekti. Prvo, dobro e za samata dr`ava, a vtoro pottiknati od re{avaweto na problemite na profesionalnite vojnici, sakavme da go ponudime ova kako re{enie koe iskreno mislam deka odli~no re{enie i za profesionalnite vojnici, no i za dr`avata. </w:t>
      </w:r>
    </w:p>
    <w:p>
      <w:pPr>
        <w:pStyle w:val="Normal"/>
        <w:spacing w:before="60" w:after="0"/>
        <w:jc w:val="both"/>
        <w:rPr>
          <w:sz w:val="20"/>
          <w:szCs w:val="20"/>
        </w:rPr>
      </w:pPr>
      <w:r>
        <w:rPr>
          <w:sz w:val="20"/>
          <w:szCs w:val="20"/>
        </w:rPr>
        <w:t>Vo {to se sostoi, kakov e modelot bi sakal nakratko samo da objasnam. Nie kako dr`ava sakame da vodime smetka, kvalifikacija na profesionalnite vojnici. Toa go pravat i site zemji, sekade e razli~no regulirano vo nekoi zemji, posledniot dogovor zavr{uva na 35-ta godina, vo nekoi zemji posledniot dogovor zavr{uva vo 37-ta godina, vo nekoi dr`avi na 34-ta godina, toa e sekade razli~no. Me|utoa, otprilika tie se godinite kade {to zavr{uva i posledniot dogovor na pripadnicite na Armijata so odredena armija. Sekoja dr`ava, kako i na{ata saka da vodi smetka, za prekvalifikacija i polesno prestruktuirawe na samite profesionalni vojnici i mo`nost polesno da se snajdat vo civilniot `ivot, vo civilniot svet. Zatoa, nie planirame spored ovoj model vo poslednata godina od nivnoto aktivno rabotewe vo Armijata koga }e napolnat 37 godini, vo 38-ta da imame paketo na prekvalifikacija {to sami }e ja odberat profesionalnite vojnici. Del od niv imaat soodvetno obrazovanie, me|utoa del sigurno smetaat deka im e potrebna druga prekvalifikacija ili dokvalifikacija kako polesno bi se sna{le vo civilniot svet od onoj moment koga }e ja napu{tat Armijata na Makedonija. Tuka i zavr{uvaat na nekoj na~in na{ite odgovornosti, zatoa {to samite vojnici znaeja deka posledniot dogovor im e na 38-ta godina. Od moralna gledna to~ka kako lu|e sepak nekolku pati vo tekot na ovaa godina pove}e pati jas sednav da razgovaram so profesionalnite vojnici, sednav da razgovaram so koordinativnoto telo, so Sindikatot kako zaedni~ki da najdeme nekoe re{enie koe }e bide prifatlivo za niv. Taka, go ponudivme ova re{enie na t.n. aktivna rezerva. Toa ne e ni{to drugo, tuku na nekoj na~in model na poluprofesionalizacija na rezervniot sostav na silite. Sekoja zemja ima rezerven sostav na silite. So ovoj model nie predviduvame toa da bide platena rezerva. Zna~i, profesionalnite vojnici, kako i drugi lica koi }e bidat del od ovoj rezerven sostav na silite od aktivnata rezerva }e mo`at sekoj mesec da dobivaat pau{al, dodatok od 6 do 7 iljadi denari, bez razlika dali se vraboteni, koga se vraboteni i dali rabotat, dali imaat sopstven biznis, dali rabotat vo dr`avna administracija, dali rabotat kaj nekoe privatno lice. Zna~i, bez razlika dali se vraboteni sekoj mesec pau{alen dodatok od 6 do 7 iljadi denari za sekoj onoj koj }e bide vo aktivnata rezerva odnosno za profesionalnite vojnici. So ova smetavme deka }e im pomogneme vo narednite 10 godini i na niv, me|utao }e pomogneme i na dr`avata da izgradi eden soodveten NATO standardite za rezerven sostav na silite.</w:t>
      </w:r>
    </w:p>
    <w:p>
      <w:pPr>
        <w:pStyle w:val="Normal"/>
        <w:spacing w:before="60" w:after="0"/>
        <w:jc w:val="both"/>
        <w:rPr>
          <w:sz w:val="20"/>
          <w:szCs w:val="20"/>
        </w:rPr>
      </w:pPr>
      <w:r>
        <w:rPr>
          <w:sz w:val="20"/>
          <w:szCs w:val="20"/>
        </w:rPr>
        <w:t>Nasproti ova ima{e i nekolku barawa od profesionalnite vojnici za koi smetavme deka se nerealni i deka na toj na~in ne se tie pravo regulirani vo zemjite na NATO. Nivnite barawa bea posle 38-ta godina da imaat prenzija, {to mislime deka toa ne e prifatlivo i go nema vo nitu edna zemja od NATO.</w:t>
      </w:r>
    </w:p>
    <w:p>
      <w:pPr>
        <w:pStyle w:val="Normal"/>
        <w:spacing w:before="60" w:after="0"/>
        <w:jc w:val="both"/>
        <w:rPr>
          <w:sz w:val="20"/>
          <w:szCs w:val="20"/>
        </w:rPr>
      </w:pPr>
      <w:r>
        <w:rPr>
          <w:sz w:val="20"/>
          <w:szCs w:val="20"/>
        </w:rPr>
        <w:t>Vtoroto barawe za koe isto taka razmisluvavme vo Ministerstvoto i donesovme stav deka ne e mo`no da go ispolnime, e da se dade otpremnina od pet prose~ni plati za sekoja nivna godina za rabota vo Ministerstvoto. Del od niv rabotat po 15 do 16 godini i vo toj slu~aj tie samite znaat deka taa otpremnina bi bila okolu 30 iljadi evra za sekoj profesionalen vojnik. Ne e taka regulirano vo zemjite na NATO koi se ~lenki na NATO, nitu koi se partneri na NATO i nie navistina kako dr`ava ne mo`eme da go oddr`ime toj del, zatoa {to i finansiski ne mo`eme kako model nie kako Ministerstvo da go izdr`ime.</w:t>
      </w:r>
    </w:p>
    <w:p>
      <w:pPr>
        <w:pStyle w:val="Normal"/>
        <w:spacing w:before="60" w:after="0"/>
        <w:jc w:val="both"/>
        <w:rPr>
          <w:sz w:val="20"/>
          <w:szCs w:val="20"/>
        </w:rPr>
      </w:pPr>
      <w:r>
        <w:rPr>
          <w:sz w:val="20"/>
          <w:szCs w:val="20"/>
        </w:rPr>
        <w:t>Tretata rabota e, koja isto taka ja ponudija od strana na koordinativnoto telo za razmisluvawe, e da prodol`at so rabota do 64 godini. Navistina, vo zemjite na NATO vo niedna zemja ne e poznat ovoj primer, a na toj na~in bi imale vozrasna i stara armija, a sekade vo svetot se bara mladost, eksplozivnost, energi~nost. Od tie pri~ini ne mo`evme i ova da go ponudime, da go prifatime, no razmisluvaj}i dojdovme do toa re{enie koe }e bide staveno i vo zakonot za slu`ba vo armija, a toa e re{enieto za aktivna rezerva, koja }e povtoram, sekoj mesec profesionalnite vojnici i onie koi }e bidat del od aktivniot sostav }e mo`at da dobivaat nadoknada od 6 do 7 iljadi denari. Isto taka, vo toj period od 10 godini dodeka bidat ~lenovi na aktivnata rezerva, }e imaat 100% zdravstvena za{tita kako i }e bidat osigurani, zatoa {to sepak }e imaat i razni ve`bovni aktivnosti, bidej}i `ivotot na profesionalniot vojnik i na site vojnici ni e pred se, pa zatoa sakame maksimalno da go za{titime.</w:t>
      </w:r>
    </w:p>
    <w:p>
      <w:pPr>
        <w:pStyle w:val="Normal"/>
        <w:spacing w:before="60" w:after="0"/>
        <w:jc w:val="both"/>
        <w:rPr>
          <w:sz w:val="20"/>
          <w:szCs w:val="20"/>
        </w:rPr>
      </w:pPr>
      <w:r>
        <w:rPr>
          <w:sz w:val="20"/>
          <w:szCs w:val="20"/>
        </w:rPr>
        <w:t>Postojat i drugi strukturi vo dr`avata, `alam {to ova treba da go spomnam, koi znaat na nekoj na~in deka posle zavr{uvaweto na dogovorot od 35, 38 godini ednostavno treba da se priklu~at i da se snajdat vo civilniot svet. Imame mnogu fudbaleri, pove}e balerini, imame reprezentativci vo fudbalot, vo rakometot i vo drugi sportovi, ima pratenici od Parlamentot, ministri koi koga }e zavr{i dogovorot, bidej}i seto toa e dogovoreno i potpi{ano od dvete strani, od profesionalnite vojnici, od dr`avata, ednostavno treba da se vratime vo civilniot svet, da se snajdeme tamu. Ovoj model na aktivna rezerva e u{te edna{ poka`uvawe na dobra volja i podavawe na raka od strana na dr`avata za profesionalnite vojnici.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Violeta Ta{eva, povelete.</w:t>
      </w:r>
    </w:p>
    <w:p>
      <w:pPr>
        <w:pStyle w:val="Normal"/>
        <w:spacing w:before="60" w:after="0"/>
        <w:jc w:val="both"/>
        <w:rPr/>
      </w:pPr>
      <w:r>
        <w:rPr>
          <w:b/>
          <w:sz w:val="20"/>
          <w:szCs w:val="20"/>
        </w:rPr>
        <w:t xml:space="preserve">Violeta Ta{eva: </w:t>
      </w:r>
      <w:r>
        <w:rPr>
          <w:sz w:val="20"/>
          <w:szCs w:val="20"/>
        </w:rPr>
        <w:t>Blagodaram po~ituvana potpretsedatelke.</w:t>
      </w:r>
    </w:p>
    <w:p>
      <w:pPr>
        <w:pStyle w:val="Normal"/>
        <w:spacing w:before="60" w:after="0"/>
        <w:jc w:val="both"/>
        <w:rPr>
          <w:sz w:val="20"/>
          <w:szCs w:val="20"/>
        </w:rPr>
      </w:pPr>
      <w:r>
        <w:rPr>
          <w:sz w:val="20"/>
          <w:szCs w:val="20"/>
        </w:rPr>
        <w:t>Blagodaram po~ituvan minister, vie dadovte iscrpen odgovor, duri i na mojata dilema i `elba za doponitelno pra{awe, da pra{am kako e ureden ovoj profesionalen status na profesionalnite vojnici vo drugite dr`avi. Vie im dadovte primer na dr`avite ~lenki vo NATO i osobeno sum vi blagodarna bidej}i informacijata cenam deka e iscrpna vo celost.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Vtoroto pra{awe e upateno do Ministerstvoto za trud i socijalna politika, a odgovor }e dade zamenikot minister gospodinot Spire Ristevski, povelete.</w:t>
      </w:r>
    </w:p>
    <w:p>
      <w:pPr>
        <w:pStyle w:val="Normal"/>
        <w:spacing w:before="60" w:after="0"/>
        <w:jc w:val="both"/>
        <w:rPr/>
      </w:pPr>
      <w:r>
        <w:rPr>
          <w:b/>
          <w:sz w:val="20"/>
          <w:szCs w:val="20"/>
        </w:rPr>
        <w:t xml:space="preserve">Spire Ristevski: </w:t>
      </w:r>
      <w:r>
        <w:rPr>
          <w:sz w:val="20"/>
          <w:szCs w:val="20"/>
        </w:rPr>
        <w:t>Blagodaram potpretsedatelke.</w:t>
      </w:r>
    </w:p>
    <w:p>
      <w:pPr>
        <w:pStyle w:val="Normal"/>
        <w:spacing w:before="60" w:after="0"/>
        <w:jc w:val="both"/>
        <w:rPr>
          <w:sz w:val="20"/>
          <w:szCs w:val="20"/>
        </w:rPr>
      </w:pPr>
      <w:r>
        <w:rPr>
          <w:sz w:val="20"/>
          <w:szCs w:val="20"/>
        </w:rPr>
        <w:t xml:space="preserve">Po~ituvana prateni~ke, blagodaram na pra{aweto. </w:t>
      </w:r>
    </w:p>
    <w:p>
      <w:pPr>
        <w:pStyle w:val="Normal"/>
        <w:spacing w:before="60" w:after="0"/>
        <w:jc w:val="both"/>
        <w:rPr>
          <w:sz w:val="20"/>
          <w:szCs w:val="20"/>
        </w:rPr>
      </w:pPr>
      <w:r>
        <w:rPr>
          <w:sz w:val="20"/>
          <w:szCs w:val="20"/>
        </w:rPr>
        <w:t>So ogled na tvrdewata od strana na pretsedatelot na  Zdru`enieto na branitelite "Dostoinstvo" bi sakal da istaknan deka apsolutno se neto~ni tvrdewata na pretsedatelto na Zdru`enieto na branitelite "Dostoinstvo". Vo Ministerstvoto za trud i socijalna politika ne postoi rabotna grupa koja {to izgotvuva poseben zakon za pripadnicite na ONA. Taka {to, apsolutno stanuva zbor za {pekulacija.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Violeta Ta{eva, povelete.</w:t>
      </w:r>
    </w:p>
    <w:p>
      <w:pPr>
        <w:pStyle w:val="Normal"/>
        <w:spacing w:before="60" w:after="0"/>
        <w:jc w:val="both"/>
        <w:rPr/>
      </w:pPr>
      <w:r>
        <w:rPr>
          <w:b/>
          <w:sz w:val="20"/>
          <w:szCs w:val="20"/>
        </w:rPr>
        <w:t xml:space="preserve">Violeta Ta{eva: </w:t>
      </w:r>
      <w:r>
        <w:rPr>
          <w:sz w:val="20"/>
          <w:szCs w:val="20"/>
        </w:rPr>
        <w:t>Blagodaram po~ituvana potpretsedatelke.</w:t>
      </w:r>
    </w:p>
    <w:p>
      <w:pPr>
        <w:pStyle w:val="Normal"/>
        <w:spacing w:before="60" w:after="0"/>
        <w:jc w:val="both"/>
        <w:rPr>
          <w:sz w:val="20"/>
          <w:szCs w:val="20"/>
        </w:rPr>
      </w:pPr>
      <w:r>
        <w:rPr>
          <w:sz w:val="20"/>
          <w:szCs w:val="20"/>
        </w:rPr>
        <w:t>Vi blagodaram po~ituvan zamenik minister, Spiro Ristevski, zadovolna sum od odgovorot i nemam dopolnitelno pra{aw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Tretoto pra{awe e upateno do Ministerstvoto za zdravstvo.</w:t>
      </w:r>
    </w:p>
    <w:p>
      <w:pPr>
        <w:pStyle w:val="Normal"/>
        <w:spacing w:before="60" w:after="0"/>
        <w:jc w:val="both"/>
        <w:rPr>
          <w:sz w:val="20"/>
          <w:szCs w:val="20"/>
        </w:rPr>
      </w:pPr>
      <w:r>
        <w:rPr>
          <w:sz w:val="20"/>
          <w:szCs w:val="20"/>
        </w:rPr>
        <w:t>Na pra{aweto }e odgovori ministerot za zdravstvo, gospodinot Bujar Osmani, povelete.</w:t>
      </w:r>
    </w:p>
    <w:p>
      <w:pPr>
        <w:pStyle w:val="Normal"/>
        <w:spacing w:before="60" w:after="0"/>
        <w:jc w:val="both"/>
        <w:rPr/>
      </w:pPr>
      <w:r>
        <w:rPr>
          <w:b/>
          <w:sz w:val="20"/>
          <w:szCs w:val="20"/>
        </w:rPr>
        <w:t xml:space="preserve">Bujar Osmani: </w:t>
      </w:r>
      <w:r>
        <w:rPr>
          <w:sz w:val="20"/>
          <w:szCs w:val="20"/>
        </w:rPr>
        <w:t>Blagodaram potpretsedatelek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Sakam na po~etokot da ka`am deka e `alno {to vo uslovi na edna od najgolemite pandemii so koi se soo~uva svetot po odnos na intenzitetot koj {to se pove}e zema zamav vo severnata hemisfera, pa eve i vo regionot, predizvikuvaj}i i ~ove~ki `rtvi na nekoj na~in. Koga site napori, site resursi vo svetot se koncentriraat da se podgotvat dr`avite za polesno da se prebrodi ovoj predizvik odnosno da ostavi pomalku posledici vrz ~ove{tvoto, nekoi strukturi namesto da u~estvuvaat, da pomagaat vo naporite na Ministerstvoto za zdravstvo i na Vladata za polesno spravuvawe, se obiduvaat da }arat sitni politi~ki poeni preku fabrikuvani aferi.</w:t>
      </w:r>
    </w:p>
    <w:p>
      <w:pPr>
        <w:pStyle w:val="Normal"/>
        <w:spacing w:before="60" w:after="0"/>
        <w:jc w:val="both"/>
        <w:rPr>
          <w:sz w:val="20"/>
          <w:szCs w:val="20"/>
        </w:rPr>
      </w:pPr>
      <w:r>
        <w:rPr>
          <w:sz w:val="20"/>
          <w:szCs w:val="20"/>
        </w:rPr>
        <w:t>Vo odnos na nabavkata na vakcina, prvo da ka`am deka najdobriot na~in za prevencija od ovoj grip i posledicite {to mo`e da gi ostavi e tokmu vakcinata. Sre}na okolnost e {to vo svetot se proizvede taa vakcina i sega e licencirana. Za `al, vakcinata ja nema vo dovolni koli~ini za da gi zadovoli potrebite na celoto ~ove{tvo. Ovaa godina }e se proizvedat verojatno okolu milijarda vakcini, a znaete koja e populacijata vo svetot. Taka {to, be{e golema borba na dr`avite da vlezat vo prioritetite na ovie farmacevtski kompanii za da ja obezbedat vakcinata za da gi za{titat posebno rizi~nite grupi vo ovoj del, a toa se mladite, tinejxerite, adolescentite koi {to se najmnogu zafateni so gripot barem do sega vo ovoj period od nekolku meseci od koga trae pandemijata, me|utoa i bremenite `eni koi isto taka vleguvaat vo taa kategorija.</w:t>
      </w:r>
    </w:p>
    <w:p>
      <w:pPr>
        <w:pStyle w:val="Normal"/>
        <w:spacing w:before="60" w:after="0"/>
        <w:jc w:val="both"/>
        <w:rPr>
          <w:sz w:val="20"/>
          <w:szCs w:val="20"/>
        </w:rPr>
      </w:pPr>
      <w:r>
        <w:rPr>
          <w:sz w:val="20"/>
          <w:szCs w:val="20"/>
        </w:rPr>
        <w:t>Vakcinata za prv pat odnosno prvite dve vakcini se licencirani na 25 septemvri 2009 godina od strana na Evropskata agencija za lekovi. Ministerstvoto za zdravstvo, odlu~i smetaj}i deka sme mala dr`ava i }e bideme neinteresni za golemite kompanii, osobeno poradi pritosokot {to golemite firmi, golemite dr`avi go pravea vrz kompaniite za da gi obezbedat {to porano vakcinite za nivnite gra|ani, nie postapkata ja po~navme duri mesec i pove}e pred da se licenciraat prvite vakcini, pri {to pu{tivme barawe do site 33 proizvoditeli koi {to gi imaat dobieno sertifikatite od SZO za proizvodstvo na vakcini, kako i site doma{ni ekonomski operatori koi {to se zanimavaat so lekovi i vakcini, so cel da gi obezbedat vakcinite za na{ite gra|ani. Vo celata taa postapka koja {to e transparentna i kristalno ~ista i vodena od telo koe {to e avtorizirano od Vladata {to ima{e pretstavnici od Ministerstvoto za zdravstvo, Ministerstvoto za finansii i Biroto za javni nabavki bea dadeni tri ponudi, od koi {to dve ponudi od kompanijata Novartiks, zna~i evropska vakcina i edna kineska vakcina. Vo odnos na cenata e izbrana najpovolnata ponuda od ovie tri ponudi. Ako zboruvame samo za cenata, mo`am da ka`am deka kineskata be{e nekolku pati poeftina od drugite, me|utoa toa ne zna~i deka e popovolna ponuda, bidej}i ne gi ispolnuva{e uslovite vo odnos na registracija vo Evropskata agencija. Za da se registrira edna nova vakcina vo Makedonija se potrebni 210 dena, {to zna~i deka }e ja preskokneme celata sezona na grip.</w:t>
      </w:r>
    </w:p>
    <w:p>
      <w:pPr>
        <w:pStyle w:val="Normal"/>
        <w:spacing w:before="60" w:after="0"/>
        <w:jc w:val="both"/>
        <w:rPr>
          <w:sz w:val="20"/>
          <w:szCs w:val="20"/>
        </w:rPr>
      </w:pPr>
      <w:r>
        <w:rPr>
          <w:sz w:val="20"/>
          <w:szCs w:val="20"/>
        </w:rPr>
        <w:t>@alno e {to opozicijata koja {to se obiduva da poka`e serioznost se zasnovuva samo na {pekulacii od strana na odredeni mediumi i posebno na internet podatoci za komparativni ceni od drugite dr`avi, bidej}i takvite podatoci ne se to~ni i ne se relevantni i e `alno {to, tie {to ne obvinuvaat barem edna{ ne najdoa za shodno da se javat vo Ministerstvoto za zdravstvo i da pra{aat koi se podatocite, koi se dokumentite {to nie gi imame, tuku se obiduvaat i vo uslovi na edna nacionalna zakana da profitiraat na sitni politi~ki poeni.</w:t>
      </w:r>
    </w:p>
    <w:p>
      <w:pPr>
        <w:pStyle w:val="Normal"/>
        <w:spacing w:before="60" w:after="0"/>
        <w:jc w:val="both"/>
        <w:rPr>
          <w:sz w:val="20"/>
          <w:szCs w:val="20"/>
        </w:rPr>
      </w:pPr>
      <w:r>
        <w:rPr>
          <w:sz w:val="20"/>
          <w:szCs w:val="20"/>
        </w:rPr>
        <w:t>Po odnos na cenata, pra{aweto be{e dali e poskapo vo odnos na drugite dr`avi, jas mo`am odgovorno da ka`am deka ne e taka. Mo`am da zemam samo eden primer, bidej}i cenata zavisi glavno od koli~inata {to ja nabavuvate, zavisi od vremeto koga ste ja po~nale nabavkata i od dinamikata na distribucijata na vakcinite, no i na na~inot na pla}awe. Taka {to, ako zememe relevantni komparativni podatoci, jas mo`am da ja spomnam samo Slovenija, koja {to nabavuva sli~na koli~ina od istiot proizvoditel i nabavuva za edno evro poskapa vakcina od na{ata. Taka, tie podatoci {to bea vo mediumite se {pekulacii, izvadeni od internet. Za `al, na niv se zalepuva opozicijata, baraj}i po sekoja cena nekoj politi~ki poen. Me|utoa, porakata e deka ne smeeme da se igrame vo vakvi uslovi da predizvikuvame dezinformacii, {pekulacii, bidej}i toa mo`e da gi ispla{i gra|anite i toa da ima posledici vrz nivnoto zdravje i nivnite `ivoti.</w:t>
      </w:r>
    </w:p>
    <w:p>
      <w:pPr>
        <w:pStyle w:val="Normal"/>
        <w:spacing w:before="60" w:after="0"/>
        <w:jc w:val="both"/>
        <w:rPr>
          <w:sz w:val="20"/>
          <w:szCs w:val="20"/>
        </w:rPr>
      </w:pPr>
      <w:r>
        <w:rPr>
          <w:sz w:val="20"/>
          <w:szCs w:val="20"/>
        </w:rPr>
        <w:t>Ima institucii vo ovaa dr`ava, relevantni za koi {to e dostapna celokupnata dokumentacija, koja {to povtorno }e ka`am e celosno transparentna, kristalno jasna i e dostapna i za vas vo bilo koe vreme mo`ete da dojdete, a ne na polesen na~in da se informirate po internet i mediumi za da donesete odredeni zaklu~oci.</w:t>
      </w:r>
    </w:p>
    <w:p>
      <w:pPr>
        <w:pStyle w:val="Normal"/>
        <w:spacing w:before="60" w:after="0"/>
        <w:jc w:val="both"/>
        <w:rPr>
          <w:sz w:val="20"/>
          <w:szCs w:val="20"/>
        </w:rPr>
      </w:pPr>
      <w:r>
        <w:rPr>
          <w:sz w:val="20"/>
          <w:szCs w:val="20"/>
        </w:rPr>
        <w:t xml:space="preserve">Isto taka, sakam da gi povikam pove}e da gi vklu~at nivnite gradona~alnici vo na{ite napori za da se obezbedata podobri uslovi barem vo u~ili{tata za spre~uvawe na pandemijata. Vo odnos na ova pra{awe }e ja iskoristam prilikata da gi informiram i pratenicite deka epidemijata odnosno infekcijata se {iri se pove}e vo severnata hemisfera, ima i vo regionot. Kaj nas zasega imame okolu 50 slu~ai, od koi samo dva se kako rezultat na vnatre{no prenesuvawe odnosno ne se uvezeni od nadvor. Najbitni }e bidat dva seta na merki. Ednoto e preventivnite merki vo smisla na odr`uvawe na li~nata higiena, posebno vo kolektivnite domovi odnosno mestata kade {to gra|anite se pogusto naseleni ili se nao|aat na edno mesto. </w:t>
      </w:r>
    </w:p>
    <w:p>
      <w:pPr>
        <w:pStyle w:val="Normal"/>
        <w:spacing w:before="60" w:after="0"/>
        <w:jc w:val="both"/>
        <w:rPr>
          <w:sz w:val="20"/>
          <w:szCs w:val="20"/>
        </w:rPr>
      </w:pPr>
      <w:r>
        <w:rPr>
          <w:sz w:val="20"/>
          <w:szCs w:val="20"/>
        </w:rPr>
        <w:t>Vtorata e vakcinata koja {to ja o~ekuvame. Za pove}e detali, se razbira, mo`e pismeno da vi se dostavi celokupnata dokumentacija koja {to ja raspolaga Ministerstvoto za zdravstvo vo odnos na nabavkata ne samo na vas, tuku i na bilo koe relevantno telo koe {to e zainteresirano za postapkata. V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Violeta Ta{eva, povelete.</w:t>
      </w:r>
    </w:p>
    <w:p>
      <w:pPr>
        <w:pStyle w:val="Normal"/>
        <w:spacing w:before="60" w:after="0"/>
        <w:jc w:val="both"/>
        <w:rPr/>
      </w:pPr>
      <w:r>
        <w:rPr>
          <w:b/>
          <w:sz w:val="20"/>
          <w:szCs w:val="20"/>
        </w:rPr>
        <w:t xml:space="preserve">Violeta Ta{eva: </w:t>
      </w:r>
      <w:r>
        <w:rPr>
          <w:sz w:val="20"/>
          <w:szCs w:val="20"/>
        </w:rPr>
        <w:t>Blagodaram po~ituvana potpretsedatelke.</w:t>
      </w:r>
    </w:p>
    <w:p>
      <w:pPr>
        <w:pStyle w:val="Normal"/>
        <w:spacing w:before="60" w:after="0"/>
        <w:jc w:val="both"/>
        <w:rPr>
          <w:sz w:val="20"/>
          <w:szCs w:val="20"/>
        </w:rPr>
      </w:pPr>
      <w:r>
        <w:rPr>
          <w:sz w:val="20"/>
          <w:szCs w:val="20"/>
        </w:rPr>
        <w:t>Po~ituvan minister, vi blagodaram na odgovorot.</w:t>
      </w:r>
    </w:p>
    <w:p>
      <w:pPr>
        <w:pStyle w:val="Normal"/>
        <w:spacing w:before="60" w:after="0"/>
        <w:jc w:val="both"/>
        <w:rPr>
          <w:sz w:val="20"/>
          <w:szCs w:val="20"/>
        </w:rPr>
      </w:pPr>
      <w:r>
        <w:rPr>
          <w:sz w:val="20"/>
          <w:szCs w:val="20"/>
        </w:rPr>
        <w:t>Jas bi imala dopolnitelno pra{awe. Vie go zagonetnavte pra{aweto za {ireweto na gripot, osobeno vo u~ili{tata. Jas bi sakala da pra{am vo kontekst na ovaa javna nabavka, dali koli~inite na ovaa vakcina se dovolni za da gi pokrijat potrebite za vakcinirawe osobeno na decata. Toa mi e osobeno va`no da go znam.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Odgovor na dopolnitelnoto prateni~ko pra{awe }e dade ministerot za zdravstvo Bujar Osmani, povelete.</w:t>
      </w:r>
    </w:p>
    <w:p>
      <w:pPr>
        <w:pStyle w:val="Normal"/>
        <w:spacing w:before="60" w:after="0"/>
        <w:jc w:val="both"/>
        <w:rPr/>
      </w:pPr>
      <w:r>
        <w:rPr>
          <w:b/>
          <w:sz w:val="20"/>
        </w:rPr>
        <w:t>Bujar Osmani</w:t>
      </w:r>
      <w:r>
        <w:rPr>
          <w:sz w:val="20"/>
        </w:rPr>
        <w:t>: Blagodaram na dopolnitelnoto pra{awe.</w:t>
      </w:r>
    </w:p>
    <w:p>
      <w:pPr>
        <w:pStyle w:val="Normal"/>
        <w:spacing w:before="60" w:after="0"/>
        <w:jc w:val="both"/>
        <w:rPr>
          <w:sz w:val="20"/>
        </w:rPr>
      </w:pPr>
      <w:r>
        <w:rPr>
          <w:sz w:val="20"/>
        </w:rPr>
        <w:t xml:space="preserve">Zna~i, Vladata odlu~i da nabavi 800 iljadi vakcini od momentot koga se u{te Odlukata na Evropskata agencija be{e  deka }e bidat  potrebni dve dozi za da se postigne  dovolen imunitet za za{tita od ovaa infekcija. Za sre}a, pred nekolku dena Evropskata agencija donese Odluka i SZO preporaka deka e  dovolna edna vakcina za site nad 10 godi{na vozrast dodeka za site  tie pod deset godi{na vozrast seu{te  nema dovolno relevantni podatoci za da mo`e jasno da se izrazi SZO ili Evropskata  agencija deka e potrebna edna doza. Me|utoa preporakata e da se po~ne so edna doza za da se opfati {to po{iroka masa na mladi do 10 godini, a potoa do kolku vo me|uvreme ima dovolno  podatoci od klini~kite ispituvawa {to se vo tek, tie }e donesat   nova  odluka, nova preporaka, a nie soodvetno na toa }e se prilagodime. </w:t>
      </w:r>
    </w:p>
    <w:p>
      <w:pPr>
        <w:pStyle w:val="Normal"/>
        <w:spacing w:before="60" w:after="0"/>
        <w:jc w:val="both"/>
        <w:rPr>
          <w:sz w:val="20"/>
        </w:rPr>
      </w:pPr>
      <w:r>
        <w:rPr>
          <w:sz w:val="20"/>
        </w:rPr>
        <w:t xml:space="preserve">Smetam deka koli~inite {to gi nabavuvame se dovolni da se pokrijat potrebite, osobeno na rizi~nite grupi. Toa, vo prva grupa se zdravstvenite rabotnici, hroni~no bolnite deca, bremenite `eni, a potoa po redosledot po  prioritetite {to gi ima predvideno Ministerstvoto za zdravstvo. </w:t>
      </w:r>
    </w:p>
    <w:p>
      <w:pPr>
        <w:pStyle w:val="Normal"/>
        <w:spacing w:before="60" w:after="0"/>
        <w:jc w:val="both"/>
        <w:rPr>
          <w:sz w:val="20"/>
        </w:rPr>
      </w:pPr>
      <w:r>
        <w:rPr>
          <w:sz w:val="20"/>
        </w:rPr>
        <w:t>Svedoci sme deka odredeni zemji vo regionot doprva po~nuvaat so  postapka za nabavka na vakcini koi {to verojatno }e stignat posle januari. Zna~i,  sekade svetot e zagri`en vo odnos na dostavata na vakcinite. Se nadevame deka nie }e gi dobieme vo koli~inata  {to e predvidena vo tekot na mesec noemvri. Vi ka`av deka za pove}e detali mo`am i pismeno da ve informiram.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pPr>
      <w:r>
        <w:rPr>
          <w:sz w:val="20"/>
        </w:rPr>
        <w:t>Sleden za postavuvawe na prateni~ki pra{awa e pratenikot Roza Topuzova-Karevska,  povelete.</w:t>
      </w:r>
    </w:p>
    <w:p>
      <w:pPr>
        <w:pStyle w:val="Normal"/>
        <w:spacing w:before="60" w:after="0"/>
        <w:jc w:val="both"/>
        <w:rPr/>
      </w:pPr>
      <w:r>
        <w:rPr>
          <w:b/>
          <w:sz w:val="20"/>
        </w:rPr>
        <w:t xml:space="preserve">Roza Topuzova-Karevska: </w:t>
      </w:r>
      <w:r>
        <w:rPr>
          <w:sz w:val="20"/>
        </w:rPr>
        <w:t xml:space="preserve">Blagodaram po~ituvana potpretsedatelke. </w:t>
      </w:r>
    </w:p>
    <w:p>
      <w:pPr>
        <w:pStyle w:val="Normal"/>
        <w:spacing w:before="60" w:after="0"/>
        <w:jc w:val="both"/>
        <w:rPr>
          <w:sz w:val="20"/>
        </w:rPr>
      </w:pPr>
      <w:r>
        <w:rPr>
          <w:sz w:val="20"/>
        </w:rPr>
        <w:t>Bi sakala premierot da bide prisuten na postavuvaweto na prateni~kite  pra{awa, so odgled deka prvoto pra{awe  }e go upatam tokmu do po~ituvaniot premier.</w:t>
      </w:r>
    </w:p>
    <w:p>
      <w:pPr>
        <w:pStyle w:val="Normal"/>
        <w:spacing w:before="60" w:after="0"/>
        <w:jc w:val="both"/>
        <w:rPr/>
      </w:pPr>
      <w:r>
        <w:rPr>
          <w:b/>
          <w:sz w:val="20"/>
        </w:rPr>
        <w:t xml:space="preserve">Svetlana Jakimovska: </w:t>
      </w:r>
      <w:r>
        <w:rPr>
          <w:sz w:val="20"/>
        </w:rPr>
        <w:t>Vo red. Tuka  e premierot povelete.</w:t>
      </w:r>
    </w:p>
    <w:p>
      <w:pPr>
        <w:pStyle w:val="Normal"/>
        <w:spacing w:before="60" w:after="0"/>
        <w:jc w:val="both"/>
        <w:rPr/>
      </w:pPr>
      <w:r>
        <w:rPr>
          <w:b/>
          <w:sz w:val="20"/>
        </w:rPr>
        <w:t xml:space="preserve">Roza Topuzova-Karevska: </w:t>
      </w:r>
      <w:r>
        <w:rPr>
          <w:sz w:val="20"/>
        </w:rPr>
        <w:t>Blagodaram po~ituvana potpretsedatelke, po~ituvan premier, po~ituvani  ministri vo Vladata na Republika Makedonija, kolegi pratenici.</w:t>
      </w:r>
    </w:p>
    <w:p>
      <w:pPr>
        <w:pStyle w:val="Normal"/>
        <w:spacing w:before="60" w:after="0"/>
        <w:jc w:val="both"/>
        <w:rPr>
          <w:sz w:val="20"/>
        </w:rPr>
      </w:pPr>
      <w:r>
        <w:rPr>
          <w:sz w:val="20"/>
        </w:rPr>
        <w:t>Moeto prvo pra{awe se odnesuva na slednoto:</w:t>
      </w:r>
    </w:p>
    <w:p>
      <w:pPr>
        <w:pStyle w:val="Normal"/>
        <w:spacing w:before="60" w:after="0"/>
        <w:jc w:val="both"/>
        <w:rPr/>
      </w:pPr>
      <w:r>
        <w:rPr>
          <w:sz w:val="20"/>
        </w:rPr>
        <w:t>Imeno na 17 oktomvri tokmu vo ovj Parlament e donesen Zakonot za ratifikacija na demarkacija na granicata so  Republika Kosovo i vo toj navrat po~ituvaniot minister za nadvore{ni raboti,erame`livo, vo vid na replika go  izjavi slednoto:"Smetam deka vo Republika Makedonija  od osobeno zna~ewe od nacionalen  interes ova pra{awe {to  poskoro da bide definirano i zatvoreno na na~in  koj }e bide bazarin na spogodba od 2001 godina koj }e bide vo soglasnost so ustavnite normi na Republika Makedonija"</w:t>
      </w:r>
      <w:r>
        <w:rPr>
          <w:b/>
          <w:sz w:val="20"/>
        </w:rPr>
        <w:t>.</w:t>
      </w:r>
      <w:r>
        <w:rPr>
          <w:sz w:val="20"/>
        </w:rPr>
        <w:t xml:space="preserve"> Se somnevam deka   e taka, no toa ne e pra{aweto. ]e imame mo`nost da vidime.</w:t>
      </w:r>
    </w:p>
    <w:p>
      <w:pPr>
        <w:pStyle w:val="Normal"/>
        <w:spacing w:before="60" w:after="0"/>
        <w:jc w:val="both"/>
        <w:rPr>
          <w:sz w:val="20"/>
        </w:rPr>
      </w:pPr>
      <w:r>
        <w:rPr>
          <w:sz w:val="20"/>
        </w:rPr>
        <w:t>Ponatamu }e ka`e deka "re{avaweto na ova pra{awe e zna~ajno za na{ata stabilnost na{ata bezbednost", "no isto taka toa }e bide pridones  za regionlanta stabilnost".</w:t>
      </w:r>
    </w:p>
    <w:p>
      <w:pPr>
        <w:pStyle w:val="Normal"/>
        <w:spacing w:before="60" w:after="0"/>
        <w:jc w:val="both"/>
        <w:rPr>
          <w:sz w:val="20"/>
        </w:rPr>
      </w:pPr>
      <w:r>
        <w:rPr>
          <w:sz w:val="20"/>
        </w:rPr>
        <w:t>Vo toj navrat, vo tie tri minuti ministerot }e izjavi "smetam deka zatvoraweto na ova pra{awe  }e zna~i edna dodadena vrednost za na~inot na koj {to Republika Makedonija prio|a kon pra{awata {to se od nacinalen i dr`aven interes".</w:t>
      </w:r>
    </w:p>
    <w:p>
      <w:pPr>
        <w:pStyle w:val="Normal"/>
        <w:spacing w:before="60" w:after="0"/>
        <w:jc w:val="both"/>
        <w:rPr>
          <w:sz w:val="20"/>
        </w:rPr>
      </w:pPr>
      <w:r>
        <w:rPr>
          <w:sz w:val="20"/>
        </w:rPr>
        <w:t xml:space="preserve">Po~ituvan premier, </w:t>
      </w:r>
    </w:p>
    <w:p>
      <w:pPr>
        <w:pStyle w:val="Normal"/>
        <w:spacing w:before="60" w:after="0"/>
        <w:jc w:val="both"/>
        <w:rPr>
          <w:sz w:val="20"/>
        </w:rPr>
      </w:pPr>
      <w:r>
        <w:rPr>
          <w:sz w:val="20"/>
        </w:rPr>
        <w:t>Jas nema da ve pra{am za razmenata {to e napravena, kolku teritorija e otstapena i kolku e dobieno, zatoa {to na toa verojatno, kako i sekoga{, pismeno }e mi odgovorite.</w:t>
      </w:r>
    </w:p>
    <w:p>
      <w:pPr>
        <w:pStyle w:val="Normal"/>
        <w:spacing w:before="60" w:after="0"/>
        <w:jc w:val="both"/>
        <w:rPr>
          <w:sz w:val="20"/>
        </w:rPr>
      </w:pPr>
      <w:r>
        <w:rPr>
          <w:sz w:val="20"/>
        </w:rPr>
        <w:t>Po~ituvan premier,</w:t>
      </w:r>
    </w:p>
    <w:p>
      <w:pPr>
        <w:pStyle w:val="Normal"/>
        <w:spacing w:before="60" w:after="0"/>
        <w:jc w:val="both"/>
        <w:rPr/>
      </w:pPr>
      <w:r>
        <w:rPr>
          <w:sz w:val="20"/>
        </w:rPr>
        <w:t xml:space="preserve">]e ve pra{am  kade bevte na toj istoriski den, spored va{ite izjavi, spored izjavi na va{i ministri i izjavi na pratenici od parlamentarnoto mnozinstvo? [to vi  be{e poprioritno, koga se re{avaat, spored izjavite na va{iot mininster za nadvore{ni raboti, nacionalnite interesi na ovaa zemja i dali, po~ituvan premier, na pretstavnicite na me|unarodnata zaednica koi bea tuka prisutni im se pova`ni nacionalnite interesi na ovaa zemja i stabilnosta na ovaa zemja, otkolku vam? </w:t>
      </w:r>
    </w:p>
    <w:p>
      <w:pPr>
        <w:pStyle w:val="Normal"/>
        <w:spacing w:before="60" w:after="0"/>
        <w:jc w:val="both"/>
        <w:rPr/>
      </w:pPr>
      <w:r>
        <w:rPr>
          <w:sz w:val="20"/>
        </w:rPr>
        <w:t>Da povtoram, moeto pra{awe e zo{to na toj istoriski, spored vas, den, ne bevte vo Sobranieto na Republika Makedonija me|u pretstavnicite na narodot, kade {to vi be{e mestoto? Blagodaram.</w:t>
      </w:r>
    </w:p>
    <w:p>
      <w:pPr>
        <w:pStyle w:val="Normal"/>
        <w:spacing w:before="60" w:after="0"/>
        <w:jc w:val="both"/>
        <w:rPr>
          <w:sz w:val="20"/>
        </w:rPr>
      </w:pPr>
      <w:r>
        <w:rPr>
          <w:sz w:val="20"/>
        </w:rPr>
        <w:t>Vtoroto pra{awe mi e do ministerot za obrazovanie i nauka.</w:t>
      </w:r>
    </w:p>
    <w:p>
      <w:pPr>
        <w:pStyle w:val="Normal"/>
        <w:spacing w:before="60" w:after="0"/>
        <w:jc w:val="both"/>
        <w:rPr>
          <w:sz w:val="20"/>
        </w:rPr>
      </w:pPr>
      <w:r>
        <w:rPr>
          <w:sz w:val="20"/>
        </w:rPr>
        <w:t>Po~ituvan  minister,</w:t>
      </w:r>
    </w:p>
    <w:p>
      <w:pPr>
        <w:pStyle w:val="Normal"/>
        <w:spacing w:before="60" w:after="0"/>
        <w:jc w:val="both"/>
        <w:rPr>
          <w:sz w:val="20"/>
        </w:rPr>
      </w:pPr>
      <w:r>
        <w:rPr>
          <w:sz w:val="20"/>
        </w:rPr>
        <w:t>Do kade e Proektot so besplatnite u~ebnici? Ajde  da po~neme po  red.</w:t>
      </w:r>
    </w:p>
    <w:p>
      <w:pPr>
        <w:pStyle w:val="Normal"/>
        <w:spacing w:before="60" w:after="0"/>
        <w:jc w:val="both"/>
        <w:rPr>
          <w:sz w:val="20"/>
        </w:rPr>
      </w:pPr>
      <w:r>
        <w:rPr>
          <w:sz w:val="20"/>
        </w:rPr>
        <w:t>Na 2 septemvri, koga po~na u~ebnata godina, seu{te nema besplatni u~ebnici. Toga{ }e ka`ete deka be{e rano, iako ja najavivte popezno kampawata, u~enicitebe a vo svoite klupi, u~ebnicite gi nema{e.</w:t>
      </w:r>
    </w:p>
    <w:p>
      <w:pPr>
        <w:pStyle w:val="Normal"/>
        <w:spacing w:before="60" w:after="0"/>
        <w:jc w:val="both"/>
        <w:rPr>
          <w:sz w:val="20"/>
        </w:rPr>
      </w:pPr>
      <w:r>
        <w:rPr>
          <w:sz w:val="20"/>
        </w:rPr>
        <w:t>Na 18 septemvri 2009 godina besplatni u~ebnici  sepak nema za site. U~enicite od srednite u~ili{ta, osven onie od prva godina, nitu dobile, nitu  }e dobijat u~ebnici. Dali, po~ituvan minister, parite {to gi davavte za reklamni kamapawi, ne }e be{e  popametno da gi upatite za da raspi{ete konkurs za u~enbici xa ovie u~enici? Zatoa {to znaeme deka tie u~at od fotokopirani u~ebnici. Ako se zem predvid deka 300 denari e fotokopirawe na eden u~ebnik, po 12 predmeti, na u~enicite im se potrevni 3600 denari. Kade  zadol`telnoto sredno obrazovanie  se optovaruva so 3600 i nikade  gi nema besplatnite u~ebnici.</w:t>
      </w:r>
    </w:p>
    <w:p>
      <w:pPr>
        <w:pStyle w:val="Normal"/>
        <w:spacing w:before="60" w:after="0"/>
        <w:jc w:val="both"/>
        <w:rPr>
          <w:sz w:val="20"/>
        </w:rPr>
      </w:pPr>
      <w:r>
        <w:rPr>
          <w:sz w:val="20"/>
        </w:rPr>
        <w:t>Ponatamu, po~ituvan minister, 20 septemvri 2009 godina, izminuva tretata nedela od u~ebnata godina,  a u~enicite vo prilepskite osnovni i sredni u~ili{ta nikako da dobijat veteni besplatni kompletni u~ebnici. Ne go zemam Prilep kako primer zatoa {to doa|am  od tamu, go zemam kako primer zatoa {to tokmu od Prilep vie ja po~navte kampawata. Zatoa ve pra{uvam kade se u~ebnicite  i prodol`uvam ponatamu.</w:t>
      </w:r>
    </w:p>
    <w:p>
      <w:pPr>
        <w:pStyle w:val="Normal"/>
        <w:spacing w:before="60" w:after="0"/>
        <w:jc w:val="both"/>
        <w:rPr/>
      </w:pPr>
      <w:r>
        <w:rPr>
          <w:sz w:val="20"/>
        </w:rPr>
        <w:t xml:space="preserve">23.09.2009 godina, 65 iljadi sredno{kolci u~at od skripti. Zna~i, i na seto toa, na novinarsko pra{awe od </w:t>
      </w:r>
      <w:r>
        <w:rPr>
          <w:sz w:val="20"/>
          <w:szCs w:val="20"/>
        </w:rPr>
        <w:t>Ministerstvo za obrazovanie  i nauka }e odgovorat - ne mo`am da odgovoram zo{to nemalo konkursi za da ima u~ebnici, veli Qup~o Spasovski, rakovoditel za osnovno i sredno obrazovanie pri Ministerstvo za obrazovanie i nauka. Jas samo citiram.</w:t>
      </w:r>
    </w:p>
    <w:p>
      <w:pPr>
        <w:pStyle w:val="Normal"/>
        <w:spacing w:before="60" w:after="0"/>
        <w:jc w:val="both"/>
        <w:rPr>
          <w:sz w:val="20"/>
          <w:szCs w:val="20"/>
        </w:rPr>
      </w:pPr>
      <w:r>
        <w:rPr>
          <w:sz w:val="20"/>
          <w:szCs w:val="20"/>
        </w:rPr>
        <w:t>Na 25.09.2009 godina haosot  prodol`uva. so u~ebncite situacijata ni{to ne e podobrena.</w:t>
      </w:r>
    </w:p>
    <w:p>
      <w:pPr>
        <w:pStyle w:val="Normal"/>
        <w:spacing w:before="60" w:after="0"/>
        <w:jc w:val="both"/>
        <w:rPr>
          <w:sz w:val="20"/>
          <w:szCs w:val="20"/>
        </w:rPr>
      </w:pPr>
      <w:r>
        <w:rPr>
          <w:sz w:val="20"/>
          <w:szCs w:val="20"/>
        </w:rPr>
        <w:t>Po~ituvan minister,</w:t>
      </w:r>
    </w:p>
    <w:p>
      <w:pPr>
        <w:pStyle w:val="Normal"/>
        <w:spacing w:before="60" w:after="0"/>
        <w:jc w:val="both"/>
        <w:rPr>
          <w:sz w:val="20"/>
          <w:szCs w:val="20"/>
        </w:rPr>
      </w:pPr>
      <w:r>
        <w:rPr>
          <w:sz w:val="20"/>
          <w:szCs w:val="20"/>
        </w:rPr>
        <w:t>Na 3.10.2009 godina, eve da ne bide deka citiram mediumi {to ne vi se mnogu balgonakloneti, kako {to miluvate da ka`ete, }e go citiram va{iot Sitel. Veli: "Ministerot za obrazovanie Todorov vetuva{e deka site   knigi }e pristignat vo  prvata  nedela na septemvri. A deneska, vo telefonski razgovor za Sitel izjavi deka ovaa tema e mnogu ~uvstvitelna". Za prviot ~ovek na obrazovanieto, "obrazovanieto e mnogu komplicirano", va{a izjava, "konfuzna" i kako {to veli "nema stav po ova re{enie".</w:t>
      </w:r>
    </w:p>
    <w:p>
      <w:pPr>
        <w:pStyle w:val="Normal"/>
        <w:spacing w:before="60" w:after="0"/>
        <w:jc w:val="both"/>
        <w:rPr>
          <w:sz w:val="20"/>
          <w:szCs w:val="20"/>
        </w:rPr>
      </w:pPr>
      <w:r>
        <w:rPr>
          <w:sz w:val="20"/>
          <w:szCs w:val="20"/>
        </w:rPr>
        <w:t>Dali se u{te nemate stav po~ituvan minister? Ili mo`ebi vo me|uvreme go izgradivte stavot, da im ka`ete na gra|anite kade se u~ebnicite  {to gi vetuvate?</w:t>
      </w:r>
    </w:p>
    <w:p>
      <w:pPr>
        <w:pStyle w:val="Normal"/>
        <w:spacing w:before="60" w:after="0"/>
        <w:jc w:val="both"/>
        <w:rPr>
          <w:sz w:val="20"/>
          <w:szCs w:val="20"/>
        </w:rPr>
      </w:pPr>
      <w:r>
        <w:rPr>
          <w:sz w:val="20"/>
          <w:szCs w:val="20"/>
        </w:rPr>
        <w:t>E, za da bide situacijata pojasna, "Transparenost - Makedonija" izvr{i edno i spituvawe na taa tema i {to zaklu~i? deka za mnogu kratok period e izbrana postapka za najpovolen ponuduva~ za pe~atewe u~ebnici, koj slu~ajno e visok funkcioner na VMRO DPMNE, gradona~alnik na KO~ani. Da objasnam na javnosta ovie besplatni u~ebnici vredat 15 milioni evra po~ituvani kolegi pratenici. i veli gradona~alnikot na Ko~ani vo svojata pe~atnica: "gi pe~ati knigite za ~etvrto i sednmo  oddelenie koi seu{te gi nema vo u~ili{tata", celata zdelka so gradona~alnikot na Ko~ani, spored ministerot Todorov "Iznesuva 8 milioni evra"</w:t>
      </w:r>
    </w:p>
    <w:p>
      <w:pPr>
        <w:pStyle w:val="Normal"/>
        <w:spacing w:before="60" w:after="0"/>
        <w:jc w:val="both"/>
        <w:rPr>
          <w:sz w:val="20"/>
          <w:szCs w:val="20"/>
        </w:rPr>
      </w:pPr>
      <w:r>
        <w:rPr>
          <w:sz w:val="20"/>
          <w:szCs w:val="20"/>
        </w:rPr>
        <w:t>Ponatamu, dali da prodol`uvam  sum vo dilema no na 13.10.2009  godina, sedmo oddelncite se seu[te se bez u~ebnici na na 15.10.2009 godina povtorno Sitel }e izjavi "vetenoto ne e storeno" besplatni u~ebnici nema da ima za srednoto stru~no obrazovanie".</w:t>
      </w:r>
    </w:p>
    <w:p>
      <w:pPr>
        <w:pStyle w:val="Normal"/>
        <w:spacing w:before="60" w:after="0"/>
        <w:jc w:val="both"/>
        <w:rPr>
          <w:sz w:val="20"/>
          <w:szCs w:val="20"/>
        </w:rPr>
      </w:pPr>
      <w:r>
        <w:rPr>
          <w:sz w:val="20"/>
          <w:szCs w:val="20"/>
        </w:rPr>
        <w:t xml:space="preserve">Ponatamu, po~ituvan  minister dojdovme do 19.10.2009 godina i veli deka " u~enicite dva meseci ~ekaat na vetenoto, se snao|aat sami", bidej}i izleze deka besplatnite u~ebnici se preskapi. I na 28.10.2009 godina, poslednata informacija  "sedmoodelencite se seu{te bez knigi". </w:t>
      </w:r>
    </w:p>
    <w:p>
      <w:pPr>
        <w:pStyle w:val="Normal"/>
        <w:spacing w:before="60" w:after="0"/>
        <w:jc w:val="both"/>
        <w:rPr/>
      </w:pPr>
      <w:r>
        <w:rPr>
          <w:sz w:val="20"/>
          <w:szCs w:val="20"/>
        </w:rPr>
        <w:t>Spored moite informacii golem del od sredno{kolcite se bez u~ebnici, u~at od skripti ili pak  ve`baat prepi{uvawe kako vo Resavskata {kola. Se nadevam deka dobro }e go  izve`baat i se u{te go nema ona {to go vetivte.</w:t>
      </w:r>
    </w:p>
    <w:p>
      <w:pPr>
        <w:pStyle w:val="Normal"/>
        <w:spacing w:before="60" w:after="0"/>
        <w:jc w:val="both"/>
        <w:rPr>
          <w:sz w:val="20"/>
          <w:szCs w:val="20"/>
        </w:rPr>
      </w:pPr>
      <w:r>
        <w:rPr>
          <w:rFonts w:eastAsia="MAC C Swiss"/>
          <w:sz w:val="20"/>
          <w:szCs w:val="20"/>
        </w:rPr>
        <w:t xml:space="preserve"> </w:t>
      </w:r>
      <w:r>
        <w:rPr>
          <w:sz w:val="20"/>
          <w:szCs w:val="20"/>
        </w:rPr>
        <w:t xml:space="preserve">Namesto za reklami, po~ituvan minister,  dali smetate deka ovie pari }e be{e podobro da gi namenite za besplatni u~ebnici. Red e ve}e ovaa Vlada vklu~uvaj}i ve i vas ona {to go vetuva da go ispolnuva. Faktite zboruvaaat deka do ovoj moment nema u~ebnici i kako {to samiot vie izjavivte deka za sredno{kolcite,  osven za prva godina nema da ima besplatni u~ebnici. </w:t>
      </w:r>
    </w:p>
    <w:p>
      <w:pPr>
        <w:pStyle w:val="Normal"/>
        <w:spacing w:before="60" w:after="0"/>
        <w:jc w:val="both"/>
        <w:rPr>
          <w:sz w:val="20"/>
          <w:szCs w:val="20"/>
        </w:rPr>
      </w:pPr>
      <w:r>
        <w:rPr>
          <w:sz w:val="20"/>
          <w:szCs w:val="20"/>
        </w:rPr>
        <w:t>Da ne navleguvam vo toa kolku  tie }e bidat besplatni, zatoa {to u~encite treba da gi ~uvaat u~ebnicite kako crveno jajce na Veligden. Ako malku se o{teti toga{ }e treba da gi platat na  krajot na godinata. Jas ne velam deka treba da se u~at na red i disciplina, me|utoa znaeme deka sekoj u~ebnik mo`e da  se  o{teti, do tolku pove}e {to vo odredeni u~ebnici   treba i da se pi{uva, po~ituvan minister. Taka nalagaag pravata.</w:t>
      </w:r>
    </w:p>
    <w:p>
      <w:pPr>
        <w:pStyle w:val="Normal"/>
        <w:spacing w:before="60" w:after="0"/>
        <w:jc w:val="both"/>
        <w:rPr>
          <w:sz w:val="20"/>
          <w:szCs w:val="20"/>
        </w:rPr>
      </w:pPr>
      <w:r>
        <w:rPr>
          <w:sz w:val="20"/>
          <w:szCs w:val="20"/>
        </w:rPr>
        <w:t>Zna~i moeto pra{awe do vas, do kade e proektot besplatni u~ebnici,  kolku pari ja ~ini ovaa Vlada toj proekt i  dali voop{to vo tekot na ovaa godina }e dobijat u~enicite takanare~eni besplatni u~ebnici? Vi blagodaram.</w:t>
      </w:r>
    </w:p>
    <w:p>
      <w:pPr>
        <w:pStyle w:val="Normal"/>
        <w:spacing w:before="60" w:after="0"/>
        <w:jc w:val="both"/>
        <w:rPr/>
      </w:pPr>
      <w:r>
        <w:rPr>
          <w:b/>
          <w:sz w:val="20"/>
        </w:rPr>
        <w:t xml:space="preserve">Svetlana Jakimovska: </w:t>
      </w:r>
      <w:r>
        <w:rPr>
          <w:sz w:val="20"/>
        </w:rPr>
        <w:t>Blagodaram.</w:t>
      </w:r>
    </w:p>
    <w:p>
      <w:pPr>
        <w:pStyle w:val="Normal"/>
        <w:spacing w:before="60" w:after="0"/>
        <w:jc w:val="both"/>
        <w:rPr>
          <w:sz w:val="20"/>
        </w:rPr>
      </w:pPr>
      <w:r>
        <w:rPr>
          <w:sz w:val="20"/>
        </w:rPr>
        <w:t>Na postavenoto prvo pra{awe upateno do pretsedatelot  na Vladata }e odgovori pretsedatelot na Vladata gospodinot Gruevski, povelete.</w:t>
      </w:r>
    </w:p>
    <w:p>
      <w:pPr>
        <w:pStyle w:val="Normal"/>
        <w:spacing w:before="60" w:after="0"/>
        <w:rPr/>
      </w:pPr>
      <w:r>
        <w:rPr>
          <w:b/>
          <w:sz w:val="20"/>
        </w:rPr>
        <w:t>Nikola Gruevski</w:t>
      </w:r>
      <w:r>
        <w:rPr>
          <w:sz w:val="20"/>
        </w:rPr>
        <w:t>: Blagodaram na pra{awe od gospo|a Roza Topuzova.</w:t>
      </w:r>
    </w:p>
    <w:p>
      <w:pPr>
        <w:pStyle w:val="Normal"/>
        <w:spacing w:before="60" w:after="0"/>
        <w:jc w:val="both"/>
        <w:rPr>
          <w:sz w:val="20"/>
        </w:rPr>
      </w:pPr>
      <w:r>
        <w:rPr>
          <w:sz w:val="20"/>
        </w:rPr>
        <w:t xml:space="preserve">Bi  odgovoril kratko deka toj den ne bev tuka vo Parlamentot zatoa  {to od Vladata ima{e pretstavnik vo Parlamentot, kako {to i za sekoj drug zakon, ratifikacii itn., si ima  svoj pretstavnik. </w:t>
      </w:r>
    </w:p>
    <w:p>
      <w:pPr>
        <w:pStyle w:val="Normal"/>
        <w:spacing w:before="60" w:after="0"/>
        <w:jc w:val="both"/>
        <w:rPr>
          <w:sz w:val="20"/>
        </w:rPr>
      </w:pPr>
      <w:r>
        <w:rPr>
          <w:sz w:val="20"/>
        </w:rPr>
        <w:t xml:space="preserve">Inaku ne se soglasuvam so navodite  deka imalo razmena na teritorii ili sli~no. Se raboti za balansirani korekcii, minorni   prilagoduvawa {to se vo  soglasnost so Ustavot i  na ist na~in na koj {to be{e napravena i demerkacija so Srbija vo 2001 godina. </w:t>
      </w:r>
    </w:p>
    <w:p>
      <w:pPr>
        <w:pStyle w:val="Normal"/>
        <w:spacing w:before="60" w:after="0"/>
        <w:jc w:val="both"/>
        <w:rPr>
          <w:sz w:val="20"/>
        </w:rPr>
      </w:pPr>
      <w:r>
        <w:rPr>
          <w:sz w:val="20"/>
        </w:rPr>
        <w:t>So ova, }e  povtoram, Makedonija  stana dr`ava koja e ednistvena vo regionot {to gi ima razre{eno site grani~ni sporovi i ve}e nema nitu eden grani~en spor vo odnos na neobele`ana granica ili bilo kakov problem povrzan so granicata  {to vo idnina bi mo`el da bide pri~ina da nekakvi tenzii, konflikti i sli~no. Toa e eden  golem ~ekor napraven od strana na Vladata, ~ekor {to be{e vetuvan od prethodnuiet vladi, ~ekot {to be{e vetuvan i od mnogu drugi politi~ari koi  pretendiraa na razni pozicii, me|utoa tie ne go zavr{ija toa. Kopne~no, po dolgi godini, ovaa Vlada, so eden seriozen anga`am po ova pra{awe, na mnogu lu|e, seriozen pristap, uspea da go razre{i ova pra{awe i da go re{i na zadovolstvo na dvete strani.  Zna~i zatvoreno  e edno krupno otvoreno pra{awe i edno krupno otvoreno pra{awe   imame pomalku vo Republika Makedonija.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Dali pratenikot e zadovolen  od odgovorot, odnosno dali saka da postavi dopolnitelno pra{awe?</w:t>
      </w:r>
    </w:p>
    <w:p>
      <w:pPr>
        <w:pStyle w:val="Normal"/>
        <w:spacing w:before="60" w:after="0"/>
        <w:rPr/>
      </w:pPr>
      <w:r>
        <w:rPr>
          <w:sz w:val="20"/>
        </w:rPr>
        <w:t>Ima zbor pratenikot Roza Topuzova-Karevska, povelete.</w:t>
      </w:r>
    </w:p>
    <w:p>
      <w:pPr>
        <w:pStyle w:val="Normal"/>
        <w:spacing w:before="60" w:after="0"/>
        <w:rPr>
          <w:sz w:val="20"/>
        </w:rPr>
      </w:pPr>
      <w:r>
        <w:rPr>
          <w:b/>
          <w:sz w:val="20"/>
        </w:rPr>
        <w:t>Roza Topuzova-Karevska</w:t>
      </w:r>
      <w:r>
        <w:rPr>
          <w:sz w:val="20"/>
        </w:rPr>
        <w:t xml:space="preserve">: </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Ne sum zadovolna od odgovorot zatoa {to pra{aweto mi be{e sosema drugo.</w:t>
      </w:r>
    </w:p>
    <w:p>
      <w:pPr>
        <w:pStyle w:val="Normal"/>
        <w:spacing w:before="60" w:after="0"/>
        <w:jc w:val="both"/>
        <w:rPr>
          <w:sz w:val="20"/>
          <w:szCs w:val="20"/>
        </w:rPr>
      </w:pPr>
      <w:r>
        <w:rPr>
          <w:sz w:val="20"/>
          <w:szCs w:val="20"/>
        </w:rPr>
        <w:t>A za toa kolku e otstepeno i dali ne e otstapeno, po~ituvan premier, poznato e deka vo Vladata se merite so ~ekori i pedi, pa vo toj stil samiot vie izjavivte deka nitu peda zemja nema da otstapite. Znaeme deka e otstapeno, no toa ne e su{tinata na pra{aweto.</w:t>
      </w:r>
    </w:p>
    <w:p>
      <w:pPr>
        <w:pStyle w:val="Normal"/>
        <w:spacing w:before="60" w:after="0"/>
        <w:jc w:val="both"/>
        <w:rPr>
          <w:sz w:val="20"/>
          <w:szCs w:val="20"/>
        </w:rPr>
      </w:pPr>
      <w:r>
        <w:rPr>
          <w:sz w:val="20"/>
          <w:szCs w:val="20"/>
        </w:rPr>
        <w:t>Su{tinata mi e, {to be{e poprieritetno za vas, ima{e pretstavnik, no vo toj istoriski moment pratenicite sakaa da go vidat premierot ovde, da mi odgovorite na nekoi pra{awa i mo`ebi nie }e vidime deka ne sme vo pravo. Ne zna~i deka sekoga{ treba nie da bideme vo pravo. No, red be{e na istoriski momenti, koga bea tuka pretstavnicite na Me|unarodnata zaednica, stranskite ambasadori i vie dostoinstveno, kako {to dolikuva na premier da se pojavite vo ovaa sala.</w:t>
      </w:r>
    </w:p>
    <w:p>
      <w:pPr>
        <w:pStyle w:val="Normal"/>
        <w:spacing w:before="60" w:after="0"/>
        <w:jc w:val="both"/>
        <w:rPr>
          <w:sz w:val="20"/>
          <w:szCs w:val="20"/>
        </w:rPr>
      </w:pPr>
      <w:r>
        <w:rPr>
          <w:sz w:val="20"/>
          <w:szCs w:val="20"/>
        </w:rPr>
        <w:t>Moeto pra{aweto be{e kade bevte po~ituvan premier i {to vi be{e poprioritetno vo tie istoriski momenti,spored izjavi na va{i ministri i va{i pratenic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Vtoroto pra{awe e upateno do Ministerstvoto za obrazovanie i nauka, odgovor }e dade ministerot za obrazovanie, gospodinot Todorov Nikola, povelete.</w:t>
      </w:r>
    </w:p>
    <w:p>
      <w:pPr>
        <w:pStyle w:val="Normal"/>
        <w:spacing w:before="60" w:after="0"/>
        <w:jc w:val="both"/>
        <w:rPr/>
      </w:pPr>
      <w:r>
        <w:rPr>
          <w:b/>
          <w:sz w:val="20"/>
          <w:szCs w:val="20"/>
        </w:rPr>
        <w:t xml:space="preserve">Nikola Todorov: </w:t>
      </w:r>
      <w:r>
        <w:rPr>
          <w:sz w:val="20"/>
          <w:szCs w:val="20"/>
        </w:rPr>
        <w:t>Blagodaram.</w:t>
      </w:r>
    </w:p>
    <w:p>
      <w:pPr>
        <w:pStyle w:val="Normal"/>
        <w:spacing w:before="60" w:after="0"/>
        <w:jc w:val="both"/>
        <w:rPr>
          <w:sz w:val="20"/>
          <w:szCs w:val="20"/>
        </w:rPr>
      </w:pPr>
      <w:r>
        <w:rPr>
          <w:sz w:val="20"/>
          <w:szCs w:val="20"/>
        </w:rPr>
        <w:t>Blagodaram za postavenoto pra{awe. Proektot besplatni u~ebnici e eden od najkompliciranite i najslo`enite proekti {to e sproveduvan vo ovoj sektor, vo Sektorot obrazovanie.</w:t>
      </w:r>
    </w:p>
    <w:p>
      <w:pPr>
        <w:pStyle w:val="Normal"/>
        <w:spacing w:before="60" w:after="0"/>
        <w:jc w:val="both"/>
        <w:rPr>
          <w:sz w:val="20"/>
          <w:szCs w:val="20"/>
        </w:rPr>
      </w:pPr>
      <w:r>
        <w:rPr>
          <w:sz w:val="20"/>
          <w:szCs w:val="20"/>
        </w:rPr>
        <w:t>Prvo moram da ve demantiram za edna rabota {to ne e to~na, a toa e deka vo Pe~atnicata vo Ko~ani se pe~atat u~ebnici vo vrednost od 8 milioni evra. Toa ne e to~no, brojkata e to~na 8 milioni, no denari, a ne evra.</w:t>
      </w:r>
    </w:p>
    <w:p>
      <w:pPr>
        <w:pStyle w:val="Normal"/>
        <w:spacing w:before="60" w:after="0"/>
        <w:jc w:val="both"/>
        <w:rPr>
          <w:sz w:val="20"/>
          <w:szCs w:val="20"/>
        </w:rPr>
      </w:pPr>
      <w:r>
        <w:rPr>
          <w:sz w:val="20"/>
          <w:szCs w:val="20"/>
        </w:rPr>
        <w:t>Postapkata e zapo~nata, ne za kratko vreme, zapo~nata e mnogu porano, u{te od januari, fevruari. Traele 3-4 meseci sprovedena e vo soglasnost so procedurite {to se predvideni so Zakonot za javni nabavki. Stanuva zbor za konzorcium pome|u Pe~atnicata "Evropa 92" i "Prosvetno delo". Tie imaa dostaveno najpovolna ponuda i vrz osnova na toa se izbrani kako najpovolen ponuduva~.</w:t>
      </w:r>
    </w:p>
    <w:p>
      <w:pPr>
        <w:pStyle w:val="Normal"/>
        <w:spacing w:before="60" w:after="0"/>
        <w:jc w:val="both"/>
        <w:rPr>
          <w:sz w:val="20"/>
          <w:szCs w:val="20"/>
        </w:rPr>
      </w:pPr>
      <w:r>
        <w:rPr>
          <w:sz w:val="20"/>
          <w:szCs w:val="20"/>
        </w:rPr>
        <w:t>Povtoruvam, ne stanuva zbor za 8 milioni evra, tuku za 8 milioni denari.</w:t>
      </w:r>
    </w:p>
    <w:p>
      <w:pPr>
        <w:pStyle w:val="Normal"/>
        <w:spacing w:before="60" w:after="0"/>
        <w:jc w:val="both"/>
        <w:rPr>
          <w:sz w:val="20"/>
          <w:szCs w:val="20"/>
        </w:rPr>
      </w:pPr>
      <w:r>
        <w:rPr>
          <w:sz w:val="20"/>
          <w:szCs w:val="20"/>
        </w:rPr>
        <w:t>Vtora rabota, to~no e deka vo srednite stru~ni nema literatura. Jas sum u~el isto taka vo sredno stru~no vo "Vasil Antevski Dren". I jas koga u~ev isto taka nema{e literatura. I pred mene nemaa literatura, za `al i posle mene, za `al do den deneska.</w:t>
      </w:r>
    </w:p>
    <w:p>
      <w:pPr>
        <w:pStyle w:val="Normal"/>
        <w:spacing w:before="60" w:after="0"/>
        <w:jc w:val="both"/>
        <w:rPr>
          <w:sz w:val="20"/>
          <w:szCs w:val="20"/>
        </w:rPr>
      </w:pPr>
      <w:r>
        <w:rPr>
          <w:sz w:val="20"/>
          <w:szCs w:val="20"/>
        </w:rPr>
        <w:t>Poradi toa, do krajot na godinata }e objavime konkurs za izrabotka na u~ebnici vo ovaa sfera.</w:t>
      </w:r>
    </w:p>
    <w:p>
      <w:pPr>
        <w:pStyle w:val="Normal"/>
        <w:spacing w:before="60" w:after="0"/>
        <w:jc w:val="both"/>
        <w:rPr>
          <w:sz w:val="20"/>
          <w:szCs w:val="20"/>
        </w:rPr>
      </w:pPr>
      <w:r>
        <w:rPr>
          <w:sz w:val="20"/>
          <w:szCs w:val="20"/>
        </w:rPr>
        <w:t>[to se odnesuva do u~ebnicite za 7-mo oddelenie, toa se u~ebnici {to seu{te nedostasuvaat iako i od niv nekoi se dostaveni. U~ebnikot za fizika e dostaven. Vo tek e procedura {to ja sproveduvame vo ramkite na eden proekt so Svetska banka. Tamu postojat proceduri. Tie proceduri se zavr{eni. Vo tek e pe~ateweto na u~ebnicite. Soglasno Dogovorot, vo narednite desetina dena treba site u~ebnici da bidat dostaveni do narednite op{tinski komisii.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Roza Topuzova - Karevska, povelete.</w:t>
      </w:r>
    </w:p>
    <w:p>
      <w:pPr>
        <w:pStyle w:val="Normal"/>
        <w:spacing w:before="60" w:after="0"/>
        <w:jc w:val="both"/>
        <w:rPr/>
      </w:pPr>
      <w:r>
        <w:rPr>
          <w:b/>
          <w:sz w:val="20"/>
          <w:szCs w:val="20"/>
        </w:rPr>
        <w:t xml:space="preserve">Roza Topuzova - Karevska: </w:t>
      </w:r>
      <w:r>
        <w:rPr>
          <w:sz w:val="20"/>
          <w:szCs w:val="20"/>
        </w:rPr>
        <w:t>Blagodaram</w:t>
      </w:r>
      <w:r>
        <w:rPr>
          <w:b/>
          <w:sz w:val="20"/>
          <w:szCs w:val="20"/>
        </w:rPr>
        <w:t>.</w:t>
      </w:r>
    </w:p>
    <w:p>
      <w:pPr>
        <w:pStyle w:val="Normal"/>
        <w:spacing w:before="60" w:after="0"/>
        <w:jc w:val="both"/>
        <w:rPr>
          <w:sz w:val="20"/>
          <w:szCs w:val="20"/>
        </w:rPr>
      </w:pPr>
      <w:r>
        <w:rPr>
          <w:sz w:val="20"/>
          <w:szCs w:val="20"/>
        </w:rPr>
        <w:t>Prvo sakam da mu se izvinam na ministerot, da, celokupniot proekt e 15 milioni evra, a za u~ebnicite vo Ko~ani se 15 milioni denari. Moja gre{ka, se izvinuvam tuka, 8 milioni denari. No, ne e mala suma.</w:t>
      </w:r>
    </w:p>
    <w:p>
      <w:pPr>
        <w:pStyle w:val="Normal"/>
        <w:spacing w:before="60" w:after="0"/>
        <w:jc w:val="both"/>
        <w:rPr/>
      </w:pPr>
      <w:r>
        <w:rPr>
          <w:sz w:val="20"/>
          <w:szCs w:val="20"/>
        </w:rPr>
        <w:t>Po~ituvan minister, ako vie, koga ste u~ele nemalo u~ebnici, do koga treba da nema</w:t>
      </w:r>
      <w:r>
        <w:rPr>
          <w:b/>
          <w:sz w:val="20"/>
          <w:szCs w:val="20"/>
        </w:rPr>
        <w:t xml:space="preserve">? </w:t>
      </w:r>
      <w:r>
        <w:rPr>
          <w:sz w:val="20"/>
          <w:szCs w:val="20"/>
        </w:rPr>
        <w:t>Toga{nata Vlada ne prave{e kampawi</w:t>
      </w:r>
      <w:r>
        <w:rPr>
          <w:b/>
          <w:sz w:val="20"/>
          <w:szCs w:val="20"/>
        </w:rPr>
        <w:t xml:space="preserve"> </w:t>
      </w:r>
      <w:r>
        <w:rPr>
          <w:sz w:val="20"/>
          <w:szCs w:val="20"/>
        </w:rPr>
        <w:t>"znaeweto e sila znaeweto e mo}". Bilo lo{o, nemalo, ne bilo dobro. Ajde sega, bidej}i vie ste mnogu posveteni na "znaeweto e sila znaeweto e mo}" i vie pravite kampawi {to sekojdnevno odat na televizija, kade se reklamirate kolku ste posveteni na obrazovanieto i deka ima besplatni u~ebnici, tokmu poradi toa ve pra{av zo{to gi nema.</w:t>
      </w:r>
    </w:p>
    <w:p>
      <w:pPr>
        <w:pStyle w:val="Normal"/>
        <w:spacing w:before="60" w:after="0"/>
        <w:jc w:val="both"/>
        <w:rPr>
          <w:sz w:val="20"/>
          <w:szCs w:val="20"/>
        </w:rPr>
      </w:pPr>
      <w:r>
        <w:rPr>
          <w:sz w:val="20"/>
          <w:szCs w:val="20"/>
        </w:rPr>
        <w:t>O~igledno nemate odgovor. Najdobriot odgovor vi e kako bilo vo vremeto koga vie ste u~ele. Mojata baba koga u~ela nemali ni tetratki, pi{uvale so }umuri. Zna~i, treba da se vratime na toa. Ve molam, da bideme poseriozni.</w:t>
      </w:r>
    </w:p>
    <w:p>
      <w:pPr>
        <w:pStyle w:val="Normal"/>
        <w:spacing w:before="60" w:after="0"/>
        <w:jc w:val="both"/>
        <w:rPr>
          <w:sz w:val="20"/>
          <w:szCs w:val="20"/>
        </w:rPr>
      </w:pPr>
      <w:r>
        <w:rPr>
          <w:sz w:val="20"/>
          <w:szCs w:val="20"/>
        </w:rPr>
        <w:t>Nemam dopolnitelno pra{awe, se mi e jasn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Ima zbor gospodinot Mende Dinevski, povelete.</w:t>
      </w:r>
    </w:p>
    <w:p>
      <w:pPr>
        <w:pStyle w:val="Normal"/>
        <w:spacing w:before="60" w:after="0"/>
        <w:jc w:val="both"/>
        <w:rPr/>
      </w:pPr>
      <w:r>
        <w:rPr>
          <w:b/>
          <w:sz w:val="20"/>
          <w:szCs w:val="20"/>
        </w:rPr>
        <w:t xml:space="preserve">Mende Dinevski: </w:t>
      </w:r>
      <w:r>
        <w:rPr>
          <w:sz w:val="20"/>
          <w:szCs w:val="20"/>
        </w:rPr>
        <w:t>Prvoto pra{awe mi e do ministerot za zdravstvo, pa ako mo`e da dojde.</w:t>
      </w:r>
    </w:p>
    <w:p>
      <w:pPr>
        <w:pStyle w:val="Normal"/>
        <w:spacing w:before="60" w:after="0"/>
        <w:jc w:val="both"/>
        <w:rPr/>
      </w:pPr>
      <w:r>
        <w:rPr>
          <w:b/>
          <w:sz w:val="20"/>
          <w:szCs w:val="20"/>
        </w:rPr>
        <w:t xml:space="preserve">Svetlana Jakimovska: </w:t>
      </w:r>
      <w:r>
        <w:rPr>
          <w:sz w:val="20"/>
          <w:szCs w:val="20"/>
        </w:rPr>
        <w:t>Ministerot za zdravstvo dokolku e, (minesterot vleguva vo salata) eve go, vleguva. Povelete.</w:t>
      </w:r>
    </w:p>
    <w:p>
      <w:pPr>
        <w:pStyle w:val="Normal"/>
        <w:spacing w:before="60" w:after="0"/>
        <w:jc w:val="both"/>
        <w:rPr/>
      </w:pPr>
      <w:r>
        <w:rPr>
          <w:b/>
          <w:sz w:val="20"/>
          <w:szCs w:val="20"/>
        </w:rPr>
        <w:t>Mende Dinevski:</w:t>
      </w:r>
      <w:r>
        <w:rPr>
          <w:sz w:val="20"/>
          <w:szCs w:val="20"/>
        </w:rPr>
        <w:t xml:space="preserve"> Po~ituvan minister, ne znaev deka tolku te{ko vi pa|aat pres konferenciite na SDSM za da mora dopolnitelno pratenicite na VMRO DPMNE dopolnitelno nara~ani pra{awa da postavuvaat za da mo`ete dopolnitelno da se izjasnite za odredeni temi. </w:t>
      </w:r>
    </w:p>
    <w:p>
      <w:pPr>
        <w:pStyle w:val="Normal"/>
        <w:spacing w:before="60" w:after="0"/>
        <w:jc w:val="both"/>
        <w:rPr>
          <w:sz w:val="20"/>
          <w:szCs w:val="20"/>
        </w:rPr>
      </w:pPr>
      <w:r>
        <w:rPr>
          <w:sz w:val="20"/>
          <w:szCs w:val="20"/>
        </w:rPr>
        <w:t xml:space="preserve">Pred samo edna nedela otkako zavr{i Rebalansot na buxetot i koga vo zdravstvoto se namalija nad 25% finansiskite sredstva, vie odr`avte sostanok so direktorite na javnite zdravstveni ustanovi i im sugeriravte deka treba da namalat od reprezentacii, patuvawa i sli~no. Tie na toa va{e barawe vi uzvratija deka nema pove}e od {to da se krati, bidej}i od poodamna bolnicite se nao|aat vo edna te{ka finansiska sostojba, {to odi direktno na {teta na pacientite, a nekoi od niv duri se i pred kolabs. Potvrda na ovie izjavi se zagubite koi gi napravija vo prvite {est meseci od 1.01.2009 do 1.06.2009 godina, vo visina od nad 8,5 milioni evra, {to spored odredeni informacii taa brojka e dvocifrena vo evra. Bidej}i definitivno falat pari vo zdravstvoto, a ne znaete kako da gi najdete, jas vi predlagam da se obratite do premierot na Vladata da gi skrati malku reklamite, da namali malku na spomenicite, tie finansiski sredstva da gi prefrli vo zdravstvoto i del od tie sredstva verojatno }e zakrpat nekoja dupka koja se nao|a tamu. </w:t>
      </w:r>
    </w:p>
    <w:p>
      <w:pPr>
        <w:pStyle w:val="Normal"/>
        <w:spacing w:before="60" w:after="0"/>
        <w:jc w:val="both"/>
        <w:rPr>
          <w:sz w:val="20"/>
          <w:szCs w:val="20"/>
        </w:rPr>
      </w:pPr>
      <w:r>
        <w:rPr>
          <w:sz w:val="20"/>
          <w:szCs w:val="20"/>
        </w:rPr>
        <w:t xml:space="preserve">Vo ovoj moment, golem broj na zdravstveni ustanovi {tedat tokmu na vrabotenite i na grbot na pacientite, so {to tie sekojdnevno dopolnitelno se optovaruvaat. Direktorite na bolnicite vovedoa nov na~in na funkcionirawe, odnono nova vnatre{na reorganizacija kako da se raboti vo drakstor, a ne vo zdravstvena ustanova. Na primer, vo Prilep imame sistem na pripravnost, lekarite sedat doma na povik, za toa zemaat odreden nadomestok, koga }e im se javat, za kolku vreme }e stignat, dali toa vreme }e bide dovolno da se spasi odreden ~ove~ki `ivot e znak na pra{awe. Vo Bitola po~navte so smeni, vo ovoj moment promovira direktorot nekoj nov kombiniran sistem na rabota, a toa zna~i smenska rabota i de`urstva. ]e vi dadam eden primer. Na primer, lekar vo odredeno oddelenie, specijalist, po~nuva sabajle vo 08,00 ~asot, raboti 24 ~asa, do vtornik sabajle vo 08,00 ~asot, vie mo`ete da zamislite kako eden ~ovek koj raboti 24 ~asa bez da spie, a raboti so te{ki bolni ili e postojano na raspolagawe na pacientite kako seto toa }e go izdr`i i potoa istiot lekar si odi doma i povtorno doa|a na rabota vo sabota nasabajle, no sega na de`urstvo, povtorno 24 ~asa. Taka krugot te~e ponatamu i ponatamu. </w:t>
      </w:r>
    </w:p>
    <w:p>
      <w:pPr>
        <w:pStyle w:val="Normal"/>
        <w:spacing w:before="60" w:after="0"/>
        <w:jc w:val="both"/>
        <w:rPr>
          <w:sz w:val="20"/>
          <w:szCs w:val="20"/>
        </w:rPr>
      </w:pPr>
      <w:r>
        <w:rPr>
          <w:sz w:val="20"/>
          <w:szCs w:val="20"/>
        </w:rPr>
        <w:t xml:space="preserve">Sproveduvaj}i ja ovaa odluka se postavuva edno pra{awe kade e tuka gri`ata za pacientite, kade e tuka sledeweto na bolesta, davaweto soodvetna terapija itn. Sproveduvaweto na ovaa odluka e katastrofalno lo{ poteg na menaxerskite timovi, normalno so va{ amin, {to e na {teta na medicinskiot personal, a najmnogu se odrazuva na osigurenicite koi ne se vo sostojba da dobijat zdravstvena za{tita 24 ~asa. Pove}e od 4 meseci vo Parlamentot nemate dostaveno Predlog na zakon koj e povrzan so zdravstvoto, za da promovirate ili ka`ete deka reformite vo Republika Makedonija postojat. Bidej}i so poslednite izmeni vo Zakonot za rabotni odnosi de`urstvata se izbri{ani od prekuvremenata rabota, a vo Zakonot za zdravstvena za{tita istite ne se regulirani, se dava mo`nost direktorite i ponatamu onie {to se nesposobni da obezbedat finansiski sredstva, pravat zagubi i zloupotrebi na {teta na pacientite. </w:t>
      </w:r>
    </w:p>
    <w:p>
      <w:pPr>
        <w:pStyle w:val="Normal"/>
        <w:spacing w:before="60" w:after="0"/>
        <w:jc w:val="both"/>
        <w:rPr>
          <w:sz w:val="20"/>
          <w:szCs w:val="20"/>
        </w:rPr>
      </w:pPr>
      <w:r>
        <w:rPr>
          <w:sz w:val="20"/>
          <w:szCs w:val="20"/>
        </w:rPr>
        <w:t xml:space="preserve">Moite pra{awa do vas se sledni: </w:t>
      </w:r>
    </w:p>
    <w:p>
      <w:pPr>
        <w:pStyle w:val="Normal"/>
        <w:spacing w:before="60" w:after="0"/>
        <w:jc w:val="both"/>
        <w:rPr>
          <w:sz w:val="20"/>
          <w:szCs w:val="20"/>
        </w:rPr>
      </w:pPr>
      <w:r>
        <w:rPr>
          <w:sz w:val="20"/>
          <w:szCs w:val="20"/>
        </w:rPr>
        <w:t xml:space="preserve">Koga }e go regulirate haosot so rabotnoto vreme, de`urstvata i rabotnite ~asovi na zdravstvenite rabotnici vo ustanovite. </w:t>
      </w:r>
    </w:p>
    <w:p>
      <w:pPr>
        <w:pStyle w:val="Normal"/>
        <w:spacing w:before="60" w:after="0"/>
        <w:jc w:val="both"/>
        <w:rPr>
          <w:sz w:val="20"/>
          <w:szCs w:val="20"/>
        </w:rPr>
      </w:pPr>
      <w:r>
        <w:rPr>
          <w:sz w:val="20"/>
          <w:szCs w:val="20"/>
        </w:rPr>
        <w:t xml:space="preserve">I vtoro, koga }e gi smenite, soglasno va{ite vetuvawa koi gi dadovte, nesposobnite direktori koi pravat samo zagubi i gluposti na {teta na vrabotenite i pacientite. Kako primer go spomnav direktorot na Bitolskata Klini~ka bolnica. Blgodaram. </w:t>
      </w:r>
    </w:p>
    <w:p>
      <w:pPr>
        <w:pStyle w:val="Normal"/>
        <w:spacing w:before="60" w:after="0"/>
        <w:jc w:val="both"/>
        <w:rPr>
          <w:sz w:val="20"/>
          <w:szCs w:val="20"/>
        </w:rPr>
      </w:pPr>
      <w:r>
        <w:rPr>
          <w:sz w:val="20"/>
          <w:szCs w:val="20"/>
        </w:rPr>
        <w:t xml:space="preserve">Vtoroto pra{awe e upateno do premierot. </w:t>
      </w:r>
    </w:p>
    <w:p>
      <w:pPr>
        <w:pStyle w:val="Normal"/>
        <w:spacing w:before="60" w:after="0"/>
        <w:jc w:val="both"/>
        <w:rPr>
          <w:sz w:val="20"/>
          <w:szCs w:val="20"/>
        </w:rPr>
      </w:pPr>
      <w:r>
        <w:rPr>
          <w:sz w:val="20"/>
          <w:szCs w:val="20"/>
        </w:rPr>
        <w:t xml:space="preserve">Pred dve nedeli vo eden od pe~atenite mediumi, va{iot dobar prijatel Van~o Kargov, osven {to e direktor na Carinskata uprava, bil i ~len na Komisijata za davawe preporaki za promena na cenite na lekovite, koja raboti vo sostav na Ministerstvoto za zdravstvo, za {to dobiva verojatno i mese~en pau{al. Isto taka, toj e i sovetnik na guvernerot na Narodnata banka na Republika Makedonija, za {to dobiva mese~en pau{al od 20 iljadi denari i bil ili seu{te e, bidej}i taka stoi na sajtot na Komunalna higiena, i nejzin pretsedatel odnosno pretsedatel na Upravniot odbor. Site ovie funkcii, bogami i dobro plateni pau{ali, se del od vospostavenata praksa na ovaa Vlada da se dopolnuva smetkata na takvite lu|e, vo konkretniot slu~aj na gospodinot Kargov, od pari na gra|anite bidej|i mu bila mala platata kako prv carinik. Na javnosta ne i e jasno {to ima vrska dirktorot na Carinskata uprava so Komisijata za lekovi, osven ako ne ste mu dale nekoe zadol`enie ili nekakva  uloga povrzana so favorizirawe na odredeni distributeri na lekovi koi se bliski do VMRO DPMNE. Dali Kargov sugeriral i ja odredil cenata, bidej}i za toa zema i pau{al, a voedno e i ekspert za istite, vakcinata H1N1, vo Republika Makedonija se plati najskapo vo celiot region, za razlika od mnogu drugi zemji i pritoa koj }e bide vinoven ako soglasno odredeni informacii koi stojat vo javnosta deka istata nema da stigne vo Republika Makedonija so predvidenite rokovi. Dali smetate deka vo negovata rabota postoi konflikt na interesi zatoa {to toj istiot gi carini lekovite koi doa|aat kaj nas, odnosno koj gi prepora~uva i javnosta navistina saka da go slu{ne odgovorot na pra{aweto kolku pari mu se potrebni na Kargov mese~no za da znaeme dali treba da go anga`irame vo nekoja dopolnitelna Komisija. </w:t>
      </w:r>
    </w:p>
    <w:p>
      <w:pPr>
        <w:pStyle w:val="Normal"/>
        <w:spacing w:before="60" w:after="0"/>
        <w:jc w:val="both"/>
        <w:rPr>
          <w:sz w:val="20"/>
          <w:szCs w:val="20"/>
        </w:rPr>
      </w:pPr>
      <w:r>
        <w:rPr>
          <w:sz w:val="20"/>
          <w:szCs w:val="20"/>
        </w:rPr>
        <w:t xml:space="preserve">Tretoto pra{awe e do pretsedatelkata na Antikorupciskata komisija. </w:t>
      </w:r>
    </w:p>
    <w:p>
      <w:pPr>
        <w:pStyle w:val="Normal"/>
        <w:spacing w:before="60" w:after="0"/>
        <w:jc w:val="both"/>
        <w:rPr>
          <w:sz w:val="20"/>
          <w:szCs w:val="20"/>
        </w:rPr>
      </w:pPr>
      <w:r>
        <w:rPr>
          <w:sz w:val="20"/>
          <w:szCs w:val="20"/>
        </w:rPr>
        <w:t xml:space="preserve">Po~ituvana pretsedatelke, so va{eto deluvawe kako prodol`ena raka na VMRO DPMNE, celosno go zagrozivte kredibilitetot na Antikorupciskata komisija, koja treba{e da se spravuva so kriminalot vo Republika Makedonija. Ne samo {to promovirate selektiven pristap i dvoen ar{in vo va{ata rabota, vie i ponatamu zboruvate i odlu~uvate za sudir na interesi za site ostanati, a pritoa ne sakate da go poglednete va{iot slu~aj. Da potsetam, vo isto vreme vie ste pretsedatel na antikorupciskata komisija, pretsedatel na nevladina organizacija, medijator, direktor na prviot programski servis na Makedonskata radio televizija, mo`eme da ve vidime vo svojstvo na novinar kako pravite intervju so ministerkata za vnatre{ni raboti Gordana Jankuloska, a samo po dve minuti potoa da se pojavite na istiot servis kako prv antikorupcioner. Vie ste {kolski primer za konflikt na interesi i navistina ne znam zo{to ne na{le mesto vo Makedonskata enciklopedija za vas kako negativen primer na edna `ena koja ima 100 funkcii, no se izvinuvam, zaboraviv, taa ne be{e taa objektivnata, bidej}i istata ja recenzira{e Martin Protu|er. Da ve potsetam, gi amnestiravte ministerkata Jankuloska za pancirite, ne smeete da gi pogledate revizorskite izve{tai na ministerot za pravda, na Ministerstvoto za nadvore{ni raboti, za del od gradona~alnicite na VMRO DPMNE kako {to e gradona~alnikot na op{tina Bitola, za Gruevski da ne zboruvame, a postojano ja zamajuvate javnosta so odredeni vetuvawa koi nikoga{ ne gi ostvaruvate. Za revizorskiot izve{taj na Vladata i Ministerstvoto za transport i vrski ekspresno ocenivte deka nema kriminal i sudir na interesi, iako od strana na revizorot bea poso~eni brojni zloupotrebi. Bez nikakva janost isklu~ivo za potrebite na VMRO DPMNE na samiot den na interpelacijata na Mile Janakieski, samo za potrebite na pratenicite na VMRO DPMNE se distribuira{e izve{taj vo koj stoi deka ministerot za transport i vrski nema nikakvi zloupotrebi. Zatoa ve povikavme i sakame da ni odgovorite za {to ve pla}aat makedonskite gra|ani od svoite xebovi. Dali ova ne e zloupotreba na funkcijata koja ja obavuvate za politi~ki celi, dali va{ata edinstvena zada~a e da go amnestirate i prikriete kriminalot na VMRO DPMNE i Nikola Gruevski i posledno, so {to ve zadol`i premierot Nikola Grueski da ja pretvorite brobata so kriminalot vo lov na ve{terki i za edni vo Republika Makedonija da ste majka, za drugi me}e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Prvoto pra{awe e upateno do Ministerstvoto za zdravstvo i odgovor }e dade ministerot Bujar Osmani, povelete.</w:t>
      </w:r>
    </w:p>
    <w:p>
      <w:pPr>
        <w:pStyle w:val="Normal"/>
        <w:spacing w:before="60" w:after="0"/>
        <w:jc w:val="both"/>
        <w:rPr/>
      </w:pPr>
      <w:r>
        <w:rPr>
          <w:b/>
          <w:sz w:val="20"/>
          <w:szCs w:val="20"/>
        </w:rPr>
        <w:t xml:space="preserve">Bujar Osmani: </w:t>
      </w:r>
      <w:r>
        <w:rPr>
          <w:sz w:val="20"/>
          <w:szCs w:val="20"/>
        </w:rPr>
        <w:t xml:space="preserve"> Blagodaram. </w:t>
      </w:r>
    </w:p>
    <w:p>
      <w:pPr>
        <w:pStyle w:val="Normal"/>
        <w:spacing w:before="60" w:after="0"/>
        <w:jc w:val="both"/>
        <w:rPr>
          <w:sz w:val="20"/>
          <w:szCs w:val="20"/>
        </w:rPr>
      </w:pPr>
      <w:r>
        <w:rPr>
          <w:sz w:val="20"/>
          <w:szCs w:val="20"/>
        </w:rPr>
        <w:t xml:space="preserve">Blagodaram i na pratenikot za pra{aweto. </w:t>
      </w:r>
    </w:p>
    <w:p>
      <w:pPr>
        <w:pStyle w:val="Normal"/>
        <w:spacing w:before="60" w:after="0"/>
        <w:jc w:val="both"/>
        <w:rPr>
          <w:sz w:val="20"/>
          <w:szCs w:val="20"/>
        </w:rPr>
      </w:pPr>
      <w:r>
        <w:rPr>
          <w:sz w:val="20"/>
          <w:szCs w:val="20"/>
        </w:rPr>
        <w:t xml:space="preserve">I v~era se izjasniv vo odnos na sli~nite obvinuvawa. Gospodine, pominato e vremeto koga za reformi se zboruva{e, a ne se prave{e ni{to. Toa ne pravewe ni{to, odnosno toa tapkawe vo mesto, zdravstvoto go ~ine{e natrupuvawe dolgovi vo va{e vreme do 200 milioni evra. Toa zna~e{e namaluvawe na kvalitetot na zdravstvenite uslugi glavno preku neinvestirawe vo oprema i preku nerenovirawe na zdravstvenite ustanovi. Jasno demonsriraj}i toa vi go ka`avme i v~era, kako se preminuva od zborovi vo dela, ne samo {to go vrativme vo ovoj period dolgot koj {to be{e natrupan vo toa vreme i so 1 januari 2009 godina, zapo~navme so nula dolgovi vo site zdravstveni ustanovi, za prv pat vo istorijata na tranzicioniot period na Republika Makedonija, no i vo uslovi na najte{kata ekonomska kriza zapo~navme so najgolemiot investiciski ciklus, preku voveduvawe nova sovremena aparatura, preku gradewe novi bolnici i rekonstrukcija na postojnite bolnici, preku rekonstrukcija i izgradba na ambulanti, preku celosna kompjuterizacija na zdravstveniot sistem, preku voveduvawe na dve novi vakcini koi zna~itelno kvalitetno }e ja podobrat preventivata vo Republika Makedonija. Poka`avme kako se organizira sistemot vo uslovi na pandemija, za razlika od toa vreme. Taka {to, vo odnos na reformite {to se slu~uvaat vo zdravstvoto rezultatite se sosema jasni i doprva }e gi gledame. </w:t>
      </w:r>
    </w:p>
    <w:p>
      <w:pPr>
        <w:pStyle w:val="Normal"/>
        <w:spacing w:before="60" w:after="0"/>
        <w:jc w:val="both"/>
        <w:rPr>
          <w:sz w:val="20"/>
          <w:szCs w:val="20"/>
        </w:rPr>
      </w:pPr>
      <w:r>
        <w:rPr>
          <w:sz w:val="20"/>
          <w:szCs w:val="20"/>
        </w:rPr>
        <w:t xml:space="preserve">Vo odnos na statusot na vrabotenite, odnosno rabotnoto vreme, mo`am so tehni~ki detalji da vi odgovoram na pra{aweto deka so voveduvaweto na bruto platata se smeni na~inot na presmetuvawe na prekuvremenite ~asovi, odnosno prekuvremenata rabota. Zatoa, moravme da go izmenime Zakonot za rabotni odnosi, so koj prekuvremenata rabota koja do toga{ se poistovetuva{e so de`urstvo, be{e ograni~uva~ki faktor lekarite da mo`at da de`uraat kolku {to bolnicata ima potreba, odnosno menaxerskite timovi gi organiziraat lekarite spored potrebite na gra|anite, bidej}i prekuvremenata rabota e ograni~ena spored Zakonot za rabotni odnosi do 190 ~asa godi{no, a de`urstvoto vo Zakonot za rabotni odnosi be{e definirano kako sinonim, vo zagrada, isto {to i prekuvremenata rabota. Zatoa, nie pristapivme, odnosno Ministerstvoto za trud i socijalna politika kon izmeni na Zakonot, so {to de`urstvoto se voveduva kako nova institucija vo zdravstvoto, koja }e se regulira vo ramkite na Zakonot za zdravstvena za{tita, a Zakonot e vo sobraniska procedura i nabrzo }e dojde kaj vas za da se izjasnite vo odnos na tie zakonski izmeni. Treba da sfatime deka se nao|ame vo godina na najte{ka finansiska i ekonomska kriza i deka normalno e, kako {to se pravi restruktuirawe i racionalizacija vo site op{testveni sektori, istoto da se napravi i vo zdravstvoto, pritoa, imaj}i go prioritetot da ne se zagrozat uslugite koi gi dobivaat pacientite. Za da najdam neutralen ocenuva~ na site sostojbi samo mo`am da go ka`am posledniot izve{taj na Jurop Help Konsilium Indeks, koj {to ja procenuva spored 33 kriteriumi satisvakcijata na pacientite vo zdravstvoto, odnosno gi procenuva reformite deka Makedonija e zemjata koja {to najmnogu napreduvala vo reformite vo poslednata godina od site zemji vo regionot, duri za 7 mesta, pominuvaj}i nekolku zemji od Evropskata unija.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or pratenikot Mende Dinevski, povelete. </w:t>
      </w:r>
    </w:p>
    <w:p>
      <w:pPr>
        <w:pStyle w:val="Normal"/>
        <w:spacing w:before="60" w:after="0"/>
        <w:jc w:val="both"/>
        <w:rPr/>
      </w:pPr>
      <w:r>
        <w:rPr>
          <w:b/>
          <w:sz w:val="20"/>
          <w:szCs w:val="20"/>
        </w:rPr>
        <w:t xml:space="preserve">Mende Dinevski: </w:t>
      </w:r>
      <w:r>
        <w:rPr>
          <w:sz w:val="20"/>
          <w:szCs w:val="20"/>
        </w:rPr>
        <w:t xml:space="preserve">Definitivno imame problem. Jas sum ~len na Komisijata za zdravstvo i odgovorno tvrdam deka vo Sobranieto na Republika Makedonija vie nemate pu{teno vo postapka, odnosno ne e pu{ten vo postapka Zakonot za zdravstvena za{tita. Odgovorno tvrdam, jas ve citirav vo toa {to go ka`avte. Toa e prvata rabota. </w:t>
      </w:r>
    </w:p>
    <w:p>
      <w:pPr>
        <w:pStyle w:val="Normal"/>
        <w:spacing w:before="60" w:after="0"/>
        <w:jc w:val="both"/>
        <w:rPr>
          <w:sz w:val="20"/>
          <w:szCs w:val="20"/>
        </w:rPr>
      </w:pPr>
      <w:r>
        <w:rPr>
          <w:sz w:val="20"/>
          <w:szCs w:val="20"/>
        </w:rPr>
        <w:t xml:space="preserve">Vtorata rabota: ministre, dali kone~no }e gi sankcionirate direktorite i menaxerskite timovi na Javnite zdravstveni ustanovi koi ne rabotat dobro i koi pravat zagubi. Dali toa mo`ete da go napravite ili imate dopolnitelni pritisoci od VMRO DPMNE za da gi {titite i da stojat tamu kade {to se, bidej}i kako {to vie samiot ka`avte da 1.01.2009 godina site zdravstveni organizacii startuvaa so saldo nula, no toa ne zna~i deka parite gi vrativte. Naprotiv, napravivte izramnuvawe me|u javnite zdravstveni ustanovi. I da e taka, kako za samo prvite {est meseci vo zdravstvoto, vo javniote zdravstveni ustanovi e napraven dolg od 8,4 milioni evra, koj se pove}e i pove}e se zgolemuva. Ova se oficijalni podastoci od Fondot za zdravstveno osiguruvawe, proverete gi, }e vidite deka e taka. </w:t>
      </w:r>
    </w:p>
    <w:p>
      <w:pPr>
        <w:pStyle w:val="Normal"/>
        <w:spacing w:before="60" w:after="0"/>
        <w:jc w:val="both"/>
        <w:rPr>
          <w:sz w:val="20"/>
          <w:szCs w:val="20"/>
        </w:rPr>
      </w:pPr>
      <w:r>
        <w:rPr>
          <w:sz w:val="20"/>
          <w:szCs w:val="20"/>
        </w:rPr>
        <w:t xml:space="preserve">Tvrdite deka vo zdravstvoto bila donesena nova sovremena medicinska aparatura. Tri godini so red gi la`ete gra|anite na Republika Makedonija deka tenderot koj e raspi{an vo visina od 40 milioni evra }e se realizira, no do den denes istiot ne e realiziran. Kade se tie aparati, kade se tie aparati postaveni za da mo`e gra|anite da gi koristat tie uslugi. Ve gledavme na otvorenata sednica na Vladata, znaeme {to razgovaravte so premierot koga ka`uvavte deka za odreden sovremen aparat }e se nabavat 4, a vo isto vreme spomnuvate pet objekti deka istite }e gi namestite. </w:t>
      </w:r>
    </w:p>
    <w:p>
      <w:pPr>
        <w:pStyle w:val="Normal"/>
        <w:spacing w:before="60" w:after="0"/>
        <w:jc w:val="both"/>
        <w:rPr>
          <w:sz w:val="20"/>
          <w:szCs w:val="20"/>
        </w:rPr>
      </w:pPr>
      <w:r>
        <w:rPr>
          <w:sz w:val="20"/>
          <w:szCs w:val="20"/>
        </w:rPr>
        <w:t xml:space="preserve">U{te edna rabota. Zboruvate za rabotnite ~asovi. Dali znaete deka vo odredeni zdravstveni ustanovi, proverete go toa, del od zdravstvenite rabotnici rabotat po 230 ~asa i dali znaete deka medicinska sestra so zavr{eno visoko obrazovanie na Visokata medicinska {kola zema pogolema plata od doktor specijalist vo istata ustanova. Za toj haos vi govorev pred malku i zaradi toa pobarav od vas da go regulirate na~inot na de`urstvata, da gi regulirate rabotnite ~asovi i rabotnoto vreme na lekarite, za da imame zdravstvo vo koe site gra|ani na Republika Makedonija }e gi dobijat svoite uslugi.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Vtoroto pra{awe e upateno do pretsedatelot na Vladata i odgovor }e dade pretsedatelot na Vladata na Republika Makedonija gospodinot Gruevski Nikola, povelete. </w:t>
      </w:r>
    </w:p>
    <w:p>
      <w:pPr>
        <w:pStyle w:val="Normal"/>
        <w:spacing w:before="60" w:after="0"/>
        <w:jc w:val="both"/>
        <w:rPr/>
      </w:pPr>
      <w:r>
        <w:rPr>
          <w:b/>
          <w:sz w:val="20"/>
          <w:szCs w:val="20"/>
        </w:rPr>
        <w:t xml:space="preserve">Nikola Gruevski: </w:t>
      </w:r>
      <w:r>
        <w:rPr>
          <w:sz w:val="20"/>
          <w:szCs w:val="20"/>
        </w:rPr>
        <w:t xml:space="preserve"> Blagodaram za pra{aweto na po~ituvaniot pratenik, </w:t>
      </w:r>
    </w:p>
    <w:p>
      <w:pPr>
        <w:pStyle w:val="Normal"/>
        <w:spacing w:before="60" w:after="0"/>
        <w:jc w:val="both"/>
        <w:rPr>
          <w:sz w:val="20"/>
          <w:szCs w:val="20"/>
        </w:rPr>
      </w:pPr>
      <w:r>
        <w:rPr>
          <w:sz w:val="20"/>
          <w:szCs w:val="20"/>
        </w:rPr>
        <w:t xml:space="preserve">Me pra{a {to ima vrska gospodinot Van~o Kargov so Komisijata za lekovi, koja prepora~uva odgovor na barawata za poka~uvawe i namaluvawe na cenata na lekovite i dali tuka ima konflikt na interesi itn. ]e spomnam deka taa Komisija e sostavena od pogolem broj stru~ni lica od razli~ni oblasti, vklu~uvaj}i ja i oblasta carina od kade {to e nazna~en direktorot Van~o Kargov. Od Carinata ima pretstavnik zatoa {to carinata gi ima site detali vo vrska so uvozot na lekovi, carinskite deklaracii, uvoznite ceni i sli~no, {to e va`no pri procenkata na ovaa Komisija koja {to dava samo preporaka do ministerot, me|utoa e va`na vo smisla na najbrzo i najefikasno dobivawe na informaciite od carinata i zatoa e inkorporiran ~len od Carinskata uprava, a toa e samiot direktor na Carinskata uprava, gospodinot Van~o Kargov. Carinata mo`e da vr{i i proverki na deklaraciite, kontroli itn. Smetam deka ne postoi konflikt na interres. </w:t>
      </w:r>
    </w:p>
    <w:p>
      <w:pPr>
        <w:pStyle w:val="Normal"/>
        <w:spacing w:before="60" w:after="0"/>
        <w:jc w:val="both"/>
        <w:rPr>
          <w:sz w:val="20"/>
          <w:szCs w:val="20"/>
        </w:rPr>
      </w:pPr>
      <w:r>
        <w:rPr>
          <w:sz w:val="20"/>
          <w:szCs w:val="20"/>
        </w:rPr>
        <w:t xml:space="preserve">Vo odnos na pra{aweto za vakcinite deka bile pove}ekratno poskapi, ministerot za zdravstvo odgovori i gi demantira{e {pekulaciite deka sme nabavile najskapi vakcini, taka {to ne bi imal {to da dodadam vo odnos na toa pra{awe. Blagodaram. </w:t>
      </w:r>
    </w:p>
    <w:p>
      <w:pPr>
        <w:pStyle w:val="Normal"/>
        <w:spacing w:before="60" w:after="0"/>
        <w:jc w:val="both"/>
        <w:rPr/>
      </w:pPr>
      <w:r>
        <w:rPr>
          <w:b/>
          <w:sz w:val="20"/>
          <w:szCs w:val="20"/>
        </w:rPr>
        <w:t xml:space="preserve">Svetlana Jakimovska: </w:t>
      </w:r>
      <w:r>
        <w:rPr>
          <w:sz w:val="20"/>
          <w:szCs w:val="20"/>
        </w:rPr>
        <w:t xml:space="preserve">Blagodarma. </w:t>
      </w:r>
    </w:p>
    <w:p>
      <w:pPr>
        <w:pStyle w:val="Normal"/>
        <w:spacing w:before="60" w:after="0"/>
        <w:jc w:val="both"/>
        <w:rPr>
          <w:sz w:val="20"/>
          <w:szCs w:val="20"/>
        </w:rPr>
      </w:pPr>
      <w:r>
        <w:rPr>
          <w:sz w:val="20"/>
          <w:szCs w:val="20"/>
        </w:rPr>
        <w:t xml:space="preserve">Dali pratenikot e zadovolen od odgovorot, odnosno dali saka da postavi dopolnitelno prateni~ko pra{awe. </w:t>
      </w:r>
    </w:p>
    <w:p>
      <w:pPr>
        <w:pStyle w:val="Normal"/>
        <w:spacing w:before="60" w:after="0"/>
        <w:jc w:val="both"/>
        <w:rPr>
          <w:sz w:val="20"/>
          <w:szCs w:val="20"/>
        </w:rPr>
      </w:pPr>
      <w:r>
        <w:rPr>
          <w:sz w:val="20"/>
          <w:szCs w:val="20"/>
        </w:rPr>
        <w:t xml:space="preserve">Ima zb or pratenikot Mende Dinevski, povelete. </w:t>
      </w:r>
    </w:p>
    <w:p>
      <w:pPr>
        <w:pStyle w:val="Normal"/>
        <w:spacing w:before="60" w:after="0"/>
        <w:jc w:val="both"/>
        <w:rPr>
          <w:sz w:val="20"/>
          <w:szCs w:val="20"/>
        </w:rPr>
      </w:pPr>
      <w:r>
        <w:rPr>
          <w:b/>
          <w:sz w:val="20"/>
          <w:szCs w:val="20"/>
        </w:rPr>
        <w:t xml:space="preserve">Mende Dinevski: </w:t>
      </w:r>
      <w:r>
        <w:rPr>
          <w:sz w:val="20"/>
          <w:szCs w:val="20"/>
        </w:rPr>
        <w:t xml:space="preserve">Premiere, ne mi odgovorivte kolku pari mu  trebaat na Kargov mese~no, bidej}i sse `alel kaj vas deka mu bila mala platata. Ako gospodinot e stru~wak za se, toga{ predlagam da go postavite i vo Komisijata za davawe licenci za piloti, toga{ sigurno Republika Makedonija }e odi daleku ponapred. Blagodaram.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Tretoto postaveno pra{awe e do Komisijata za spre~uvawe na korupcijata. Odgovor }e dade gospo|a Mirajna Dimovska, povelete.</w:t>
      </w:r>
    </w:p>
    <w:p>
      <w:pPr>
        <w:pStyle w:val="Normal"/>
        <w:spacing w:before="60" w:after="0"/>
        <w:jc w:val="both"/>
        <w:rPr/>
      </w:pPr>
      <w:r>
        <w:rPr>
          <w:b/>
          <w:sz w:val="20"/>
          <w:szCs w:val="20"/>
        </w:rPr>
        <w:t>Mirjana Dimovska:</w:t>
      </w:r>
      <w:r>
        <w:rPr>
          <w:sz w:val="20"/>
          <w:szCs w:val="20"/>
        </w:rPr>
        <w:t xml:space="preserve"> Blagodaram gospo|o potpretsedatel, dami i gospoda pratenici, blagodaram na pra{aweto na pratenikot.</w:t>
      </w:r>
    </w:p>
    <w:p>
      <w:pPr>
        <w:pStyle w:val="Normal"/>
        <w:spacing w:before="60" w:after="0"/>
        <w:jc w:val="both"/>
        <w:rPr>
          <w:sz w:val="20"/>
          <w:szCs w:val="20"/>
        </w:rPr>
      </w:pPr>
      <w:r>
        <w:rPr>
          <w:sz w:val="20"/>
          <w:szCs w:val="20"/>
        </w:rPr>
        <w:t>Toa {to treba da e prateni~ko pra{awe e staveno vo kontekst na niza neto~nosti na koi i do sega e davan odgovor, kako i na parcijalno perceptivni konstatacii i tokmu zatoa, bi rekla  do tolku pove}e baraat odgovor vo pismena forma. Dr`avnata komisija za spre~uvawe na korupcijata toa }e go napravi vo rokot utvrden vo delovnikot na Sobranieto. Blagodaram.</w:t>
      </w:r>
    </w:p>
    <w:p>
      <w:pPr>
        <w:pStyle w:val="Normal"/>
        <w:spacing w:before="60" w:after="0"/>
        <w:jc w:val="both"/>
        <w:rPr>
          <w:sz w:val="20"/>
          <w:szCs w:val="20"/>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Odgovor }e dobiete vo pismena forma.</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na prateni~ki pra{awa e pratenikot Femi Jonuzi, povelete.</w:t>
      </w:r>
    </w:p>
    <w:p>
      <w:pPr>
        <w:pStyle w:val="Normal"/>
        <w:spacing w:before="60" w:after="0"/>
        <w:jc w:val="both"/>
        <w:rPr/>
      </w:pPr>
      <w:r>
        <w:rPr>
          <w:b/>
          <w:sz w:val="20"/>
          <w:szCs w:val="20"/>
        </w:rPr>
        <w:t>Femi Jonuzi:</w:t>
      </w:r>
      <w:r>
        <w:rPr>
          <w:sz w:val="20"/>
          <w:szCs w:val="20"/>
        </w:rPr>
        <w:t xml:space="preserve"> Blagodaram potpretsedatelke, po~ituvan premiere, po~ituvani ministri.</w:t>
      </w:r>
    </w:p>
    <w:p>
      <w:pPr>
        <w:pStyle w:val="Normal"/>
        <w:spacing w:before="60" w:after="0"/>
        <w:jc w:val="both"/>
        <w:rPr>
          <w:sz w:val="20"/>
          <w:szCs w:val="20"/>
        </w:rPr>
      </w:pPr>
      <w:r>
        <w:rPr>
          <w:sz w:val="20"/>
          <w:szCs w:val="20"/>
        </w:rPr>
        <w:t>Imam tri pra{awa.</w:t>
      </w:r>
    </w:p>
    <w:p>
      <w:pPr>
        <w:pStyle w:val="Normal"/>
        <w:spacing w:before="60" w:after="0"/>
        <w:jc w:val="both"/>
        <w:rPr>
          <w:sz w:val="20"/>
          <w:szCs w:val="20"/>
        </w:rPr>
      </w:pPr>
      <w:r>
        <w:rPr>
          <w:sz w:val="20"/>
          <w:szCs w:val="20"/>
        </w:rPr>
        <w:t>Prvoto pra{awe e do Ministerstvoto za ekonomija, vtoroto do Minsiterstvoto za transport iv rski i tretoto do Ministerstvoto za zemjodelstvo, {umarstvo i vodostopanstvo.</w:t>
      </w:r>
    </w:p>
    <w:p>
      <w:pPr>
        <w:pStyle w:val="Normal"/>
        <w:spacing w:before="60" w:after="0"/>
        <w:jc w:val="both"/>
        <w:rPr/>
      </w:pPr>
      <w:r>
        <w:rPr>
          <w:sz w:val="20"/>
          <w:szCs w:val="20"/>
        </w:rPr>
        <w:t>Prvoto pra{awe,  kako {to rekov e do Ministerstvoto za ekonomija.</w:t>
      </w:r>
    </w:p>
    <w:p>
      <w:pPr>
        <w:pStyle w:val="Normal"/>
        <w:spacing w:before="60" w:after="0"/>
        <w:jc w:val="both"/>
        <w:rPr>
          <w:sz w:val="20"/>
          <w:szCs w:val="20"/>
        </w:rPr>
      </w:pPr>
      <w:r>
        <w:rPr>
          <w:sz w:val="20"/>
          <w:szCs w:val="20"/>
        </w:rPr>
        <w:t>Osven termoenergetskite kapaciteti, mnogu zna~ajni za Republika Makedonija, se i hidroenergetskite kapaciteti. Vo ovaa nasoka Vladata na Republika Makedonija preku Ministerstvoto za ekonomija ima{e tenderska postapka za izgradba na hidrocentrali.</w:t>
      </w:r>
    </w:p>
    <w:p>
      <w:pPr>
        <w:pStyle w:val="Normal"/>
        <w:spacing w:before="60" w:after="0"/>
        <w:jc w:val="both"/>
        <w:rPr>
          <w:sz w:val="20"/>
          <w:szCs w:val="20"/>
        </w:rPr>
      </w:pPr>
      <w:r>
        <w:rPr>
          <w:sz w:val="20"/>
          <w:szCs w:val="20"/>
        </w:rPr>
        <w:t>Moeto konkretno pra{awe e za koi lokacii stanuva zbor, kolkav e brojot na istite, koe e zna~eweto na ovoj proekt, a od aspekt na investicii kolkava e vrednosta na ovaa investicija i vo izgradbata na ovie hidrocentrali dali se predviduva i opremata za voda za naselbite koi se nao|aat vo blizinata na ovie hidrocentrali.</w:t>
      </w:r>
    </w:p>
    <w:p>
      <w:pPr>
        <w:pStyle w:val="Normal"/>
        <w:spacing w:before="60" w:after="0"/>
        <w:jc w:val="both"/>
        <w:rPr>
          <w:sz w:val="20"/>
          <w:szCs w:val="20"/>
        </w:rPr>
      </w:pPr>
      <w:r>
        <w:rPr>
          <w:sz w:val="20"/>
          <w:szCs w:val="20"/>
        </w:rPr>
        <w:t>Vtoroto pra{awe e do ministerot za transport i vrski, i toa vo odnos na patnata infrastruktura.</w:t>
      </w:r>
    </w:p>
    <w:p>
      <w:pPr>
        <w:pStyle w:val="Normal"/>
        <w:spacing w:before="60" w:after="0"/>
        <w:jc w:val="both"/>
        <w:rPr>
          <w:sz w:val="20"/>
          <w:szCs w:val="20"/>
        </w:rPr>
      </w:pPr>
      <w:r>
        <w:rPr>
          <w:sz w:val="20"/>
          <w:szCs w:val="20"/>
        </w:rPr>
        <w:t>Eden od prioritetite na Vladata odnosno Ministerstvoto za transport i vrski e i patnata infrastruktura zatoa {to bez razviena patna infrastruktura ne mo`eme  da imame  ni razvieno stopanstvo. Moeto pra{awe e sledno:</w:t>
      </w:r>
    </w:p>
    <w:p>
      <w:pPr>
        <w:pStyle w:val="Normal"/>
        <w:spacing w:before="60" w:after="0"/>
        <w:jc w:val="both"/>
        <w:rPr>
          <w:sz w:val="20"/>
          <w:szCs w:val="20"/>
        </w:rPr>
      </w:pPr>
      <w:r>
        <w:rPr>
          <w:sz w:val="20"/>
          <w:szCs w:val="20"/>
        </w:rPr>
        <w:t>Vo odnos na proektot za rekonstrukcija  na lokalnite i regionalni patni pravci,  proekt koj se finansira od Svetska banka. Pra{aweto e do kade e stignata rabotata za ovoj proekt, koj op{tinis e vo prva faza, so koi proekti i koga }e otpo~ne realizacijata na istiot proekt.</w:t>
      </w:r>
    </w:p>
    <w:p>
      <w:pPr>
        <w:pStyle w:val="Normal"/>
        <w:spacing w:before="60" w:after="0"/>
        <w:jc w:val="both"/>
        <w:rPr>
          <w:sz w:val="20"/>
          <w:szCs w:val="20"/>
        </w:rPr>
      </w:pPr>
      <w:r>
        <w:rPr>
          <w:sz w:val="20"/>
          <w:szCs w:val="20"/>
        </w:rPr>
        <w:t>Tretoto pra{awe go postavuvam do Ministerstvoto za zemjodelstvo, {umarstvo i vodostopanstvo i se odnesuva na subvenciite na zemjodelstvoto.</w:t>
      </w:r>
    </w:p>
    <w:p>
      <w:pPr>
        <w:pStyle w:val="Normal"/>
        <w:spacing w:before="60" w:after="0"/>
        <w:jc w:val="both"/>
        <w:rPr>
          <w:sz w:val="20"/>
          <w:szCs w:val="20"/>
        </w:rPr>
      </w:pPr>
      <w:r>
        <w:rPr>
          <w:sz w:val="20"/>
          <w:szCs w:val="20"/>
        </w:rPr>
        <w:t>Znaeme deka Ministerstvoto za zemjodelstvo, {umarstvo i vodostopanstvo ima{e ambiciozna programa vo odnos na subvenciite i bea predvideni nekade okolu 70 milioni evra subvencii vo zemjodelieto.</w:t>
      </w:r>
    </w:p>
    <w:p>
      <w:pPr>
        <w:pStyle w:val="Normal"/>
        <w:spacing w:before="60" w:after="0"/>
        <w:jc w:val="both"/>
        <w:rPr>
          <w:sz w:val="20"/>
          <w:szCs w:val="20"/>
        </w:rPr>
      </w:pPr>
      <w:r>
        <w:rPr>
          <w:sz w:val="20"/>
          <w:szCs w:val="20"/>
        </w:rPr>
        <w:t>Moeto konkretno pra{awe e kolku sredstva se realizirani, bidjeki sme pri krajot na godinata, pa bi sakal kolku sredstva do sega se ostvareni i za koi zemjodelski kulturi se davat ovie subvenci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Prvoto pra{awe e  upateno do Ministerstvoto za ekonomija i odgovor }e dade ministerot za ekonomija, povelete.</w:t>
      </w:r>
    </w:p>
    <w:p>
      <w:pPr>
        <w:pStyle w:val="Normal"/>
        <w:spacing w:before="60" w:after="0"/>
        <w:jc w:val="both"/>
        <w:rPr/>
      </w:pPr>
      <w:r>
        <w:rPr>
          <w:b/>
          <w:sz w:val="20"/>
          <w:szCs w:val="20"/>
        </w:rPr>
        <w:t>Fatmir Besimi:</w:t>
      </w:r>
      <w:r>
        <w:rPr>
          <w:sz w:val="20"/>
          <w:szCs w:val="20"/>
        </w:rPr>
        <w:t xml:space="preserve"> Blagodaram potpretsedatelke.</w:t>
      </w:r>
    </w:p>
    <w:p>
      <w:pPr>
        <w:pStyle w:val="Normal"/>
        <w:spacing w:before="60" w:after="0"/>
        <w:jc w:val="both"/>
        <w:rPr>
          <w:sz w:val="20"/>
          <w:szCs w:val="20"/>
        </w:rPr>
      </w:pPr>
      <w:r>
        <w:rPr>
          <w:sz w:val="20"/>
          <w:szCs w:val="20"/>
        </w:rPr>
        <w:t xml:space="preserve">Vo odnos na investicionite proekti vo hidroelektri~ni centrali vo Republika Makedonija, posebno vo delot na mali hidroelektri~ni centrali, da ka`am deka vo ramkite na na{ite programi imame predvideno okolu 400 mali hidroelektri~ni centrali, spored edna studija, da se gradat so instalirana mo}nost od 5 megavati i so vkupna mo}nost od okolu 250 megavati, na nivo na Republika Makedonija, pri {to se o~ekuva godi{no proizvodstvo na elektri~na energija okolu  1200 gigavat ~asovi. Tie se planiraat vo naredniot period na sekoi 6 meseci da imame od 30 do 40 lokacii, paketi, taka {to vo period od 4 do 5 godini da zavr{i celiot proekt, do kolku za ovie lokacii ima zainteresirani investitori. Zna~i glavnata cel vo realizacija odnosno konceptot na realizacija na ovie investicioni proekti e da se iskoristi proizvodniot  energetski kapacitet na vodoetcite vo Republika Makedonija, pri {to }e se zgolemi i proizvodstvoto na elektri~na energija od obnovlivi izvori na energija, isto taka }e se zgolemi i  investicionata aktivnost vo ovie delovi, pri {to osven energetski efekti za zgolemuvawe na proizvodniot kapacitet na elektri~na energija vo Republika Makedonija, ima efekt i vrz ekonomskiot rast i razvoj, kako i na lokalniot ekonomski razvoj.  Me|utoa vo ramkite na na{ite planovi i aktivnosti za realizacija na ovoj proekt, do  sega se realizirani tri oglasi. Na privo toglas bea objaveni 41 lokacija so vkupna mo}nost od 43 megavati i 182 gigavat ~asovi godi{no proizvodstvo odnosno investicija od 45 milioni evra. Na toj oglas bea izbrani 8 kompanii. Na vtoriot oglas ima{e 24 lokacii so instalirana mo}nost od 15,3 megavati i godi{no proizvodstvo od 61 gigavat ~as odnosno 17 milioni evra investicija predvidena. Sedum kompanii bea izbrani. </w:t>
      </w:r>
    </w:p>
    <w:p>
      <w:pPr>
        <w:pStyle w:val="Normal"/>
        <w:spacing w:before="60" w:after="0"/>
        <w:jc w:val="both"/>
        <w:rPr>
          <w:sz w:val="20"/>
          <w:szCs w:val="20"/>
        </w:rPr>
      </w:pPr>
      <w:r>
        <w:rPr>
          <w:sz w:val="20"/>
          <w:szCs w:val="20"/>
        </w:rPr>
        <w:t>Tretiot oglas kade {to ima{e isto taka 20 lokacii od koi 6 lokacii bea dodeleni i se o~ekuva 10 milioni evra investicija.</w:t>
      </w:r>
    </w:p>
    <w:p>
      <w:pPr>
        <w:pStyle w:val="Normal"/>
        <w:spacing w:before="60" w:after="0"/>
        <w:jc w:val="both"/>
        <w:rPr>
          <w:sz w:val="20"/>
          <w:szCs w:val="20"/>
        </w:rPr>
      </w:pPr>
      <w:r>
        <w:rPr>
          <w:sz w:val="20"/>
          <w:szCs w:val="20"/>
        </w:rPr>
        <w:t>Isto taka vo faza na podgotovka e nov paket od 38 lokacii, odnosno vklu~uva novi lokacii i ovie lokacii koi ne bea dodeleni vo ramkite na prethodnite tri oglasi.</w:t>
      </w:r>
    </w:p>
    <w:p>
      <w:pPr>
        <w:pStyle w:val="Normal"/>
        <w:spacing w:before="60" w:after="0"/>
        <w:jc w:val="both"/>
        <w:rPr>
          <w:sz w:val="20"/>
          <w:szCs w:val="20"/>
        </w:rPr>
      </w:pPr>
      <w:r>
        <w:rPr>
          <w:sz w:val="20"/>
          <w:szCs w:val="20"/>
        </w:rPr>
        <w:t>Vo odnos na istiot proekt ima ve}e edna kompanija koja potpi{ala, ima najava od edna druga kompanija isto taka da potpi{e lokacii za oglasite  {to gi ima dobieno, a pritoa so Evropska banka za obnova i razvoj vo zavr{na faza e definirawe na modelot i dogovor za sorabotka so cel da se finansiraat ovie proekti na investitorite vo Republika Makedonija i efikasno da se iskoristat ovie potencijali vo Republika Makedonija vo oblasta na razvojot na energetskito sektor, so investirawe vo mali hidroelekti~ni centrali.</w:t>
      </w:r>
    </w:p>
    <w:p>
      <w:pPr>
        <w:pStyle w:val="Normal"/>
        <w:spacing w:before="60" w:after="0"/>
        <w:jc w:val="both"/>
        <w:rPr>
          <w:sz w:val="20"/>
          <w:szCs w:val="20"/>
        </w:rPr>
      </w:pPr>
      <w:r>
        <w:rPr>
          <w:sz w:val="20"/>
          <w:szCs w:val="20"/>
        </w:rPr>
        <w:t>Isto taka na ova bi dodal odnosno  bi ka`al deka ova e eden od proektite {to gi pravime vo razvojot na energetikata odnosno investiciite vo energetikata i da obezbedime investicii od obnovlivi izvori na energija odnosno da se postigne taa cel {to e postavena i vo Evropskata unija i e istata cel koja e vo ramktie na isntituciite na globalno nivo za da se obezbedi energija od  obnovlivi izvori, {to zna~i deka od aspekt na `ivotnata sredina se opravdani investicii i prifatlivi. Od toj aspekt, pokraj malite  hidroelektrani, vo istito sklop bi sakal da gi spomnam i proektite {to se vo hidroelektri~ni centrali, kako {to se ^evren i Gali{te, Bo{kov Most i Vardarska Dolina, a i proektot so Lukovo Pole koj e proekt {to vleguva vo kompleksot na  Mavrovskito energetski proekt, pri {to so ovoj proekt so investiciite {to ELEM treba da gi napravi vo ovoj proekt,  }e se zgolemi akomulacioniot kapacitet, zna~i potencijal na   mavrovskiot kompleks, od toa {to sega go ima, za okolu 14%. Zna~i tie sega imaat akomulacija od 277 milioni m3 voda, so dopolnitelni 39 miliono m3 voda na Lukovo Pole }e se zgolemi okolu 14%. Pritoa, bidjeki poefikasno }e se iskoristi vodata vo celiot kompleks na mavrovskito energetski sistem, godi{noto proizvodstvo }e se zgolemi, od postojnite 435 gigavat ~asovi godi{no, za 38% }e se zgolemi kapacitetot na efikasnosta na iskoristuvawe na ovoj hidroenergetski kompleks vo Republika Makedonija.  So drugi zborovi, so drugite investicii {to gi planirame vo delot na obnovlivi izvori za energija, vo ramkite na vkupniot proekt od oblasta na energetikata, mislam deka Republika Makedonija ne samo {to }e obezbedi, na sreden i dolg rok, stabilnost so snabduvawe na energija, tuku }e obezbedi i energija koja e prifatliva od aspekt na `ivotnata sredina odnosno obnovlivi izvori na energija koi imaat perspektiva vo idnina  zaradi toa {to nie stanuvame del od eden integriran regionalen i po{irok evropski energetski sistem. So toa smetame deka celit ekoi gi imame postaveno so realizacija na ovie proekti, istite }e se postigna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e zadovolen od odgovorot ili saka da postavi dopolnitelno pra{awe.</w:t>
      </w:r>
    </w:p>
    <w:p>
      <w:pPr>
        <w:pStyle w:val="Normal"/>
        <w:spacing w:before="60" w:after="0"/>
        <w:jc w:val="both"/>
        <w:rPr>
          <w:sz w:val="20"/>
          <w:szCs w:val="20"/>
        </w:rPr>
      </w:pPr>
      <w:r>
        <w:rPr>
          <w:sz w:val="20"/>
          <w:szCs w:val="20"/>
        </w:rPr>
        <w:t>Ima zbor pratenikot Femi Jonuzi, povelete.</w:t>
      </w:r>
    </w:p>
    <w:p>
      <w:pPr>
        <w:pStyle w:val="Normal"/>
        <w:spacing w:before="60" w:after="0"/>
        <w:jc w:val="both"/>
        <w:rPr/>
      </w:pPr>
      <w:r>
        <w:rPr>
          <w:b/>
          <w:sz w:val="20"/>
          <w:szCs w:val="20"/>
        </w:rPr>
        <w:t>Femi Jonuzi:</w:t>
      </w:r>
      <w:r>
        <w:rPr>
          <w:sz w:val="20"/>
          <w:szCs w:val="20"/>
        </w:rPr>
        <w:t xml:space="preserve"> Blagodaram.</w:t>
      </w:r>
    </w:p>
    <w:p>
      <w:pPr>
        <w:pStyle w:val="Normal"/>
        <w:spacing w:before="60" w:after="0"/>
        <w:jc w:val="both"/>
        <w:rPr>
          <w:sz w:val="20"/>
          <w:szCs w:val="20"/>
        </w:rPr>
      </w:pPr>
      <w:r>
        <w:rPr>
          <w:sz w:val="20"/>
          <w:szCs w:val="20"/>
        </w:rPr>
        <w:t>Zadovolen sum  od dobienito odgovor, no vo ova ansoka sakam da postavam u{te edno dopolnitleno pra{awe. Imeno, me interesira koi se planovite so akomulacijata na voda  vo Lukovo Pole, {to be{e del od demarkacijata na granicata so Kosovo.</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Na dopolnitelnoto pra{awe }e odgovori ministerot za ekonomija, povelete</w:t>
      </w:r>
      <w:r>
        <w:rPr>
          <w:b/>
          <w:sz w:val="20"/>
          <w:szCs w:val="20"/>
        </w:rPr>
        <w:t>.</w:t>
      </w:r>
    </w:p>
    <w:p>
      <w:pPr>
        <w:pStyle w:val="Normal"/>
        <w:spacing w:before="60" w:after="0"/>
        <w:jc w:val="both"/>
        <w:rPr/>
      </w:pPr>
      <w:r>
        <w:rPr>
          <w:b/>
          <w:sz w:val="20"/>
          <w:szCs w:val="20"/>
        </w:rPr>
        <w:t>Fatmir Besimi:</w:t>
      </w:r>
      <w:r>
        <w:rPr>
          <w:sz w:val="20"/>
          <w:szCs w:val="20"/>
        </w:rPr>
        <w:t xml:space="preserve"> Vo mojot odgovor, vo ramkite na vkupnite  hidroenergetski investicioni proekti jas na~elno spomnav i za ovoj proekt. </w:t>
      </w:r>
    </w:p>
    <w:p>
      <w:pPr>
        <w:pStyle w:val="Normal"/>
        <w:spacing w:before="60" w:after="0"/>
        <w:jc w:val="both"/>
        <w:rPr>
          <w:sz w:val="20"/>
          <w:szCs w:val="20"/>
        </w:rPr>
      </w:pPr>
      <w:r>
        <w:rPr>
          <w:sz w:val="20"/>
          <w:szCs w:val="20"/>
        </w:rPr>
        <w:t>So ovoj proekt, Lukovo Pole, koj e vo sklopot na proektite odnosno mavrovskiot hidroenergetski potencijal, zna~i toa }e bide del od ovoj proekt, pokraj HEC Vrutok, Raven i Vrben. Zna~i vo masivot na  mavrovskiot hidroenergetski sistem }e se dodade i akomulacijata na Lukovo Pole. Vo prva faza toa treba da se napravi, zna~i toa bi go napravil ELEM so investicii vo vo ovoj proekt. Vo vtora faza se predviduva izgradba i na hidroelektana Crn Kamen. Zna~i  na vleznata zgrada na temelniot ispust na branata, vo postojniot zafat na Crn Kamen, so instaliran protok od 6 metri kubni vo sekunda odnosno instalirana mo}nost od 5 megavati i 24,26 gigavat ~asa godi{no proizvodstvo. No toa ne e se. Zna~i so iskoristuvawe na ovoj kapacitet, zna~i so ovie investicii }e se zgolemi i efektot na iskoristuvawe na Mavrovo. Tokmu so toa {to go ka`av, zna~i 14% }e se zgolemi potencijalot na ovaa brana, a za 38% }e se zgolemi proizvodstvoto na elektri~na energija na ovoj kompleks. Pritoa }e ima i drugi strani~ni efekti, mo`e da ima efekti za razvojot na turizmot na toj del, a pritoa pridobivki }e ima i vo idnina, na dolg rok, i vo razvojot na proektot Vardarska dolina zatoa {to so ova delumno }e se podobri  i stabilizira i vodotekot niz rekata Vardar, posebno vo toj del od mavrovskiot hidroenergetski sistem. So toa efektite }e bidat multiplikativni za energetskito sektor vo Republika Makedonija, a generalno i ova pred se e eden dobar signal za sorabotka na vakvi proekti koi se zna~ajni za Republika Makedonija, a davaat jasen signal od regionalen aspekt za raspolo`enieto i kapacitetot na Republika Makedonija, da gi postigne i realizira ovie proekti {to se zna~ajni od energetski aspek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vtoroto postaveno pra{awe  do Ministerstvoto za transport i vrski, odogvor }e dade ministerot Mile Janakieski, povelete.</w:t>
      </w:r>
    </w:p>
    <w:p>
      <w:pPr>
        <w:pStyle w:val="Normal"/>
        <w:spacing w:before="60" w:after="0"/>
        <w:jc w:val="both"/>
        <w:rPr/>
      </w:pPr>
      <w:r>
        <w:rPr>
          <w:b/>
          <w:sz w:val="20"/>
          <w:szCs w:val="20"/>
        </w:rPr>
        <w:t>Mile Janakieski:</w:t>
      </w:r>
      <w:r>
        <w:rPr>
          <w:sz w:val="20"/>
          <w:szCs w:val="20"/>
        </w:rPr>
        <w:t xml:space="preserve"> Blagodaram potpretsedatelke.</w:t>
      </w:r>
    </w:p>
    <w:p>
      <w:pPr>
        <w:pStyle w:val="Normal"/>
        <w:spacing w:before="60" w:after="0"/>
        <w:jc w:val="both"/>
        <w:rPr>
          <w:sz w:val="20"/>
          <w:szCs w:val="20"/>
        </w:rPr>
      </w:pPr>
      <w:r>
        <w:rPr>
          <w:sz w:val="20"/>
          <w:szCs w:val="20"/>
        </w:rPr>
        <w:t>Ministerstvoto za transport i vrski vo sorabotka so Agencijata za pati{ta, kako {to be{e soglanso dogovorot so Svetska banka zapo~na so realizacija na proektot za rehabilitacija na golem broj lokalni i regionalni pati{ta vo Republika Makedonija.</w:t>
      </w:r>
    </w:p>
    <w:p>
      <w:pPr>
        <w:pStyle w:val="Normal"/>
        <w:spacing w:before="60" w:after="0"/>
        <w:jc w:val="both"/>
        <w:rPr>
          <w:sz w:val="20"/>
          <w:szCs w:val="20"/>
        </w:rPr>
      </w:pPr>
      <w:r>
        <w:rPr>
          <w:sz w:val="20"/>
          <w:szCs w:val="20"/>
        </w:rPr>
        <w:t>Vo delot na lokalnite pati{ta ve}e e sklu~en dogovor za 28 proekti i dopolnitelno u{te vo tek e faza na evaluacija na 33 proekti so {to se ~eka samo potvrda od Svetska banka. Zna~i tie se prvite dva lotovi koi se ve}e odraboteni. Za prvite 28 proekti kade kompaniite ve}e se vovedeni vo rabota i se o~ekuva sekoj den kompaniite da zapo~nat rehabilitacija n alokalnite pati{ta.</w:t>
      </w:r>
    </w:p>
    <w:p>
      <w:pPr>
        <w:pStyle w:val="Normal"/>
        <w:spacing w:before="60" w:after="0"/>
        <w:jc w:val="both"/>
        <w:rPr>
          <w:sz w:val="20"/>
          <w:szCs w:val="20"/>
        </w:rPr>
      </w:pPr>
      <w:r>
        <w:rPr>
          <w:sz w:val="20"/>
          <w:szCs w:val="20"/>
        </w:rPr>
        <w:t>Prviot lot e vo Pelagoniskiot region, a vtoriot e vo Skopje i Polog. Zna~i ovie dva se ve}e zavr{eni.</w:t>
      </w:r>
    </w:p>
    <w:p>
      <w:pPr>
        <w:pStyle w:val="Normal"/>
        <w:spacing w:before="60" w:after="0"/>
        <w:jc w:val="both"/>
        <w:rPr>
          <w:sz w:val="20"/>
          <w:szCs w:val="20"/>
        </w:rPr>
      </w:pPr>
      <w:r>
        <w:rPr>
          <w:sz w:val="20"/>
          <w:szCs w:val="20"/>
        </w:rPr>
        <w:t xml:space="preserve">Vo Pelagoniskiot region lokalni pati{ta se: selo Kanatlarci, selo Oreovo. Vo Novaci selo Ribarci, selo Dolno ^arlija, selo Mojno, selo Mramorani, selo Slep~e do selo Kostinci. </w:t>
      </w:r>
    </w:p>
    <w:p>
      <w:pPr>
        <w:pStyle w:val="Normal"/>
        <w:spacing w:before="60" w:after="0"/>
        <w:jc w:val="both"/>
        <w:rPr>
          <w:sz w:val="20"/>
          <w:szCs w:val="20"/>
        </w:rPr>
      </w:pPr>
      <w:r>
        <w:rPr>
          <w:sz w:val="20"/>
          <w:szCs w:val="20"/>
        </w:rPr>
        <w:t xml:space="preserve">Vo Debar se selo Kowari, selo Volino do selo Maroi{ta. M-4 do selo Laktiwe, M-4 do selo Vrbjani, M-4 do selo Godivje. Zna~i toa e prviot paket kade {to ve}e kompaniite se vovedeni vo rabota i se o~ekuva sekoj den da zapo~nat so aktivnosti. </w:t>
      </w:r>
    </w:p>
    <w:p>
      <w:pPr>
        <w:pStyle w:val="Normal"/>
        <w:spacing w:before="60" w:after="0"/>
        <w:jc w:val="both"/>
        <w:rPr>
          <w:sz w:val="20"/>
          <w:szCs w:val="20"/>
        </w:rPr>
      </w:pPr>
      <w:r>
        <w:rPr>
          <w:sz w:val="20"/>
          <w:szCs w:val="20"/>
        </w:rPr>
        <w:t xml:space="preserve">Istoto se odnesuva i na  site pratni pravci koi se vo regionot Skopje - Polog. Toa se: lokalnite pati{ta Elenica do selo Gorno Koli~ani, R-302, toa e lokalen pat do seloto Teferi~, Kitka do Dra~evo, lokalen pat Dra~evska, selo Brwarci do selo  Stajkovci, selo Ra{tak do Butel, Jane Sandanski do Inxikovo, prv del od proektot, [uto Orizari od op{tinata na Gorno Orizari, selo Quboten do selo Qubanci, seloto Quboten, lokalen pat, Qubotenskiot pat, lokalen pat vo selo Vizbegovo, lokalen pat od Palatica do selo Trebo{, @elezni~ka stanica do staro ^aile, Bogovine do @erovjane, Isini~ane do Gorno Sedlarci. Zna~i ovie 28 lokalni pati{ta, ve}e kompaniite se vovedeni vo rabota i se o~ekuva istite kompanii da se mobiliziraat i da zapo~nat so aktivnosti. </w:t>
      </w:r>
    </w:p>
    <w:p>
      <w:pPr>
        <w:pStyle w:val="Normal"/>
        <w:spacing w:before="60" w:after="0"/>
        <w:jc w:val="both"/>
        <w:rPr>
          <w:sz w:val="20"/>
          <w:szCs w:val="20"/>
        </w:rPr>
      </w:pPr>
      <w:r>
        <w:rPr>
          <w:sz w:val="20"/>
          <w:szCs w:val="20"/>
        </w:rPr>
        <w:t xml:space="preserve">Za narednite 33 lokalni pati{ta kade ve}e evaluiranis e ponudite, izbrani se kompanii, samo se ~eka potvrda od Svetska banka, {to o~ekuvame da bide do krajot na ovaa nedela, potoa potrebni se 15-tina dena da se podgotvat kompaniite i da zapo~nat so rabota. Zna~i toa se 18 patni pravci vo severnio ti isto~niot region vo Republika Makedonija i toa se slednite lokalni patni pravci:  Selo Nagori~ane do selo Nikuqane, Kumanovo do P~iwa, Kratovo do selo @eleznica, lokalen pat selo Sakulica do selo [opsko Rudari, lokalen pat selo Rankovce do Kra~ina Mala, lokalen pat selo Petralica do {koloto, lokalen pat vo selo Odrene, lokalen pat od selo Rusinovo do selo Vladimirovo, lokalen pat na regionalniot  paten pravec M-5 do seloto Trkawe, lokalen pat {to gi povrzuva Grni Polog so Dolni Polog, Ko~ani do  Gradce, selo Grqani do Mala Marinci, potoa selo Dragobo{ta do Mala Mirmarci potoa lokalen pat {to ja povrzuva op{tina Peh~evo do Ramna Reka, lokalen pat od Probi{tip do selo Ratavica, lokalen pat vo selo Vratislavci i lokalen pat {to povrzuva regionalen pat do selo Star Istevnik. Zna~i ova e lotot koj ve}e e vo faza na evaluacija. </w:t>
      </w:r>
    </w:p>
    <w:p>
      <w:pPr>
        <w:pStyle w:val="Normal"/>
        <w:spacing w:before="60" w:after="0"/>
        <w:jc w:val="both"/>
        <w:rPr>
          <w:sz w:val="20"/>
          <w:szCs w:val="20"/>
        </w:rPr>
      </w:pPr>
      <w:r>
        <w:rPr>
          <w:sz w:val="20"/>
          <w:szCs w:val="20"/>
        </w:rPr>
        <w:t>Posledniot lot na regionalni patni pravci koi se ve}e podgotveni, dostaveni od op{tinite i odobreni od Svetska banka se nao|aat vo Vardarskiot region i Jugoisto~niot region vo Republika Makedonija i toa se 15 patni pravci za koi ka`av deka treba da zapo~nat najdocna kon krajot na ovoj mesec.</w:t>
      </w:r>
    </w:p>
    <w:p>
      <w:pPr>
        <w:pStyle w:val="Normal"/>
        <w:spacing w:before="60" w:after="0"/>
        <w:jc w:val="both"/>
        <w:rPr>
          <w:sz w:val="20"/>
          <w:szCs w:val="20"/>
        </w:rPr>
      </w:pPr>
      <w:r>
        <w:rPr>
          <w:sz w:val="20"/>
          <w:szCs w:val="20"/>
        </w:rPr>
        <w:t xml:space="preserve">Toa e patniot pravec Demir Kapija do selo Doknica, Gradsko do selo Vodovrati, Gradsko do selo Podles, Negotino do selo Furija, Negotino do selo Timjanik, lokalen paten pravec vo selo Sirakovo, Valandovo do selo Pirava, Novo Selo do selo Barbarevo, lokalen pat {to go povrzuva magistralniot pat so selo Su{ica, potoa lokalen pat selo ^anaklija do selo Voncentrija, lokalen pat selo Ednokukevo do delo Monospitovo, lokalen pat selo Radovo do selo Staro Baldovci, lokalen pat od Panov Most do selo Bogorodica i lokalen pat {to go povrzuva regionalniot pat 112 so selo Uma. </w:t>
      </w:r>
    </w:p>
    <w:p>
      <w:pPr>
        <w:pStyle w:val="Normal"/>
        <w:spacing w:before="60" w:after="0"/>
        <w:jc w:val="both"/>
        <w:rPr>
          <w:sz w:val="20"/>
          <w:szCs w:val="20"/>
        </w:rPr>
      </w:pPr>
      <w:r>
        <w:rPr>
          <w:sz w:val="20"/>
          <w:szCs w:val="20"/>
        </w:rPr>
        <w:t xml:space="preserve">Zna~i, ovie se lokalnite patni pravci {to }e otpo~nat so izgradba vo 2009 godina. Ovoj proekt prodol`uva vo 2010 godina i vo 2011 godina, kade {to e planirano nad 200 lokalni patni pravci da se rehabilitiraat. </w:t>
      </w:r>
    </w:p>
    <w:p>
      <w:pPr>
        <w:pStyle w:val="Normal"/>
        <w:spacing w:before="60" w:after="0"/>
        <w:jc w:val="both"/>
        <w:rPr>
          <w:sz w:val="20"/>
          <w:szCs w:val="20"/>
        </w:rPr>
      </w:pPr>
      <w:r>
        <w:rPr>
          <w:sz w:val="20"/>
          <w:szCs w:val="20"/>
        </w:rPr>
        <w:t>Isto taka vo 2010 godina }e zapo~ne so realizacija i na proektot so Evropskata banka, kade {to isto taka vleguvaat golem broj na lokalni patni pravci.</w:t>
      </w:r>
    </w:p>
    <w:p>
      <w:pPr>
        <w:pStyle w:val="Normal"/>
        <w:spacing w:before="60" w:after="0"/>
        <w:jc w:val="both"/>
        <w:rPr>
          <w:sz w:val="20"/>
          <w:szCs w:val="20"/>
        </w:rPr>
      </w:pPr>
      <w:r>
        <w:rPr>
          <w:sz w:val="20"/>
          <w:szCs w:val="20"/>
        </w:rPr>
        <w:t>Vo odnos na regionalnite patni pravci koi isto taka se del od ovoj proekt, se raboti za 11 patni pravci. Nivnata realizacija zapo~na vo mart ovaa godina i se o~ekuva vo narednata 2010 godina popoleka site 11 patni pravci da zavr{at so izgradb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Femi Jonuzi, povelete.</w:t>
      </w:r>
    </w:p>
    <w:p>
      <w:pPr>
        <w:pStyle w:val="Normal"/>
        <w:spacing w:before="60" w:after="0"/>
        <w:jc w:val="both"/>
        <w:rPr>
          <w:sz w:val="20"/>
          <w:szCs w:val="20"/>
        </w:rPr>
      </w:pPr>
      <w:r>
        <w:rPr>
          <w:sz w:val="20"/>
          <w:szCs w:val="20"/>
        </w:rPr>
        <w:t>Femi Jonuzi: Navistina sakam da postavam dopolnitelno prateni~ko pra{awe, no ministerot ne mi ostavi prostor, bidej}i mi dade odgovor i na moite dopolnitelni prateni~ki pra{awa . Zadovolen sum od odgovorot.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Na tretoto postaveno pra{awe do Ministerstvoto za zemjodelstvo, {umarstvo i vodostopanstvo }e odgovori ministerot, povelete.</w:t>
      </w:r>
    </w:p>
    <w:p>
      <w:pPr>
        <w:pStyle w:val="Normal"/>
        <w:spacing w:before="60" w:after="0"/>
        <w:jc w:val="both"/>
        <w:rPr/>
      </w:pPr>
      <w:r>
        <w:rPr>
          <w:b/>
          <w:sz w:val="20"/>
          <w:szCs w:val="20"/>
        </w:rPr>
        <w:t>Qup~o Dimovski:</w:t>
      </w:r>
      <w:r>
        <w:rPr>
          <w:sz w:val="20"/>
          <w:szCs w:val="20"/>
        </w:rPr>
        <w:t xml:space="preserve"> Blagodaram po~ituvana gospo|o potpretsedatel, blagodaram za postavenoto pra{awe.</w:t>
      </w:r>
    </w:p>
    <w:p>
      <w:pPr>
        <w:pStyle w:val="Normal"/>
        <w:spacing w:before="60" w:after="0"/>
        <w:jc w:val="both"/>
        <w:rPr>
          <w:sz w:val="20"/>
          <w:szCs w:val="20"/>
        </w:rPr>
      </w:pPr>
      <w:r>
        <w:rPr>
          <w:sz w:val="20"/>
          <w:szCs w:val="20"/>
        </w:rPr>
        <w:t>Realizacijata na sredstvata po programata za finansiska poddr{ka na zemjodelstvoto gi izvr{uva Agencijata za finansiska poddr{ka na zemjodelstvoto i ruralniot razvoj.</w:t>
      </w:r>
    </w:p>
    <w:p>
      <w:pPr>
        <w:pStyle w:val="Normal"/>
        <w:spacing w:before="60" w:after="0"/>
        <w:jc w:val="both"/>
        <w:rPr>
          <w:sz w:val="20"/>
          <w:szCs w:val="20"/>
        </w:rPr>
      </w:pPr>
      <w:r>
        <w:rPr>
          <w:sz w:val="20"/>
          <w:szCs w:val="20"/>
        </w:rPr>
        <w:t xml:space="preserve">Mo`am da iska`am zadovolstvo deka dosega do v~era{niot den se isplateni 78% od zemjodelskite subvencii, od predvidenite 70 milioni evra. Vkupniot isplaten iznos vo denari iznesuva nad 2 milijardi i 860 milioni denari. Poddr{ka dosega dobile zemjodelci vrz osnova na nad 60 iljadi aplikacii, me|utoa, realizacijata na sredstvata se u{te trae i se o~ekuva da bide celosno zaokru`ena do 25-ti idniot mesec. Mo`am da ka`am deka najgolem interes za subvencii ima vo delot na rastitelnoto proizvodstvo, `itnite kulturi, tutunot, lozarstvoto i ovo{tarstvoto. Isplatata e zavr{ena za tutunot, za esenskite posevi, za odr`uvawe na ovo{nite nasadi, podignati vo poslednite dve godini i za odgleduvaweto goveda, a privr{uva i isplatata na sredstvata za proletnite, fura`nite i gradinarskite kulturi, za lozovite nasadi, prodadenoto vinsko grozje i ovo{ni nasadi, za pl~elite, matoricite, ovcite i kozite.  Realizirana e i merkata nadomest za osiguruvawe na primarnoto rastitelno proizvodstvo, zemjodelsko proizvodstvo od osnovni rizici koja opfati okolu 1200 korisnici, odnosno poddr{kata za ovoj vid na osiguruvawe iznesuva 60% od osiguritelnata polisa. Od 5-ti oktomvri, po~na podnesuvaweto barawe za subvencionirawe na industriskite gradinarski kulturi, predadeni vo prerabotuva~kite kapaciteti na grozjeto predadeno vo registriranite doma{ni vinarski vizbi na proizvedeniot saden semenski materijal, na mlekoto predadeno vo kapacitetite od maj do septemvri godinava, na govedata predadeni vo klani~nite kapaciteti, na teliwata dobieni so ve{ta~ko osemenuvawe, na nabavenite priplodni grla goveda, ovci, kozi i sviwi i na proizvedenite enobrojlerski piliwa, na nabavkata na matici, kako i ribarskoto proizvodstvo. </w:t>
      </w:r>
    </w:p>
    <w:p>
      <w:pPr>
        <w:pStyle w:val="Normal"/>
        <w:spacing w:before="60" w:after="0"/>
        <w:jc w:val="both"/>
        <w:rPr>
          <w:sz w:val="20"/>
          <w:szCs w:val="20"/>
        </w:rPr>
      </w:pPr>
      <w:r>
        <w:rPr>
          <w:sz w:val="20"/>
          <w:szCs w:val="20"/>
        </w:rPr>
        <w:t>Krajniot rok za podnesuvawe barawe na merkite od sto~arskoto proizvodstvo be{e 25-ti oktomvri, a vo tek e nivna obrabotka, a za aplicirawe na subvenciite na rastitelnoto proizvodstvo krajniot rok e 5-ti noemvri.</w:t>
      </w:r>
    </w:p>
    <w:p>
      <w:pPr>
        <w:pStyle w:val="Normal"/>
        <w:spacing w:before="60" w:after="0"/>
        <w:jc w:val="both"/>
        <w:rPr>
          <w:sz w:val="20"/>
          <w:szCs w:val="20"/>
        </w:rPr>
      </w:pPr>
      <w:r>
        <w:rPr>
          <w:sz w:val="20"/>
          <w:szCs w:val="20"/>
        </w:rPr>
        <w:t>]e se obidam nakratko, najbitnite pozicii vo delot na programata da gi napomenam, prvo okolu merkata vo delot na rastitelnoto proizvodstvo za finansiska poddr{ka zasadeni povr{ini so esenski `itni kulturi, zna~i, za p~enica i ja~men, isplaten e iznos od 516 milioni 265 iljadi i 376 denari {to pretstavuva 95,60%.</w:t>
      </w:r>
    </w:p>
    <w:p>
      <w:pPr>
        <w:pStyle w:val="Normal"/>
        <w:spacing w:before="60" w:after="0"/>
        <w:jc w:val="both"/>
        <w:rPr>
          <w:sz w:val="20"/>
          <w:szCs w:val="20"/>
        </w:rPr>
      </w:pPr>
      <w:r>
        <w:rPr>
          <w:sz w:val="20"/>
          <w:szCs w:val="20"/>
        </w:rPr>
        <w:t>Vo delot na finansiskata poddr{ka za podignati novi povr{ini pod lozov nasad isplateni se 61 milion 451 iljada i 112 denari, nad 68%.</w:t>
      </w:r>
    </w:p>
    <w:p>
      <w:pPr>
        <w:pStyle w:val="Normal"/>
        <w:spacing w:before="60" w:after="0"/>
        <w:jc w:val="both"/>
        <w:rPr>
          <w:sz w:val="20"/>
          <w:szCs w:val="20"/>
        </w:rPr>
      </w:pPr>
      <w:r>
        <w:rPr>
          <w:sz w:val="20"/>
          <w:szCs w:val="20"/>
        </w:rPr>
        <w:t>Isto taka, za finansiska poddr{ka za povr{ini pod lozovi nasadi, isplateni se 83 milioni 218 iljadi i 252 denari.</w:t>
      </w:r>
    </w:p>
    <w:p>
      <w:pPr>
        <w:pStyle w:val="Normal"/>
        <w:spacing w:before="60" w:after="0"/>
        <w:jc w:val="both"/>
        <w:rPr>
          <w:sz w:val="20"/>
          <w:szCs w:val="20"/>
        </w:rPr>
      </w:pPr>
      <w:r>
        <w:rPr>
          <w:sz w:val="20"/>
          <w:szCs w:val="20"/>
        </w:rPr>
        <w:t>Vo delot na finansiskata poddr{ka se podignati novi ovo{ni nasadi, vklu~itelno alternativni nasadi, isplateni se 53 milioni 454 iljadi i 861 denar, {to pretstavuva nad 95% od predvidenite sredstva, a vo delot na finansiskata poddr{ka, za podignati ovo{ni nasadi za period od dve godini za dobivawe na finansiskata poddr{ka za podigawe na nasadot, od 2007 godina isplateni se nad 7 mlioni denari, odnosno okolu 90% od predvidenite sredstva.</w:t>
      </w:r>
    </w:p>
    <w:p>
      <w:pPr>
        <w:pStyle w:val="Normal"/>
        <w:spacing w:before="60" w:after="0"/>
        <w:jc w:val="both"/>
        <w:rPr>
          <w:sz w:val="20"/>
          <w:szCs w:val="20"/>
        </w:rPr>
      </w:pPr>
      <w:r>
        <w:rPr>
          <w:sz w:val="20"/>
          <w:szCs w:val="20"/>
        </w:rPr>
        <w:t xml:space="preserve">Vo delot od sto~arskoto proizvodstvo, za finansiskata poddr{ka za obele`ani grla goveda, bu{i i druga me{avina od razli~ni rasi, isplateni se 150 milioni 714 iljadi i 200 denari, {to pretstavuva okolu 84% od predvidenite sredstva. </w:t>
      </w:r>
    </w:p>
    <w:p>
      <w:pPr>
        <w:pStyle w:val="Normal"/>
        <w:spacing w:before="60" w:after="0"/>
        <w:jc w:val="both"/>
        <w:rPr/>
      </w:pPr>
      <w:r>
        <w:rPr>
          <w:sz w:val="20"/>
          <w:szCs w:val="20"/>
        </w:rPr>
        <w:t>Vo delot na finansiskata poddr{ka za obele`ani grla goveda od rasite hol{anizirano, frezisko, simentalsko, montafonsko itn. rasi goveda i bivoli, isplateni se 199 milioni 218 iljadi i 750 denari {to e 99,61% od predvidenite sredstva.</w:t>
      </w:r>
    </w:p>
    <w:p>
      <w:pPr>
        <w:pStyle w:val="Normal"/>
        <w:spacing w:before="60" w:after="0"/>
        <w:jc w:val="both"/>
        <w:rPr>
          <w:sz w:val="20"/>
          <w:szCs w:val="20"/>
        </w:rPr>
      </w:pPr>
      <w:r>
        <w:rPr>
          <w:sz w:val="20"/>
          <w:szCs w:val="20"/>
        </w:rPr>
        <w:t>Finansiskata poddr{ka za obele`ani grla ovci bele`i procent od 90%, odnosno 416 milioni 102 denari.</w:t>
      </w:r>
    </w:p>
    <w:p>
      <w:pPr>
        <w:pStyle w:val="Normal"/>
        <w:spacing w:before="60" w:after="0"/>
        <w:jc w:val="both"/>
        <w:rPr>
          <w:sz w:val="20"/>
          <w:szCs w:val="20"/>
        </w:rPr>
      </w:pPr>
      <w:r>
        <w:rPr>
          <w:sz w:val="20"/>
          <w:szCs w:val="20"/>
        </w:rPr>
        <w:t>Vo delot na organskoto zemjodelsko proizvodstvo koe {to ovoj period e isklu~itelno aktuelno, izvr{ena e isplata vo visina od 72,21% od predvidenite sredstva i kone~no vo op{tite merki vo delot na dopolnitelna poddr{ka za semejni zemjodelski i stopanski podra~ja so ote`nati uslovi na proizvodstvo isplateni se nad 92,87%, odnosno 60 milioni denari.</w:t>
      </w:r>
    </w:p>
    <w:p>
      <w:pPr>
        <w:pStyle w:val="Normal"/>
        <w:spacing w:before="60" w:after="0"/>
        <w:jc w:val="both"/>
        <w:rPr>
          <w:b/>
          <w:b/>
          <w:sz w:val="20"/>
          <w:szCs w:val="20"/>
        </w:rPr>
      </w:pPr>
      <w:r>
        <w:rPr>
          <w:sz w:val="20"/>
          <w:szCs w:val="20"/>
        </w:rPr>
        <w:t>Sakam osobeno da potenciram okolu isplatata na tutunot. Zna~i po zavr{uvawe na otkupot od rekoltata za 2008 godina, finansiskata poddr{ka ja dobija 26 iljadi tutunoproizvoditeli a visinata na poddr{kata be{e 45 denari. Osobeno e bitno deka za rekoltata 2009 godina, dogovorenata povr{ina pod tutun iznesuva 21350 hektari, vo rekoltata za 2009 godina se o~ekuva proizvodstvo nad 20 iljadi toni surov tutun vo list, {to pretstavuva za 25% pove}e od rekoltata od minatata godina, odnosno, sklu~eni se dogovori za proizvodstvo i otkup 37 iljadi i 784 denari, a 36 iljadi i 658 denari se izdadeni kartoni za proizvodstvo na tutun. Vo tek e podgotovkata za nepre~en navremen otkup na tutun od rekoltata za 2009 godina, a za subvencioniraweto na suroviot tutun vo list, za rekoltata 2009 godina se planira finansiska poddr{ka od 60 denari po kilogram predaden tutun, {to pretstavuva 33% pogolema poddr{ka vo odnos na rekoltata 2008 godina i po~ituvana potpretsedatelke, po~ituvan pratenik, sakam i vo ovaa prilika da napomenam deka site primarni proizvoditeli, prerabotuva~i treba da posvetat dol`no vnimanie na sredstvata koi {to treba da se iskoristat preku IPARD fondovite za slednata godina, toa e 60,7 milioni evra. Ministerstvoto za zemjodelstvo, {umarstvo i vodostopanstvo, vo sorabotka so Plate`nata agencija e prisutno nasekade na terenot, vr{ime obuki, vr{ime rabotilnci i tribini na koi {to na najneposreden na~in gi zapoznavame site farmeri, site primarni proizvoditeli i site prerabotuva~i za va`nosta i interesot na ovie sredstva koi {to mo`at da se korisat preku IPARD fondovite. Blagodaram.</w:t>
      </w:r>
      <w:r>
        <w:rPr>
          <w:b/>
          <w:sz w:val="20"/>
          <w:szCs w:val="20"/>
        </w:rPr>
        <w:t xml:space="preserve"> </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pratenikot Femi Jonuzi, povelete.</w:t>
      </w:r>
    </w:p>
    <w:p>
      <w:pPr>
        <w:pStyle w:val="Normal"/>
        <w:spacing w:before="60" w:after="0"/>
        <w:jc w:val="both"/>
        <w:rPr>
          <w:sz w:val="20"/>
          <w:szCs w:val="20"/>
        </w:rPr>
      </w:pPr>
      <w:r>
        <w:rPr>
          <w:sz w:val="20"/>
          <w:szCs w:val="20"/>
        </w:rPr>
        <w:t>Femi Jonuzi: Vi blagodaram. Zadovolen sum od dobieniot odgovor i nemam dopolnitelno pra{awe. Vi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Sleden za postavuvawe prateni~ko pra{awe e gospodinot Goran Sugarevski, povelete.</w:t>
      </w:r>
    </w:p>
    <w:p>
      <w:pPr>
        <w:pStyle w:val="Normal"/>
        <w:spacing w:before="60" w:after="0"/>
        <w:jc w:val="both"/>
        <w:rPr/>
      </w:pPr>
      <w:r>
        <w:rPr>
          <w:b/>
          <w:sz w:val="20"/>
          <w:szCs w:val="20"/>
        </w:rPr>
        <w:t>Goran Sugarevski:</w:t>
      </w:r>
      <w:r>
        <w:rPr>
          <w:sz w:val="20"/>
          <w:szCs w:val="20"/>
        </w:rPr>
        <w:t xml:space="preserve"> Blagodaram potpretsedatelke, po~ituvan premier, kolegi pratenici.</w:t>
      </w:r>
    </w:p>
    <w:p>
      <w:pPr>
        <w:pStyle w:val="Normal"/>
        <w:spacing w:before="60" w:after="0"/>
        <w:jc w:val="both"/>
        <w:rPr>
          <w:sz w:val="20"/>
          <w:szCs w:val="20"/>
        </w:rPr>
      </w:pPr>
      <w:r>
        <w:rPr>
          <w:sz w:val="20"/>
          <w:szCs w:val="20"/>
        </w:rPr>
        <w:t>Jas imam dve pra{awa i dvete moi pra{awa }e bidat upateni do premierot na Republika Makedonija.</w:t>
      </w:r>
    </w:p>
    <w:p>
      <w:pPr>
        <w:pStyle w:val="Normal"/>
        <w:spacing w:before="60" w:after="0"/>
        <w:jc w:val="both"/>
        <w:rPr>
          <w:sz w:val="20"/>
          <w:szCs w:val="20"/>
        </w:rPr>
      </w:pPr>
      <w:r>
        <w:rPr>
          <w:sz w:val="20"/>
          <w:szCs w:val="20"/>
        </w:rPr>
        <w:t>Po~ituvan gospodin premier, od pred izvesno vreme, mnogu aktuelen stana problemot na re{avawe na pravniot status na porane{nite pripadnici na ONA i nere{avaweto na problemot na branitelite od konfliktot od 2001 godina.</w:t>
      </w:r>
    </w:p>
    <w:p>
      <w:pPr>
        <w:pStyle w:val="Normal"/>
        <w:spacing w:before="60" w:after="0"/>
        <w:jc w:val="both"/>
        <w:rPr>
          <w:sz w:val="20"/>
          <w:szCs w:val="20"/>
        </w:rPr>
      </w:pPr>
      <w:r>
        <w:rPr>
          <w:sz w:val="20"/>
          <w:szCs w:val="20"/>
        </w:rPr>
        <w:t>U{te edna{ se potvrduva deka vie vo izminatiot period ne ste ja govorele vistinata i toa, prvo demantiravte deka }e pravite koalicija so DUI, potoa negiravte deka postoi majski dogovor, a denes tokmu toj dogovor, koj {to toga{ vi e sklu~en ve obvrzuva da najdete na~in da gi obe{tetite borcite na ONA, iako toa se kosi so postojnite zakoni za posebnite prava na pripadnicite na silite za bezbednost.</w:t>
      </w:r>
    </w:p>
    <w:p>
      <w:pPr>
        <w:pStyle w:val="Normal"/>
        <w:spacing w:before="60" w:after="0"/>
        <w:jc w:val="both"/>
        <w:rPr>
          <w:sz w:val="20"/>
          <w:szCs w:val="20"/>
        </w:rPr>
      </w:pPr>
      <w:r>
        <w:rPr>
          <w:sz w:val="20"/>
          <w:szCs w:val="20"/>
        </w:rPr>
        <w:t>Iako rekovte, pretpostavuvam deka i sam ne znaete na koj na~in ova pra{awe }e se re{i od postojnite zakoni.</w:t>
      </w:r>
    </w:p>
    <w:p>
      <w:pPr>
        <w:pStyle w:val="Normal"/>
        <w:spacing w:before="60" w:after="0"/>
        <w:jc w:val="both"/>
        <w:rPr>
          <w:sz w:val="20"/>
          <w:szCs w:val="20"/>
        </w:rPr>
      </w:pPr>
      <w:r>
        <w:rPr>
          <w:sz w:val="20"/>
          <w:szCs w:val="20"/>
        </w:rPr>
        <w:t>Od druga strana, Vladata vleze vo otvoren konflikt so branitelite, so semejstvata na branitelite, koi {to o{tetata {to ja dobija od dr`avata treba da ja vra}aat, kako da se kradci.</w:t>
      </w:r>
    </w:p>
    <w:p>
      <w:pPr>
        <w:pStyle w:val="Normal"/>
        <w:spacing w:before="60" w:after="0"/>
        <w:jc w:val="both"/>
        <w:rPr>
          <w:sz w:val="20"/>
          <w:szCs w:val="20"/>
        </w:rPr>
      </w:pPr>
      <w:r>
        <w:rPr>
          <w:sz w:val="20"/>
          <w:szCs w:val="20"/>
        </w:rPr>
        <w:t>Navistina, to~no e deka Vrhovniot sud donese odluka deka branitelite ne mo`at da dobijat o{teta po dva zakona.</w:t>
      </w:r>
    </w:p>
    <w:p>
      <w:pPr>
        <w:pStyle w:val="Normal"/>
        <w:spacing w:before="60" w:after="0"/>
        <w:jc w:val="both"/>
        <w:rPr>
          <w:sz w:val="20"/>
          <w:szCs w:val="20"/>
        </w:rPr>
      </w:pPr>
      <w:r>
        <w:rPr>
          <w:sz w:val="20"/>
          <w:szCs w:val="20"/>
        </w:rPr>
        <w:t xml:space="preserve">Prvo, tie voop{to nema{e da tu`at, ako Ministerstvoto za odbrana i Ministerstvoto za vnatre{ni raboti im ponudija dostoinstvena o{teta. </w:t>
      </w:r>
    </w:p>
    <w:p>
      <w:pPr>
        <w:pStyle w:val="Normal"/>
        <w:spacing w:before="60" w:after="0"/>
        <w:jc w:val="both"/>
        <w:rPr>
          <w:sz w:val="20"/>
          <w:szCs w:val="20"/>
        </w:rPr>
      </w:pPr>
      <w:r>
        <w:rPr>
          <w:sz w:val="20"/>
          <w:szCs w:val="20"/>
        </w:rPr>
        <w:t>Vtoro, poentata na Vrhovniot sud e deka odredbite od obligaciskiot zakon mo`at da se vmetnat vo zakon za posebnite prava na branitelite i za vas tolku va`nite dol`ni~ko doveritelni odnosi }e se re{at.</w:t>
      </w:r>
    </w:p>
    <w:p>
      <w:pPr>
        <w:pStyle w:val="Normal"/>
        <w:spacing w:before="60" w:after="0"/>
        <w:jc w:val="both"/>
        <w:rPr>
          <w:sz w:val="20"/>
          <w:szCs w:val="20"/>
        </w:rPr>
      </w:pPr>
      <w:r>
        <w:rPr>
          <w:sz w:val="20"/>
          <w:szCs w:val="20"/>
        </w:rPr>
        <w:t>Samo da potsetam Zdru`enieto sobra 32 iljadi potpisi i na Sobranieto mu predlo`i zakon so posebni prava na pripadnicite na silite za bezbednost koj treba{e da se odnesuva na veteranite na Armija na Republika Makedonija, ili od Ministerstvoto za vnatre{ni raboti od 2001 godina na site onie vojnici i policajci koi u~estvuvale ili }e u~estvuvaat vo borbenite operacii niz svetot.</w:t>
      </w:r>
    </w:p>
    <w:p>
      <w:pPr>
        <w:pStyle w:val="Normal"/>
        <w:spacing w:before="60" w:after="0"/>
        <w:jc w:val="both"/>
        <w:rPr>
          <w:sz w:val="20"/>
          <w:szCs w:val="20"/>
        </w:rPr>
      </w:pPr>
      <w:r>
        <w:rPr>
          <w:sz w:val="20"/>
          <w:szCs w:val="20"/>
        </w:rPr>
        <w:t>Zdru`enieto "Dostoinstvo" pobara mese~ni nadomestoci, penzii i drugi beneficii za veteranite, no Vladata ne go poddr`a zakonot i vladea~koto mnozinstvo toga{ ne go izglasa.</w:t>
      </w:r>
    </w:p>
    <w:p>
      <w:pPr>
        <w:pStyle w:val="Normal"/>
        <w:spacing w:before="60" w:after="0"/>
        <w:jc w:val="both"/>
        <w:rPr>
          <w:sz w:val="20"/>
          <w:szCs w:val="20"/>
        </w:rPr>
      </w:pPr>
      <w:r>
        <w:rPr>
          <w:sz w:val="20"/>
          <w:szCs w:val="20"/>
        </w:rPr>
        <w:t>Zatoa, moeto pra{awe glasi:</w:t>
      </w:r>
    </w:p>
    <w:p>
      <w:pPr>
        <w:pStyle w:val="Normal"/>
        <w:spacing w:before="60" w:after="0"/>
        <w:jc w:val="both"/>
        <w:rPr>
          <w:sz w:val="20"/>
          <w:szCs w:val="20"/>
        </w:rPr>
      </w:pPr>
      <w:r>
        <w:rPr>
          <w:sz w:val="20"/>
          <w:szCs w:val="20"/>
        </w:rPr>
        <w:t xml:space="preserve">Po~ituvan premier, dali imate namera da go re{ite pra{aweto na branitelite. </w:t>
      </w:r>
    </w:p>
    <w:p>
      <w:pPr>
        <w:pStyle w:val="Normal"/>
        <w:spacing w:before="60" w:after="0"/>
        <w:jc w:val="both"/>
        <w:rPr>
          <w:sz w:val="20"/>
          <w:szCs w:val="20"/>
        </w:rPr>
      </w:pPr>
      <w:r>
        <w:rPr>
          <w:sz w:val="20"/>
          <w:szCs w:val="20"/>
        </w:rPr>
        <w:t>Vtoro, zo{to pra{aweto na branitelite go zanemaruvate, a sakate da go re{ite pra{aweto na borcite na ONA.</w:t>
      </w:r>
    </w:p>
    <w:p>
      <w:pPr>
        <w:pStyle w:val="Normal"/>
        <w:spacing w:before="60" w:after="0"/>
        <w:jc w:val="both"/>
        <w:rPr>
          <w:sz w:val="20"/>
          <w:szCs w:val="20"/>
        </w:rPr>
      </w:pPr>
      <w:r>
        <w:rPr>
          <w:sz w:val="20"/>
          <w:szCs w:val="20"/>
        </w:rPr>
        <w:t>Treto, dali imate namera nikoga{ da ne go re{ite pra{aweto za branitelite, a pod pritisok na va{iot koalicionen partner da go re{ite samo pra{aweto na borcite na ONA.</w:t>
      </w:r>
    </w:p>
    <w:p>
      <w:pPr>
        <w:pStyle w:val="Normal"/>
        <w:spacing w:before="60" w:after="0"/>
        <w:jc w:val="both"/>
        <w:rPr>
          <w:sz w:val="20"/>
          <w:szCs w:val="20"/>
        </w:rPr>
      </w:pPr>
      <w:r>
        <w:rPr>
          <w:sz w:val="20"/>
          <w:szCs w:val="20"/>
        </w:rPr>
        <w:t>Vtoroto pra{awe e isto taka do premierot na Republika Makedonija.</w:t>
      </w:r>
    </w:p>
    <w:p>
      <w:pPr>
        <w:pStyle w:val="Normal"/>
        <w:spacing w:before="60" w:after="0"/>
        <w:jc w:val="both"/>
        <w:rPr>
          <w:sz w:val="20"/>
          <w:szCs w:val="20"/>
        </w:rPr>
      </w:pPr>
      <w:r>
        <w:rPr>
          <w:sz w:val="20"/>
          <w:szCs w:val="20"/>
        </w:rPr>
        <w:t>Po~ituvan premier, mnogu vnimatelno go ~itav Izve{tajot na Evropskata komisija i vo toj Izve{taj na Evropskata komisija uvidov deka najnegativno e oceneto sudstvoto i Ministerstvoto za pravda . Na ~elo na Ministerstvoto za pravda e ministerot Mihajlo Manevski. Toj pokraj toa {to e negativno ocenet vo izminatiot period, go tresea i odredeni aferi i toa, penzija i plata, dvorno mesto, nenavremeno penzionirawe na soprugata itn.</w:t>
      </w:r>
    </w:p>
    <w:p>
      <w:pPr>
        <w:pStyle w:val="Normal"/>
        <w:spacing w:before="60" w:after="0"/>
        <w:jc w:val="both"/>
        <w:rPr>
          <w:sz w:val="20"/>
          <w:szCs w:val="20"/>
        </w:rPr>
      </w:pPr>
      <w:r>
        <w:rPr>
          <w:sz w:val="20"/>
          <w:szCs w:val="20"/>
        </w:rPr>
        <w:t xml:space="preserve">Gra|anite o~ekuvaat akcija. </w:t>
      </w:r>
    </w:p>
    <w:p>
      <w:pPr>
        <w:pStyle w:val="Normal"/>
        <w:spacing w:before="60" w:after="0"/>
        <w:jc w:val="both"/>
        <w:rPr>
          <w:sz w:val="20"/>
          <w:szCs w:val="20"/>
        </w:rPr>
      </w:pPr>
      <w:r>
        <w:rPr>
          <w:sz w:val="20"/>
          <w:szCs w:val="20"/>
        </w:rPr>
        <w:t>Pra{aweto e: Koga }e soberete hrabrost da go razre{ite ministerot za pravda i {to e ona {to ve zadol`il toa dosega da e go napravite. Dalie e toa {to koga ministerot ja izvr{uva{e funkcijata pretsedael na Anti korupciska komisija go zabo{uti slu~ajot so va{ite stanovi, ili pak se raboti za ne{to drugo, {to na makedonskata javnost ne i e poznato. Blagodaram.</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Prvoto pra{awe e upateno do pretsedatelot na Vladata. Odgovor }e dade gospodinot Nikola Gruevski, povelete.</w:t>
      </w:r>
    </w:p>
    <w:p>
      <w:pPr>
        <w:pStyle w:val="Normal"/>
        <w:spacing w:before="60" w:after="0"/>
        <w:jc w:val="both"/>
        <w:rPr/>
      </w:pPr>
      <w:r>
        <w:rPr>
          <w:b/>
          <w:sz w:val="20"/>
          <w:szCs w:val="20"/>
        </w:rPr>
        <w:t>Nikola Gruevski:</w:t>
      </w:r>
      <w:r>
        <w:rPr>
          <w:sz w:val="20"/>
          <w:szCs w:val="20"/>
        </w:rPr>
        <w:t xml:space="preserve"> Blagodaram na pra{aweto.</w:t>
      </w:r>
    </w:p>
    <w:p>
      <w:pPr>
        <w:pStyle w:val="Normal"/>
        <w:spacing w:before="60" w:after="0"/>
        <w:jc w:val="both"/>
        <w:rPr>
          <w:sz w:val="20"/>
          <w:szCs w:val="20"/>
        </w:rPr>
      </w:pPr>
      <w:r>
        <w:rPr>
          <w:sz w:val="20"/>
          <w:szCs w:val="20"/>
        </w:rPr>
        <w:t>Bi sakal na po~ituvaniot pratenik da mu odgovoram za edna rabota, koja {to dokolku ne ja znae, da ja doznae.</w:t>
      </w:r>
    </w:p>
    <w:p>
      <w:pPr>
        <w:pStyle w:val="Normal"/>
        <w:spacing w:before="60" w:after="0"/>
        <w:jc w:val="both"/>
        <w:rPr>
          <w:sz w:val="20"/>
          <w:szCs w:val="20"/>
        </w:rPr>
      </w:pPr>
      <w:r>
        <w:rPr>
          <w:sz w:val="20"/>
          <w:szCs w:val="20"/>
        </w:rPr>
        <w:t xml:space="preserve">Koga stanuva zbor za sredstvata {to se braat so odluka na sud da bidat vrateni od strana na branitelite, deka sudskite odluki se doneseni tokmu vo vremeto koga negovata partija be{e na vlast. </w:t>
      </w:r>
    </w:p>
    <w:p>
      <w:pPr>
        <w:pStyle w:val="Normal"/>
        <w:spacing w:before="60" w:after="0"/>
        <w:jc w:val="both"/>
        <w:rPr>
          <w:sz w:val="20"/>
          <w:szCs w:val="20"/>
        </w:rPr>
      </w:pPr>
      <w:r>
        <w:rPr>
          <w:sz w:val="20"/>
          <w:szCs w:val="20"/>
        </w:rPr>
        <w:t>Od strana na Vrhovniot sud na Makedonija, donesena e presuda GDZ broj 209/2006 so 2 iljadi, od 2006 so koja baraweto za za{tita na zakonitosta se usvojuva na na~in {to presudata na Apelacionot sud vo Bitola i presudata na Osnovniot sud pod broj 99901 od 05.10.2005 godina se preina~uvaat na na~in {to tu`benoto barawe na tu`itelite protiv Republika Makedonija za Ministerstvoto za vnatre{ni raboti po osnov na ne materijalna {teta se odbiva, kako neosnovana. Taka {to, bi trebalo pratenikot da znae deka sudskite presudi za koi {to deneska stanuva zbro se doneseni tokmu vo vremeto koga partijata koja {to ja zastapuva be{e na vlast. Ona {to nie }e go pravime vo idnina, }e se trudime {to mo`eme vo sekoj od slu~aite da pomogneme, koga stanuva zbor za branitelite, vo ramkite na zakonite.</w:t>
      </w:r>
    </w:p>
    <w:p>
      <w:pPr>
        <w:pStyle w:val="Normal"/>
        <w:spacing w:before="60" w:after="0"/>
        <w:jc w:val="both"/>
        <w:rPr>
          <w:sz w:val="20"/>
          <w:szCs w:val="20"/>
        </w:rPr>
      </w:pPr>
      <w:r>
        <w:rPr>
          <w:sz w:val="20"/>
          <w:szCs w:val="20"/>
        </w:rPr>
        <w:t>Vo odnos na obvinuvawata i {pekulaciite deka }e dademe nekoi specijalni prava, zakoni novi i tn.za pripadnicite na takanare~enata ONA, }e go ka`am ona {o go ka`a zamenikot na Ministerstvoto za trud i socijalna politika, toa e neto~no i e {pekulacij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dinot Goran Sugarevski, povelete.</w:t>
      </w:r>
    </w:p>
    <w:p>
      <w:pPr>
        <w:pStyle w:val="Normal"/>
        <w:spacing w:before="60" w:after="0"/>
        <w:jc w:val="both"/>
        <w:rPr/>
      </w:pPr>
      <w:r>
        <w:rPr>
          <w:b/>
          <w:sz w:val="20"/>
          <w:szCs w:val="20"/>
        </w:rPr>
        <w:t>Goran Sugarevski:</w:t>
      </w:r>
      <w:r>
        <w:rPr>
          <w:sz w:val="20"/>
          <w:szCs w:val="20"/>
        </w:rPr>
        <w:t xml:space="preserve"> Blagodaram potpretsedatelke, voop{to ne sum zadovolen, zatoa {to vedna{ koga na odredeni pra{awa ne mo`e da se odgovori, vedna{ se poso~uva deka odlukite bide doneseni koga Socijal demokratskiot sojuz na Makedonija bila na vrast. Ako nie velime, ako vie sega toa go pravite, me{aj}i se vo sudskite odluki koi {to gi nosat sudovite, toa ne zna~i deka vo toj period toa se slu~uvalo.</w:t>
      </w:r>
    </w:p>
    <w:p>
      <w:pPr>
        <w:pStyle w:val="Normal"/>
        <w:spacing w:before="60" w:after="0"/>
        <w:jc w:val="both"/>
        <w:rPr>
          <w:sz w:val="20"/>
          <w:szCs w:val="20"/>
        </w:rPr>
      </w:pPr>
      <w:r>
        <w:rPr>
          <w:sz w:val="20"/>
          <w:szCs w:val="20"/>
        </w:rPr>
        <w:t>Na krajot na krai{tata, Vkadata mno`e da dade nalog preku Ministerstvoto za vnatre{ni raboti do Narodniot pravobranitel ovie tu`bi da bidat povle~eni. Toa e, dali ima volja, ili nema</w:t>
      </w:r>
    </w:p>
    <w:p>
      <w:pPr>
        <w:pStyle w:val="Normal"/>
        <w:spacing w:before="60" w:after="0"/>
        <w:jc w:val="both"/>
        <w:rPr>
          <w:sz w:val="20"/>
          <w:szCs w:val="20"/>
        </w:rPr>
      </w:pPr>
      <w:r>
        <w:rPr>
          <w:sz w:val="20"/>
          <w:szCs w:val="20"/>
        </w:rPr>
        <w:t>Zna~i, ne stanuva zbor dali nekoa{ bile doneseni odlukite i nezavisno vo koe vreme. I sega odluki {to se nosat i {to se nosat odlukite pred 4-5 godini, treba da bidat nezavisni, a ne da zavisat od nekogo. Toa e osnovniot problem. A ne e problemot deka nekoj saka ili ne saka. Vie kako Vlada mo`ete da mu nalo`ite na Narodniot pravobranitel da gi povle~e tu`bite za tie semejstva.</w:t>
      </w:r>
    </w:p>
    <w:p>
      <w:pPr>
        <w:pStyle w:val="Normal"/>
        <w:spacing w:before="60" w:after="0"/>
        <w:jc w:val="both"/>
        <w:rPr>
          <w:sz w:val="20"/>
          <w:szCs w:val="20"/>
        </w:rPr>
      </w:pPr>
      <w:r>
        <w:rPr>
          <w:sz w:val="20"/>
          <w:szCs w:val="20"/>
        </w:rPr>
        <w:t>Drugo, celo vreme se manipulira so brojka. Zdru`enieto "Dostoinstvo" koga ovde vo Sobranieto na Republika Makedonija ne pomina zakonot, tie dojdoa i rekoa eve vie ponudete zakon, so koj }e se re{i na{iot problem. Nitu nivniot zakon be{e prifaten, zatoa {to }e ja ~inelo dr`avata mnogu, nitu pak nekakov drug zakon podnese Vladata, se so cel da ne stanuva za {pekulacii.</w:t>
      </w:r>
    </w:p>
    <w:p>
      <w:pPr>
        <w:pStyle w:val="Normal"/>
        <w:spacing w:before="60" w:after="0"/>
        <w:jc w:val="both"/>
        <w:rPr>
          <w:sz w:val="20"/>
          <w:szCs w:val="20"/>
        </w:rPr>
      </w:pPr>
      <w:r>
        <w:rPr>
          <w:sz w:val="20"/>
          <w:szCs w:val="20"/>
        </w:rPr>
        <w:t>Po~ituvan premier ona {to go soop{tivte okolu borcite na ONA, treba{e kako drugite pres konferencii, koga javno }e se falite, treba{e da izlezete i toga{ da ka`ete deka vo postojnite zakoni planirate da go re{ite pra{aweto na pripadnicite na ONA. Blagodaram.</w:t>
      </w:r>
    </w:p>
    <w:p>
      <w:pPr>
        <w:pStyle w:val="Normal"/>
        <w:spacing w:before="60" w:after="0"/>
        <w:jc w:val="both"/>
        <w:rPr>
          <w:sz w:val="20"/>
          <w:szCs w:val="20"/>
        </w:rPr>
      </w:pPr>
      <w:r>
        <w:rPr>
          <w:sz w:val="20"/>
          <w:szCs w:val="20"/>
        </w:rPr>
        <w:t>Nemam dopolnitelno pra{aw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Vtoroto pra{awe e upateno do pretsedatelot na Vladata. Odgovor }e dade gospodinot Nikola Gruevski, povelete.</w:t>
      </w:r>
    </w:p>
    <w:p>
      <w:pPr>
        <w:pStyle w:val="Normal"/>
        <w:spacing w:before="60" w:after="0"/>
        <w:jc w:val="both"/>
        <w:rPr/>
      </w:pPr>
      <w:r>
        <w:rPr>
          <w:b/>
          <w:sz w:val="20"/>
          <w:szCs w:val="20"/>
        </w:rPr>
        <w:t>Nikola Gruevski:</w:t>
      </w:r>
      <w:r>
        <w:rPr>
          <w:sz w:val="20"/>
          <w:szCs w:val="20"/>
        </w:rPr>
        <w:t xml:space="preserve"> Blagodaram na pra{aweto na gospodinot pratenik, go spomna Izve{tajot na Evropskata unija. Republika Makedonija za prv pat dobi pozitiven izve{taj, so preporaka za po~etok na pregovori. Za toj del prv pat i sudstvoto e oceneto deka ima napredok vo smisla pozitivno. Se razbira ima u{te mnogu raboti da se napravat, u{te mnogu raboti da se podobrat, me|utoa, ocenkata na pratenikot ne e soodvetna.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e zadovolen od odgovorot, odnosno dali saka da postavi dopolnitelno prateni~ko pra{awe.</w:t>
      </w:r>
    </w:p>
    <w:p>
      <w:pPr>
        <w:pStyle w:val="Normal"/>
        <w:spacing w:before="60" w:after="0"/>
        <w:jc w:val="both"/>
        <w:rPr>
          <w:sz w:val="20"/>
          <w:szCs w:val="20"/>
        </w:rPr>
      </w:pPr>
      <w:r>
        <w:rPr>
          <w:sz w:val="20"/>
          <w:szCs w:val="20"/>
        </w:rPr>
        <w:t>Ima zbor gospodinot Goran Sugarevski, povelete.</w:t>
      </w:r>
    </w:p>
    <w:p>
      <w:pPr>
        <w:pStyle w:val="Normal"/>
        <w:spacing w:before="60" w:after="0"/>
        <w:jc w:val="both"/>
        <w:rPr/>
      </w:pPr>
      <w:r>
        <w:rPr>
          <w:b/>
          <w:sz w:val="20"/>
          <w:szCs w:val="20"/>
        </w:rPr>
        <w:t>Goran Sugarevski:</w:t>
      </w:r>
      <w:r>
        <w:rPr>
          <w:sz w:val="20"/>
          <w:szCs w:val="20"/>
        </w:rPr>
        <w:t xml:space="preserve"> Voop{to ne sum zadovolen od odgovorot, zatoa {to ne dobiv odgovor, prakti~no na ona {to go postaviv kako pra{awe.</w:t>
      </w:r>
    </w:p>
    <w:p>
      <w:pPr>
        <w:pStyle w:val="Normal"/>
        <w:spacing w:before="60" w:after="0"/>
        <w:jc w:val="both"/>
        <w:rPr>
          <w:sz w:val="20"/>
          <w:szCs w:val="20"/>
        </w:rPr>
      </w:pPr>
      <w:r>
        <w:rPr>
          <w:sz w:val="20"/>
          <w:szCs w:val="20"/>
        </w:rPr>
        <w:t xml:space="preserve">Prvo, nie kako politi~ka partija ja pozdravivme preporakata {to ja dobi Republika Makedonija po Izve{tajot. </w:t>
      </w:r>
    </w:p>
    <w:p>
      <w:pPr>
        <w:pStyle w:val="Normal"/>
        <w:spacing w:before="60" w:after="0"/>
        <w:jc w:val="both"/>
        <w:rPr>
          <w:sz w:val="20"/>
          <w:szCs w:val="20"/>
        </w:rPr>
      </w:pPr>
      <w:r>
        <w:rPr>
          <w:sz w:val="20"/>
          <w:szCs w:val="20"/>
        </w:rPr>
        <w:t>Me|utoa, nie ne smeeme da bideme slepi za onie slabosti {to gi ima vo Izve{tajot. Najnegativnoto e vo sudstvoto i vo Ministerstvoto za pravda.</w:t>
      </w:r>
    </w:p>
    <w:p>
      <w:pPr>
        <w:pStyle w:val="Normal"/>
        <w:spacing w:before="60" w:after="0"/>
        <w:jc w:val="both"/>
        <w:rPr>
          <w:sz w:val="20"/>
          <w:szCs w:val="20"/>
        </w:rPr>
      </w:pPr>
      <w:r>
        <w:rPr>
          <w:sz w:val="20"/>
          <w:szCs w:val="20"/>
        </w:rPr>
        <w:t>Pra{aweto po~ituvan premier mi be{e: Koga }e soberete hrabrost pokraj site onie aferi {to gi ima{e izminatiot period, vklu~itelno i so negativniot od toj del Izve{taj na Evropskata komisija, smognete sila i go razre{ite ministerot za pravda. Zna~i, prethodno nabrojav za koi aferi stanuva{e zbor. Blagodaram. Nemam dopolnitelno pra{awe.</w:t>
      </w:r>
    </w:p>
    <w:p>
      <w:pPr>
        <w:pStyle w:val="Normal"/>
        <w:spacing w:before="60" w:after="0"/>
        <w:jc w:val="both"/>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Tuka ja prekinuvam sednicata i prodol`uvame vo 15,00 ~asot.</w:t>
      </w:r>
    </w:p>
    <w:p>
      <w:pPr>
        <w:pStyle w:val="Normal"/>
        <w:spacing w:before="60" w:after="0"/>
        <w:jc w:val="both"/>
        <w:rPr/>
      </w:pPr>
      <w:r>
        <w:rPr>
          <w:sz w:val="20"/>
          <w:szCs w:val="20"/>
        </w:rPr>
        <w:t>(Po pauzata sednicata prodol`i so rabota vo 15,17 ~asot)</w:t>
      </w:r>
    </w:p>
    <w:p>
      <w:pPr>
        <w:pStyle w:val="Normal"/>
        <w:spacing w:before="60" w:after="0"/>
        <w:jc w:val="both"/>
        <w:rPr/>
      </w:pPr>
      <w:r>
        <w:rPr>
          <w:b/>
          <w:sz w:val="20"/>
          <w:szCs w:val="20"/>
        </w:rPr>
        <w:t xml:space="preserve">Svetlana Jakimovska: </w:t>
      </w:r>
      <w:r>
        <w:rPr>
          <w:sz w:val="20"/>
          <w:szCs w:val="20"/>
        </w:rPr>
        <w:t>Prodol`uvame so rabota.</w:t>
      </w:r>
    </w:p>
    <w:p>
      <w:pPr>
        <w:pStyle w:val="Normal"/>
        <w:spacing w:before="60" w:after="0"/>
        <w:jc w:val="both"/>
        <w:rPr>
          <w:sz w:val="20"/>
          <w:szCs w:val="20"/>
        </w:rPr>
      </w:pPr>
      <w:r>
        <w:rPr>
          <w:sz w:val="20"/>
          <w:szCs w:val="20"/>
        </w:rPr>
        <w:t>Sleden za postavuvawe na prateni~ki pra{awa e gospodinot Abedin Zumberi, povelete.</w:t>
      </w:r>
    </w:p>
    <w:p>
      <w:pPr>
        <w:pStyle w:val="Normal"/>
        <w:spacing w:before="60" w:after="0"/>
        <w:jc w:val="both"/>
        <w:rPr>
          <w:sz w:val="20"/>
          <w:szCs w:val="20"/>
        </w:rPr>
      </w:pPr>
      <w:r>
        <w:rPr>
          <w:b/>
          <w:sz w:val="20"/>
          <w:szCs w:val="20"/>
        </w:rPr>
        <w:t xml:space="preserve">Abedin Zumberi: </w:t>
      </w:r>
      <w:r>
        <w:rPr>
          <w:sz w:val="20"/>
          <w:szCs w:val="20"/>
        </w:rPr>
        <w:t>Po~ituvana gospo|o potpretsedatel na Parlamentot, po~ituvani ministri, po~ituvani kolegi pratenici,</w:t>
      </w:r>
    </w:p>
    <w:p>
      <w:pPr>
        <w:pStyle w:val="Normal"/>
        <w:spacing w:before="60" w:after="0"/>
        <w:jc w:val="both"/>
        <w:rPr>
          <w:sz w:val="20"/>
          <w:szCs w:val="20"/>
        </w:rPr>
      </w:pPr>
      <w:r>
        <w:rPr>
          <w:sz w:val="20"/>
          <w:szCs w:val="20"/>
        </w:rPr>
        <w:t>Denes mislam da postavam dve pra{awa. Ednoto pra{awe e do ministerot za trud i socijalna politika, iako ne go gledam tuka prisuten, mo`ebi e tuka zamenikot na ministerot. Nezavisno od toa, jas imam obvrska da go postavam ova pra{awe koe {to e vo odnos na Zakonot za `rtvite od 2001 godina, invalidite od vojnata od 2001 godina. Odamna ste po~nale so govorewe  deka }e izgotvite eden takov zakon, denes, utre, ne znam kolku izbori se pominati od toga{, vetuvaj}i mu na albanskiot narod deka }e go izgotvite ovoj zakon za voenite invalidi. Me|utoa, i do den denes seu{te prodol`uvate so istata pesna i na site izbori i na parlamentarnite i na lokalnite izbori pominavte so istite vetuvawa, me|utoa ovoj zakon seu{te ne e izgotven i realiziran.</w:t>
      </w:r>
    </w:p>
    <w:p>
      <w:pPr>
        <w:pStyle w:val="Normal"/>
        <w:spacing w:before="60" w:after="0"/>
        <w:jc w:val="both"/>
        <w:rPr>
          <w:sz w:val="20"/>
          <w:szCs w:val="20"/>
        </w:rPr>
      </w:pPr>
      <w:r>
        <w:rPr>
          <w:sz w:val="20"/>
          <w:szCs w:val="20"/>
        </w:rPr>
        <w:t>Vo 2001 godina be{e donesen zakon za branitelite vo koj {to zakon ne saka, ili mo`ebi ne mo`e istiot zakon da go prisposobat i za Albancite. Potoa ima{e izmeni na istiot zakon, me|utoa toj seu{te povtorno ne najde na~in da ja napravi taa izmena i do den denes nemame ni{to vo prilog na `rtvite, borci na U^K, ONA, iako toa treba{e da se sredi dosega. Zna~i do den denes nemame regulirawe na nivniot status, eve ve}e osum godini ne e ni{to zavr{eno. Pred nekolku dena izlegoa so izjavi ministerot za trud i socijalna politika, deka do Nova Godina }e se re{i statusot na porane{nite borci na ONA. Mene li~no ova navistina me pravi nervozen, imaj}i predvid deka se obiduvate povtorno da ne la`ete. Jas sega ve}e ne govoram vo svojstvo na pratenik, ili na politi~ka partija, tuku govoram vo svojstvo na u~esnik vo taa vojna i ~ovek koj {to najmnogu pretrpe, koj {to najmnogu strada{e od ovaa vojna.</w:t>
      </w:r>
    </w:p>
    <w:p>
      <w:pPr>
        <w:pStyle w:val="Normal"/>
        <w:spacing w:before="60" w:after="0"/>
        <w:jc w:val="both"/>
        <w:rPr>
          <w:sz w:val="20"/>
          <w:szCs w:val="20"/>
        </w:rPr>
      </w:pPr>
      <w:r>
        <w:rPr>
          <w:sz w:val="20"/>
          <w:szCs w:val="20"/>
        </w:rPr>
        <w:t>Postavuvam pra{awe, kako }e se re{i vo ovoj zakon, so koja forma i na~in, zatoa {to ako mislite deka ovoj zakon }e go donesete bez da ne konsultirate nas kako porane{ni borci, gre{ite, zatoa {to nie to~no znaeme vo kakva sostojba se semejstvata i invalidite od taa vojna, isto taka, i sostojbata na civilite koi {to bea ubieni vo tekot na 2001 godina. Se dodeka vo Parlamentot nemame vo race nekoj predlog za izmena i dopolnuvawe, ili pak nekoj predlog zakon, ili pak vo aktuelniot zakon, ili so predlagawe na nekoj drug zakon da se re{i ovoj status, gledame deka do denes nema eden takov predlog zakon. Se govori deka ima nekoj dogovor me|u gospodinot Gruevski i Ali Ahmeti. Gospodinot Gruevski jasno ka`a deka ova se samo {pekulacii, a nema nikakov dogovor, za {to mislam deka toj samo razotkri u{te edna laga na drugata partija {to e vo vladinata koalicija.</w:t>
      </w:r>
    </w:p>
    <w:p>
      <w:pPr>
        <w:pStyle w:val="Normal"/>
        <w:spacing w:before="60" w:after="0"/>
        <w:jc w:val="both"/>
        <w:rPr>
          <w:sz w:val="20"/>
          <w:szCs w:val="20"/>
        </w:rPr>
      </w:pPr>
      <w:r>
        <w:rPr>
          <w:sz w:val="20"/>
          <w:szCs w:val="20"/>
        </w:rPr>
        <w:t>Postavuvam pra{awe do ministerot, koga }e dojde toj zakon, ili formata za re{avawe na statusot na tie borci za i nie da go imame toj predlog zakon vo na{ite race.</w:t>
      </w:r>
    </w:p>
    <w:p>
      <w:pPr>
        <w:pStyle w:val="Normal"/>
        <w:spacing w:before="60" w:after="0"/>
        <w:jc w:val="both"/>
        <w:rPr>
          <w:sz w:val="20"/>
          <w:szCs w:val="20"/>
        </w:rPr>
      </w:pPr>
      <w:r>
        <w:rPr>
          <w:sz w:val="20"/>
          <w:szCs w:val="20"/>
        </w:rPr>
        <w:t>Vtoroto pra{awe go postavuvam do ministerot za obrazovanie. Imam pra{awe od grupa nastavnici koi {to rabotat vo osnovnoto u~ili{te "Mihail Gramenov" vo Brest, Malino i Tanu{evci. Istite postavuvaat pra{awe, zo{to vrabotenite vo ova u~ili{te ne dobivaat, vsu{nost ne go realiziraat pravoto za odvoen `ivot od semejstvoto, zatoa {to tie pet rabotni dena, zna~i od ponedelnik nautro odat vo Brest i do petok ve~er, duri toga{ se vra}aat vo nivnite domovi. I vo tekot na ovie pet dena tie nemaat dopolnitelni nadomestoci za rashodite {to gi imaat za toj odvoen `ivot od nivnoto semejstvo, tuku se obiduvaat i od taka malata plata da gi nadomestat site tie rashodi {to gi imaat dopolnitelno.</w:t>
      </w:r>
    </w:p>
    <w:p>
      <w:pPr>
        <w:pStyle w:val="Normal"/>
        <w:spacing w:before="60" w:after="0"/>
        <w:jc w:val="both"/>
        <w:rPr>
          <w:sz w:val="20"/>
          <w:szCs w:val="20"/>
        </w:rPr>
      </w:pPr>
      <w:r>
        <w:rPr>
          <w:sz w:val="20"/>
          <w:szCs w:val="20"/>
        </w:rPr>
        <w:t>Se postavuva pra{awe, koj zakon i vo koja forma treba da se nadomestat rashodite na ovie vraboteni za odvoeniot `ivot. Mislam deka treba da ima ne{to vo ovoj odnos.</w:t>
      </w:r>
    </w:p>
    <w:p>
      <w:pPr>
        <w:pStyle w:val="Normal"/>
        <w:spacing w:before="60" w:after="0"/>
        <w:jc w:val="both"/>
        <w:rPr>
          <w:sz w:val="20"/>
          <w:szCs w:val="20"/>
        </w:rPr>
      </w:pPr>
      <w:r>
        <w:rPr>
          <w:sz w:val="20"/>
          <w:szCs w:val="20"/>
        </w:rPr>
        <w:t>Baram pismeno da mi odgovorite na ova pra{awe.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Na prvoto postaveno pra{awe upateno do Ministerstvoto za trud i socijalna politika odgovor }e dade zamenikot minister, povelete.</w:t>
      </w:r>
    </w:p>
    <w:p>
      <w:pPr>
        <w:pStyle w:val="Normal"/>
        <w:spacing w:before="60" w:after="0"/>
        <w:jc w:val="both"/>
        <w:rPr/>
      </w:pPr>
      <w:r>
        <w:rPr>
          <w:b/>
          <w:sz w:val="20"/>
          <w:szCs w:val="20"/>
        </w:rPr>
        <w:t xml:space="preserve">Spiro Ristovski: </w:t>
      </w:r>
      <w:r>
        <w:rPr>
          <w:sz w:val="20"/>
          <w:szCs w:val="20"/>
        </w:rPr>
        <w:t>Blagodaram potpretsedatelke.</w:t>
      </w:r>
    </w:p>
    <w:p>
      <w:pPr>
        <w:pStyle w:val="Normal"/>
        <w:spacing w:before="60" w:after="0"/>
        <w:jc w:val="both"/>
        <w:rPr>
          <w:sz w:val="20"/>
          <w:szCs w:val="20"/>
        </w:rPr>
      </w:pPr>
      <w:r>
        <w:rPr>
          <w:sz w:val="20"/>
          <w:szCs w:val="20"/>
        </w:rPr>
        <w:t>Po~ituvan pratenik, vo ramki na Ministerstvoto za trud i socijalna politika se na sila nekolku zakoni vo ramki na koi {to se ostvaruvaat pravata na voena invalidnina i civilna invalidnina. Istite zakoni se na sila vo eden podolg vremenski period. Spored toa, pravata koi {to se ostvaruvaat, se ostvaruvaat soglasno tie zakoni. Vie govorevte za poseben zakon. Jas i vo prethodnoto izlagawe ka`av deka vo Ministerstvoto vo ovoj moment ne se izrabotuva poseben zakon i deka stanuva zbor za {pekulacii. Soglasno pra{aweto koe {to be{e postaveno od prateni~kata Ta{eva, vrz osnova na konstataciite na pretsedatelot na "Dostoinstvo" vo Ministerstvoto rekov i povtoruvam, ne se izrabotuva poseben zakon. Taka {to mislam deka ova e ve}e edna{ odgovoreno pra{awe.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pratenikot Abedin Zumberi, povelete.</w:t>
      </w:r>
    </w:p>
    <w:p>
      <w:pPr>
        <w:pStyle w:val="Normal"/>
        <w:spacing w:before="60" w:after="0"/>
        <w:jc w:val="both"/>
        <w:rPr/>
      </w:pPr>
      <w:r>
        <w:rPr>
          <w:b/>
          <w:sz w:val="20"/>
          <w:szCs w:val="20"/>
        </w:rPr>
        <w:t xml:space="preserve">Abedin Zumberi: </w:t>
      </w:r>
      <w:r>
        <w:rPr>
          <w:sz w:val="20"/>
          <w:szCs w:val="20"/>
        </w:rPr>
        <w:t>Po~ituvan zamenik minister, jas postaviv pra{awe, dali ima rabotna grupa, ili na koj na~in se raboti vo ovaa nasoka? Toa e toa {to mene me interesira, zatoa {to u{te na po~etokot ka`av deka se {pekulira od strana na ministerot za trud i socijalna politika, deka do krajot na godinata }e se re{i ovoj problem. Zna~i, od vas pobarav da mi objasnite na koj na~in }e se re{i. Dali imate predlog za izmena na postojniot, aktuelniot zakon, ili izgotvuvate nov zakon? Ova e moeto pra{awe. Baram konkretno da mi odgovorite na ova pra{awe. Dokolku ne, toga{ da znaeme deka nema. Blagodaram.</w:t>
      </w:r>
    </w:p>
    <w:p>
      <w:pPr>
        <w:pStyle w:val="Normal"/>
        <w:spacing w:before="60" w:after="0"/>
        <w:jc w:val="both"/>
        <w:rPr/>
      </w:pPr>
      <w:r>
        <w:rPr>
          <w:b/>
          <w:sz w:val="20"/>
          <w:szCs w:val="20"/>
        </w:rPr>
        <w:t xml:space="preserve">Svetlana Jakimovska: </w:t>
      </w:r>
      <w:r>
        <w:rPr>
          <w:sz w:val="20"/>
          <w:szCs w:val="20"/>
        </w:rPr>
        <w:t>Dali ova vi e dopolnitelno povtorno istoto pra{awe go postavuvate?</w:t>
      </w:r>
    </w:p>
    <w:p>
      <w:pPr>
        <w:pStyle w:val="Normal"/>
        <w:spacing w:before="60" w:after="0"/>
        <w:jc w:val="both"/>
        <w:rPr/>
      </w:pPr>
      <w:r>
        <w:rPr>
          <w:b/>
          <w:sz w:val="20"/>
          <w:szCs w:val="20"/>
        </w:rPr>
        <w:t xml:space="preserve">Abedin Zumberi: </w:t>
      </w:r>
      <w:r>
        <w:rPr>
          <w:sz w:val="20"/>
          <w:szCs w:val="20"/>
        </w:rPr>
        <w:t>Da.</w:t>
      </w:r>
    </w:p>
    <w:p>
      <w:pPr>
        <w:pStyle w:val="Normal"/>
        <w:spacing w:before="60" w:after="0"/>
        <w:jc w:val="both"/>
        <w:rPr/>
      </w:pPr>
      <w:r>
        <w:rPr>
          <w:b/>
          <w:sz w:val="20"/>
          <w:szCs w:val="20"/>
        </w:rPr>
        <w:t xml:space="preserve">Svetlana Jakimovska: </w:t>
      </w:r>
      <w:r>
        <w:rPr>
          <w:sz w:val="20"/>
          <w:szCs w:val="20"/>
        </w:rPr>
        <w:t>Na dopolnitelnoto pra{awe upateno do Ministerstvoto za trud i socijalna politika dokolku zamenik minister ima ne{to da dopolni?</w:t>
      </w:r>
    </w:p>
    <w:p>
      <w:pPr>
        <w:pStyle w:val="Normal"/>
        <w:spacing w:before="60" w:after="0"/>
        <w:jc w:val="both"/>
        <w:rPr>
          <w:sz w:val="20"/>
          <w:szCs w:val="20"/>
        </w:rPr>
      </w:pPr>
      <w:r>
        <w:rPr>
          <w:sz w:val="20"/>
          <w:szCs w:val="20"/>
        </w:rPr>
        <w:t>Zamenikot minister ostanuva na odgovorot {to go imavte. Blagodaram.</w:t>
      </w:r>
    </w:p>
    <w:p>
      <w:pPr>
        <w:pStyle w:val="Normal"/>
        <w:spacing w:before="60" w:after="0"/>
        <w:jc w:val="both"/>
        <w:rPr>
          <w:sz w:val="20"/>
          <w:szCs w:val="20"/>
        </w:rPr>
      </w:pPr>
      <w:r>
        <w:rPr>
          <w:sz w:val="20"/>
          <w:szCs w:val="20"/>
        </w:rPr>
        <w:t>Na vtoroto va{e postaveno pra{awe upateno do Ministerstvoto za obrazovanie i nauka }e dobiete pismen odgovor.</w:t>
      </w:r>
    </w:p>
    <w:p>
      <w:pPr>
        <w:pStyle w:val="Normal"/>
        <w:spacing w:before="60" w:after="0"/>
        <w:jc w:val="both"/>
        <w:rPr>
          <w:sz w:val="20"/>
          <w:szCs w:val="20"/>
        </w:rPr>
      </w:pPr>
      <w:r>
        <w:rPr>
          <w:sz w:val="20"/>
          <w:szCs w:val="20"/>
        </w:rPr>
        <w:t>Sleden za postavuvawe prateni~ko pra{awe e pratenikot Jovan Lazarev, povelete.</w:t>
      </w:r>
    </w:p>
    <w:p>
      <w:pPr>
        <w:pStyle w:val="Normal"/>
        <w:spacing w:before="60" w:after="0"/>
        <w:jc w:val="both"/>
        <w:rPr/>
      </w:pPr>
      <w:r>
        <w:rPr>
          <w:b/>
          <w:sz w:val="20"/>
          <w:szCs w:val="20"/>
        </w:rPr>
        <w:t xml:space="preserve">Jovan Lazarev: </w:t>
      </w:r>
      <w:r>
        <w:rPr>
          <w:sz w:val="20"/>
          <w:szCs w:val="20"/>
        </w:rPr>
        <w:t>Blagodaram potpretsedatelke,</w:t>
      </w:r>
    </w:p>
    <w:p>
      <w:pPr>
        <w:pStyle w:val="Normal"/>
        <w:spacing w:before="60" w:after="0"/>
        <w:jc w:val="both"/>
        <w:rPr>
          <w:sz w:val="20"/>
          <w:szCs w:val="20"/>
        </w:rPr>
      </w:pPr>
      <w:r>
        <w:rPr>
          <w:sz w:val="20"/>
          <w:szCs w:val="20"/>
        </w:rPr>
        <w:t xml:space="preserve">Po~ituvan premiere, po~ituvani ministri, </w:t>
      </w:r>
    </w:p>
    <w:p>
      <w:pPr>
        <w:pStyle w:val="Normal"/>
        <w:spacing w:before="60" w:after="0"/>
        <w:jc w:val="both"/>
        <w:rPr>
          <w:sz w:val="20"/>
          <w:szCs w:val="20"/>
        </w:rPr>
      </w:pPr>
      <w:r>
        <w:rPr>
          <w:sz w:val="20"/>
          <w:szCs w:val="20"/>
        </w:rPr>
        <w:t>Jas imam dve pra{awa.</w:t>
      </w:r>
    </w:p>
    <w:p>
      <w:pPr>
        <w:pStyle w:val="Normal"/>
        <w:spacing w:before="60" w:after="0"/>
        <w:jc w:val="both"/>
        <w:rPr>
          <w:sz w:val="20"/>
          <w:szCs w:val="20"/>
        </w:rPr>
      </w:pPr>
      <w:r>
        <w:rPr>
          <w:sz w:val="20"/>
          <w:szCs w:val="20"/>
        </w:rPr>
        <w:t>Prvoto pra{awe e upateno do ministerot za ekonomija, odnosno ovde e prisuten zamenikot minister.</w:t>
      </w:r>
    </w:p>
    <w:p>
      <w:pPr>
        <w:pStyle w:val="Normal"/>
        <w:spacing w:before="60" w:after="0"/>
        <w:jc w:val="both"/>
        <w:rPr>
          <w:sz w:val="20"/>
          <w:szCs w:val="20"/>
        </w:rPr>
      </w:pPr>
      <w:r>
        <w:rPr>
          <w:sz w:val="20"/>
          <w:szCs w:val="20"/>
        </w:rPr>
        <w:t>Po~ituvan zamenik minister, poznato e deka neodamna Evropskata komisija donese odluka so koja se zabrani prodavaweto na obi~na sijalica od 100 vati, bidej}i se ocenilo deka taa e golem potro{uva~ na elektri~na energija i donese odluka da se zabrani nejzinata proda`ba. Od pri~ini {to denes se proizveduvaat sijalici od 20 vati koi {to davaat ista svetlina kako klasi~nata sijalica od 100 vati. Toa zna~i za{teda na elektri~na energija od 500%. Za{tedata na energijata e sostaven del na sekoja strategija za razvoj na energetikata. I drug vid na za{teda e zamena na eden vid na energija so drug vid, voveduvawe na gasot vo sekoe semejstvo i so toa se za{teduva elektri~nata energija proizvedena vo elektrocentrali, odnosno termocentrali i hidrocentrali.</w:t>
      </w:r>
    </w:p>
    <w:p>
      <w:pPr>
        <w:pStyle w:val="Normal"/>
        <w:spacing w:before="60" w:after="0"/>
        <w:jc w:val="both"/>
        <w:rPr>
          <w:sz w:val="20"/>
          <w:szCs w:val="20"/>
        </w:rPr>
      </w:pPr>
      <w:r>
        <w:rPr>
          <w:sz w:val="20"/>
          <w:szCs w:val="20"/>
        </w:rPr>
        <w:t>Poznato e deka deneska doma}instvata tro{at 30% od vkupnata energija, ako se vklopat tuka i site delovni zgradi, kako zgradi 42% od energijata se tro{i za ovaa namena. Od tie pri~ini dokolku se vovede seriozna programa za {tedewe mo`e da za{tedime golemi koli~estva energija i investiciite za {tedewe na energija se pomali od investiciite za gradewe na novi kapaciteti vo energetikata.</w:t>
      </w:r>
    </w:p>
    <w:p>
      <w:pPr>
        <w:pStyle w:val="Normal"/>
        <w:spacing w:before="60" w:after="0"/>
        <w:jc w:val="both"/>
        <w:rPr>
          <w:sz w:val="20"/>
          <w:szCs w:val="20"/>
        </w:rPr>
      </w:pPr>
      <w:r>
        <w:rPr>
          <w:sz w:val="20"/>
          <w:szCs w:val="20"/>
        </w:rPr>
        <w:t>Isto taka, deneska i golem broj gradovi gi zamenuvaat uli~nite svetilki so {tedlivi svetilki. Pra{aweto e konkretno, {to planira Ministerstvoto za ekonomija na poleto na za{tedata na energija i zamenata na eden vid energija so drug vid na energija.</w:t>
      </w:r>
    </w:p>
    <w:p>
      <w:pPr>
        <w:pStyle w:val="Normal"/>
        <w:spacing w:before="60" w:after="0"/>
        <w:jc w:val="both"/>
        <w:rPr>
          <w:sz w:val="20"/>
          <w:szCs w:val="20"/>
        </w:rPr>
      </w:pPr>
      <w:r>
        <w:rPr>
          <w:sz w:val="20"/>
          <w:szCs w:val="20"/>
        </w:rPr>
        <w:t>Vtoroto moe pra{awe e upateno do ministerot za zdravstvo.</w:t>
      </w:r>
    </w:p>
    <w:p>
      <w:pPr>
        <w:pStyle w:val="Normal"/>
        <w:spacing w:before="60" w:after="0"/>
        <w:jc w:val="both"/>
        <w:rPr/>
      </w:pPr>
      <w:r>
        <w:rPr>
          <w:sz w:val="20"/>
          <w:szCs w:val="20"/>
        </w:rPr>
        <w:t>Po~ituvan ministre, vo poslednite 5-6 godini, zna~i vo minati mandati ima{e edna neuspe{na reforma na poleto na detskata stomatologija. So taa neuspe{na reforma brojot na zabolemi zabi od karies se zgolemi  desettokratno. So va{eto doa|awe</w:t>
      </w:r>
      <w:r>
        <w:rPr/>
        <w:t xml:space="preserve"> </w:t>
      </w:r>
      <w:r>
        <w:rPr>
          <w:sz w:val="20"/>
          <w:szCs w:val="20"/>
        </w:rPr>
        <w:t>na ovaa funkcija vie prezedovte odreden merki i napori za podobruvawe na za{tita na zabite kaj decata. I edna od tie merki denovive startuva{e, toa e fluriraweto na mlekoto, so cel da se za{titat zabite na decata vo pret{kolskata vozrast vo detskite gradinki.</w:t>
      </w:r>
    </w:p>
    <w:p>
      <w:pPr>
        <w:pStyle w:val="Normal"/>
        <w:spacing w:before="60" w:after="0"/>
        <w:jc w:val="both"/>
        <w:rPr>
          <w:sz w:val="20"/>
          <w:szCs w:val="20"/>
        </w:rPr>
      </w:pPr>
      <w:r>
        <w:rPr>
          <w:sz w:val="20"/>
          <w:szCs w:val="20"/>
        </w:rPr>
        <w:t>Pra{aweto e, kakvi efekti o~ekuvate od ovaa programa. Dali planirate ovaa programa da ja pro{irite i za decata od u~ili{na vozrast.</w:t>
      </w:r>
    </w:p>
    <w:p>
      <w:pPr>
        <w:pStyle w:val="Normal"/>
        <w:spacing w:before="60" w:after="0"/>
        <w:jc w:val="both"/>
        <w:rPr>
          <w:sz w:val="20"/>
          <w:szCs w:val="20"/>
        </w:rPr>
      </w:pPr>
      <w:r>
        <w:rPr>
          <w:sz w:val="20"/>
          <w:szCs w:val="20"/>
        </w:rPr>
        <w:t>Treto potpra{awe, {to ponatamu planirate so razvojot na detskata stomatologija?</w:t>
      </w:r>
    </w:p>
    <w:p>
      <w:pPr>
        <w:pStyle w:val="Normal"/>
        <w:spacing w:before="60" w:after="0"/>
        <w:jc w:val="both"/>
        <w:rPr>
          <w:sz w:val="20"/>
          <w:szCs w:val="20"/>
        </w:rPr>
      </w:pPr>
      <w:r>
        <w:rPr>
          <w:sz w:val="20"/>
          <w:szCs w:val="20"/>
        </w:rPr>
        <w:t>Tretoto moe pra{awe be{e za Lukovo Pole, me|utoa toa e odgovoreno i taka jas ostanuvam na dve pra{aw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pPr>
      <w:r>
        <w:rPr>
          <w:sz w:val="20"/>
          <w:szCs w:val="20"/>
        </w:rPr>
        <w:t>Prvoto pra{awe e upateno do Ministerstvoto za ekonomija.</w:t>
      </w:r>
    </w:p>
    <w:p>
      <w:pPr>
        <w:pStyle w:val="Normal"/>
        <w:spacing w:before="60" w:after="0"/>
        <w:jc w:val="both"/>
        <w:rPr>
          <w:sz w:val="20"/>
          <w:szCs w:val="20"/>
        </w:rPr>
      </w:pPr>
      <w:r>
        <w:rPr>
          <w:sz w:val="20"/>
          <w:szCs w:val="20"/>
        </w:rPr>
        <w:t>Odgovor }e dade zamenikot minister gospodinot Metodij Haxi Vaskov, povelete.</w:t>
      </w:r>
    </w:p>
    <w:p>
      <w:pPr>
        <w:pStyle w:val="Normal"/>
        <w:spacing w:before="60" w:after="0"/>
        <w:jc w:val="both"/>
        <w:rPr/>
      </w:pPr>
      <w:r>
        <w:rPr>
          <w:b/>
          <w:sz w:val="20"/>
          <w:szCs w:val="20"/>
        </w:rPr>
        <w:t xml:space="preserve">Metodij Haxi Vaskov: </w:t>
      </w:r>
      <w:r>
        <w:rPr>
          <w:sz w:val="20"/>
          <w:szCs w:val="20"/>
        </w:rPr>
        <w:t>Najnapred bi sakal da go iska`am zna~eweto koe {to energetskata efikasnost ja ima vo celokupnata strategija za razvojot na energetskiot i osobeno na elektro energetskiot sektor vo Republika Makedonija. Zna~i, eden klu~en faktor za razvojot na energetskiot i pokonkretno na elektro energetskiot sektor e podobruvaweto, pro{iruvaweto so novi kapaciteti proizvodstveni, no isto taka i prenosni kapaciteti za elektri~na energija.</w:t>
      </w:r>
    </w:p>
    <w:p>
      <w:pPr>
        <w:pStyle w:val="Normal"/>
        <w:spacing w:before="60" w:after="0"/>
        <w:jc w:val="both"/>
        <w:rPr>
          <w:sz w:val="20"/>
          <w:szCs w:val="20"/>
        </w:rPr>
      </w:pPr>
      <w:r>
        <w:rPr>
          <w:sz w:val="20"/>
          <w:szCs w:val="20"/>
        </w:rPr>
        <w:t>Vtoriot del za obezbeduvawe na eden efikasen sistem e energetskata efikasnost, prakti~no potrebata, odnosno mo`nosta da se iskoristi pomalku energija za isto proizvodstvo na dobra i uslugi, ili pak da se proizvedat pove}e dobra i uslugi so istoto, so postoe~koto koli~estvo na energija.</w:t>
      </w:r>
    </w:p>
    <w:p>
      <w:pPr>
        <w:pStyle w:val="Normal"/>
        <w:spacing w:before="60" w:after="0"/>
        <w:jc w:val="both"/>
        <w:rPr>
          <w:sz w:val="20"/>
          <w:szCs w:val="20"/>
        </w:rPr>
      </w:pPr>
      <w:r>
        <w:rPr>
          <w:sz w:val="20"/>
          <w:szCs w:val="20"/>
        </w:rPr>
        <w:t>Bi sakal da potenciram nekolku raboti koi {to se zna~ajni, a na koi {to Ministerstvoto za ekonomija i Vladata pridavaat osobeno zna~ewe. Zna~i, prvo, vo strategijata za kompleksen razvoj na energetikata vo periodot do 2020 godina so vizija do 2030 godina edna od zna~ajnite temi koja {to se razrabotuva i na koja {to se dava akcent e i energetskata efikasnost, postoe~kata sostojba i ona {to se mo`nostite, {to se na~inite za podobruvawe na energetskata efikasnost vo periodot koj {to sledi.</w:t>
      </w:r>
    </w:p>
    <w:p>
      <w:pPr>
        <w:pStyle w:val="Normal"/>
        <w:spacing w:before="60" w:after="0"/>
        <w:jc w:val="both"/>
        <w:rPr>
          <w:sz w:val="20"/>
          <w:szCs w:val="20"/>
        </w:rPr>
      </w:pPr>
      <w:r>
        <w:rPr>
          <w:sz w:val="20"/>
          <w:szCs w:val="20"/>
        </w:rPr>
        <w:t>Vtoro, od strate{kite dokumenti koi {to se zna~ajni e konkretnata strategija za podobruvawe na energetskata efikasnost koja {to e donesena i koja {to vo momentov e vo faza na a`urirawe vo pogled na usoglasuvawe so poslednite najnovi iskustva od zemjite ~lenki od Evropskata unija.</w:t>
      </w:r>
    </w:p>
    <w:p>
      <w:pPr>
        <w:pStyle w:val="Normal"/>
        <w:spacing w:before="60" w:after="0"/>
        <w:jc w:val="both"/>
        <w:rPr>
          <w:sz w:val="20"/>
          <w:szCs w:val="20"/>
        </w:rPr>
      </w:pPr>
      <w:r>
        <w:rPr>
          <w:sz w:val="20"/>
          <w:szCs w:val="20"/>
        </w:rPr>
        <w:t xml:space="preserve">I tretiot biten strate{ki dokument e prakti~no akcioniot plan koj {to be{e pretstaven dva pati vo tekot na 2009 godina vo ramkite na Energetskata zaednica, prv pat vo maj i posle vo septemvri ovaa godina koj {to be{e ocenet kako eden od najdobrite planovi so konkretni fazi na realizacija za periodot koj {to sledi. </w:t>
      </w:r>
    </w:p>
    <w:p>
      <w:pPr>
        <w:pStyle w:val="Normal"/>
        <w:spacing w:before="60" w:after="0"/>
        <w:jc w:val="both"/>
        <w:rPr>
          <w:sz w:val="20"/>
          <w:szCs w:val="20"/>
        </w:rPr>
      </w:pPr>
      <w:r>
        <w:rPr>
          <w:sz w:val="20"/>
          <w:szCs w:val="20"/>
        </w:rPr>
        <w:t>Bi sakal da potenciram dve zna~ajni legislativi koi {to se doneseni vo me|uvreme koi {to se za prv pat doneseni vo Republika Makedonija, a zna~ajni se od pove}e aspekti. Prvo, toa e Pravilnikot za etiketirawe na uredite koi {to se koristat vo doma}instvata vo koj {to se transponirani devet direktivi na Evropskata unija i koi {to jasno gi dava nasokite na koi {to mora da ima zadol`itelno ozna~uvawe i etiketirawe na potro{uva~ite na elektri~na energija na odredeni uredi, kako i standardite koi {to }e mora da se sledat ne samo sega, tuku i vo periodot koj {to sledi.</w:t>
      </w:r>
    </w:p>
    <w:p>
      <w:pPr>
        <w:pStyle w:val="Normal"/>
        <w:spacing w:before="60" w:after="0"/>
        <w:jc w:val="both"/>
        <w:rPr>
          <w:sz w:val="20"/>
          <w:szCs w:val="20"/>
        </w:rPr>
      </w:pPr>
      <w:r>
        <w:rPr>
          <w:sz w:val="20"/>
          <w:szCs w:val="20"/>
        </w:rPr>
        <w:t>Vtoriot zna~aen zakonski akt koj {to e donesen, toa e Pravilnikot za podobruvawe na energetskata efikasnost na grade`nite objekti kade {to se propi{uvaat to~nite precizni uslovi koi {to treba da gi sledat graditelite na novi objekti, kako i onie uslovi koi {to treba da gi po~ituvaat postoe~kite grade`ni objekti. Ova e od osobeno zna~aen segment, zatoa {to potro{uva~kata na elektri~na energija vo grade`nite objekti, tuka spa|aat ne samo domovite, tuku i delovnite objekti, biznis centrite kako i javnite ustanovi koi {to zazemaat nad 40% kako {to spomna pratenikot i toa e osobeno zna~ajno, bidej}i eventualnoto namaluvawe na potro{uva~kata na elektri~na energija vo ovoj segment }e ima golemo zna~ewe za celiot sistem ponatamu.</w:t>
      </w:r>
    </w:p>
    <w:p>
      <w:pPr>
        <w:pStyle w:val="Normal"/>
        <w:spacing w:before="60" w:after="0"/>
        <w:jc w:val="both"/>
        <w:rPr>
          <w:sz w:val="20"/>
          <w:szCs w:val="20"/>
        </w:rPr>
      </w:pPr>
      <w:r>
        <w:rPr>
          <w:sz w:val="20"/>
          <w:szCs w:val="20"/>
        </w:rPr>
        <w:t>Bi sakal da napomenam za onie konkretni aktivnosti koi {to se prezemeni vo ovoj period, no i onie koi {to sledat vo periodot koj {to e pred nas. Zna~i, onie {to se zna~ajni aktivnosti tuka e realizacijata na gef proektot koj {to e vo tek i vo koj {to se predviduvaat isto taka i sredstva za podobruvawe za proekti koi {to }e imaat zna~ewe za podobruvawe na energetskata efikasnost na grade`nite objekti, no ne samo na grade`nite objekti, tuku i op{to, podr{ka na celiot sektor koj {to se zanimava so energetska efikasnost.</w:t>
      </w:r>
    </w:p>
    <w:p>
      <w:pPr>
        <w:pStyle w:val="Normal"/>
        <w:spacing w:before="60" w:after="0"/>
        <w:jc w:val="both"/>
        <w:rPr>
          <w:sz w:val="20"/>
          <w:szCs w:val="20"/>
        </w:rPr>
      </w:pPr>
      <w:r>
        <w:rPr>
          <w:sz w:val="20"/>
          <w:szCs w:val="20"/>
        </w:rPr>
        <w:t>Vtoriot del, e eden zna~aen proekt koj {to Ministerstvoto za ekonomija go potpi{a zaedno so avstriskata Agencija za razvoj potpi{an na 19 juli ovaa godina, a koj {to predviduva vo slednite tri godini da se realiziraat 4 klu~ni komponenti na proektot za energetska efikasnost na grade`ni objekti. Samo da gi potenciram najzna~ajnite, toa e podobruvawe na kapacitetite koi {to gi imame kako dr`ava i Agencijata za energetika. Vtoro, toa e zna~eweto koe {to go ima ovoj proekt za usoglasuvawe, odnosno pomo{ta koja {to se dodeluva za usoglasuvawe, celosno usoglasuvawe so evropskata legislativa. Eden od primerite ve}e gi spomena i po~ituvaniot pratenik, no isto taka, tuka spa|aat i mnogu po{irok spektar na zakonski regulativi koi {to treba da se usoglasat kompletno so najnovite dostignuvawa na Evropskata unija. Treto, tuka imame realizacija na konkreten  proekt, pilot proekt na grade`en objekt vo koj {to }e bidat implementirani najdobrite praksi na energetska efikasnost. Toj }e bide realiziran na proekt od javniot sektor vo ramkite na proektot do 2012 godina. ^etvrta i klu~na komponenta na ovoj proces e ona {to treba da obezbedi prakti~no odr`livost na ovoj proekt, toa e pred se edukacijata i involviraweto i na obrazovnite, na industrijata vo ovoj proces. Prakti~no edukativnata funkcija koja {to treba da ja ima ovoj proekt, zatoa {to energetskata efikasnost ne e samo na odreden ograni~en broj na objekti, ili ograni~en broj na ekonomski subjekti, tuku na site ~initeli, site potro{uva~i na energetskiot pazar.</w:t>
      </w:r>
    </w:p>
    <w:p>
      <w:pPr>
        <w:pStyle w:val="Normal"/>
        <w:spacing w:before="60" w:after="0"/>
        <w:jc w:val="both"/>
        <w:rPr>
          <w:sz w:val="20"/>
          <w:szCs w:val="20"/>
        </w:rPr>
      </w:pPr>
      <w:r>
        <w:rPr>
          <w:sz w:val="20"/>
          <w:szCs w:val="20"/>
        </w:rPr>
        <w:t>Na kraj bi sakal samo da informiram deka i Ministerstvoto za ekonomija raboti na sproveduvawe na kampawa. Vo tek se podgotovkite za sproveduvawe na kampawa za podigawe na javnata svest na gra|anite za ona {to zna~i energetska efikasnost i kolkavo e konkretnoto namaluvawe na smetkite za elektri~na energija, no isto taka kolkav e benefitot koj {to nie }e go imame ponatamu kako op{testvo.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pratenikot Jovan Lazarev, povelete.</w:t>
      </w:r>
    </w:p>
    <w:p>
      <w:pPr>
        <w:pStyle w:val="Normal"/>
        <w:spacing w:before="60" w:after="0"/>
        <w:jc w:val="both"/>
        <w:rPr/>
      </w:pPr>
      <w:r>
        <w:rPr>
          <w:b/>
          <w:sz w:val="20"/>
          <w:szCs w:val="20"/>
        </w:rPr>
        <w:t xml:space="preserve">Jovan Lazarev: </w:t>
      </w:r>
      <w:r>
        <w:rPr>
          <w:sz w:val="20"/>
          <w:szCs w:val="20"/>
        </w:rPr>
        <w:t>Blagodaram.</w:t>
      </w:r>
    </w:p>
    <w:p>
      <w:pPr>
        <w:pStyle w:val="Normal"/>
        <w:spacing w:before="60" w:after="0"/>
        <w:jc w:val="both"/>
        <w:rPr>
          <w:sz w:val="20"/>
          <w:szCs w:val="20"/>
        </w:rPr>
      </w:pPr>
      <w:r>
        <w:rPr>
          <w:sz w:val="20"/>
          <w:szCs w:val="20"/>
        </w:rPr>
        <w:t xml:space="preserve">Gospo|o potpretsedatel, nemam dopolnitelno pra{awe. </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Vtoroto pra{awe e upateno do Ministerstvoto za zdravstvo. Na pra{aweto }e odgovori ministerot za zdravstvo, gospodinot Bujar Osmani, povelete.</w:t>
      </w:r>
    </w:p>
    <w:p>
      <w:pPr>
        <w:pStyle w:val="Normal"/>
        <w:spacing w:before="60" w:after="0"/>
        <w:jc w:val="both"/>
        <w:rPr/>
      </w:pPr>
      <w:r>
        <w:rPr>
          <w:b/>
          <w:sz w:val="20"/>
          <w:szCs w:val="20"/>
        </w:rPr>
        <w:t xml:space="preserve">Bujar Osmani: </w:t>
      </w:r>
      <w:r>
        <w:rPr>
          <w:sz w:val="20"/>
          <w:szCs w:val="20"/>
        </w:rPr>
        <w:t>Blagodaram.</w:t>
      </w:r>
    </w:p>
    <w:p>
      <w:pPr>
        <w:pStyle w:val="Normal"/>
        <w:spacing w:before="60" w:after="0"/>
        <w:jc w:val="both"/>
        <w:rPr>
          <w:sz w:val="20"/>
          <w:szCs w:val="20"/>
        </w:rPr>
      </w:pPr>
      <w:r>
        <w:rPr>
          <w:sz w:val="20"/>
          <w:szCs w:val="20"/>
        </w:rPr>
        <w:t>Po~ituvani pratenici, prvo, blagodaram za postavenoto pra{awe. Ministerstvoto za zdravstvo napravi epidemiolo{ka studija za procenka na taka nare~eniot kep indeks  koj {to pretstavuva indikator za oralnoto zdravje kaj decata, toa e brojot na izvadeni, rasipani i plombirani zabi kaj decata, pri {to za `al se poka`a deka kep indeksot vo Makedonija e okolu 6, {to e daleku od preporakite na Svetskata zdravstvena organizacija i zemjite na Evropskata unija koja {to zboruva za tri, ili pomalku od tri zaba za dete.</w:t>
      </w:r>
    </w:p>
    <w:p>
      <w:pPr>
        <w:pStyle w:val="Normal"/>
        <w:spacing w:before="60" w:after="0"/>
        <w:jc w:val="both"/>
        <w:rPr>
          <w:sz w:val="20"/>
        </w:rPr>
      </w:pPr>
      <w:r>
        <w:rPr>
          <w:sz w:val="20"/>
        </w:rPr>
        <w:t xml:space="preserve">Vrz osnova na ovie podatoci  od taa epidemiolo{ka studija Ministerstvoto izgotvi strategija koja {to  ja dostavi do Vladata i Vladata ja usvoi za podobruvawe na oralnoto zdravje kaj decata, strategija koja {to treba da se realizira do 2018 godina, zna~i deset godi{na strategija koja {to predviduva pet osnovni  preventivni merki  ~ija {to cel e da se postignat kriteriumite, a toa e rok od 5 godini da se zgolemi procentot na deca bez karies na {est godi{na na 35%, namaluvawe na vrednosta na toj kep indeks, povtorno }e naglasam toa e indikator za oralno kaj dvanaset  godi{ni deca, povtorno }e naglasam, od 6,88 kolku {to e sega na 3% i namaluvawe na ostanati problemi vo odnos na zabaloto kaj decata. </w:t>
      </w:r>
    </w:p>
    <w:p>
      <w:pPr>
        <w:pStyle w:val="Normal"/>
        <w:spacing w:before="60" w:after="0"/>
        <w:jc w:val="both"/>
        <w:rPr>
          <w:sz w:val="20"/>
        </w:rPr>
      </w:pPr>
      <w:r>
        <w:rPr>
          <w:sz w:val="20"/>
        </w:rPr>
        <w:t xml:space="preserve">Vo edna od tie pette preventivni merki, poto~no  vtorata e tokmu fluorizirawe na mlekoto, odnosno primena na fluoridi kako edna doka`ana i prepora~ana preventivna merka od strana na Svetskata zdravstvena organizacija  koja se primenuva desetici godini nanazad vo razvienite zemji poka`uvaj}i pri toa  dobri rezultati, pri {to kako standard se prepora~uva upotreba na okolu 1 miligram fluor. Nie odime pod toj standard na 0,5 miligrami so cel da se ovozmo`i bezbednost pri celata ovaa procedura, pri {to se predvuduva prva da se po~ne so decata od 3 do 5 godini vo site predu~ili{ni ustanovi. Toa  se vkupno okolu 17.850 deca i koi {to potoa }e treba tri pati nedelno da konsumiraat mleko koe {to e zbogateno so fluor koj {to zna~itelno }e go  podobri zdravjeto kaj niv, a potoa koga }e se doka`e odr`livosta na celiot toj proekt da se prodol`i so u~ili{nite deca. </w:t>
      </w:r>
    </w:p>
    <w:p>
      <w:pPr>
        <w:pStyle w:val="Normal"/>
        <w:spacing w:before="60" w:after="0"/>
        <w:jc w:val="both"/>
        <w:rPr>
          <w:sz w:val="20"/>
        </w:rPr>
      </w:pPr>
      <w:r>
        <w:rPr>
          <w:sz w:val="20"/>
        </w:rPr>
        <w:t>Ima{e  odredeni {pekulacii vo razni mediumi i tok {oa vo odnos na opasnosta od upotrebata na fluoridite vo mlekoto. Nie ovaa merka ja implementirame kako stroga preporaka od Svetskata zdravstvena organizacija i nadle`nite svetski tela i vrz osnova na empiri~ki doka`ani pozitivni rezultati pri {to {pekulaciite bea, otkako doka`avme deka vo Republika Makedonija ne se konsumira hrana koja {to e zbogatena so fluor i isto taka mlekoto ne e fuorizirano taka da upotrebata na dopolnitelno  mleko koe {to bi mo`elo da se zgolemi, da se predozira  kaj decata ne postoi. Zna~i, opasnost od predozirawe ne postoi. Za toa se izjasnija site eksperti vo dr`avata.</w:t>
      </w:r>
    </w:p>
    <w:p>
      <w:pPr>
        <w:pStyle w:val="Normal"/>
        <w:spacing w:before="60" w:after="0"/>
        <w:jc w:val="both"/>
        <w:rPr>
          <w:sz w:val="20"/>
        </w:rPr>
      </w:pPr>
      <w:r>
        <w:rPr>
          <w:sz w:val="20"/>
        </w:rPr>
        <w:t>[pekulacijata {to be{e vo javnosta odvrati nekolku deca i roditeli da prifatat novnite deca da konzumiraat fluorizirano mleko, me|utoa se nadevam deka javnosta }e go prifati obrazlo`enieto odnosno argumentot na oficijalnite organi vo dr`avata, Ministerstvoto za zdravstvo vizavi odredeni {pekulacii vo odnos na ova pra{awe.</w:t>
      </w:r>
    </w:p>
    <w:p>
      <w:pPr>
        <w:pStyle w:val="Normal"/>
        <w:spacing w:before="60" w:after="0"/>
        <w:jc w:val="both"/>
        <w:rPr>
          <w:sz w:val="20"/>
        </w:rPr>
      </w:pPr>
      <w:r>
        <w:rPr>
          <w:sz w:val="20"/>
        </w:rPr>
        <w:t>Isto taka ima{e diskisija zo{to ne ja fluorizirame vodata, tuku mlekoto, no smetame deka mo`nost za izbor na roditelite i na decata dali }e konsumiraat fluorizirano mleki za razlika od toa koga bi ja fluorizirale vodata i gra|anite ne bi imale izbor dali }e ja koristat taa voda.</w:t>
      </w:r>
    </w:p>
    <w:p>
      <w:pPr>
        <w:pStyle w:val="Normal"/>
        <w:spacing w:before="60" w:after="0"/>
        <w:jc w:val="both"/>
        <w:rPr>
          <w:sz w:val="20"/>
        </w:rPr>
      </w:pPr>
      <w:r>
        <w:rPr>
          <w:sz w:val="20"/>
        </w:rPr>
        <w:t>Zna~i u{te edna{ da ja pratam porakata deka se raboti za bezbeden na~in, bezbedna preventivna merka koja {to zna~itelno }e ja podobri sostojbata so oralnite zaboluvawa kaj decata, koe za `al Republika Makedonija ne se nao|a na dobro preporaano nivo.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gospodinot Jovan Lazarev, povelete.</w:t>
      </w:r>
    </w:p>
    <w:p>
      <w:pPr>
        <w:pStyle w:val="Normal"/>
        <w:spacing w:before="60" w:after="0"/>
        <w:jc w:val="both"/>
        <w:rPr/>
      </w:pPr>
      <w:r>
        <w:rPr>
          <w:b/>
          <w:sz w:val="20"/>
        </w:rPr>
        <w:t>Jovan Lazarev</w:t>
      </w:r>
      <w:r>
        <w:rPr>
          <w:sz w:val="20"/>
        </w:rPr>
        <w:t>: Jas bi go zamolil  ministerot za vtorio del od pra{aweto ako ima nekakov odgovor {to ponatmu }e bie so razvojot na detskata stomatologija so ogled deka so onaa nesre}na reforma fakti~ki detskite stomatolozi prestanaa da rabotat, ne popravaa zabi ve}e, ma{inite ne funkcioniraat, nemaat sredstva za rabota. dali Ministerstvoto planira  da profunkcionira detskata stomatologija vo onoj obem kako {to funkcionira{e pred 5-6 godini?</w:t>
      </w:r>
    </w:p>
    <w:p>
      <w:pPr>
        <w:pStyle w:val="Normal"/>
        <w:spacing w:before="60" w:after="0"/>
        <w:jc w:val="both"/>
        <w:rPr/>
      </w:pPr>
      <w:r>
        <w:rPr>
          <w:b/>
          <w:sz w:val="20"/>
        </w:rPr>
        <w:t xml:space="preserve">Svetlana Jakimovska: </w:t>
      </w:r>
      <w:r>
        <w:rPr>
          <w:sz w:val="20"/>
        </w:rPr>
        <w:t>Toa vi e dopolnitelno pra{awe?</w:t>
      </w:r>
    </w:p>
    <w:p>
      <w:pPr>
        <w:pStyle w:val="Normal"/>
        <w:spacing w:before="60" w:after="0"/>
        <w:jc w:val="both"/>
        <w:rPr/>
      </w:pPr>
      <w:r>
        <w:rPr>
          <w:b/>
          <w:sz w:val="20"/>
        </w:rPr>
        <w:t>Jovan Lazarov</w:t>
      </w:r>
      <w:r>
        <w:rPr>
          <w:sz w:val="20"/>
        </w:rPr>
        <w:t>: Da, toa e dopolnitelno pra{awe.</w:t>
      </w:r>
    </w:p>
    <w:p>
      <w:pPr>
        <w:pStyle w:val="Normal"/>
        <w:spacing w:before="60" w:after="0"/>
        <w:jc w:val="both"/>
        <w:rPr/>
      </w:pPr>
      <w:r>
        <w:rPr>
          <w:b/>
          <w:sz w:val="20"/>
        </w:rPr>
        <w:t>Svetlana Jakimovska</w:t>
      </w:r>
      <w:r>
        <w:rPr>
          <w:sz w:val="20"/>
        </w:rPr>
        <w:t>: Povelete gospodine ministre.</w:t>
      </w:r>
    </w:p>
    <w:p>
      <w:pPr>
        <w:pStyle w:val="Normal"/>
        <w:spacing w:before="60" w:after="0"/>
        <w:jc w:val="both"/>
        <w:rPr/>
      </w:pPr>
      <w:r>
        <w:rPr>
          <w:b/>
          <w:sz w:val="20"/>
        </w:rPr>
        <w:t xml:space="preserve">Bujar Osmani: </w:t>
      </w:r>
      <w:r>
        <w:rPr>
          <w:sz w:val="20"/>
        </w:rPr>
        <w:t>Blagodaram.</w:t>
      </w:r>
    </w:p>
    <w:p>
      <w:pPr>
        <w:pStyle w:val="Normal"/>
        <w:spacing w:before="60" w:after="0"/>
        <w:jc w:val="both"/>
        <w:rPr>
          <w:sz w:val="20"/>
        </w:rPr>
      </w:pPr>
      <w:r>
        <w:rPr>
          <w:sz w:val="20"/>
        </w:rPr>
        <w:t>Da, ima ima{e odredena reforma i vo minatoto decata bea prepu{teni na mati~nite stomatolozi i vo delot na preventivnite i vo delot na lekuvaweto, {to ne se poka`a kako dobra merka i tokmu zaradi toa edna od pri~inite e deka toj kep indeks za Makedonija e mnogu povisok otkolku {to  e prepora~ano od Svetskata zdravstvena organizacija. Zatoa nie donesovme odluka da se napravat zakonski izmeni so {to decata do 14 godini  }e se vratat vo javnoto zdravstvo  odnosno za niv }e se gri`at stomatolozite koi {to }e bidat obraboteni vo javnite zdravstveni ustanovi Vladata donese odluka da se vrabotat 72 tima koi {to se spored na{ite procenki dovolni za da se gri`at za prevencija za spre~uvawe  na zaboluvawe kaj decata. Toa e na{ata strategija,  da se koncentrirame na prevencijata na oralnite zaboluvawa i veruvam deka rezultatite nabrzo  }e gi vidime.</w:t>
      </w:r>
    </w:p>
    <w:p>
      <w:pPr>
        <w:pStyle w:val="Normal"/>
        <w:spacing w:before="60" w:after="0"/>
        <w:jc w:val="both"/>
        <w:rPr>
          <w:sz w:val="20"/>
        </w:rPr>
      </w:pPr>
      <w:r>
        <w:rPr>
          <w:sz w:val="20"/>
        </w:rPr>
        <w:t>Ako mi se dozvoli, bidej}i se spomnuvaat decata bi interveniral  proceduralno na nekooj na~i n vo vrska so gestot na prateni~kata Flora KAdrui vo odnos na spomnivawe na devoj~eto utrinava da ka`am deka go ocenuvam kako gruba manipulzcija so ~uvstvata na pacientite za psotignuvawe na eftini politi~ki poeni..</w:t>
      </w:r>
    </w:p>
    <w:p>
      <w:pPr>
        <w:pStyle w:val="Normal"/>
        <w:spacing w:before="60" w:after="0"/>
        <w:jc w:val="both"/>
        <w:rPr/>
      </w:pPr>
      <w:r>
        <w:rPr>
          <w:b/>
          <w:sz w:val="20"/>
        </w:rPr>
        <w:t xml:space="preserve">Svetlana Jakimovska: </w:t>
      </w:r>
      <w:r>
        <w:rPr>
          <w:sz w:val="20"/>
        </w:rPr>
        <w:t>Ministre, zadr`ete na odgovor na prateni~koto pra{awe na gospodinot pratenik, zatoa {to kako del od Vladata vie nemate mo`nost spored Delovnikot za nikakvi  proceduralni intervencii.</w:t>
      </w:r>
    </w:p>
    <w:p>
      <w:pPr>
        <w:pStyle w:val="Normal"/>
        <w:spacing w:before="60" w:after="0"/>
        <w:jc w:val="both"/>
        <w:rPr>
          <w:sz w:val="20"/>
        </w:rPr>
      </w:pPr>
      <w:r>
        <w:rPr>
          <w:sz w:val="20"/>
        </w:rPr>
        <w:t>Ako imate prodol`ete okolu dopolnitelnto pra{awe, ako ne da prodol`ime ponatamu.</w:t>
      </w:r>
    </w:p>
    <w:p>
      <w:pPr>
        <w:pStyle w:val="Normal"/>
        <w:spacing w:before="60" w:after="0"/>
        <w:jc w:val="both"/>
        <w:rPr/>
      </w:pPr>
      <w:r>
        <w:rPr>
          <w:b/>
          <w:sz w:val="20"/>
        </w:rPr>
        <w:t>Bujar Osmani</w:t>
      </w:r>
      <w:r>
        <w:rPr>
          <w:sz w:val="20"/>
        </w:rPr>
        <w:t>: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Po redsledot za postavuvawe na prateni~ko pra{awe e gospodinot Tome ^ingovski, povelete.</w:t>
      </w:r>
    </w:p>
    <w:p>
      <w:pPr>
        <w:pStyle w:val="Normal"/>
        <w:spacing w:before="60" w:after="0"/>
        <w:jc w:val="both"/>
        <w:rPr/>
      </w:pPr>
      <w:r>
        <w:rPr>
          <w:b/>
          <w:sz w:val="20"/>
        </w:rPr>
        <w:t>Tome ^ingovski</w:t>
      </w:r>
      <w:r>
        <w:rPr>
          <w:sz w:val="20"/>
        </w:rPr>
        <w:t>: Po~ituvana potpretsedatelke, po~ituvan premier, po~ituvani ministri, kolegi pratenici.</w:t>
      </w:r>
    </w:p>
    <w:p>
      <w:pPr>
        <w:pStyle w:val="Normal"/>
        <w:spacing w:before="60" w:after="0"/>
        <w:jc w:val="both"/>
        <w:rPr>
          <w:sz w:val="20"/>
        </w:rPr>
      </w:pPr>
      <w:r>
        <w:rPr>
          <w:sz w:val="20"/>
        </w:rPr>
        <w:t>Za prv pat vo ovaa sala pogolem e brojot na pretstavnici od Vladata otkolku pratenici za `al, me|utoa {to e toa e.</w:t>
      </w:r>
    </w:p>
    <w:p>
      <w:pPr>
        <w:pStyle w:val="Normal"/>
        <w:spacing w:before="60" w:after="0"/>
        <w:jc w:val="both"/>
        <w:rPr/>
      </w:pPr>
      <w:r>
        <w:rPr>
          <w:sz w:val="20"/>
        </w:rPr>
        <w:t>Jas sum eden od opozicionerite koi {to sega ovaa idila koja {to si ja imavte me|u sebe, si imavte me|usebno dogovoreni pra{awe i odgovori malku }e vi ja promenam, taka da }e postavam edno lesno pra{awe koe {to ve}e be{e postaveno no ne dobivme odgovor. ]e go potsetime premierot u{te edna{ na pra{awe koe kole{kata Roza Topuzova-Karevska go postavi - zo{to ne bevte na denot na ratifikacija na dogovorot za granicata so Republika Kosovo.</w:t>
      </w:r>
    </w:p>
    <w:p>
      <w:pPr>
        <w:pStyle w:val="Normal"/>
        <w:spacing w:before="60" w:after="0"/>
        <w:jc w:val="both"/>
        <w:rPr/>
      </w:pPr>
      <w:r>
        <w:rPr>
          <w:sz w:val="20"/>
        </w:rPr>
        <w:t>Zna~i, navistina edno mnogu bitno pra{awe, jas ne kako pratenik, kako gra|anin go postavuvam, mislev da ne go postavuvam zatoa {to edna{ be{e postaveni i }e se ose}av neprijatni, me|utoa se javija dosta gra|ani koi velat instistirajte na toj odgovor. Ako e tolku zna~ajno toa  pra{awe pretsedatelot na Vladata }e izvade{e prst tuka i }e ka`a{e javno, ili }e izleze{e pred Vladata, kako {to obi~no izleguate, so site ministri  pozadi vas, i }e gi obrazlo`evte seto toa. Ovoj pat ve nema{e. Ovoj pat bevte na saem. Dali saemot e pobiten od ona {to be{e tema na toj den? Ako saemot vi e pobiten so toa ka`uvate kolku go po~ituvate Sobranieto, kolku gi po~ituvate ovie institucii, a i kolku gi po~ituvate gra|anite na Republika Makedonija. zna~i, ne mo`e da bide eden saem pobiten ako e taka kako {to vie ka`avte, mnogu bitno pra{awe za Republika Makedonija.</w:t>
      </w:r>
    </w:p>
    <w:p>
      <w:pPr>
        <w:pStyle w:val="Normal"/>
        <w:spacing w:before="60" w:after="0"/>
        <w:jc w:val="both"/>
        <w:rPr/>
      </w:pPr>
      <w:r>
        <w:rPr>
          <w:sz w:val="20"/>
        </w:rPr>
        <w:t>Ako re{ivte bitno pra{awe za Republika Makedonija vie }e bevte prv tuka, me|utoa nikade ve nema{e. Vie davavte izjavi od sekade samo ne od mestoto kade {to treba. Ova e mestoto kade {to treba pretsedatelot na Vlada da go dade odgovorot, kako {to vpro~em gi davate i deneska. Me|utoa dene{niot odgovor vi be{e povr{en, deka ste imale zamenik, pretstavnik na Vladata i deka toj gi dal tie odgovori {to treba vie da odgovorite. zo{to od Vladata koga davate nekoi izjavi, koga site stojat pozadi vas, zo{to toga{ ne pu{tite nekoj zamenik ili pretstavnik od Vladata. Ili, toga{ se nosat politi~ki poeni i treba da se napravi. Pa, za vakvi strate{ki pra{awa koi se od interes na dr`avata treba da bidete tuka. Treba odgovorite na pra{awata koi gi postavuvaat  pratenicite od opozicijata da imate hrabrost da gi odgovorite, a ne toa e zavr{ena rabota,  mnozinstvoto vo Sobranieto mora da go  zavr{i toa  {to  vire go potpi{avte i non{alatno }e se odnesuvame bilo kade na teritorijata na Republika Makedonija. toa ne e na~in na odnesuvawe na eden premier.</w:t>
      </w:r>
    </w:p>
    <w:p>
      <w:pPr>
        <w:pStyle w:val="Normal"/>
        <w:spacing w:before="60" w:after="0"/>
        <w:jc w:val="both"/>
        <w:rPr>
          <w:sz w:val="20"/>
        </w:rPr>
      </w:pPr>
      <w:r>
        <w:rPr>
          <w:sz w:val="20"/>
        </w:rPr>
        <w:t>Zatoa gra|anite na Republika Makedonija i jas kako pratenik, kako gra|anin bi ve zapra{al dali e mnogu pobitno da ste na saem  toj den ili da  ste ovde da odgovarate na pra{awata na pratenicite.</w:t>
      </w:r>
    </w:p>
    <w:p>
      <w:pPr>
        <w:pStyle w:val="Normal"/>
        <w:spacing w:before="60" w:after="0"/>
        <w:jc w:val="both"/>
        <w:rPr>
          <w:sz w:val="20"/>
        </w:rPr>
      </w:pPr>
      <w:r>
        <w:rPr>
          <w:sz w:val="20"/>
        </w:rPr>
        <w:t>Tolku okolu toa pra{awe i  iako imam u{te dosta pra{awa, me|utoa ovoj pat pove}eto pra{awa }e gi otstapam za edna grupa gra|ani, inaku vraboteni vo Treska AD. Mebel vo ste~aj Skopje, koi {to  ispratija pismo do prateni~kata grupa na SDSM so koe pismo postavuvaat dve pra{awa. Edno pra{awe e do pretsedatelot na Vladata  i edno pra{awe do ministerot za finansii.</w:t>
      </w:r>
    </w:p>
    <w:p>
      <w:pPr>
        <w:pStyle w:val="Normal"/>
        <w:spacing w:before="60" w:after="0"/>
        <w:jc w:val="both"/>
        <w:rPr>
          <w:sz w:val="20"/>
        </w:rPr>
      </w:pPr>
      <w:r>
        <w:rPr>
          <w:sz w:val="20"/>
        </w:rPr>
        <w:t>Zna~i, jas bi sakal del od ova  pismo da pro~itam i vie odlu~ite kako }e odgovorite na ovie pra{awa.</w:t>
      </w:r>
    </w:p>
    <w:p>
      <w:pPr>
        <w:pStyle w:val="Normal"/>
        <w:spacing w:before="60" w:after="0"/>
        <w:jc w:val="both"/>
        <w:rPr>
          <w:sz w:val="20"/>
        </w:rPr>
      </w:pPr>
      <w:r>
        <w:rPr>
          <w:sz w:val="20"/>
        </w:rPr>
        <w:t>Zna~i, velat: "na ovoj na~in pravime u{te eden obid na demokratski na~in preku instituciite na Republika Makedonija da dopreme do svesta na javnosta i do premierot Gruevski.</w:t>
      </w:r>
    </w:p>
    <w:p>
      <w:pPr>
        <w:pStyle w:val="Normal"/>
        <w:spacing w:before="60" w:after="0"/>
        <w:jc w:val="both"/>
        <w:rPr>
          <w:sz w:val="20"/>
        </w:rPr>
      </w:pPr>
      <w:r>
        <w:rPr>
          <w:sz w:val="20"/>
        </w:rPr>
        <w:t>Imeno, od septemvri 2006 godina se obra}ame pove}e pati pismeno do premierot Gruevski so barawe da zaka`e sredba so pretstavnicite na odborot na ste~ajnite rabotnici na Treska AD.mebel vo ste~aj  Skopje.</w:t>
      </w:r>
    </w:p>
    <w:p>
      <w:pPr>
        <w:pStyle w:val="Normal"/>
        <w:spacing w:before="60" w:after="0"/>
        <w:jc w:val="both"/>
        <w:rPr>
          <w:sz w:val="20"/>
        </w:rPr>
      </w:pPr>
      <w:r>
        <w:rPr>
          <w:sz w:val="20"/>
        </w:rPr>
        <w:t>Se obiduvavme i preku telefonski javuvawa do sekretarkata na premierot, sovetnicite na premierot i ne mo`eme da poveruvame deka veruvale ili ne tri godini nikoj da ne zapra{a zo{to eden del od gra|anite na Republika Makedonija ima potreba od sredba so premeirot.</w:t>
      </w:r>
    </w:p>
    <w:p>
      <w:pPr>
        <w:pStyle w:val="Normal"/>
        <w:spacing w:before="60" w:after="0"/>
        <w:jc w:val="both"/>
        <w:rPr>
          <w:sz w:val="20"/>
        </w:rPr>
      </w:pPr>
      <w:r>
        <w:rPr>
          <w:sz w:val="20"/>
        </w:rPr>
        <w:t>Na nitu edno na{e barawe ne stigna nitu usmen nitu pismen odogovor od odgovornite vo kabinetot na premierot". Zna~i ona {to go ka`uvate deka 24 ~asa rabotite  7 dena vo nedelata i deka gi primate site gra|ani, gi islu{uvate za site nivni problemi so ova pismo po~ituvan premier pa|a vo voda.</w:t>
      </w:r>
    </w:p>
    <w:p>
      <w:pPr>
        <w:pStyle w:val="Normal"/>
        <w:spacing w:before="60" w:after="0"/>
        <w:jc w:val="both"/>
        <w:rPr/>
      </w:pPr>
      <w:r>
        <w:rPr>
          <w:sz w:val="20"/>
        </w:rPr>
        <w:t xml:space="preserve">Zna~i, ste~ajnite rabotnici od Treska AD. mebel Skopje ponudija realno i ostvarlivo re{enie za problemite so ste~ajnite rabotnici na istoimenoto pretprijatie koe go dostavija vo pismena  forma do </w:t>
      </w:r>
      <w:r>
        <w:rPr>
          <w:sz w:val="20"/>
          <w:szCs w:val="20"/>
        </w:rPr>
        <w:t>Ministerstvo za ekonomija na Republika Makedonija do gospodinot Fatmir Besimi, so koj ostarivme sredba. Na{iot predlog be{e glatko odbien so obrzlo`enie deka istoto  ne e nadle`eno da prezeme bilo {to vo ste~ajnata postapka.</w:t>
      </w:r>
    </w:p>
    <w:p>
      <w:pPr>
        <w:pStyle w:val="Normal"/>
        <w:spacing w:before="60" w:after="0"/>
        <w:jc w:val="both"/>
        <w:rPr>
          <w:sz w:val="20"/>
          <w:szCs w:val="20"/>
        </w:rPr>
      </w:pPr>
      <w:r>
        <w:rPr>
          <w:sz w:val="20"/>
          <w:szCs w:val="20"/>
        </w:rPr>
        <w:t>Ponatamu, veli deka tie samite izmenaxirale na{le kupuva~ od Velika Britanija, koi  {to  se resornoto Ministerstvoto za stranski investicii, oda kade {to gospodata bile vrateni. Zna~i, ednostavno gi isfrlile.</w:t>
      </w:r>
    </w:p>
    <w:p>
      <w:pPr>
        <w:pStyle w:val="Normal"/>
        <w:spacing w:before="60" w:after="0"/>
        <w:jc w:val="both"/>
        <w:rPr>
          <w:sz w:val="20"/>
          <w:szCs w:val="20"/>
        </w:rPr>
      </w:pPr>
      <w:r>
        <w:rPr>
          <w:sz w:val="20"/>
          <w:szCs w:val="20"/>
        </w:rPr>
        <w:t>Veli vaka: "od gore navedenite pri~ini, kako {to se obidovme vo kratki crti da vi ja pretstavime situacijata prinudeni sme da ve zamolime da se  obidete da ni obezbedite sredba so gospodinot Gruevski, na koj li~no sakame da mu go pretstavime problemot i kade nie go gledame re{enieto.</w:t>
      </w:r>
    </w:p>
    <w:p>
      <w:pPr>
        <w:pStyle w:val="Normal"/>
        <w:spacing w:before="60" w:after="0"/>
        <w:jc w:val="both"/>
        <w:rPr>
          <w:sz w:val="20"/>
          <w:szCs w:val="20"/>
        </w:rPr>
      </w:pPr>
      <w:r>
        <w:rPr>
          <w:sz w:val="20"/>
          <w:szCs w:val="20"/>
        </w:rPr>
        <w:t>Ottuka nakratko barame od vas vo ime na ste~ajnite rabotnici Treska AD mebel Skopje da gi postavite slednite pra{awa do premierot.</w:t>
      </w:r>
    </w:p>
    <w:p>
      <w:pPr>
        <w:pStyle w:val="Normal"/>
        <w:spacing w:before="60" w:after="0"/>
        <w:jc w:val="both"/>
        <w:rPr>
          <w:sz w:val="20"/>
          <w:szCs w:val="20"/>
        </w:rPr>
      </w:pPr>
      <w:r>
        <w:rPr>
          <w:rFonts w:eastAsia="MAC C Swiss"/>
          <w:sz w:val="20"/>
          <w:szCs w:val="20"/>
        </w:rPr>
        <w:t xml:space="preserve"> </w:t>
      </w:r>
      <w:r>
        <w:rPr>
          <w:sz w:val="20"/>
          <w:szCs w:val="20"/>
        </w:rPr>
        <w:t>Barame  najitno sredba  li~no so  premierot. Ako e mo`no na ovaa sednica da dogovori i datum koga mo`e da ne primi, zatoa {to mislime deka na toj na~in }e mo`eme najadekvatno da mu ja pretstavime situacijata i so toa da pronajdeme konkretni i realno ostvarlivi re{enija".</w:t>
      </w:r>
    </w:p>
    <w:p>
      <w:pPr>
        <w:pStyle w:val="Normal"/>
        <w:spacing w:before="60" w:after="0"/>
        <w:jc w:val="both"/>
        <w:rPr>
          <w:sz w:val="20"/>
          <w:szCs w:val="20"/>
        </w:rPr>
      </w:pPr>
      <w:r>
        <w:rPr>
          <w:sz w:val="20"/>
          <w:szCs w:val="20"/>
        </w:rPr>
        <w:t>I do ministerot za finansii: "barame najitno pismen  odgovor za toa do kade e postapkata vo sporot za denacionalizacijata  za del od imot na Treska AD.mebel vo ste~aj Skopje so gospadata Vi~entievi} (obvrski, vetuvawa, odgovor {to samiot ja prezema na sredbata ostvarena so nego).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Prvoto pra{awe e postaveno do pretsedatelot na Vladata, }e odgovor pretsedatelot na Vladata gospodinot Nikola Gruevski, povelete.</w:t>
      </w:r>
    </w:p>
    <w:p>
      <w:pPr>
        <w:pStyle w:val="Normal"/>
        <w:spacing w:before="60" w:after="0"/>
        <w:jc w:val="both"/>
        <w:rPr/>
      </w:pPr>
      <w:r>
        <w:rPr>
          <w:b/>
          <w:sz w:val="20"/>
        </w:rPr>
        <w:t>Nikola Gruevski</w:t>
      </w:r>
      <w:r>
        <w:rPr>
          <w:sz w:val="20"/>
        </w:rPr>
        <w:t>: Blagodaram na pra[aweto na po~ituvaniot pratenik.</w:t>
      </w:r>
    </w:p>
    <w:p>
      <w:pPr>
        <w:pStyle w:val="Normal"/>
        <w:spacing w:before="60" w:after="0"/>
        <w:jc w:val="both"/>
        <w:rPr/>
      </w:pPr>
      <w:r>
        <w:rPr>
          <w:sz w:val="20"/>
        </w:rPr>
        <w:t>Jas na ova pra{awe prili~no iscrpno odgovriv koga prethodno bev pra{am od prateni~kata Roza Topuzova-Karevska.</w:t>
      </w:r>
    </w:p>
    <w:p>
      <w:pPr>
        <w:pStyle w:val="Normal"/>
        <w:spacing w:before="60" w:after="0"/>
        <w:jc w:val="both"/>
        <w:rPr>
          <w:sz w:val="20"/>
        </w:rPr>
      </w:pPr>
      <w:r>
        <w:rPr>
          <w:sz w:val="20"/>
        </w:rPr>
        <w:t>Ka`av deka toj den ne bev od pri~ina {to premierot ne doa|a na sednica za sekoj poseben zakon. toa e poznato, doa|aat ministrite koi {to prethodno na sednica na Vlada, Vladata gi ovlstuva da dojdat, otkako prethodno Vladata gi usoglasuva stavovite.</w:t>
      </w:r>
    </w:p>
    <w:p>
      <w:pPr>
        <w:pStyle w:val="Normal"/>
        <w:spacing w:before="60" w:after="0"/>
        <w:jc w:val="both"/>
        <w:rPr>
          <w:sz w:val="20"/>
        </w:rPr>
      </w:pPr>
      <w:r>
        <w:rPr>
          <w:sz w:val="20"/>
        </w:rPr>
        <w:t>Po ova pra{awe Vladata go usoglasi stavot i pretstavnik na Vladata be{e prisuten na samata sednica taka da toj gi zastapuva{e pozociite na celata Vlada, vklu~uvaj}i go i premierot.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gospodinot Tome ^ingovski, povelete.</w:t>
      </w:r>
    </w:p>
    <w:p>
      <w:pPr>
        <w:pStyle w:val="Normal"/>
        <w:spacing w:before="60" w:after="0"/>
        <w:jc w:val="both"/>
        <w:rPr/>
      </w:pPr>
      <w:r>
        <w:rPr>
          <w:b/>
          <w:sz w:val="20"/>
        </w:rPr>
        <w:t>Tome ^ingovski</w:t>
      </w:r>
      <w:r>
        <w:rPr>
          <w:sz w:val="20"/>
        </w:rPr>
        <w:t>: Blagodaram po~ituvana popretsedatelke.</w:t>
      </w:r>
    </w:p>
    <w:p>
      <w:pPr>
        <w:pStyle w:val="Normal"/>
        <w:spacing w:before="60" w:after="0"/>
        <w:jc w:val="both"/>
        <w:rPr>
          <w:sz w:val="20"/>
        </w:rPr>
      </w:pPr>
      <w:r>
        <w:rPr>
          <w:sz w:val="20"/>
        </w:rPr>
        <w:t>Mu Blagodaram na premierot za odgovorot. Ne sum zadovolen. Istiot odgovor go dobi i prateni~kata Topuzovska, gra|anite baraat poserizno odnesuvawe od premierot, a ne na vakov na~in da bidat odgovori.</w:t>
      </w:r>
    </w:p>
    <w:p>
      <w:pPr>
        <w:pStyle w:val="Normal"/>
        <w:spacing w:before="60" w:after="0"/>
        <w:jc w:val="both"/>
        <w:rPr>
          <w:sz w:val="20"/>
        </w:rPr>
      </w:pPr>
      <w:r>
        <w:rPr>
          <w:sz w:val="20"/>
        </w:rPr>
        <w:t>Zna~i koga imame  nekoi strate{ki pra{awa zaslu`uvat i vnimanie i posebno vnimanie na pretsedatelot na Vladata, koj treba da bide prisuten tuka i da gi dade odgovorite pred pratenicite odnosno pred gra|anite na Republika Makedonija.</w:t>
      </w:r>
    </w:p>
    <w:p>
      <w:pPr>
        <w:pStyle w:val="Normal"/>
        <w:spacing w:before="60" w:after="0"/>
        <w:jc w:val="both"/>
        <w:rPr/>
      </w:pPr>
      <w:r>
        <w:rPr>
          <w:b/>
          <w:sz w:val="20"/>
        </w:rPr>
        <w:t xml:space="preserve">Svetlana Jakimovska: </w:t>
      </w:r>
      <w:r>
        <w:rPr>
          <w:sz w:val="20"/>
        </w:rPr>
        <w:t>Vtoroto pra{awe e upateno do pretsedatelot na Vladata gospodinot Nikola Gruevski, povelete.</w:t>
      </w:r>
    </w:p>
    <w:p>
      <w:pPr>
        <w:pStyle w:val="Normal"/>
        <w:spacing w:before="60" w:after="0"/>
        <w:jc w:val="both"/>
        <w:rPr/>
      </w:pPr>
      <w:r>
        <w:rPr>
          <w:b/>
          <w:sz w:val="20"/>
        </w:rPr>
        <w:t xml:space="preserve">Nikola Gruevski:  </w:t>
      </w:r>
      <w:r>
        <w:rPr>
          <w:sz w:val="20"/>
        </w:rPr>
        <w:t>Vo odnos na pismoto koe {to go dobi po~ituvaniot pratenik, jas takvi pisma dnevno dobivam najmalku 40 do 50  i se trudam na maksimalen broj od niv da odgovram na eden ili na drug na~in. nekade li~no gi primam, nekade kade {to fizi~ki ne mo`am da stignam ~lenovi na mojot kabinet, ili pak ministri vo Vladata, taka {to za site koi {to }e najdeme deka ne{to bi mo`ele da im pomogneme se trudime da gi primime i da porazgovarame so onie koi {to toa go baraat. Toa go  pravime so site na{i sili i vo celoto na{e raspol`livo vreme {to mo`eme da go dadame kaki indivudui.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Dali pratenikot e zadovolen od odgovorot ili saka da postavi dopolnitelno prateni~ko pra{awe?</w:t>
      </w:r>
    </w:p>
    <w:p>
      <w:pPr>
        <w:pStyle w:val="Normal"/>
        <w:spacing w:before="60" w:after="0"/>
        <w:jc w:val="both"/>
        <w:rPr>
          <w:sz w:val="20"/>
        </w:rPr>
      </w:pPr>
      <w:r>
        <w:rPr>
          <w:sz w:val="20"/>
        </w:rPr>
        <w:t>Ima zbor gospodinot Tome ^ingovski, povelete.</w:t>
      </w:r>
    </w:p>
    <w:p>
      <w:pPr>
        <w:pStyle w:val="Normal"/>
        <w:spacing w:before="60" w:after="0"/>
        <w:jc w:val="both"/>
        <w:rPr/>
      </w:pPr>
      <w:r>
        <w:rPr>
          <w:b/>
          <w:sz w:val="20"/>
        </w:rPr>
        <w:t>Tome ^ingovski</w:t>
      </w:r>
      <w:r>
        <w:rPr>
          <w:sz w:val="20"/>
        </w:rPr>
        <w:t>: Blagodaram.</w:t>
      </w:r>
    </w:p>
    <w:p>
      <w:pPr>
        <w:pStyle w:val="Normal"/>
        <w:spacing w:before="60" w:after="0"/>
        <w:jc w:val="both"/>
        <w:rPr>
          <w:sz w:val="20"/>
        </w:rPr>
      </w:pPr>
      <w:r>
        <w:rPr>
          <w:sz w:val="20"/>
        </w:rPr>
        <w:t>Po~ituvan pretsedatele, zna~i dali se zadovolni ili ne od ova vrabotenite od ovaa firma }e ka`at, }e vi se obratat sigurno povtorno pismeno, ili pismeno do nas }e baraat nekoi  novi  intervencii, me|utoa jas kako pratenik ne sum zadovolen od va{iot odogovor, zatoa {to ve}e tri godini ispra}aat pisma, vie kako {to ka`avte deka na Vlada dogovarate i ispra}ate pretstavnik, zna~i ste mo`ele nekoj od slu`bite vo Vladata barem da im odgovorat. Vo pismoto pi{uva deka nemaat nitu  pismen nitu usmen odgovor. Mo`ela barem va{ata sekretarka koja gi  prima povicite da  ka`e - da premierot e vo tek, premierot ne saka da ve primi. I toa e rabota, i toa e na~in na komunicirawe. Zna~i vie i toa  ne ste go napravile i ne prifa}ate da go napravite, a odgovorot dali se tie  zadovolni tie }e ka`at.</w:t>
      </w:r>
    </w:p>
    <w:p>
      <w:pPr>
        <w:pStyle w:val="Normal"/>
        <w:spacing w:before="60" w:after="0"/>
        <w:jc w:val="both"/>
        <w:rPr>
          <w:sz w:val="20"/>
        </w:rPr>
      </w:pPr>
      <w:r>
        <w:rPr>
          <w:sz w:val="20"/>
        </w:rPr>
        <w:t>Na delot koj {to jas go postaviv, tie go baraat od mene, jas vi ka`uvam deka ne sum zadovolen i deka vakviot na~in na komunicirawe, vakvata arogancija ne vodi nikade.</w:t>
      </w:r>
    </w:p>
    <w:p>
      <w:pPr>
        <w:pStyle w:val="Normal"/>
        <w:spacing w:before="60" w:after="0"/>
        <w:jc w:val="both"/>
        <w:rPr>
          <w:sz w:val="20"/>
        </w:rPr>
      </w:pPr>
      <w:r>
        <w:rPr>
          <w:sz w:val="20"/>
        </w:rPr>
        <w:t>Zna~i imate slu`bi, imate ministri, imate va{i vo Vladata koi {to vi pomagaat sekojdnevno, koi {to mo`at barem edno pismo od dva reda da napi{at deka ne mo`eme da vi pomogneme, ili mo`eme da vi pomogneme ama na toj na~in. Vaka ni{to ne postignuvame. Blagodaram.</w:t>
      </w:r>
    </w:p>
    <w:p>
      <w:pPr>
        <w:pStyle w:val="Normal"/>
        <w:spacing w:before="60" w:after="0"/>
        <w:jc w:val="both"/>
        <w:rPr/>
      </w:pPr>
      <w:r>
        <w:rPr>
          <w:b/>
          <w:sz w:val="20"/>
        </w:rPr>
        <w:t xml:space="preserve">Svetlana Jakimovska: </w:t>
      </w:r>
      <w:r>
        <w:rPr>
          <w:sz w:val="20"/>
        </w:rPr>
        <w:t>Blagodaram i jas.</w:t>
      </w:r>
    </w:p>
    <w:p>
      <w:pPr>
        <w:pStyle w:val="Normal"/>
        <w:spacing w:before="60" w:after="0"/>
        <w:jc w:val="both"/>
        <w:rPr>
          <w:sz w:val="20"/>
        </w:rPr>
      </w:pPr>
      <w:r>
        <w:rPr>
          <w:sz w:val="20"/>
        </w:rPr>
        <w:t>Tretoto pra{awe be{e upateno do ministerot za finansii.</w:t>
      </w:r>
    </w:p>
    <w:p>
      <w:pPr>
        <w:pStyle w:val="Normal"/>
        <w:spacing w:before="60" w:after="0"/>
        <w:jc w:val="both"/>
        <w:rPr>
          <w:sz w:val="20"/>
        </w:rPr>
      </w:pPr>
      <w:r>
        <w:rPr>
          <w:sz w:val="20"/>
        </w:rPr>
        <w:t>Na tretoto pra{awe }e odgovori gospodinot Zoran Stavreski, povelete.</w:t>
      </w:r>
    </w:p>
    <w:p>
      <w:pPr>
        <w:pStyle w:val="Normal"/>
        <w:spacing w:before="60" w:after="0"/>
        <w:jc w:val="both"/>
        <w:rPr/>
      </w:pPr>
      <w:r>
        <w:rPr>
          <w:b/>
          <w:sz w:val="20"/>
        </w:rPr>
        <w:t>Zoran Stavreski</w:t>
      </w:r>
      <w:r>
        <w:rPr>
          <w:sz w:val="20"/>
        </w:rPr>
        <w:t>: Be{e pobaran pismen odgovor.</w:t>
      </w:r>
    </w:p>
    <w:p>
      <w:pPr>
        <w:pStyle w:val="Normal"/>
        <w:spacing w:before="60" w:after="0"/>
        <w:jc w:val="both"/>
        <w:rPr/>
      </w:pPr>
      <w:r>
        <w:rPr>
          <w:b/>
          <w:sz w:val="20"/>
        </w:rPr>
        <w:t xml:space="preserve">Svetlana Jakimovska: </w:t>
      </w:r>
      <w:r>
        <w:rPr>
          <w:sz w:val="20"/>
        </w:rPr>
        <w:t>]e dobiete  pismen odgovor na ova pra{awe.</w:t>
      </w:r>
    </w:p>
    <w:p>
      <w:pPr>
        <w:pStyle w:val="Normal"/>
        <w:spacing w:before="60" w:after="0"/>
        <w:jc w:val="both"/>
        <w:rPr>
          <w:sz w:val="20"/>
        </w:rPr>
      </w:pPr>
      <w:r>
        <w:rPr>
          <w:sz w:val="20"/>
        </w:rPr>
        <w:t>Prodol`uvame ponatamu.</w:t>
      </w:r>
    </w:p>
    <w:p>
      <w:pPr>
        <w:pStyle w:val="Normal"/>
        <w:spacing w:before="60" w:after="0"/>
        <w:jc w:val="both"/>
        <w:rPr>
          <w:sz w:val="20"/>
        </w:rPr>
      </w:pPr>
      <w:r>
        <w:rPr>
          <w:sz w:val="20"/>
        </w:rPr>
        <w:t>Sleden za postavuvaawe na prateni~ko pra{awe e gospodinot Tito Petkovski, povelete.</w:t>
      </w:r>
    </w:p>
    <w:p>
      <w:pPr>
        <w:pStyle w:val="Normal"/>
        <w:spacing w:before="60" w:after="0"/>
        <w:jc w:val="both"/>
        <w:rPr/>
      </w:pPr>
      <w:r>
        <w:rPr>
          <w:b/>
          <w:sz w:val="20"/>
        </w:rPr>
        <w:t xml:space="preserve">Tito Petkovski: </w:t>
      </w:r>
      <w:r>
        <w:rPr>
          <w:sz w:val="20"/>
        </w:rPr>
        <w:t>Blagodaram gospo|o potpretsedatelot, gospodine premier, po~ituvani   ministri, po~ituvani kolegi.</w:t>
      </w:r>
    </w:p>
    <w:p>
      <w:pPr>
        <w:pStyle w:val="Normal"/>
        <w:spacing w:before="60" w:after="0"/>
        <w:jc w:val="both"/>
        <w:rPr>
          <w:sz w:val="20"/>
        </w:rPr>
      </w:pPr>
      <w:r>
        <w:rPr>
          <w:sz w:val="20"/>
        </w:rPr>
        <w:t>Imam tri pra{awa do premierot na Vladata na Republika Makedonija.</w:t>
      </w:r>
    </w:p>
    <w:p>
      <w:pPr>
        <w:pStyle w:val="Normal"/>
        <w:spacing w:before="60" w:after="0"/>
        <w:jc w:val="both"/>
        <w:rPr>
          <w:sz w:val="20"/>
        </w:rPr>
      </w:pPr>
      <w:r>
        <w:rPr>
          <w:sz w:val="20"/>
        </w:rPr>
        <w:t>Prvoto e - neodamna Republika Makedonija od Evropskata komisija dobi preporaka za po~etok na pristapni pregovori. Dali }e gi po~neme pregovorite zavisi od odlukata na Sovetot na ministri koj treba da se odr`i na 7 dekemvri. Vo me|uvreme kako da vo Makedonija osven tajna diplomatija ne se slu~uva ni{to. Barem nemame nikakva informacija kakva pozicija gradi  Republika Makedonija pred 7 dekemvri. Edinstveno {to od vas imame kako soznanie, kako inforamcija e so sredbata so gospodinot Solana vo Brisel rekovte deka referendum }e ima. Ni{to drugo ne slu{anavme. Bidej}i spored Zakonot za referendum, referendum do sedmi nema da ima, bidej}i spored zakonot od raspi{uvaweto na referendumot {to go pravi Sobranieto, do odr`uvaweto treba da pominat najamalki dva meseca ili 60 dena.</w:t>
      </w:r>
    </w:p>
    <w:p>
      <w:pPr>
        <w:pStyle w:val="Normal"/>
        <w:spacing w:before="60" w:after="0"/>
        <w:jc w:val="both"/>
        <w:rPr>
          <w:sz w:val="20"/>
          <w:szCs w:val="20"/>
        </w:rPr>
      </w:pPr>
      <w:r>
        <w:rPr>
          <w:sz w:val="20"/>
          <w:szCs w:val="20"/>
        </w:rPr>
        <w:t>Zna~i, referendum nema. [to na ovoj plan pravi Republika Makedonija da si gi zgolemi {ansite na 7-mi i Sovetot na ministrite da opredeli datum na pregovori i da gi po~neme pregovorite so Evropskata unija?</w:t>
      </w:r>
    </w:p>
    <w:p>
      <w:pPr>
        <w:pStyle w:val="Normal"/>
        <w:spacing w:before="60" w:after="0"/>
        <w:jc w:val="both"/>
        <w:rPr>
          <w:sz w:val="20"/>
          <w:szCs w:val="20"/>
        </w:rPr>
      </w:pPr>
      <w:r>
        <w:rPr>
          <w:sz w:val="20"/>
          <w:szCs w:val="20"/>
        </w:rPr>
        <w:t xml:space="preserve">Ne znam dali e to~no, baram od vas da odgovorite. Nekade vo pi{anite mediumi prostrui edna informacija deka premierot vo usmena forma dal ili zel obvrska pred me|unarodnata zaednica deka do formalniot po~etok na pregovorite pome|u Republika Makedonija i Evropskata unija, Republika Makedonija }e iznajde re{enie okolu problemot so imeto. </w:t>
      </w:r>
    </w:p>
    <w:p>
      <w:pPr>
        <w:pStyle w:val="Normal"/>
        <w:spacing w:before="60" w:after="0"/>
        <w:jc w:val="both"/>
        <w:rPr>
          <w:sz w:val="20"/>
          <w:szCs w:val="20"/>
        </w:rPr>
      </w:pPr>
      <w:r>
        <w:rPr>
          <w:sz w:val="20"/>
          <w:szCs w:val="20"/>
        </w:rPr>
        <w:t xml:space="preserve">Pra{uvam dali e toa to~no ili e {pekulacija i deka toa treba da se slu~i, spored informaciite od eden vesnik, vo vid na non pejpr izjavata na premierot da bide dostavena pred 7-mi odnosno do 7-mi dekemvri. </w:t>
      </w:r>
    </w:p>
    <w:p>
      <w:pPr>
        <w:pStyle w:val="Normal"/>
        <w:spacing w:before="60" w:after="0"/>
        <w:jc w:val="both"/>
        <w:rPr>
          <w:sz w:val="20"/>
          <w:szCs w:val="20"/>
        </w:rPr>
      </w:pPr>
      <w:r>
        <w:rPr>
          <w:sz w:val="20"/>
          <w:szCs w:val="20"/>
        </w:rPr>
        <w:t xml:space="preserve">Bi bilo dobro prvo da ni ka`ete dali e ova to~no i ako e to~no ili neto~no i ponatamu {to prakti~no prezemate kako Vlada Makedonija objektivno da dobie preporaka odnosno da dobie soglasnost, da dobie datum za po~etok na pregovori. </w:t>
      </w:r>
    </w:p>
    <w:p>
      <w:pPr>
        <w:pStyle w:val="Normal"/>
        <w:spacing w:before="60" w:after="0"/>
        <w:jc w:val="both"/>
        <w:rPr>
          <w:sz w:val="20"/>
          <w:szCs w:val="20"/>
        </w:rPr>
      </w:pPr>
      <w:r>
        <w:rPr>
          <w:sz w:val="20"/>
          <w:szCs w:val="20"/>
        </w:rPr>
        <w:t xml:space="preserve">Vtoroto pra{awe, neodamna bevte vo oficijalna poseta na Avstralija. Ostana nejasno za javnosta dali toa be{e vladino parlamentarna delegacija ili be{e vladino partiska delegacija. </w:t>
      </w:r>
    </w:p>
    <w:p>
      <w:pPr>
        <w:pStyle w:val="Normal"/>
        <w:spacing w:before="60" w:after="0"/>
        <w:jc w:val="both"/>
        <w:rPr>
          <w:sz w:val="20"/>
          <w:szCs w:val="20"/>
        </w:rPr>
      </w:pPr>
      <w:r>
        <w:rPr>
          <w:sz w:val="20"/>
          <w:szCs w:val="20"/>
        </w:rPr>
        <w:t xml:space="preserve">Da bidam pokonkreten, ako stanuva{e zbor za vladino parlamentarna delegacija i sredbite so dijasporata, mislam deka bi bilo dobro da se povikaa pratenici od opozicijata, bidej}i stanuva zbor za sredbi so makedonskata dijaspora. </w:t>
      </w:r>
    </w:p>
    <w:p>
      <w:pPr>
        <w:pStyle w:val="Normal"/>
        <w:spacing w:before="60" w:after="0"/>
        <w:jc w:val="both"/>
        <w:rPr>
          <w:sz w:val="20"/>
          <w:szCs w:val="20"/>
        </w:rPr>
      </w:pPr>
      <w:r>
        <w:rPr>
          <w:sz w:val="20"/>
          <w:szCs w:val="20"/>
        </w:rPr>
        <w:t xml:space="preserve">Ako bilo vladino partiska delegacija, sigurno deka nema mesto za pratenici od opozicijata. Mislam deka bi bilo kako praksa mnogu dobro ako ja vovedete, bidej}i patuvavte vo Amerika, Avstralija, sega mo`ebi na drugo mesto, bi bilo dobro na takvite sredbi zaradi funkcijata premier na Vladata na Republika Makedonija, ne na Vladata na VMRO DPMNE da kanite odnosno da bidat so vas i pratenici od opozicijata. </w:t>
      </w:r>
    </w:p>
    <w:p>
      <w:pPr>
        <w:pStyle w:val="Normal"/>
        <w:spacing w:before="60" w:after="0"/>
        <w:jc w:val="both"/>
        <w:rPr>
          <w:sz w:val="20"/>
          <w:szCs w:val="20"/>
        </w:rPr>
      </w:pPr>
      <w:r>
        <w:rPr>
          <w:sz w:val="20"/>
          <w:szCs w:val="20"/>
        </w:rPr>
        <w:t xml:space="preserve">Tretoto pra{awe, dali se soglasuvate so na~inot na koj, barem denes i v~era vo pe~atot be{e izneseno, da se povikuvaat na informativni razgovori vo Ministerstvo za vnatre{ni raboti  intelektualci, kolumnisti koi javno ne se soglasuvaat so nekoi politiki na Vladata. Poto~no denes na eden univerzitetski profesor za prevod na kniga {to se slu~il pred tri godini vo dene{niot pe~at ima deka e povikan na informativen razgovor, porakata do javnosta e sosema jasna. </w:t>
      </w:r>
    </w:p>
    <w:p>
      <w:pPr>
        <w:pStyle w:val="Normal"/>
        <w:spacing w:before="60" w:after="0"/>
        <w:jc w:val="both"/>
        <w:rPr>
          <w:sz w:val="20"/>
          <w:szCs w:val="20"/>
        </w:rPr>
      </w:pPr>
      <w:r>
        <w:rPr>
          <w:sz w:val="20"/>
          <w:szCs w:val="20"/>
        </w:rPr>
        <w:t>Zna~i, sakam da pra{am dali se soglasuvate so praksata intelektualci lu|e koi pi{uvaat kolumni i javno ne se soglasuvaat so nekoi vladini politiki da bidat povikuvani na informativen razgovor. Ako se soglasuvate dali navistina mo`ete javno da ni ka`ete koja e porakata so takviot stil na rabota i so takviot na~in na rabota. Dali da se zamol~at lu|eto tie {to ne se soglasuvaat so politikata na Vladata da ne im padne na pamet pove}e da pi{uvaat takvi raboti ili navistina go sproveduvate slovoto na zakonot.</w:t>
      </w:r>
    </w:p>
    <w:p>
      <w:pPr>
        <w:pStyle w:val="Normal"/>
        <w:spacing w:before="60" w:after="0"/>
        <w:jc w:val="both"/>
        <w:rPr>
          <w:sz w:val="20"/>
          <w:szCs w:val="20"/>
        </w:rPr>
      </w:pPr>
      <w:r>
        <w:rPr>
          <w:sz w:val="20"/>
          <w:szCs w:val="20"/>
        </w:rPr>
        <w:t xml:space="preserve">Dali me slu{navte? </w:t>
      </w:r>
    </w:p>
    <w:p>
      <w:pPr>
        <w:pStyle w:val="Normal"/>
        <w:spacing w:before="60" w:after="0"/>
        <w:jc w:val="both"/>
        <w:rPr>
          <w:sz w:val="20"/>
          <w:szCs w:val="20"/>
        </w:rPr>
      </w:pPr>
      <w:r>
        <w:rPr>
          <w:sz w:val="20"/>
          <w:szCs w:val="20"/>
        </w:rPr>
        <w:t xml:space="preserve">Na krajot, dali se soglasuvate so takviot na~in na rabota, bidej}i stanuva zbor za va{ minister i koja e porakata {to se pra}a ako intelektualci se povikuvaat na informativni razgovori samo zaradi toa {to pi{uvaat deka ne se soglasuvaat so politikata na Vladata.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Bea postaveni tri pra{awa, site tri do pretsedatelot na Vladata. </w:t>
      </w:r>
    </w:p>
    <w:p>
      <w:pPr>
        <w:pStyle w:val="Normal"/>
        <w:spacing w:before="60" w:after="0"/>
        <w:jc w:val="both"/>
        <w:rPr>
          <w:sz w:val="20"/>
          <w:szCs w:val="20"/>
        </w:rPr>
      </w:pPr>
      <w:r>
        <w:rPr>
          <w:sz w:val="20"/>
          <w:szCs w:val="20"/>
        </w:rPr>
        <w:t xml:space="preserve">Na prvoto pra{awe }e odgovori pretsedatelot na Vladata gospodinot Nikola Gruevski, povelete. </w:t>
      </w:r>
    </w:p>
    <w:p>
      <w:pPr>
        <w:pStyle w:val="Normal"/>
        <w:spacing w:before="60" w:after="0"/>
        <w:jc w:val="both"/>
        <w:rPr/>
      </w:pPr>
      <w:r>
        <w:rPr>
          <w:b/>
          <w:sz w:val="20"/>
          <w:szCs w:val="20"/>
        </w:rPr>
        <w:t xml:space="preserve">Nikola Gruevski: </w:t>
      </w:r>
      <w:r>
        <w:rPr>
          <w:sz w:val="20"/>
          <w:szCs w:val="20"/>
        </w:rPr>
        <w:t xml:space="preserve"> Blagodaram za pra{aweto na gospodinot Petkovski. </w:t>
      </w:r>
    </w:p>
    <w:p>
      <w:pPr>
        <w:pStyle w:val="Normal"/>
        <w:spacing w:before="60" w:after="0"/>
        <w:jc w:val="both"/>
        <w:rPr>
          <w:sz w:val="20"/>
          <w:szCs w:val="20"/>
        </w:rPr>
      </w:pPr>
      <w:r>
        <w:rPr>
          <w:sz w:val="20"/>
          <w:szCs w:val="20"/>
        </w:rPr>
        <w:t xml:space="preserve">Prvoto pra{awe be{e {to pravi Republika Makedonija da si gi zgolemi {ansite za po~etok na pregovori i ima{e podpra{awe deka usmeno sum dal vetuvawe deka do po~etokot na pregovorite }e sme go re{ile problemot. </w:t>
      </w:r>
    </w:p>
    <w:p>
      <w:pPr>
        <w:pStyle w:val="Normal"/>
        <w:spacing w:before="60" w:after="0"/>
        <w:jc w:val="both"/>
        <w:rPr>
          <w:sz w:val="20"/>
          <w:szCs w:val="20"/>
        </w:rPr>
      </w:pPr>
      <w:r>
        <w:rPr>
          <w:sz w:val="20"/>
          <w:szCs w:val="20"/>
        </w:rPr>
        <w:t xml:space="preserve">Republika Makedonija, kako {to i samiot spomna, gi zavr{i najgolemiot del od potrebnite reformi dovolno za da dobie pozitivno mislewe, pozitiven izve{taj od Evropskata unija i preporaka za po~etok na pregovori. Preporakata dadena od Evropskata komisija naskoro treba da bide ragledana od Evropskiot sovet. Se razbira, vo me|uvreme, nie prodol`uvame so rabota, prodol`uvame so reformite, vo izve{tajot iako ima konstatirano ogromen napredok, ima odredeni raboti koi i ponatamu treba da se podobruvaat. Nie kako Vlada postojano prodol`uvame vo ovoj period, a i po dekemvri, se razbira, da rabotime na podobruvawe na site slabosti koi se navedeni vo na{iot izve{taj se so cel ne samo da si gi zgolemime {ansite za po~etok na pregovori ili za vlez vo Evropskata unija, tuku i da go podobrime kvalitetot na `ivot na gra|anite na Republika Makedonija. </w:t>
      </w:r>
    </w:p>
    <w:p>
      <w:pPr>
        <w:pStyle w:val="Normal"/>
        <w:spacing w:before="60" w:after="0"/>
        <w:jc w:val="both"/>
        <w:rPr>
          <w:sz w:val="20"/>
          <w:szCs w:val="20"/>
        </w:rPr>
      </w:pPr>
      <w:r>
        <w:rPr>
          <w:sz w:val="20"/>
          <w:szCs w:val="20"/>
        </w:rPr>
        <w:t xml:space="preserve">Istovremeno pravime se {to e vo na{a mo}, da se dojde do nekakvo re{enie koe bi go zatvorilo sporot so Grcija, me|utoa za takvo ne{to potrebno e da se najde nekakvo re{enie koe i drugata strana bi go poddr`ala. </w:t>
      </w:r>
    </w:p>
    <w:p>
      <w:pPr>
        <w:pStyle w:val="Normal"/>
        <w:spacing w:before="60" w:after="0"/>
        <w:jc w:val="both"/>
        <w:rPr>
          <w:sz w:val="20"/>
          <w:szCs w:val="20"/>
        </w:rPr>
      </w:pPr>
      <w:r>
        <w:rPr>
          <w:sz w:val="20"/>
          <w:szCs w:val="20"/>
        </w:rPr>
        <w:t xml:space="preserve">Procesot na Nimic prodol`uva, se ~ini od dene{niot nastap na gospodinot Petkovski, deka verojatno v~era{nite i dene{nite vesti ne gi videl, gospodinot Nimic najavi prodol`uvawe na razgovorite, poso~i konkreten datum vo tekot na ovoj mesec taka {to }e gi prodol`ime tie razgovori. </w:t>
      </w:r>
    </w:p>
    <w:p>
      <w:pPr>
        <w:pStyle w:val="Normal"/>
        <w:spacing w:before="60" w:after="0"/>
        <w:jc w:val="both"/>
        <w:rPr>
          <w:sz w:val="20"/>
          <w:szCs w:val="20"/>
        </w:rPr>
      </w:pPr>
      <w:r>
        <w:rPr>
          <w:sz w:val="20"/>
          <w:szCs w:val="20"/>
        </w:rPr>
        <w:t xml:space="preserve">Vo delot na negovoto potpra{awe koe go ~ul nekade, pa v~era go iznese na pres konferencija, eve deneska i vo parlamentot dali sum dal usmeno vetuvawe deka do po~etokot na pregovorite }e go re{ime problemot, jas ne mo`am da davam nikakvi usmeni ili pismeni vetuvawa deka do nekoj rok ili do nekoj datum ne{to }e re{ime. Jas mo`am da dadam vetuvawe deka }e pravime se {to e vo na{a mo} da se dojde do re{enie i nie navistina sakame da dojdeme do re{enie za da se pomogne za podobar `ivot na gra|anite, da se zatvorat sporovite, da se podobrat odnosite, no ne mo`e nikoga{ da se dade vetuvawe konkretno so rok koe ne zavisi samo od vas, tuku zavisi i od drugata strana. Koga bi zaviselo samo od nas, verojatno bi mo`ele da dademe vetuvawe, kako {to davame vetuvawe vo na{ata programa koga izleguvame na izbori ka`uvame do koj datum, do koj mesec i do koja godina }e razre{ime odreden problem ili }e napravime nekoj proekt. No, koga zavisi i od nekoj drug, vie ne mo`ete to~no da ka`ete koga }e go zavr{ite, bidej}i ne zavisi samo od va{ata volja, tuku i od voljata na drugata strana. Blagodaram. </w:t>
      </w:r>
    </w:p>
    <w:p>
      <w:pPr>
        <w:pStyle w:val="Normal"/>
        <w:spacing w:before="60" w:after="0"/>
        <w:jc w:val="both"/>
        <w:rPr/>
      </w:pPr>
      <w:r>
        <w:rPr>
          <w:b/>
          <w:sz w:val="20"/>
          <w:szCs w:val="20"/>
        </w:rPr>
        <w:t>Svetlana Jakimovska:</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 xml:space="preserve">Ima zbor gospodinot Tito Petkovski, povelete. </w:t>
      </w:r>
    </w:p>
    <w:p>
      <w:pPr>
        <w:pStyle w:val="Normal"/>
        <w:spacing w:before="60" w:after="0"/>
        <w:jc w:val="both"/>
        <w:rPr/>
      </w:pPr>
      <w:r>
        <w:rPr>
          <w:b/>
          <w:sz w:val="20"/>
          <w:szCs w:val="20"/>
        </w:rPr>
        <w:t xml:space="preserve">Tito Petkovski: </w:t>
      </w:r>
      <w:r>
        <w:rPr>
          <w:sz w:val="20"/>
          <w:szCs w:val="20"/>
        </w:rPr>
        <w:t xml:space="preserve"> Blagodaram gospodine premier, </w:t>
      </w:r>
    </w:p>
    <w:p>
      <w:pPr>
        <w:pStyle w:val="Normal"/>
        <w:spacing w:before="60" w:after="0"/>
        <w:jc w:val="both"/>
        <w:rPr>
          <w:sz w:val="20"/>
          <w:szCs w:val="20"/>
        </w:rPr>
      </w:pPr>
      <w:r>
        <w:rPr>
          <w:sz w:val="20"/>
          <w:szCs w:val="20"/>
        </w:rPr>
        <w:t xml:space="preserve">Ne ka`avte ni{to novo nadvor od ona {to e poznato na javnosta, o~ekuvav da ja zadovolite qubopitnosta na javnosta so toa {to kako premier na Vladata na Republika Makedonija }e gi ohrabrite lu}eto {to ne o~ekuva do 7-mi. </w:t>
      </w:r>
    </w:p>
    <w:p>
      <w:pPr>
        <w:pStyle w:val="Normal"/>
        <w:spacing w:before="60" w:after="0"/>
        <w:jc w:val="both"/>
        <w:rPr>
          <w:sz w:val="20"/>
          <w:szCs w:val="20"/>
        </w:rPr>
      </w:pPr>
      <w:r>
        <w:rPr>
          <w:sz w:val="20"/>
          <w:szCs w:val="20"/>
        </w:rPr>
        <w:t xml:space="preserve">Inaku, poznato mi e, site gledaat, site ~itaat vesnici deka gospodinot Nimic predlaga prodol`uvawe na pregovorite i toa e se vo funkcija na mobilizacija na makedonskiot politi~ki faktor ako mo`e do 7-mi da se najde nekoe re{enie Republika Makedonija da dobie datum za pregovori. </w:t>
      </w:r>
    </w:p>
    <w:p>
      <w:pPr>
        <w:pStyle w:val="Normal"/>
        <w:spacing w:before="60" w:after="0"/>
        <w:jc w:val="both"/>
        <w:rPr>
          <w:sz w:val="20"/>
          <w:szCs w:val="20"/>
        </w:rPr>
      </w:pPr>
      <w:r>
        <w:rPr>
          <w:sz w:val="20"/>
          <w:szCs w:val="20"/>
        </w:rPr>
        <w:t xml:space="preserve">Ne mi odgovorivte konkretno dali zemavte ili ne zemavte obvrska pred me|unarodnata zaednica vo vid na pismena izjava da garantirate deka Republika Makedonija }e go re{i problemot do formalniot po~etok na pregovorite. </w:t>
      </w:r>
    </w:p>
    <w:p>
      <w:pPr>
        <w:pStyle w:val="Normal"/>
        <w:spacing w:before="60" w:after="0"/>
        <w:jc w:val="both"/>
        <w:rPr>
          <w:sz w:val="20"/>
          <w:szCs w:val="20"/>
        </w:rPr>
      </w:pPr>
      <w:r>
        <w:rPr>
          <w:sz w:val="20"/>
          <w:szCs w:val="20"/>
        </w:rPr>
        <w:t xml:space="preserve">Treto, ako ve}e govorite deka imate programa na partijata i istoto postojano go povtoruvate za referendumot, vo va{ata programa pi{uva deka vo 2009 godina bruto doma{niot proizvod }e raste za 6%. Govorite deka }e se namali brojot na nevrabotenite, a }e se poka~i brojot na vrabotenite, pa ne se realizira, kako {to gledate. </w:t>
      </w:r>
    </w:p>
    <w:p>
      <w:pPr>
        <w:pStyle w:val="Normal"/>
        <w:spacing w:before="60" w:after="0"/>
        <w:jc w:val="both"/>
        <w:rPr>
          <w:sz w:val="20"/>
          <w:szCs w:val="20"/>
        </w:rPr>
      </w:pPr>
      <w:r>
        <w:rPr>
          <w:sz w:val="20"/>
          <w:szCs w:val="20"/>
        </w:rPr>
        <w:t xml:space="preserve">Zna~i, za nekoi pra{awa cvrsto se dr`ite do programata, a za nekoi pra{awa lavirate, zavisno od situacijata. </w:t>
      </w:r>
    </w:p>
    <w:p>
      <w:pPr>
        <w:pStyle w:val="Normal"/>
        <w:spacing w:before="60" w:after="0"/>
        <w:jc w:val="both"/>
        <w:rPr>
          <w:sz w:val="20"/>
          <w:szCs w:val="20"/>
        </w:rPr>
      </w:pPr>
      <w:r>
        <w:rPr>
          <w:sz w:val="20"/>
          <w:szCs w:val="20"/>
        </w:rPr>
        <w:t xml:space="preserve">Nemam dopolnitelno pra{awe.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Vtoroto pra{awe isto taka e  upateno do pretsedatelot na Vladata, }e vi odgovori gospodinot Nikola Gruevski, povelete. </w:t>
      </w:r>
    </w:p>
    <w:p>
      <w:pPr>
        <w:pStyle w:val="Normal"/>
        <w:spacing w:before="60" w:after="0"/>
        <w:jc w:val="both"/>
        <w:rPr/>
      </w:pPr>
      <w:r>
        <w:rPr>
          <w:b/>
          <w:sz w:val="20"/>
          <w:szCs w:val="20"/>
        </w:rPr>
        <w:t xml:space="preserve">Nikola Gruevski: </w:t>
      </w:r>
      <w:r>
        <w:rPr>
          <w:sz w:val="20"/>
          <w:szCs w:val="20"/>
        </w:rPr>
        <w:t xml:space="preserve">Blagodaram. </w:t>
      </w:r>
    </w:p>
    <w:p>
      <w:pPr>
        <w:pStyle w:val="Normal"/>
        <w:spacing w:before="60" w:after="0"/>
        <w:jc w:val="both"/>
        <w:rPr>
          <w:sz w:val="20"/>
          <w:szCs w:val="20"/>
        </w:rPr>
      </w:pPr>
      <w:r>
        <w:rPr>
          <w:sz w:val="20"/>
          <w:szCs w:val="20"/>
        </w:rPr>
        <w:t xml:space="preserve">So ogled deka gospodinot Petkovski ne mi dava prilika da go iskomentiram negoviot del od o~iglednoto dopolnitelno pra{awe za koe na krajot ka`a deka nema, nema da odgovoram samo }e mu potvrdam deka ne sum dal takvo vetuvawe za koe pra{a, za da bide podecidno, bidej}i o~igledno saka da prejudicira ne{to drugo. </w:t>
      </w:r>
    </w:p>
    <w:p>
      <w:pPr>
        <w:pStyle w:val="Normal"/>
        <w:spacing w:before="60" w:after="0"/>
        <w:jc w:val="both"/>
        <w:rPr>
          <w:sz w:val="20"/>
          <w:szCs w:val="20"/>
        </w:rPr>
      </w:pPr>
      <w:r>
        <w:rPr>
          <w:sz w:val="20"/>
          <w:szCs w:val="20"/>
        </w:rPr>
        <w:t xml:space="preserve">Ima i drugi odgovori na ovie dopolnitelni, no ne sakam da ja zloupotrebuvam govornicata sega, bidej}i ne e soglasno pravilata. </w:t>
      </w:r>
    </w:p>
    <w:p>
      <w:pPr>
        <w:pStyle w:val="Normal"/>
        <w:spacing w:before="60" w:after="0"/>
        <w:jc w:val="both"/>
        <w:rPr>
          <w:sz w:val="20"/>
          <w:szCs w:val="20"/>
        </w:rPr>
      </w:pPr>
      <w:r>
        <w:rPr>
          <w:sz w:val="20"/>
          <w:szCs w:val="20"/>
        </w:rPr>
        <w:t xml:space="preserve">Vo odnos na Avstralija, pra{aweto be{e dali delegacijata be{e vladino parlamentarna i li vladino partiska. Odgovorot e kratok vladino parlamentarna delegacija, pratenicite {to bea imaa oddelni sredbi so parlamentarci od Avstralija, od razli~ni dr`avi na Avstralija, bea prisutni i na sredbata so premierot na Avstralija i so pretsedatelot na Parlamentot na Avstralija na koja bevme zaedno, a na mnogu drugi sredbi tie bea oddelno, imaa oddelni sredbi so pratenici od avstraliskite dr`avi od nivnite parlamenti, a pokraj toa del od tie pratenici so koi imaa sredbi dojdoa i na nastanite na koi imavme sredba so makedonskata zaednica vo Avstralija. Be{e edna dobra kombinacija od vladini pretstavnici i parlamentarni pretstavnici. </w:t>
      </w:r>
    </w:p>
    <w:p>
      <w:pPr>
        <w:pStyle w:val="Normal"/>
        <w:spacing w:before="60" w:after="0"/>
        <w:jc w:val="both"/>
        <w:rPr>
          <w:sz w:val="20"/>
          <w:szCs w:val="20"/>
        </w:rPr>
      </w:pPr>
      <w:r>
        <w:rPr>
          <w:sz w:val="20"/>
          <w:szCs w:val="20"/>
        </w:rPr>
        <w:t>Vo odnos na zabele{kata deka nemalo od opozicijata, jas nemam ni{to protiv gospodinot Petkovski da ja poseti Avstralija, tamu postoi golem interes osobeno za negovite stavovi za imeto taka {to so zadovolstvo }e bide pre~ekan i }e ima mo`nost da gi pretstavi svoite stavovi i za ova pra{awe i za site drugi pra{awa vo Republika Makedonija. Blagodaram.</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 xml:space="preserve">Ima zbor gospodinot Tito Petkovski, povelete. </w:t>
      </w:r>
    </w:p>
    <w:p>
      <w:pPr>
        <w:pStyle w:val="Normal"/>
        <w:spacing w:before="60" w:after="0"/>
        <w:jc w:val="both"/>
        <w:rPr/>
      </w:pPr>
      <w:r>
        <w:rPr>
          <w:b/>
          <w:sz w:val="20"/>
          <w:szCs w:val="20"/>
        </w:rPr>
        <w:t xml:space="preserve">Tito Petkovski: </w:t>
      </w:r>
      <w:r>
        <w:rPr>
          <w:sz w:val="20"/>
          <w:szCs w:val="20"/>
        </w:rPr>
        <w:t xml:space="preserve">Se razbira ne sum zadovolen i }e postavam dopolnitelno pra{awe da mu dadam {ansa na premierot pokonkretno da se iska`e. </w:t>
      </w:r>
    </w:p>
    <w:p>
      <w:pPr>
        <w:pStyle w:val="Normal"/>
        <w:spacing w:before="60" w:after="0"/>
        <w:jc w:val="both"/>
        <w:rPr>
          <w:sz w:val="20"/>
          <w:szCs w:val="20"/>
        </w:rPr>
      </w:pPr>
      <w:r>
        <w:rPr>
          <w:sz w:val="20"/>
          <w:szCs w:val="20"/>
        </w:rPr>
        <w:t xml:space="preserve">Ako navistina bilo vladino parlamentarna delegacija kako ne vi tekna barem eden da pokanite od druga partija, tuku samo od VMRO DPMNE? Ili imavte sredba so zadgrani~niot komitet na VMRO DPMNE vo Avstralija na dr`avna smetka? </w:t>
      </w:r>
    </w:p>
    <w:p>
      <w:pPr>
        <w:pStyle w:val="Normal"/>
        <w:spacing w:before="60" w:after="0"/>
        <w:jc w:val="both"/>
        <w:rPr>
          <w:sz w:val="20"/>
          <w:szCs w:val="20"/>
        </w:rPr>
      </w:pPr>
      <w:r>
        <w:rPr>
          <w:sz w:val="20"/>
          <w:szCs w:val="20"/>
        </w:rPr>
        <w:t xml:space="preserve">Jas o~ekuvam pratenicite koi bea vo oficijalna poseta kako parlamentarna delegacija vo Avstralija da dadat izve{taj do Sobranieto, kako {to e redot, koga sekoga{ patuvame nadvor davame izve{taj vo pismena forma do Sobranieto za toa so kogo sme se sretnale, {to sme razgovarale, kakvi dogovori sme napravile itn. </w:t>
      </w:r>
    </w:p>
    <w:p>
      <w:pPr>
        <w:pStyle w:val="Normal"/>
        <w:spacing w:before="60" w:after="0"/>
        <w:jc w:val="both"/>
        <w:rPr>
          <w:sz w:val="20"/>
          <w:szCs w:val="20"/>
        </w:rPr>
      </w:pPr>
      <w:r>
        <w:rPr>
          <w:sz w:val="20"/>
          <w:szCs w:val="20"/>
        </w:rPr>
        <w:t xml:space="preserve">O~ekuvam deka toa }e se slu~i. Odgovorete mi direktno zo{to ne pokanivte od druga politi~ka partija vo poseta na Avstralija, zaedno so vas da odi. </w:t>
      </w:r>
    </w:p>
    <w:p>
      <w:pPr>
        <w:pStyle w:val="Normal"/>
        <w:spacing w:before="60" w:after="0"/>
        <w:jc w:val="both"/>
        <w:rPr>
          <w:sz w:val="20"/>
          <w:szCs w:val="20"/>
        </w:rPr>
      </w:pPr>
      <w:r>
        <w:rPr>
          <w:sz w:val="20"/>
          <w:szCs w:val="20"/>
        </w:rPr>
        <w:t xml:space="preserve">Vtoro, jas kako pretsedatel na Sobranieto bev vo Avstralija i znam kako me do~ekaa. Sega barem da vi tekne{e da me pokanite pred da odite za Avstralija, pa da vidite kako }e me do~ekaa i mene i vas tamu. Blagodaram. </w:t>
      </w:r>
    </w:p>
    <w:p>
      <w:pPr>
        <w:pStyle w:val="Normal"/>
        <w:spacing w:before="60" w:after="0"/>
        <w:jc w:val="both"/>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 xml:space="preserve">Povelete premiere. </w:t>
      </w:r>
    </w:p>
    <w:p>
      <w:pPr>
        <w:pStyle w:val="Normal"/>
        <w:spacing w:before="60" w:after="0"/>
        <w:jc w:val="both"/>
        <w:rPr/>
      </w:pPr>
      <w:r>
        <w:rPr>
          <w:b/>
          <w:sz w:val="20"/>
          <w:szCs w:val="20"/>
        </w:rPr>
        <w:t xml:space="preserve">Nikola Gruevski: </w:t>
      </w:r>
      <w:r>
        <w:rPr>
          <w:sz w:val="20"/>
          <w:szCs w:val="20"/>
        </w:rPr>
        <w:t xml:space="preserve">Pra{aweto be{e zo{to tie pratenici sum gi pokanil koi se od VMRO DPMNE, a ne od druga partija, odgovorot e zatoa {to taka proceniv.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 xml:space="preserve">Na tretoto postaveno pra{awe }e odgovori ministerkata za vnatre{ni raboti gospo|ica Gordana Jankuloska, povelete. </w:t>
      </w:r>
    </w:p>
    <w:p>
      <w:pPr>
        <w:pStyle w:val="Normal"/>
        <w:spacing w:before="60" w:after="0"/>
        <w:jc w:val="both"/>
        <w:rPr/>
      </w:pPr>
      <w:r>
        <w:rPr>
          <w:b/>
          <w:sz w:val="20"/>
          <w:szCs w:val="20"/>
        </w:rPr>
        <w:t xml:space="preserve">Gordana Jankuloska: </w:t>
      </w:r>
      <w:r>
        <w:rPr>
          <w:sz w:val="20"/>
          <w:szCs w:val="20"/>
        </w:rPr>
        <w:t xml:space="preserve"> Blagodaram gospo|o potpretsedatel, </w:t>
      </w:r>
    </w:p>
    <w:p>
      <w:pPr>
        <w:pStyle w:val="Normal"/>
        <w:spacing w:before="60" w:after="0"/>
        <w:jc w:val="both"/>
        <w:rPr>
          <w:sz w:val="20"/>
          <w:szCs w:val="20"/>
        </w:rPr>
      </w:pPr>
      <w:r>
        <w:rPr>
          <w:sz w:val="20"/>
          <w:szCs w:val="20"/>
        </w:rPr>
        <w:t>Na po~ituvaniot pratenik Petkovski bi sakala da mu odgovoram deka vo izminatite tri godini Ministerstvo za vnatre{ni raboti  so celokupnite aktivnosti potvrdi deka pristapot vo sproveduvaweto na zakonite mora da bide identi~en kon site gra|ani. Ottuka, nie poka`avme podgotvenost da se soo~ime i so javnite kritiki i da se koregirame koga gre{ime, no vo nikoj slu~aj toa da ne ne pokoleba vo borbata protiv kriminalot i korupcijata odnosno vo rabotewe na seto ona {to pretstavuva zakonska nadle`nost na Ministerstvo za vnatre{ni raboti.</w:t>
      </w:r>
    </w:p>
    <w:p>
      <w:pPr>
        <w:pStyle w:val="Normal"/>
        <w:spacing w:before="60" w:after="0"/>
        <w:jc w:val="both"/>
        <w:rPr>
          <w:sz w:val="20"/>
          <w:szCs w:val="20"/>
        </w:rPr>
      </w:pPr>
      <w:r>
        <w:rPr>
          <w:sz w:val="20"/>
          <w:szCs w:val="20"/>
        </w:rPr>
        <w:t xml:space="preserve">Inaku, koga stanuva zbor za bilo koe lice, jas od ovde mo`am da pora~am i da ka`am deka nie ne samo {to se soglasuvame so pravoto javno i demokratski da se izrazi svoeto mislewe, tuku site onie koi sakaat da go napravat toa gi ohrabruvame javno da gi prezentiraat svoite stavovi i tamu kade {to mislat poinaku od nas da razgovarame i da se soo~ime so argumentite. No, povtorno }e re~am, nie i ponatamu }e gi vr{ime svoite zakonski nadle`nosti odnosno }e postapuvame po prijavite. </w:t>
      </w:r>
    </w:p>
    <w:p>
      <w:pPr>
        <w:pStyle w:val="Normal"/>
        <w:spacing w:before="60" w:after="0"/>
        <w:jc w:val="both"/>
        <w:rPr>
          <w:sz w:val="20"/>
          <w:szCs w:val="20"/>
        </w:rPr>
      </w:pPr>
      <w:r>
        <w:rPr>
          <w:sz w:val="20"/>
          <w:szCs w:val="20"/>
        </w:rPr>
        <w:t xml:space="preserve">Bidej}i gospodinot Petkovski ne spomna konkreten slu~aj odnosno konkretno ime i prezime se povika na napisi vo mediumite koi bea prezentirani nedelava, jas mo`am samo da pretpostavam za koj slu~aj stanuva zbor, no ako mislime na istiot slu~aj, toga{ se raboti za prijava od strana na institucija dostavena do Ministerstvo za vnatre{ni raboti  zaradi povreda na avtorski prava. </w:t>
      </w:r>
    </w:p>
    <w:p>
      <w:pPr>
        <w:pStyle w:val="Normal"/>
        <w:spacing w:before="60" w:after="0"/>
        <w:jc w:val="both"/>
        <w:rPr>
          <w:sz w:val="20"/>
          <w:szCs w:val="20"/>
        </w:rPr>
      </w:pPr>
      <w:r>
        <w:rPr>
          <w:sz w:val="20"/>
          <w:szCs w:val="20"/>
        </w:rPr>
        <w:t xml:space="preserve">Na{a zakonska obvrska e prijavenoto lice da go povikame da go dade sopstvenoto viduvawe po odnos na prijaveniot nastan. Na krajot na krai{tata vakviot na~in na prijavuvawe na nastanite ne sekoga{ mora da rezultira so soodveten podnesok odnosno so izve{taj ili prijava, me|utoa na{a obvrska, a voedno i pravo na licata na koi se odnesuvaat prijavite, da ja ka`at svojata pozicija po odnos na konkretni prijavi koi doa|aat od drugi lica. </w:t>
      </w:r>
    </w:p>
    <w:p>
      <w:pPr>
        <w:pStyle w:val="Normal"/>
        <w:spacing w:before="60" w:after="0"/>
        <w:jc w:val="both"/>
        <w:rPr>
          <w:sz w:val="20"/>
          <w:szCs w:val="20"/>
        </w:rPr>
      </w:pPr>
      <w:r>
        <w:rPr>
          <w:sz w:val="20"/>
          <w:szCs w:val="20"/>
        </w:rPr>
        <w:t xml:space="preserve">Nie }e prodol`ime so ednakov i neselektiven pristap kon site, bez razlika za kogo se raboti, bidej}i dlaboko sme uvereni deka vo edna demokratska dr`ava ne smee da ima lica koi se nedopirlivi za pravdata, bez ogled na nivnite politi~ki opredelbi, bez razlika na nivnata profesija i bez razlika na nivnata momentalna, sega{na, minata ili idna pozicija vo odnos na funkcii vo instituciite ili voop{to pozicija vo op{testvoto. Blagodaram. </w:t>
      </w:r>
    </w:p>
    <w:p>
      <w:pPr>
        <w:pStyle w:val="Normal"/>
        <w:spacing w:before="60" w:after="0"/>
        <w:jc w:val="both"/>
        <w:rPr/>
      </w:pPr>
      <w:r>
        <w:rPr>
          <w:b/>
          <w:sz w:val="20"/>
          <w:szCs w:val="20"/>
        </w:rPr>
        <w:t xml:space="preserve">Svetlana Jakimovska: </w:t>
      </w:r>
      <w:r>
        <w:rPr>
          <w:sz w:val="20"/>
          <w:szCs w:val="20"/>
        </w:rPr>
        <w:t xml:space="preserve"> Blagodaram i jas. </w:t>
      </w:r>
    </w:p>
    <w:p>
      <w:pPr>
        <w:pStyle w:val="Normal"/>
        <w:spacing w:before="60" w:after="0"/>
        <w:jc w:val="both"/>
        <w:rPr>
          <w:sz w:val="20"/>
          <w:szCs w:val="20"/>
        </w:rPr>
      </w:pPr>
      <w:r>
        <w:rPr>
          <w:sz w:val="20"/>
          <w:szCs w:val="20"/>
        </w:rPr>
        <w:t xml:space="preserve">Dali pratenikot e zadovolen od odgovorot ili saka da postavi dopolnitelno prateni~ko pra{awe. </w:t>
      </w:r>
    </w:p>
    <w:p>
      <w:pPr>
        <w:pStyle w:val="Normal"/>
        <w:spacing w:before="60" w:after="0"/>
        <w:jc w:val="both"/>
        <w:rPr>
          <w:sz w:val="20"/>
          <w:szCs w:val="20"/>
        </w:rPr>
      </w:pPr>
      <w:r>
        <w:rPr>
          <w:sz w:val="20"/>
          <w:szCs w:val="20"/>
        </w:rPr>
        <w:t xml:space="preserve">Ima zbor gospodinot Tito Petkovski, povelete. </w:t>
      </w:r>
    </w:p>
    <w:p>
      <w:pPr>
        <w:pStyle w:val="Normal"/>
        <w:spacing w:before="60" w:after="0"/>
        <w:jc w:val="both"/>
        <w:rPr/>
      </w:pPr>
      <w:r>
        <w:rPr>
          <w:b/>
          <w:sz w:val="20"/>
          <w:szCs w:val="20"/>
        </w:rPr>
        <w:t xml:space="preserve">Tito Petkovski: </w:t>
      </w:r>
      <w:r>
        <w:rPr>
          <w:sz w:val="20"/>
          <w:szCs w:val="20"/>
        </w:rPr>
        <w:t xml:space="preserve">Najnapred, jas pobarav odgovor od premierot dali se soglasuva so takva praksa, no bidej}i ne dobiv odgovor, eve }e pra{am kako podpra{awe dali navistina gospo|o minister smetate deka povikuvaweto na informativni razgovori za istiot slu~aj mislime {to go rekov. I jas mislam za istiot slu~aj. </w:t>
      </w:r>
    </w:p>
    <w:p>
      <w:pPr>
        <w:pStyle w:val="Normal"/>
        <w:spacing w:before="60" w:after="0"/>
        <w:jc w:val="both"/>
        <w:rPr>
          <w:sz w:val="20"/>
          <w:szCs w:val="20"/>
        </w:rPr>
      </w:pPr>
      <w:r>
        <w:rPr>
          <w:sz w:val="20"/>
          <w:szCs w:val="20"/>
        </w:rPr>
        <w:t xml:space="preserve">Dali mislite deka toa ne e seriozno predupreduvawe do site {to }e se drznat da napi{at ne{to protiv vladinata politika i dali mislite deka povikuvaweto na informativni razgovori vo prostoriite na policijata ne e seriozna zakana i na elementarnite ~ovekovi prava. Blagodaram. </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 xml:space="preserve">Inaku, da, vie postavivte pra{awe,  no ~lenot 42 stav  2 od Delovnikot veli deka na pra{awe postaveno do pretsedatelot na Vladata odgovor dava pretsedatelot i opredelen pretstavnik od Vladata. Zna~i, nemame prekr{uvawe vo toj del. </w:t>
      </w:r>
    </w:p>
    <w:p>
      <w:pPr>
        <w:pStyle w:val="Normal"/>
        <w:spacing w:before="60" w:after="0"/>
        <w:jc w:val="both"/>
        <w:rPr>
          <w:sz w:val="20"/>
          <w:szCs w:val="20"/>
        </w:rPr>
      </w:pPr>
      <w:r>
        <w:rPr>
          <w:sz w:val="20"/>
          <w:szCs w:val="20"/>
        </w:rPr>
        <w:t xml:space="preserve">Na va{eto dopolnitelno pra{awe }e odgovori ministerkata za vnatre{ni raboti gospo|ica Jankuloska, povelete.  </w:t>
      </w:r>
    </w:p>
    <w:p>
      <w:pPr>
        <w:pStyle w:val="Normal"/>
        <w:spacing w:before="60" w:after="0"/>
        <w:jc w:val="both"/>
        <w:rPr/>
      </w:pPr>
      <w:r>
        <w:rPr>
          <w:b/>
          <w:sz w:val="20"/>
          <w:szCs w:val="20"/>
        </w:rPr>
        <w:t xml:space="preserve">Gordana Jankuloska: </w:t>
      </w:r>
      <w:r>
        <w:rPr>
          <w:sz w:val="20"/>
          <w:szCs w:val="20"/>
        </w:rPr>
        <w:t xml:space="preserve"> Blagodaram gospo|o potpretsedatel. </w:t>
      </w:r>
    </w:p>
    <w:p>
      <w:pPr>
        <w:pStyle w:val="Normal"/>
        <w:spacing w:before="60" w:after="0"/>
        <w:jc w:val="both"/>
        <w:rPr>
          <w:sz w:val="20"/>
          <w:szCs w:val="20"/>
        </w:rPr>
      </w:pPr>
      <w:r>
        <w:rPr>
          <w:sz w:val="20"/>
          <w:szCs w:val="20"/>
        </w:rPr>
        <w:t xml:space="preserve">Gospodine Petkovski, funkcioniraweto na instituciite vo ramkite na nivnite zakonski nadle`nosti koga toa se pravi onaka kako {to propisite go propi{uvaat ne samo {to ne e zakana za nitu eden gra|ani na Republika Makedonija, tuku toa e za{tita na nivnite prava, bidej}i sekoj gra|anin koga e prijaven od strana na fizi~ko ili pravno lice ima pravo da go dade sopstvenoto viduvawe. </w:t>
      </w:r>
    </w:p>
    <w:p>
      <w:pPr>
        <w:pStyle w:val="Normal"/>
        <w:spacing w:before="60" w:after="0"/>
        <w:jc w:val="both"/>
        <w:rPr>
          <w:sz w:val="20"/>
          <w:szCs w:val="20"/>
        </w:rPr>
      </w:pPr>
      <w:r>
        <w:rPr>
          <w:sz w:val="20"/>
          <w:szCs w:val="20"/>
        </w:rPr>
        <w:t xml:space="preserve">Ona {to Ministerstvo za vnatre{ni raboti  go pravi e mo`nosta da se dade vakvoto viduvawe na sostojbite da bide dadena na licata vo edna pravna procedura {to zna~i so uredna pokana kade odnapred to~no se znae zo{to se povikani, vrz osnova na ~ija prijava, {to se o~ekuva od niv i poso~eno im e nivnoto pravo da dadat viduvawe po odnos na odreden nastan. </w:t>
      </w:r>
    </w:p>
    <w:p>
      <w:pPr>
        <w:pStyle w:val="Normal"/>
        <w:spacing w:before="60" w:after="0"/>
        <w:jc w:val="both"/>
        <w:rPr>
          <w:sz w:val="20"/>
          <w:szCs w:val="20"/>
        </w:rPr>
      </w:pPr>
      <w:r>
        <w:rPr>
          <w:sz w:val="20"/>
          <w:szCs w:val="20"/>
        </w:rPr>
        <w:t xml:space="preserve">Inaku, mislam deka vakviot pristap kade apsolutno neselektivno site imaat ednakvi prava, no i ednakvi dol`nosti i odgovornosti vo op{testvoto e edinstveniot ispraven pristap na funkcioniraweto na edna pravna, demokratska dr`ava odnosno funkcioniraweto na instituciite za sproveduvawe na zakonot. </w:t>
      </w:r>
    </w:p>
    <w:p>
      <w:pPr>
        <w:pStyle w:val="Normal"/>
        <w:spacing w:before="60" w:after="0"/>
        <w:jc w:val="both"/>
        <w:rPr>
          <w:sz w:val="20"/>
          <w:szCs w:val="20"/>
        </w:rPr>
      </w:pPr>
      <w:r>
        <w:rPr>
          <w:sz w:val="20"/>
          <w:szCs w:val="20"/>
        </w:rPr>
        <w:t xml:space="preserve">Na krajot }e zavr{am so toa deka javnoto izrazuvawe na stav ili mislewe vo nikoj slu~aj ne smee da bide osnov zaradi koj odredeni lica bi bile nedopirlivi za pravdata. Pravdata mora da bide ednakva za site i tokmu zatoa zakonite propi{uvaat standardizirani proceduri koi se odnesuvaat na site gra|ani bez razlika na nivnata funkcija koja ja imaat vo momentot ili ja imale vo minatoto ili mo`ebi }e ja imaat vo idninata. Zakononite mora da bidat ednakvi za site, a nie kako institucija nadle`na za sproveduvawe na zakonite morame da osigurame ednakov pristap odnosno postapuvawe bez razlika za kogo se raboti. </w:t>
      </w:r>
    </w:p>
    <w:p>
      <w:pPr>
        <w:pStyle w:val="Normal"/>
        <w:spacing w:before="60" w:after="0"/>
        <w:jc w:val="both"/>
        <w:rPr>
          <w:sz w:val="20"/>
          <w:szCs w:val="20"/>
        </w:rPr>
      </w:pPr>
      <w:r>
        <w:rPr>
          <w:sz w:val="20"/>
          <w:szCs w:val="20"/>
        </w:rPr>
        <w:t xml:space="preserve">Navistina e neupatno koga se pravat odredeni listi na lica koi bi trebalo da bidat nedopirlivi za zakonite. Zakonot e ednakov za site bezrazlika na koja pozicija se nao|aat i Ministerstvo za vnatre{ni raboti  ponatamu }e prodol`i dosledno da gi primenuva propisite. Blagodaram. </w:t>
      </w:r>
    </w:p>
    <w:p>
      <w:pPr>
        <w:pStyle w:val="Normal"/>
        <w:spacing w:before="60" w:after="0"/>
        <w:jc w:val="both"/>
        <w:rPr/>
      </w:pPr>
      <w:r>
        <w:rPr>
          <w:b/>
          <w:sz w:val="20"/>
          <w:szCs w:val="20"/>
        </w:rPr>
        <w:t xml:space="preserve">Svetlana Jakimovska: </w:t>
      </w:r>
      <w:r>
        <w:rPr>
          <w:sz w:val="20"/>
          <w:szCs w:val="20"/>
        </w:rPr>
        <w:t xml:space="preserve"> Blagodaram. </w:t>
      </w:r>
    </w:p>
    <w:p>
      <w:pPr>
        <w:pStyle w:val="Normal"/>
        <w:spacing w:before="60" w:after="0"/>
        <w:jc w:val="both"/>
        <w:rPr>
          <w:sz w:val="20"/>
          <w:szCs w:val="20"/>
        </w:rPr>
      </w:pPr>
      <w:r>
        <w:rPr>
          <w:sz w:val="20"/>
          <w:szCs w:val="20"/>
        </w:rPr>
        <w:t>Sleden za postavuvawe pra{awe e gospodinot ]enan Hasipi, otsuten e.</w:t>
      </w:r>
    </w:p>
    <w:p>
      <w:pPr>
        <w:pStyle w:val="Normal"/>
        <w:spacing w:before="60" w:after="0"/>
        <w:jc w:val="both"/>
        <w:rPr>
          <w:sz w:val="20"/>
          <w:szCs w:val="20"/>
        </w:rPr>
      </w:pPr>
      <w:r>
        <w:rPr>
          <w:sz w:val="20"/>
          <w:szCs w:val="20"/>
        </w:rPr>
        <w:t xml:space="preserve">Sledna e gospo|a Flora Kadriu, povelete. </w:t>
      </w:r>
    </w:p>
    <w:p>
      <w:pPr>
        <w:pStyle w:val="Normal"/>
        <w:spacing w:before="60" w:after="0"/>
        <w:jc w:val="both"/>
        <w:rPr/>
      </w:pPr>
      <w:r>
        <w:rPr>
          <w:b/>
          <w:sz w:val="20"/>
          <w:szCs w:val="20"/>
        </w:rPr>
        <w:t xml:space="preserve">Flora Kadriu: </w:t>
      </w:r>
      <w:r>
        <w:rPr>
          <w:sz w:val="20"/>
          <w:szCs w:val="20"/>
        </w:rPr>
        <w:t>Vi blagodaram</w:t>
      </w:r>
      <w:r>
        <w:rPr>
          <w:b/>
          <w:sz w:val="20"/>
          <w:szCs w:val="20"/>
        </w:rPr>
        <w:t xml:space="preserve"> </w:t>
      </w:r>
      <w:r>
        <w:rPr>
          <w:sz w:val="20"/>
          <w:szCs w:val="20"/>
        </w:rPr>
        <w:t>po~ituvana gospo|o potpretsedatel.</w:t>
      </w:r>
    </w:p>
    <w:p>
      <w:pPr>
        <w:pStyle w:val="Normal"/>
        <w:spacing w:before="60" w:after="0"/>
        <w:jc w:val="both"/>
        <w:rPr>
          <w:sz w:val="20"/>
          <w:szCs w:val="20"/>
        </w:rPr>
      </w:pPr>
      <w:r>
        <w:rPr>
          <w:sz w:val="20"/>
          <w:szCs w:val="20"/>
        </w:rPr>
        <w:t>Moeto prvo pra{awe e do zamenik pretsedatelot na  Vladata za implementacija na Ohridskiot ramkoven dogovor, odnosno gospodinot Abdulakim Ademi. Ova e ne znam ve}e koj pat {to jas postavuvam pra{awe vo negovo otsustvo. Me|utoa moeto pra{awe, vo red, zna~i gospodine zamenik pretsedatel na Vladata, moeto prvo pra{awe e do vas.</w:t>
      </w:r>
    </w:p>
    <w:p>
      <w:pPr>
        <w:pStyle w:val="Normal"/>
        <w:spacing w:before="60" w:after="0"/>
        <w:jc w:val="both"/>
        <w:rPr>
          <w:sz w:val="20"/>
          <w:szCs w:val="20"/>
        </w:rPr>
      </w:pPr>
      <w:r>
        <w:rPr>
          <w:sz w:val="20"/>
          <w:szCs w:val="20"/>
        </w:rPr>
        <w:t xml:space="preserve">Vo Inforamcijata za  pravi~nata zastapenost na lokalno nivo, Informacija koja {to vie gospodine Ademi ja  pretstavivte ja prezentiravte pred pratenicite vo Komitetot za odnosi me|u etni~kite zaednici. </w:t>
      </w:r>
    </w:p>
    <w:p>
      <w:pPr>
        <w:pStyle w:val="Normal"/>
        <w:spacing w:before="60" w:after="0"/>
        <w:jc w:val="both"/>
        <w:rPr>
          <w:sz w:val="20"/>
          <w:szCs w:val="20"/>
        </w:rPr>
      </w:pPr>
      <w:r>
        <w:rPr>
          <w:sz w:val="20"/>
          <w:szCs w:val="20"/>
        </w:rPr>
        <w:t>Treba da se istakne faktot deka od kupniot broj na op{tini za 15 op{tini nemavte nitu eden  podatok koj {to govori za administrativniot kapacitet i upravuva~kiot kapacitet na Sekretarjatot. Dodeka pak od preostanatite podatoci  {to gi prezentiravte jasno se gleda{e  deka pravi~nata zastapenost ne e po~ituvana nitu na  lokalno ili op{tinsko nivo. Dali mo`ebi posetite {to vie gi napravivte po op{tinite bea samo dobar marketing i politi~ki blef za manipulacija na javnosta. Vrz osnova na podatocite koi {to bea prezentirani se gleda deka ovie poseti nemale nitu eden drug funkcionalen efket. Celosnata administracija vo Republika Makedonija broi od prilika 130 iljadi lica, {to zna~i za okolu 40 iljadi lica vo va{ata prezentacija nema{e, vsu{nost tie 40 iljadi lica ne bea opfateni vo Informacijata. Na~eloto na pravi~na i soodvetna zastapenost podrazbira i zastapenost na  nemnozinskite zaednici na site nivoa {to podrazbira i zastapuvawe na rakovodnite nivoa, pred se me|utoa ne samo vo najniskite nivoa vo javnata administracija. Zatoa postavuvam pra{awe, koj e mehanizmot koj {to vie Sekretarijatot za sproveduvawe na Ohridskiot ramkoven dogovor go predviduva za sankcionirawe i za podobruvawe na pravi~nata zastapenost vo onie institucii kade {to zastapenosta na Albancite e minimalna i od vas baram da dostavite podatoci za site vraboteni koi {to dobivaat plata, a istite sedat doma. Koga mislite da im obezbedite uslovi za rabota za istite da mo`e realno da participiraat vo rabotniot proces.</w:t>
      </w:r>
    </w:p>
    <w:p>
      <w:pPr>
        <w:pStyle w:val="Normal"/>
        <w:spacing w:before="60" w:after="0"/>
        <w:jc w:val="both"/>
        <w:rPr>
          <w:sz w:val="20"/>
          <w:szCs w:val="20"/>
        </w:rPr>
      </w:pPr>
      <w:r>
        <w:rPr>
          <w:sz w:val="20"/>
          <w:szCs w:val="20"/>
        </w:rPr>
        <w:t xml:space="preserve">Isto taka, postavuvam pra{awe gospodine Ademi, kakva e zastapenosta na Albancite vo javnite zdravstveni ustanovi, vo javnite pretprijatija, vo Agencijata za vrabotuvawe i regionalnite centri vo site gradovi vo Republika Makedonija.  Kolku zakoni koi {to se vo vrska so sproveduvaweto na Ohridskiot ramkoven dogovor se doneseni od strana na Sobranieto na Makedonija i kolku zakoni ~ekate seu{te za da se donesat i kolku podzakonski akti se doneseni za operacionalizacija na Ohridskiot ramkoven dogovor. </w:t>
      </w:r>
    </w:p>
    <w:p>
      <w:pPr>
        <w:pStyle w:val="Normal"/>
        <w:spacing w:before="60" w:after="0"/>
        <w:jc w:val="both"/>
        <w:rPr>
          <w:sz w:val="20"/>
          <w:szCs w:val="20"/>
        </w:rPr>
      </w:pPr>
      <w:r>
        <w:rPr>
          <w:sz w:val="20"/>
          <w:szCs w:val="20"/>
        </w:rPr>
        <w:t>Moeto vtoro pra{awe e  do ministerot za lokalna samouprava. Pred dve nedeli na{ata dr`ava dobi pozitiven Izve{taj od strana na Evropskata komisija koja {to dava zeleno svetlo za otvorawe na pregovorite za za~lenuvawe na Republika Makedonija vo Evropskata unija. Isto taka, vo Izve{tajot dobivme i zabele{ki ili pak mnogu seriozni soveti za toa kako treba da se dojde do dobivawe na datum za po`etok na pregovori. Do kolku vo nadvore{nata politika prioritet i na{a obvrska kako dr`ava se dobrososedskite odnosi i zaklu~no re{avaweto na sporot so imeto so Grcija vo vnatre{en plan visok prioritet treba i ponatamu da prodoli da bide politi~kata stabilnost, dobrite etni~ki odnosi i celosnata implementacija na Ohridskiot ramkoven dogovor. Koga govorime za vnatre{nata politika sakam da istaknam deka vo Izve{tajot od Evropskata komisija na stranica 7 imame seriozna zabele{ka {to se odnesuva na procesot na decntralizacija kako eden od stolbovite na Ohridskiot ramkoven dogovor za finansiskata sostojba na op{tinite vo zemjata. Poto~no, 22 op{tini se so blokirana `iro smetka vo apsolutnoto mnozinstvo na op{tinite, imame slaba infrastruktura, neuredeni pati{ta, neosvetleni ulici, nedostatok na pitka voda, nedostatok na {kolski objekti. Dodeka pak vo nekoi op{tini imame i su{tinski, elementarni problemi so ostatocite. Vo Izve{tajot se istaknuva deka Ministerstvoto za lokalna samouprava ne se anga`ira kolku {to e potrebno pri asistirawe na decentralizacijata i vo poddr{ka na op{tinite.</w:t>
      </w:r>
    </w:p>
    <w:p>
      <w:pPr>
        <w:pStyle w:val="Normal"/>
        <w:spacing w:before="60" w:after="0"/>
        <w:jc w:val="both"/>
        <w:rPr>
          <w:sz w:val="20"/>
          <w:szCs w:val="20"/>
        </w:rPr>
      </w:pPr>
      <w:r>
        <w:rPr>
          <w:sz w:val="20"/>
          <w:szCs w:val="20"/>
        </w:rPr>
        <w:t>Go pra{uvam ministerot za lokalna samouprava kako misli da go podr`i procesot na decnetralizacija i kako misli da gi podr`i op{tinite, da ni objasni nas kako nie }e odime vo Evropa so op{tinite blokirani `iro smetki, so op{tini koi {to nemaat re{eno pra{awe na deponiite, so op{tini so neasfaltirani ulici i op{tini bez dovolno pitka voda i mnogu drugi problemi. Vi blagodaram.</w:t>
      </w:r>
    </w:p>
    <w:p>
      <w:pPr>
        <w:pStyle w:val="Normal"/>
        <w:spacing w:before="60" w:after="0"/>
        <w:jc w:val="both"/>
        <w:rPr/>
      </w:pPr>
      <w:r>
        <w:rPr>
          <w:b/>
          <w:sz w:val="20"/>
          <w:szCs w:val="20"/>
        </w:rPr>
        <w:t xml:space="preserve">Svetlana Jakimovska: </w:t>
      </w:r>
      <w:r>
        <w:rPr>
          <w:sz w:val="20"/>
          <w:szCs w:val="20"/>
        </w:rPr>
        <w:t xml:space="preserve">Blagodaram i jas. </w:t>
      </w:r>
    </w:p>
    <w:p>
      <w:pPr>
        <w:pStyle w:val="Normal"/>
        <w:spacing w:before="60" w:after="0"/>
        <w:jc w:val="both"/>
        <w:rPr>
          <w:sz w:val="20"/>
          <w:szCs w:val="20"/>
        </w:rPr>
      </w:pPr>
      <w:r>
        <w:rPr>
          <w:sz w:val="20"/>
          <w:szCs w:val="20"/>
        </w:rPr>
        <w:t>Prvoto pra{awe e upateno do zamenikot pretsedatel na Vladata gospodinot Abdila}im Ademi, povelete.</w:t>
      </w:r>
    </w:p>
    <w:p>
      <w:pPr>
        <w:pStyle w:val="Normal"/>
        <w:spacing w:before="60" w:after="0"/>
        <w:jc w:val="both"/>
        <w:rPr/>
      </w:pPr>
      <w:r>
        <w:rPr>
          <w:b/>
          <w:sz w:val="20"/>
          <w:szCs w:val="20"/>
        </w:rPr>
        <w:t>Abdila}im Ademi:</w:t>
      </w:r>
      <w:r>
        <w:rPr>
          <w:sz w:val="20"/>
          <w:szCs w:val="20"/>
        </w:rPr>
        <w:t xml:space="preserve"> Blagodaram potpretsedatelke, blagodaram i do prateni~kata za postavenoto pra{awe.</w:t>
      </w:r>
    </w:p>
    <w:p>
      <w:pPr>
        <w:pStyle w:val="Normal"/>
        <w:spacing w:before="60" w:after="0"/>
        <w:jc w:val="both"/>
        <w:rPr>
          <w:sz w:val="20"/>
          <w:szCs w:val="20"/>
        </w:rPr>
      </w:pPr>
      <w:r>
        <w:rPr>
          <w:sz w:val="20"/>
          <w:szCs w:val="20"/>
        </w:rPr>
        <w:t xml:space="preserve">Nie kako Sekretarijat za sproveduvawe na Ohridskiot ramkoven dogovor, nadle`en organ za koordinacija  za sproveduvawe na ovoj dogovor vo petok  tuka vo Sobranieto, odnosno vo  Komitetot za odnosi me|u zaednicite imavme, dostavivme eden materijal za sproveduvaweto na Ohridskiot ramkoven dogovor no i za pravi~nata zastapenost vo dr`avnata i javnata administracija i pravi~nata zastapenost na lokalno nivo. I vo Komitetot vo mojata diskusija i po odgovorot na pratenicite tamu, no i po dene{niov odogvor {to }e go dadam tuka po postavenoto pra{awe, }e istaknam deka na{ata cel koga gi posetivme op{tinite e tokmu da uka`eme i na lokalnata samouprava kako lokalna vlast deka i tie imaat nadle`nosti za sproveduvawe na Ohridskiot ramkoven dogovor, imaat  nadle`nosti da formiraat komisii za me|uetni~ki odnosi, imaat nadle`nosti da vrabotenite vo administracijata pri vrabotuvaweto da go  po~ituvaat Ustavot za pravi~na i adekvatna zastapenost, upotrebata na jazicite na etni~kite simboli i t.n. Isto taka imaat nadle`nost pri donesuvawe na odluki koi se odnesuvaat na jazikot, statutot na op{tinata, etni~kite simboli i t.n. da go upotrebuvaat Badinteroviot princip.  Tokmu zatoa nie gi posetivme istite op{tini, op{tini so me{an etni~ki sostav i  so gradona~alnicite, no i so pretsedatelite na sovetite, razgovaravme na ovie temi. </w:t>
      </w:r>
    </w:p>
    <w:p>
      <w:pPr>
        <w:pStyle w:val="Normal"/>
        <w:spacing w:before="60" w:after="0"/>
        <w:jc w:val="both"/>
        <w:rPr>
          <w:sz w:val="20"/>
          <w:szCs w:val="20"/>
        </w:rPr>
      </w:pPr>
      <w:r>
        <w:rPr>
          <w:sz w:val="20"/>
          <w:szCs w:val="20"/>
        </w:rPr>
        <w:t xml:space="preserve">Istot aka, pobaravme informacija od lokalnata vlast za  pravi~nata zastapenost, me|utoa ne site op{tini ni odgovaraat  na na{eto barawe i toa 15 op{tini ne dostavile odgovor. Me|utoa, sakam da uka`am deka nie kako Vlada ili kako Sekreterijat nemame nadle`nost ili ne sme odgovorni za pravi~nata zastapenost na lokalno nivo, pa tokmu zatoa pri razgovori so gradona~alnicite i pri na{i pres konferencii uka`uvame deka i tie imaat nadle`nosti i treba da go po~ituvaat ramkovniot dogovor ili odredbite od Ustavot. Tuka ne gledam pri~ina pratenicite od opozicijata da ne obvinuvaat zo{to pravi~nata zastapenost ne se po~ituva na lokalno nivo. Istite obvinuvawa treba da gi naso~at kon lokalnata vlast. Mislam deka na{ite psoeti po op{tini imaat pozitiven efekt, bidej}i posle na{ite realizirani poseti, imame informacii deka site op{tini koi imaat zakonsk anadle`nost da formiraat komisii za odnosi me|u etni~kite zaednici ve}e gi formirale istite i istite funkcioniraat. Me|utoa, ima i op{tini koi nemaat takva nadle`nost da formiraat komisii, no formirale kako volja na lokalnata vlast da formiraat takvi komisii i istite da se zanimavaat so pra{awa koi se nadle`nost na istite komisii. </w:t>
      </w:r>
    </w:p>
    <w:p>
      <w:pPr>
        <w:pStyle w:val="Normal"/>
        <w:spacing w:before="60" w:after="0"/>
        <w:jc w:val="both"/>
        <w:rPr>
          <w:sz w:val="20"/>
          <w:szCs w:val="20"/>
        </w:rPr>
      </w:pPr>
      <w:r>
        <w:rPr>
          <w:sz w:val="20"/>
          <w:szCs w:val="20"/>
        </w:rPr>
        <w:t>[to se odnesuva do pravi~nata zastapenost na centralno nivo, moram da istaknam deka do sega nema edinstvena baza na podatoci za pravi~nata zastapenost i site podatoci se obrabotuvaat kaj nas vo Sekreterijatot, iako istata nadle`nost ja ima i Narodniot pravobranitel i Agencijata za dr`avni slu`benici. Me|utoa ako se sporedat rezultatite statisti~ki mo`e da konstatirame deka ne se to~ni i ne site institucii imaat to~ni informacii. Tokmu za toa nie kako Sekreterijat predlo`ivme vo Vladata na Republika Makedonija da se formira ili da se sozdade softversko re{enie za edinstvena baza na podatoci za pravi~nata zastapenost i istoto re{enie }e se realizira vo sorabotka so Ministerstvoto za finansii i vo vreme od 6 do 7 meseci ova re{enie }e bide gotovo.</w:t>
      </w:r>
    </w:p>
    <w:p>
      <w:pPr>
        <w:pStyle w:val="Normal"/>
        <w:spacing w:before="60" w:after="0"/>
        <w:jc w:val="both"/>
        <w:rPr>
          <w:sz w:val="20"/>
          <w:szCs w:val="20"/>
        </w:rPr>
      </w:pPr>
      <w:r>
        <w:rPr>
          <w:sz w:val="20"/>
          <w:szCs w:val="20"/>
        </w:rPr>
        <w:t>Koi se mehanizmite za sankcionirawe. Mislam deka pravni mehanizmi nema, me|utoa nie kako Vlada na sekoja sednica imame pretto~ka  za statusot na implementacija na Ramkovniot dogovor i na tie sednici diskutirame i za pravi~nata zastapenost i za odgovornosta na site nositeli na javni funkcii za implementacija na Ohridskiot ramkoven dogovor. Site institucii, dr`avni institucii se obvrzani so Zakonot za dr`avni slu`benici da donesat plan za pravi~na zastapenos i istiot da go dostavat do nas kako Sekreterijat za sproveduvawe na Ohridskiot ramkoven dogovor i do Agencijata za dr`avni slu`benici i po tie planovi posle nie imame uvid za potrebite na site dr`avni institucii, za brojot na vraboteni od etni~kite zaednici.</w:t>
      </w:r>
    </w:p>
    <w:p>
      <w:pPr>
        <w:pStyle w:val="Normal"/>
        <w:spacing w:before="60" w:after="0"/>
        <w:jc w:val="both"/>
        <w:rPr>
          <w:sz w:val="20"/>
          <w:szCs w:val="20"/>
        </w:rPr>
      </w:pPr>
      <w:r>
        <w:rPr>
          <w:sz w:val="20"/>
          <w:szCs w:val="20"/>
        </w:rPr>
        <w:t xml:space="preserve">Isto taka, ima{e pra{awe okolu pravi~nata zastapenost vo javnite zdravstveni ustanovi i vo javnite pretprijatija, pra{awe kolku zakoni i podzakonski akti se usvoeni, a koi proizleguvaat od Ohridskiot ramkoven dogovor. Bidej}i ovie dve pra{awa baraat i statisti~ki podatoci, no na ovie dve pra{awa }e odgovorime pismeno. </w:t>
      </w:r>
    </w:p>
    <w:p>
      <w:pPr>
        <w:pStyle w:val="Normal"/>
        <w:spacing w:before="60" w:after="0"/>
        <w:jc w:val="both"/>
        <w:rPr>
          <w:sz w:val="20"/>
          <w:szCs w:val="20"/>
        </w:rPr>
      </w:pPr>
      <w:r>
        <w:rPr>
          <w:b/>
          <w:sz w:val="20"/>
          <w:szCs w:val="20"/>
        </w:rPr>
        <w:t xml:space="preserve">Svetlana Jakimovska: </w:t>
      </w:r>
      <w:r>
        <w:rPr>
          <w:sz w:val="20"/>
          <w:szCs w:val="20"/>
        </w:rPr>
        <w:t xml:space="preserve">Blagodaram. </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a Flora Kadru, povelete.</w:t>
      </w:r>
    </w:p>
    <w:p>
      <w:pPr>
        <w:pStyle w:val="Normal"/>
        <w:spacing w:before="60" w:after="0"/>
        <w:jc w:val="both"/>
        <w:rPr/>
      </w:pPr>
      <w:r>
        <w:rPr>
          <w:b/>
          <w:sz w:val="20"/>
          <w:szCs w:val="20"/>
        </w:rPr>
        <w:t>Flora Kadriu:</w:t>
      </w:r>
      <w:r>
        <w:rPr>
          <w:sz w:val="20"/>
          <w:szCs w:val="20"/>
        </w:rPr>
        <w:t xml:space="preserve"> Jas se nadevam deka pismeno }e dobijam odgovor, zatoa {to nekolkupati sum go postavil aistoto pra{awe, me|utoa seu{te odgovor od vas nemam, po~ituvan gospodine Ademi.</w:t>
      </w:r>
    </w:p>
    <w:p>
      <w:pPr>
        <w:pStyle w:val="Normal"/>
        <w:spacing w:before="60" w:after="0"/>
        <w:jc w:val="both"/>
        <w:rPr>
          <w:sz w:val="20"/>
          <w:szCs w:val="20"/>
        </w:rPr>
      </w:pPr>
      <w:r>
        <w:rPr>
          <w:sz w:val="20"/>
          <w:szCs w:val="20"/>
        </w:rPr>
        <w:t xml:space="preserve">[to se odnesuva za odgovornosta vie sigurno ste svesni deka ste rakovoditel i dek avie ste odgovoren za funkcioniraweto na Sekreterijatot za implementacija na Ohridskiot ramkoven dogovor. Koga taa odgovornost se trudite da ja nametnete na lokalnata vlast smetam deka voop{to ne e vo red. Koga govorite za komisii koi {to se formirani na lokalno nivo za me|uetni~ki odnosi, jas moram da ve potsetam deka tokmu vo Izve{tajot za napredokot na Republika Makedonija za 2009 godina e zabele{kata koja {to govori deka tie komisii voop{to ne funkcioniraat i deka nema nikakva transparentnost za nivnoto formirawe i deka gra|anite voop{tone znaat deka postojat takvi komisii. Smetam deka Sekreterijatot za implementacija na Ohridskiot ramkoven dogovor e onoj koj {to treba da ja snosi vinata i odgovornosta za seto toa {to se slu~uva tokmu na celata teritorija na Republika Makedonija. </w:t>
      </w:r>
    </w:p>
    <w:p>
      <w:pPr>
        <w:pStyle w:val="Normal"/>
        <w:spacing w:before="60" w:after="0"/>
        <w:jc w:val="both"/>
        <w:rPr>
          <w:sz w:val="20"/>
          <w:szCs w:val="20"/>
        </w:rPr>
      </w:pPr>
      <w:r>
        <w:rPr>
          <w:sz w:val="20"/>
          <w:szCs w:val="20"/>
        </w:rPr>
        <w:t>Inaku, koga govorime za pravi~nata zastapenost, toga{ mora da se soglasite so mene deka vie kako pretstavnik na DUI, albanskata partija koja {to e na vlast pri donesuvaweto na Zakonot za dr`avni slu`benici nie prateni~kata grupa na Demokracija E, re dostavivme amandmani koi {to tokmu ja zasiluvaa ulogata i funkcijata na samiot Sekretarijat i so toa go postavuvaa na nivo za toj istiot da mo`e da vr{i eden vid revizija pri vrabotuvaweto na dr`avni slu`benici vo site dr`avni institucii. No, vie, za `al, ovie amandmani ne gi prifativte. Zatoa, smetam deka nemate nikakvo opravduvawe koga govorite za celosnata implementacija na Ohridskiot ramkoven dogovor na teritorijata na Republika Makedonija. Jas }e povtoram, se nadevam deka }e dostavite pismeno tokmu za vrabotenite kadri vo instituciite,kako {to ve}e rekov, vo instituciite  i na zdravstvoto i vo javnite pretprijatija, me|utoa i vo Agencijata za vrabotuvawe, kako i vo regionalnite centri, taka {to celosno da vidime kolkav e brojto i procentot na onie koi se vraboteni, a isto taka i za uslovite koi {to treba da im se ovozmo`at na tie kadri, za da mo`at da go prodol`at svojot raboten proces.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va{eto vtoro pra{awe upateno do Ministerstvoto za lokalna samouprava odgovor }e dade zamenikot minister, povelete.</w:t>
      </w:r>
    </w:p>
    <w:p>
      <w:pPr>
        <w:pStyle w:val="Normal"/>
        <w:spacing w:before="60" w:after="0"/>
        <w:jc w:val="both"/>
        <w:rPr/>
      </w:pPr>
      <w:r>
        <w:rPr>
          <w:b/>
          <w:sz w:val="20"/>
          <w:szCs w:val="20"/>
        </w:rPr>
        <w:t>Faruk Feratoski:</w:t>
      </w:r>
      <w:r>
        <w:rPr>
          <w:sz w:val="20"/>
          <w:szCs w:val="20"/>
        </w:rPr>
        <w:t xml:space="preserve"> Blagodaram potpretsedatelke.</w:t>
      </w:r>
    </w:p>
    <w:p>
      <w:pPr>
        <w:pStyle w:val="Normal"/>
        <w:spacing w:before="60" w:after="0"/>
        <w:jc w:val="both"/>
        <w:rPr>
          <w:sz w:val="20"/>
          <w:szCs w:val="20"/>
        </w:rPr>
      </w:pPr>
      <w:r>
        <w:rPr>
          <w:sz w:val="20"/>
          <w:szCs w:val="20"/>
        </w:rPr>
        <w:t>Blagodaram na po~ituvanata prateni~ka za postavenoto pra{awe. Bidej}i imav drugi obvrski malku podocna se vklu~iv, vo pismena forma }e i bide odgovoreno na po~ituvanata prateni~k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ova pra{awe }e dobiete pismen odgovor.</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leden za postavuvawe pra{awe e gospodinot Sulejman Ru{iti. Toj e otsuten.</w:t>
      </w:r>
    </w:p>
    <w:p>
      <w:pPr>
        <w:pStyle w:val="Normal"/>
        <w:spacing w:before="60" w:after="0"/>
        <w:jc w:val="both"/>
        <w:rPr>
          <w:sz w:val="20"/>
          <w:szCs w:val="20"/>
        </w:rPr>
      </w:pPr>
      <w:r>
        <w:rPr>
          <w:sz w:val="20"/>
          <w:szCs w:val="20"/>
        </w:rPr>
        <w:t>Xemail Ja{ari isto taka e otsuten.</w:t>
      </w:r>
    </w:p>
    <w:p>
      <w:pPr>
        <w:pStyle w:val="Normal"/>
        <w:spacing w:before="60" w:after="0"/>
        <w:jc w:val="both"/>
        <w:rPr>
          <w:sz w:val="20"/>
          <w:szCs w:val="20"/>
        </w:rPr>
      </w:pPr>
      <w:r>
        <w:rPr>
          <w:sz w:val="20"/>
          <w:szCs w:val="20"/>
        </w:rPr>
        <w:t>Ima zbor gospo|a Stanka Anastasova, povelete.</w:t>
      </w:r>
    </w:p>
    <w:p>
      <w:pPr>
        <w:pStyle w:val="Normal"/>
        <w:spacing w:before="60" w:after="0"/>
        <w:jc w:val="both"/>
        <w:rPr/>
      </w:pPr>
      <w:r>
        <w:rPr>
          <w:b/>
          <w:sz w:val="20"/>
          <w:szCs w:val="20"/>
        </w:rPr>
        <w:t>Stanka Anastasova:</w:t>
      </w:r>
      <w:r>
        <w:rPr>
          <w:sz w:val="20"/>
          <w:szCs w:val="20"/>
        </w:rPr>
        <w:t xml:space="preserve"> Po~ituvana potpretsedatelke.</w:t>
      </w:r>
    </w:p>
    <w:p>
      <w:pPr>
        <w:pStyle w:val="Normal"/>
        <w:spacing w:before="60" w:after="0"/>
        <w:jc w:val="both"/>
        <w:rPr>
          <w:sz w:val="20"/>
          <w:szCs w:val="20"/>
        </w:rPr>
      </w:pPr>
      <w:r>
        <w:rPr>
          <w:sz w:val="20"/>
          <w:szCs w:val="20"/>
        </w:rPr>
        <w:t>Po~ituvani  kolegi pratenici, po~ituvani ~lenovi na Vlada.</w:t>
      </w:r>
    </w:p>
    <w:p>
      <w:pPr>
        <w:pStyle w:val="Normal"/>
        <w:spacing w:before="60" w:after="0"/>
        <w:jc w:val="both"/>
        <w:rPr>
          <w:sz w:val="20"/>
          <w:szCs w:val="20"/>
        </w:rPr>
      </w:pPr>
      <w:r>
        <w:rPr>
          <w:sz w:val="20"/>
          <w:szCs w:val="20"/>
        </w:rPr>
        <w:t>Moeto prvo pra{awe go upatuvam do ministerot za transport i vrski, no jas ve molam ako mo`e za negovo prisustvo.</w:t>
      </w:r>
    </w:p>
    <w:p>
      <w:pPr>
        <w:pStyle w:val="Normal"/>
        <w:spacing w:before="60" w:after="0"/>
        <w:jc w:val="both"/>
        <w:rPr/>
      </w:pPr>
      <w:r>
        <w:rPr>
          <w:b/>
          <w:sz w:val="20"/>
          <w:szCs w:val="20"/>
        </w:rPr>
        <w:t xml:space="preserve">Svetlana Jakimovska: </w:t>
      </w:r>
      <w:r>
        <w:rPr>
          <w:sz w:val="20"/>
          <w:szCs w:val="20"/>
        </w:rPr>
        <w:t>Postavete go vie pra{aweto, a ministerot ako e tuka }e odgovori, a ako ne ima na~in da se odgovori.</w:t>
      </w:r>
    </w:p>
    <w:p>
      <w:pPr>
        <w:pStyle w:val="Normal"/>
        <w:spacing w:before="60" w:after="0"/>
        <w:jc w:val="both"/>
        <w:rPr/>
      </w:pPr>
      <w:r>
        <w:rPr>
          <w:b/>
          <w:sz w:val="20"/>
          <w:szCs w:val="20"/>
        </w:rPr>
        <w:t>Stanka Anastasova:</w:t>
      </w:r>
      <w:r>
        <w:rPr>
          <w:sz w:val="20"/>
          <w:szCs w:val="20"/>
        </w:rPr>
        <w:t xml:space="preserve"> Bi trebalo prvo da go slu{ne pra{aweto za da mo`e da odgovori.</w:t>
      </w:r>
    </w:p>
    <w:p>
      <w:pPr>
        <w:pStyle w:val="Normal"/>
        <w:spacing w:before="60" w:after="0"/>
        <w:jc w:val="both"/>
        <w:rPr>
          <w:sz w:val="20"/>
          <w:szCs w:val="20"/>
        </w:rPr>
      </w:pPr>
      <w:r>
        <w:rPr>
          <w:b/>
          <w:sz w:val="20"/>
          <w:szCs w:val="20"/>
        </w:rPr>
        <w:t xml:space="preserve">Svetlana Jakimovska: </w:t>
      </w:r>
      <w:r>
        <w:rPr>
          <w:sz w:val="20"/>
          <w:szCs w:val="20"/>
        </w:rPr>
        <w:t xml:space="preserve">Prodol`ete, tuka e zamenikot minister za transport i vrski. </w:t>
      </w:r>
    </w:p>
    <w:p>
      <w:pPr>
        <w:pStyle w:val="Normal"/>
        <w:spacing w:before="60" w:after="0"/>
        <w:jc w:val="both"/>
        <w:rPr/>
      </w:pPr>
      <w:r>
        <w:rPr>
          <w:b/>
          <w:sz w:val="20"/>
          <w:szCs w:val="20"/>
        </w:rPr>
        <w:t>Stanka Anastasova:</w:t>
      </w:r>
      <w:r>
        <w:rPr>
          <w:sz w:val="20"/>
          <w:szCs w:val="20"/>
        </w:rPr>
        <w:t xml:space="preserve"> Blagodaram potpretsedatelke.</w:t>
      </w:r>
    </w:p>
    <w:p>
      <w:pPr>
        <w:pStyle w:val="Normal"/>
        <w:spacing w:before="60" w:after="0"/>
        <w:jc w:val="both"/>
        <w:rPr>
          <w:sz w:val="20"/>
          <w:szCs w:val="20"/>
        </w:rPr>
      </w:pPr>
      <w:r>
        <w:rPr>
          <w:sz w:val="20"/>
          <w:szCs w:val="20"/>
        </w:rPr>
        <w:t>Moeto pra{awe sega }e go upatam do zamenik ministerot za transport i vrski, a se odnesuva na Spogodbata za odzemeno pravo na zemjodelcite za koristewe na najplodnoto zemji{te vo Republika Makedonija koe {to se nao|a vo atarot na selo Mustafino i selo Erxelija op{tina Sveti Nikole, koe e pretvoreno vo grade`no zemji{te vo korist na Republika Makedonija  za izgradba na objekt od javen interes Kargo-aerodromot vo [tip.</w:t>
      </w:r>
    </w:p>
    <w:p>
      <w:pPr>
        <w:pStyle w:val="Normal"/>
        <w:spacing w:before="60" w:after="0"/>
        <w:jc w:val="both"/>
        <w:rPr>
          <w:sz w:val="20"/>
          <w:szCs w:val="20"/>
        </w:rPr>
      </w:pPr>
      <w:r>
        <w:rPr>
          <w:sz w:val="20"/>
          <w:szCs w:val="20"/>
        </w:rPr>
        <w:t xml:space="preserve">Vkupnata povr{ina koja {to e odzemena iznesuva 360 hektari i toa po mnogu  niska otkupna cena, minimalna cena od 200 denari po metar kvadraten. Spored Spogodbata koja {to ima sila na izvr{na isprava, korisnikot na ozemaweto odnosno dr`avata e dol`en utvrdeniot nadomestok na porane{nite korisnici da im go isplati vo rok od 30 dena od denot na potpi{uvaweto na Spogodbata. </w:t>
      </w:r>
    </w:p>
    <w:p>
      <w:pPr>
        <w:pStyle w:val="Normal"/>
        <w:spacing w:before="60" w:after="0"/>
        <w:jc w:val="both"/>
        <w:rPr/>
      </w:pPr>
      <w:r>
        <w:rPr>
          <w:sz w:val="20"/>
          <w:szCs w:val="20"/>
        </w:rPr>
        <w:t>Bidej}i ovoj nadomestok ne bil isplaten vo predvideniot rok, zemjodelcite bile prinudeni da platat po 50 evra na advokat za sekoj predmet za da preku anga`irawe na izvr{iteli da go dobijat svojot nadomestok za odzemenoto zemji{te od ~ija {to obrabotka egzistirale nivnite semejstva. Namesto dr`avata da plati 12 milioni evra za odzemenite 360 hektari, poradi zadocneto pla}awe, sega treba dopolnitelno dr`avnata kasa da se isprazni za nad 1 milion denari, se izvinuvam evra za advokati, izvr{iteli, sudski tro{oci, kamata za zadocneto pla}awe na glavniot dolg itn. Barem ovie pari da im se podelea na zemjodelcite, odnosno da im se isplatea po povisoka cena po m</w:t>
      </w:r>
      <w:r>
        <w:rPr>
          <w:sz w:val="20"/>
          <w:szCs w:val="20"/>
          <w:vertAlign w:val="superscript"/>
        </w:rPr>
        <w:t>2</w:t>
      </w:r>
      <w:r>
        <w:rPr>
          <w:sz w:val="20"/>
          <w:szCs w:val="20"/>
        </w:rPr>
        <w:t xml:space="preserve"> za nivnata zemja. Toga{ }e be{e opravdano. </w:t>
      </w:r>
    </w:p>
    <w:p>
      <w:pPr>
        <w:pStyle w:val="Normal"/>
        <w:spacing w:before="60" w:after="0"/>
        <w:jc w:val="both"/>
        <w:rPr>
          <w:sz w:val="20"/>
          <w:szCs w:val="20"/>
        </w:rPr>
      </w:pPr>
      <w:r>
        <w:rPr>
          <w:sz w:val="20"/>
          <w:szCs w:val="20"/>
        </w:rPr>
        <w:t xml:space="preserve">Plodnoto zemji{te ostana neobraboteno, a od kargo aerodromot nema ni traga. Zemjodelcite bea o{teteni poradi mnogu malata otkupna cena na zemji{teto, a dopolnitelno sega i neopravdano se prazni dr`avnata kasa poradi nenavremeno ispolnuvawe na obvrskite spored Spogodbata od strana na dr`avata. </w:t>
      </w:r>
    </w:p>
    <w:p>
      <w:pPr>
        <w:pStyle w:val="Normal"/>
        <w:spacing w:before="60" w:after="0"/>
        <w:jc w:val="both"/>
        <w:rPr>
          <w:sz w:val="20"/>
          <w:szCs w:val="20"/>
        </w:rPr>
      </w:pPr>
      <w:r>
        <w:rPr>
          <w:sz w:val="20"/>
          <w:szCs w:val="20"/>
        </w:rPr>
        <w:t xml:space="preserve">Gospodine minister, zamenik minister, koj }e ja snosi odgovornosta za ova? </w:t>
      </w:r>
    </w:p>
    <w:p>
      <w:pPr>
        <w:pStyle w:val="Normal"/>
        <w:spacing w:before="60" w:after="0"/>
        <w:jc w:val="both"/>
        <w:rPr>
          <w:sz w:val="20"/>
          <w:szCs w:val="20"/>
        </w:rPr>
      </w:pPr>
      <w:r>
        <w:rPr>
          <w:sz w:val="20"/>
          <w:szCs w:val="20"/>
        </w:rPr>
        <w:t>Moeto vtoro pra{awe go upatuvam do ministerot za zdravstvo.</w:t>
      </w:r>
    </w:p>
    <w:p>
      <w:pPr>
        <w:pStyle w:val="Normal"/>
        <w:spacing w:before="60" w:after="0"/>
        <w:jc w:val="both"/>
        <w:rPr>
          <w:sz w:val="20"/>
          <w:szCs w:val="20"/>
        </w:rPr>
      </w:pPr>
      <w:r>
        <w:rPr>
          <w:sz w:val="20"/>
          <w:szCs w:val="20"/>
        </w:rPr>
        <w:t xml:space="preserve">Pove}e od edna godina, imam dokument odnosno informacija od Zdru`enieto na privatni lekari koncesioneri od Sveti Nikole. Pove}e od edna godina imaat nametnat problem od strana na JZU Zdravstven dom Sveti Nikole, odnosno pla}awe za asistencija od strana na slu`beni lica od Ministerstvoto za vnatre{ni raboti pri transport na du{evni bolni i hroni~ni alkoholi~ari do nadle`nite institucii, soodvetni institucii za zgri`uvawe. Porano, ova be{e regulirano na nivo na Zdravstven dom, odnosno javno zdravstvo i OVR Sveti Nikole i funkcionira{e besprekorno. Tro{ocite si gi podmiruvaa bez da bidat involvirani lekarite, privatnite zdravstveni ustanovi ili pak pacientite, bidej}i znaeme za kakva kategorija na pacienti se raboti. Ne e jasno zo{to ovoj model,  {to dobro funkcionira{e, se napu{ta od strana na direktorot na javnata ustanova i sega bara od privatnite zdravstveni ustanovi da gi pokrijat tro{ocite za asistirawe na slu`beni lica od Ministerstvoto za vnatre{ni raboti, dokolku semejstvoto na pacientot ne mo`e da gi podnese tro{ocite, odnosno nema, ne mo`e da plati? Ili pacientot nema da bide transportiran vo pravo vreme, na pravo mesto dodeka ne se deponiraat parite ili toa }e bide od humani pri~ini, se soglasuvaat privatnite lekari, odnosno mati~nite lekari da go zgri`at pacientot. </w:t>
      </w:r>
    </w:p>
    <w:p>
      <w:pPr>
        <w:pStyle w:val="Normal"/>
        <w:spacing w:before="60" w:after="0"/>
        <w:jc w:val="both"/>
        <w:rPr>
          <w:sz w:val="20"/>
          <w:szCs w:val="20"/>
        </w:rPr>
      </w:pPr>
      <w:r>
        <w:rPr>
          <w:sz w:val="20"/>
          <w:szCs w:val="20"/>
        </w:rPr>
        <w:t xml:space="preserve">Semejstvata na du{evno bolnite naj~esto, se znae ne se vo sostojba da go platat toa, odnosno asistencijata ~ini nekade nad 5 iljadi denari. Vo toj slu~aj pla}aweto se fakturira od strana na OVR Sveti Nikole na privatnata firma, odnosno na mati~niot lekar koj {to podnel barawe za asistencija, no po nalog na nevropsihijatarot koj {to e vraboten vo Javnata zdravstvena ustanova. </w:t>
      </w:r>
    </w:p>
    <w:p>
      <w:pPr>
        <w:pStyle w:val="Normal"/>
        <w:spacing w:before="60" w:after="0"/>
        <w:jc w:val="both"/>
        <w:rPr>
          <w:sz w:val="20"/>
          <w:szCs w:val="20"/>
        </w:rPr>
      </w:pPr>
      <w:r>
        <w:rPr>
          <w:sz w:val="20"/>
          <w:szCs w:val="20"/>
        </w:rPr>
        <w:t xml:space="preserve">Do sega edinstveno nadle`en za ovaa rabota be{e Javnata zdravstvena ustanova Zdravstven dom Sveti Nikole. A, zo{to potenciram Sveti Nikole, bidej}i spored informaciite od terenot, vo kontakt so kolegite od drugite privatni zdravstveni ustanovi od drugite gradovi, tie nemaat vakov problem, nitu semejstvata od ovie lica, nitu pak privatnite ordinacii, odnosno mati~niot lekar ne mo`at dolgo vreme da go izdr`at ovoj tovar, odnosno ne se vo mo`nost da gi pla}aat ovie finansiski sredstva {to treba da bidat na tovar na Javnata zdravstvena ustanova. </w:t>
      </w:r>
    </w:p>
    <w:p>
      <w:pPr>
        <w:pStyle w:val="Normal"/>
        <w:spacing w:before="60" w:after="0"/>
        <w:jc w:val="both"/>
        <w:rPr>
          <w:sz w:val="20"/>
          <w:szCs w:val="20"/>
        </w:rPr>
      </w:pPr>
      <w:r>
        <w:rPr>
          <w:sz w:val="20"/>
          <w:szCs w:val="20"/>
        </w:rPr>
        <w:t xml:space="preserve">Do kolku ne se re{i ovoj problem privatnite zdravstveni ustanovi nema da mo`at u{te nekoe vreme duri da si gi pokrijat i sopstvenite tro{oci, odnosno za opstojuvawe na ordinaciite koi {to se nao|aat vo zdravstvenite domovi, odnosno tie se koncesioneri vo Javnata zdravstvena ustanova. </w:t>
      </w:r>
    </w:p>
    <w:p>
      <w:pPr>
        <w:pStyle w:val="Normal"/>
        <w:spacing w:before="60" w:after="0"/>
        <w:jc w:val="both"/>
        <w:rPr>
          <w:sz w:val="20"/>
          <w:szCs w:val="20"/>
        </w:rPr>
      </w:pPr>
      <w:r>
        <w:rPr>
          <w:sz w:val="20"/>
          <w:szCs w:val="20"/>
        </w:rPr>
        <w:t>Od druga strana, lekarite vo privatnite zdravstveni ustanovi se dopolnitelno prinudeni da vr{at de`urstva vo Javnata zdravstvena ustanova, pokraj toa {to ima de`urna slu`ba, bez nikakva nadoknada, a site uslugi {to gi vr{at tie lekari, potoa zdravstveniot dom si povlekuva sredstvata, odnosno si napla}a od Fondot za zdravstvo i tie pari odat vo kasata na Javnata zdravstvena ustanova. Zna~i, povtorno e na {teta na privatnite zdravstveni ustanovi.</w:t>
      </w:r>
    </w:p>
    <w:p>
      <w:pPr>
        <w:pStyle w:val="Normal"/>
        <w:spacing w:before="60" w:after="0"/>
        <w:jc w:val="both"/>
        <w:rPr>
          <w:sz w:val="20"/>
          <w:szCs w:val="20"/>
        </w:rPr>
      </w:pPr>
      <w:r>
        <w:rPr>
          <w:sz w:val="20"/>
          <w:szCs w:val="20"/>
        </w:rPr>
        <w:t xml:space="preserve">Po~ituvan minister, ova za prv pat se slu~uva vo Republika Makedonija, no ovaa reforma, od ovaa reforma ne se zadovolni lekarite, primarnoto zdravstvo, no isto taka e na {teta i na pacientite. Najva`no {to nema da bide vo funkcija na podobro zdravstvo. Seto ova e nametnato, posebno onie lica koi do sega bea oslobodeni pod dijagnoza od pla}awe na nekoi uslugi kako {to prethodno govorev, sega im se nametnuva tro{ok koj {to ne mo`at da go snosat, a i treba da bidat oslobodeni pod dijagnozata kako {to be{e dosega, odnosno tro{ocite treba da se reguliraat pome|u Javnata zdravstvena ustanova i Ministerstvoto za vnatre{ni raboti, ili da ne si gi napla}aat uslugite edna institucija na druga, bidej}i sepak tie sredstva se od buxetot. Mo`ebi toa e najdobroto re{enie ili tro{ocite da gi pla}a Javnata zdravstvena ustanova na Ministerstvoto za vnatre{ni raboti. </w:t>
      </w:r>
    </w:p>
    <w:p>
      <w:pPr>
        <w:pStyle w:val="Normal"/>
        <w:spacing w:before="60" w:after="0"/>
        <w:jc w:val="both"/>
        <w:rPr>
          <w:sz w:val="20"/>
          <w:szCs w:val="20"/>
        </w:rPr>
      </w:pPr>
      <w:r>
        <w:rPr>
          <w:sz w:val="20"/>
          <w:szCs w:val="20"/>
        </w:rPr>
        <w:t>Moeto pra{awe glasi:</w:t>
      </w:r>
    </w:p>
    <w:p>
      <w:pPr>
        <w:pStyle w:val="Normal"/>
        <w:spacing w:before="60" w:after="0"/>
        <w:jc w:val="both"/>
        <w:rPr>
          <w:sz w:val="20"/>
          <w:szCs w:val="20"/>
        </w:rPr>
      </w:pPr>
      <w:r>
        <w:rPr>
          <w:sz w:val="20"/>
          <w:szCs w:val="20"/>
        </w:rPr>
        <w:t xml:space="preserve">Po koj ~len od zakonot Javnata zdravstvena ustanova odnosno direktorot na Zdravstveniot dom Sveti Nikole, tovarot za regulirawe na tro{ocite za asistencija pri transport na du{evno bolnite lica i hroni~nite alkoholi~ari se prefrla na privatnite zdravstveni ustanovi, odnosno prvo na semejstvata, a do kolku tie ne mo`at da go platat na mati~nite lekari? Jas bi sakala da mi dadete odgovor na ova pra{awe, blagodaram. </w:t>
      </w:r>
    </w:p>
    <w:p>
      <w:pPr>
        <w:pStyle w:val="Normal"/>
        <w:spacing w:before="60" w:after="0"/>
        <w:jc w:val="both"/>
        <w:rPr>
          <w:sz w:val="20"/>
          <w:szCs w:val="20"/>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Na prvoto postaveno pra{awe, upateno do ministerot za transport i vrski, }e odgovori zamenik ministerot, poveli.</w:t>
      </w:r>
    </w:p>
    <w:p>
      <w:pPr>
        <w:pStyle w:val="Normal"/>
        <w:spacing w:before="60" w:after="0"/>
        <w:jc w:val="both"/>
        <w:rPr/>
      </w:pPr>
      <w:r>
        <w:rPr>
          <w:b/>
          <w:sz w:val="20"/>
          <w:szCs w:val="20"/>
        </w:rPr>
        <w:t>Goran Mihajlovski:</w:t>
      </w:r>
      <w:r>
        <w:rPr>
          <w:sz w:val="20"/>
          <w:szCs w:val="20"/>
        </w:rPr>
        <w:t xml:space="preserve"> Blagodaram po~ituvana potpretsedatelke, zna~i blagodarnost na po~ituvanata prateni~ka za postavenoto pra{awe.</w:t>
      </w:r>
    </w:p>
    <w:p>
      <w:pPr>
        <w:pStyle w:val="Normal"/>
        <w:spacing w:before="60" w:after="0"/>
        <w:jc w:val="both"/>
        <w:rPr>
          <w:sz w:val="20"/>
          <w:szCs w:val="20"/>
        </w:rPr>
      </w:pPr>
      <w:r>
        <w:rPr>
          <w:sz w:val="20"/>
          <w:szCs w:val="20"/>
        </w:rPr>
        <w:t>Na~inot na koj ja interesira i analizira problematikata koja ja obrabotuva Ministerstvoto za transport i vrski, po odnos na nejzinoto pra{awe ne stanuva za ponesuvawe na bilo kakva odgovornost, me|utoa so cel da se dade poopse`en odgovor na pra{aweto na po~ituvanata prateni~ka, nie }e i dademe odgovor vo pismena forma. Blagodaram.</w:t>
      </w:r>
    </w:p>
    <w:p>
      <w:pPr>
        <w:pStyle w:val="Normal"/>
        <w:spacing w:before="60" w:after="0"/>
        <w:jc w:val="both"/>
        <w:rPr>
          <w:sz w:val="20"/>
          <w:szCs w:val="20"/>
        </w:rPr>
      </w:pPr>
      <w:r>
        <w:rPr>
          <w:b/>
          <w:sz w:val="20"/>
          <w:szCs w:val="20"/>
        </w:rPr>
        <w:t>Svetlana Jakimovska:</w:t>
      </w:r>
      <w:r>
        <w:rPr>
          <w:sz w:val="20"/>
          <w:szCs w:val="20"/>
        </w:rPr>
        <w:t xml:space="preserve"> Blagodaram.</w:t>
      </w:r>
    </w:p>
    <w:p>
      <w:pPr>
        <w:pStyle w:val="Normal"/>
        <w:spacing w:before="60" w:after="0"/>
        <w:jc w:val="both"/>
        <w:rPr>
          <w:sz w:val="20"/>
          <w:szCs w:val="20"/>
        </w:rPr>
      </w:pPr>
      <w:r>
        <w:rPr>
          <w:sz w:val="20"/>
          <w:szCs w:val="20"/>
        </w:rPr>
        <w:t>Na ova pra{awe }e dobiete pismen odgovor.</w:t>
      </w:r>
    </w:p>
    <w:p>
      <w:pPr>
        <w:pStyle w:val="Normal"/>
        <w:spacing w:before="60" w:after="0"/>
        <w:jc w:val="both"/>
        <w:rPr>
          <w:sz w:val="20"/>
          <w:szCs w:val="20"/>
        </w:rPr>
      </w:pPr>
      <w:r>
        <w:rPr>
          <w:sz w:val="20"/>
          <w:szCs w:val="20"/>
        </w:rPr>
        <w:t>Vtoroto pra{awe e upateno do ministerot za zdravstvo, }e odgovori ministerot za zdravstvo, povelete.</w:t>
      </w:r>
    </w:p>
    <w:p>
      <w:pPr>
        <w:pStyle w:val="Normal"/>
        <w:spacing w:before="60" w:after="0"/>
        <w:jc w:val="both"/>
        <w:rPr/>
      </w:pPr>
      <w:r>
        <w:rPr>
          <w:b/>
          <w:sz w:val="20"/>
          <w:szCs w:val="20"/>
        </w:rPr>
        <w:t>Bujar Osmani:</w:t>
      </w:r>
      <w:r>
        <w:rPr>
          <w:sz w:val="20"/>
          <w:szCs w:val="20"/>
        </w:rPr>
        <w:t xml:space="preserve"> Blagodaram. </w:t>
      </w:r>
    </w:p>
    <w:p>
      <w:pPr>
        <w:pStyle w:val="Normal"/>
        <w:spacing w:before="60" w:after="0"/>
        <w:jc w:val="both"/>
        <w:rPr>
          <w:sz w:val="20"/>
          <w:szCs w:val="20"/>
        </w:rPr>
      </w:pPr>
      <w:r>
        <w:rPr>
          <w:sz w:val="20"/>
          <w:szCs w:val="20"/>
        </w:rPr>
        <w:t xml:space="preserve">Blagodaram i na pra{aweto. </w:t>
      </w:r>
    </w:p>
    <w:p>
      <w:pPr>
        <w:pStyle w:val="Normal"/>
        <w:spacing w:before="60" w:after="0"/>
        <w:jc w:val="both"/>
        <w:rPr>
          <w:sz w:val="20"/>
          <w:szCs w:val="20"/>
        </w:rPr>
      </w:pPr>
      <w:r>
        <w:rPr>
          <w:sz w:val="20"/>
          <w:szCs w:val="20"/>
        </w:rPr>
        <w:t xml:space="preserve">Jas sakam samo za eden del od pra{aweto da odgovoram usmeno, za drugiot del ako mo`e pismeno, za nekoi detali po odnos na zakonskoto tolkuvawe. </w:t>
      </w:r>
    </w:p>
    <w:p>
      <w:pPr>
        <w:pStyle w:val="Normal"/>
        <w:spacing w:before="60" w:after="0"/>
        <w:jc w:val="both"/>
        <w:rPr>
          <w:sz w:val="20"/>
          <w:szCs w:val="20"/>
        </w:rPr>
      </w:pPr>
      <w:r>
        <w:rPr>
          <w:sz w:val="20"/>
          <w:szCs w:val="20"/>
        </w:rPr>
        <w:t xml:space="preserve">Samo da ka`am za odnosot na Ministerstvoto za zdravstvo kon mati~nite lekari, odnosno privatnite zdravstveni ustanovi od primarnata zdravstvena zatita, deka pred nekolku meseci Ministerstvoto i fondot za zdravstveno osiguruvawe donesoa Odluka za zgolemuvawe na poenot na kapitacija na mati~nite lekari od 45 denari na 50 denari, za duri za pet  poeni po glava na pacient, {to zna~itelno im se podobruva delot od primawata na mati~nite lekari, bidej}i dogovorot {to go potpi{uvaat mati~nite lekari so Fondot za zdravstveno osiguruvawe zna~i 24 ~asovna kontinuirana zdravstvena za{tita za pacientite za koi  se tie mati~ni lekari, a vo praktika golem del od niv gi zatvoraat ordinaciite vo popladnevnite ~asovi i pacientite se primorani da patuvaat do najbliskite bolnici za barawe tretman. </w:t>
      </w:r>
    </w:p>
    <w:p>
      <w:pPr>
        <w:pStyle w:val="Normal"/>
        <w:spacing w:before="60" w:after="0"/>
        <w:jc w:val="both"/>
        <w:rPr>
          <w:sz w:val="20"/>
          <w:szCs w:val="20"/>
        </w:rPr>
      </w:pPr>
      <w:r>
        <w:rPr>
          <w:sz w:val="20"/>
          <w:szCs w:val="20"/>
        </w:rPr>
        <w:t xml:space="preserve">Nie donesovme Odluka od ovaa godina lekarite, odnosno mati~nite lekari po prethodna soglasnost od Zdru`enieto na mati~nite lekari i od Komorata da tie se zdru`uvaat i da organiziraat de`urstva, taka da na sekoe naseleno mesto }e se organiziraat mati~nite lekari, eden den, eden od niv vo toa naseleno mesto }e bide de`uren do docnite ve~erni ~asovi so cel gra|anite da imaat pokrivawe od mati~en lekar i da ne moraat da patuvaat do bolnica. </w:t>
      </w:r>
    </w:p>
    <w:p>
      <w:pPr>
        <w:pStyle w:val="Normal"/>
        <w:spacing w:before="60" w:after="0"/>
        <w:jc w:val="both"/>
        <w:rPr>
          <w:sz w:val="20"/>
          <w:szCs w:val="20"/>
        </w:rPr>
      </w:pPr>
      <w:r>
        <w:rPr>
          <w:sz w:val="20"/>
          <w:szCs w:val="20"/>
        </w:rPr>
        <w:t>Vo odnos na vtoroto pra{awe, ova so tro{ocite na du{evno bilnite, ve molam ako mo`e pismeno da vi odgovoram.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Dali pratenikot vo onoj del {to odgovori ministerot e zadovolen, ili pak saka da postavi dopolnitelno prateni~ko pra{awe, ima zbor prateni~kata Stanka Anastasova, povelete.</w:t>
      </w:r>
    </w:p>
    <w:p>
      <w:pPr>
        <w:pStyle w:val="Normal"/>
        <w:spacing w:before="60" w:after="0"/>
        <w:jc w:val="both"/>
        <w:rPr/>
      </w:pPr>
      <w:r>
        <w:rPr>
          <w:b/>
          <w:sz w:val="20"/>
          <w:szCs w:val="20"/>
        </w:rPr>
        <w:t>Stanka Anastasova</w:t>
      </w:r>
      <w:r>
        <w:rPr>
          <w:sz w:val="20"/>
          <w:szCs w:val="20"/>
        </w:rPr>
        <w:t xml:space="preserve">: Blagodaram potpretsedatelke. </w:t>
      </w:r>
    </w:p>
    <w:p>
      <w:pPr>
        <w:pStyle w:val="Normal"/>
        <w:spacing w:before="60" w:after="0"/>
        <w:jc w:val="both"/>
        <w:rPr>
          <w:sz w:val="20"/>
          <w:szCs w:val="20"/>
        </w:rPr>
      </w:pPr>
      <w:r>
        <w:rPr>
          <w:sz w:val="20"/>
          <w:szCs w:val="20"/>
        </w:rPr>
        <w:t>Po odnos na vtoriot del prifa}am da mi se odgovori pismeno.</w:t>
      </w:r>
    </w:p>
    <w:p>
      <w:pPr>
        <w:pStyle w:val="Normal"/>
        <w:spacing w:before="60" w:after="0"/>
        <w:jc w:val="both"/>
        <w:rPr>
          <w:sz w:val="20"/>
          <w:szCs w:val="20"/>
        </w:rPr>
      </w:pPr>
      <w:r>
        <w:rPr>
          <w:sz w:val="20"/>
          <w:szCs w:val="20"/>
        </w:rPr>
        <w:t xml:space="preserve">A vo odnos na prviot del jas bi sakala na ministerot da mu ka`am deka Sveti Nikole ima posebna de`urna slu`ba, {to nema drug grad vo Republika Makedonija i toa be{e mnogu dobro regulirano vo tekot na privatizacijata. Mati~niot lekar raboti i prva i vtora smena. Negovata zamena raboti ili prva ili vtora, zna~i se menuvaat naizmeni~no. Preku den pacientite se pokrieni, dali od mati~niot ili od negovata zamena, toa e se isto. </w:t>
      </w:r>
    </w:p>
    <w:p>
      <w:pPr>
        <w:pStyle w:val="Normal"/>
        <w:spacing w:before="60" w:after="0"/>
        <w:jc w:val="both"/>
        <w:rPr>
          <w:sz w:val="20"/>
          <w:szCs w:val="20"/>
        </w:rPr>
      </w:pPr>
      <w:r>
        <w:rPr>
          <w:sz w:val="20"/>
          <w:szCs w:val="20"/>
        </w:rPr>
        <w:t xml:space="preserve">Za de`urstvoto no}e, vikend, praznik, zatoa e ostanata 4 ekipi de`urna slu`ba kako itna medicinska pomo{ dokolku ima potreba, bidej}i toa e pomalo mesto i nie nemame posebna slu`ba na itna medicinska pomo{ i sepak se zgri`eni 24 ~asa kontinuirana zdravstvena za{tita imaat site pacienti na op{tina Sveti Nikole. </w:t>
      </w:r>
    </w:p>
    <w:p>
      <w:pPr>
        <w:pStyle w:val="Normal"/>
        <w:spacing w:before="60" w:after="0"/>
        <w:jc w:val="both"/>
        <w:rPr>
          <w:sz w:val="20"/>
          <w:szCs w:val="20"/>
        </w:rPr>
      </w:pPr>
      <w:r>
        <w:rPr>
          <w:sz w:val="20"/>
          <w:szCs w:val="20"/>
        </w:rPr>
        <w:t>Nema potreba od dopolnitelno anga`irawe bez nadoknada na privatnite lekari, preku den da si gi zatvorat sopstvenite ordinacii, da si gi ostavat svoite pacienti na koi {to se mati~ni lekari, a da pru`aat uslugi vo itnoto, bidej}i imame 4 ekipi {to mo`at kompletno, vo smena se pokrivaat. Vo raboten den site mati~ni lekari rabotat taka. Zna~i, nemaat potreba pacientite da se javuvaat vo itnata slu`ba ili de`urnata slu`ba. Tie ni se potrebni samo koga treba da se odmorat ovie mati~nite i zamenata, toga{ nastapuva de`urnata slu`ba. Toa fenomenalno funkcionira{e i nema potreba da pravite promena, barem {to se odnesuva za Sveti Nikole. Blagodaram.</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Sleden za postavuvawe na prateni~ko pra{awe e pratenikot Besim Dogani, otsaten e.</w:t>
      </w:r>
    </w:p>
    <w:p>
      <w:pPr>
        <w:pStyle w:val="Normal"/>
        <w:spacing w:before="60" w:after="0"/>
        <w:jc w:val="both"/>
        <w:rPr>
          <w:sz w:val="20"/>
          <w:szCs w:val="20"/>
        </w:rPr>
      </w:pPr>
      <w:r>
        <w:rPr>
          <w:sz w:val="20"/>
          <w:szCs w:val="20"/>
        </w:rPr>
        <w:t>Sleden za postavuvawe na prateni~ko pra{awe e gospodinot Amdi Bajram, povelete.</w:t>
      </w:r>
    </w:p>
    <w:p>
      <w:pPr>
        <w:pStyle w:val="Normal"/>
        <w:spacing w:before="60" w:after="0"/>
        <w:jc w:val="both"/>
        <w:rPr/>
      </w:pPr>
      <w:r>
        <w:rPr>
          <w:b/>
          <w:sz w:val="20"/>
          <w:szCs w:val="20"/>
        </w:rPr>
        <w:t>Amdi Bajram:</w:t>
      </w:r>
      <w:r>
        <w:rPr>
          <w:sz w:val="20"/>
          <w:szCs w:val="20"/>
        </w:rPr>
        <w:t xml:space="preserve"> Po~ituvana potpretsedatelke na Sobranieto, po~ituvani ~lenovi na Vlada, po~ituvani kolegi pratenici.</w:t>
      </w:r>
    </w:p>
    <w:p>
      <w:pPr>
        <w:pStyle w:val="Normal"/>
        <w:spacing w:before="60" w:after="0"/>
        <w:jc w:val="both"/>
        <w:rPr>
          <w:sz w:val="20"/>
          <w:szCs w:val="20"/>
        </w:rPr>
      </w:pPr>
      <w:r>
        <w:rPr>
          <w:sz w:val="20"/>
          <w:szCs w:val="20"/>
        </w:rPr>
        <w:t xml:space="preserve">Moeto prvo prateni~ko pra{awe e do ministerot za zdravstvo. </w:t>
      </w:r>
    </w:p>
    <w:p>
      <w:pPr>
        <w:pStyle w:val="Normal"/>
        <w:spacing w:before="60" w:after="0"/>
        <w:jc w:val="both"/>
        <w:rPr>
          <w:sz w:val="20"/>
          <w:szCs w:val="20"/>
        </w:rPr>
      </w:pPr>
      <w:r>
        <w:rPr>
          <w:sz w:val="20"/>
          <w:szCs w:val="20"/>
        </w:rPr>
        <w:t xml:space="preserve">[to e so prezemaweto i od strana na Ministerstvoto za zdravstvo za eliminirawe na `olticata  {to se pojavi vo osnovnite u~ili{ta "Bra}a Ramiz Hamit" i "26 Juli" i za koe ovie denovi izvestuvaa mediumite? </w:t>
      </w:r>
    </w:p>
    <w:p>
      <w:pPr>
        <w:pStyle w:val="Normal"/>
        <w:spacing w:before="60" w:after="0"/>
        <w:jc w:val="both"/>
        <w:rPr/>
      </w:pPr>
      <w:r>
        <w:rPr>
          <w:sz w:val="20"/>
          <w:szCs w:val="20"/>
        </w:rPr>
        <w:t>Isto taka, moeto pra{awe se odnesuva na tenderot {to e objaven od Ministerstvoto za zdravstvo za kinekolo{ki pregledi za `enite Romki. Prvo se objavuva tenderot za uslugi koi se besplatni, a dr`avata }e pla}a za uslugi koi {to gi nudi besplatno. Isto taka, Ministerstvoto za zdravstvo objavuva tender kade {to se znae deka edna ginekolo{ka ordinacija e vo celata op{tina [uto Orizari i koja e vo sopstvenost na vraboten vo Ministerstvoto za zdravstvo, koj ja zloupotrebuva negovata slu`bena polo`ba i e prepora~ana od strana na ministerot bez resor Ne`det Mustafa. Zgora na toa, nema apsolutno nikakvo u~estvo na Romi vo celata ovaa rabota, a se raboti za sredstva od 850 iljadi denari. Dali e ova prioritet za Romskata zaednica ili pak prioritet treba da bide aktivirawe na Javnata zdravstvena ustanova, objekt {to namerno ne se aktivira so cel da profitiraat privatnite ordinacii? Se raboti za objekt od 5000m</w:t>
      </w:r>
      <w:r>
        <w:rPr>
          <w:sz w:val="20"/>
          <w:szCs w:val="20"/>
          <w:vertAlign w:val="superscript"/>
        </w:rPr>
        <w:t>2</w:t>
      </w:r>
      <w:r>
        <w:rPr>
          <w:sz w:val="20"/>
          <w:szCs w:val="20"/>
        </w:rPr>
        <w:t xml:space="preserve"> koi {to treba da gi opslu`uva site gra|ani na [uto Orizari i kade }e se sozdade mo`nost za vrabotuvawe na Romi koi diplomirale na Medicinskiot fakultet kako i pripadnici na drugite zaednici.</w:t>
      </w:r>
    </w:p>
    <w:p>
      <w:pPr>
        <w:pStyle w:val="Normal"/>
        <w:spacing w:before="60" w:after="0"/>
        <w:jc w:val="both"/>
        <w:rPr>
          <w:sz w:val="20"/>
          <w:szCs w:val="20"/>
        </w:rPr>
      </w:pPr>
      <w:r>
        <w:rPr>
          <w:sz w:val="20"/>
          <w:szCs w:val="20"/>
        </w:rPr>
        <w:t>Vtoroto moe prateni~ko pra{awe do ministerot za transport i vrski.</w:t>
      </w:r>
    </w:p>
    <w:p>
      <w:pPr>
        <w:pStyle w:val="Normal"/>
        <w:spacing w:before="60" w:after="0"/>
        <w:jc w:val="both"/>
        <w:rPr/>
      </w:pPr>
      <w:r>
        <w:rPr>
          <w:sz w:val="20"/>
          <w:szCs w:val="20"/>
        </w:rPr>
        <w:t>Se raboti za parcela broj KP.1638, golemina od 410 m</w:t>
      </w:r>
      <w:r>
        <w:rPr>
          <w:sz w:val="20"/>
          <w:szCs w:val="20"/>
          <w:vertAlign w:val="superscript"/>
        </w:rPr>
        <w:t>2</w:t>
      </w:r>
      <w:r>
        <w:rPr>
          <w:sz w:val="20"/>
          <w:szCs w:val="20"/>
        </w:rPr>
        <w:t xml:space="preserve"> i KP.1340 so golemina od 4650 m</w:t>
      </w:r>
      <w:r>
        <w:rPr>
          <w:sz w:val="20"/>
          <w:szCs w:val="20"/>
          <w:vertAlign w:val="superscript"/>
        </w:rPr>
        <w:t>2</w:t>
      </w:r>
      <w:r>
        <w:rPr>
          <w:sz w:val="20"/>
          <w:szCs w:val="20"/>
        </w:rPr>
        <w:t xml:space="preserve"> vo [uto Orizari {to, za vreme na zemjotresot se dadeni na dr`avno pretprijatie "Ilinden" so namena za izgradba na stanbena zgrada, no do den denes istata ne e izgradena i  mestoto  e prodadeno na somnitelen na~in i napraveno na privatno lice. </w:t>
      </w:r>
    </w:p>
    <w:p>
      <w:pPr>
        <w:pStyle w:val="Normal"/>
        <w:spacing w:before="60" w:after="0"/>
        <w:jc w:val="both"/>
        <w:rPr>
          <w:sz w:val="20"/>
          <w:szCs w:val="20"/>
        </w:rPr>
      </w:pPr>
      <w:r>
        <w:rPr>
          <w:sz w:val="20"/>
          <w:szCs w:val="20"/>
        </w:rPr>
        <w:t xml:space="preserve">Moeto pra{awe e do ministerot- e na~inot na koj e prodadeno dr`avnto zemji{te, dali "Ilinden" imal pravo da go prodade zemji{teto koe bilo so namena po, isto taka spored moite soznanija, e prodadeno na nelegalen na~in i pritoa vo taa zdelka u~estvuval notar koj ja zavr{il istata proda`ba i za toa bogato bil nagraden? </w:t>
      </w:r>
    </w:p>
    <w:p>
      <w:pPr>
        <w:pStyle w:val="Normal"/>
        <w:spacing w:before="60" w:after="0"/>
        <w:jc w:val="both"/>
        <w:rPr>
          <w:sz w:val="20"/>
          <w:szCs w:val="20"/>
        </w:rPr>
      </w:pPr>
      <w:r>
        <w:rPr>
          <w:sz w:val="20"/>
          <w:szCs w:val="20"/>
        </w:rPr>
        <w:t xml:space="preserve">Tretoto moe prateni~ko pra{awe e do ministerot za trud i socijalna politika i direktorot na Upravata za javni prihodi. </w:t>
      </w:r>
    </w:p>
    <w:p>
      <w:pPr>
        <w:pStyle w:val="Normal"/>
        <w:spacing w:before="60" w:after="0"/>
        <w:jc w:val="both"/>
        <w:rPr>
          <w:sz w:val="20"/>
          <w:szCs w:val="20"/>
        </w:rPr>
      </w:pPr>
      <w:r>
        <w:rPr>
          <w:sz w:val="20"/>
          <w:szCs w:val="20"/>
        </w:rPr>
        <w:t>Se raboti za privatnata televizija "BTR", so ogled na toa deka se raboti za medium koj {to ostvaruva zna~ajni prihodi od pozdravi i ~estitki, dali Upravata za javni prihodi ima evidencija za prihodite koi se ostvareni od ova..</w:t>
      </w:r>
    </w:p>
    <w:p>
      <w:pPr>
        <w:pStyle w:val="Normal"/>
        <w:spacing w:before="60" w:after="0"/>
        <w:jc w:val="both"/>
        <w:rPr>
          <w:sz w:val="20"/>
          <w:szCs w:val="20"/>
        </w:rPr>
      </w:pPr>
      <w:r>
        <w:rPr>
          <w:b/>
          <w:sz w:val="20"/>
          <w:szCs w:val="20"/>
        </w:rPr>
        <w:t>Svetlana Jakimovska:</w:t>
      </w:r>
      <w:r>
        <w:rPr>
          <w:sz w:val="20"/>
          <w:szCs w:val="20"/>
        </w:rPr>
        <w:t xml:space="preserve"> Se izvinuvam gospodine Bajram, do Upravata za javni prihodi ne mo`ete da postavite, a mo`ete do Ministerstvoto za trud i socijalna politika.</w:t>
      </w:r>
    </w:p>
    <w:p>
      <w:pPr>
        <w:pStyle w:val="Normal"/>
        <w:spacing w:before="60" w:after="0"/>
        <w:jc w:val="both"/>
        <w:rPr/>
      </w:pPr>
      <w:r>
        <w:rPr>
          <w:b/>
          <w:sz w:val="20"/>
          <w:szCs w:val="20"/>
        </w:rPr>
        <w:t>Amdi Bajram:</w:t>
      </w:r>
      <w:r>
        <w:rPr>
          <w:sz w:val="20"/>
          <w:szCs w:val="20"/>
        </w:rPr>
        <w:t xml:space="preserve"> Do Ministerstvoto za trud i socijalna politika, dali televizijata "BTR" ima prijaveno rabotnici za koi uredno pla}a pridonesi za zdravstveno i socijalno osiguruvawe i dali im gi ispla}a li~nite dohodi i nadomestoci. Toa bi sakal kako prateni~ko pra{awe da mi se dade. Blagodaram. Tie se moite pra{awa.</w:t>
      </w:r>
    </w:p>
    <w:p>
      <w:pPr>
        <w:pStyle w:val="Normal"/>
        <w:spacing w:before="60" w:after="0"/>
        <w:jc w:val="both"/>
        <w:rPr/>
      </w:pPr>
      <w:r>
        <w:rPr>
          <w:b/>
          <w:sz w:val="20"/>
          <w:szCs w:val="20"/>
        </w:rPr>
        <w:t>Svetlana Jakimovska:</w:t>
      </w:r>
      <w:r>
        <w:rPr>
          <w:sz w:val="20"/>
          <w:szCs w:val="20"/>
        </w:rPr>
        <w:t xml:space="preserve"> Blagodaram i jas.</w:t>
      </w:r>
    </w:p>
    <w:p>
      <w:pPr>
        <w:pStyle w:val="Normal"/>
        <w:spacing w:before="60" w:after="0"/>
        <w:jc w:val="both"/>
        <w:rPr>
          <w:sz w:val="20"/>
          <w:szCs w:val="20"/>
        </w:rPr>
      </w:pPr>
      <w:r>
        <w:rPr>
          <w:sz w:val="20"/>
          <w:szCs w:val="20"/>
        </w:rPr>
        <w:t>Na prvoto postaveno prateni~ko pra{awe upateno do Ministerstvoto za zdravstvo, odgovor }e dade ministerot za zdravstvo, povelete.</w:t>
      </w:r>
    </w:p>
    <w:p>
      <w:pPr>
        <w:pStyle w:val="Normal"/>
        <w:spacing w:before="60" w:after="0"/>
        <w:jc w:val="both"/>
        <w:rPr/>
      </w:pPr>
      <w:r>
        <w:rPr>
          <w:b/>
          <w:sz w:val="20"/>
          <w:szCs w:val="20"/>
        </w:rPr>
        <w:t>Bujar Osmani:</w:t>
      </w:r>
      <w:r>
        <w:rPr>
          <w:sz w:val="20"/>
          <w:szCs w:val="20"/>
        </w:rPr>
        <w:t xml:space="preserve"> Blagodaram, blagodaram i za pra{aweto.</w:t>
      </w:r>
    </w:p>
    <w:p>
      <w:pPr>
        <w:pStyle w:val="Normal"/>
        <w:spacing w:before="60" w:after="0"/>
        <w:jc w:val="both"/>
        <w:rPr>
          <w:sz w:val="20"/>
          <w:szCs w:val="20"/>
        </w:rPr>
      </w:pPr>
      <w:r>
        <w:rPr>
          <w:sz w:val="20"/>
          <w:szCs w:val="20"/>
        </w:rPr>
        <w:t xml:space="preserve">Ima{e dve potpra{awa na nekoj na~in vo odnos na `olticata. Ministerstvoto i pokraj toa {to e anga`irana vo delot na aktivnostite za spre~uvawe na {ireweto na pandemija od grip ne gi zapostavuva i ostanatite rizici po zdravjeto na gra|anite, pa i od tuka vedna{ po informaciite deka ima odreden broj na zarazeni so `oltica vo u~ili{tata "Bra}a Ramiz Hamit", "26 Juli" i Detskiot dom "11 Oktomvri" vedna{ svika Komisija za zarazni bolesti kade {to se analizira{e celata situacija, pri {to se potvrdi deka se raboti za okolu 27 inficirani vo u~ili{teto "Bra}a Ramiz Hamit" i 10 vo osnovnoto u~ili{te "26 Juli" koi {to brojki ne otstapuvaat mnogu od godi{nite brojki {to se slu~uvaat vo Republika Makedonija, posebno vo tie u~ili{ta. A znaeme deka hepatitot A se prenesuva poradi slaba li~na higiena pome|u decata. Isto taka Inspektoratot konstatira{e tamu i odredeni divi deponii okolu u~ili{teto i kontinejri za {to op{tinata treba da se gri`i. </w:t>
      </w:r>
    </w:p>
    <w:p>
      <w:pPr>
        <w:pStyle w:val="Normal"/>
        <w:spacing w:before="60" w:after="0"/>
        <w:jc w:val="both"/>
        <w:rPr>
          <w:sz w:val="20"/>
          <w:szCs w:val="20"/>
        </w:rPr>
      </w:pPr>
      <w:r>
        <w:rPr>
          <w:sz w:val="20"/>
          <w:szCs w:val="20"/>
        </w:rPr>
        <w:t xml:space="preserve">Nie Komisijata, odnosno  Ministerstvoto ja zadol`i Komisijata za zarazni bolesti da se vidi mo`nosta dali treba da se zatvori u~ili{teto i dali treba da se prodol`i so vakcinacija protiv hepatit A, pri {to Komisijata predlo`i deka nema, odnosno potvrdi deka nema epidemiolo{ki indikacii, odnosno opravdano zatvorawe na u~ili{teto, nitu ima potreba od vakcinirawe na tie deca, tuku samo treba da se zasilat higieno  sanitarnite uslovi vo tie u~ili{ta {to i postojano se kontroliraat od strana na Inspektoratot. </w:t>
      </w:r>
    </w:p>
    <w:p>
      <w:pPr>
        <w:pStyle w:val="Normal"/>
        <w:spacing w:before="60" w:after="0"/>
        <w:jc w:val="both"/>
        <w:rPr>
          <w:sz w:val="20"/>
          <w:szCs w:val="20"/>
        </w:rPr>
      </w:pPr>
      <w:r>
        <w:rPr>
          <w:sz w:val="20"/>
          <w:szCs w:val="20"/>
        </w:rPr>
        <w:t>Vo odnos na pra{aweto za javnata nabavka koja {to e vo Ministerstvoto za zdravstvo za besplatni ginekolo{ki pregledi na `enite Romki vo op{tina [uto Orizari, se raboti za sredstva koi {to sekoe ministerstvo pa i Ministerstvoto za zdravstvo gi ima za implementacija na Dekadata na Romite, to~na e sumata , kolu 850.000 denari.</w:t>
      </w:r>
    </w:p>
    <w:p>
      <w:pPr>
        <w:pStyle w:val="Normal"/>
        <w:spacing w:before="60" w:after="0"/>
        <w:jc w:val="both"/>
        <w:rPr>
          <w:sz w:val="20"/>
          <w:szCs w:val="20"/>
        </w:rPr>
      </w:pPr>
      <w:r>
        <w:rPr>
          <w:sz w:val="20"/>
          <w:szCs w:val="20"/>
        </w:rPr>
        <w:t>Toa e to~no sumata od okolu 850 iljadi denari, bidej}i postoi Nacionalen koordinator za Dekadata na Romite, nie go konsultiravme Nacionalniot koordinator kako da gi potro{ime tie sredstva i negova odluka be{e deka tie treba da se koristat za besplatni dopolnitelni ginekolo{ki pregledi na `enite Romki vo [uto Orizari i kako Nacionalen koordinator nie ja prifativme negovata sugestija i vedna{ otvorivme postapka za anga`irawe na ustanova koja {to }e gi izvr{i tie pregledi, nezavisno dali e privatna ili javna, procesot e seu{te vo tek, taka da }e go vidime ishodot. Me|utoa odlukata koi prioriteti }e bidat vo ramki na implementacija na Dekadata na Romite }e ja donese Nacionalniot koordinator, ministerot Ne`det Mustaf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dinot Bajram Amdi, povelete.</w:t>
      </w:r>
    </w:p>
    <w:p>
      <w:pPr>
        <w:pStyle w:val="Normal"/>
        <w:spacing w:before="60" w:after="0"/>
        <w:jc w:val="both"/>
        <w:rPr/>
      </w:pPr>
      <w:r>
        <w:rPr>
          <w:b/>
          <w:sz w:val="20"/>
          <w:szCs w:val="20"/>
        </w:rPr>
        <w:t xml:space="preserve">Amdi Bajram: </w:t>
      </w:r>
      <w:r>
        <w:rPr>
          <w:sz w:val="20"/>
          <w:szCs w:val="20"/>
        </w:rPr>
        <w:t>Jas sum delumno zadovolen, no ne sum zadovolen od islagaweto koga go postaviv prateni~koto pra{awe za tenderot koj se dodeluva na lice koe raboti vo Ministerstvoto za zdravstvo i negova e ordinacijata vo op{tinata [uto Orizari, ima zaedni~ki interes so ministerot bez resor i vraboten vo Ministerstvoto za zdravstvo. Tokmu toa sakav javno da go ka`am i da go slu{ne premierot i site prisutni tuka.</w:t>
      </w:r>
    </w:p>
    <w:p>
      <w:pPr>
        <w:pStyle w:val="Normal"/>
        <w:spacing w:before="60" w:after="0"/>
        <w:jc w:val="both"/>
        <w:rPr/>
      </w:pPr>
      <w:r>
        <w:rPr>
          <w:b/>
          <w:sz w:val="20"/>
          <w:szCs w:val="20"/>
        </w:rPr>
        <w:t xml:space="preserve">Svetlana Jakimovska: </w:t>
      </w:r>
      <w:r>
        <w:rPr>
          <w:sz w:val="20"/>
          <w:szCs w:val="20"/>
        </w:rPr>
        <w:t>Vtoroto pra{awe e upateno do Ministerstvoto za transport i vrski i }e odgovori zamenik ministerot, povelete.</w:t>
      </w:r>
    </w:p>
    <w:p>
      <w:pPr>
        <w:pStyle w:val="Normal"/>
        <w:spacing w:before="60" w:after="0"/>
        <w:jc w:val="both"/>
        <w:rPr/>
      </w:pPr>
      <w:r>
        <w:rPr>
          <w:b/>
          <w:sz w:val="20"/>
          <w:szCs w:val="20"/>
        </w:rPr>
        <w:t>Goran Mihajlovski:</w:t>
      </w:r>
      <w:r>
        <w:rPr>
          <w:sz w:val="20"/>
          <w:szCs w:val="20"/>
        </w:rPr>
        <w:t xml:space="preserve"> Blagodaram po~ituvana potpretsedatelke.</w:t>
      </w:r>
    </w:p>
    <w:p>
      <w:pPr>
        <w:pStyle w:val="Normal"/>
        <w:spacing w:before="60" w:after="0"/>
        <w:jc w:val="both"/>
        <w:rPr>
          <w:sz w:val="20"/>
          <w:szCs w:val="20"/>
        </w:rPr>
      </w:pPr>
      <w:r>
        <w:rPr>
          <w:sz w:val="20"/>
          <w:szCs w:val="20"/>
        </w:rPr>
        <w:t>Isto taka, blagodaram na po~ituvaniot pratenik gospodinot Amdi Bajram za postavenoto pra{awe. Gospodine Amdi Bajram, so ogled na toa {to se raboti za konkretni parceli so konkretna kvadratura, koja ja iznesovte kako informacija vo va{eto pra{awe, so cel {to poto~en i konkreten odgovor da se dade za da se razjasni celata situacija, na ova pra{awe }e vi dademe pismen odgovor.</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ova pra{awe pratenikot }e dobie pismen odgovor.</w:t>
      </w:r>
    </w:p>
    <w:p>
      <w:pPr>
        <w:pStyle w:val="Normal"/>
        <w:spacing w:before="60" w:after="0"/>
        <w:jc w:val="both"/>
        <w:rPr>
          <w:sz w:val="20"/>
          <w:szCs w:val="20"/>
        </w:rPr>
      </w:pPr>
      <w:r>
        <w:rPr>
          <w:sz w:val="20"/>
          <w:szCs w:val="20"/>
        </w:rPr>
        <w:t>Na tretoto postaveno pra{awe do Ministerstvoto za trud i socijalna politika }e odgovori zamenik ministerot, povelete.</w:t>
      </w:r>
    </w:p>
    <w:p>
      <w:pPr>
        <w:pStyle w:val="Normal"/>
        <w:spacing w:before="60" w:after="0"/>
        <w:jc w:val="both"/>
        <w:rPr/>
      </w:pPr>
      <w:r>
        <w:rPr>
          <w:b/>
          <w:sz w:val="20"/>
          <w:szCs w:val="20"/>
        </w:rPr>
        <w:t xml:space="preserve">Spiro Ristovski: </w:t>
      </w:r>
      <w:r>
        <w:rPr>
          <w:sz w:val="20"/>
          <w:szCs w:val="20"/>
        </w:rPr>
        <w:t>Blagodaram potpretsedatelke. Mu blagodaram na pratenikot Amdi Bajram za postavenoto pra{awe. Soglasno pozitivnite pravni propisi vo Republika Makedonija, nikoj ne mo`e da ostvaruva redoven raboten odnos dokolku ne e prijaven, a pridonesite i obvrskata za prijavuvawe soglasno zakonot e utvrdena, posebno sega so poslednite izmeni na Zakonot za rabotni odnosi pove}e od jasno e determinirana. Me|utoa, vo konkretniot slu~aj ne bi mo`el da odgovoram konkretno kolku se prijaveni i dali ima prijaveni lica. Bi mu odgovoril na pratenikot vo pismena forma, so toa {to vo slednive denovi }e sprovedeme eden intenziven inspekciski nadzor i vrz osnova na toa, potoa dopolnitelno }e bide izvesten pratenikot Amdi Bajram za konkretniot status.</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ova pra{awe }e dobiete pismen odgovor.</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Za postavuvawe prateni~ki pra{awa sledna e gospo|ica Marija Ra{kovska, povelete.</w:t>
      </w:r>
    </w:p>
    <w:p>
      <w:pPr>
        <w:pStyle w:val="Normal"/>
        <w:spacing w:before="60" w:after="0"/>
        <w:jc w:val="both"/>
        <w:rPr/>
      </w:pPr>
      <w:r>
        <w:rPr>
          <w:b/>
          <w:sz w:val="20"/>
          <w:szCs w:val="20"/>
        </w:rPr>
        <w:t xml:space="preserve">Marija Ra{kovska: </w:t>
      </w:r>
      <w:r>
        <w:rPr>
          <w:sz w:val="20"/>
          <w:szCs w:val="20"/>
        </w:rPr>
        <w:t>Blagodaram po~ituvana gospo|o potpretsedatel, po~ituvan ~lenovi na Vladata na Republika Makedonija, po~ituvani kolegi,</w:t>
      </w:r>
    </w:p>
    <w:p>
      <w:pPr>
        <w:pStyle w:val="Normal"/>
        <w:spacing w:before="60" w:after="0"/>
        <w:jc w:val="both"/>
        <w:rPr>
          <w:sz w:val="20"/>
          <w:szCs w:val="20"/>
        </w:rPr>
      </w:pPr>
      <w:r>
        <w:rPr>
          <w:sz w:val="20"/>
          <w:szCs w:val="20"/>
        </w:rPr>
        <w:t>Moeto prvo pra{awe e upateno do ministerot za finansii. Imeno, vo vreme koga mnogu zemji seu{te gi trpat posledicite od svetskata ekonomska kriza kakva e ekonomskata sostojba vo na{ata zemja. Imaj}i go predvid faktot deka ovoj mesec Me|unarodniot monetaren fond izleze so pozitivni ocenki i prognozi i do kade e podgotovkata na Buxetot na Republika Makedonija za 2010 godina.</w:t>
      </w:r>
    </w:p>
    <w:p>
      <w:pPr>
        <w:pStyle w:val="Normal"/>
        <w:spacing w:before="60" w:after="0"/>
        <w:jc w:val="both"/>
        <w:rPr>
          <w:sz w:val="20"/>
          <w:szCs w:val="20"/>
        </w:rPr>
      </w:pPr>
      <w:r>
        <w:rPr>
          <w:sz w:val="20"/>
          <w:szCs w:val="20"/>
        </w:rPr>
        <w:t>Vtoroto pra{awe }e go upatam do zamenik ministerot za kultura. Se raboti za objektot Manastir Sveti Arhangel Mihail vo Berovo. Imeno, toa e objekt koj {to e izgraden vo 1818 godina, koj e za{tite spomenik na kulturata i koj pretstavuva objekt od isklu~itelno istoriska i duhovna va`nost za gra|anite na op{tina Berovo.</w:t>
      </w:r>
    </w:p>
    <w:p>
      <w:pPr>
        <w:pStyle w:val="Normal"/>
        <w:spacing w:before="60" w:after="0"/>
        <w:jc w:val="both"/>
        <w:rPr>
          <w:sz w:val="20"/>
          <w:szCs w:val="20"/>
        </w:rPr>
      </w:pPr>
      <w:r>
        <w:rPr>
          <w:sz w:val="20"/>
          <w:szCs w:val="20"/>
        </w:rPr>
        <w:t>Vo posledno vreme, se pove}e se nametnuva potrebata od rekonstrukcija i sanacija kako na bibliotekata, taka i na crkvata i konacite, pa moeto pra{awe e:</w:t>
      </w:r>
    </w:p>
    <w:p>
      <w:pPr>
        <w:pStyle w:val="Normal"/>
        <w:spacing w:before="60" w:after="0"/>
        <w:jc w:val="both"/>
        <w:rPr>
          <w:sz w:val="20"/>
          <w:szCs w:val="20"/>
        </w:rPr>
      </w:pPr>
      <w:r>
        <w:rPr>
          <w:sz w:val="20"/>
          <w:szCs w:val="20"/>
        </w:rPr>
        <w:t>Kakvi ~ekori prezema Ministerstvoto za za{tita na ova isklu~itelno va`no istorisko dobro za gra|anite na op{tina Berovo i na gra|anite na Republika Makedonija.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voto pra{awe e upateno do Ministerstvoto za finansii i odgovor }e dade ministerot za finansii gospodinot Stavreski Zoran, povelete.</w:t>
      </w:r>
    </w:p>
    <w:p>
      <w:pPr>
        <w:pStyle w:val="Normal"/>
        <w:spacing w:before="60" w:after="0"/>
        <w:jc w:val="both"/>
        <w:rPr/>
      </w:pPr>
      <w:r>
        <w:rPr>
          <w:b/>
          <w:sz w:val="20"/>
          <w:szCs w:val="20"/>
        </w:rPr>
        <w:t xml:space="preserve">Zoran Stavreski: </w:t>
      </w:r>
      <w:r>
        <w:rPr>
          <w:sz w:val="20"/>
          <w:szCs w:val="20"/>
        </w:rPr>
        <w:t>Blagodaram.</w:t>
      </w:r>
    </w:p>
    <w:p>
      <w:pPr>
        <w:pStyle w:val="Normal"/>
        <w:spacing w:before="60" w:after="0"/>
        <w:jc w:val="both"/>
        <w:rPr>
          <w:sz w:val="20"/>
          <w:szCs w:val="20"/>
        </w:rPr>
      </w:pPr>
      <w:r>
        <w:rPr>
          <w:sz w:val="20"/>
          <w:szCs w:val="20"/>
        </w:rPr>
        <w:t>Blagodaram za pra{aweto na po~ituvanata prateni~ka. Bi rekol deka od edna strana ocenkite {to gi dade misijata na Me|unarodniot monetaren fond i ocenkite {to podocna gi utvrdi Japonskata kreditna agencija, koja {to go potvrdi stabilniot rejting na Makedonija, se sigurno ohrabruva~ki znak deka politikite i uslovite vo Makedonija za vodewe na biznis se dobri, kvalitetni i kako {to be{e ka`ano od strana na Me|unarodniot monetaren fond pomognaa vo namaluvawe na te{kite posledici od svetskata ekonomska kriza, odnosno tie posledici da bidat poblagi vo Republika Makedonija. Od druga strana, isto taka tie ocenki od strana na najrenomirani me|unarodni eksperti i institucii u{te edna{ potvrduvaat deka onaa debata vo doma{nata javnost okolu toa dali fiskalnata politika e dobro postavena, dali monetarnata politika e soodvetna, dali vkupnite antikrizni merki davaat efekti ili ne, imavme mo`nost da slu{neme od prva raka od {efot na Misijata na Me|unarodniot monetaren fond deka se raboti za soodvetna fiskalna politika, zna~i be{e potvrdeno deka fiskalniot deficit od 2,8% ovaa godina i 2,5% za 2010 godina kolku {to se planira so proekciite za buxetot se tokmu ona optimalno nivo za onaa faza vo koja se nao|a makedonskata ekonomija. Imeno, od edna strana potreba da se obezbedi makro ekonomskata stabilnost, stabilnosta na cenite i na devizniot kurs pred se, a od druga strana potrebata istovremeno vo uslovi na kriza fiskalnata politika da pretstavuva eden stimul za ekonomijata, koj }e go kompenzira padot na ekonomskata aktivnost, predizvikana od namaluvaweto na izvozot i na pobaruva~kata na stoki i uslugi, eksternata pobaruva~ka na stoki i uslugi za makedonskite proizvodi.</w:t>
      </w:r>
    </w:p>
    <w:p>
      <w:pPr>
        <w:pStyle w:val="Normal"/>
        <w:spacing w:before="60" w:after="0"/>
        <w:jc w:val="both"/>
        <w:rPr>
          <w:sz w:val="20"/>
          <w:szCs w:val="20"/>
        </w:rPr>
      </w:pPr>
      <w:r>
        <w:rPr>
          <w:sz w:val="20"/>
          <w:szCs w:val="20"/>
        </w:rPr>
        <w:t>Ona {to go ka`uvavme deka vo vakvi okolnosti treba da se po~ituvaat i preporakite od Evropskata komisija i od site nadle`ni institucii za toa deka mora dobro da se odmeri fiskalnata politika naidoa na potvrda preku tie ocenki {to gi dade misijata na Me|unarodniot monetaren fond i ostanatite me|unarodni institucii.</w:t>
      </w:r>
    </w:p>
    <w:p>
      <w:pPr>
        <w:pStyle w:val="Normal"/>
        <w:spacing w:before="60" w:after="0"/>
        <w:jc w:val="both"/>
        <w:rPr>
          <w:sz w:val="20"/>
          <w:szCs w:val="20"/>
        </w:rPr>
      </w:pPr>
      <w:r>
        <w:rPr>
          <w:sz w:val="20"/>
          <w:szCs w:val="20"/>
        </w:rPr>
        <w:t>Se razbira, predizvicite ostanuvaat, odnosno vremiwata seu{te se te{ki za ekonomijata i mora da se ostane anga`iran i aktiven vo baraweto najdobri mo`ni re{enija za vakvi okolnosti. Tokmu od tie pretpostavki trgnavme koga po~navme da rabotime na buxetot za 2010 godina, koj {to ve}e e vo vladina procedura i ve~erva, po zavr{uvaweto na ovaa sednica na Sobranieto, Vladata }e ima svoja sednica na koja edinstvena to~ka }e bide Predlog buxetot za 2010 godina, {to zna~i deka vedna{ potoa, po potvrduvaweto na buxetot od strana na Vladata, istiot }e bide predlo`en za usvojuvawe na Sobranieto i o~ekuvam nekade do sredinata na dekemvri da zavr{i sobraniskata rasprava, odnosno buxetot da bide usvoen.</w:t>
      </w:r>
    </w:p>
    <w:p>
      <w:pPr>
        <w:pStyle w:val="Normal"/>
        <w:spacing w:before="60" w:after="0"/>
        <w:jc w:val="both"/>
        <w:rPr>
          <w:sz w:val="20"/>
          <w:szCs w:val="20"/>
        </w:rPr>
      </w:pPr>
      <w:r>
        <w:rPr>
          <w:sz w:val="20"/>
          <w:szCs w:val="20"/>
        </w:rPr>
        <w:t>Vo ovaa faza, ona {to mo`am da go podelam so pratenicite i so javnosta se op{tite pretpostavki na koi se bazira buxetot, a toa se: 2% rast na bruto doma{not proizvod za 2010 godina, 2% inflacija i buxetski deficit od 2,5%. Vo 2010 godina }e imame stabilen devizen kurs na denarot, zna~i povtorno preku fiskalnata i monetarnata politika }e se obezbedi stabilnosta na devizniot kurs na denarot i nie sme uvereni deka toa e najzna~ajnoto pra{awe za dolgoro~no predviduvawe od strana na makedonskite kompanii za toa {to mo`e da o~ekuvaat kako politika vo delot na re`imot na devizen kurs i nivoto na devizen kurs. Vo ostanatite segmenti strukturata na buxetot }e bide podobrena vo nasoka na zgolemuvawe na u~estvoto na investiciite za smetka na neproduktivnite i pomalku produktivnite rashodi za stoki i uslugi i plati, pri {to na toj na~in }e se pomogne pove}e pari da se vratat vo stopanstvoto preku anga`irawe na firmi od grade`nata dejnost so drugi dejnosti.</w:t>
      </w:r>
    </w:p>
    <w:p>
      <w:pPr>
        <w:pStyle w:val="Normal"/>
        <w:spacing w:before="60" w:after="0"/>
        <w:jc w:val="both"/>
        <w:rPr>
          <w:sz w:val="20"/>
          <w:szCs w:val="20"/>
        </w:rPr>
      </w:pPr>
      <w:r>
        <w:rPr>
          <w:sz w:val="20"/>
          <w:szCs w:val="20"/>
        </w:rPr>
        <w:t>Kone~no, bi sakal da istaknam deka mnogu ~esto denovive vo javnosta strujat odreden {pekulacii koi se celosno neto~ni za toa deka dr`avata preku zadol`uvaweto ispumpala pari od stopanstvoto, spomnuvaat iznosi koi se celosno neto~ni i koi poka`uvaat deka onie koi gi liferuvaat tie informacii ne ja razbiraat bazi~nata ekonomska nauka i bazi~nite ekonomski postulati. Ako se pogledne na neto osnova, bidej}i tie brojki verojatno se nekoj nesre}en zbir na nekoi bruto iznosi, treba da se gledaat neto iznosite, odnosno kolku na neto osnova so povlekuvawe i so vra}awe na sredstva vo ekonomijata dr`avata vo ovoj period reagirala, }e se vidi deka na neto osnova bile povle~eni 79 milioni evra vo izminatiot period preku dr`avnite zapisi i istovremeno na neto osnova bile vrateni vo ekonomijata 78 milioni evra, odnosno re~isi istiot iznos preku isplata na obvrznicite za staroto devizno {tedewe, obvrznicite za denacionalizacija i ostanatite strukturni obvrznici. [to zna~i deka na neto osnova dr`avata ne povlekla re~isi voop{to pari od ekonomijata, naprotiv, izramnet e re~isi toj isnos. Toa e najdobriot odgovor za tie dezinformacii {to verojatno od neznaewe ili svesno so znaewe se plasiraat na pogre{en na~in vo javnosta vo ovoj period.</w:t>
      </w:r>
    </w:p>
    <w:p>
      <w:pPr>
        <w:pStyle w:val="Normal"/>
        <w:spacing w:before="60" w:after="0"/>
        <w:jc w:val="both"/>
        <w:rPr>
          <w:sz w:val="20"/>
          <w:szCs w:val="20"/>
        </w:rPr>
      </w:pPr>
      <w:r>
        <w:rPr>
          <w:sz w:val="20"/>
          <w:szCs w:val="20"/>
        </w:rPr>
        <w:t>Kako i da e, nie ostanuvame na opredelbata slednata godina isto taka da prodol`ime so politikata na namaluvawe na doma{noto zadol`uvawe, so cel u{te pove}e da go rastovarime stopanstvoto, me|u drugoto, i na toj na~in, a sekako }e prodol`ime i so politikite za namaluvawe na administritivnite barieri i drugite tro{oci za stopanstvoto i toa {to go pravevme vo 2007, 2008 godina za makedonskite kompanii za namaluvaweto na danocite, so Regulatornata gilotina i so drugite merki za rastovaruvawe na dnevnite tro{oci, me|u koi bi gi isdvoil eliminiraweto na obvrskata za pla}awe na danok na reinvestiranata dobivka, poka`uva deka makedonskite kompanii pospremni i po`ilavi vlegoa vo ovaa ekonomska kriza i tokmu od tie pri~ini padot na ekonomskata aktivnost vo Makedonija e me|u najniskite vo Evropa, kako {to be{e istaknato od Me|unarodniot monetaren fond. Se razbira, ova oblast za koja mo`am i pove}e da zboruvam, i podolgo, zavisno od stepenot na detali i informacii {to se potrebni, no se nadevam deka za po~ituvaniot pratenik koj {to go postavi pra{aweto ova dava dovolno informacii za ovaa faza vo koja se nao|a makedonskata ekonomija i na{ite sogleduvawa za idnata godina. Blagodaram.</w:t>
      </w:r>
    </w:p>
    <w:p>
      <w:pPr>
        <w:pStyle w:val="Normal"/>
        <w:spacing w:before="60" w:after="0"/>
        <w:jc w:val="both"/>
        <w:rPr/>
      </w:pPr>
      <w:r>
        <w:rPr>
          <w:b/>
          <w:sz w:val="20"/>
          <w:szCs w:val="20"/>
        </w:rPr>
        <w:t xml:space="preserve">Svetlana Jakimovska: </w:t>
      </w:r>
      <w:r>
        <w:rPr>
          <w:sz w:val="20"/>
          <w:szCs w:val="20"/>
        </w:rPr>
        <w:t>Blagodaram i jas.</w:t>
      </w:r>
    </w:p>
    <w:p>
      <w:pPr>
        <w:pStyle w:val="Normal"/>
        <w:spacing w:before="60" w:after="0"/>
        <w:jc w:val="both"/>
        <w:rPr>
          <w:sz w:val="20"/>
          <w:szCs w:val="20"/>
        </w:rPr>
      </w:pPr>
      <w:r>
        <w:rPr>
          <w:sz w:val="20"/>
          <w:szCs w:val="20"/>
        </w:rPr>
        <w:t>Dali pratenikot e zadovolen od odgovorot ili saka da postavi dopolnitelno prateni~ko pra{awe.</w:t>
      </w:r>
    </w:p>
    <w:p>
      <w:pPr>
        <w:pStyle w:val="Normal"/>
        <w:spacing w:before="60" w:after="0"/>
        <w:jc w:val="both"/>
        <w:rPr>
          <w:sz w:val="20"/>
          <w:szCs w:val="20"/>
        </w:rPr>
      </w:pPr>
      <w:r>
        <w:rPr>
          <w:sz w:val="20"/>
          <w:szCs w:val="20"/>
        </w:rPr>
        <w:t>Ima zbor gospo|ica Marija Ra{kovska, povelete.</w:t>
      </w:r>
    </w:p>
    <w:p>
      <w:pPr>
        <w:pStyle w:val="Normal"/>
        <w:spacing w:before="60" w:after="0"/>
        <w:jc w:val="both"/>
        <w:rPr/>
      </w:pPr>
      <w:r>
        <w:rPr>
          <w:b/>
          <w:sz w:val="20"/>
          <w:szCs w:val="20"/>
        </w:rPr>
        <w:t xml:space="preserve">Marija Ra{kovska: </w:t>
      </w:r>
      <w:r>
        <w:rPr>
          <w:sz w:val="20"/>
          <w:szCs w:val="20"/>
        </w:rPr>
        <w:t>Blagodaram.</w:t>
      </w:r>
    </w:p>
    <w:p>
      <w:pPr>
        <w:pStyle w:val="Normal"/>
        <w:spacing w:before="60" w:after="0"/>
        <w:jc w:val="both"/>
        <w:rPr>
          <w:sz w:val="20"/>
          <w:szCs w:val="20"/>
        </w:rPr>
      </w:pPr>
      <w:r>
        <w:rPr>
          <w:sz w:val="20"/>
          <w:szCs w:val="20"/>
        </w:rPr>
        <w:t>Blagodaram na gospodinot minister za odgovorot, zadovolna sum, nemam dopolnitelno pra{awe.</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Vtoroto pra{awe e upateno do Ministerstvoto za kultura i odgovor }e dade zamenikot minister za kultura, povelete.</w:t>
      </w:r>
    </w:p>
    <w:p>
      <w:pPr>
        <w:pStyle w:val="Normal"/>
        <w:spacing w:before="60" w:after="0"/>
        <w:jc w:val="both"/>
        <w:rPr/>
      </w:pPr>
      <w:r>
        <w:rPr>
          <w:b/>
          <w:sz w:val="20"/>
          <w:szCs w:val="20"/>
        </w:rPr>
        <w:t xml:space="preserve">Dragan Nedeqkovi}: </w:t>
      </w:r>
      <w:r>
        <w:rPr>
          <w:sz w:val="20"/>
          <w:szCs w:val="20"/>
        </w:rPr>
        <w:t>Blagodaram na pra{aweto na po~ituvanata prateni~ka.</w:t>
      </w:r>
    </w:p>
    <w:p>
      <w:pPr>
        <w:pStyle w:val="Normal"/>
        <w:spacing w:before="60" w:after="0"/>
        <w:jc w:val="both"/>
        <w:rPr>
          <w:sz w:val="20"/>
          <w:szCs w:val="20"/>
        </w:rPr>
      </w:pPr>
      <w:r>
        <w:rPr>
          <w:sz w:val="20"/>
          <w:szCs w:val="20"/>
        </w:rPr>
        <w:t>Jas }e se potrudam da odgovoram jasno i precizno.</w:t>
      </w:r>
    </w:p>
    <w:p>
      <w:pPr>
        <w:pStyle w:val="Normal"/>
        <w:spacing w:before="60" w:after="0"/>
        <w:jc w:val="both"/>
        <w:rPr>
          <w:sz w:val="20"/>
          <w:szCs w:val="20"/>
        </w:rPr>
      </w:pPr>
      <w:r>
        <w:rPr>
          <w:sz w:val="20"/>
          <w:szCs w:val="20"/>
        </w:rPr>
        <w:t>Manastirskiot kompleks vo Berovo e spomenik na kulturata od prv red. Ministerstvoto za kultura site spomenici na kulturata se trudi vo ramkite na mo`nostite, vo ramkite na svojot buxet, da gi restavrira i konzervira. Kone~no, za ovoj manastirski kompleks i crkvata, nacionalnite institucii vo ramkite na Ministerstvoto za kultura, Nacionalen konzervatorski centar i Uprava za za{tita na kulturnoto nasledstvo, se izlezeni na teren. Proektite {to tie gi pravat se vo zavr{na faza, do krajot na godinata proektite }e bidat zavr{eni i na po~etokot na idnata godina, {tom }e dozvolat vremenskite priliki, Ministerstvoto za kultura preku svojot buxet }e izvr{i konzervacija i restavracija na celiot kompleks.</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Dali pratenikot e zadovolen od odgovorot, ili saka da postavi dopolnitelno prateni~ko pra{awe? Ima zbor gospo|ica Marija Ra{kovska, povelete.</w:t>
      </w:r>
    </w:p>
    <w:p>
      <w:pPr>
        <w:pStyle w:val="Normal"/>
        <w:spacing w:before="60" w:after="0"/>
        <w:jc w:val="both"/>
        <w:rPr/>
      </w:pPr>
      <w:r>
        <w:rPr>
          <w:b/>
          <w:sz w:val="20"/>
          <w:szCs w:val="20"/>
        </w:rPr>
        <w:t xml:space="preserve">Marija Ra{kovska: </w:t>
      </w:r>
      <w:r>
        <w:rPr>
          <w:sz w:val="20"/>
          <w:szCs w:val="20"/>
        </w:rPr>
        <w:t>Blagodaram.</w:t>
      </w:r>
    </w:p>
    <w:p>
      <w:pPr>
        <w:pStyle w:val="Normal"/>
        <w:spacing w:before="60" w:after="0"/>
        <w:jc w:val="both"/>
        <w:rPr>
          <w:sz w:val="20"/>
          <w:szCs w:val="20"/>
        </w:rPr>
      </w:pPr>
      <w:r>
        <w:rPr>
          <w:sz w:val="20"/>
          <w:szCs w:val="20"/>
        </w:rPr>
        <w:t>Zadovolna sum od odgovorot i nemam dopolnitelno pra{awe, mu blagodaram na zamenik ministerot za odgovorot.</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Sleden za postavuvawe prateni~ki pra{awa e gospo|a Zumrete Jakupi, povelete.</w:t>
      </w:r>
    </w:p>
    <w:p>
      <w:pPr>
        <w:pStyle w:val="Normal"/>
        <w:spacing w:before="60" w:after="0"/>
        <w:jc w:val="both"/>
        <w:rPr/>
      </w:pPr>
      <w:r>
        <w:rPr>
          <w:b/>
          <w:sz w:val="20"/>
          <w:szCs w:val="20"/>
        </w:rPr>
        <w:t xml:space="preserve">Zumrete Jakupi: </w:t>
      </w:r>
      <w:r>
        <w:rPr>
          <w:sz w:val="20"/>
          <w:szCs w:val="20"/>
        </w:rPr>
        <w:t>Vi blagodaram po~ituvana potpretsedatel.</w:t>
      </w:r>
    </w:p>
    <w:p>
      <w:pPr>
        <w:pStyle w:val="Normal"/>
        <w:spacing w:before="60" w:after="0"/>
        <w:jc w:val="both"/>
        <w:rPr>
          <w:sz w:val="20"/>
          <w:szCs w:val="20"/>
        </w:rPr>
      </w:pPr>
      <w:r>
        <w:rPr>
          <w:sz w:val="20"/>
          <w:szCs w:val="20"/>
        </w:rPr>
        <w:t>Po~ituvani ministri, po~ituvani kolegi pratenici. Moite pra{awa koi }e gi postavam denes se upateni do tri ministri i toa: ministerot za `ivotna sredina i prostorno planirawe. ministerot za obrazovanie i nauka i ministerot za zdravstvo.</w:t>
      </w:r>
    </w:p>
    <w:p>
      <w:pPr>
        <w:pStyle w:val="Normal"/>
        <w:spacing w:before="60" w:after="0"/>
        <w:jc w:val="both"/>
        <w:rPr>
          <w:sz w:val="20"/>
          <w:szCs w:val="20"/>
        </w:rPr>
      </w:pPr>
      <w:r>
        <w:rPr>
          <w:sz w:val="20"/>
          <w:szCs w:val="20"/>
        </w:rPr>
        <w:t>Moeto prvo pra{awe e upateno do Ministerstvoto za `ivotna sredina i prostorno planirawe. Imaj}i predvid kolku e zna~ajno da ja so~uvame `ivotnata sredina i imaj}i predvid deka otpadot koj se sozdava od aktivirawe na rudnikot vo Lipkovo, bi sakala da se informiram, od pri~ina {to glasa~koto telo bara da znae dali }e se prezemat merki ovoj otpad da se tretira kako {to zaslu`uva i {to se planira od ova ministerstvo za da se so~uva `ivotnata sredina, no i zdravjeto na naselenieto vo Lipkovo.</w:t>
      </w:r>
    </w:p>
    <w:p>
      <w:pPr>
        <w:pStyle w:val="Normal"/>
        <w:spacing w:before="60" w:after="0"/>
        <w:jc w:val="both"/>
        <w:rPr>
          <w:sz w:val="20"/>
          <w:szCs w:val="20"/>
        </w:rPr>
      </w:pPr>
      <w:r>
        <w:rPr>
          <w:sz w:val="20"/>
          <w:szCs w:val="20"/>
        </w:rPr>
        <w:t>Isto taka, moeto vtoro pra{awe e upateno do ministerot za obrazovanie i nauka. Imaj}i predvid vo kakvi uslovi i okolnosti se odr`uva nastavata, posebno vo op{tinite, glavno albanski op{tini i imaj}i predvid deka imame mnogu u~ili{ta vo koi se raboti vo tri smeni, i ovie u~ili{ta rabotat vo te{ki uslovi, imaj}i vo predvid i buxetot koj e dodelen za izgradbata i rekonstrukcijata na ovie u~ili{ta, sakam da znam, bidej}i ova go bara naselenieto, obi~no mi se javuvaat vo mojata kancelarija i imame poplaki, {to }e se prezeme okolu ovaa sozdadena sostojba, koja e dosta te{ka. Isto taka, zna~ajno e da ni se objasni, iako jas znam i se znae deka ne mo`e ovaa rabota da se re{i preku no}, no ednostavno sakame da ne informirate za planovite {to }e se prezeme vo ovaa nasoka i {to }e se realizira vo idnina.</w:t>
      </w:r>
    </w:p>
    <w:p>
      <w:pPr>
        <w:pStyle w:val="Normal"/>
        <w:spacing w:before="60" w:after="0"/>
        <w:jc w:val="both"/>
        <w:rPr>
          <w:sz w:val="20"/>
          <w:szCs w:val="20"/>
        </w:rPr>
      </w:pPr>
      <w:r>
        <w:rPr>
          <w:sz w:val="20"/>
          <w:szCs w:val="20"/>
        </w:rPr>
        <w:t>Moeto pra{awe do ministerot za zdravstvo e sledno: Site sme svedoci deka slu{navme izjavi po mediumite od Nova demokratija deka axiite koi treba da dadat participacija za pregledi i nivno vakcinirawe za da otpatuvaat vo Hax, vo vremeto na ministerot Imer Selmani be{e okolu 25 evra, dodeka sega gi poskapivte dvojno ovie pregledi i vakcini. Imaj}i gi predvid reformite vo zdravstvoto, so cel da gi ispolnat barawata na samite gra|ani, tuka e strategija na Makedonija da ima zdravo naselenie i vo istite reformi e predvideno po elektronski pat da imame informacii, a pokraj drugoto, tuka spa|aat i zdravstvenite karti~ki koi treba da bidat elektronski karti~ki. [to planirate vie kako Ministerstvo vo ovaa nasoka vo vrska so ovie elektronski karti~ki, imaj}i gi predvid i pravata na sekoj gra|anin da mu se ponudat uslovi za ostvaruvawe na svoeto pravo od aspekt na zdravjeto, dali }e se po~ituva Zakonot za jazicite koj go donesovme pred izvesno vreme i dali }e se po~ituva pravoto na gra|anite ovie elektronski karti~ki da gi poseduvaat i na niven maj~in jazik. Vi blagodaram.</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Prvoto postaveno pra{awe e do Ministerstvoto za `ivotna sredina i prostorno planirawe i }e odgovori ministerot, povelete.</w:t>
      </w:r>
    </w:p>
    <w:p>
      <w:pPr>
        <w:pStyle w:val="Normal"/>
        <w:spacing w:before="60" w:after="0"/>
        <w:jc w:val="both"/>
        <w:rPr/>
      </w:pPr>
      <w:r>
        <w:rPr>
          <w:b/>
          <w:sz w:val="20"/>
          <w:szCs w:val="20"/>
        </w:rPr>
        <w:t xml:space="preserve">Nexati Jakupi: </w:t>
      </w:r>
      <w:r>
        <w:rPr>
          <w:sz w:val="20"/>
          <w:szCs w:val="20"/>
        </w:rPr>
        <w:t>Blagodaram potpretsedateelke.</w:t>
      </w:r>
    </w:p>
    <w:p>
      <w:pPr>
        <w:pStyle w:val="Normal"/>
        <w:spacing w:before="60" w:after="0"/>
        <w:jc w:val="both"/>
        <w:rPr>
          <w:sz w:val="20"/>
          <w:szCs w:val="20"/>
        </w:rPr>
      </w:pPr>
      <w:r>
        <w:rPr>
          <w:sz w:val="20"/>
          <w:szCs w:val="20"/>
        </w:rPr>
        <w:t>I blagodaram na prateni~kata za postavenoto pra{awe.</w:t>
      </w:r>
    </w:p>
    <w:p>
      <w:pPr>
        <w:pStyle w:val="Normal"/>
        <w:spacing w:before="60" w:after="0"/>
        <w:jc w:val="both"/>
        <w:rPr>
          <w:sz w:val="20"/>
          <w:szCs w:val="20"/>
        </w:rPr>
      </w:pPr>
      <w:r>
        <w:rPr>
          <w:sz w:val="20"/>
          <w:szCs w:val="20"/>
        </w:rPr>
        <w:t>Edna od nadle`nostite ...</w:t>
      </w:r>
    </w:p>
    <w:p>
      <w:pPr>
        <w:pStyle w:val="Normal"/>
        <w:spacing w:before="60" w:after="0"/>
        <w:jc w:val="both"/>
        <w:rPr>
          <w:sz w:val="20"/>
          <w:szCs w:val="20"/>
        </w:rPr>
      </w:pPr>
      <w:r>
        <w:rPr>
          <w:sz w:val="20"/>
          <w:szCs w:val="20"/>
        </w:rPr>
        <w:t>(Vo salata nastana prekin na elektri~no osvetluvawe)</w:t>
      </w:r>
    </w:p>
    <w:p>
      <w:pPr>
        <w:pStyle w:val="Normal"/>
        <w:spacing w:before="60" w:after="0"/>
        <w:jc w:val="both"/>
        <w:rPr/>
      </w:pPr>
      <w:r>
        <w:rPr>
          <w:b/>
          <w:sz w:val="20"/>
          <w:szCs w:val="20"/>
        </w:rPr>
        <w:t xml:space="preserve">Svetlana Jakimovska: </w:t>
      </w:r>
      <w:r>
        <w:rPr>
          <w:sz w:val="20"/>
          <w:szCs w:val="20"/>
        </w:rPr>
        <w:t>Ministre, mo`ete da govorite, ova e ne{to vremeno.</w:t>
      </w:r>
    </w:p>
    <w:p>
      <w:pPr>
        <w:pStyle w:val="Normal"/>
        <w:spacing w:before="60" w:after="0"/>
        <w:jc w:val="both"/>
        <w:rPr>
          <w:sz w:val="20"/>
          <w:szCs w:val="20"/>
        </w:rPr>
      </w:pPr>
      <w:r>
        <w:rPr>
          <w:sz w:val="20"/>
          <w:szCs w:val="20"/>
        </w:rPr>
        <w:t>Mo`eme da govorime, me|utoa, ne }e mo`e da ima direkten prenos.</w:t>
      </w:r>
    </w:p>
    <w:p>
      <w:pPr>
        <w:pStyle w:val="Normal"/>
        <w:spacing w:before="60" w:after="0"/>
        <w:jc w:val="both"/>
        <w:rPr>
          <w:sz w:val="20"/>
          <w:szCs w:val="20"/>
        </w:rPr>
      </w:pPr>
      <w:r>
        <w:rPr>
          <w:sz w:val="20"/>
          <w:szCs w:val="20"/>
        </w:rPr>
        <w:t>Dali prateni~kata se soglasuva da dobie odgovor ili poradi ovaa situacija }e morame da ja prekineme sednicata.</w:t>
      </w:r>
    </w:p>
    <w:p>
      <w:pPr>
        <w:pStyle w:val="Normal"/>
        <w:spacing w:before="60" w:after="0"/>
        <w:jc w:val="both"/>
        <w:rPr>
          <w:sz w:val="20"/>
          <w:szCs w:val="20"/>
        </w:rPr>
      </w:pPr>
      <w:r>
        <w:rPr>
          <w:sz w:val="20"/>
          <w:szCs w:val="20"/>
        </w:rPr>
        <w:t>Povelete gospo|o Zumrete, prijavete se i }e ve zamolam, so ogled deka na va{e pra{awe treba da se odgovori, povelete.</w:t>
      </w:r>
    </w:p>
    <w:p>
      <w:pPr>
        <w:pStyle w:val="Normal"/>
        <w:spacing w:before="60" w:after="0"/>
        <w:jc w:val="both"/>
        <w:rPr/>
      </w:pPr>
      <w:r>
        <w:rPr>
          <w:b/>
          <w:sz w:val="20"/>
          <w:szCs w:val="20"/>
        </w:rPr>
        <w:t xml:space="preserve">Zumrete Jakupi: </w:t>
      </w:r>
      <w:r>
        <w:rPr>
          <w:sz w:val="20"/>
          <w:szCs w:val="20"/>
        </w:rPr>
        <w:t>Ako ne mi se odgovori sega, dali }e ima mo`nost da mi odgovori idniot pat. Pra{awata ne bea postaveni za moi li~ni celi, tuku ova be{e barawe na glasa~koto telo i sakav da go ostvaram nivnoto barawe, imaj}i predvid deka jas sum nivniot glas ovde vo Sobranieto i sakam naselenieto da go slu{ne odgovorot. Dali ima mo`nost da se realizira ova?</w:t>
      </w:r>
    </w:p>
    <w:p>
      <w:pPr>
        <w:pStyle w:val="Normal"/>
        <w:spacing w:before="60" w:after="0"/>
        <w:jc w:val="both"/>
        <w:rPr>
          <w:sz w:val="20"/>
          <w:szCs w:val="20"/>
        </w:rPr>
      </w:pPr>
      <w:r>
        <w:rPr>
          <w:b/>
          <w:sz w:val="20"/>
          <w:szCs w:val="20"/>
        </w:rPr>
        <w:t xml:space="preserve">Svetlana Jakimovska: </w:t>
      </w:r>
      <w:r>
        <w:rPr>
          <w:sz w:val="20"/>
          <w:szCs w:val="20"/>
        </w:rPr>
        <w:t xml:space="preserve">Gospo|a Zumrete, vie mo`ete da gi postavite i povtorno na slednata sednica ovie pra{awa, me|utoa so ogled deka gi postavivte, mo`ete da dobiete i pismen odgovor na site tri pra{awa na onie ministerstva na koi gi upativte. Povelete, vie imate vakva situacija {to mo`ete da izberete. </w:t>
      </w:r>
    </w:p>
    <w:p>
      <w:pPr>
        <w:pStyle w:val="Normal"/>
        <w:spacing w:before="60" w:after="0"/>
        <w:jc w:val="both"/>
        <w:rPr/>
      </w:pPr>
      <w:r>
        <w:rPr>
          <w:b/>
          <w:sz w:val="20"/>
          <w:szCs w:val="20"/>
        </w:rPr>
        <w:t xml:space="preserve">Zumrete Jakupi: </w:t>
      </w:r>
      <w:r>
        <w:rPr>
          <w:sz w:val="20"/>
          <w:szCs w:val="20"/>
        </w:rPr>
        <w:t>Neka bidat odgovoreni vo pismena forma.</w:t>
      </w:r>
    </w:p>
    <w:p>
      <w:pPr>
        <w:pStyle w:val="Normal"/>
        <w:spacing w:before="60" w:after="0"/>
        <w:jc w:val="both"/>
        <w:rPr/>
      </w:pPr>
      <w:r>
        <w:rPr>
          <w:b/>
          <w:sz w:val="20"/>
          <w:szCs w:val="20"/>
        </w:rPr>
        <w:t xml:space="preserve">Svetlana Jakimovska: </w:t>
      </w:r>
      <w:r>
        <w:rPr>
          <w:sz w:val="20"/>
          <w:szCs w:val="20"/>
        </w:rPr>
        <w:t>Blagodaram.</w:t>
      </w:r>
    </w:p>
    <w:p>
      <w:pPr>
        <w:pStyle w:val="Normal"/>
        <w:spacing w:before="60" w:after="0"/>
        <w:jc w:val="both"/>
        <w:rPr>
          <w:sz w:val="20"/>
          <w:szCs w:val="20"/>
        </w:rPr>
      </w:pPr>
      <w:r>
        <w:rPr>
          <w:sz w:val="20"/>
          <w:szCs w:val="20"/>
        </w:rPr>
        <w:t>Na site tri postaveni pra{awa }e dobiete pismen odgovor.</w:t>
      </w:r>
    </w:p>
    <w:p>
      <w:pPr>
        <w:pStyle w:val="Normal"/>
        <w:spacing w:before="60" w:after="0"/>
        <w:jc w:val="both"/>
        <w:rPr>
          <w:sz w:val="20"/>
          <w:szCs w:val="20"/>
        </w:rPr>
      </w:pPr>
      <w:r>
        <w:rPr>
          <w:sz w:val="20"/>
          <w:szCs w:val="20"/>
        </w:rPr>
        <w:t>So ogled deka ne mo`eme da ja prodol`ime sednicata, tuka sednicata ja zatvoram. Ni ostana u{te eden govornik, jas `alam, me|utoa, so ova Sedumdeset i sedmata sednica na Sobranieto na Republika Makedonija e zavr{ena.</w:t>
      </w:r>
    </w:p>
    <w:p>
      <w:pPr>
        <w:pStyle w:val="Normal"/>
        <w:spacing w:before="60" w:after="0"/>
        <w:jc w:val="both"/>
        <w:rPr>
          <w:sz w:val="20"/>
          <w:szCs w:val="20"/>
        </w:rPr>
      </w:pPr>
      <w:r>
        <w:rPr>
          <w:sz w:val="20"/>
          <w:szCs w:val="20"/>
        </w:rPr>
        <w:t>(Sednicata zavr{i vo 17,18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33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szCs w:val="20"/>
                            </w:rPr>
                          </w:pPr>
                          <w:r>
                            <w:rPr>
                              <w:rStyle w:val="PageNumber"/>
                              <w:sz w:val="20"/>
                              <w:szCs w:val="20"/>
                            </w:rPr>
                            <w:t>7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0"/>
                        <w:szCs w:val="20"/>
                      </w:rPr>
                    </w:pPr>
                    <w:r>
                      <w:rPr>
                        <w:rStyle w:val="PageNumber"/>
                        <w:sz w:val="20"/>
                        <w:szCs w:val="20"/>
                      </w:rPr>
                      <w:t>7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9:00Z</dcterms:created>
  <dc:creator>Sobranie na Republika Makedonija</dc:creator>
  <dc:description/>
  <cp:keywords/>
  <dc:language>en-US</dc:language>
  <cp:lastModifiedBy>pnastoska</cp:lastModifiedBy>
  <cp:lastPrinted>2009-11-05T13:11:00Z</cp:lastPrinted>
  <dcterms:modified xsi:type="dcterms:W3CDTF">2009-11-06T12:53:00Z</dcterms:modified>
  <cp:revision>3</cp:revision>
  <dc:subject/>
  <dc:title>084 - 00</dc:title>
</cp:coreProperties>
</file>