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Првото продолжение на 77-та </w:t>
      </w:r>
      <w:r>
        <w:rPr>
          <w:rFonts w:cs="Arial" w:ascii="Arial" w:hAnsi="Arial"/>
          <w:sz w:val="20"/>
        </w:rPr>
        <w:t>седница</w:t>
      </w:r>
      <w:r>
        <w:rPr>
          <w:rFonts w:cs="Arial" w:ascii="Arial" w:hAnsi="Arial"/>
          <w:sz w:val="20"/>
          <w:lang w:val="mk-MK"/>
        </w:rPr>
        <w:t xml:space="preserve"> </w:t>
      </w:r>
      <w:r>
        <w:rPr>
          <w:rFonts w:cs="Arial" w:ascii="Arial" w:hAnsi="Arial"/>
          <w:sz w:val="20"/>
        </w:rPr>
        <w:t>на Собранието на Република Македонија, одржана на</w:t>
      </w:r>
      <w:r>
        <w:rPr>
          <w:rFonts w:cs="Arial" w:ascii="Arial" w:hAnsi="Arial"/>
          <w:sz w:val="20"/>
          <w:lang w:val="mk-MK"/>
        </w:rPr>
        <w:t xml:space="preserve"> 2 дек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23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седумдесет и седмата седница на Соранието на Република Македонија.</w:t>
      </w:r>
    </w:p>
    <w:p>
      <w:pPr>
        <w:pStyle w:val="Normal"/>
        <w:spacing w:before="60" w:after="0"/>
        <w:jc w:val="both"/>
        <w:rPr/>
      </w:pPr>
      <w:r>
        <w:rPr>
          <w:rFonts w:cs="Arial" w:ascii="Arial" w:hAnsi="Arial"/>
          <w:sz w:val="20"/>
          <w:lang w:val="mk-MK"/>
        </w:rPr>
        <w:t xml:space="preserve">Пратениците: </w:t>
      </w:r>
      <w:r>
        <w:rPr>
          <w:rFonts w:cs="Arial" w:ascii="Arial" w:hAnsi="Arial"/>
          <w:sz w:val="20"/>
        </w:rPr>
        <w:t xml:space="preserve">Павле Саздов, Благородна Дулиќ, </w:t>
      </w:r>
      <w:r>
        <w:rPr>
          <w:rFonts w:cs="Arial" w:ascii="Arial" w:hAnsi="Arial"/>
          <w:sz w:val="20"/>
          <w:lang w:val="mk-MK"/>
        </w:rPr>
        <w:t>Ристо Манчев, Ромео Тренов, Илија Китаноски, Тито Петковски, Соња Мираковска, Фијат Цаноски, Драгиша Милетиќ, Маринела Маричиќ Тушева, Али Ахмети, Рафет Муминовиќ, Мендух Тачи, Ленче Николовска, Мевмет Џемајлоск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82 – Дополнет предлог на Закон за изменување на Закон за работните односи – второ читање. </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труд и социјална политика како матично работно тело и на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1 што е изменет со амандман на работните тела. </w:t>
      </w:r>
    </w:p>
    <w:p>
      <w:pPr>
        <w:pStyle w:val="Normal"/>
        <w:spacing w:before="60" w:after="0"/>
        <w:jc w:val="both"/>
        <w:rPr>
          <w:rFonts w:ascii="Arial" w:hAnsi="Arial" w:cs="Arial"/>
          <w:sz w:val="20"/>
          <w:lang w:val="mk-MK"/>
        </w:rPr>
      </w:pPr>
      <w:r>
        <w:rPr>
          <w:rFonts w:cs="Arial" w:ascii="Arial" w:hAnsi="Arial"/>
          <w:sz w:val="20"/>
          <w:lang w:val="mk-MK"/>
        </w:rPr>
        <w:t>Отварам претрес по членот 1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т 1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госпоѓа Иванова Цветанка, повелете. </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во собраниска процедура во овој момент имаме две измени на Законот за работни односи и тоа и двете измени се поднесени од страна на Владата, односно Министерството за труд и социјална политика, како овластен предлагач во име на Владата за овој ресор. </w:t>
      </w:r>
    </w:p>
    <w:p>
      <w:pPr>
        <w:pStyle w:val="Normal"/>
        <w:spacing w:before="60" w:after="0"/>
        <w:jc w:val="both"/>
        <w:rPr/>
      </w:pPr>
      <w:r>
        <w:rPr>
          <w:rFonts w:cs="Arial" w:ascii="Arial" w:hAnsi="Arial"/>
          <w:sz w:val="20"/>
          <w:lang w:val="mk-MK"/>
        </w:rPr>
        <w:t xml:space="preserve">Јас навистина си поставувам прашање до кога Министерството за труд и социјална политика ќе се игра со работничките права, до кога Министерството и оваа Влада нешто преку ноќ ќе им се сони и веднаш ќе го претворат во законско решение и ќе поднесат предлог за измени на законот. </w:t>
      </w:r>
    </w:p>
    <w:p>
      <w:pPr>
        <w:pStyle w:val="Normal"/>
        <w:spacing w:before="60" w:after="0"/>
        <w:jc w:val="both"/>
        <w:rPr/>
      </w:pPr>
      <w:r>
        <w:rPr>
          <w:rFonts w:cs="Arial" w:ascii="Arial" w:hAnsi="Arial"/>
          <w:sz w:val="20"/>
          <w:lang w:val="mk-MK"/>
        </w:rPr>
        <w:t xml:space="preserve">Законот за работни односи е </w:t>
      </w:r>
      <w:r>
        <w:rPr>
          <w:rFonts w:cs="Arial" w:ascii="Arial" w:hAnsi="Arial"/>
          <w:sz w:val="20"/>
        </w:rPr>
        <w:t xml:space="preserve">Закон кој што треба навистина многу внимателно да се </w:t>
      </w:r>
      <w:r>
        <w:rPr>
          <w:rFonts w:cs="Arial" w:ascii="Arial" w:hAnsi="Arial"/>
          <w:sz w:val="20"/>
          <w:lang w:val="mk-MK"/>
        </w:rPr>
        <w:t xml:space="preserve">разгледува и многу внимателно да се пристапува кон измени. Зошто? Затоа што навистина овој закон претставува еден системски закон, не системски во однос на начинот на кој што се донесува, туку во однос на материјата која што ја уредува, кој што ги регулира прашањата на правата и обврските на работниците, на работодавачите, на синдикатите, на сите оние кои што учествуваат во процесот на трудот и наместо тоа да се прави навистина со голема чувствителност, со голема пратпазливост, погледнете што ни прави Министерството или оваа Влада. Таман нешто им се сони или некој нешто побара од нив, тие веднаш пристапуваат кон измени на законот. Така се случува и со овие измени. Без посебна анализа, без посебно мислење и ако има потреба од тоа, без мислење од Економско социјалниот совет, без да се прашаат работниците, без да се прашаат синдикатите, Владата пристапи кон измени на овој закон со тоа што во одредбата која што се однесува на застареност за престанок на работен однос или за изрекување на дисциплинска мерка престанок на работен однос, рокот за застареност го продолжи со предлогот, замислете од 3 на 18 месеци во првичниот предлог и од 6  на 3 години. Единствена причина или единствено образложение на прашање на пратениците од опозицијата зошто го прави ова, беше кракок одговор дека работодавачите побарале од Владата да се измени овој закон затоа што имале проблем во работењето, а кој тоа ги праша работниците? Никој. На реакција на пратениците од опозицијата и притисок за волја на вистината од медиумите кои што дадоа подршка на ставовите или ги одбранија, еве да не се ставовите на опозицијата, ги одбранија интересите на работниците, практично Владата ја доведовме во ситуација да мора да седне со Економско социјалниот совет, со синдикатите и да разговара за потребата од изменување на овој член. После овој притисок следуваше амандман, нормално од пратенците на ВМРО ДПМНЕ подржани од ДУИ со кој што сватија дека навистина не смеат ваква измена да прават, а подржани од синдикатите, се разбира и направија едно, како да ви кажам решение хермафродитно решение со кое што за да се извлечат од ситуација, со кое што практично ставот кој што сакаа да го менуваат, а  беше интерес на  работодавачите, го оставија ист, заради силниот притисок, но повторно не се откажаа од својата идеја и сега отказен рок на Договор за вработување, сега поради причина на вина го зголемуваат повторно отказниот рок или времетраењето на рокот од 6 месеци кога од денот на дознавањето, тоа е субјективниот рок и објективниот рок од 12 месеци, што повторно е на штета на работниците. Јас се прашувам сега кои се аргументите со кои што синдикатот во име на вработените, на работниците, го прифатил ова пролонгирање или ова зголемување на овој отказен рок. </w:t>
      </w:r>
    </w:p>
    <w:p>
      <w:pPr>
        <w:pStyle w:val="Normal"/>
        <w:spacing w:before="60" w:after="0"/>
        <w:jc w:val="both"/>
        <w:rPr/>
      </w:pPr>
      <w:r>
        <w:rPr>
          <w:rFonts w:cs="Arial" w:ascii="Arial" w:hAnsi="Arial"/>
          <w:sz w:val="20"/>
          <w:lang w:val="mk-MK"/>
        </w:rPr>
        <w:t>Сметаме дека оваа Влада во континуитет прави кратење на работничките права. Јас многу често сум зборувала за конкретни решенија со кои што се ускратени работничките права, почнувајќи од времетрањето на користење на паричниот надоместок за технолошки вишок, продолжувајќи кон скратувањето на годишниот одмор итн, итн. Ова е значи ставот кој што го држи оваа Влада во континуитет да ги намалува работничките права и тоа се случува и денес. Иако имаме измени под притисок на опозицијата на овој член и понатаму остануваме на ставот дека нема да ги подржиме овие измени на законот затоа што и овие вака променети услови се на штета на работниците. Нема никогаш, во ниту еден момент да работиме на штета на работниците и навистина мислам дека оваа Владат треба да престане со дволичноста кон работниците, јавно да се прокламира дека ги брани интересите, а со законските предлози постојано да ги казнува. Погледнете што се случи, сношти јас на своите очи не можев да верувам за Порцеланка Велес. Упорноста на работниците да си го докажат своето право како слугата Ернеј и неговото право. После 5 години да добијат судска пресуда благодарение на некој судија кој што навистина одлучувал според законите и прописите, Министереството за труд и социјална политика и Владата да си го претвори во сопствена заслуга. Замислете, 5 години голгота на овие вработени, наместо уште првиот момент да им биде признато правото за паричен надоместок и да бидат технолошки вишок, тие беа принудени 5 години да го бараат своето право низ институциите на системот и после 5 години и после многу разни семејни трегедии, и после многу смртни случаеви бидејќи сами така кажаа, министерот за труд и социјална политика да си го препише ова како успех на Владата. Мислам дека сериозно треба да почнеме да размислуваме ако навистина така сметате да работиме во интерес на заштита на работничките права. Оваа измена е на штета на работничките права, оваа измена треба под итно да се повлече, тоа го баравме и во првата фаза и ваквото изменето решение под притисок на јавноста не е во корист на работниците, и затоа бараме навистина, пратениците од ВМРО ДПМНЕ да почнат да размислуваат и да гласаат и против овој закон, затоа што тие гласаа и за првиот закон, првите измени каде што практично се воведуваше со изменета законска основа за мобинг и видоа дека навистина не е во ред и поднесоа амандамн и овој амандман сакам да ви кажам колеги пратеници не е во ред, прифатениот со кој што е дополнет предлогот и овој аманднам и оваа измена не е во насока на подобрување на работничките права. Оваа измена како што самиот заменик министер кажа е во интерес на работодавачите, затоа што тие сакаат ваква одредба со која што практично постојано ќе ги држат на јаже работниците, за секоја сторена и мала повреда, знаете што значи работна дисциплина, за кршење на работна дисциплина, почитување на редот и дисциплината во фирмата каде што работи. Работодавачот во секој момент при најмала реакција на работникот може да ја окарактеризира како непочитување на редот и дисциплината и да го држи 12 месеци на јаже работникот, практично под мобинг за да не биде работникот исфрлен од работа. После завршувањето на овој рок, повторно за некоја банална да речеме одредба или банално кршење на работните дисциплини еве да кажеме, не дошол една минута, задоцнил на работа, повторно 12 месеци ќе биде практично под притисок да не му престане работниот однос. Ова мислам навистина не е фер и затоа уште еднаш ве повикувам и ве охрабрувам како тоа го направивте со овие, практично овие амандмани потврдивте дека не сте биле во право, првиот пат кога гласавте за таква потреба, охрабрете се и сега, отфрлете го овој закон затоа што не е во интерес на работниц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Неколку нелогичности, повеќе би рекол неискрености во говорот на колешката Цветанка Иванова, би сакал да ги исправам. </w:t>
      </w:r>
    </w:p>
    <w:p>
      <w:pPr>
        <w:pStyle w:val="Normal"/>
        <w:spacing w:before="60" w:after="0"/>
        <w:jc w:val="both"/>
        <w:rPr>
          <w:rFonts w:ascii="Arial" w:hAnsi="Arial" w:cs="Arial"/>
          <w:sz w:val="20"/>
          <w:lang w:val="mk-MK"/>
        </w:rPr>
      </w:pPr>
      <w:r>
        <w:rPr>
          <w:rFonts w:cs="Arial" w:ascii="Arial" w:hAnsi="Arial"/>
          <w:sz w:val="20"/>
          <w:lang w:val="mk-MK"/>
        </w:rPr>
        <w:t xml:space="preserve">Прво, по однос на првото и второто читање за овој закон пратеничката група на ВМРО ДПМНЕ имаше многу јасно соопштен став кој што одеше во насока на она што сега е финален текст на законот и наметнување на друга терорија дека опозицијата се залагала за ова решение, а власта се залагала за друго рашение, е комплетно надвор од вистината. </w:t>
      </w:r>
    </w:p>
    <w:p>
      <w:pPr>
        <w:pStyle w:val="Normal"/>
        <w:spacing w:before="60" w:after="0"/>
        <w:jc w:val="both"/>
        <w:rPr>
          <w:rFonts w:ascii="Arial" w:hAnsi="Arial" w:cs="Arial"/>
          <w:sz w:val="20"/>
          <w:lang w:val="mk-MK"/>
        </w:rPr>
      </w:pPr>
      <w:r>
        <w:rPr>
          <w:rFonts w:cs="Arial" w:ascii="Arial" w:hAnsi="Arial"/>
          <w:sz w:val="20"/>
          <w:lang w:val="mk-MK"/>
        </w:rPr>
        <w:t>Втора работа што би сакал да ја потенцирам е дека не се согласувам со тоа дека се намалени работничките права во минатиот период, напротив во многу сегменти од воведување на минимална плата до ред, ред други законски одредби кои сме ги усогласувале во Собранието на Република Македонија, целосно спротивно е на насоката на одвивање на работите.</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Не се согласувам исто така и не можам да прифатам дека госпоѓата Цветанка Иванова или било кој друг пратеник на СДСМ или СДСМ како политичка партија има кредибилитет да ја негира улогата на синдикатите во Република Македонија, заради тоа што сидникатите немаат политичка цел, си имаат цел да ги остваруваат правата на работниците, додека СДСМ се политичка партија која што си има свои политички цели. Добро е тоа што имате позитивни пораки за вработените во Република Македонија, но вашиот кредибилитет од времето кога бевте на власт го говори спротивното.  Затоа додека некогаш во друга прилика не бидете на власт и не видиме дали навистина сте се промениле, можеме да сметаме дека вашата партија е таква каква што била кога имала можност да помага за работниците, а не помагала, да не се навраќаме на темите колку илјадници луѓе останаа без работа во вашиот период, како носевте закони, ама вашиот претседател не ги потпишуваше законите, какви манипулации правевте со луѓето, им ветувавте дека ќе им го решите статусот, а не им го решававте статусот во континуитет. </w:t>
      </w:r>
    </w:p>
    <w:p>
      <w:pPr>
        <w:pStyle w:val="Normal"/>
        <w:spacing w:before="60" w:after="0"/>
        <w:jc w:val="both"/>
        <w:rPr/>
      </w:pPr>
      <w:r>
        <w:rPr>
          <w:rFonts w:cs="Arial" w:ascii="Arial" w:hAnsi="Arial"/>
          <w:sz w:val="20"/>
          <w:lang w:val="mk-MK"/>
        </w:rPr>
        <w:t>Во однос на случајот со Порцеланка, госпоѓо Иванова, веројатно намерно сакаше да ја изманипулира јавноста заради тоа што е добар правник и пратеник кој што работи и кој што чита. Спорот кој што го имаа вработените во Порцеланка не беше во однос на правото на остварување на оваа помош, туку беше спор во смисла на дали во моментот на одење во стечај таа фирма имала над 50,1 односно 50 + 1 државен капитал, што беше проблем во сосема други постапки пред судовите во Република Македонија, со оглед на целокупниот проблем со приватизација на таа фирма откога судот во Република Македонија утврди дека во моментот на одење на стечај, оваа фирма била со повеќе од повеќе 50% државен капитал, тогаш го оставруваат нивното право. Впрочем, за прв пат во Република Македонија и за прв пат во Велес во овие неколку години, стотици, односно илјадници луѓе во Република Македонија го остварија тоа прав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амо сакам да ве потсетам што сте направиле во изминатите 8 години. Клучни права кои работниците ги изгубиле. Наместо 5 години паричен надоместок за технолошки вишок 18 месеци. До пензионирање нема, го избришавте. Годишен одмор, наместо 26 дена, 20 дена. Нема регулирано колку треба да трае во континуитет ноќната смена. Бруто платата, воведување на бруто платата, работниците го изгубија правото на превоз, правото на хранарина. Во овој момент работодавачот може според законот кој што го изменивте да ве прогласи за технолошки вишок вишок и да го прогласи за технолошки вишок вработениот, а истиот  ден да си прими нов работник, аа какви работнички права. Околу синдикатот вие знаете како и на кој начин определивте или воведовте законски норми за определување на репрезентативноста. Тоа граѓаните го знаат. Околу Порцеланка. Точно тоа право кое што вие го споревте и Агенцијата не им даваше на овие работнци да си го искористат правото на паричен надоместок до пензионирањ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узмановска Бети им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Бети Кузманов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 е прв пат некој пратеник од опозицијата, излегува и говори за закон, а притоа граѓаните да не можат да разберат ни за какви тоа измени станува збор. Навистина госпоѓо Иванова, изненадена сум бидејќи искажавте невистини од говорница и тоа многу ладнокрвно, не на притисок на пратениците од опозицијата, беше поднесен амандман, тој беше поднесен од претаниците од мнозинството со кои правото на отказ на работниците во одредбата каде што е по барање на работникот останува непроменета, нема ниту измени ниту дополнувања, туку останува рокот во рок од три месеци, меѓутоа таму каде што станува збор за отказ по вина на работникот на наше барање значи со амандман поднесен од пратеницигте на мнозинството беше пролонгиран рокот од шест месеци на 12 месеци. Се согласувам дека три години навистина е долг период, меѓутоа на наше инсистирање на наше укажување сметаме дека донесовме едно коректно решение бидејќи многу од досегашното искуство се покажало дека многу од предметите се застарени и навистина сметаме дека ова е оптимално време за давање на отказ по вина на работникот уште еднаш ќе потенцирам. Она што сакате да го кажете дека ние навистина на своја рака превземаме некои работи нема да се согласам бидејќи Економско социјалниот совет имаше состанок, даде свое мислелње и со нивна поддршка овој амандман треба да помине, заради тоа што Економскиот социјално совет дали вам тоа ви се допаѓа или не е составен од репрезентативните синдикати оние кои што навистина имаат кредибилитет да одлучуваат за правата на работниците, понатаму работодавачите и Владата која се појавува како медијатор. Не знам од која причина вие се сомневате но ние навистина немаме причина оние кои што се репрезентативни синдикати избрани од работниците да ги претставуваат нивните права зошто да не им веруваме а притоа да покануваме на Комисија и да веруваме на некои синдикати кои што навистина немаат репрезентативност кои што навистина зборуваат во името дали на политичка партија или во свое сопствено име нема да навлегувам, меѓутоа не се работи за манипулација, не се работи за скратување на работничките права и навистина не би сакала тоа да се злоупотребува од говорница бидејќи вие како искусен и долгогодишен пратеник совршено ви е јасно дека се најде едно соодветно решение и уште еднаш ќе потврдам по барање на пратениците од мнозинството, усвоен е нашиот амандман кој е коректен и не би сакала понатаму да го злоупотребувате тој подато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Што сакате, што не сакате мене воопшто не ми е важно, ама важно ми е дека наместо да кажувате дека јас не знам што правам. Сетете се вие што правите. Дали вие знаете што правите. Влада ви поднесе за отказен рок, зголемување четирикратно, значи за престанок  на работен однос од 3 месеци и 6 месеци, вие на 18 месеци и три години гласавте. И не се прашавте зошто. Под притисок на јавноста и на Економско социјалниот Совет синдикатот му текнало, па поднесовте амандман, сега не од лични причини затоа што се најдовте во небрано, сега по вина на работникот. Па повторно го зголемувате од 3 месеци на 6 месеци и од 6 месеци на 12 месеци по вина зборувам. Не знам колешке кој знае што прави, по се изгледа овде тој што одлучува не знае што прави, ама на штета е на жалост на рабониц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збор,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по кој знае кој пат во ова Собрание се носи еден закон кој ни најмалку не е во интерес на граѓаните, а најмалку во интерес на работниците. Еден закон кој најнапред беше доставен до Собранието, а потоа по интервенција на пратениците од опозицијата беше консултиран Синдикатот и Економско социјалниот совет. Бидејќи некој овде говори дека не било точно за притисокот врз медиумите, најнапред ќе прочитам што рекоа медиумите после првиот ден од поднесувањето на едно вакво квази законско решени за укинување на работничките права. Со измените на Законот за работни односи Владата на Груевски по десетти пат ги крати работничките права. Измената со која рокот во кој работодавачот ќе може да покрене дисциплинска мерак против работник се продолжува од 6 на 18 месеци. Зошто да се носи Закон за мобинг кога сега законски се воведува мобинг. Според овој Закон работодавачот ќе може да го уценува работникот поради некаков прекршок на работни односи направен во минатото. Тоа што е најважно што Владата не ги консултира засегнатите и воопшто свој став немаат искажано ниту Економско социјалниот совет, ниту пак репрезентативните синдикати. Голема навреда за пратениците е што се претставува ваков закон за кој не се консултирани работничките здруженија, ниту синдикатот и веројатно нема, но најстрашно е што работодавачот ќе може да даде отказ на некој работник ако тој сега нешто му згрешил, ама било запишано неговото доцнење на работа пред две, три години, итн. И велите дека е ова исправно, ова е во ред и  дека ова е во заштита на работниците. Е па, дали има уште некоја мерка, дали можете да се сетите уште на некоја законска измена со која уште толку ќе ги намалите работничките права. Ама воедно министерот кој по пример на неговиот претходник никако да се појави овде на седница на Собрание па да го брани овој закон. Го немаше на Комисија, го нема на Собрание, кој знае каде се слика тој како и  неговиот претходни Спиро Ристевски. Убави учители, уште подобри ученици. Со овој закон не само што ќе ги намалите работничките права, а ќе ги зголемите правата на работодавачот, со овој закон колку да звучи тоа грдо и вистинито воведувате робовладетелско општество во нашата држава. Ова е класично робовладетелско општество. Дали направивте било каква анализа, дали некого исконсултиравте или така ви се сони, па решивте да ги скратите уште еднаш и така малите работнички права. Нема да се сложиме со ова катастрофално законско решени и понатаму да ви дозволиме да ги кршите работничките права. Немате потреба да носите закон за мобинг подобар мобинг од овој закон нема да се сетите и поголема лудост не можете да предложите во ова  Собрание. 12 месеци работникот ќе биде држен на јаже и не ќе може ниту еден збор, ниту за најмал проблем да има да се спротивстави на работодавачот, бидејќи во рок од тие 12 месеци по било кој член од овој закон може да му се врши мобинг или може да добие отказ. А што прави синдикатот? Синдикатот молчи. Во една нормална демократија, во една нормална држава сега сите синдикати ќе беа на улица и ќе ги бранеа работничките права. Но Синдикатот ви е крајно сервилен, Синдикатот ви е приврзок кон власта и ја одработува вашата агенда. Каде беше Синдикатот кога ги скративте работничките права и кога технолошкиот вишок го намаливте на 18 месеци. И тогаш велевте дека сте на страна на работниците. Каде бевте, каде беше Синдикатот кога не сакате и до ден денеска да го решите проблемот на стечајните работници. Нула денари имате во Буџетот за решавање на овој проблем. Каде беа синдикатите да ги бранат работничките права кога годишниот одмор го намаливте на 20 дена. Каде ви беа синдикатите кога минималната плата од 8 илјади денари ќе важи од 2015 година и тоа за работниците кои се најзасегнати и најсиромашни, текстилците и кожарците. Тогаш молчеше Синдикатот, молчевте вие и сега молчите и браните едно квази законско решение со кое му давате уште поголеми права на работодавачот да си игра со судбините на работниците. Со судска одлука забранивте штрајк. Со судска одлука, ова го нема во ниту една нормална држава и наместо да се загрижите за една ваква ситуација во државата, па се јавувате и велите дека се е во ред, вие со амандманот сте решиле нешто подобро за работниците. Што е подобро? Знаете ли како работат работниците во фабриките и конфекциите. На ѕвонче можат да излезат надвор на пет минути. Не смеат дома да се јават на децата, е сега замислите со овој закон што ќе се случува. Дали сега ќе смее некој да дигне глава и да пререче на работодавачот или пак не дај Боже да си побара некое свое право кое му е гарантирано со Устав. Побргу ќе застари некое дело обид за убиство отколку што ќе застари било кој член, било кој прекршок што ќе го направи работникот од ова лудост, ова не е ни закон. Мислам дека овој закон заслужува поголемо внимание отколку да си разговарате во сала, бидејќи работниците со кои манипулирате, работниците кои ги мамите за гласови заслужуваат малку  повеќе внимание од вас. Овде сте избрани да ги штитите правата на граѓаните. Овде не сте избрани да ги штитите правата на Владата. И наместо вие први да се побуните за вакво решени, вие го аминувате и велите дека е во ред. Не само што направивте грев кон сопствениот народ, со еден буџет кој нема ни еден денар за народот, сега правите уште еден грев со кој ќе ги направите работниците да бидат робови во фабриките на работодавачите. Срамота и гревота кон сопствениот народ.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изгледа заборавате кој ги бркаше работниците, кој ги тераше фабриките во стечај, кој ја правеше транзицијата, црната транзиција во вашиот период, изгледа тоа го заборавивте и само премолчувате на тоа и сега удирате дека ова Влада е крива, меѓутоа траба да знаеме, што направивте да се потсетиме. Сакате да ве потсетиме што направивме за работниците, Законот за мобинг, го доведовме со тоа што вината ја сноси работодавецот, фактички тој треба да докаже дека не направил никаков мобинг. Сите усогласувања кои што беа во претходниот период се во насока на недоречениот закон кој што беше донесен 2005 година. За синдикатите ли зборувате? Имаме сега закон каде што и даваме едноставно вистинско место за синдикатите во Економско социјалниот совет. За вашето време воопшто не постоеја синдикати. Директивите на синдикатите доаѓаа од Бихачка. Зарем тоа не треба да го кажеме. Кој синдикат постоеше во претходното време, сега имаме повеќе репрезентативни синдикати кои едноставно ги штитат интересите на работниците. Кажувате за квази законско решени. Ова решение  е разгледано на самиот Економски социјален совет и ова решение кое што се предлага е во соработка помеѓу работодавачите и помеѓу синдикатите.  Владата, т.е. Економско социјалниот совет е медијатор помеѓу барањето на работодавачите и синдикатите. Значи, ова решение е усогласено помеѓу двата партнера, владини партнери. Ние предлагаме нешто кое што ќе биде прифатливо за двете страни, не предлагаме како во претходниот период нешто што ќе биде во полза на владејачката партија, бидејќи претходно синдикатот беше само полтрон на владејачката партија до 2006. Кога Синдикатот до 2006 година направил некое решение. Се знае решенијата доаѓаа од Бихач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илјана Казанџиск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Господине заменик министер, дали решението за потпишување на ФЕСЛ 2 аранжманот дојде од Бихачка. Кој го потпиша ФЕСЛ 2 аранжманот? Груевски како министер за финансии. Знаете ли што се случи во Штип со Македонка? Знаете ли дека вашите коалициони партнери, или вашите луѓе од власта го направија криминалот, еве го Амди Бајрам, прашајте го него кој го направи зло делото во Штип. Тој и Илко Ѓорѓиев координатор на ВМРО во Штип. И вие говорите дека ние сме ги оставале луѓето на улица. За кој синдикат говорите. Што имаме сега, синдикат што седи на иста страна на масата со вас и ви е  крајно сервилен и послушен. Ако е така, зошто со судска одлука го забранивте правото на штрајк, ако сте толку демокра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Анова Сузана има реплика, повелете.</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о Казанџиска, се почувствувате навредени бидејќи вашата дискусија не предизвика внимание кај колегите. Мислам дека тоа што колегите не ја слушаа вашата дискусија е резултат на тоа што ништо ново не кажавте, освен навреди до министерот, навреди до колегите пратеници, навреди кон синдикатите, кон Владата, јас имам разбирање за вашиот гнев и ќе се сложам со вас дека ова законско решение заслужува внимание и од нас пратениците. Ве молам претседателе ако мож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да бидеме коректни колеги пратеници. Ве молам колеги пратеници, повелете.</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xml:space="preserve"> Ние и на Комисијата поприлично долго дебатиравме на оваа тема и тогаш кажавме дека сметаме дека законското решение што беше предложено од Владата не соодветствува на реалните прилики и интервениравме амандмански и се направи измена во предложеното законско решение. Вие и тогаш и денес, повторно се обидувате да ја изманипулирате јавноста и да им презентирате една сосема поинаква слика, дека повторно се прави нешто лошо во однос на работничките права. Но, и на комисијата реков и денес ќе ви кажам, граѓаните и работниците имаат право да знаат дека овие законски измени се однесуваат на сите оние кои што го кршат работниот ред и дисциплина. Значи кои што не ги почитуваат своите работни обврски. И немојте да ги ставате во ист ќош и оние кои што навистина си ја работат својата работа, онака како што треба и оние кои што едноставно жаргонски ќе кажам забушаваат. Исто така моментите на заштита на работниците доколку некој од работодавачите ги прекрши своите овластувања и преземе мерки кои што не се соодветни и не се реални, односно го казни неправедно работникот, механизмот за заштита на работникот постои во многу закони. И работодавачот може да биде санкциониран. Така да за некоја негрижа од некоја страна за работниците и работничките права воопшто не станува збор, но само вашите дискусии и вашите навреди го потенцираат она типичното есдеесовско, да се заштитуваат и да се бранат оние кои што ги кршат законите во дадениот момент оние кои што го кршат работниот ред и дисципл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илјана Казанџиска има контра реплика,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Не знам за какви навреди  говорите Сузана Анова, јас воопшто не изреков ниту една навреда од оваа говорница. А вие го браните министерот, ама министерот треба да служи на граѓаните, заменик министер за труд и социјална политика, треба да работи во интерес на граѓаните и на работниците, а не против нивните интереси. Ако е за вас тоа прифатливо за мене не е. Не можам да сфатам, ниту вие, ниту тој да промовира и овде да величите едно законско решение со кое работниците ги правите робови. Што е според вас кршење на работната дисциплина. Може ли да биде тоа доцнење од пет минути? Може. Каква навреда има во тоа. Ако вие толку се грижите за работниците зошто гласавте за намалување на работничките права во изрекување на технолошки вишок. Зошто го подржавте тоа законско решение. Што подржавте многу лоши законски решенија кои се на штета на работниците. Кој работи за работниците, ние или в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збор,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граѓани, 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На иста седница две измени на Законот за работни односи и двете измени на штета на работниците. И господине заменик министер, колеги од владејачкото мнозинство  кога ве слуша човек колку се грижите за работниците му доаѓа да рече, немојте не ги браните толку бидејќи секој и закон што го менувате за работни односи толку многу ги понижува и им ги намалува нивните права да денеска работникот во Република Македонија од 2006 година навака може многу малку да се нарече дека има достоинство, дека може рамноправно да се носи со работодавачите и својата чест да си ја брани преку закон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колеги од ВМРО може ли да ми објасните кој ви беше мотивот да сега токму овој член од законот го менувате. Да ако работник направил прекршување на работната дисциплина наместо постојното законско решение да може да  биде избркан од 3 до 6 месеци после прекршувањето на работната дисциплина, сега го зголемувате тој рок од 6 месеци на 1 година. И можете ли да ни кажете господине заменик министер или било кој од ВМРО како  ги штитите така работничките права. Тоа ли е штитење на работничките права да може работникот да ги избркаат и после една година за сторено нарушување на работната дисциплина. </w:t>
      </w:r>
      <w:r>
        <w:rPr>
          <w:rFonts w:cs="Arial" w:ascii="Arial" w:hAnsi="Arial"/>
          <w:sz w:val="20"/>
          <w:szCs w:val="20"/>
          <w:lang w:val="mk-MK"/>
        </w:rPr>
        <w:t>Тоа практично значи колеги, дека ако денеска некој работник дел од нормите за работна дисциплина до година да може да биде избркан  и сега вие велите сега ние ги штитиме работничките права. Па нели се срамите, нели ви е стам да велите дека ова е унапредување на работните односи, на правата на работниците. И сакам да го прашам кој е тој синдикат кој што се сложил да може работниците да ги бркаат и по една година. Но знаете вие си ја спроведувате политиката на ВМРО ДПМНЕ, а тоа е да работите во интерес на олигарсите. Впрочем за овие 6 години, 7 колку сте на власт најдобро се гледа преку тоа што богатите во време на вашето владеење стануваат се побогати, сиромашните посиромашни. Работниците се повеќе остануваат без своите елементарни права. Денеска 20% од најбогатите располагаат со 49% од доходот во Република Македонија и господинот заменик министер тоа ли е успешна политика. Денеска синдикатите кои треба да ги бранат работничките права повеќе се држт со Владата отколку со работниците. На работниците им текнува само кога треба да ја платат чланарината  преку платата. Денеска ќе слушнете повеќе како здруженијата за заштита на животните од злоупотреба се бунат за правата на животните отколку синдикатите за правата на работниците и вие велите тоа е нормална ситуација во Република Македонија. Па вие ги пониживте работниците во Република Македонија, ги направивте безгласни букви, а тој синдикат за жал, кој се кажува за репрезентативен, тие луѓе треба да се преиспитаат кого штитат и кого застапуваат. Дали 400 илјади вработени или застапуваат 20 илјади богаташи. Кои права ги има денеска работникот. Сите измени на Законот за работни односи што ги направивте само ја олеснивте процедурата како да добие отказ. Сите измени на Законот за пензиско и инвалидско осигурување ги направивте да не можат работниците да дојдат до пензија и тоа е срамота што го правите. Имавме пред една недела, минатава недела, штрајк на машиновозачите во Македонски железници. Што направивте? Повторно закани, уцени, сменување, бркање од работа само за да нема штрајкт. Каде беше синдикатот за да ги заштити машиновозачите. Единствена држава во светот сме, може да ми опонирате господине заменик министер, каде што со судска одлука се забранува штрајк на работниците. Во која држава постои тоа? ако некој работник побара свои права веднаш закани, дали него лично, дали на неговите најблиски, дали на неговите роднини. Ќе ги избркате од работа, ќе му го избркате детето, ќе го смените од работно место  само за да луѓето си го покажат незадоволството. И денеска вие велите ние се бориме за работничките права. Вие ги убивата работничките права, ги уништувате работниците. Денеска работникот не е заштитен од никого. Но тоа ви е политика за да можете лесно да манипулирате и лесно спрема работниците да се однесувате неодговорно. Зошто вие господине заменик министер, не е тука министерот, вчера отидовте кај работниците од Порцеланка да се сликате дека сте им го решиле проблемот. Зошто 5 години ги малтретиравте и лажевте луѓето. Знаете ли дека дел од нив починаа чекајќи го вашето решение. Имаат една пресуда на Управен суд дека се во право. Ја игноривавте пресудата на Управен суд. Втор пат ве добиваат на Управен суд, ја игноравте, ја заглавивте жалбата на Вишиот управен суд само за да не дадете пари од буџетот на Република Македонија. Сега кога видовте дека нема каде да одите повеќе, отидовте таму да се сликате со нив, сте им го решиле проблемот. Поголем срам немаат доживеано велешани. Тука поставувам пратеничко прашање, Владата вели немаме документ дека била Порцеланка во државна сопственост кога овие луѓе останале без работа. сега кога видовте дека судот и по втор пат  признава дека работниците се во право, повторно со маркетиншки трик отиде министерот таму и директорот на Агенцијата за вработување еве ви го решивме проблемот. Па тие луѓе сами со го решија проблемот преку суд, а вие ги малтретиравте 5 години велејќи им дека не се во право и кој ќе ја сноси таа нивна судбина во овие 5 години. Тие луѓе живееле, дел од нив без егзистенција, дел од нив починале. Зошто? Затоа што Владата не сака да ги почитува одлуките на судот и затоа денеска кога вие зборувате за работнички права треба да се срамите. 15 измени на Законот за работни односи само во 6 години, го направивте како дневен  весник кој секој ден треба да издаде нови содржини и при тоа во сите измени ги уништивте работничките права. кажете ми последниов месец колку работници загинаа на работно место, во Саса од скеле на градежни работи. Тоа ли е заштита на работниците при работа и сега со ова решение дупло го зголемувате рокот кога работникот може да биде избркан од работа, наместо од 3 на 6, сега го зголемувате од 6 на 12 месеци и вие велите ги унапредувате работничките права и затоа немојте да се срамите и немојте да зборувате за унапредување. Продолжете да си ги штитите олигарсите, работниците од вас нема што да очекуваат заштита на работните права. И му порачувам на синдикатот, да им упатам една добро намерна порака, почнете да се грижите за тие од кои што земате плата, почнете да ги штитите работниците, тие ве држат на тие места каде што седите и затоа господине заменик министер вие треба да си молчите, а вие колеги треба да гласате против ова законско решение. Само така ќе покажете дека навистина сакате да ги заштитите работничките права. Се друго е лицемерие и хипокриз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 министер за труд и социјална полит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бидејќи сите претходни дискусии од вашата пратеничка група се однесуваа за намалување на пратеничките права, меѓутоа за тоа немата аргументи. Меѓутоа се јавувам во врска со вашата препорака до синдикатите, наводно, дали тоа значи дека ние кога ќе дојдеме на власт тешко вас, дали е така пораката, бидејќи оваа ваша порака е фактички заплашување на синдикатите и едноставно им кажувате, ние кога ќе дојдеме ќе биде тешко вас, каков прогон ќе правиме врз вас. Евидентно е дека вие сакате синдикати кои ќе бидат послушни, кои ќе бидат полтрони и каде што директивите ќе доаѓаат од Бихачка, или сега Павел Шатев. Дали таков синдикат  сакате. Меѓутоа евидентно е дека ние имаме партнер синдикат, не еден, туку се повеќе репрезентативни синдикати, согласно законот и едноставно кажуваме наши партнери во Економско социјалниот совет се и синдикатите и работодавачите. Ние направивме Економско социјален совет кој што вие претходно не успеавте да го направите. Значи успеавме да воспоставиме дијалог помеѓу двата партнера. </w:t>
      </w:r>
    </w:p>
    <w:p>
      <w:pPr>
        <w:pStyle w:val="Normal"/>
        <w:spacing w:before="60" w:after="0"/>
        <w:jc w:val="both"/>
        <w:rPr>
          <w:rFonts w:ascii="Arial" w:hAnsi="Arial" w:cs="Arial"/>
          <w:sz w:val="20"/>
          <w:lang w:val="mk-MK"/>
        </w:rPr>
      </w:pPr>
      <w:r>
        <w:rPr>
          <w:rFonts w:cs="Arial" w:ascii="Arial" w:hAnsi="Arial"/>
          <w:sz w:val="20"/>
          <w:lang w:val="mk-MK"/>
        </w:rPr>
        <w:t>Второ донесовме еден закон за минимални плати кои вие претходно воопшто не се ни обидовте да го донесете, а ние успеавме да го донесеме кој што има усгласување во делот на оние гранки кои се ниско продуктивни. Тие ниско продуктивни гранки имаат период за усогласување на платите, бидејќи до колку сега си ги усогласуваат платите, тоа ќе значеше колапс на тие гранки и значеше многу работници на улица. Меѓутоа со цел да им удоволиме и на синдикатите и на работодавачите најдовме едно соломонско решение за усогласување во период од 3 годи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Господине заменик министер, никој никого не плаши само луѓето сакаат синдикат кој што ќе ги брани, кој што ќе се грижи за нив затоа што плаќаат чланарина и тие земаат дебели плати таму. Не сакаат синдикат кој што ќе се слика со Владата и на сите кратења на работничките права ќе велат дека е добро. Да не сакаат синдикат кој кога гинат работници си молчи, не сакаат синдикат кој кога со судска забрана забрануваат штрајк си молчи, не сакаат  синдикат кој што кога им штрајкува работниците им се закануваат и малтретираат со откази, молчи. Тоа вас ви одговара, вие сакате таков синдикат и затоа го имате во скут и сега се плашите ако се појави вистински синдикат кој што ќе ги брани работниците ќе треба да преговарате, а не со овие да се напиете кафе и да кажете е договорено. Таков синдикат и треба на Република Македонија, а не луѓе кои се согласуваат со се во Влад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ајрам Амди има реплика,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Почитуван колега Марјанчо, јас гледам дека сакате да обраните многу работи, но дали се сеќавате на вашите работи кога водевте власт толку години, вашата политичка партија СДСМ, колку фирми однесе во стечај, колку народ остана без работа во Република Македонија, кој и каков закон донесовте, колку штрајкови. Од тоа никому ништо, народот го оставивте да гладува, фабриките ги срушивте, ги испродадовте, направивте меѓу вас бизнис, поголемите фабрики си ги поделите меѓу вас партиски и народот го оставивте на улица. Не ја кажувате вистината дека откако дојде оваа власт вработува, прави на секој начин добро да народот. Се што ќе вработиме, се што ќе донесеме, некој закон вас не ве инпонира. Најнормално нема да ве импонира, вие сте една опозиција, на опозицијата никогаш нема да и биде добро, не може да каже добро, мора некој напад  за да има одбрана, инаку пак ќе губите на избори и вашата партија е разделена на 13 страни, мојата партија стана поголема од вашата партија. И што да ви кажам понатаму. Меѓу вас не знаете веќе што правите и нормално мора еден со друг да се вадите овде во Парламентот. Јас вас ви дадов гол со пета, вие мене ми дадовте со глава. Но и вас ви дојде времето, гледате полека еден по еден како одите во затвор. Што се правеле валкани работи, така ви се враќаат, ден по ден се отвараат работите. И вашиот Заев сега требаше да го замени мојот кревет во Идризово, ама Бранко го извади, ама оваа власт не вади никого, оваа власт не дава амнестија на никој, апсолутно, а вие правевте такви работи и не можете да издржите пораз, некого кога ќе притворат или затворат одите таму пред судовите, штрајкувате. И госпоѓата тука, годините и дошле, не можам да и замерам многу, се наоѓа во некој женски период можеби и сега Амди и смета. Јас нема што да и сметам, туку треба да мисли што збори. Значи напаѓа, нека напаѓа, гледате  и како се однесува таа во Парламентот, јас нема што да и замерам. Јас замерувам на другите колег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Амди Бајрам вас ве пуштаат кога на ВМРО ДПМНЕ не му одговара дебатата со аргументи ве пуштаат овде вас да правите хихирику од Парламентот. Меѓутоа тоа е нивното ниво. Кога на вас се гордеат и се смеат дека ги браните во Собранието на Република Македонија далеку ќе стасате колеги од ВМРО ДПМНЕ, Амди Бајрам да ве брани. Тоа е срамота за ова Собрание. Колега не е во ред да го навредувате припадничките на женскиот пол, не е во ред да зборувате за луѓе кои што не можат да ви одговарат, не е во ред да зборувате за работи кои што се далеку од дебатата. Меѓутоа пак ќе кажам, продолжете да ги рушите институциите, а вие од ВМРО ДПМНЕ радувајте се кога Амди Бајрам ве брани, до тука стасавте. Но за жал граѓаните ќе ги видат тоа и ќе ви дојде и вас крај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Поповска Лилјана процедурално,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една забелешка до вас, мислам дека требаше да го опоменете колегата Амди Бајрам кога ја навреди колешката по родова основа. Мислам дека тоа не е во ред и треба да бидеме сите внимателни. Ние сме, се разбира од иста коалиција, колегата Амди Бајрам го почитувам за многу нешта, меѓутоа во случајов многу згреши и така колега не треба. Ние сме различни мажи и жени како биолошки битиа, меѓутоа како луѓе сите сме еднакви достоинствени и треба меѓу себе да се почитуваме. Јас ве молам во иднина да бидете повнимателни колег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 прифаќам забелешката, колеги пратеници ве молам да внимавате на вашите зборови кои ги употребувате во Собранието.</w:t>
      </w:r>
    </w:p>
    <w:p>
      <w:pPr>
        <w:pStyle w:val="Normal"/>
        <w:spacing w:before="60" w:after="0"/>
        <w:jc w:val="both"/>
        <w:rPr>
          <w:rFonts w:ascii="Arial" w:hAnsi="Arial" w:cs="Arial"/>
          <w:sz w:val="20"/>
          <w:lang w:val="mk-MK"/>
        </w:rPr>
      </w:pPr>
      <w:r>
        <w:rPr>
          <w:rFonts w:cs="Arial" w:ascii="Arial" w:hAnsi="Arial"/>
          <w:sz w:val="20"/>
          <w:lang w:val="mk-MK"/>
        </w:rPr>
        <w:t>Господинот Коџобашиев Ѓорѓи има реплика, повелете.</w:t>
      </w:r>
    </w:p>
    <w:p>
      <w:pPr>
        <w:pStyle w:val="Normal"/>
        <w:spacing w:before="60" w:after="0"/>
        <w:jc w:val="both"/>
        <w:rPr/>
      </w:pPr>
      <w:r>
        <w:rPr>
          <w:rFonts w:cs="Arial" w:ascii="Arial" w:hAnsi="Arial"/>
          <w:b/>
          <w:sz w:val="20"/>
          <w:lang w:val="mk-MK"/>
        </w:rPr>
        <w:t>Ѓорѓи Коџобаши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рјанчо Николов, зборувавте за срамните политики на оваа Влада. Јас би ве запрашал, дали знаете што е срам? Срам е она што го направи СДСМ додека беше на власт и додека можеше да се грижи за правата на сите. Меѓутоа што направи СДСМ кога беше на власт. Преку овој законодавен дом донесовте закон со кој овозможивте криминална приватизација на општествениот капитал. Преку тој закон СДСМ затвори 684 големи, средни и мали фирми. Тоа е срам колега Марјанчо Николов, затворивте 684 големи, средни и мали фирми. Како се грижевте тогаш за вработените, 200 илјади луѓе ги оставивте на улица и тие и ден денес си чувствуваат последиците. Оваа Влада колку у да се грижи да ги исправи сите ваши неправди што ги направивте вие кон вработените, не може тоа да го направи. Се трудиме, ги ублажуваме тие последици, а вие зборувате денес се иселувале младите, денес ова, денес она. Зборувате за Порцеланка. Па во чие време вработените од Порцеланка излегуваа на улица и бараа своите права, во времето на СДСМ. Како тогаш СДСМ одговори на тие барања на вработените во Порцеланка. Ги тепаше, даваше наредба до полицијата да го загуши штрајкот, тие барања со ќотек. Тоа беше прикажано и на медиумите. Така ли се грижи СДСМ за порцеланците.  А денес кога оваа Влада го најде решението, барањата нивни, вие викате дека е срамота.  Зборувате за заштита на правата. Каков закон вие донесовте додека СДСМ беше на власт? Каков закон донесовте за заштита на правата на вработените, на невработените, каков закон  донесовте и за заштита на правата на стечајците. Ја напаѓате Владата, некои од колешките тука спомна дека денеска синдикатите биле привезоци на Владата. Напротив оваа Влада за разлика од Владата на СДСМ излегува на средби и со вработени и со невработените и сите граѓани, со компаниите, излегува на средби со синдикатите и резултат на тие средби е преточување на нивните барања во одредени законски решенија. Затоа колега Марјанчо немојте да зборувате срамота е, срамота е времето на СДС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rPr>
        <w:t>Колега Коџабашиев</w:t>
      </w:r>
      <w:r>
        <w:rPr>
          <w:rFonts w:cs="Arial" w:ascii="Arial" w:hAnsi="Arial"/>
          <w:sz w:val="20"/>
          <w:szCs w:val="20"/>
          <w:lang w:val="mk-MK"/>
        </w:rPr>
        <w:t xml:space="preserve"> еве и вас јавно ве повикувам на тв дуел во Велес каде сакате за срамот за приватизацијата на велешкото стопанство, да зборуваме кој ја затвори Порцеланка, кој го затвори Лозар, кој го приватизираше Благој Ѓорев, кој го затвори Транс Велес, кој ја затвори Нокатекс, кој го приватизираше Интернационал, кој го затвори Лозар, 8000 велешани оставивте на улица. Од Законот за приватизација за кој што велите дека е криминален вашите партиски кадри ги земаа фирмите во Велес. Кој го приватизираше Киро Чучук и кого го толериравте пет години да не плаќа придонеси за пензиско и инвалидско и плати. Повелете, колегата Илија Димовски не дојде на дуел. Еве вие прифатете, дојдете на дуел пред велешани па да видиме што е срам и кој ги уништи работниците во Веле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т 1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од дополнетиот предлог врз основа на члент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71 пратеник. Од нив за гласаа 59, воздражани нема, 1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работните односи.</w:t>
      </w:r>
    </w:p>
    <w:p>
      <w:pPr>
        <w:pStyle w:val="Normal"/>
        <w:spacing w:before="60" w:after="0"/>
        <w:jc w:val="both"/>
        <w:rPr/>
      </w:pPr>
      <w:r>
        <w:rPr>
          <w:rFonts w:cs="Arial" w:ascii="Arial" w:hAnsi="Arial"/>
          <w:b/>
          <w:sz w:val="20"/>
          <w:szCs w:val="20"/>
          <w:lang w:val="mk-MK"/>
        </w:rPr>
        <w:t xml:space="preserve">Минуваме на точка 83 - </w:t>
      </w:r>
      <w:r>
        <w:rPr>
          <w:rFonts w:cs="Arial" w:ascii="Arial" w:hAnsi="Arial"/>
          <w:b/>
          <w:sz w:val="20"/>
          <w:szCs w:val="20"/>
          <w:lang w:val="mk-MK" w:eastAsia="en-US"/>
        </w:rPr>
        <w:t>Предлог на закон за задолжување на АД МЕПСО со заем кај Европската банка за обнова и развој по Договорот за заем по Проектот „Ревитализација и модернизација на преносната мрежа и управување со електроенергетскиот систем</w:t>
      </w:r>
      <w:r>
        <w:rPr>
          <w:rFonts w:cs="Arial" w:ascii="Arial" w:hAnsi="Arial"/>
          <w:b/>
          <w:sz w:val="20"/>
          <w:szCs w:val="20"/>
          <w:lang w:val="en-US" w:eastAsia="en-US"/>
        </w:rPr>
        <w:t xml:space="preserve">" </w:t>
      </w:r>
      <w:r>
        <w:rPr>
          <w:rFonts w:cs="Arial" w:ascii="Arial" w:hAnsi="Arial"/>
          <w:b/>
          <w:sz w:val="20"/>
          <w:szCs w:val="20"/>
          <w:lang w:val="mk-MK" w:eastAsia="en-US"/>
        </w:rPr>
        <w:t>без државна гаранција - по скратена постапка, второ и трето читање.</w:t>
      </w:r>
    </w:p>
    <w:p>
      <w:pPr>
        <w:pStyle w:val="Normal"/>
        <w:spacing w:before="60" w:after="0"/>
        <w:jc w:val="both"/>
        <w:rPr/>
      </w:pPr>
      <w:r>
        <w:rPr>
          <w:rFonts w:cs="Arial" w:ascii="Arial" w:hAnsi="Arial"/>
          <w:sz w:val="20"/>
          <w:szCs w:val="20"/>
          <w:lang w:val="mk-MK" w:eastAsia="en-US"/>
        </w:rPr>
        <w:t>Извештаите на Комисијата за финансирање и буџет како</w:t>
      </w:r>
      <w:r>
        <w:rPr>
          <w:rFonts w:cs="Arial" w:ascii="Arial" w:hAnsi="Arial"/>
          <w:sz w:val="20"/>
          <w:szCs w:val="20"/>
          <w:lang w:val="mk-MK"/>
        </w:rPr>
        <w:t xml:space="preserve">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Стојановски Благоја.</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Почитувани граѓани, господине заменик министер.</w:t>
      </w:r>
    </w:p>
    <w:p>
      <w:pPr>
        <w:pStyle w:val="Normal"/>
        <w:spacing w:before="60" w:after="0"/>
        <w:jc w:val="both"/>
        <w:rPr/>
      </w:pPr>
      <w:r>
        <w:rPr>
          <w:rFonts w:cs="Arial" w:ascii="Arial" w:hAnsi="Arial"/>
          <w:sz w:val="20"/>
          <w:szCs w:val="20"/>
          <w:lang w:val="mk-MK"/>
        </w:rPr>
        <w:t>Веднаш да ви кажам, на почеток дека јас нема да го подржам овој закон и ќе ви  кажам од кои причини. Иако целите на законот се сосема во ред односно ревитализација на далноводи постари од 40 години, далечинско следење, видео надзор, функционално затворање на оптичка мрежа, ревитализација на трафостаници итн, работи потребни кои што треба да се направат во МЕПСО замаме непречено снабдување  со електрична енергија, сепак мислам дека овие пари кои што МЕПСО сака да ги земе преку заем 25 милиони евра и самото МЕПСО може да ги обезбеди од свои сопствени извори, меѓутоа и со мала помош на Владата оваа целокупна конструкција може да се затвори и без овој заем. Ќе ви кажам пример. Само со парите кои што се дадени за изградба за сноуборд патеки и парите кои што се предвидени за изградба на фасада во барок стил на зградата на АД МЕПСО може да се затвори половината од овој кредит, значи тоа чини некаде околу 12-13 милиони евра, останатите пари едноставно како Влада можете да ги обезбедите и тоа да кажете само со една работа нема да правиме Панорамско тркало на Плоштадот во Скопје, тие пари ќе ги дадеме на АД МЕПСО и се заокружува целокупната финансиска конструкција односно ги имате 25-те милиони евра кои што сака МЕПСО да го земе преку овој заем. Нема да плаќаме кредити, нема да плаќаме камати, нема дополнително да го задолжуваме а ќе се направи она што навистина треба да се направи. Затоа мислам и сигурен сум политиката на оваа Влада која што е рефлектирана на сите јавни претпријатија и на МЕПСО и на АД ЕЛЕМ и на шуми буквално сите јавни претпријатија кои што се под капа на Владата е најпогубната политика која што може да биде за една држава односно да се задолжуваш за работи кои што навистина се потребни и треба да се направат. Не е спорно ова, се треба да се направи и вчера требаше да се направи во АД МЕПСО и до сега требаше да биде направено и не е спорно, овие зафати се навистина потребни, меѓутоа за ова да се задолжуваш а од друга страна кеш парите да ги дадеш за сноуборд патеки и да ги даваш за барокна фасада на зградата а со пола од тие пари можеш да затвориш еден добар дел од оваа конструкција, а за она што навистина ти треба да земаш кредит е небулозно, неверојатно и страшно глупаво, недомаќински. Еве да ве прашам зошто не им кажете вие бидејќи сте Влада имате ингеренции врз ова јавно претпријатие не им кажете слушајте со парите што ги имате предвидено за фасада и за скијачки патеки кои што всушност и не ви се ваша дејност на работа направете ги овие финансиски инвестициски зафати а ако сакате кредит да земете, ќе земете за фасада или за скијачки терени ама тоа нема никогаш да го направите, вие парите што ги имате ги трошите на глупости, ги трошите на споменици, ги трошите на шмизли, на жални врби и на се друго што ќе видите низ белиот свет и што ќе ви текне дека треба да се направи тука, што не е никако во функција ниту на граѓаните ниту за остварување на додатна корист, ниту го подобрува квалитетот на животот на граѓаните, а трошите стотици, стотици, можеби милијарди евра за вакви намени. Мислам дека е злосторство спрема сопствениот народ, парите кои што и онака ги нема оваа држава, меѓутоа и тоа малку кеш и готовина што го имаме да го трошите на глупости, а за она што е насушна потреба за функционирање, за задржување на основните функции на овие јавни претпријатија на државата да се задолжувате со кредити. Не знам, кажете ми пример во која држава во свет го има ова што вие го правите. Кажете ми како ќе го оправдате фактот дека за барокна фасада на зградата за МЕПСО ќе потрошите 8 милиони евра, а за трафостаници, далноводи итн, ќе барате кредит од 25 милиони евра. Значи за фасада има пари во МЕПСО, за скијачки терени има пари и за разно разни, за реклами секоја година на телевизија има пари, не знам што рекламира МЕПСО, ама за трафостаници за далноводи нема пари, кредит ќе земаме. Тоа ви го кажува еден пример и на Комисијата за финансирање и буџет тоа е исто како секоја вечер вие во кафана да идете со кешот што го имате во џеб, а дома на фамилијата секој месец да земате кредит за храна да им купите. Е тоа е работењето на оваа Влада. И, кога ова ќе излеземе да го спориме вие знаете што ќе ни кажете, еј, вие сте против инвестиции во енергетика и во инфраструктура. Не, ние сме против фрлање на кешот на фасади, на фонтани, на панорамски тркала, а кредити подигање за она што навистина ни треба. Мислам дека вие секако, ние што и да кажеме што и да направиме вие ќе го донесете и ова задолжување како и претходните и за ЕЛЕМ и за еден куп јавни претпријатија, меѓутоа свестетесе дека правите зло на граѓаните на Република Македонија, на нашите деца, на нашите внуци, на нашите поколенија. Како сте тргнале во оваа држава нема да остане млад човек кој што утре ќе ги враќа овие пари и овие долгови кои што вие ќе ги направите. Ова е крајно, крајно недомаќинско расфрлање и располагање со парите на граѓаните на Република Македонија. Навистина не знам колку пати сме дискутирале на оваа тема, колку пати сме дискутирале дека се потребни инвестиции и во енергетскиот сектор и тоа инвестици кои што требаше не вчера, завчера, пред пет, десет години веќе да бидат, да се гледаат дека ќе се направат, а ние денеска се доведуваме во ситуација да земаме кредит за ревитализација на веќе нешто постојно во АД МЕПСО а со кешот повторно ќе кажам со парите што ги има МЕПСО кој што не знам како ги собира бидејќи Регулаторна комисија кога ги формира цените ги формира цените врз база на трошокот кој што го има МЕПСО. Не знам како Регулаторна комисија на МЕПСО му го признава трошокот дека треба да прави сноуборд патеки во Крушево, во Пониква на Јабланица и дека треба да прави фасада на својата зграда во барок стил од 8 милиони евра. Каква врска има тоа со квалитетот на снабдувањето на електрична енергија и каква врска има со инвестиции во МЕПСО, врз база на тоа се покачуваат сметките на електрична енергија, исто како што се покачуваат и врз база на крајно недомаќинско, неодговорно, арамиско работење на АД ЕЛЕМ. Тоа е најголемиот генератор на покачување на сметките на граѓаните за струја и вие тоа го дозволувате, доаѓате тука кредит да им одобриме. За што да им одобриме кредит, имаат пари погледнете ги. Погледнете ги, вклучете се во Бирото за јавни набавки ќе видите сноуборд патека ваму, сноуборд Крушево, Пониква, Јабланица, фасада 8 милиони евра. Вие како Владата правите панорамско тркало од 12 милиони евра. Ете ги парите, ете ги, не треба кредит, ете ги парите. Фасадата и панорамското тркало уште не е почнато да се прави, стопирајте го не ви треба кредит,не ви треба кредит, ете ги парите, зошто да се задолжува МЕПСО. Зошто да се покачуваат сметките за струја дополнително врз база на ова задолжување. Кој ќе ги враќа парите? Граѓаните врз база на сметките за струја, затоа што Регулаторна комисија ќе ги признае  како инвестиции и ќе ги качи сметките за струја. Зошто, кога ги има парите, зошто, нема потреба. Каква е потребата кажете ми. Панорамско тркало да се прави со кеш пари, а за трафостаници и далноводи кредит  да земаме. Кој нормален го прави тоа во свет кажете ми, кој нормален, освен ако не му е целта од барокната фасада и од панорамското тркало да украде 80% од инвестицијата. Кој друг нормален го прави тоа затоа што знаете никој во свет нема да ви даде кредит за панорамско тркало и за барокна фасада на МЕПСО. Нема нормален во свет, кажете ми еден пример, еве овие како нас ги фрлаат парите. Еден нормален нема и доаѓате кредит, за што кредит какжете ми. Ги има парите МЕПСО, ги има, ги исцицавте луѓето, до кога сметки ќе им качувате и ќе и кажете на Регулаторна комисија да, еве, инвестиција, инвестиравме покачете ги сметките за струја и тие нормално ќе ги покачат, меѓутоа граѓаните треба да знаат за што плаќаат, не е само струјата што ја плаќаат, ги плаќаат и глупостите ваш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цевски Николче има реплика,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Колега Стојановски, добро е што ќе се врши ревитализација и модернизација на преносната мрежа на електро енергетскиот систем на Република Македонија, на тој начин ќе се подобри квалитетот во снабдувањето со електрична енергија, ќе се зголеми доверливоста, ќе се намали бројот на испади, бројот на исклучувања, штетите заради неиспорачана елекгтрична енергија итн, меѓутоа лошо е тоа што се касни со сето ова најмалку 6-7 години, првиот сигнал кој што оваа Влада требаше да го има за да почне со оваа реконструкција и ревитализација се случи уште во август 2007 година кога имавме блекауд кога целиот електроенергетски систем испадна во времетраење од еден час. Значи тоа требаше да биде првиот сигнал дека веднаш треба да почне да се вложува во електроенергетскиот систем или поточно во преносната мрежа. Понатаму, да видиме како можеше да се спасат овие 25 милиони евра да не се земе овој кредит. Ако уште тогаш се вложуваше, вложувањата ќе беа многу помали и многу ќе се заштедеше само на намалување на загубите во преносот на електрична енергија. Загубите во преносот на електрична енергија кај нас изнесуваат на годишно ниво 200 гигават час или со просечна цена увезена електрична енергија заедно со произведената од 80 евра по мега ват час тоа значи дека 16 милиони евра имаме загуби во преносната мрежа или 2,3% се  загубите во Македонија во преносната мрежа. Само за илустрација во Хрватска се 2% загубите во преносната мрежа. Во Босна загубите се 1,6%, во Косово кое што е сега најблиску до нас загубите во преносната мрежа се 1,3%. Значи ако се инвестирало во преносната мрежа уште пред 6 години загубите во најмала рака можеа да се паднат за 0,5 до 1% да се приближиме на оние на Босна и на оние на Косово со што годишно би се заштедувале од 5 до 8 милиони евра загуби заради оваа неиспорачана електрична енергија или заради испади. Значи за период од три до пет години овие 25 милиони евра ќе беа вкалкулирани и немаше потреба да се зема овој кредит. Вие сте во право, навистина не треба да се трошат пари за фасади, за сноуборд патеки, само панорамското тркало кое што го спомнавте 12 милиони евра веќе е пола од овој кредит кој што можеше да се пренамени и да се земат пола од овие пари. Меѓутоа тоа е што е. Ние како Нова социјалдемократска партија во програмата приоритет и даваме на енергетиката и гласаме за секогаш за проектите кои што се од енергетиката во најмала рака јас не можам да гласам против едно вакво решение и ќе бидам воздржа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Колега ќе ви кажам само еден пример од лани. 10 дена Дебарца немаше струја во зимскиот период. Во исто време МЕПСО правеше сноуборд патеки во Крушево и во Пониква. Што е приоритетот? Животот на луѓето таму им беше загрозен, тие си правеа сноуборд патеки. Парите наместо да ги вложат во преносна мрежа и сосема сте во право, ама еве да кажеме дека после 7 години колку се на власт им текнало и виделе дека треба, не знаеле пред 7 години, исто како што не убедуваа после 8 години дека требало автопатишта да се прават, а ние тоа цело време им го зборуваме. Ама веќе кога го прават, парите ги имаат не треба кредит да земаат, ги имаат во МЕПСО внатре на сметка ги имаат парите, само не може никој да им даде кредит за фасада и за сноуборд патеки или за панорамско тркало на Владата за тоа земаат за инвестициски објекти а кешот што го имаат го трошат на глупости. Тоа е најголемиот проблем во оваа држава и за тоа ќе плаќаме генерации и генера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збор,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Почитувани граѓани, генерално како партија секогаш сме ги подржувале сите закони кои што се однесуваат на одредени капитални инвестиции било тоа да се за патишта, за гасификација, за железница, сега имаме закон од енергетскиот сектор и навистина иако најчесто сме имале дилеми дали да ги подржиме тие закони сме ги подржувале. Денес ова законско решение навистина се поставуваат уште повеќе дилеми кои што ни прават проблем како сето тоа да го прифатиме и од тој аспект и колегата Стојановски кажа дека генерално ќе бидеме или за не гласање на ова законско решение или ќе гласаме против ова законско решение. Секој пат било проблем и во делот на претпријатијата кои што имаат државен капитал и претварање на одреден долг во зголемување на капиталот во државата во тие јавни претпријатија или државни претпријатија или за овие јавни претпријатија како се работи со тие јавни претпријатија, дали се менаџира квалитетно, дали се работи домаќински, дали се користат средствата онака како што треба, дали се искористуваат сите капацитети и сите можности за дејноста за која што е направено тоа јавно претпријатие. Затоа не сме сигурни и бројките кои што ги гледаме кога ќе ги гледаме за акционерско друштво МЕПСО навистина ни покажуваат дека мора да постојат многу дилеми во работењето на ова Акционерско друштво кое што е 100% државна сопственост, кое што е државно претпријатие и застапува јавен интерес</w:t>
      </w:r>
      <w:r>
        <w:rPr>
          <w:rFonts w:cs="Arial" w:ascii="Arial" w:hAnsi="Arial"/>
          <w:sz w:val="20"/>
          <w:szCs w:val="20"/>
        </w:rPr>
        <w:t xml:space="preserve"> </w:t>
      </w:r>
      <w:r>
        <w:rPr>
          <w:rFonts w:cs="Arial" w:ascii="Arial" w:hAnsi="Arial"/>
          <w:sz w:val="20"/>
          <w:szCs w:val="20"/>
          <w:lang w:val="mk-MK"/>
        </w:rPr>
        <w:t xml:space="preserve">и гледајќи ги јас се потрудив, не успеав да ги најдам податоците за завршните сметки за 2012 година но гледајќи го она што го има за 2010 и 2011 година, се гледа дека ова претпријатие кое што значи е 100% како што реков државна сопственост, има да кажеме во 2010 година пренесено енергија од 8.123 гигават часа а во 2011 - 8.903 гигават часа. Од таа вкупно пренесена електрична енергија во 2011 година од увоз е 31%, значи од тука веднаш може да се види дека еден голем процент од увезената електрична енергија во Република Македонија доаѓа од увоз, а другиот дел од наше производство, од термоелектраните и хидроелектраните од ЕЛЕМ. </w:t>
      </w:r>
    </w:p>
    <w:p>
      <w:pPr>
        <w:pStyle w:val="Normal"/>
        <w:spacing w:before="60" w:after="0"/>
        <w:jc w:val="both"/>
        <w:rPr>
          <w:rFonts w:ascii="Arial" w:hAnsi="Arial" w:cs="Arial"/>
          <w:sz w:val="20"/>
          <w:szCs w:val="20"/>
          <w:lang w:val="mk-MK"/>
        </w:rPr>
      </w:pPr>
      <w:r>
        <w:rPr>
          <w:rFonts w:cs="Arial" w:ascii="Arial" w:hAnsi="Arial"/>
          <w:sz w:val="20"/>
          <w:szCs w:val="20"/>
          <w:lang w:val="mk-MK"/>
        </w:rPr>
        <w:t>Од загубите во преносниот систем, од вкупните загуби кои што се проценуваат некаде на 2,25% - 74% се во 110 киловат часовната мрежа, фактички што ни покажува за оправданоста на ова дека ние потребна промена на таа 110 киловатчасовна мрежа, но, кога ќе ги погледнеме понатаму бројките ќе видиме дека во 2010 година претпријатието има приходи од 50 милиони евра, во 2011 година - 47 милиони евра. Од тоа добивка во 2010 година - 11 милиони евра, во 2011 година - 13,6 милиони евра. Од тука може да се види дека добро работи но некои понатамошни бројки создаваат одредени забуни кои што ни кажуваат дека фактички не се работи домаќински во ова акционерско друштво МЕПСО. Набавена е стока во 2010 година за 228 илјади евра, а во 2011 година за дури еден милион и 264 илјади евра. Тоа покажува, значи, колку зависиме од таа увозна стока, а исто така и едногодишно зголемување на трошоците за вработените за кое што зборуваме домаќинско работење од 10 милиони евра. Овде немаме некоја точна бројка колку вработени има во АД МЕПСО, се работи со бројки, некаде над 400-тини, значи некаде над 400-тини, а колку е тоа над 400-тини тоа само тие знаат. Од билансот на состојби се гледа дека МЕПСО има побарување од 24 милиони евра, но исто така, обврски по кредити, слушајте ги бројките, 43 милиони евра како нетековни обврски и тековни обврски по кредити од 3 милиони евра. А обврски кон добавувачи од 29,4 милиони евра. Е сега може да се види, од овие бројки колку домаќински ова претпријатие работи. Значи, има побарување од 24 милиони евра од добавувачите, а од оние кои што им ја доставува својата услуга за добавувачите има за давање 29,4 милиони евра, а тоа што го имаме како 43 милиони евра за кредити, тоа е плус нешто друго. Од билансот за 2011 година се гледа дека, по месеци, како се движело производството и тука може да се види и постојаниот или постојаното зголемување на увозот а електрична енергија и се поставува прашањето, гледајќи го договорот за кој што рековме има оправданости да се изврши промена на нешто што е старо 50 години, има оправданости да се замени нешто што е старо над 30 години, АД МЕПСО има далноводи или управува со далноводи во должина од 2.100 километри. Во ова што го гледаме во договорот, изгледа дека ќе замениме само 10%  од тоа бидејќи се зборува за оптички кабел за промена на 20 километри, значи некаде и под 10% од тоа што го управува како далноводи МЕПСО, како столбови ќе биде заменето, иако  во дефиницијата на договорот не се дадени точно елементите кои што ќе бидат заменети. Исто така, тоа важи и за трафостаниците, бидејќи работи со 53 трафостаници не се кажува во договорот за колку трафостаници постари од 30 години се тие, или колку се тие, од 53 колку се тие постари од 30 години и кои ќе бидат реновирани и рехабилитирани. Кажува само дека оптички кабел ќе биде заменет околу 200 километри, што значи дека само 10% и се поставува дилемата, кога ќе се види ова целото дека немаме чисти елементи во договорот, иако договорот е на 15 години, три години грејс период, на 12 години ќе се враќа на полугодишни рати, сепак немаме чисти елементи што ќе се заврши со овој договор. Посебно што беше потенцирано од колегата пред мене, кога гледаме дека во јавните набавки во 2013 година АД МЕПСО има јавна набавка за 800 метри квадратни фасада која што ќе чини 8 милиони евра, кога гледаме дека МЕПСО има скијачки центар на Јабланица, кога гледаме дека МЕПСО има изградба на сноуборд патеки на Пониква, изградба на сноуборд патека на Крушево, скијачки центар во Национален парк Галичица, се прашуваме дали се работи за фирма акционерско друштво државно претпријатие кое што се занимава со зимски туризам или претпријатие кое се занимава со пренос на електрична енергија. Тоа е основното прашање. Што е приоритет на оваа Влада, постојано и во Буџетот и денеска и со овие задолжувања кои што се веќе преку глава ни покажува дека приоритет на оваа Влада е нешто друго а не интересот на граѓаните. Па и тие скијачки центри и тие фасади се градат од пари на граѓаните на Република Македонија. Очигледно е дека тоа што го рековме со добро менаџирање, со добро работење, со домаќинско работење во МЕПСО можат да се обезбедат средства од 25 милиони евра за реализирање на овој проект, иако овде во договорот пишува дека проектот чини 40 милиони и 500 илјади евра од кои што 15 милиони и 500 ќе бидат пак од МЕПСО. Ќе бидат од МЕПСО, да и се прашуваме, согласно претходните бројки кога ги читав за добивките, за билансот на успехот, за побарувањата, за обврските на МЕПСО, дали МЕПСО ќе успее сето ова да го направи или пак на крајот ќе ни се случи тоа што постојано ни се случува со оваа Влада, со нејзините јавни претпријатија кои што таа ги менаџира и управува, т.е. таа поставува менаџерски тимови повторно од Буџетот на Република Македонија директно се пренесуваат средства во МЕПСО, бидејќи МЕПСО нема да биде во состојба ниту да го враќа кредитот, ниту да го реализира овој проект за кој што сите кажуваме дека е во ред и е потребен на Република Македонија и е потребен на електроенергетскиот систем во Република Македонија. Поради тие, многу дилеми кои што ни се поставуваат затоа ќе бидеме воздржани од гласањето по ова законско реше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м дека сите пратеници на СДМС ја користат истата теза и затоа сакав да реплицирам, еве кон вас, а се однесува и на претходните, веројатно и на следните дискутанти кои што ќе ги користат истите тези. </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скиот електропреносен систем оператор е фирма која што е во државна сопственост но соодветно на нејзиното работење создава профит. Тој профит согласно македонските закони таа треба, може и треба да го инвестира, и го инвестира во развој на различни дејности во Република Македонија. Помеѓу другото имаат и програма за општествена одговорност и не гледам ништо лошо во тоа да македонскиот електропреносен систем оператор финансира, помеѓу другото, и развој на туризам преку скијачки центри во различни делови во Република Македонија. Навистина не гледам зошто тоа би било спорно, можеби по вашата логика би било подобро да не создаваат профит и да не го инвестираат. Ние говориме за ски центар на Галичица откако јас знам за себе. Јас сум од Охрид, откако јас знам за себе се говори за ски центар на Галичица. Десетици министри се менувале во соодветната област, се менувале градоначалници, премиери на влади, претседатели итн, сите исто говорат, никој да го реализира. Еве ние решивме да го реализираме, најреномираната канадска компанија за изведба на ски центри изработи проект. Проектот е готов. Се разгледува на Економски систем во Влада и се знае точно колку треба да е инвестицијата, на кој начин треба да се случи. Инвестирањето во ски центар на Галичица ќе значи и за Охрид, и за Преспа, комплетно заживување на двата региони, заради тоа што во овој момент хотелските и туристичките капацитети од 12 месеци се искористени помеѓу три и четири месеци и тоа недоволно. Ова ќе значи искористување на туристичките капацитети и хотелско и приватно сместување некаде седум до осум месеци. Имајќи предвид дека тоа е основна дејност од која што живеат граѓани во овие два региони не гледам ништо лошо во таа работа. Во исто време, имајќи во предвид дека општина Охрид во моментов има долг од 50 милиони евра, 33 само општината и уште 17 јавните претпријатија, направени од вашиот градоначалник кој што кога ја зеде општината во 2005 година имаше 1,4 милиони евра, а ја остави со 33 милиони евра плус 17 милиони евра во јавните претпријатија, изградбата на овој центар ќе значи, помеѓу другото, изградба на хотели кои што ќе значат комуналии во општината, кое што ќе значи намалување на долгот, нови работни места, туристичка такса од оние кои што ќе престојуваат таму и силен импулс на локалната економија. И каде е тука проблем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јмалку колега Николовски, ВМРО-ДПМНЕ има право да зборува за општествена одговорност. Очигледно сега вие многу чисто, многу јасно ни ги кажавте приоритетите. Значи која е основна дејност на МЕПСО? Пренос на електрична енергија. По вас сега основна дејност е изградба на зимски туристички центри, ски центар, па дури се фалите фирма некоја јака ќе го градела тоа. Срамота е. Која е општествената одговорност во 8 милиони евра за фасада античка? Која е општествената одговорност? Која е основната дејност на МЕПСО, тоа зборуваме. Основната дејност на МЕПСО ја занемаруваме, за неа ќе земеме кредити, а поради општествена одговорност ќе градиме ексклузивни ски центри и сноуборди и не знам што. А фасадата? Што е фасадата? Дали е тоа основна дејност на МЕПСО или промена на електронските кабл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уновски Стојко има збо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Стојко Пауновски:</w:t>
      </w:r>
      <w:r>
        <w:rPr>
          <w:rFonts w:cs="Arial" w:ascii="Arial" w:hAnsi="Arial"/>
          <w:sz w:val="20"/>
          <w:szCs w:val="20"/>
          <w:lang w:val="mk-MK"/>
        </w:rPr>
        <w:t xml:space="preserve"> Заменик министер, да беше добар овој кредит кој што го земате денеска тука ќе беше министерот за финансии и на големо ќе се фалевте што правите и што преземате. Она што колегата Николовски (излезе сега, веројатно и ќе дојде додека зборувам) кажа дека сме имале една иста теза и тој кажа дека нашите тези кои што ги кажувавме се обистинија. Вие овој кредит повторно нема да го земете да ги ревитализирате тие далноводи од 110 киловатни станици, мрежата, ниту вие немајќи пари на друг начин да земете, овој начин ви дојде најлесен. Сметате ли дека сега земените пари, во декември месец кредит да земете, кога не може да се работи декември, јануари и февруари најмалку, вие тие пари кои што ги барате од кредит. бидејќи опозицијата кажа дека ќе биде воздржана, бидејќи насетува што повторно ќе правите. Впрочем како што и досега редовно правите. И ние како и целиот македонски народ да седиме немо и да гледаме што правите вие. До кога ќе бидат задолжувањата за една работа, а парите да се трошат за сосема други работи? Должни сте да давате такви одговори не само пред нас пратениците, туку и пред граѓаните. Да се фалиме дека МЕПСО ќе градело на Галичица, на Преспа, а да ги имаме досегашните зимски центри Попова Шапка и Маврово, да не ги набројувам и сите други кои што веќе постојат, каде што не се вложува ниту еден денар, е ние денеска треба да поддржиме кредит наводно за ревитализација на 110 киловолтните станици и преносните системи и се земаат во декември. Каде бевте да земете кредит, ако веќе сте земале, во март месец па до сега нешто да сте почнале да работите. Гледате ли дека во кредитот кажувате 15 милиони и 500 ги има МЕПСО негови пари кои што треба да ги инвестира. Почнете, инвестирајте со тие 15 милиони и 500, ќе видиме дека навистина ви значи, ќе почнете да ја вршите ревитализацијата на далекуводите. Убаво кажувате, 40, 50 години стари, паѓаат бетонски столбови, и сега зимава повторно кога ќе паднат, ако овој кредит не го земете, кој ќе биде виновен. А ќе го земете, бидејќи имате мнозинство да го изгласате и ова задолжување како и сите други задолжувања. Од Министерството за финансии, сте го запрашале ли МЕПСО што прави со парите кои што редовно му доаѓаат на неговата жиро сметка. Што прави МЕПСО и што инвестира МЕПСО? Која е неговата основна дејност? Па колегата Панче Орцев убаво ви ги кажа билансите сега. Убаво ви ги кажа обврските кои ви се кон добавувачите. Самите кажувате дека имате сопствени средства. Престанете да земате средства и овде да доаѓате како едноставно и нас не лажете, не само македонската јавност, не лажете дека парите требаат за тоа и тоа, а после ги трошите за други работи. Призна Александар Николовски дека парите сакате МЕПСО да гради повторно на Галичица, на Преспа и било каде. Сметате ли дека не треба тоа да им го оставите на приватните инвеститори, а вие како Влада, бидејќи сте Министерство за финансии, ова за што сега барате кредит да им го обезбедите, да им обезбедите да имаат електрична енергија онаму каде што ќе градат, да им обезбедите патна инфраструктура и се она што е околу тие работи. Вие овде најлесно ви испадна, дојди за било каква работа која што не можете на поинаков начин, бидејќи ве разбраа сите за што земате кредити, бидејќи никој не виде аир од оние кредити кои што ги земате, а на крајот ќе ги враќаме сите, вие овде преќутно, молчејќи очекувате само да помине дебатата, да се изгласа новото задолжување, банката која што ви посредува за овие работи, пишува тука во договорот, да си ги земе оние 190 - 200 илјади евра, еднократна провизија, бидејќи ви нашле кредитор кој што ќе ви даде кредит, за каматата да не зборуваме, и кобојаги вие наредната 2014 година сите овие работи со кредитот ќе ги завршите. Една работа за што зедовте кредит, како што зедовте не го ни покажавте овде дека го завршивте. Еднаш не дојдовте со податоци дека ова и ова сме го завршиле, ова сме го направиле, а ова останува да го довршиме. Само ќе дојдете со договор за кредит како да позајмувате, да речеме, илјада, две илјади евра. 27 милиони евра ги земате, па не се малку луѓе, треба да гласате за нешто што ќе земе една државна компанија, акционерско друштво во државна сопственост, која што ќе земе повторно кредит за да гради се друго освен она за што им е наменет и после опозицијата или ќе гласала против, или ќе била воздржана, и повторно кога ќе паднат столбовите повторно ние сме криви. А вие седум години не знаевте дека 40, 50 години се столбовите стари, не знаевте дека и пред години, и пред две, и пред три, ви паѓаат столбови. Не знаевте дека кога набавувате струја од увоз дека последниве години потрошувачката е иста, меѓутоа, набавката на струја од увоз ви се зголемува. Нели за тоа размислувате во Министерството за финансии? Вие сте домаќини на парите на гра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ј да размислува друг, ако вие не размислувате. Кој да размислува друг ако МЕПСО дошло, ви носи олку ни треба кредит бидејќи не можете вие да ни дадете, дајте да земеме кредит. Кој е тој во Владата, не можете ли да организирате, ако  Агенцијата за електронски комуникации, АЕК, ако она има пари да гради некои кули, па тие пари сите се државни пари, префрлајте ги од едно на друго, не плаќајте камати, не плаќајте провизии бесцелно, бидејќи тие провизии се директен трош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 после кажаа колегите ќе дојдат оние од регулаторна комисија и ќе кажат трошоците на МЕПСО се зголемени за толку и толку и ќе му бапнете на народот повторно зголемување на електрична енергија. А во тоа сега ќе влезе овој кредит, ќе влезат и овие 200 илјади евра еднократна провизија на оние кои што ви посредуваат, бидејќи вие земате кредити само тие да се задоволуваат што ви посредуваат и каматата повторно ќе влезе во сите тие трошоци кои што ќе ни ги накалемат овде и ќе бидат признаени од регулаторната комис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меник министер не е добро да доаѓате овде во парламентот да барате поддршка за кредити, кога знаете до вчера ниту еден амандман за она што е најпотребно за граѓаните да не прифатите, да дојдете да барате подршка за кредит, кога веќе има во државата пари, самиот МЕПСО кажувате во договорот дека има 15 милиона и 500 сопствени средства, кои што средства ќе ги користи за тие намени. Па нека почнат во 2014 нека работаат, ние ќе видиме дека тие пари ќе бидат навистина користени за таа намена. Со ова изпаѓа како она што Владата им помага на јавното сообраќајно претпријатие со давање на неповратни средства, автобуси и пари, а од друга страна јавното сообраќајно претпријатие ќе ни гради панорамско тркало. Не ли е тоа срамота. Земате кредит за да реновирате и да ревитализирате далекуводи што бездушно, сигурно, секој нормален граѓанин на Република Македонија, ќе го поддржи, од друга страна тие пари се или за барокни фасади, или за она што ќе се градело на Јабланица. Самите овде пратениците кажуваат за што ќе бидат наменети средствата. А вие ќутите, ќе помине законот, ќе помине задолжувањето, и на крај граѓаните кога ќе им дојдат сметките за плаќање не само на сметките за дтруја, на сметките на задолжувањата кои што вие ги правите. Кажете ги ефектите од сите овие задолжувања, ќе веруваме дека нешто навистина сакате да направите. И да земете кредит во сезона кога нема да градите, наместо до сега да сте граделе, за да ги правите сите овие работи е навистина од Министерството за финансии е безобразно и барање на средства за се и сешто, само не за намени што на народот во Република Македонија му се потребн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арјанчо Николов има збор, повелете. </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Почтиувани граѓани, почитуван заменик министер, 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конот за задолжување на АД МЕПСО, за нови 25 милиони евра наменети за ревитализација и реконструкција на преносната мрежа, отвора повеќе прашања овде во Собранието на Република Македонија иако намерата на АД МЕПСО да изврши замена, ревитализација на постојните застарени системи за пренос на електрична енергија е за поздравување. Кај нас постои дилемата дали навистина треба тоа да се прави со кредит, од 25 милиони евра, или постои можност на поинаков начин да се разреши ова прашање, бидејќи АД МЕПСО е компанија која што ја финансираат граѓаните на Република Македонија преку плаќањето на сметките за електрична енергија. И за тоа малку звучи чудно кога и дел од колегите од владеачкото мнозинство до сега само колегата Александар Николовски реплицираше на еден од дискутантите за оваа тема. Ја оправдува намерата на АД Мепсо да дел од парите кој што успеал предпоставувам да ги заштеди да ги даде за изградба на скијачки патеки на Пониква и на Крушево, а од друга страна да зима кредит за основната дејност. И тоа знаете во економијата постои логика до одредена ситуација кога кредитот е неопходен, кога ви треба повеќе пари наеднаш и за да направите некоја значајна инвестиција, а притоа немате доволно пари на својата сметка. И со еден амортизационен план, ќе согледате за колку време тој кредит е оправдан и за колку време треба да се врати. И тоа би било во ред да имаме ние таков приказ од АД МЕПСО или од Министерството за финансии. Ама ние читаме во медиумите дека АД МЕПСО освен што вложува 2 милиони евра за скијачки патеки, дополнително распишува тендер од 8 до 9 милиони евра за изградба на барокна фасада на Управната зграда. Тоа се 10 милиони евра. Значи 10 милиони евра АД МЕПСО ќе потроши за несуштинска работа. Значи не верувам дека граѓаните побрзо би се сложиле ако немаат квалитетна електрична енергија, или стопанството, дека е поприоритет АД МЕПСО 2 милиони евра да даде за скијање, отколку да вложи за реконструкција на преносната мрежа. И што се случува сега. Парите од граѓаните кои што си ги имаат како готовина АД МЕПСО на сметката, ги вложува замислете, за фасади, за скијачки патеки, за физибилити студија, а бара од Собранието да му одобри задолжување за кредит од 25 милиони евра. И притоа, претпоставувам сега ќе дојде месец декември и јануар, ќе почнат постапките за поднесување на барања до регулаторната комисија за енергетика за нови цени на електрична енергија и сега овој кредит пак ќе треба да го плаќаат граѓаните, бидејќи на него се плаќа камата и таа камата не е мала. Таа е 6 месечен еуривор плулс 3% варијабилен распон, за тоа што нема државна гаранција. Да имаше државна гаранција, варијабилниот распон, променливата каматна стапка ќе беше 1,5 до 1,8 или 9%. Ама државата еве не дава гаранција нормално, бидејќи веќе го има исполнето лимитот за давање на државни гаранции, можеби го има и пречекорено, бидејќи даде гаранција за јавното претпријатие за државни патишта за 580 милиони евра за нови кредити, и сега ќе плаќаме на овој кредит поскапа каматна стапка од 1 до 2%. Ама тоа не им е гајле на Министерството за финансии и на МЕПСО, бидејќи како што кажав, ќе дојде време, ќе си побараат покачување на цената на електрична енергија и тие погрешни политики ќе ги плаќаат граѓаните на Република Македонија, нема во МЕПСО некој да се секира колку е каматата или во Министерството за финансии. Бидејќи му е јасно ќе си побарам покачување од регулаторната комисија за енергетика на цената, тие еднаш ќе одбијат, вториот пат ќе ми одобрат и јас пак ќе си имам пари. Ама сметките за струја ќе бидат повисоки и граѓаните потешко ќе ги плаќаат и потешко ќе живеат. Е, за тоа е неоправдано да пари од граѓаните, наместо да се трошат за основната дејност, се даваат за скијачки патеки и барокни фасади. За тоа зборуваме ние за одговорност во водењето на политиките. Заменикот директор на МЕПСО на Комисијата дојде и ни рече МЕПСО е општествена одговорна компанија. Во ред, ама тоа се пари на граѓаните и граѓаните прашајте ги, дали сакаат скијачки патеки или сакаат квалитетност и снабдување со електрична енергија или ако веќе сте решиле општествена одговорност да промовирате, повтоно ќе кажам со пари на граѓаните, подобро би било да ги вложевте парите во помош на граѓаните за лекување на ретки болести, за подобрување на условите во здравството, или да затворите некој проблем во некоја општина. Вие сега ќе ги вложите во скијање. Па и така се санкаат граѓаните, секој месец како да ги плаќаат сметките за струја, прават слалом и математи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што треба да ги плаќаат и хоривите за скијачки патеки на МЕПСО. Па ако има интерес за тие скијачки патеки, зошто Владата не ги вложи парите. Зошто не најдат јавно приватно партнерство. Зошто баш МЕПСО и тоа да го плаќаат граѓаните. тоа е неодговорна политика и ден денеска граѓаните плаќаат на сметките за електрична енергија, 33,33% за ангажирана моќност, пари кои што неоправдано им се зимаат. Бидејќи, претпоставувам во одредени делови на Република Македонија нема квалитет на снабдувањето, 220 волти. А МЕПСО намето тоа да го решава за што плаќаат граѓаните во високо напонскиот дел на мрежата. Они ќе си прават скијачки патеки и барокна фасада. И тука Собранието ќе одобрува кредит. Гледате нема дебата. Само да помине. Да си го земат кредитот и после да си продолжи процеудрата која што си ја наумиле властите и на крајот тоа сето да дојде до грбот на граѓаните преку повисоки сметки за електрична енергија. И ако во суштина со една ваква инвестиција би требало да се намалат трошоците за МЕПСО и МЕПСО да побара намалување на електрична енергија. Ама сега, тоа кога ќе дојдат препораките или барањето од Регулаторната комисија за енергетика, ќе го видиме и претпоставувам дека повторно ќе има барање за нова цена на електрична енергија. И за тоа колеги пратеници, размислете добро. Никој не е против да имаме квалитетно снабдување со електрична енергија. Ама, граѓаните сакат да видат за парите што ги даваат, да се трошат наменски и одговорно. Не да трошиме пари на граѓаните за фасади, за скијачки патеки, за физибилити студии, за развој на хотели на Јабланица, а, за основната дејност да зимаме кредит кој што повторно пак ќе го плаќаат граѓаните. И тоа е не добра политика. Тој простор што го има за задолжување, можеби го злоупотребувате и парите ги давате во ветер, а ја задолжувате Република Македонија. По два основи граѓаните ќе плаќаат за овој кредит. Преку повисоките сметки и преку недомаќинското троѓење на АД МЕПСО. И за тоа  ние не сакаме да учествуваме во една ваква дебата, во смисла дека нема да гласаме за овој закон.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браимовски Самка има збор, повелете. </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ка имаме Предлог закон за задолжување на МЕПСО без државна гаранција. Меѓутоа, јас поставувам едно прашање, нема гаранција но има обврска. Државата зема обврска, ако не го врати кредитот МЕПСО, ќе го врати државата. Односно ќе се зголеми јавниот долг на Република Македонија. Ако нема потреба, тогаш, нема ни потреба да носиме таква Одлука во Собранието. Значи има обврска, може нема гаранција, али обврска има држав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поставувам едно прашање, Зарем во МЕПСО и во нашава држава конкретно да речам во МЕПСО нема студии за истражување за потреба на вакви интервенции и да има некаков редослед да кажеме. Зар на стручна и научно основа не се планираат вакви големи интервенции или она народното: „дошло јајцето на задникот на кокошката и ајде сега по скратена постапка ќе носиме закон“. Мислам дека несериозно се управува со оваа компанија. Сето ова ми личи како мачка во вреќа, а станува збор за сериозна работа што сакаме нешто да направиме и што треба да допринесе за подобро знабдување со електрична енергија. Поставувам и друго прашање и овој е најдобар пример зошто треба да се држиме до определениот јавен долг на државата, односно 3% од бруто домашниот производ. Но, исто така имам и сериозна забелешка до Министерството за финансии, односно до самото МЕПСО зошто министерството нема пресметано никаков ризик од можноста должникот да го врати овој кредит. Во фискалната стратегија 2014-2016 година, се вели дека Министерството за финансии ќе пресметува ризици при управување на потфолијата на државниот долг на Република Македонија, во самата фискална стратегија вели дека: како основни ризици кои се пресметуваат со потфолијата на државниот долг на Република Македонија се ризио од рефинансирање, пазарен ризик и оперативен ризик. Овој кредит е со променлива каматна стапка, нема никаква пресметка направено атер-индикаторот. Навистина ме чуди, и не знам како може во овој конкретен случај да не се направи ништо, односно да не се направи проценка на ризик од невраќањето на овој кредит. Го слушнавме заменик директорот рече дека ние сме јака компанија, ние ќе го вратиме кредитот, меѓутоа има многу јаки компании, па пропаднале па некој морал да го врати тој кредит. Така да може да се случи недај Боже и со МЕПСО. Мора да кажеме дека Република Македонија како што вие велите заменик министре и министерот исто, имаме умерено ниво на јавен долг. Еве да кажеме дека е така како што вие викате, ама има и динамика на фискална консолидација. Ако првото е точно, ова второто финансиска консолидација не треба да биде така. А зошто го велам тоа? Или преку ова сакате на дискретен начин и признавате за постоење на алармантната состојба на главниот долг на Република Македонија. Што неќете да го признаете, а со оваа фискална консолидација која ја правите, тоа е аларм дека финансискиот долг на Република Македонија е во алармантна состојба. Јас, ова ви го укажува, меѓутоа сакам да ви кажам дека јавниот долг во Република Македонија, мора еднаш за секогаш министерот за финансии, да подготви еден сериозен материјал за јавниот долг, во која нема да има прекриени информации, кога ќе ги отстрани сите симнежи, па дури ќе започне по методолошки пристап на утврдување на јавниот долг. И да кажеме има повеќе пристапи, да кажеме по методологијата на  САД 95, по методологијата на ММФ и познатата како џибиес 2001 година и други методологии, меѓутоа, се додека не го направи, јас лично како пратеник во ова Собрание ќе имам сомнеж дека јавниот долг во Република Македонија,  не е онака како што се прикажува. За тоа, ви кажав, зарем немаме студии, истражувања, потреби од вакви интервенции да има некој редослед, ако ништо друго, барем да има редослед и да се знае дека во овој период ќе се направи оваа интервенција. Имаме стручна и научна основа, имаме стручњаци кои што ја знаат оваа работа и ја познаваат оваа работа и мора да предвидат дека во овој период мора да се направи тоа. И, за тоа неслучајно го реков она прееска, народното, дека „дошло јајцето на задникот на кокошката“ па ајде сега ќе донесеме закон по скратена постапка. Што не држи. Иако е потребно. Меѓутоа, сомнително е, како што рекоа и претходните колеги пратеници и јас лично се соменвам дека ќе има пренамена на овие средства, иако се наменски. </w:t>
      </w:r>
    </w:p>
    <w:p>
      <w:pPr>
        <w:pStyle w:val="Normal"/>
        <w:spacing w:before="60" w:after="0"/>
        <w:jc w:val="both"/>
        <w:rPr/>
      </w:pPr>
      <w:r>
        <w:rPr>
          <w:rFonts w:cs="Arial" w:ascii="Arial" w:hAnsi="Arial"/>
          <w:sz w:val="20"/>
          <w:lang w:val="mk-MK"/>
        </w:rPr>
        <w:t xml:space="preserve">Меѓутоа, сомнително е како што рекоа и претходните пратеници и јас исто се сомневам дека ќе има пренамена на овие средства иако се наменски, меѓутоа експерт е министерот да направи такви пренамени и да ги пренасочи на некоја друга страна. Како што кажа и колегата Николовски дека се прави проектот сега за Галичица, се прават ред други инвестиции за скијачки центри и не можам едно да сватам како може кога тебе ти е потребно нешто да реновираш дома, имаш пари, а земаш кредит. Тоа не ми е јасно, еве јас како економиста не ми е јасно тоа, да имам сопствени пари, наместо да ги финансирам, да го подобрам мојот стан или куќа итн, итн, а да земам кредит, тоа нема никаква логика. Ова е неодоговорна работа, не одговорен однос, како што реков ова ми личи за несериозна работа и несериозно управување со овој државен објект, затоа што е државен објект, затоа така се прави. Јас сум должен да ви кажам, јавниот долг на Република Македонија не е онака како што е пропагиран и како што кажува министерот, затоа што ако имаме динамика на фискална консолидација, верувајте дека едно со друго не оди, ако има фискална консолидација, тоа значи дека нешто се признава  и постои алармантна состојба во јавниот долг. Тоа мора да го знаете и многу економисти го знаат тоа дека фискалната консолидација нешто е алармантно и нешто се прекрива, што сметам лично, вие како пратеници треба да го знаете ова. Можеби некое време ќе дојде ова јас што сега го кажувам дека во право сум бил или не сум бил, меѓутоа времето ќе каже дали сум во право или не сум во право. Сметам дека едно со друго не оди. Ако имаме умерен јавен долг, не ни треба фискална консолидација, а вие тоа го правите, го правите тоа. Мора да потврдите и после интерно прашање на Комисијата, еве и вас ќе ви кажам почитуван заменик министер, зошто немате пресметано никаков ризик од неможноста да се врати овој кредит, зошто немате пресметано, или ја рачунате ова е голема компанија или ова може се да вратам. Не е точно. Во фискалната стратегија на Владата на Република Македонија 2014-2016 година, вие самите сте напишале во текстот дека ќе пресметувате ризици при управување на подфолието на државниот долг на Република Македонија. Вие сте го кажале тоа, во државната стратегија на Република Македонија. Јас од таму читам и овде го пренесувам. Несериозна работа, конкретно морам да кажам дека мора да припазиме на јавниот долг на Република Македонија и да направиме определени граници до каде можеме и до каде не можеме. Гледаме дека пред некој ден, 40 милиони, сега земаме 20, 600, 500, веќе изгубен е компасот на задолжување на државата. Изгубен е компасот, тотално изгубен. Немојте да дојдеме во состојба истиот овој Парламент да носи некои други одлуки кои не би сакал да ги имаме во делот на финансии и во делот на опстанок на државата. </w:t>
      </w:r>
    </w:p>
    <w:p>
      <w:pPr>
        <w:pStyle w:val="Normal"/>
        <w:spacing w:before="60" w:after="0"/>
        <w:jc w:val="both"/>
        <w:rPr>
          <w:rFonts w:ascii="Arial" w:hAnsi="Arial" w:cs="Arial"/>
          <w:sz w:val="20"/>
          <w:lang w:val="mk-MK"/>
        </w:rPr>
      </w:pPr>
      <w:r>
        <w:rPr>
          <w:rFonts w:cs="Arial" w:ascii="Arial" w:hAnsi="Arial"/>
          <w:sz w:val="20"/>
          <w:lang w:val="mk-MK"/>
        </w:rPr>
        <w:t>Затоа  почитувани колеги пратеници, сомнително ми е ова задолжување од причини, ви кажав од што, затоа што јавниот долг не е уморен, имаме две работи. Се бориме на едната страна фискална консолидација, а ваму велиме умерен долг. Опасноста на ова задолжување е на ваша страна. Јас ќе бидам воздржан само од економски причини не од потреб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молам пратениците на своите мест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4, за гласаа 52, воздржани 2,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моментот има 60 пратеника, не е полноважно гласањето. </w:t>
      </w:r>
    </w:p>
    <w:p>
      <w:pPr>
        <w:pStyle w:val="Normal"/>
        <w:spacing w:before="60" w:after="0"/>
        <w:jc w:val="both"/>
        <w:rPr>
          <w:rFonts w:ascii="Arial" w:hAnsi="Arial" w:cs="Arial"/>
          <w:sz w:val="20"/>
          <w:lang w:val="mk-MK"/>
        </w:rPr>
      </w:pPr>
      <w:r>
        <w:rPr>
          <w:rFonts w:cs="Arial" w:ascii="Arial" w:hAnsi="Arial"/>
          <w:sz w:val="20"/>
          <w:lang w:val="mk-MK"/>
        </w:rPr>
        <w:t xml:space="preserve">Го повторуваме гласањето.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о салата сега има 62 пратеника,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Го повторувам гласањето.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8 пратеника, за гласаа 58,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овеќе од 62 пратеник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задолжување на АД МЕПСО со заем кај Европската банка за обнова и развој по договор за заем по Проектот ревитализација и модернизација на преносната мрежа и управување со електроенеретскиот систем без државна гаранција. </w:t>
      </w:r>
    </w:p>
    <w:p>
      <w:pPr>
        <w:pStyle w:val="Normal"/>
        <w:spacing w:before="60" w:after="0"/>
        <w:jc w:val="both"/>
        <w:rPr/>
      </w:pPr>
      <w:r>
        <w:rPr>
          <w:rFonts w:cs="Arial" w:ascii="Arial" w:hAnsi="Arial"/>
          <w:b/>
          <w:sz w:val="20"/>
          <w:lang w:val="mk-MK"/>
        </w:rPr>
        <w:t>Минуваме на точка 84 – Предлог на закон за изменување на Законот за придонеси од задолжително социјално осигурув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финансирање и буџет, како матично работно тело и  Законодавно 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от.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иот претрес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господин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Почитувани граѓани, заменик министер, почитувани колеги пратеници, не знам зошто заменикот министер за финансии не се јави по ова законско решение, веројатно аргументите кои што ги има Владата по однос на ова законско решение се негативни и заменикот министер за финансии ќе требаше да правда нешто кое што Владата го ветила, а не може да го исполни во 2009 година. </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придонеси од задолжително социјално осигурување кој што беше донесен во 2008 година, а почна да се применува од 01.01 2009 година, Владата го воведе концептот на бруто плата со кое што беше предвидено во одреден временски период да има постепено намалување на придонесите од задолжително социјално осигурување со образложение тогаш дека ова ќе придонесе за поголема конкуренција на македонските компании, бидејќи работодавачите ќе  плаќаат помалку пари за државата за придонеси и со тоа дека ќе се стимулира отворање на нови работни места. Два пати беа намалени придонесите за пензиско и инвалидско осигурување, за здравствено осигурување и за Агенцијата за вработување, но Владата четири пати по ред го одлага последното намалување на придонесите од задолжително социјално осигурување. Знаете, овие законски решенија овде во Собранието, гледам минуваат без некој посебен интерес бидејќи пратениците мислат дека се минорни и незначајни или дека не се толку битни за граѓаните, но сакам да укажам дека и тоа како се важни и колку можат да бидат штетни, ако не се добро обмислени и ако нема добра стратегија. Поради една таква лоша стратегија на Владата за намалување и воведување на концептот на бруто плата, ние  денеска од 2009 година до 2013 година, имаме дефицит во Фондот за пензиско и инвалидско осигурување од 340 милиони евра, затоа што оваа Влада погрешно планираше и погрешно го спроведе концептот на бруто плата. Денеска Фондот за пензиско и инвалидско осигурување во Република Македонија е пред колапс. Во 2013 година граѓаните треба да знаат дека ако не се префрлањата на пари од Буџетот на Република Македонија до Фондот за пензиско и инвалидско осигурување 6 пензии не можат да се исплатат, затоа што Владата лошо планира и лошо спроведува. И, не знам зошто господине заменик министер не снимите раклама за ова и да им објасните на граѓаните како им ја загрозувате иднината на оние луѓе што работат и треба да земаат пензии, а како на постојните пензионери не можете да им исплатите пензии ако не земете кредит или ако не префрлите пари од Буџетот на Република Македонија. Затоа сега со ова законско решение Владата повторно го одложува намалувањето на придонесите за пензиско и инвалидско осигурување кое што требаше да се случи и затоа повторно нема анализа во законот колку тоа ќе придонесе барем да се санира постојната лоша состојба во Фондот за пензиско и инвалидско осигурување, но очигледно, бидејќи заврши на Комисијата за финансирање и буџет расправата по Буџетот за 2014 година станува јасно дека и во 2014 година Фонодот за пензиско ќе продолжи да работи со загуба, бидејќи се предвидува од Буџетот за 2014 година да се префрлат на Фондот за пензиско средства во износ од 365 милиони евра или 7 пензии во 2014 година ќе се исплаќаат преку Буџетот и знаете што, испаѓа дека никој не го загрижува ова. Владата повторно си промовира лотарија, си игра играчки, а не нуди решение за дупката во Фондот за пензиско и инвалидско осигурување која е сериозна, да се доведете во ситуација да повеќе од половина од пензиите ги исплаќате со трансфери, а не од придонеси кои што треба да се плаќаат во Фондот, тоа е повеќе од загрижувачки. </w:t>
      </w:r>
    </w:p>
    <w:p>
      <w:pPr>
        <w:pStyle w:val="Normal"/>
        <w:spacing w:before="60" w:after="0"/>
        <w:jc w:val="both"/>
        <w:rPr>
          <w:rFonts w:ascii="Arial" w:hAnsi="Arial" w:cs="Arial"/>
          <w:sz w:val="20"/>
          <w:lang w:val="mk-MK"/>
        </w:rPr>
      </w:pPr>
      <w:r>
        <w:rPr>
          <w:rFonts w:cs="Arial" w:ascii="Arial" w:hAnsi="Arial"/>
          <w:sz w:val="20"/>
          <w:lang w:val="mk-MK"/>
        </w:rPr>
        <w:t xml:space="preserve">Владата предвидуваше кога го носеше овој концепт на бруто плата, дека годишно ќе се зголемува бројот на вработените за 4%, ни една година не го остварија тоа, ни една година и затоа Фондот колабира, ама колабираат и политикита на Владата за отварање на нови работни места. </w:t>
      </w:r>
    </w:p>
    <w:p>
      <w:pPr>
        <w:pStyle w:val="Normal"/>
        <w:spacing w:before="60" w:after="0"/>
        <w:jc w:val="both"/>
        <w:rPr>
          <w:rFonts w:ascii="Arial" w:hAnsi="Arial" w:cs="Arial"/>
          <w:sz w:val="20"/>
          <w:lang w:val="mk-MK"/>
        </w:rPr>
      </w:pPr>
      <w:r>
        <w:rPr>
          <w:rFonts w:cs="Arial" w:ascii="Arial" w:hAnsi="Arial"/>
          <w:sz w:val="20"/>
          <w:lang w:val="mk-MK"/>
        </w:rPr>
        <w:t xml:space="preserve">Денеска во Република Македонија може да се вработите само на лотарија во државна институција и тоа е погубно за Република Македонија и можете да се вработите само ако имате партиска книшка на ДУИ и на ВМРО. Нема вработувања во реалниот сектор, нема кој да го полни Фондот за пензиско и инвалидско осигурување и вие не сакате да признаете дека лошо го водите пензискиот систем, дури и се доведовте во ситуација во 2012 година да не исплаќате и да не трансферирате пари до приватните фондови што е кршење на законот, 7 милиони евра не сте им исплатиле и тие пензии ги загрозувате, ама ракламите се реклами. Вие денеска ќе слушнете како Владата многу се грижела за работниците и пензионерите, а ваму ја загрозува иднината на сите нив. Дали ќе може нормално да се земаат пензии и дали ќе може идните пензионери да очекуваат стабилност на финансирањето на пензиите за нешто за што плаќале 15, 20, 30, 35 години придонеси и затоа велам дека ова законско решение е уште еден пораст на лошите политики на Владата. Можеби за граѓаните не е толку интересно, меѓутоа и тоа како е важно овде во Собранието со Владата да дебатираме што ќе прави со дупката во Фондот за пензиско и инвалидско осигурување и многу е важно да ни објасни што ќе и како ќе го реши проблемот да може пензиите нормално да им ги исплаќаат. Се што правите во Фондот за пензиско и инвалидско осигурување е спротивно на економската логика бидејќи ви се зголемува дупката. Стасавте до 7 пензии да се исплаќаат од Буџето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вие сте колку една година, две, заменик министер за финансии и вас прва работа која што требаше да се зафатите е да го проучите овој проблем, ама сега повторно нема да дадете образложение зошто го одложувате, како ќе го решите проблемот со пензиите. Јавени сте за раплика, ќе видиме кое ќе биде вашето објаснување, но почитувани граѓани и ова законско решение е само уште една потврда дека Владата лошо менаџира со Фондот за пензиско и инвалидско осигурување, не успева да отвори нови работни места и дека ја загрозува иднината на сите нас и на тие што  зимаат пензии и на оние на кои што треба да земат пензии и тоа е лоша политика. Никој не се радува на тоа, ама не очекуваме па толку Владата ноншалантно да го игнорира овој проблем. Треба посериозно да се зафатиме со решавање на ова нависина сериозно прашањ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финансии има реплика, повелете. </w:t>
      </w:r>
    </w:p>
    <w:p>
      <w:pPr>
        <w:pStyle w:val="Normal"/>
        <w:spacing w:before="60" w:after="0"/>
        <w:jc w:val="both"/>
        <w:rPr/>
      </w:pPr>
      <w:r>
        <w:rPr>
          <w:rFonts w:cs="Arial" w:ascii="Arial" w:hAnsi="Arial"/>
          <w:b/>
          <w:sz w:val="20"/>
          <w:lang w:val="mk-MK"/>
        </w:rPr>
        <w:t xml:space="preserve">Ардиан Џеладини: </w:t>
      </w:r>
      <w:r>
        <w:rPr>
          <w:rFonts w:cs="Arial" w:ascii="Arial" w:hAnsi="Arial"/>
          <w:sz w:val="20"/>
          <w:lang w:val="mk-MK"/>
        </w:rPr>
        <w:t>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етеници, почитуван господин Николов, не знам зошто настојувате да добиете политички поени со тоа што според јас не се јавив за да дадам образложение. </w:t>
      </w:r>
    </w:p>
    <w:p>
      <w:pPr>
        <w:pStyle w:val="Normal"/>
        <w:spacing w:before="60" w:after="0"/>
        <w:jc w:val="both"/>
        <w:rPr>
          <w:rFonts w:ascii="Arial" w:hAnsi="Arial" w:cs="Arial"/>
          <w:sz w:val="20"/>
          <w:lang w:val="mk-MK"/>
        </w:rPr>
      </w:pPr>
      <w:r>
        <w:rPr>
          <w:rFonts w:cs="Arial" w:ascii="Arial" w:hAnsi="Arial"/>
          <w:sz w:val="20"/>
          <w:lang w:val="mk-MK"/>
        </w:rPr>
        <w:t>Ние дискутиравме и на Комисијата за финансирање и буџет и рековме дека измените во Предлог законот за придонеси од задолжително социјално осигурување се прават за да се пролонгира рокот за кој што и беа предвидени скратувањата на нормите за осигурување. Јас само ќе дадам податоци од кои што ќе видите дека ќе немате право, можеби иако во минатиот период бевме во период на ефектите од светската криза, сепак во Република Македонија се постигна да од вкупното ниво осигурувањето да се намали од 32 на 26% и тука влегува и пензиското осигурување, здравственото осигурување и осигурувањето во случај на невработеност.  Ние не велиме дека нема да направиме намалување на нормите за осигурување туку ќе се пролонгира рокот односно за 2014 и 2015 година. Така што велам дека е намалена најниската норма, на основицата врз која што се пресметуваат и се исплаќаат придонесите од 60 на 50% што значи дека Република Македонија  и во услови од ефекти на светската криза сепак успеа да направи намалување со овие мерки. Се постигнаа позитивни резултати со тоа што се зголеми бројот на вработените, односно се направи намалување на невработеноста во Република Македонија и не е во ред што вие го злоупотребувате вашето право на збор и во исто време сте и  контрадикторен на вашите сопствени тези што тука ги образложувате. Од една страна велите дека треба да се намалат придонесите, а од друга страна да се зголемат и не знаеме кој е вашиот конкретен предлог. И вашата понуда не смее да се критикува меѓутоа секако на крајот на краевите треба да предложите еден став прецизен став и предлог да знаеме кој е вашиот предлог или која е вашата понуда и сакам да кажам уште нешто уште еден податок, да кажам дека од јануари 2013 година се зголемени нормите за пензиско осигурување за 2,67% во споредба со истиот период во 2012 година. За здравствено осигурување исто  така се зголемени и во осигурување во случај на невработеност 0,9%.</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Господине заменик министер, ако барате решение од опозицијата, тргнете се од власта ќе видите решение. Па вие не може 8 години да лошо менаџирате и да барате друг да ви го реши проблемот. Вие имате ли решение? Кое? Да земате секој месец по 50 милиони кредит за пензија. Тоа ли е решението. И до кога така? Кога ќе ја уништите иднината на сите пензионери во Република Македонија и после ние ќе ви бидеме криви. Па треба, вие сте млад човек, и место да понудите овде решение вие спорите со нас. Зошто не ги реализирате работните места што сте ги ветиле. Зошто ги лажете луѓето дека ќе отворите работни места. И затоа немојте со вакви паушални оценки колку да нешто каж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Цуклев Драган има реплика,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 вообичаено како опозиција секогаш го бирате полесниот дел од опозиционото делување, а тоа е критика и само критика без предлог алтернативни решенија. </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 му велите на заменик министерот тргнете се од власт па ние да оствариме некои решенија. Зарем решение е за подобрување на состојбата во Фондот за ПИОМ вие она што го пишувате во програмата дека ќе се врати членот 204 од Законот за ПИОМ со што ќе биде овозможено работникот да замине во пензија без навршени 15 години стаж со наполнување со 64 години старост, зарем тоа ќе доведе до стабилизација на Фондот за ПИОМ, тогаш нема да збориме за дупки, ќе збориме за кратери во Фондот за ПИОМ. </w:t>
      </w:r>
    </w:p>
    <w:p>
      <w:pPr>
        <w:pStyle w:val="Normal"/>
        <w:spacing w:before="60" w:after="0"/>
        <w:jc w:val="both"/>
        <w:rPr>
          <w:rFonts w:ascii="Arial" w:hAnsi="Arial" w:cs="Arial"/>
          <w:sz w:val="20"/>
          <w:lang w:val="mk-MK"/>
        </w:rPr>
      </w:pPr>
      <w:r>
        <w:rPr>
          <w:rFonts w:cs="Arial" w:ascii="Arial" w:hAnsi="Arial"/>
          <w:sz w:val="20"/>
          <w:lang w:val="mk-MK"/>
        </w:rPr>
        <w:t>Колега Николов, основна причина поради која се предлага ова одлагање на ова предлог законско решение е тоа што Македонија не е изолиран регион од она што се случува во светот. Значи светската економска криза и должничката криза во Европа. Законското решение беше донесено да се намалат трошоците на работодавачите за ангажирање на работна сила, односно намалување на придонесите. Меѓутоа, колега Николов, иако трансферите од Буџетот  се полни Фондот за пензиско знаете дека пензиите беа зголемени од 2006 наваму за повеќе од 40%, а највисока стапка на зголемување имаа баш најниските пензии. Тоа се остварува во ситуација кога не се зголемуваа стапките на придонеси, ниту се заоструваат критериумите за одење во пензија што се случува во сите држави во регионот. Соодносот осигуреник - пензионер кај нас крајот на 2012 е завршен сооднос 1,8 спрема 1. Ситуацијата во државите од бивша Југославија во кои што се случуваат исти ситуации како и во Македонија значи во овие години се случува навршување на старост за одење во пензија на оние генерации кои што биле на возраст од 20 до 30 години во годините на масовна индустријализација и вработување во бившата држава. Не случајно односот осигуреник - пензионер во Хрватска 1,1 спрема 1, во Хрватска 1,24 спрема 1, во Словенија 1,53 спрема 1. Македонија во сооднос на крајот на 2012 година 1,8 спрема 1 стои подобро сите овие држави.</w:t>
      </w:r>
    </w:p>
    <w:p>
      <w:pPr>
        <w:pStyle w:val="Normal"/>
        <w:spacing w:before="60" w:after="0"/>
        <w:jc w:val="both"/>
        <w:rPr>
          <w:rFonts w:ascii="Arial" w:hAnsi="Arial" w:cs="Arial"/>
          <w:sz w:val="20"/>
          <w:lang w:val="mk-MK"/>
        </w:rPr>
      </w:pPr>
      <w:r>
        <w:rPr>
          <w:rFonts w:cs="Arial" w:ascii="Arial" w:hAnsi="Arial"/>
          <w:sz w:val="20"/>
          <w:lang w:val="mk-MK"/>
        </w:rPr>
        <w:t>Колега Николов, за да биде стабилен системот за Фондот за ПИОМ треба тој сооднос треба да биде 4, 5 осигуреника спрема 1.</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Господине Цуклев</w:t>
      </w:r>
      <w:r>
        <w:rPr>
          <w:rFonts w:cs="Arial" w:ascii="Arial" w:hAnsi="Arial"/>
          <w:sz w:val="20"/>
        </w:rPr>
        <w:t xml:space="preserve">, </w:t>
      </w:r>
      <w:r>
        <w:rPr>
          <w:rFonts w:cs="Arial" w:ascii="Arial" w:hAnsi="Arial"/>
          <w:sz w:val="20"/>
          <w:lang w:val="mk-MK"/>
        </w:rPr>
        <w:t xml:space="preserve">излегов на говорница да ви кажам дека не сте во право. Од сите бивши земји постои пензионирање по стаж. Во Косово постои и државна социјална пензија од 100 евра. Македонија има убедливо најлош систем и најрестрективен за пензионирање и немојте така лесно да лажете. Во овој момент го укинавте пензионирањето по основ на стаж. Заминуваат во пензија родените 49-та или 51-ва за жени. Ако се вработиле на 18 години тоа било 67-ма или 69-та година. Денеска за да го остварат правото мажите да имаат 40 години стаж, жените 44. Каде во која земја по 50 години стаж се оди во пензија. 4 години им ги кратите пензиите на луѓето. И сега вие ќе кажувате многу сте се грижеле. Пред некој ден замина во пензија во Велес човек со 45 години стаж. 5 години му е скратено правото на пензија. Затоа велам вие ги кратите правата, го укинавте едно од правата за пензионирање по основ на стаж и затоа велам дека ви е лоша политик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Мазгаловска Вучетиќ Светлана, повелете.</w:t>
      </w:r>
    </w:p>
    <w:p>
      <w:pPr>
        <w:pStyle w:val="Normal"/>
        <w:spacing w:before="60" w:after="0"/>
        <w:jc w:val="both"/>
        <w:rPr/>
      </w:pPr>
      <w:r>
        <w:rPr>
          <w:rFonts w:cs="Arial" w:ascii="Arial" w:hAnsi="Arial"/>
          <w:b/>
          <w:sz w:val="20"/>
          <w:lang w:val="mk-MK"/>
        </w:rPr>
        <w:t>Светлана Вучетиќ Мазгал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 разгледуваме уште едни измени и дополнувања кои што сега се однесуваат на плаќањето на придонесите за задолжителното социјално осигурување. Во целта на ова законско решение се тврди дека тоа се прави за да се направи стабилен приход во пензиско инвалидскиот фонд или ПИОМ како и од здравствениот фонд и Агенцијата за вработување на Република Македонија. Се прават измени кои што се однесуваат на неколку членови. Во членот 1 се предлага да стапките по кои се плаќале придонесите во 2012 и 2013 година да се префрлат и во 2013 и 2014 година. Членот 2 говори да имаме придонеси како што ќе се плаќаат во 2014 година тоа да се прави и во 2015 година. Меѓутоа посебно е интересен членот 3 каде што се врши одлагање на она што се предлагаше со законското решени или постојаното законско решение кое што е сега, се донесе во 2008 година почна да важи од 01.01.2009 година и се однесува на намалувањето на придонесите за задолжително социјално осигурување, меѓутоа сега ова во членот 3 се одложува и се прави да важи за една година подоцна. </w:t>
      </w:r>
    </w:p>
    <w:p>
      <w:pPr>
        <w:pStyle w:val="Normal"/>
        <w:spacing w:before="60" w:after="0"/>
        <w:jc w:val="both"/>
        <w:rPr>
          <w:rFonts w:ascii="Arial" w:hAnsi="Arial" w:cs="Arial"/>
          <w:sz w:val="20"/>
          <w:lang w:val="mk-MK"/>
        </w:rPr>
      </w:pPr>
      <w:r>
        <w:rPr>
          <w:rFonts w:cs="Arial" w:ascii="Arial" w:hAnsi="Arial"/>
          <w:sz w:val="20"/>
          <w:lang w:val="mk-MK"/>
        </w:rPr>
        <w:t xml:space="preserve">Сега почитувани колеги, она што всушност е проблем, прво за мене е сите законски решенија кои се донесуваат по скратена постапка генерално се проблематични и сум против такви законски решенија и секогаш тоа го потенцирам во моите дискусии и сметам дека особено важно чувствително прашање како што е исплатата или пресметката на придонесите претставува едно прашање на кое што треба да се внимава не само при изготвувањето и донесувањето на измени, туку и при самите дискусии бидејќи доаѓаат до различни недоразбирања. Она што всушност е важно, дека измените што ќе се направат ќе се одразат на основните состојби во Фондот за пензиско инвалидско осигурување на Република Македонија, ќе се одразат на конкурентноста на компаниите како и на вработеноста во државата. Со намалувањето кое што се предвидуваше, всушност да се направи на плаќањето на придонесите за задолжителното социјално осигурување се овозможуваше да се намалат придонесите кои што ќе ги плаќаат работодавачите или компаниите во Република Македонија и со тоа ќе можат да вработуваат поголем број на вработени и со тоа ќе се зголеми бројот на вработените во Република Македонија и на тој начин требаше да се подобри состојбата на Фондот за ПИОМ. Меѓутоа и кога се донесуваше ова законско решение во 2008 година и како што реков почна да важи од 01.01.2009 година опозицијата и тогаш укажуваше дека ова законско решение нема да се одрази позитивно на состојбите на Фондот на ПИОМ. И еве сега после 4 години се докажува дека ова постојано законско решение после неговата примена прво работодавачите не плаќаат помалку придонеси за вработените кои што ги вработуваат. Иако Владата тврдеше дека тие ќе плаќаат помали придонеси, ќе се зголеми бројот на вработени, а нема да се одрази тоа на исплатата и висината на платите и пензиите. Меѓутоа сето тоа се одразува на Фондот за ПИОМ бидејќи немаме постојани или континуиран прилив кој што нема да биде од Буџетот на Република Македонија, туку од реалните остварувања на придонесите од исплатените плати. Тоа е она што загрижува и прави проблем при стабилноста и одржувањето на Фондот на ПИОМ. Некој од колегите рече дека не само што е според мене во дефицит Фондот за ПИОМ туку тоа е во моментот еден голем кратер, а нема да стане помал кратер ако не се донесуваат позитивни решенија кои што реално ќе овозможи континуиран прилив на придонеси во овој Фонд за да стен тој истиот одржлив. Едно од мислењата на експертите во Република Македонија за подобрување на ситуацијата во Фондот за ПИОМ е начинот за промена на вработување. Да се намали, тврдат експертите, вработувањето во државата, во јавната администрација, а да се зголеми бројот на вработувањата во приватниот сектор, на тој начин што ќе си генерира отворање и поддршка на голем број мали и средни претпријатија каде што всушност ќе имаме реални вработувања кои што ќе овозможуваат тој, што го викам јас, континуиран прилив од придонеси од Фондот за ПИОМ, а не преку Буџетот на Република Македонија. Нормално е да постои загриженост бидејќи оваа година во Буџетот кој што се предвидува за 2014 година за кој на широко и на долго дебатиравме на амандманската расправа која што се одвиваше во текот на изминатите десет дена, загрижува податокот што дури 85% од Буџетот е социјален односно е наменет за исплата на плати пензии социјални придонеси поточно планирани се средства за исплата на пензии од 363 милиони евра или како што рече колегата Марјанчо Николов 6 до 7 пензии во текот на годината ќе бидат исплатени од Буџетот на Република Македонија. Загрижуваат овие постојани трансфери кои што се прават директно од Буџетот во Фондот за ПИОМ, а не се овозможуваат такви политики на вработување кои што ќе обезбедат  континуиран прилив на средства во Фондот со реални вработувања и на тој начин ќе се подобрува состојбата и на Фондот за ПИОМ, и за Фондот за здравствено осигурување како и на Агенцијата за вработување во Република Македонија. Јас знам дека секогаш кога се дискутира по одредени законски решенија, постојат и спротивставени мислења и дека ќе постои мислење дека сето ова се прави поради тоа што и Македонија ги трпи влијанијата на економската криза и дека тоа се одразува на состојбите во Република Македонија. Меѓутоа, зошто не се запрашаме каде одат тврдењата дека нели ние сме стабилни економски. Тоа го слушавме изминатите десет дена на буџетската расправа. Па нели сме ние држава во која БДП-то расте, тогаш не треба да бидеме контрадикторни во овие изјави кога  изјавуваме еднаш како ни одговара, друг пат како ни одговара. Треба да ги согледуваме реално ситуациите во опкружувањето во државата па да предвидуваме законски решенија со кои ќе се намалуваат придонесите на тој начин ќе се подобри состојбата на фирмите односно работодавачите ќе можат да вработуваат, да плаќаат помали придонеси за нивните вработени со тоа ќе се зголеми бројот на вработените, ќе се зголеми нивната конкурентност, меѓутоа за жал со ова законско решение по четврти пат се одлага намалувањето на придонесите што ќе биде во корист и на работодавачите и на вработените, меѓутоа исто така може да се каде дека пензиите навремено се исплаќаат. Пензиите мора навремено да се исплаќаат бидејќи секој што работи во текот на неговиот работен век се стреми кон остварување на правото на пензија. а прашањето е како се исплаќаат пензиите. Нели загрижува фактот што државата постојано издава хартии од вредност за да може да ги исплати пензиите во текот на секој нареден месец. Тоа е она што загрижува. Како и на кој начин се исплаќаат придонесите и затоа кога се предвидуваат одредени законски решенија како што е законското решение од 2008 со кое се предвидува намалување на придонесите треба да се види дали е тоа одржливо, па да се предлага и донесува, а не како што оваа Влада тоа континуирано го прави ветува, меѓутоа за жал не остварува. Ветувањата и рекламите не значат и остварувања во релниот жив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иневски Менде,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 Благодарам. </w:t>
      </w:r>
    </w:p>
    <w:p>
      <w:pPr>
        <w:pStyle w:val="Normal"/>
        <w:spacing w:before="60" w:after="0"/>
        <w:jc w:val="both"/>
        <w:rPr>
          <w:rFonts w:ascii="Arial" w:hAnsi="Arial" w:cs="Arial"/>
          <w:lang w:val="mk-MK"/>
        </w:rPr>
      </w:pPr>
      <w:r>
        <w:rPr>
          <w:rFonts w:cs="Arial" w:ascii="Arial" w:hAnsi="Arial"/>
          <w:sz w:val="20"/>
          <w:lang w:val="mk-MK"/>
        </w:rPr>
        <w:t>Почитувани граѓани, господине заменик министер, вие не бевте тогаш во Министерство за финансии кога се носеше концептот на бруто плати, кога кажувавме дека концептот вака како што е осмислен ќе даде сериозни проблеми и по однос на ПИОМ и по однос на Фондот за здравствено осигурување, но тогаш пратениците на ВМРО-ДПМНЕ беа најгласни во изјавите дека ваквиот концепт ќе донесат нов работни места. Од новите работни места после 4 години од спроведувањето на овој концепт се виде дека нема ништо и дека сето она што тогаш го промовира на голема врата го сугерираа пратениците и Владата на ВМРО-ДПМНЕ падна во вода. Притоа сакам да нагласам дека од година на година се повеќе и повеќе се е поголема дупката како Фондот во ПИОМ така и во Фондот за здравствено осигурување за да не се повторувам со колегите пратеници од опозицијата кои зборуваат за ПИОМ ќе кажам само неколку податоци за Фондот за здравствено осигурување каде што да речеме од 2006 година до денес за 15 пати се зголемени трансферите од централниот буџет кон Фондот за здравствено осигурување. Исто тоа можеме да видиме во каква состојба се наоѓа денес Фондот за здравствено осигурување  на Република Македонија затоа што долговите само на јавните здравствени устави во овој момент од прилика 40 или 50 милиони евра кои исто така стигнаа од 2009 година до денес.</w:t>
      </w:r>
    </w:p>
    <w:p>
      <w:pPr>
        <w:pStyle w:val="Normal"/>
        <w:spacing w:before="60" w:after="0"/>
        <w:jc w:val="both"/>
        <w:rPr/>
      </w:pPr>
      <w:r>
        <w:rPr>
          <w:rFonts w:cs="Arial" w:ascii="Arial" w:hAnsi="Arial"/>
          <w:sz w:val="20"/>
          <w:szCs w:val="20"/>
          <w:lang w:val="mk-MK"/>
        </w:rPr>
        <w:t>Обврските кои ги имаат јавните здравствени установи отприлика 60 милиони евра јасно покажува во каква состојба ни се Фондот за здравствено осигурување и буџетите на јавните здравствени установи генерално здравството затоа што ваквиот начин во кој вие и по 8 години владеење се обидувате нас да не  прозивате дали го имаме решението или да ви го кажеме решението, а при тоа за се друго имате пари во буџетот за 2014 година, а немате пари токму за суштинските работи, јасно покажува дека вашиот концепт е промашен. При тоа господине заменик министер навистина сакам да спорам за една работа за кое навистина има решение, а тоа е решението  или одлуката на Уставниот суд, не знам дали сте запознаени со таа работа и можеби ќе се одалечам од ставките  кои се предмет на оваа расправа, на ова законско решение, но се однесуваат на законот за придонеси од задолжително социјално осигурување. Имено, согласно оваа одлука на Уставниот суд во која се укинуваат членовите 10-а во ставот и членот 10-б во ставот 1 каде што сите оние кои не се осигуреници кои имаат обврска да поднесат изјава за остварување придонеси на пропишан образец од страна на министерот за финансии, јасно покажува, за оставарени нето приходи за претходната година, јасно покажува дека токму за тие работи за кои Уставниот суд ви налага дека треба да го примените односно да го измените законот, вие тоа не го правите. Што сакам да посочам. Сакам да посочам дека со законски предвидената обврска граѓаните кои не се дефинирани како обврзници за плаќање за задолжителен придонес за здравствено осигурување мора да поднесат изјава за остварени приходи која не е во согласност со Уставниот суд, поточно со членот 8 став 1 од Уставот и членот 9, како и членот 54 став 1 и 3. Оваа обврска значи и повреда на уставното начело на владеење на правото и правната сигурност на граѓаните на Република Македонија, бидејќи ваквата обврска не е во функција на обезбедување на поголема социјална сигурност во сферата на социјалната заштита, во таа смисла и начелото на солидарност. Одлуката на Уставниот суд ако ја немате после, или на паузата од седницата на Собранието ќе ви ја доставам, констатира дека на граѓанинот со закон не може да му се воспостават вакви обврски од причина што ваквата обврска може да имаат само надлежните институции односно директно Управата за јавни приходи, нејзините надлежни органи и институции за социјално осигурување, а не таа обврска да падне на грбот на граѓанинот. врз основа на таа обврска која вие ја имате согласно одлуката на Уставниот суд да ја измените и која вече година дена не  ја изменувате ќе ви дадам еден официјален податок од Фондот за здравствено осигурување кој согласно дописот кој го имате дадено во кој стои дека по повикот на Фондот за здравствено осигурување на Република Македонија за пререгистрација на неосигурените лица по ниту еден основ од Законот за здравствено осигурување во периодот од 01.01.2013 година до 31.03.2013 година пререгистрација извршиле 120 255 осигурени лица како носители на здравственото осигурување, а ваква обврска согласно бројот на неосигурани лица по ниту еден  основ од Законот за здравствено осигурување изнесува 227 276 осигурани лица како носители на здравствено осигурување или разлика од 107 илјади граѓани на Република Македонија кои не оствариле задолжително здравствено осигурување по овој основ затоа што не исполниле обврската да поднесат изјава за остварени приходи. И вие за ова не сакате да слушнете и не сакате да поведете никаква иницијатива, ниту да понудите по скратена постапка, иако секогаш сме за скратената постапка, измена на Законот за придонеси од задолжително социјално осигурување граѓаните на Република Македонија  иако ја немаат таа обврска согласно Устав вие повторно им ја давате и повторно ќе им се случи во 2014 година 100 илјади лица во Република Македонија до колку навреме не ја добијат оваа информација да поднесат ваква изјава да немаат задолжително здравствено осигурување. Е, тоа е концептот за кој вие говорите, тоа е концептот за кој претходно говорев, тоа е концептот со кој дупките во ПИОМ, или дупката во Фондот за здравствено осигурување на секој начин гледате да ја спасите се со поголеми обврски и  оптоварување на граѓаните на Република Македонија само за да дојдат со основните согласо Устав придобивки, а тоа задолжителното здравствено осигурув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Цуклев Драган има реплика,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Колегата Диневски, по втор пат се јавувам за реплика за иста или слична работа. Колега Диневски, трансферите на средства од страна на одредени државни институции до Фондот за здравствено осигурување за одредени категории на осигуреници не значат трансфери на средства од буџетот за покривање на дупката во Фондот. Значи покрај категоријата на осигуреници, вработени лица за кои што се плаќа придонес од плата постојат категории на осигуреници, невработени лица кои примаат паричен надоместок, за нив придонесот го плаќа Агенцијата за вработување. За осигуреници корисници на социјална помош Министерството за труд и социјална политика, за пензионерите Фондот за здравствено осигурување, за категоријата неосигурени лица по некој основ Министерството за здравство. Што значи со овие трансфери изворните приходи на Фондот се вкупно 87%. Ако на ова се додадат 7% приходи затоа што од 01.01.2012 година Фондот за здравствено осигурување само ги администрира породилните боледувања ќе дојдеме до бројката од 94% приходи по различни основи. Ако се додадат и сопствени изворни приходи од 3% само 3% од вкупниот приход во буџетот во Фондот за здравствено осигурување за 2012 годинам, на пример се  чист трансфер од буџетот. За 2014 планиран е чист трансфер од буџетот само 1% од вкупниот буџет на Фондот за здравствено осигурув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вски има контр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Господине Цуклев, навистина иако очекував дека ќе дадете подршка на иницијатива за која јас зборував, впрочем за применување или почитување на одлуката на Уставниот суд вие повторно се обидовте со политиканство да кажете кој се право имал да оствари задолжително здравствено осигурување. не го оспорувам правото на задолжително здравствено осигурување, согласно одлуката на Уставниот суд од 14.11.2012 година, на граѓаните кои по ниеден основ под тие што ги набројавте од 1 до 14, по ниеден основ на ги исполнуваат условите, мора да поднесат изјава за остварување на приходи. Врз основа на таквата изјава која треба да ја поднесат, а граѓаните не биле информирани само 2013 година 107 илјади граѓани во Република Македонија останале без задолжително здравствено осигурување. Почитувајте ги одлуките на Уставниот суд, затоа што одлуката на Уставниот суд се однесува на 107 илјади граѓани за да можат да си го остварат правото на задолжително здравствено осигурув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 Продолжуваме во 15,1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со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го извршиме после 85 точка, затоа што следниот закон е исто така од Министерството за финансии. За тоа време се надевам работната средба што ја имаат овде од Комисијата за политички систем заедно со известителот од Советот на Европа ќе заврши, па ќе се создаде услов за да може да се глас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85 - Предлог на закон за изменување на Законот за платниот промет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 и по оваа и по претходната точк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колеги пратеници, дека има поголем број на пратеници кои што имаат средба, гласањето по ова точка и претходната точка, 84-тата, ќе се изврши утре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86 - Предлог на закон за изменување и дополнување на Законот за пензиското и инвалидско осигурување по скратена постапкат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уд и социјална политик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има пријавено поголем број на пратеници за збор, молам да се подели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процедурално бара,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Демократската партија на Албанците продолжува со протестите поради непочитување на албанскиот јазик од страна на Собранието и дискриминацијата кон пратениците Албанци во текот на нивните обраќања и затоа и денес, и  следните денови, се додека не се реши овој проблем, во име на пратеничката група на ДПА во знак на протест барам еден час пауз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ат време пауза. Продолжуваме во 16,3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оски Самка, повелете.</w:t>
      </w:r>
    </w:p>
    <w:p>
      <w:pPr>
        <w:pStyle w:val="Normal"/>
        <w:spacing w:before="60" w:after="0"/>
        <w:jc w:val="both"/>
        <w:rPr/>
      </w:pPr>
      <w:r>
        <w:rPr>
          <w:rFonts w:cs="Arial" w:ascii="Arial" w:hAnsi="Arial"/>
          <w:b/>
          <w:sz w:val="20"/>
          <w:szCs w:val="20"/>
          <w:lang w:val="mk-MK"/>
        </w:rPr>
        <w:t xml:space="preserve">Самка Ибраим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w:t>
      </w:r>
    </w:p>
    <w:p>
      <w:pPr>
        <w:pStyle w:val="Normal"/>
        <w:spacing w:before="60" w:after="0"/>
        <w:jc w:val="both"/>
        <w:rPr/>
      </w:pPr>
      <w:r>
        <w:rPr>
          <w:rFonts w:cs="Arial" w:ascii="Arial" w:hAnsi="Arial"/>
          <w:sz w:val="20"/>
          <w:szCs w:val="20"/>
          <w:lang w:val="mk-MK"/>
        </w:rPr>
        <w:t>Денес имаме Закон за пензиско и инвалидско осигурување по скратена постапка. Ние во Комисијата имавме една расправа со министерот, штета што не е денеска тука да ја расчистиме таа дилема, меѓутоа вие ќе му пренесете бидејќи тој така вели дека вие му пренесувате се што се случува во Собранието и ние кога му рековме дека многу ретко доаѓа тука, рече јас имам заменик и ми пренесува се што се случува тука. Така да ние имавме еден амандман во врска со предложеното законско решение што вие предлагате 5% усогласување да биде во 2014 година. Не знам зошто го предлагате ова законско решение меѓутоа мое лично убедување е дека и ова е една од повеќето игри што ги направивте со пензионерите така да и ова е продолжеток на таа игра и манипулирање на пензионерите. Зошто го велам ова? Затоа што вие ова усогласување од 5% го барате во 2014 година, а ваму предлагате 5% дека ќе имате покачување во 2014 година, фактички овие 5% што сакате да ги направите како усогласување да ги ставите од март месец и еве ги покачивме пензиите. Имам едно сознание дека во изминативе седум години должни сте биле според Законот за пензиско и инвалидско осигурување усогласување да извршите 14 односно 15 пати. Меѓутоа немојте да заборавите има пензионери кои ја следат оваа работа овие покачувања, овие усогласувања, а има и пензионери кои едноставно не гледаат ја земаат пензијата и велат тоа е толку треба да земам и се помирува со тоа.</w:t>
      </w:r>
      <w:r>
        <w:rPr>
          <w:rFonts w:cs="Arial" w:ascii="Arial" w:hAnsi="Arial"/>
          <w:sz w:val="20"/>
          <w:szCs w:val="20"/>
        </w:rPr>
        <w:t xml:space="preserve"> </w:t>
      </w:r>
      <w:r>
        <w:rPr>
          <w:rFonts w:cs="Arial" w:ascii="Arial" w:hAnsi="Arial"/>
          <w:sz w:val="20"/>
          <w:szCs w:val="20"/>
          <w:lang w:val="mk-MK"/>
        </w:rPr>
        <w:t xml:space="preserve">Вие </w:t>
      </w:r>
      <w:r>
        <w:rPr>
          <w:rFonts w:cs="Arial" w:ascii="Arial" w:hAnsi="Arial"/>
          <w:sz w:val="20"/>
          <w:szCs w:val="20"/>
        </w:rPr>
        <w:t xml:space="preserve">од </w:t>
      </w:r>
      <w:r>
        <w:rPr>
          <w:rFonts w:cs="Arial" w:ascii="Arial" w:hAnsi="Arial"/>
          <w:sz w:val="20"/>
          <w:szCs w:val="20"/>
          <w:lang w:val="mk-MK"/>
        </w:rPr>
        <w:t xml:space="preserve">14-15 пати усогласување сте извршиле, вие усогласување сте извршиле 4 до 5 пати, другите усогласувања што сте требале да ги направите, не сте ги направиле. Значи, ова е мислење на пензионерите и да знаете дека ви подготвуваат тужба за ова што не сте ги направиле овие усогласувања. Тоа се усогласувања кои се предвидени според Законот за пензиско и инвалидско осигурување, два пати годишно. И сега ако излезете и вие да ми кажувате, како министерот што ми кажуваше дека сте имале направено не 14, 15 пати усогласување, јас реков доколку имате такво нешто да ми доставите написмено и да ве демантирате во тоа. Меѓутоа, тој што ќе го даде тој документ нека му ја мисли ако направил само сега привидно нешто да покаже тука дека, еве имаме, а на друга страна ќе испадне поинаку, тогаш може и кривично да одговара за тоа, затоа што има Закон за тоа два пати во годината да се врши усогласување. И затоа реков, ако мислите да ме демантирате, дајте ми податоци дека не е така и јас на тие пензионери ќе им кажам дека во право се од Министерството и имало усогласување. Меѓутоа, луѓето си ги чуваат чековите. Тоа е добра работа што ги чуваат чековите и во тие чекови пишува дали имало усогласување или немало. Мора да знаат пензионерите, покрај ова вие сега што сакате да одбегнете, она што е според Закон предвидено два пати годишно усогласување, барате 5% во 2014 година а животниот стандард на прехранбените производи отиден е кој знае, над 20, 30% артикли има и од тие артикли сега вие барате да направите нешто, да кажеме негде околу 5% како еве, се наоѓаме во тешка состојба и јас затоа реков, а и сега повторувам, за мене овој предлог закон за пензиско и инвалидско осигурување се вика крпен живот, книгата од Стале Попов. Вие ништо не правите, туку крпите нешто, што мислам дека не може да се крпи. </w:t>
      </w:r>
    </w:p>
    <w:p>
      <w:pPr>
        <w:pStyle w:val="Normal"/>
        <w:spacing w:before="60" w:after="0"/>
        <w:jc w:val="both"/>
        <w:rPr>
          <w:rFonts w:ascii="Arial" w:hAnsi="Arial" w:cs="Arial"/>
          <w:sz w:val="20"/>
          <w:szCs w:val="20"/>
          <w:lang w:val="mk-MK"/>
        </w:rPr>
      </w:pPr>
      <w:r>
        <w:rPr>
          <w:rFonts w:cs="Arial" w:ascii="Arial" w:hAnsi="Arial"/>
          <w:sz w:val="20"/>
          <w:szCs w:val="20"/>
          <w:lang w:val="mk-MK"/>
        </w:rPr>
        <w:t>Со ребалансот, реков, ги намаливте средствата за пензии за 0,88%. И ова треба да им кажете на пензионерите дека оваа година имаа помалку пари за пензии ама затоа им кажувате дека од март ќе имате покачување од 5% што за мене значи, ваму крати па ваму давај, божем еве ги качуваме пензиите. Намалување на пензиите е негде околу 5 милиони евра изнесува со ребалансот 0,88%. Тоа не моравте да го направите затоа што ќе требаше да ги средствата што беа предвидени за театарот, 6 милиони евра, само да извршевте една пренамена немаше потреба да скратите од пензионерите 0,88%. Ова го зборувам со аргументи и можете да проверите дека тоа сте го направиле со ребалансот за 2013 година што го разгледувавме во Собранието, значи 0,88%, или кажано во евра, тоа е близу негде околу пет милиони евра. Мора да кажеме на пензионерите дека префрлување на средства од Буџетот во пензискиот фонд е 32,9%. Ова можеби е поголемо, но еве да ви веруваме во она што вие кажувате дека е 32,9%. И затоа и јас на почетокот реков дека ова е крпен живот, заради ова бројките кажуваат нешто друго. Во Фондот имате огромна дупка, огромен кратер кој може да се наполни само со реформи. Јас не знам, можеби овој министер сега е нов, во изминатиот период вие гледавте да одржите еден социјален мир во државата што мислам дека социјалниот мир е многу трагична работа за едно општество, затоа што социјалниот мир има одреден рок на траење, може да биде четири, пет или шест години. Ако се прават реформи, може да се наполни овој кратер, оваа дупка на Фондот за пензиско и инвалидско осигурување. Меѓутоа, што правиме ние сега. Ние велиме како што изјавија некои колеги на Комисијата, ми рекоа дека  - вработуваме, еве донесовме инвеститори, вработивме ваму 500, ваму 300, ваму 800. Во ред, еве нека е така, дека се вработиле, меѓутоа, не држите баланс на она што ние го имаме постоечко. Фирмите што пропаѓаат, џабе ни е ако ние вработиме 500, а 500 од другата страна ни пропаднат, отидат во стечај. Ние немаме реформа во тој дел како да ги задржиме постоечките фирми да плаќаат редовно придонеси, а да донесеме други фирми, да има уплати во пензискиот фонд и така ќе дојдеме до некое ублажување на состојбата од она што денеска се наоѓа Фондот за пензиско и инвалидско осигурување. Меѓутоа, тоа не го правиме. Зошто не го правиме, веројатно подобро е да се обезбеди еден социјален мир и демек ќе си тераме до крај, можеме, па после ќе видиме што ќе биде понатака. Верувајте дека ова што го правите, што велите сте донеле инвестиции од ваму од таму, џабе ни е кога нашите фирми ни пропаѓаат од другата страна каде што немаат поддршка од страна на власта. Власта се ослонува само на странските инвестиции, а домашните ги заборави. Тоа го покажуваат и податоците, не само тоа, и дупката во Агенцијата за вработување што ја имаат. Таму се дополнува од даноците негде околу 59% од остварените приходи со придонесот за вработување. Значи, политиката на социјалниот мир не е добра политика, само чекаат денот на тотална сиромаштија и Фондот да остане без средства, односно да не може да врши исплата на трансфери на делот на пензионерите и социјалните категории на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да ве предупредам и да ви укажам на крајот дали истото ќе го направите како што ве предупредив лани и сега, дали пензиите ќе ги качите со кредит, земање на кредит или ќе ги качите од сопствени средства, во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ми одговорите на ова прашање, дали средствата се обезбеди во Буџетот или ќе се земе кредит, бидејќи министерот за транспорт и врски на Комисијата не ми одговори ништо, почна да ми зборува за домови, за историски споменици, меѓутоа, избегна ова да го каже. Веројатно сега ви кажал вас, па вие ќе можете да ми одговорите, дали пензиите ќе ги качите со кредити или обезбедени се средства од Фондот. И на крајот, уште нешто, порака од социјалната категорија на граѓани - туѓата нега да ја плаќате на време, да не касните, два месеци веќе касните со социјалното, немате исплатено електрична енергија надоместок на социјалните граѓани веќе 11 месеци и немате вратено пари на инвалидните организации кои следуваат според Закон за инвалиди за повраќај на доприноси кои ги плаќаат и треба да им се рефундираат, односно да им се вратат назад. Значи, има многу огромна голема дупка, заменик министер, ова да му го пренесете, со реформи само ќе може да го наполни, инаку вака никак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зборувавте на многу теми и ќе се обидам барем на некои, не да зборувам врз основа на манипулација, туку врз основа на факти. Имено, од 2008 година до денес многу држави од Европската Унија и регионот презедоа рестриктивни мерки во системот на пензиско и инвалидско осигурување. Во делот на индексацијата или усогласувањето, вие како што кажувате, ќе ви посочам некои примери. Хрватска од 1 јануари 2010 до 31 декември 2011 година пензиите не се усогласуваат. Бугарија - пензиите не се усогласуваат од 1 јануари 2010 до 31 декември 2012 година. Романија - во 2010 година е извршено намалување на пензискиот бод според кој се врши усогласување на пензијата, во 2011 година усогласувањето на пензиите замрзнато, во 2012 година до 2020 пензиите ќе се усогласуваат според индексот на трошоци на живот. Словенија - пензиите се усогласуваат два пати годишно во согласност со зголемувањето на просечната месечна плата. Усогласувањето е замрзнато до 2010 до 30 јуни 2012 година. Во Србија пензиите се замрзнати од 1 јануари 2010 до 31 декември 2012 година. Сега ќе ви кажам ние што сме направиле во претходниот период. Значи ќе зборувам, усогласување 1 јануари - усогласување 1 јули 2007 година, 0,64% спрема 1,04%; 2008 година - 13% со 7,65%; 2009 година 3,50% со 2,02%; 2010 година - 0,30% со 1,10%; 2011 година - 0,75% со 2,10%; 2012 година - 0,31% со 1,40%; 2013 година - 1 и 15.</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вие го кажувавте зборуваат фактите дека ние сме направиле усогласување во претходниот период. И она што кажувавте, не ми беше јасно кој ќе не тужи дали пензионерите или СДСМ, не слушнав само тоа кој ќе не тужи, меѓутоа, изгледа СДСМ сака да не тужи за неспроведување на... пензионерите не. Пензионерите се задоволни. Во однос на пензиите од 2006 година до 2013 година просечната пензија е зголемена дури за 50%. Најниската пензија во државата е зголемена за 64%, а највисоката за 33%. Само во 2013 година вкупното зголемување на пензиите заедно со редовното усогласување изнесува 7,35%. Впрочем ние се грижиме за пензионерите. Бањско климатската рекреација проектот, до 2010 година опфатени се околу 23 илјади пензионери, господине Самка Ибраимов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ски Самка има контра реплика, повелете.</w:t>
      </w:r>
    </w:p>
    <w:p>
      <w:pPr>
        <w:pStyle w:val="Normal"/>
        <w:spacing w:before="60" w:after="0"/>
        <w:jc w:val="both"/>
        <w:rPr/>
      </w:pPr>
      <w:r>
        <w:rPr>
          <w:rFonts w:cs="Arial" w:ascii="Arial" w:hAnsi="Arial"/>
          <w:b/>
          <w:sz w:val="20"/>
          <w:szCs w:val="20"/>
          <w:lang w:val="mk-MK"/>
        </w:rPr>
        <w:t>Самка Ибраим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 xml:space="preserve">Ова се вика уништување на пензионерите, ова што го слушнав од вас сега. Моите констатации се точни дека вие не сте вршеле усогласување според животниот стандард 0,65 или </w:t>
      </w:r>
      <w:r>
        <w:rPr>
          <w:rFonts w:cs="Arial" w:ascii="Arial" w:hAnsi="Arial"/>
          <w:sz w:val="20"/>
          <w:szCs w:val="20"/>
        </w:rPr>
        <w:t>еден</w:t>
      </w:r>
      <w:r>
        <w:rPr>
          <w:rFonts w:cs="Arial" w:ascii="Arial" w:hAnsi="Arial"/>
          <w:sz w:val="20"/>
          <w:szCs w:val="20"/>
          <w:lang w:val="mk-MK"/>
        </w:rPr>
        <w:t xml:space="preserve"> кома нешто, ваму викате сме ги качиле. Со тие пари тие трикови што сте ги правеле сте ги носеле луѓето по бањи и наводно им ја качувате пензијата. Со сопствените пари на пензионерите. Затоа ќе ве тужат пензионерите, затоа што некоректно сте вршеле усогласување што е до основ според она што е направено, а ова што го кажавте ќе го провериме. И повторно избегнавте не ми дадовте одговор дали ќе ги качите пензиите со кредити или ќе ги качите со средства од буџетот и вие како министерот избегнавте да ми одговорите. Зошто не ми одговоривте за туѓата нега, за социјалната помош, за средствата за пензиско и инвалидско, ништо не ми кажавте, избегнавте и вие да ми одговорите. Затоа почитувани пензионери овој социјален пратеник кој што ќе ви каже нешто да му верув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збор,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драг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инвалидско и пензиско осигурување нуди неколку измени кои вреди да се спомнат затоа што тие се во интерес на пензионерите во Република Македонија и затоа што се во интерес на Фондот за пензиско и инвалидско осигурување. Ќе почнам со првата измена.</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измена во Законот вели дека ќе има опфат на нова категорија на осигуреници кои што за прв пат ќе мора да плаќаат придонеси за пензиско осигурување. Имено се работи за лице кои што се именувани во Законот како управители на фирми на трговски друштва, членови на управни одбори на тие трговски друштва и членови на борд на директори на тие трговски друштва. Овие лица земаат парични надоместоци, меѓутоа кога ги земаат тие парични надоместоци не плаќаат придонеси за социјално осигурување. Сега законот вели дека и тие лица мора да плаќаат такви придонеси затоа што некој од нив се навистина големи и ќе имаат влијание во полнењето на буџетот на Фондот за пензиско и инвалидско осигурување. За ваша илустрација според некои податоци од Агенцијата за вработување во Република Македонија има вкупно регистрирани 58 илјади 670 управители на трговски друштва. Од нив 10 илјади 696 иако се управители воопшто не се водат како вработени лица а сепак земаат дебели парични надоместоци или тоа се околу 18% од сите управители во Република Македонија земаат парични надоместоци а не плаќаат придонеси за пензиско осигурување. Што се однесува на оние кои што се членови на Одборот на директори во тие трговски друштва таквите во Република Македонија се 386 лица и од нив 76 воопшто не плаќаат придонеси за пензиско осигурување или поточно 19,7% тие лице немаат М-1 образец значи не се водат како вработени лица туку се водат во Агенцијата за невработени лица. Што се однесува до членови на управни одбори тие се вкупно 820 во Република Македонија и од нив 288 лица или 35% не се вработени, немаат М-1 образец а сепак земаат паричен надоместок. Законот вели дека сите овие лица треба да плаќаат социјални придонеси, придонес за пензиско осигурување, придонес за здравство и придонес за Агенцијата за вработување. Се кога ќе сумираме едно навистина праведно решение во овој закон кој што е во интерес пред се на полнењето на Фондот за пензиско и инвалидско осигурување но е во интерес и на самите лица кои што ќе плаќаат придонес за овие осигурувања затоа што тие плати или придонеси ќе влијаат на нивната основа кога ќе одат во пензија ќе имаат поголема пензиска основа кога во иднина би се вработиле понатаму. Она што законот го предвидува тие придонеси нема да бидат  плаќани во вториот пензиски столб или поточно во приватните пензиски фондови туку единствено во Фондот за пензиско и инвалидско осигурување кој што е одговорен за првиот пензиски столб. Со еден збор колеги се работи за едно усогласување на овој закон со основниот закон а тоа е Законот за придонес од задолжително социјално осигурување каде што во тек се расправите и во Законот за социјално осигурување каде што таму истите лица ќе мора да плаќаат придонеси за здравстве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измена колеги пратеници се однесува на онаа категорија вработени во Министерството за одбрана, во  Министерството за внатрешни работи и вработените во казнено поправните домови кои што знаеме дека при остварувањето на старосната пензија имаат привилегија и користат бенифициран стаж и на млади години одат во пензија сега според овие закони мора да се почитува едно од правилата а тоа оние кои се вработени во овие сектори после 1 јануари 2003 година и кои што членуваат и во првиот и во вториот пензиски фонд ќе мора ако сакаат да ги користат условите на семејна старосна пензија своите средства од приватните пензиски фондови ги префрлат во Фондот за пензиско и инвалидско осигурување и да ги користат тие привилегии на одење со бенифициран стаж.</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а измена колеги пратеници е тоа што е, буквално сега што е најважната измена во Законот а тоа е, дека Законот за инвалидско пензиско осигурување нуди зголемување на пензиите, на сите пензионери во Република Македонија почнувајќи од март идната година за вкупно 5%. Или поточно, се зборува за усогласување на пензиите за 5% од март идната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битно е да кажеме дека тоа усогласување не е процентуално, туку тоа е линеарно. Тоа е во интерес на оние пензионери кои што се корисници на пониските пензии, така да нивниот приход, нивното покачување би било поголемо во однос, доколку не би било така, односно доколку би имале процентуално покачување на пензиите. Некаде кажуваат дека околу 600 денари би било тоа зголемување на пензиите, и тоа е сепак едно добро решение. Решение кое што нашата Влада во криза го има веќе неколку години, а тоа е да се помогне пред се на оние најзагрозените пензионери кои што имаат сепак пониски пензии и каде што ќе имаме процентуално искажано поголемо покачување, отколку кај тие што имаат поголеми пензии и така да како што кажа и самиот заменик министер дека во изминатите 6-7 години имаме покачување просечно на пензиите за 39% во Република Македонија, на просечна пензија, меѓутоа, најниската пензија е покачена околу 61 до 64%, а највисоките пензии околу 34%. Се вкупно имаме неколку законски решенија што се во интерес на самите пензионер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Иванова Цветанка, повелете. </w:t>
      </w:r>
    </w:p>
    <w:p>
      <w:pPr>
        <w:pStyle w:val="TextBodyIndent"/>
        <w:spacing w:before="60" w:after="0"/>
        <w:ind w:left="0" w:hanging="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текот на една седница ВМРО ДПМНЕ или парламентарното мнозинство со два закони, практично удира врз правата, врз интересите на неколку целни групи. Со претходниот закон за работни односи удри врз правата на работниците, уште еднаш. Значи практично, работниците ги стави во подредена положба, практично со претходниот закон по кој што дискутиравме во претпладневната сесија, ВМРО ДПМНЕ воведе законски мобинг. Со овој закон, Законот за измени на Законот за пензиско и инвалидско осигурување ВМРО ДПМНЕ удира уште врз две целни групи. Првата е, оние кои што до сега работеле како управители во одредени приватни фирми, сега му става уште еден товар да плаќаат пензиско и инвалидско осигурување и ако знаат ВМРО ДПМНЕ дека во Република Македонија, онаа бројка која што ја кажуваше претходно колегата Миле Пачемски е неточна, таа е официјална, таа е таква, меѓутоа, голем број од тие фирми кои што вие ги спомнувате, не функционираат, голем број од тие фирми заради бариерите кои што ги воведовте и високите такси не можат да се избришат од Централниот регистер. И заради тоа двократно губат граѓаните на овие фирм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губат затоа што не можат да се пријават како невработени, не користат здравствено осигурување и второ им течат, им се зголемуваат долговите спрема државата и ако знае државата дека не функционира. И третата категорија граѓани, кои што денеска во еден ден, удри ВМРО ДПМНЕ се пензионерите. На оние на кои што практично почива за време на иборите, на оние на кои што најмногу им ветува за време на изборите. Единствено ќар имаат само партиските војници на ВМРО ДПМНЕ кои што се невработени и кои што по партиски клуч се распоредени да бидат членови на управните одбори, да бидат членови на државните или фирмите кои што имаат државен капитал. И сега, бидејќи се грижи ВМРО ДПМНЕ за своето членство, а не за граѓаните, практично со закон вика сега ќе им плаќаме и на овие пензиско и инвалидско осигурување и ќе претураме од шупло во празно, за они да имаат свој бенефит и да им тече стаж.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најстрашната работа е што со измените на Законот за пензиско и инвалидско осигурување по не знам кој пат удирате врз пензионерите, а се фалите дека сте им ја повеќекратно зголемиле пензијата. Ајде сега да видиме што вика Законот, измените на Законот. Ќе почнам прво што вика постоечкиот Закон. Постоечкиот закон за пензиско и инвалидско осигурување член 37, вика дека пензиите во Република Македонија без разлика која влада ќе биде на чело на оваа држава, ќе се усогласуваат 50% со пораст на животни трошоци, и 50% со пораст на платите на вработените во Република Македонија. Дека пензиите ќе се усогласуваат од 1 јануари два пати во годината, на 1 јануари и на 1 јули секоја година со порастот на индексот на трошоците, ова е член 37.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вика сега ВМРО ДПМНЕ, не можете луѓето да ги излажете, можеби некој ако ве слуша од овде вас како зборувате, ќе поверува, но кога ќе ја добие пензијата ќе знае колку сте му ја покачиле пенз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викате сега вие, вие викате дека усогласување на пензиите 50 - 50, нема да важи од 1 јануари 2014 година, до 31.12.2014 година. Зошто, ама викате затоа што сте махери, за спинови, викате во 2014 година, внимавајте не од јануари, него од март месец ќе им се покачат пензиите на пензионерите 5%. И сега, правевме пресметка со мојот колега Марјанчо Николов на податоците кои што се од оваа година, а тек замислете од 2013 година, вие знаете колку покачувате пензија, бидејќи треба да ја усогласите пензијата повеќе од 3% според податоците порастот на животните трошоци и според порастот на платите од оваа година, треба да ја покачите пензијата повеќе од 3%. Ви останува значи практично, вие ја покачувате пензијата само за 1, повеќе од 1,5%. И ако се земе во предвид дека од 1 март 2014 година, им помагате ли нешто на пензионерите. Не, вие ги лажете. Она што им е законска обврска, го укинувате, а се прикажувцате во јавноста дека сте вие толку загрижени за нив, дури она што требало да го земат по закон го кажувате дека е покачување. И ајде сега да видиме со кое ветување ВМРО ДПМНЕ добило поддршка од пензионерите. Вака викате во овој манифестот, викате, покрај редовниот пораст на пензиите преку иденксација итн., итн., да не губам време, во 2012 година, пензиите ќе бидат покачени 5%. Покачени ли се за 5% пензиите. Не. Затоа што и оваа година, усогласувањето му го покажувате како покачување. Во 2013 година, оваа година, јза 7,5% покачени ли се пензиите за 7,5%. Не. Во 2014 година, не 5% како што им ветувате, без усогласување по Законот, туку само покачување, сте им ветиле 10%. Е, ова е лажење. Ова е изборна измама, не онаа што ја плаќате во печатените медиуми за нашиот лидер Зоран Заев. Е, ова е класична измама. И на крајот ајде да им кажеме е аирлија нека ви е драги пензионери, се што ветија ВМРО се исполни. Каде е 10% за оваа година. зошто 5%. Зошто го укинувате усогласувањето, законското усогласување. Затоа што е празен фондот, затоа што со замајување на граѓаните ќе се одржувате на власт, заменикот министер кажува, замислете ги праќал пензионерите на бањско лекување. Јас сум убедена, ако ги прашате пензионерите, дали сакаат да одат на бањи или да им се покачи за 10% пензијата, јас мислам дека сите ќе кажат дека ќе се откажат од бањско и климатско лекување, ќе бараат ова ветување да си го исполните од 10%. Ама вака можете да манипулирате, затоа што 10% треба да бидат за сите пензионери. А на бањско и климатско лекување, одат само оние пензионери за кои што вие ќе одлуч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иако е од ВМРО ова е премногу. Денеска во еден ден, прекршивте изборни ветувања и за работниците, прекршивте изборни ветувања и за малите ситни стопанственици кои што не можат да ја покренат фирмата за обезбедување на сопствени средства за егзистенција, а најмногу од се, денеска, удривте на оние на кои што најмногу се повикувате на изборите. Тоа се пензионерите. Јас не знам, дали со ова се сложил Сојузот на пензионери, затоа што од комункациите што ги имам со пензионерите, тие имаат поинакви информации. Информации онака како што ги кажува колегата Миле Пачемски. А не како што пишува законот. Немаат информации дека нема 2014 година да им се усогласува пензијата. Тие губват двократно, заради неусогласувањето, или како што го кажувате она за линеарното покачување. Тоа не е линеарно покачување. Тоа не е линеарно покаќување. И не можете да се повикувате дека ги усогласувате, ако порастот на основните на основните проиводи кои што ги користат пензионерите е над 5%. Погледнете денеска само колку се качиле животните трошоц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меникот министер за труд и социјална политика има реплика, повелете. </w:t>
      </w:r>
    </w:p>
    <w:p>
      <w:pPr>
        <w:pStyle w:val="TextBodyIndent"/>
        <w:spacing w:before="60" w:after="0"/>
        <w:ind w:left="0" w:hanging="0"/>
        <w:jc w:val="both"/>
        <w:rPr/>
      </w:pPr>
      <w:r>
        <w:rPr>
          <w:rFonts w:cs="Arial" w:ascii="Arial" w:hAnsi="Arial"/>
          <w:b/>
          <w:sz w:val="20"/>
          <w:szCs w:val="20"/>
          <w:lang w:val="mk-MK"/>
        </w:rPr>
        <w:t xml:space="preserve">Ибрахим Ибрахими: </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чке и јас имам родители кои се всушност пензионери и кои што се благодарни на оваа Влада, бидејќи токму оваа Влада направи напори за да им се зголемат пензиите. Да ве потсетам само до 2006, за разлика во тој период кога воопшто немаше зголемување на пензиите, не се вршеше соодветно усогласување со трошоците на живот, се доцнеше со исплата на пензиите. Да ве потсетам пензијата се исплаќаше едната категорија до 10, другата до 20 и за третата ако имаше пари, ако не, дури наредниот месец. Се доцнеше со пензии. Оваа Влада, пензиите ги исплаќа 5-6 најдоц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друго. Во однос на усогласувањето, зборувам статистички, 2004, вкупно усогласување 1,21%. 2005 година 0,40% вкупно усогласување. 2006 година 2,67% усогласувања. Да ве потсетам друго, 2007, 1,69%, во 2009 година 21,66%, меѓутоа ајде тоа било рато бруто и нето концептот. 2009 година 5,59%. 2010, 1,40%. 2011 година 2,86%, во 2013 година 6,15% усогласување. Да ве потсетам уште нешто, значи јас зборам со факти. Просечната пензија по години како биле, 2002 - 6955 денари. 2004, во ваше време 7428 денари, 2005 година 7453 денари, 2006 година 7683 денари, денес 11.809 денари. Значи почнувајќи од 2002 до сега пензиите се зголемени дури за 70,22% поени. Дали е ова лажење на пензионерите. Ако ги прашате пензионерите, ако ги прашаме пензионерите дали сакаат покачување или бањи, тие ги бараат и двете работи. И покачување и бањи од нас. Од вас немаше ни бањи ни покачување. Значи од нас добиваат. И бањи користат и покачување користат. Дај да едноставно одговориме, да зборуваме со реални факти, не да се базираме на база на манипулации или на рекла казала. Ние зборуваме за реални факти. Фактот е дека 70% се зголемиле пензиит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Иванова Цветанк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Господине заменик министер, вие не сте тука мене да ме потсетувате како било во 2006 година. Вие не добивте мандат да потсетувате како било во 2006 година. Ние сме ги изгубиле изборите. Вие, овдека денеска треба да дадете одговор, зошто го ускратувате законското право на пензионерите да се усогалсуваат пензиите. Зошто го бришете тој член за 2014 година. Каде ви се 10% покачување за оваа година. Ова е класична лага. Ова е класична измама. Господине заменик министер наместо да заќутите, вие се јавувате уште и за реплика. Како ќе објасните дека 3% според овие податоци за оваа година требало да им се усогласат пензиите. А тек за наредната година каде што ќе имаме постојан континуиран пораст на животните трошоци. Што покачувате 5% на вкупниот износ линеарно, без законското усогласување на пензиите. Мислам дека пензионерите го знаат тоа многу одамн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Кузмановска Бети има реплика, повелете. </w:t>
      </w:r>
    </w:p>
    <w:p>
      <w:pPr>
        <w:pStyle w:val="TextBodyIndent"/>
        <w:spacing w:before="60" w:after="0"/>
        <w:ind w:left="0" w:hanging="0"/>
        <w:jc w:val="both"/>
        <w:rPr/>
      </w:pPr>
      <w:r>
        <w:rPr>
          <w:rFonts w:cs="Arial" w:ascii="Arial" w:hAnsi="Arial"/>
          <w:b/>
          <w:sz w:val="20"/>
          <w:szCs w:val="20"/>
          <w:lang w:val="mk-MK"/>
        </w:rPr>
        <w:t xml:space="preserve">Бети Кузмановска: </w:t>
      </w:r>
      <w:r>
        <w:rPr>
          <w:rFonts w:cs="Arial" w:ascii="Arial" w:hAnsi="Arial"/>
          <w:sz w:val="20"/>
          <w:szCs w:val="20"/>
          <w:lang w:val="mk-MK"/>
        </w:rPr>
        <w:t xml:space="preserve">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Иванова неколку пати во вашиот говор велевте, лажете, лажете, лаже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срамота некој да вели лажете, а самиот истото да го прави, бидејќи ќе ве потсетам усогласувањето што во овој момент се прави, е 50%-50%. 50% трошоци за живот, 50% според работата, според усогласување со платата. Е, сега, индексот што го кажувавте 3%, дека ќе биде трошокот за живот, за следната година и дека нема да бидат покачени платите, не е така. Бидејќи ако според она што е вистина 3,6% се трошоците за живот за претходната година, 50% е 1,8% и тоа знаете дека во тие проценти влегуваат и оние најскапите производи од типот на алкохол, цигари и тн. и дека тие не се реалните трошоци за живот, и сега одговорете ми дали е тоа усогласување или е покачување на пензиите. И сега, кој тоа лаже и кој е лицемерен од оваа говорница, вие веројатно и сте биле во овој Парламент лога во декември 2003 година, СДСМ со закон изгласа дека пензиите ќе се усогласуваат со модел 40-20, од кои 40% е трошоци на живот, а 20% според порастотм на платата. Е, каде отидоа 40%. Зошто не ги усогласувавте или директно од џебовите на пензионерите ги земавте тие 40% усогласување. И сега кој лаже и кој се грижи за пензионерите. Мислам, навистина е лицемерно и навистина не се аргументите на ваша страна за да повикувате една група ваша таргет група, сега во овој момент како што ви е трета денеска од говорница што ја повикувате, дека треба да бидадат на ваша  страна. Немојте така. Знаат тие. Мислам препознаваат. 8% на пензионерите мислете дедка ќе ви го заборават тоа. А, процентите еве ги. Усогласувањето 2013 година два пати, значи на 1.01. и 1.07 го имаше. Според тоа, најниската пензија 70,9% е покачена, а највисоките пензии за 34%. Значи просечната пензија господа е покачена за 40,53%. И вие зборувате дали оваа Влада се грижи за пензионерите или не. Повикувате дупки во Фондот тука, раскажувате секој ден, зошто ги плашите тие луѓе. А бре, тие луѓе во првата недела секој месец ја земаат својат апензија. Ќе дојде и март месец, ќе видат и пензионерите дали навистина ќе земаат за 5% и тоа тврдам линеарно, заради тоа што најранливата категорија со најниски пензии, ќе земаат поголема сума, отколку реалните 5% на нивната најниска пензија. Пензионерите немаат од што да се плашат, бидејќи тие ги земаат пензиите, не како вие што им ги исплаќавте, прва рата, втора рата, прва категорија, втора категорија. На три рати им ги дававте пензиите, за 8% е скратено. Срамота е да се лаже од тука.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Да колешке, Бети Кузмановска срамота е да се лаже, а вие сте ги излажале пензионерите и ви го дале гласот да седите тука во Парламент и да ги браните нивните интереси. </w:t>
      </w:r>
    </w:p>
    <w:p>
      <w:pPr>
        <w:pStyle w:val="Normal"/>
        <w:spacing w:before="60" w:after="0"/>
        <w:jc w:val="both"/>
        <w:rPr>
          <w:rFonts w:ascii="Arial" w:hAnsi="Arial" w:cs="Arial"/>
          <w:sz w:val="20"/>
          <w:lang w:val="mk-MK"/>
        </w:rPr>
      </w:pPr>
      <w:r>
        <w:rPr>
          <w:rFonts w:cs="Arial" w:ascii="Arial" w:hAnsi="Arial"/>
          <w:sz w:val="20"/>
          <w:lang w:val="mk-MK"/>
        </w:rPr>
        <w:t>Еве што сте рекле и на што сте добиле подршка, 7,5% покачување на пензии 2013 и 10% 2014 година. Каде се тие проценти? Сега им нудите само 5% им го ускратувате правото на усогласување кое што им е резервирано со закон и кој лаже бре колешке. Наместо да се засрамите и да ќутите вие уште и дури се обидувате нешто да браните. Велите се земале пензиите од 5 до 6 во месецот. Еднаш да ви го скратат тој кредиот што го земате, да видите што ќе се случи? Благодарете се што с еуште ви даваат кредити па можете да ги сервисирате и само уште една минута ако може. Усогласувањето се правело со порастот на животните трошоци. Сте погледнале за кои производи се покачени цените? За оние кои што ги користат пензионерите, за јајцата, за лековите, за тестенините, а се намалени за авионски превоз. Пензионерите белки не патуваат никад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Казанџиска Билјана, повелете. </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Овој пат мнозинството ќе си донесе закон со кој нема да почитува закон, закон зад кој вешто ќе се крие и ќе ја менипулира јавноста, закон со кој Владата ќе биде во ќар, а пензионерите во зијан. Зошто велам дека си носите закон за непочитување на закон. Во законот, во новиот закон велите дека во член 16, одредбите од член 37 став 1 и 2 од овој закон, не се применуваат од периодот од 01 јануари до 31  декември 2014 година, а членот 37 од постоечкиот закон вели дека, усогласувањето на старосната пензија се врши според движењата на индексот на трошоци на живот во висина од 50% од просечната исплатена плата на сите вработени во Република Македонија во висина од 50% и пензиите од овој став ќе се усогласуваат на 01 јануари и 01 јули секоја година. Вие сега со овој член 16 го биршете или за вас не важи членот 37 од постоечкиот закон и го слушам овде заменик министерот вели дека ги покачуваат пензиите на 5%, за 5%, а што вели законот во целина со цел подобрување на социјалната положба на корисниците на пензија се предлага усогласување на пензиите во 2014 година да изнесува 5%. Ајде сега договорете се едни велите дека е покачување, законот вели дека е усогласување, што е точно. </w:t>
      </w:r>
    </w:p>
    <w:p>
      <w:pPr>
        <w:pStyle w:val="Normal"/>
        <w:spacing w:before="60" w:after="0"/>
        <w:jc w:val="both"/>
        <w:rPr>
          <w:rFonts w:ascii="Arial" w:hAnsi="Arial" w:cs="Arial"/>
          <w:sz w:val="20"/>
          <w:lang w:val="mk-MK"/>
        </w:rPr>
      </w:pPr>
      <w:r>
        <w:rPr>
          <w:rFonts w:cs="Arial" w:ascii="Arial" w:hAnsi="Arial"/>
          <w:sz w:val="20"/>
          <w:lang w:val="mk-MK"/>
        </w:rPr>
        <w:t xml:space="preserve">Ние како пратеничка група со амандман баравме членот 16 од овој закон да биде избришан и понатаму да си го почитувате членот 37 од постоечкиот закон, односно усогласувањето да се врши секој 01 јануари и секој 01 јули, согласно животните трошоци. Вие се одлучивте на една ваква популистичка работа со кој мислите дека пензионерите треба да ви бидат благодарни, а не дека тоа ги следува. Луѓето за тоа имаат изработено. Луѓето ова ги следува по закон, а не од ваша добра волја. Знаете ли господине заменик министер, бидејќи многу се грижите за пензионерите дека последниот месец за октомври и ноември на голем број пензионери скори и на сите, им е намалена пензијата имаат помалку пензија од 200 до 500 денари, зависно од висината на пензијата. Ако не знаете прашајте. Еве рековте дека имате дома пензионер. Ова укажување  стигна од група пензионери и не е во ред сега да ви ги покажувам чековите од пензија за колку пари им се намалени пензиите. Ако вие навистина го сакате доброто на овие пензионери зошто не го почитувате членот 37. Направете го усогласувањето, а потоа на таа сума покачете 5%, тоа е покачување, а не ова. Ова е популизам ништо друго.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ние ги плашиме пензионерите дека дупката во Фондот била многу голема или веќе била кратер, не ние ова го прави Државниот завод за ревизија. Ревизорскиот извештај вели дека за покривање на буџетскиот дефицит исплатени се средства од Буџетот на Република Македонија во износ од 10 милијарди 220 илјади денари, што претставува учество од 22%, споредбено со 2011 година буџетскиот дефицит во 2012 година е зголемен за 3%. Особено е за исктакнување дека висинта на дефицитот има тренд на зголемување на неговото учество во вкупниот приход секоја година движејќи се од 6% во 2008 година до 22% во 2012 година. Кој сега ги плаши пензионерите? Кој лаже сега? Дали ревизорите, дали документите или ние? Ова не го измисливме ние. Еве во 2008 година само 6%, а сега 22% се зголемува дупката се продлабочува оваа дупка во Фондот и има се повеќе секоја година има потреба од Буџетот да се надополнува Фондот со средства за да може да функционира нормално, бидејќи Фондот не се полни од неговите изворни приходи. Имавме ребалнас пред некој период со кој ја полневте дупката во Фондот, нели се сеќавате што гласавте. Постојано се повикувате на 2006 година колку било лошо во 2006 година. Ајде да видиме што било тоа толку лошо во 2006 година. </w:t>
      </w:r>
    </w:p>
    <w:p>
      <w:pPr>
        <w:pStyle w:val="Normal"/>
        <w:spacing w:before="60" w:after="0"/>
        <w:jc w:val="both"/>
        <w:rPr>
          <w:rFonts w:ascii="Arial" w:hAnsi="Arial" w:cs="Arial"/>
          <w:sz w:val="20"/>
          <w:lang w:val="mk-MK"/>
        </w:rPr>
      </w:pPr>
      <w:r>
        <w:rPr>
          <w:rFonts w:cs="Arial" w:ascii="Arial" w:hAnsi="Arial"/>
          <w:sz w:val="20"/>
          <w:lang w:val="mk-MK"/>
        </w:rPr>
        <w:t xml:space="preserve">Во 2006 година платата била 16.000,00 денари, ама и 3.000,00 за храна и превоз, ова е од статистика од вашиот Завод за статистика, не е од СДСМ. Во 2012 година 20.000,00 денари. Што можело, пензиите биле 7.700,00 денари, а сега 11.000,00 денари. Што можело да се купи во 2006 година? Можело да се купи, лебот бил 18,00 денари, во 2012 година 28,00 денари. Покачување 55,6% или тогаш можело 889 кг. а сега може 714 кг. Струјата 2,4 во 2006 година, во 2012 година 4,5, покачување 87%. Дрва, 2006 година 2.400,00 денари, во 2012 година 3.400,00 денари. 45,8% покачување. Кога поубаво се живеело? Кога луѓето можеа да купат повеќе, дали во 2006 година или во 2012 година, во 2013 година со вашето така наречено покачување? Кога им било поубаво? Бензин 63 денари, сега е 85 денари, 34,9%. Ако тогаш можело да се купат 254 литри сега можат 235 литри. Да продолжам понатаму со податоците? Ајде кажете ми, дали како што е овде заголемувањето еве парно, 117,6% имате зголемување на парното, дали за толку ги зголемивте пензиите од 2006 до 2012 година. Што значи ова господине заменик министер, дека вие како Влада воопшто не ги следите реалните трошоци на живот, односно усогласувањето на го вршите според реалните  трошоци на живот. Ако сте го вршеле тогаш, покачувањето висината на пензиите требало да биде во сооднос со овие реални трошоци за да можат луѓето да живеат поубаво како што вие велите. </w:t>
      </w:r>
    </w:p>
    <w:p>
      <w:pPr>
        <w:pStyle w:val="Normal"/>
        <w:spacing w:before="60" w:after="0"/>
        <w:jc w:val="both"/>
        <w:rPr>
          <w:rFonts w:ascii="Arial" w:hAnsi="Arial" w:cs="Arial"/>
          <w:sz w:val="20"/>
          <w:lang w:val="mk-MK"/>
        </w:rPr>
      </w:pPr>
      <w:r>
        <w:rPr>
          <w:rFonts w:cs="Arial" w:ascii="Arial" w:hAnsi="Arial"/>
          <w:sz w:val="20"/>
          <w:lang w:val="mk-MK"/>
        </w:rPr>
        <w:t xml:space="preserve">Замислете, за прв пат на Комисијата за труд и социјална политика, министерот, новиот министерот Диме Спасов дали на своја рака го кажа тоа, дали така сакаше да се докаже, кажа една бројка дека во Македонија имало 520 илјади вработени. Од каде му е бројката и тој не знае, бидејќи тоа е добро чувана тајна сега за сега. Ако навистина има толку многу, ако навистина се повикувате на намалување на невработеноста во Македонија, зошто тогаш се продлабочува дупката во Фондот што сега ви ја прочитав. Каде одат овие средства. На овие луѓе 520 000 вработени, зар никој не им плаќа придонеси. Каде завршуваат придонесите од овие ново вработени луѓе. Сега уште една математика нејасна, 520 000 вработени, скоро 300 000 иселени во странство. Според последните избори 1 милион и 800 илјади гласачи, е, па колку жители има Македонија. Според овие ваши математики и 4 милиони можеме да имаме, ама можеби немате направено попис, можеби сме и толку. Ако бевте спремни ќе имавте попис, ќе имавте реални бројки и ќе знаевме точно колку вработени, колку иселени, колку невработени итн., тогаш можевме да ви веруваме, вака говорите на ветар. Исто така што е многу инересно со овој закон, овој закон ќе претставува исто така начин на бришење од евиденција на невреботените лица. Со овој закон ќе сместувате партиска војска, ќе им плаќате придонеси и нормално бројот на невработени ќе биде намален зошто и овде ќе игра математиката и операцијата бриши. </w:t>
      </w:r>
    </w:p>
    <w:p>
      <w:pPr>
        <w:pStyle w:val="Normal"/>
        <w:spacing w:before="60" w:after="0"/>
        <w:jc w:val="both"/>
        <w:rPr>
          <w:rFonts w:ascii="Arial" w:hAnsi="Arial" w:cs="Arial"/>
          <w:sz w:val="20"/>
          <w:lang w:val="mk-MK"/>
        </w:rPr>
      </w:pPr>
      <w:r>
        <w:rPr>
          <w:rFonts w:cs="Arial" w:ascii="Arial" w:hAnsi="Arial"/>
          <w:sz w:val="20"/>
          <w:lang w:val="mk-MK"/>
        </w:rPr>
        <w:t>Затоа кога нешто ќе ветувате, ако нешто навистина им сакате добро на луѓето, тогаш бидете доследни на тоа ветување, бидете доследни  на законот и почитувајте г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труд и социјална политика има реплика, повелете. </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ќе започнам со она што последно го кажавте во однос на вработените лица. Ова е натпис каде што се повикува на статистички податоци кои што вие ги цитирате и ние ги цитираме од Заводот за статистика. Вие ги кажувате некогаш кога вам ви одговараат и кажуваат во позитива, некогаш кога не ви одговараат не верувате во нив, меѓутоа ние веруваме бидејќи се сепака податоци од Заводот за статистика. </w:t>
      </w:r>
    </w:p>
    <w:p>
      <w:pPr>
        <w:pStyle w:val="Normal"/>
        <w:spacing w:before="60" w:after="0"/>
        <w:jc w:val="both"/>
        <w:rPr>
          <w:rFonts w:ascii="Arial" w:hAnsi="Arial" w:cs="Arial"/>
          <w:sz w:val="20"/>
          <w:lang w:val="mk-MK"/>
        </w:rPr>
      </w:pPr>
      <w:r>
        <w:rPr>
          <w:rFonts w:cs="Arial" w:ascii="Arial" w:hAnsi="Arial"/>
          <w:sz w:val="20"/>
          <w:lang w:val="mk-MK"/>
        </w:rPr>
        <w:t xml:space="preserve">Стапката на невработеност, прв пат по 20 години паѓа под 30%, рекордот на невработеност официјално беше достигнат во 2006 година, зборувам во 2006 година, рекордот на невработеност кога беше речиси 38% или во бројка 321247 невработени. Меѓутоа, ќе потенцирам и оваа бројка се претпоставува дека не е вистинска бројка, бидејќи во периодот на трензиција и приватизација и партизација на СДСМ во деведесетите години се претпоставува дека процентот на невработеност во Република Македонија достигна преку 40%. Меѓутоа, ако се споредат податоците од 2006 година па се до денес до 2013 година може да се забележи континуирано намалување на невработеноста и растење на бројот на вработени. Со податоци вработени во 2006 година имало 570 404, во 2011 година 637 855, во 2013 година 678 467 или повеќе од 100 000 вработени во периодот 2006 – 2013 година. Во делот на невработени, во 2006 година 321 274, во 2011 година 300 439, за да сега во 2013 година 273 860 или 28,8%.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не знам дали Македонија е на Марс или не знам каде, меѓутоа треба да се прилагодиме дека Македонија е на Балканот и во Европа. Нашето соседство е во криза, Европа е во криза, рецесија. Зошто тој факт едноставно не  го признаеме и во услови кога во Еу државите и соседството вршат зголемување на старосната граница, ние воопшто не вршиме зголемување на старосната граница, туку за зголемуваме пензии. Зголемуваме пензии кои што само како податок, прекса што споменав, сега ќе ви дадам уште други податоци. Во однос на најниската пензија во 2006 година 3918,50 денари, во 2013 година 6445 денари заклучно со февруари или зголемување од само 79%. Највисоката пензија 27.606 во 2006 година, сега е 36.700.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контра репли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Е, уште да кажевте како ја намаливте невработеноста или јас да кажам. Со бришење, ако не ги бришевте од Заводот, ако не ги правевте оние трансфери, активни, пасивни, бараат, не бараат работа, знаете ли колку проценти ќе беше, 40% минимум. Минимум 40% невработеноста и ако е навистина така како што велите каде се парите? Им плаќате придонеси на овие вработени? Каде се? Е,па како можете да плаќате придонеси, а дефицитот во Фондот од 6% да порасне на 22%? Со скратено, па вие ќе ги направите и по 2 часа само да ги избришете, ама не е така. Реалноста говори друго. Вие можете да говорите со бројки колку убаво се живее. Животот кажува дека е е убаво. Народот надвор зборува дека не е убаво и уште да одговоревте господине заменик министер зошто не ја покачивте пензијата 10%? Го избегнувате тој одговор, што е проблемот? Сте го ветил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Анова Сузана има реплика, повелете. </w:t>
      </w:r>
    </w:p>
    <w:p>
      <w:pPr>
        <w:pStyle w:val="Normal"/>
        <w:spacing w:before="60" w:after="0"/>
        <w:jc w:val="both"/>
        <w:rPr/>
      </w:pPr>
      <w:r>
        <w:rPr>
          <w:rFonts w:cs="Arial" w:ascii="Arial" w:hAnsi="Arial"/>
          <w:b/>
          <w:sz w:val="20"/>
          <w:lang w:val="mk-MK"/>
        </w:rPr>
        <w:t xml:space="preserve">Сузана Ан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ѓо Казанџиска, многу пати дискутиравме на тема пензии и кондицијата на пензискиот фонд и многу пати ви кажав дека навистина не би требало да дискутирате за така наречената омилен израз ви е дупка во фондот, бидејќи бројките навистина не одат во ваш прилог. </w:t>
      </w:r>
    </w:p>
    <w:p>
      <w:pPr>
        <w:pStyle w:val="Normal"/>
        <w:spacing w:before="60" w:after="0"/>
        <w:jc w:val="both"/>
        <w:rPr>
          <w:rFonts w:ascii="Arial" w:hAnsi="Arial" w:cs="Arial"/>
          <w:sz w:val="20"/>
          <w:lang w:val="mk-MK"/>
        </w:rPr>
      </w:pPr>
      <w:r>
        <w:rPr>
          <w:rFonts w:cs="Arial" w:ascii="Arial" w:hAnsi="Arial"/>
          <w:sz w:val="20"/>
          <w:lang w:val="mk-MK"/>
        </w:rPr>
        <w:t xml:space="preserve">Во времето на вашето владеење на СДСМ од 1994 година до 1997 година направивте дупка од 4,5 милијарди денари во Фондот, па доаѓа ВМРО ДПМНЕ на власт ја пополнува, значи колку приходи, толку расходи, така да во 2003 година кога повторно вие доаѓате на власт Фондот е стабилен, значи колку приходи, толку расходи, 27 милиони 727 илјади приход, 27 764 илјади расход и да биде уште по интересно во 2006 година, непосредно пред изборите во Фондот веќе една милијарда недостасува, а исто така грижата ваша за пензионерите и политиката на СДСМ кон пензионерите одеше во тој правец да и акциите кои што ги имаше Фондот, акции кои што и нешто вредеа во Комерцијалната банка, Алкалоид, Усје, Телеком итн. ги продадовте и да биде уште поинтересно, за време на изборите 1 милијарда недостасуваше, значи веднаш после изборите во Фондот. </w:t>
      </w:r>
    </w:p>
    <w:p>
      <w:pPr>
        <w:pStyle w:val="Normal"/>
        <w:spacing w:before="60" w:after="0"/>
        <w:jc w:val="both"/>
        <w:rPr>
          <w:rFonts w:ascii="Arial" w:hAnsi="Arial" w:cs="Arial"/>
          <w:sz w:val="20"/>
          <w:lang w:val="mk-MK"/>
        </w:rPr>
      </w:pPr>
      <w:r>
        <w:rPr>
          <w:rFonts w:cs="Arial" w:ascii="Arial" w:hAnsi="Arial"/>
          <w:sz w:val="20"/>
          <w:lang w:val="mk-MK"/>
        </w:rPr>
        <w:t xml:space="preserve">Еден многу битен момент кој што намерно не го кажувате е дека населението старее и во Европа и во Република Македонија и тоа е факт со кој што мораме да го прифатиме како реален, но вие го избегнувате бидејќи не ви одговара. Зборувате дека ги бришеме луѓето од евиденцијата, па ако ги бришеме тогаш нема да можеме, соодносот вработен пензионер да биде 1 спрема 1,8 и во најдобрите времиња на светската економија во Република Македонија во 2006 година 1 спрема 1,5 бил соодносот. Така да тезите воопшто не ви држат, неврозата од ваша страна е евидентна и нормално е да биде, бидејќи ВМРО ДПМНЕ реализира многу проекти и добрини направи за пензионерите и сега повторно со ова законско решение прави нешто добро за пензионерите, за 5% се зголемува пензијата и навистина нервозата би требало да биде уште поголема од ваша стра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контра реплика, повелете. </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Е, уште да го реализирате она што сте го ветиле во вашиот Манифест дека ќе ги покачите пензиите за 10%. Значи не сте ги покачиле, сте излажале, така ли. Лажете 1%, лага, е сега рековте во 2003, во 2001 како било уште можеше и поназад 1941, 1903, историските како било. И знаете ли што рековте, сме продавале акции во пензискиот фонд. Се слушате ли што говорите. Пензискиот фонд Акционерско друштво. Сузана Анова. Е сега, она што велите дека вие сте работеле. Ова е ревизорскиот извештај прочитајте го. Во 2006 година 6% само од Буџетот за дополнување на фондот, а сега знаете ли колку е, 22%. Е ова ли е добро работење на ВМРО-ДПМНЕ. Дупката на Фондот да биде огромна, од Буџетот да се земаат пари да се полни Фондот, а да не може тој да се полни од изворните приходи. Каде му одат парите, каде ви се невработените на вас, односно вработените со кои се фалите. И уште нешто, ви ги прочитав табелите кога се живеело поубаво. Колку намирници можело да се купи во 2006, колку сег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Бети има репли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Госпоѓо Казанџиска, неколку работи во вашиот говор ме изненадија и би сакала навистина со бројки да спорам бидејќи се изненадивте од бројката на вработените лица кои според официјалните податоци на Агенцијата за вработувања, ќе ви ги прочитам да немате дилеми, 2005, ќе ви кажам сооднос бројка вработени - невработени за да не манипулирате повторно дека овие бројки се постигнуваат со бришење од евиденција во Агенцијата за вработување. И дека не е така 2005 година бројот на вработени бил 398.397 за таа сметка во 2013 година 519.602 и тоа ви зборувам за пријавени работници со М1 образец. Во исто време се пријавуваат и нови 13.600 индивидуални земјоделци и сите се пријавени во ПИОМ. Значи станува збор за бројка за нови 130 илјади вработувања. За да го поткрепам дека соодносот еднаков со бројката на невработени ќе ви кажам дека во јули 2005 година имало 395.000 невработени, ама во јули 2013 година истата бројка изнесува 218.000 невработени од кои дел пасивни, дел активни. Сега, ќе повторам уште еднаш станува збор за официјални бројки. Знаете дека усогласувањето на пензиите, зборував за тоа не сакам да се повторувам, трошоците за живот учествуваат со 50% и дел од  податоците што ги читавте за цените на поедини артикли не ви се точни. На пример, еден литар бензин 76,5 денари, а вие велите 85 денари. Пензијата ви била 2002 година 7.700 била 6.500. 2013 година велите 11.000 просечна пензија е не е така 11.900 денари е. И дека истата бројка се постигнува со бришење, јас навистина немам време да ви прочитам колку се новите  фабрики што се отворени во Република Македонија и за колкава навистина бројка на вработување станува збор.</w:t>
      </w:r>
    </w:p>
    <w:p>
      <w:pPr>
        <w:pStyle w:val="Normal"/>
        <w:spacing w:before="60" w:after="0"/>
        <w:jc w:val="both"/>
        <w:rPr>
          <w:rFonts w:ascii="Arial" w:hAnsi="Arial" w:cs="Arial"/>
          <w:sz w:val="20"/>
          <w:lang w:val="mk-MK"/>
        </w:rPr>
      </w:pPr>
      <w:r>
        <w:rPr>
          <w:rFonts w:cs="Arial" w:ascii="Arial" w:hAnsi="Arial"/>
          <w:sz w:val="20"/>
          <w:lang w:val="mk-MK"/>
        </w:rPr>
        <w:t>Поставивте прашање во говорот кога подобро се живело. На тоа прашање ние не можеме да ви одговориме, ама сметам дека најкомпетентни се да ви одговорат граѓаните и тие 7 пати по ред ви одговараат, а на вас уште не ви е јасно кога подобро се живеело. И сега ајде договорете се во вашите редови, дали пензиите и платите во Република Македонија треба да се покачуваат како што прави ВМРО-ДПМНЕ и мнозинството или пак треба да се намалуваат како што јасно од говорница каже ваш колега за да опстане економијата во Македонија.</w:t>
      </w:r>
    </w:p>
    <w:p>
      <w:pPr>
        <w:pStyle w:val="Normal"/>
        <w:spacing w:before="60" w:after="0"/>
        <w:jc w:val="both"/>
        <w:rPr>
          <w:rFonts w:ascii="Arial" w:hAnsi="Arial" w:cs="Arial"/>
          <w:b/>
          <w:b/>
          <w:sz w:val="20"/>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Ќе започнам од таму каде што завршивте, колку граѓаните ни одговарале за тоа прашање. Не знам за кои граѓани мислите за оние кои нормално си гласаат или оние кои ги увезувате од Пустец, па да организирате едни криминални избори. Тие од Пустец не можеме да ги прашаме бидејќи тие гласаат за пари, тие се ваши, ги увезувате за да ги добиете изборите. Ама околу тоа прашање друг пат ќе правиме муабет. Велите дека сум се изненадила за бројката од 560 илјади. Не можам од ништо да се изненадам, не можам 1.800.000 гласачи, 560 илјади вработени, 300 илјади иселени, уште сега со новиот закон уште малку ќе ги избришете, нема попис. Вие можете да извадите дека сме и 4 милиони жители, може, на ваква криминална Влада на се и се верува. Можеби се точни вашите бројки. Она што говоревте за платите, рековте 16 илјади во 2006 година, ама и 3 илјади денари за храна и превоз. Тоа го заборавате нели. Ама и 3 илјади денари за храна и превоз и тогаш можело да се плаќа 9 сметки за парно, а сега две. Ете тоа е разлик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ѓа Мазгалоска Вучетиќ Светлана,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граѓ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Уште едни предлог измени на едно законско решение од типот на ветување - реализирање. Или уште подобро кажано, ветуваме - остваруваме. Меѓутоа, дали е тоа така би сакала да подискутираме во овие мои 10 минути кои ги имам според Деловникот. </w:t>
      </w:r>
    </w:p>
    <w:p>
      <w:pPr>
        <w:pStyle w:val="Normal"/>
        <w:spacing w:before="60" w:after="0"/>
        <w:jc w:val="both"/>
        <w:rPr>
          <w:rFonts w:ascii="Arial" w:hAnsi="Arial" w:cs="Arial"/>
          <w:sz w:val="20"/>
          <w:lang w:val="mk-MK"/>
        </w:rPr>
      </w:pPr>
      <w:r>
        <w:rPr>
          <w:rFonts w:cs="Arial" w:ascii="Arial" w:hAnsi="Arial"/>
          <w:sz w:val="20"/>
          <w:lang w:val="mk-MK"/>
        </w:rPr>
        <w:t>Покачуваме 10% на пензиите. Па потоа следува покачување од 5%. Меѓутоа, имаме такви промени и измени на овие законски решенија кои се однесуваат на пензиите 2010, па имаме 2011, 2012 и сега по четврити пат 2013. И тоа е се некако овие измени и дополнувања на пензиите или поточно насловени покачувања се одвиваат и се пласираат пред избори. Како случајно. Меѓутоа, само неколку месеци подоцна имаме  одложување на тоа покачување. Значи, всушност немаме покачување. Е сега почитувани граѓани, со ова законско решение кое што е предмет на денешната  дискусија имаме промена која што вели со цел да се подобри положбата на вас корисниците пензионери кои што целиот свој животен лек или работен век сте го поминале во извршување на вашите работни задачи и заслужувате да добивате она што е според закон пензија. Сега, со ова законско решение оваа Влада предлага да усогласувањето на пензиите биде 5%, а тоа значи дека усогласувањето со кое до сега важеше со закон според член 37 став 1 и велеше, усогласување на пензиите секој 6 месеци. Значи во јануари и во јули месец се усогласуваат пензиите со закон. Значи никоја Влада не им ги поклонува на пензионерите туку ги усогласува пензиите, два пати во годината со висината на трошоците. Според оваа Влада тоа до сега беше 50% од животните трошоци. А со ова законско решение Владата вели, во 2014 нема да ги усогласуваме пензиите два пати годишно како што тоа го вели постоечкиот закон, членот 37 два пати во годината. Значи, ќе усогласуваме 5% линеарно на сите пензионери. И оттука гледаме дека не станува збор веќе за никакво покачување на пензиите. Станува збор само за усогласување. Меѓутоа наместо два пати во годината како што вели законот, постоечкиот, со измените тоа ќе се прави 5% и нема да има покачување.  А ова 5% покачување не е туку  така случајно. Тоа треба да се совпадне со оние 5% кои што премиерот на Владата им ги вети на пензионерите на собирот на бизнисмените. За да случајно не стане заблуда околу тоа покачуваме или усогласуваме. Меѓутоа реалноста е малку поинаква колеги пратеници. Станува збор за заштита на и онака празниот пензиски фонд. Бидејќи само пред неколку часа зборувавме за стабилноста на пензискиот фонд, за плаќањето и пресметката на придонесите на задолжителното социјално осигурување. Поточно како треба да се полни Фондот за ПИОМ. Во моментот со Буџетот за 2014 кој што е во процедура Владата одделува средства во висина од 363 милиони евра од Буџетот за исплата на пензии. А тоа ќе значи, почитувани граѓани, 6 до 7 пензии од вашите пензии од наредната година ќе ги земете преку Буџетот. Нема тие да се остваруваат со континуиран прилив во Фондот за ПИОМ преку плаќање на придонеси на реални вработувања. Околу реалните вработувања што вели експертската јавност. Како би можело да се подобри состојбата во Фондот за ПИОМ на тој начин што ќе се намали бројот на вработувања во јавната администрација во државниот сектор, а спротивно на тоа ќе се зголеми бројот на вработувања во приватниот сектор, во малите и средните претпријатија за кои што и оваа година Владата во својот Буџет има минимални средства. Средства кои не се доволни да ги поттикнат за работа или да ги инспирираат повеќето стопанственици за отворање на мали и средни претпријатија кои се генератори на нови вработувања кои што континуирано ќе имаат слевање на придонеси во Фондот за пензиско и инвалидско осигурување и на тој начин ќе се полни Фондот онака како што треба во државата. Меѓутоа, сакаме да правиме споредби. Ако веќе сакаме да правиме споредби, в времето на СДСМ пензијата изнесуваше 70% од просечната плата. Сега имаме 54% од просечна плата. Висината на просечната плата во моментот, според Заводот за статистика е 21.060 денари. Според тоа, значи просечната пензија треба да изнесува 11.372 денари. А да се запрашаме колку се високи животните трошоци. Меѓутоа, тоа да не го правиме паушално, да ги користиме податоците кои ни ги дава официјална институција, Заводот за статистика. Таму вели дека индексот на цените на мало во 2013 година во споредба со 2012 година, значи, бележи пораст за 0,7% а додека индексот на трошоците во споредба со 2012 година е 1,3%. Значи, зборуваме како растат животните трошоци, затоа и велиме усогласување со растот на животните трошоци. Имаше колегата Самка Ибраимовски една многу убава споредба која што вели дека во време од кога 2005 година се примала пензија во вредност од пет илјади денари можело да се купат 160 литри зејтин, а сега со истата сума може да се купат половина, 80 литри. Тоа зборува дека како растат животните трошоци така треба да расте и пресметката. Не може да правиме паралела за тоа како било пред 10 години а како е сега. Дали се исплаќале пензиите на една, две, три рати, значи се исплаќале пензиите и сега и во иднина пензиите мора да се исплаќаат на граѓаните на Република Македонија, а државата е таа што менаџира со фондовите, политиките на Владата се тие кои што треба да обезбедат, значи, реални вработувања, вработувања во приватниот сектор, во малите и средните претпријатија онаму каде што ќе имаме континуиран прилив на придонеси за полнење на Фондот за пензиско и инвалидско осигурување и на тој начин да имаме исплаќање на пензиите преку Фондот за пензиско и инвалидско осигурување а не со континуиран трансфер на средства од Буџетот а државата на пензионерите. Тоа се правело и во изминати периоди, меѓутоа, правејќи споредба, видов дека во тие периоди пред пет, шест, пред едно десет години 6% од Буџетот оделе а исплата на пензиите, а сега имаме 20% од Буџетот или како што реков 363 милиони евра се трансферираат од Буџетот на Фондот за исплата на пензиите. Или, дали е потребно државата секој месец да издава хартии од вредност за да може да ги исплати пензиите. Прашањето е, дали мерките кои што се преземаат ќе го направат Фондот за пензиско и инвалидско осигурување стабилен или тоа е признавање дека се помалку и помалку има пари во Фондот, или и понатаму ќе се задолжуваме за да ги исплаќаме пензиите на граѓан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Господинот Николов Марјанчо има збор, повелете.</w:t>
      </w:r>
    </w:p>
    <w:p>
      <w:pPr>
        <w:pStyle w:val="Normal"/>
        <w:spacing w:before="60" w:after="0"/>
        <w:jc w:val="both"/>
        <w:rPr>
          <w:rFonts w:ascii="Arial" w:hAnsi="Arial" w:cs="Arial"/>
          <w:sz w:val="20"/>
          <w:lang w:val="mk-MK"/>
        </w:rPr>
      </w:pPr>
      <w:r>
        <w:rPr>
          <w:rFonts w:cs="Arial" w:ascii="Arial" w:hAnsi="Arial"/>
          <w:b/>
          <w:sz w:val="20"/>
          <w:lang w:val="mk-MK"/>
        </w:rPr>
        <w:t xml:space="preserve">Марјанчо Николов: </w:t>
      </w:r>
      <w:r>
        <w:rPr>
          <w:rFonts w:cs="Arial" w:ascii="Arial" w:hAnsi="Arial"/>
          <w:sz w:val="20"/>
          <w:lang w:val="mk-MK"/>
        </w:rPr>
        <w:t xml:space="preserve">Почитувани граѓани, почитувани колеги пратеници, за жал, малку не има во салата, почитуван заменик министер, денеска на дневен ред се повеќе точки од социјалната сфера. Досега зборувавме за законот за работните односи, сега зборуваме за законот за пензиско и инвалидско осигурување, а потоа ни следат и закони за исплата на платите во Република Македонија. Со Законот за пензиско и инвалидско осигурување правите неколку измени, меѓутоа, главната измена која што сакате да ја промовирате е дека во наредната година, во месец март, на пензионерите треба да им следи зголемување на пензиите од 5%. И тоа како мерка е добро и секое зголемување на пензиите треба да се поддржи овде во Собранието на Република Македонија. Меѓутоа, како по обичај секогаш кога вие во едната рака нудите нешто убаво, другата рака ја криете позади и таму лежат неубавите работи. Значи, во раката што ја подавате вие велите, на пензионерите - ќе ви ја качиме пензијата за 5%. Пораката што ја криете - не кажувате дека со овој закон им го укинувате усогласувањето на пензиите наредната година кое што треба да се врши два пати годишно, еднаш во месец јануари, еднаш во месец јули. Сакам да ве прашам, господине заменик министер за труд и социјална политика, може ли вие да гарантирате дека овие 5% ќе бидат доволни да ги покријат порастот на трошоците на живот и порастот на платите. Што ако наредната година се случи да имаме повисока инфлација? Што ако дојде до значително зголемување на цените на основните прехранбени артикли? Еве да имаме инфлација од 6%, 7% и да се зголемат цените на лебот, на млекото, на брашното, на шеќерот и така натаму, повеќе од 5%, а вие во Законот ја укинувате можноста да се врши тоа усогласување. </w:t>
      </w:r>
      <w:r>
        <w:rPr>
          <w:rFonts w:cs="Arial" w:ascii="Arial" w:hAnsi="Arial"/>
          <w:sz w:val="20"/>
          <w:szCs w:val="20"/>
          <w:lang w:val="mk-MK"/>
        </w:rPr>
        <w:t xml:space="preserve">Вие фактички во март како што беше и оваа година кога имаше избори сега пак на пензионерите им ветувате зголемување од 5%, меѓутоа им го кратите редовното месечно усогласување. Може ли пред македонската јавност да гарантирате дека наредната година овие 5% ќе бидат доволни. Може ли вие како заменик министер за труд и социјална политика да дадете едно такво ветување. Зошто ги кратите усогласувањето. Ако веќе 5% сте решиле да ги зголемите пензиите тоа нека им биде плус приход на пензионерите надвор од ова усогласување. Овака излегува господине заменик министер вие се фалите со нешто што пензионерите треба да го добијат редовно. Значи ако се следи наназад неколку години усогласувањето на пензиите се движи некаде околу 2 и 6%. Значи тие секако наредната година би добиле некое усогласување меѓу 3 и 5%. Сега вие го укинувате тоа со закон и велите ќе ви ги качиме пензиите 5% и повторно ќе кажам, уште една манипулација. И сакам да ве прашам зошто од март, зошто не им ги дадете од јануар. Пак ли сакате да им скратите или во март бидејќи во април треба да се гласа, да не заборават кој им ги качил пензиите, ама да не им кажете дека им скратувате усогласувањето на пензиите. Затоа велам вие ја покажувате само раката што дава, раката што крие каде што има лоши работи ја криете и не им кажувате на луѓето. Вие сте дволични пред пензионерите, ги лажете и затоа ова усогласување предизвикува овде таква дебата во Собранието, затоа што не ги кажувате до крај работите. Сега вие се смеете меѓутоа веројатно после ова ќе следи уште една „рекламна кампања“ на Владата колку многу сте им помогнале на пензионерите. И сакам со вас да спорам до кога сакате дали беше подобро со тие пензии во 2006 година како што беа, колку артикли можеа да се купат, дали е подобро сега во 2013 година со сите покачувања на пензиите што ги направивте. Што мислите вие како човек? Дали денеска пензионерите живеат подобро и полесно отколку 2006 година? како колега  имаат повеќе пари кога треба и да платат повеќе пари за маслото за јадење, за лебот, за млекото, за сметките за струја, за сметките за парно, за дрвата за се требад а платат повеќе. Колку литри масло за јадење можеше да се купи во 2006 година со пензијата, што ја викате вие од 5.600 минална? Сто литри. Денеска со вашата минимална пензија може да се купат 90 литри и тоа ли е подобар живот. Затоа ли денеска пензионерите живеат подобро во рекламите на Владата. Ако ги гледате рекламите ќе мислите дека нашите пензионери толку им е добро да практично и нема што да бараат друго од Владата, ама тоа знаете е во реклама. Во реалниот живот тие се приморани своите пензии 60 до 70% да ги наменат и тоа оние кои што земаат малку повеќе од минималната пензија да ги наменат само за сметките, за комуналиите. Тие што земаат минимална пензија не можат ни сметките да ги платат. За јадење на зборуваме, за лекови не зборуваме и сега вие велите подобро им е на пензионерите. Па немојте да ги лажете. Вие сакате само пред избори да се обидете да ги изманипулирате и да им ги добиете гласовите, ништо повеќе. Зошто за пензионерите во Велес не е бесплатен превозот?  Зошто и тие да немаат бесплатен превоз. Зошто од другите градови на Република Македонија не воведете бесплатен превоз. Зошто на пензионерите и на граѓаните во Велес не им купите автобуси за градски превоз. Што се тие граѓани, пензионери во Велес, граѓани од втор ред. И затоа ова е уште една голема манипулација од Владата. Сакам само да ве прашам, со овој закон во членот 9 предвидувате корисник на инвалидска пензија да го загуби правото на пензија ако замине во странство. Зошто, зошто да го загуби правото на пензија и како вие ќе докажете дека тој заминал во странство и дека таму можеби остварува приходи. Уште едно право го кратите. Убаво си стои во старото законско решение дека му прекинува исплатата додека не се врати во Македонија. Вие сега  предвидувате корисникот на инвалидска пензија ако замине во странство го губи правото на пензија. Па кај го има тоа, што ќе му порасне рака, ќе му порасне нога. Како го замислувате тоа? Затоа овој закон почитувани граѓаним, почитувани пензионери има една убава работа, ама има десет лоши и ние се обидовме да кажеме дека овој закон фактички е уште еден обид и манипулација на Владата пред избори да се обиде да  ги добие гласовите, а реалниот живот за жал и понатаму ќе биде тежок и пензиите нема да стасуваат да се исплатат ни основните потреби, а не да зборуваме за некои побогат живот и поголем животен стандард.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 министер за труд и социјална полит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баш би сакал да спориме околу  цените, она што можел претходно да купи, што може сега. Како што и претходно напоменав Македонија не е имуна на надворешните движења,  на цените на пченицата, масло за јадење, гориво. Ако сега компарираме она што кажувате во 2006 година, 0,57 евра по литар, зборувам за светски цени, била цената на маслото за јадење, сега се од 0,81 до 0,85. Во однос на лебот 95 евра била цената на пченицата тогаш сега е 220, повеќе од двојно зголемување. Во однос на горивото 37 долари по барел, сега е 105 долари. Дали во Македонија немаат рефлекси врз македонското стопанство. Јасно е, зависници сме од увоз на гориво, горивото ги дига цените на сите артикли, Македонија не е Кувајт или некоја друга земја, туку зависник од увоз на гориво. Во однос на пченицата јасно се гледа што прави на пример една Србија како ја диктира цената на пченицата. Сега најнов податок 220 евра е тон пче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ашиот на вашиот член 9 таму се прецизира дека на корисникот на инвалидска пензија до колку заснова работен однос, тогаш ќе му престане правото на инвалидска пензија односно губи статус на инвалид, а кај нас кај Ромите се вели раката која дава никогаш не се суши и ВМРО ДПМНЕ е раката која дава и никогаш нема да се исуш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Јас реков дека таа рака ја покажувате што дава, меѓутоа го криете другото што краде и затоа таа рака што краде па викаат се суши. Така да знаете. Што се однесува до она што го зборувавте бидете малку сериозен, немојте сега да ми зборувате за цените на берзата на нафтата, на пченицата, на ова, на она, вие сте полни со оправдување. Па зошто ако толку ви сметаат цените на берзата увезувате жито, а се фалите дека давате толку пари за субвенции за земјоделците. Каде ќе ја правдате таа политика. Сега вие велите не сме криви за цената на храната, а Македонија треба да произведува храна, а не да увезува, друг е крив. Пак се обидувате да се извадите од нешто за што сте одговорни. И господине заменик министер, соодносот помеѓу просечната плата и пензијата откако сте вие на власт постојано се намалува. Се извинувам претседателе само да кажам. во 2006 година просечната пензијата изнесувала 55,5% од просечната плата. Во 2011 година е 49,88%. Е тоа ако е успех  господине заменик министер, навистина не знам што е катастрофа и треба да размислите малку.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Кузмановска Бети,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 сметам дека оваа тема ја изгубивте пред да почнете бидејќи ако сте искрен имате премногу хипотеки спрема пензионерите за да толку душегрижнички од говорница во вид на прес конференција им укажувате колку тие страшно живеат во Република Македонија и сакам да ми одговорите што тоа не криеме и ќе ви прочитам во член 16, дали јасно не е кажано дека одредбите од член 37 став 1 и 2 од овој закон не се применуваат во периодот од први јануари до 31 декември 2014 година, за во втора алинеја во 2014 година сите видови на пензии согласно овој закон се усогласуваат на начин што вкупниот износ за исплатата на пензиите за февруари 2014 година се зголемува за 5% и се дели со вкупниот број на корисници на пензија кои пензијата ја оствариле заклучно со февруари 2014 година. дали во овој член од Законот има нешто скриено.  </w:t>
      </w:r>
    </w:p>
    <w:p>
      <w:pPr>
        <w:pStyle w:val="Normal"/>
        <w:spacing w:before="60" w:after="0"/>
        <w:jc w:val="both"/>
        <w:rPr>
          <w:rFonts w:ascii="Arial" w:hAnsi="Arial" w:cs="Arial"/>
          <w:sz w:val="20"/>
          <w:lang w:val="mk-MK"/>
        </w:rPr>
      </w:pPr>
      <w:r>
        <w:rPr>
          <w:rFonts w:cs="Arial" w:ascii="Arial" w:hAnsi="Arial"/>
          <w:sz w:val="20"/>
          <w:lang w:val="mk-MK"/>
        </w:rPr>
        <w:t>Втората работа која навистина би сакала да ми ја  одговорите врз основа на кои параметри вие пресметавте дека усогласувањето за  2014 година би требало да биде помеѓу 3 и 5% или тоа вие хипотетички зборувате. Ако на некој во оваа сала треба најмногу да му биде јасно, тоа сум сигурна дека сте вие бидејќи сте економист, јасно ви е дека сите држави во околината и во Европа и многу светски економски сили рецесијата на какво дереџе ги донесе, ја клекнаа нивната економија на колена. Република Македонија не дозволи ниту да намалува плати, ниту да намалува пензии, ниту да брка работници и вистината е наша страна, навистина во првата недела секој месец, зголемени пензии, пензионерите си ги добиваат на вратата дома. Никој не им ги плаќа на рати како кога СДСМ беше на власт, никој не им ги крати за 8% како кога СДСМ беше на власт, никој не им го крати усогласувањето за 40% како што вие тоа го правевте со закон декември 2013 година. навистина сакам да ми одговорите дали тоа од први март пензионерите ќе земаат поголеми пензии за 5% и тоа линеарно.... госпоѓа Иванова, јас реплицирам на господинот Николов и ве замолувам да не дофрлувате. Господине претседателе сметам дека треба да обрнете внимание на пратениците,... и тоа линеарно за околу 600 денари. И сега прашувавте дали тоа ВМРО ДПМНЕ ги манипулира пензионерите за да го дадат гласот за нив. Тоа ли ве боли, дека од први март ќе добијат повисоки пензии и пак ќе го дадат гласот за ВМРО ДПМНЕ. Тие точно знаат на кого треба да му го дадат глас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шке Кузмановска напорно е да се реплицира кога сте толку нападни и сакате цело време да покажете грижа за пензионерите. Еве ќе се обидам со неколку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од каде извлеков дека 3 до 5%, прочитајте го буџетот за 2014 година Владата планира инфлацијата да биде 3,3%, а 50% од тоа е 1,7. Просечната плата планира Владата да порасне 2,4%, а 50% од тоа 1,2% , значи само 3% само Владата предвидува дека пензионерите ќе добијат усогласување наредната година и сега вие можете да гарантирате дека инфлацијата нема да биде повисока и дека ако останеше усогласувањето може пензионерите ќе требаше да добијат и 6% и 7% покачување или усогласување на пензиите и затоа велам дека манипулирате, од март ги качувате пензиите обидувајќи се да ги излажете дека ги качувате пензиите и сега се обидов од податоци од Владата да ви кажам дека секако ќе добиеја покачување ако останеше усогласувањет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Благодарам претседателе, господине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Ќе започнам со прашањето што беше поставено на кое умешно избегнавте да одговорите господине заменик министер, а тоа е дали вие во име на Владата можете да ја преземете  гаранцијата дека порастот на животните трошоци од 5% согласно зголемувањето што овде го предвидувате за пензионерите нема да биде поголем. Значи гарантирате ли дека ќе ги исполните проекциите за процентот на инфлација во 2014 година и уште подобро гарантирате ли дека Македонија ќе издржи на афтер шоковите кои неминовно ќе следуваат на домашната економија иако европска економија ќе излезе од рецесија. Ако тоа го гарантирате сега ќе можеме да ги провериме за отприлика 4 до 5 месеци. Затоа ви го поставувам ова прашање и затоа знам зошто избегнавте да одговорите, а јас би сакал да се вратам и на некој други теми. Намерно не се јавував за дискусија за повеќе закони со сродна проблематика затоа што мислам дека и во 10 минути може да се зборува за она што е потребно и да се искаже целокупната недоследност на вашиот концепт, а тоа е дека сакате оваа проблематика порастот на пензиите да го решите со еднократно зголемување од 5% кои в е убедувам дека нема да бидат доволни, иако во старт ќе ви кажам нема некој во салава, дури и овие малкумина што сме вечерва тука и нема некој надвор од салата што не би сакал да види покачување не само од 5, туку и од 10%. Но за такво нешто вашата Влада треба да се откаже од една цел, а тоа е државно стимулирано или државно субвенционирано да нуди услуги или поточно кажано да проектира услуги кои за пари на самите граѓани, на самите корисници на Фондот за пензиско и инвалидско осигурување им ги дава на сите, но не сите имаат еднаква можност за пристап до нив. Зошто? Едноставно, ако сакате да одите на лекување не ве чека бањата само вас, туку ќе ги чека сите пензионери кои што ќе се пријават на одреден список, но тој список вие го контролирате. Второ ќе дадете бесплатен автобуски превоз во градот Скопје. Но нееднаквоста е во неколку услови и лошата проекција ако сакате. Прво тоа е субвенционирана услуга, таа чини пари. второ ќе го намалите притисокот ако го дадете секој ден да биде гратис за пензионерите, за да го намалите притисокот во вторник, петок и сабота. Но вас ви е целта нешто друго, вас ви е целта да спориме дали 5% се доволни или не. Не спорам, не се доволни. Дали е добро што се даваат? Да, ама треба повеќе, впрочем кој може да каже нешто друго. </w:t>
      </w:r>
    </w:p>
    <w:p>
      <w:pPr>
        <w:pStyle w:val="Normal"/>
        <w:spacing w:before="60" w:after="0"/>
        <w:jc w:val="both"/>
        <w:rPr>
          <w:rFonts w:ascii="Arial" w:hAnsi="Arial" w:cs="Arial"/>
          <w:sz w:val="20"/>
          <w:lang w:val="mk-MK"/>
        </w:rPr>
      </w:pPr>
      <w:r>
        <w:rPr>
          <w:rFonts w:cs="Arial" w:ascii="Arial" w:hAnsi="Arial"/>
          <w:sz w:val="20"/>
          <w:lang w:val="mk-MK"/>
        </w:rPr>
        <w:t xml:space="preserve">Второ, сакам да ве прашам, бидејќи нема да ја исполните гаранцијата порастот на животните трошоци да биде во рамките на 5% зголемување, дали сте подготвени следната година да го промените овој закон ако се покаже дека животните трошоци се поголеми. Одговор сакам денеска тука, а не некогаш во иднина. </w:t>
      </w:r>
    </w:p>
    <w:p>
      <w:pPr>
        <w:pStyle w:val="Normal"/>
        <w:spacing w:before="60" w:after="0"/>
        <w:jc w:val="both"/>
        <w:rPr>
          <w:rFonts w:ascii="Arial" w:hAnsi="Arial" w:cs="Arial"/>
          <w:sz w:val="20"/>
          <w:lang w:val="mk-MK"/>
        </w:rPr>
      </w:pPr>
      <w:r>
        <w:rPr>
          <w:rFonts w:cs="Arial" w:ascii="Arial" w:hAnsi="Arial"/>
          <w:sz w:val="20"/>
          <w:lang w:val="mk-MK"/>
        </w:rPr>
        <w:t xml:space="preserve">Трето, дали сте подготвени да признаете дека неминовниот крах на Фондот за пензиско и инвалидско осигурување не крах што е посакуван, туку крах што е неминовен заради економските параметри, дали сметате ли дека ќе може да го одложувате уште долго време со оние микроскопски намалувања кои што веќе и не можете да ги издржите зафаќањата за пензиски придонеси, за социјално осигурување, и дали сметате дека ќе може конечно да се повлечете од политика која ве предупредив уште при изборот на Владата во 2011 година и да кажете дечки ова вака не оди. </w:t>
      </w:r>
      <w:r>
        <w:rPr>
          <w:rFonts w:cs="Arial" w:ascii="Arial" w:hAnsi="Arial"/>
          <w:sz w:val="20"/>
          <w:szCs w:val="20"/>
          <w:lang w:val="mk-MK"/>
        </w:rPr>
        <w:t>Имавме погрешна проекција во 2011 година, имавме погрешна проекција во 2009 година кога сметавме дека кризата ќе не одмине и сакам на крајот на краиштата</w:t>
      </w:r>
      <w:r>
        <w:rPr>
          <w:rFonts w:cs="Arial" w:ascii="Arial" w:hAnsi="Arial"/>
          <w:sz w:val="20"/>
          <w:szCs w:val="20"/>
        </w:rPr>
        <w:t xml:space="preserve"> </w:t>
      </w:r>
      <w:r>
        <w:rPr>
          <w:rFonts w:cs="Arial" w:ascii="Arial" w:hAnsi="Arial"/>
          <w:sz w:val="20"/>
          <w:szCs w:val="20"/>
          <w:lang w:val="mk-MK"/>
        </w:rPr>
        <w:t xml:space="preserve">да разговараме дали сега признавате дека ви се потребни дополнителни извори во Фондот за пензиско и инвалидско осигурување дури и од оние кои до сега не биле предмет на такви давачки кои што се членови на управни одбори или кои се членови на одбор на директори. Знаете дека тоа се дејности кои по закон имаат различен третман. Ве прашувам господине заменик министер дали должноста член  на управен одбор е функција професионално што се извршува. Ако е, тоа значи дека имаме сосема поинаков пристап во администрирањето, во раководењето со претпријатијата, ако не, тоа значи дека правите упад во најмалку еден, а јас ќе ви кажам во најмалку три законски текстови. Одговорете кој концепт сега го менувате, концептот на управување на органите на управување, Законот за трговските друштва или го менувате Законот за пензиско и инвалидско осигурување. Ова ви го поставувам затоа што утре лоцирањето на одговорноста по тој основ е сосема поинаков. Професионалното вршење на одредена должност значи, многу добро знаете што значи, значи и друг вид одговорност и одговорнос за носените одлуки иако станува збор за колективен орган. Зарем на мала врата ова ќе го воведувате сега. Следното, со тоа што се проектира зголемувањето на пензиите од месец март, вие признавате со закон дека јануари и февруари ќе бидат уште полоши месеци економски за домашнат економија а со тоа и за сите фондови и за сите извори на јавни средства и знаете дека она што би било неминовно да го направите како усогласување во јануари и да го исплатите во февруари не сте во можност и ќе се обидете низ буџетски зголеменото домашно задолжување во 2014 година ќе се обидете да дојдете до моментот оваа дупка да ја покривате низ задолжување во банките. Знаете натаму што се ќе се случува, знаете дека ќе се намалат средствата кои ќе бидат на располагање за бизнисот, знаете дека бизнисот помалку ќе може да вработува и да уплаќа пари, знаете дека со тоа само ќе ја продлабочите дупката и овој лош круг само ќе продолжи да се затвора по не знам кој пат, всушност од еден круг почнувате да затварате други кругови и тоа станува спирала. Конечно би сакал да го чујам вашето мислење за линеарноста на зголемувањето на пензиите и ова е прашање на кое што треба да си одговорат сите кои ќе го подржат ова законско решение и прашање на принцип за кој треба да разговараме сите. Истото се однесува ако сакате и на платите на јавната администрација. Ве молам за следното: кој ќе добие поголемо зголемување на пензиите и платите, тој што има  помал приход или линеарно му се зголемува 5% или тој што има поголем приход. Ова ви го поставувам бидејќи се повикувавте на искуствата да речеме во Србија каде што знаете над одреден лимит покачување немаше, на одредени категории наспроти вашата логика таму одеа со нешто друго. Тие кои имаат најмалку имаат потреба од повеќе зголемување. Сакате да ми кажете дека на просечна пензија да речеме од 7000 денари, сакате да кажете дека зголемувањето од 5% ќе биде еднакво како зголемувањето на некој што зема 17 илјади денари. Не, нормално. Истото се однесува и на вработените во администрацијата и затоа сакав да ги вклопам сите овие прашања во едно и да ве прашам сметате дека линеарноста е соодветна? Јас сметам не, бидејќи на тој начин оние кои се најизложени на социјалниот притисок, оние кои се најизложени на покачувањето на цените, оние кои се најизложени на влошување на животниот стандард кој перманентно се влошува, тие повторно ќе останат ускратени за средства кои им се многу потребни, а тоа вие ќе се обидете натаму да го покривате со субвенции како легална форма на државна помош. Да, ама луѓето имаат повеќе потреба од тоа да добијат средства со кои замислете тие ќе располагаат, нешто што вие во вашиот владин концепт не сакате да го примените. Зошто? Зошто да не им ги дадете парите тие да располагаат, човекот сам да располага со тоа што е негово, туку вие ќе определувате што, кој и зошто сите ќе го добиваат тоа како форма на бесплатна услуга. Тоа не е во ред и тоа е ако сакате и расфрлање со парите но и расфрлање со она за што сте добиле одговорност да менаџирате согласно потребите на сите корисници на Фондот за пензиско и инвалидско осигурување. Затоа во услови кога е недвосмислено покажана зависноста на Фондот од буџетската дотација, ве прашувам дали имате намера суштински да го промените концептот и да ми одговорите на двете прашања, гарантирате ли дека нема да има такви инфлаторни движења, гарантирате ли дека нема да има автершок на европската економска криза овде и гарантирате ли дека нема во следниот период или дали ќе го направите поточно речено во следниот период тоа што е неопходно во случај на потреба уште еднаш да интервенирате во овој закон следната год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збор,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Јас не се сомневам дека овој закон ќе има онолку интервенции колку што ќе има ДПМНЕ партиски потреби, се разбира најмногу пред избори. Овој закон е еклатантен пример како се манипулира со вистина, а се задоволуваат се разбира партиските цели и ќе започнам со главната тема пензиите. Јас сум убедена дека пензионерите во Република Македонија односот што ВМРО-ДПМНЕ го гаи кон нив и исклучително во функција на партиски изборен резултат. 287 илјади пензионери ВМРО-ДПМНЕ ги гледа како ресурс кој носи гласови и токму затоа имаме двоен аршин кога заради недостиг на средства и испразнет буџет платите во јавниот сектор сакате да ги одложите за наесен идната година, ама пензионерите ви требаат како гласачи на престојните редовни претседателски избори, а се поверојатно и предвремени парламентарни и тука стартува ноторната манипулација. Обврската за усогласување на пензии не е добра партиска волја на Груевски, апсолутно не. Пензијата е веќе стекнато и обезбедено право на секој оној граѓанин што си го одработил работниот век и си издвојувал од платата за да може да си користи пензија во време кога веќе не е во активен работен однос. Крај. Системот на кој се обезбедува исплатата на пензиите во Република Македонија преку Фондот се базира врз принцип на генерациска солидарност т.е. ако секој месец редовно вработените издвојуваат надоместок за пензиско и инвалидско осигурување со тие средства на месечно ниво се полни Фондот и се исплаќаат пензии на оние граѓани кои веќе го одработиле работниот век. Бидејќи станува збор за веќе одработено право а не за милостина што се вели од страна на Влада или партија законот предвидува заштита на висината на реалната вредност на секоја одработена пензија, заштита од зголемувањето на трошоците на живот и од движењето порастот на платите. Нема да говорам како се менувал тој сооднос. Во овој момент е 50% зголемување на трошоци на живот, 50% зголемување на плати. Пет години наназад се одложува покачувањето на платите, ама трошоците на живот во континуитет растат. Тоа значи  дури и кога ќе ја усогласите пензијата не да ја покачите, да ја усогласите за да ја заштитите вредноста, тоа не е доволно праведно и правично. Трошоците на живот растат. Пензиите не растат со таа динамика. Што значи да се заштити реалната вредност на пензијата. Тоа значи дека со одреден износ на пензијата, пензионерот ќе може да купи еднакво количество стоки и услуги. Прашајте било кој пензионер сеедно ќе почнам од скопските пензионери кои во вторник, во петок и во сабота бесплатно ги возите во новите автобуси на ЈСП платени од сите граѓани. Прашајте ги дали со пензијата можат да купат еднакво количество стоки и услуги како што можеше пред неколку години  и ќе би речат не, животот станува се поскап. Животот станува  се поскап ама пензиите, реалната вредност му опаѓа, не можат да купат онолку колку што можеле со својата пензија да набават стоки и услуги и порано. И, сега во време пред избори ВМРО-ДПМНЕ се прави галантон на туѓи пари и вели јас ќе се откажам од законското усогласување т.е. покачување на пензиите во сразмер со зголемувањето на цените на производите и услугите тоа ќе се откажат ама божем ќе ги наградам со 5% зголемување. Лага колеги, тоа е лага и манипулација. Немојте да ги потценувате пензионерите во Република Македонија и тоа баш тие 5% кои ве убедувам се помалку доколку се направи реална пресметка на порастот на трошоци и тој процент со кој ќе треба да ги усогласите, не да ги зголемите, ќе се движи од 3% минимум до 6,4% повеќе од ова што се обидувате да го продадете како вист. Ви се молам овие колешки што сакаат да дебатираат немојте да ги изложувате со погрешни бројки на потсмев, ајде ве молам. Читам, кажуваат колку се зголемила вработеноста. Не пуштејте такви звуци Бонева. Читајте го последниот извештај за Фондот, пензискиот фонд е намален и во алармантна ситуација. Дупката во Фондот од 6% во 2008 година нараснала на 22%, четири и пол пати повеќе. Зошто? Ќе ви прочитам што пишуваат експертите од Фондот, заради неостварените индикатори за зголемување на вработеноста. Па, не се сите Бети Кузмановска во Република Македонија да не разбираат или заменик министер за труд и да ве убедуваат дека се намалила невработеноста. Логиката вели ако се намалува невработеноста расте вработеноста, ама не е тоа така. Ако расте вработеноста ќе растат и приходите по основ на издвојување на пензиско и инвалидско осигурување од новите вработени. Каде се парите? Парите ги нема бидејќи реалната вработеност опаѓа, не расте и затоа Фондот е на вакво дереџе. За да биде појасно кон граѓаните ќе спомнам уште една фрапантна бројка. Ако во 2008 годиан втората економски најдобрата година откако ВМРО-ДПМНЕ е на бласт била 2,3 милијарди денари дупка која се пополнила од заедничкиот буџет, сега дупката е 10,2 милијарди денари. Сакате во евра да ви кажам? Од 38 милиони евра дупка во Фондот, 2012 ве молам да бидам попрецизна, сега е пострашна ситуацијата од 38 на цели 266 милиони евра. Знаете ли колку била дупката во 2002 кога ВМРО-ДПМНЕ замина, а СДСМ ја зеде власта 1,6%, тоа во претходниот извештај од Државниот завод за ревизија ќе го најдете. Ете вака изгледа. Со вакви манипулации не губат само пензионерите бидејќи ги залажувате со минимално покачување на номиналната вредноста. Па, некој ќе ви рече еј, ми ја зголемија пензијата 105 денари, ама им ги зголемивте цените на сите производи и услуги, многу повеќе од тие добиени божем подарени од џебот на Груевски и фамилијата 105 денари.  Знаете ли дека пензионерите се чувари на социјалниот мир во Република Македонија. Знаете ли колку семејства се издржувани од овие пензии. Недозволиво е да сторнирате законска обврска да ги усогласувате пензиите. Тоа мора да го правите, за тоа мора да се најдат пари во Буџетот. Е, вие велите не, цела година нема да усогласувам ама божем ќе му ја покачам пензијата за 5% точно во март за време на избори за да знаат дека ДПМНЕ се грижи за пензионерите. На ДПМНЕ одамна не им е грижа за граѓаните. Аманте колешки, фрлете ги тие лажни бројки. Излезете надвор и прашајте ги пензионерите како живеат, како им е, семејства и семејства со млади кои не можете да ги вработите бидејќи не креирате услови за нови работни места, живеат од тие пензии. Ваков однос, ваква манипулација е карактеристична само за ДПМНЕ пред избори. И, затоа кога се фалите со вашиот изборен резултат, аманте ве молам режимот испорачува страв, изборниот резултат е буквално резултат на тој божемен страв, ама знаете очајниците кои се уплашени се најстрашни откога ќе се одлучат да дојдат по сво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тоа се ваши констатации, меѓутоа резултатите покажуваат сосема нешто друго. ВМРО:СДСМ 7:0, тоа е факт  и не можете против тие резултати воопшто да спорите. Сега сакате да зборуваме за пензиите. Еве факти кои што говорат пензиите во време на СДСМ, пензиите во време на ВМРО-ДПМНЕ од 1992 година до август 2002 година пензиите се исплатуваат во три групи на 15 дена. Септември 2002 година, декември 2007 година пензиите се исплаќаа во две групи на 10-ти и по 10-ти до 20-ти секој месец, јануари 2008 година сите пензии наеднаш, септември 2008 година сите пензии наеднаш првата недела од месецот. Во однос на пензиите пак ќе ве потсетам 2002 година просечната пензија 6.955 денари, 2006 година 7.683 денари, 2013 година 11.809 денари или за скромни пораст од 70%. Најниската пензија 2006 година 3.918,50 денари, 2013 година 6.455 денари заклучно со февруари или во процентни поени  скромни за оваа Влада дури 79%, зборувате за пензиите, треба едноставно да кажете јасно и гласно да, оваа Влада ги зголеми пензиите, ние додека бевме на власт ги манипулиравме пензионерите, класични манипулации со пензионерите правевте во преходниот период. Сега да, ви признаваме вие сте оние кои што ги зголемивте пензии и ќе ги зголемуваме во наредниот период. Она што го изрековте се чисти манипулации од ваша страна што е впрочем и ваша карактеристи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Само едно јасно и гласно ќе кажам тешко на граѓаните на Република Македонија каде што вие успеавте да станете заменик министер за труд и социјала. Веројатно тоа е една од причините зошто во Република Македонија статистиката говори дека живеат 600 илјади граѓани под црвената линија на сиромаштија. Да, да, заменик министер за труд и социјална политика, во тоа е трагедијата. Е, сега, ќе ви кажам и пак ќе ви читам од званичниот документ Фондот во текот на 2012 секој месец за да навремено ги исплати пензиите користи позајмици од Буџетот, на крајот дупката е не ги вратила во Буџетот 505 милиони денари. На овој начин на крајот на годината не е извршена и распределба на уплатите и Фондот им должи на приватните пензиски фондови еден куп пари. Е, така изгледа манипулацијата, не ми  кажувајте  90-тите како било, кажете ми зошто после осум години власт, вие се уште им обезбедувате сиромаштија на сите граѓани во Република Македониј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TextBodyIndent"/>
        <w:spacing w:before="60" w:after="0"/>
        <w:ind w:left="0" w:hanging="0"/>
        <w:jc w:val="both"/>
        <w:rPr/>
      </w:pPr>
      <w:r>
        <w:rPr>
          <w:rFonts w:cs="Arial" w:ascii="Arial" w:hAnsi="Arial"/>
          <w:b/>
          <w:sz w:val="20"/>
          <w:szCs w:val="20"/>
          <w:lang w:val="mk-MK"/>
        </w:rPr>
        <w:t xml:space="preserve">Сузана Анова: </w:t>
      </w:r>
      <w:r>
        <w:rPr>
          <w:rFonts w:cs="Arial" w:ascii="Arial" w:hAnsi="Arial"/>
          <w:sz w:val="20"/>
          <w:szCs w:val="20"/>
          <w:lang w:val="mk-MK"/>
        </w:rPr>
        <w:t>Благодарам претседателе. Почитувана госпоѓо Бендевска, јас ќе започнам со реченицата со која што го почнавте вашиот говор, односно дека граѓаните треба да знаат дека ова е еклатантен пример на манипулација, и се сложувам дека граѓаните треба да зна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о Бендевска, граѓаните треба да знаат дека денес пред известувачот од Мониторинг комисијата говоревте се најлошо за својата земја. Па нели вие се залагавте за подобар живот на граѓаните, за просперитет на државата. Ако е така, тогаш зошто се потсмевавте на оние 1.600 вработувања на социјално загрозените семејства? Зошто се потсмевавте на сите оние работи кои што се направени во Република Македонија и поради кои граѓаните живеат подобро и со сите тие мерки со кои што беа превземени Македонија се приближи поблиску до Европската Унија. Госпоѓо Бендевска, граѓаните треба да знаат дека сте против вработување на социјално загрозените лица, граѓаните треба да знаат дека сте против напредок на државата и подобар живот за граѓаните. Денес сте против зголемувањето за 5% на пензиите на пензионерите. Исто така, граѓаните треба да знаат дека вас е смешно што пензионерите користат бесплатен превоз и затоа што можат бесплатно да користат бањско климатско лекување. Е, тоа госпоѓо Бендевска, еклатантен пример на манипулација. Тоа е Весна Бендевска и Социјалдемократскиот Сојуз кој што се грижи за граѓаните, за пензионерите и за Република Македонија. На крајот само би сакала да кажам, почитувани граѓани, почитувани пензионери, лицето на Весна Бендевска и Социјалдемократскиот Сојуз е тоа, Весна Бендевска не мисли добро за вас, Весна Бендевска е против зголемувањето на пензиите. А вие почитувани пензионери во март месец ќе добиете зголемување за 5% на вашата пензиј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Се согласувам, граѓаните треба да знаат, искрено сметам дека граѓаните веќе знаат, страшно е кога пратеници како вас појма немаат. 1.600 вработени по пат на лотарија како божем вработување на социјални случаи, граѓаните барем во Битола знаат. Излеговме, држеа моите колеги прес дека наместо социјални случаеви, лотаријата ги избра браќа, сестри и роднини на еминентни претставници на Општинскиот комитет во Битола. И тоа го знаат, и тоа е страшното, оти по пат на лотарија, како кажа и господинот Валтер, не се согласувам, вие веќе не водите сметка ниту за образование, ниту за компетенции. Ама знаете Анова, треба вие да знаете, навистина треба да се потрудите, а не да рецитирате овде бидејќи навистина делувате смешно. Никој досега не ви кажал?</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Кузмановска Бети има реплика, повелете.</w:t>
      </w:r>
    </w:p>
    <w:p>
      <w:pPr>
        <w:pStyle w:val="TextBodyIndent"/>
        <w:spacing w:before="60" w:after="0"/>
        <w:ind w:left="0" w:hanging="0"/>
        <w:jc w:val="both"/>
        <w:rPr/>
      </w:pPr>
      <w:r>
        <w:rPr>
          <w:rFonts w:cs="Arial" w:ascii="Arial" w:hAnsi="Arial"/>
          <w:b/>
          <w:sz w:val="20"/>
          <w:szCs w:val="20"/>
          <w:lang w:val="mk-MK"/>
        </w:rPr>
        <w:t xml:space="preserve">Бети Кузмановска: </w:t>
      </w:r>
      <w:r>
        <w:rPr>
          <w:rFonts w:cs="Arial" w:ascii="Arial" w:hAnsi="Arial"/>
          <w:sz w:val="20"/>
          <w:szCs w:val="20"/>
          <w:lang w:val="mk-MK"/>
        </w:rPr>
        <w:t>Благодарам претседателе. Јас навистина немам намера да навредувам никого од колегите, ниту ќе ви вратам на начинот на кој вие се обраќате кон вашите колеги и ако сметавте дека со реченицата - не се сите Бети Кузмановска која не разбира бројки дека ќе ме навредите - не. Драго ми е што така мислите, ама за моја и ваша среќа, за среќа на сите пензионери во Република Македонија тие бројките ги разбираат. Кога ќе го добијат своето чечке со пензијата знаат кога земаат поголеми пензии, кој тоа им ги крати пензиите за 8%, кој им ги крадеше или ги лаже за усогласувањето сега се грижи, а им ги крадеше 40% усогласувањето на платите, и тоа со Закон, да се разбереме, во декември 2003 година. На вашите малициозни коментари нема да се осврнам, сакам да зборуваме за она што вие го кажавте. Рековте: да, пензионерите не добиваат пари од никого, тоа се нивни сопствени заработени пари и така натаму, тоа е нивно одработено право и во оваа ваша констатација јас навистина се согласувам и зошто тоа до 2006 година пензиите не беа заработено право, одработено право на пензионерите. Зошто, госпоѓо Бендевска, тогаш не им се подбивавте на пензионерите со бесплатниот јавен превоз, со бањањето како што го нарекувавте на Комисијата за труд и социјална политика, двете пензии им ги скративте на пензионерите. Да, точно е, ги потенциравте пензионерски клубови постојат, пензионерски домови постојат, си ги земаат редовно зголемени своите пензии, е сега, дали истото се вика усогласување или зголемување ќе добијат повисоки пензии од 1 март. Ама факт е дека Весна Бендевска и опозицијата во ова Собрание кога беше мнозинство им ги кратеше нивните одработени права. И тоа е факт, и тоа не можете да го спорите, и тоа е вашата хипотека и заради тоа, ќе го употребам вашиот омилен израз, е хипокризија, госпоѓо Бендевска, и  како што не се граѓаните на Република Македонија Бети Кузмановска, добро е и што не се како Весна Бендевска. Што се однесува до вашиот стил, драго ми е дека го вративте назад, изгледа ве фаќа нервоза пред избори, бидејќи кажавте ако 287 илјади пензионери се ресурс на Владата на ВМРО-ДПМНЕ очигледно е бројка која создава алиби за уште еден изборен пораз на СДСМ.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TextBodyIndent"/>
        <w:spacing w:before="60" w:after="0"/>
        <w:ind w:left="0" w:hanging="0"/>
        <w:jc w:val="both"/>
        <w:rPr/>
      </w:pPr>
      <w:r>
        <w:rPr>
          <w:rFonts w:cs="Arial" w:ascii="Arial" w:hAnsi="Arial"/>
          <w:b/>
          <w:sz w:val="20"/>
          <w:szCs w:val="20"/>
          <w:lang w:val="mk-MK"/>
        </w:rPr>
        <w:t>Весна Бендевска:</w:t>
      </w:r>
      <w:r>
        <w:rPr>
          <w:rFonts w:cs="Arial" w:ascii="Arial" w:hAnsi="Arial"/>
          <w:sz w:val="20"/>
          <w:szCs w:val="20"/>
          <w:lang w:val="mk-MK"/>
        </w:rPr>
        <w:t xml:space="preserve"> Навистина ќе се обидам на наједноставен и најјасен начин да соопштам нешто што дури и Бети Кузмановска ќе го разбере. Значи вака, со овој закон ВМРО-ДПМНЕ му ги краде предвидените 6,4%, онолку колку што треба да ги усогласи пензиите, да ги усогласи не да ги покачи. Усогласувањето значи задржување на реалната вредност. И наместо тоа, ги манипулира и лаже дека ќе ги покачи 5%. Крај. Тоа е живата вистина. Впрочем, ќе ми дозволите, ако бевте толку загрижени во членот 9 стои вака, уште една неправда, вели: корисник на пензија додека е во работен однос. Класичен пример, колешката Благородна Дулиќ. Правото на пензија му мирува, ама на инвалидите на трудот му престанува. Е толку ВМРО-ДПМНЕ се грижи за пензионерит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Бајрам Амди има реплика, повелете.</w:t>
      </w:r>
    </w:p>
    <w:p>
      <w:pPr>
        <w:pStyle w:val="TextBodyIndent"/>
        <w:spacing w:before="60" w:after="0"/>
        <w:ind w:left="0" w:hanging="0"/>
        <w:jc w:val="both"/>
        <w:rPr/>
      </w:pPr>
      <w:r>
        <w:rPr>
          <w:rFonts w:cs="Arial" w:ascii="Arial" w:hAnsi="Arial"/>
          <w:b/>
          <w:sz w:val="20"/>
          <w:szCs w:val="20"/>
          <w:lang w:val="mk-MK"/>
        </w:rPr>
        <w:t>Амди Бајрам:</w:t>
      </w:r>
      <w:r>
        <w:rPr>
          <w:rFonts w:cs="Arial" w:ascii="Arial" w:hAnsi="Arial"/>
          <w:sz w:val="20"/>
          <w:szCs w:val="20"/>
          <w:lang w:val="mk-MK"/>
        </w:rPr>
        <w:t xml:space="preserve"> Почитуван претседателе, почитувана колешке Весна Бендевс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е денеска говорите овде некои работи во врска со пензионерите како дека многу ги жалите, многу правите некои работи, жална вест покажувате дека пензионерите ќе останат без пензија, ќе останат без покачувања, без тие работи, јас мислам дека тоа кажано и докажано со оваа власт, не со ВМРО, туку со оваа власт, со оваа коалиција овдека што сме сите, оваа десна страна целосно, овие две редици, пола од таму и оваму, ние значиме нешто за вас. Овој народ докажал и кажал доста пати на избори и мислам дека немате капитал да зборувате за таква работа. Споменувате во секој момент избори, повелете ако сакате да излеземе уште утре на избори, пола ќе ве нема од тие што сте сега, сега во моментов од толку колку што сте. Избори. Па вие првите сега бегате од избори, а велите избори. Какви избори, нема никакви избори. Гледате дека работиме. Ова е Парламент, ова е Собрание, не дискутираме ние никој за никакви избори, нема никакви телевизии, нема тоа, вие нон-стоп избори, избори. Па утре вас ќе ве нема Бендевска, вие се распарчивте, на 13 страни се распарчивте. Кој ќе ве стави на листа, од која страна ќе влезете. Тоа е знак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руго, сакам да ви кажам една друга работа, настапувате во Парламентот и го навредувате заменик министерот овдека затоа што е Ром. Но Ромите интелигенција ви продаваат на вас, госпоѓо Бендевска. Ромот интелигенција ви продава овдека цело време. Ви кажува, ви кажува многу убави работи, ама не можете да ги истрпите и си ја кажавте сликата ваша колку вредите и што вредите, го навредувате министерот дека е Ром. Ама оваа Влада на Република Македонија, оваа коалиција заедничка сочинува се, оваа Влада да не била така, да останевме со вас ќе бевме ден денеска за никаде. Тоа е точно, имаш право, и го докажуваш правото и нека гледаат моите Роми во Република Македонија како се однесувате и што кажувате. Е, па умре тоа време госпоѓа Бендевска. Сега е друго време, сега гледате сакаме во Европа да влеземе, гледате дека заеднички работиме, вработуваме, правиме, задоволни сме од се, задоволни сме. Еве Ромот е тука, еве гледате цело време ви одговара Ромот, ама вас не ви одговара, но бел Ром е не е црн. Бел Ром е, видете го бел е, не е црн. Не е добро, не е добро така да настапувате. Со тоа многу губите и уште многу ќе изгубит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w:t>
      </w:r>
    </w:p>
    <w:p>
      <w:pPr>
        <w:pStyle w:val="TextBodyIndent"/>
        <w:spacing w:before="60" w:after="0"/>
        <w:ind w:left="0" w:hanging="0"/>
        <w:jc w:val="both"/>
        <w:rPr/>
      </w:pPr>
      <w:r>
        <w:rPr>
          <w:rFonts w:cs="Arial" w:ascii="Arial" w:hAnsi="Arial"/>
          <w:b/>
          <w:sz w:val="20"/>
          <w:szCs w:val="20"/>
          <w:lang w:val="mk-MK"/>
        </w:rPr>
        <w:t>Весна Бендевска:</w:t>
      </w:r>
      <w:r>
        <w:rPr>
          <w:rFonts w:cs="Arial" w:ascii="Arial" w:hAnsi="Arial"/>
          <w:sz w:val="20"/>
          <w:szCs w:val="20"/>
          <w:lang w:val="mk-MK"/>
        </w:rPr>
        <w:t xml:space="preserve"> Колегата инаку е претседател на една ромска партија која осум години е во власта, а во сите извештаи на Европската Комисија овие осум години се потенцира дека е катастрофална состојбата со дискриминацијата на Ромите. Што е пострашно, лидерот на Ромите седи тука, си поставил заменик за труд и социјална политика, а ситуацијата на Ромите секој ден се влошува. Се подобрува само џебот на претседателот на ромската партија и на заменик министерот. Еден амандман во корист на Ромите, осум буџети немате поставено и треба да се срамите. И друго, мислам дека конечно јавноста дозна. Знаете од кого зависи дали има или нема предвремени избори? Од Амди Бајрам. Браво ВМРО.</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вановски Игор има збор, повелете.</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Почитувани граѓани, еве на крајот од оваа дебата сакам да констатирам неколку факти. Прво, никој од ВМРО-ДПМНЕ не се пријави за збор, со исклучок на колегата Пачемски. Тие кои што се обидуваат на реплики, што се вели, без аргументи, како одговор на некого да вратат за наводно големиот успех на Владата, одлучуваат да молчат. И јас жалам, тоа беше денеска констатирано и во дебатата што се сведоа на репликантски интервенции од страна на заменикот министер кој што никого овдека не го навредува. Мислам дека поголема дискриминација на Ромите од страна на Ромите, од страна на заменикот министер и претседателот на оваа ромска партија кој што пред малку говореше нема. Впрочем, претседателот на оваа ромска партија кој што сега говори на говорницата се посочува како организатор на лажните азиланти во Европа, за истите оние Роми кои што денеска заради бојата на кожата вашата министерка Гордана Јанкулоска им удира печат на граничните премини. А овој заменик министер или овој претседател на ромска партија кои што финансиски тежат поприлично многу, шуќур сите Роми да живееја како нив, ама и Македонци, и Албанци, и Бошњаци, и Срби, и Власи, и Турци, камо среќа сите да имаат толкаво богатство, а заради нив двајца и нивните лични интереси денеска на Ромите на Табановце или на некој друг граничен премин им се удира печат и не и се дозволува да излезат од границата и тоа го пишува во Извештајот на Европската Комисија, и во Извештајот на Советот на Европа. Така да вие треба да се засрамите на геноцидот и на апартхејдот, и на, ако сакате и расизмот кој што си го правите едни врз други, и дискриминацијата. Но за тоа во друга прилика, бидејќи ги измешавте вие жабите и баб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она што е тема денеска и претпоставувам голем број на пензионери ја следат оваа дебата, и да не ја следат без разлика, се спомна зборот крадење на пензиите. Сакам да ги потсетам граѓаните, не само пензионерите туку било кои, дека формално класично крадење на пензиите се случува откако ВМРО-ДПМНЕ е на власт. Не се сеќавам, но мислам дека се бројат побројни, треба да се потсетам во архивата, класични крадења на пензиите кога поштарите од Македонска пошта ги доставуваа до крајните корисници. До овој момент јас не сум информиран или не се сеќавам дека е расчистен некој случај. Тоа е крадење на пензии, кога парите на пензионерите додека да им се однесат до нивните домови, некој фамозно ги краде, не еднаш, не два пати, повеќе пати. И тоа е двојна штета, бидејќи тие пензии се надокнадуваат од Буџетот, бидејќи се осигур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та работа, е дека колку и да се како пластелин обликуваат аргументите фактите говорат следново: дека само инфлацијата нотирана, нотирана и претпоставена, бидејќи колку ќе изнесува за оваа 2013 година ќе добиеме како податок во средината на следната година, но под претпоставка да се задржи на проектираното ниво, на отприлика 3% и инфлацијата следната година онака како што ја замислил или прогнозирал министерот за финансии во Буџетот 3,3%, само тие две стапки на инфлација да се исполнат и реализираат, ништо друго, трошоците на живот или намалениот животен стандард, или куповната моќ на граѓаните односно пензионерите ќе биде пониска и 5% зголемување формално е помало од 6,3 или 6,4% во зависност од која децимала сакате да го пресметате. Не како збир, заменик министре, туку како најелементарна пресметка. Пет проценти се помалку од кумулативните трошоци на живот за оваа 2013 и следната 2014 година, под претпоставка да се задржат бројките односно цифрите кои што Министерството за финансии ги проектирало. Во старт, денеска додека разговараме пензионерите ќе добијат помалку зголемување отколку што вистински ќе им се намалат нивните средства. И тоа е факт. Тука не треба да спорите. Ако спорите, или лажете или ако не знаете, односно ако не сакате да лажете тогаш свесно манипулира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и пратенички да ве потсетам дека вие како Влада на два пати кога ВМРО-ДПМНЕ ја предводи секако, се дрзнувате да ги одземете и оние скромни средства кои што пензионерите на име на пензиските друштва ги уплаќаа и ги уплаќаат на име на солидарниот фонд односно трошоците за посмртнина или за некои други активности на пензиските фондови, на пензиските клубови. Благодарение на одлуката на Уставниот суд и на реакцијата од наша страна, се успева два пати да се поништи ова ваше решение. Значи, вие брцнувате во џебот на пензионерите. Не им давате ништо што им следува или со други зборови им давате помалку од тоа што законски им следува, а и се обидувате и да им земете. Најголемата измама кој што пензионерите нема денеска да ја почувствуваат, ќе ја почувствуваат следната година е тоа што вие го бришете членот или одредбата, или како сакате механизмот за усогласување на пензиите со трошоците на живот. И тогаш тие ќе почувствуваат дека нивната пензија реално се намалила. Можеби сметководствено номинално во цифра се зголемила, но преведено колку производи, услуги или трошоци може да се подмират, таа ќе биде намалена и ние за тоа говориме. За да биде измамата поголема чесно е барем вие самите да не се откажувате од ветувањата и да си ги прочитате програмите обновени, проширени, портокалови, или без разлика на бојата, кои што ги кажувавте на избори, а таму ветувавте 10% зголемување на пензиите. Кога веќе не го правите тоа, признајте го ако сакате да имате чист образ и некој да ви верува. Зошто се срамите? Затоа ли не говорите дека се изманипулирани на тој начин пензионерите, односно она што тие ќе го добијат со 5% е тоа што законски им следува, тоа е пониско од тоа што треба да го добијат и тоа е пониско од тоа што им е ветено. Еве три факта на кои што вие денеска со молчење или се реплики од различен карактер се обидувате да го сокриете и конечно, бидејќи гледам тенденција, особено кај заменикот министер кој што доследно си ја исполнува својата задача во заштита на министерот кога треба некои помалку добри или лоши решенија да се бранат, веројатно тоа е договор и јас тука не им се меш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заменик министер ќе ги повторители ли измените на законските решенија што се случи оваа година, па и лани со кои што на сите идни пензионери преку намалувањето на основицата и на коефициентот, им ги намаливте пензиите. Јас не кажувам ништо ново, секој вработен во администрацијата, кој што во меѓувреме отишол или ќе отиде во пензија, знае, дека заради измените на оваа Влада добил пониска пензија од таа што би требало да ја има. И тоа е дискриминација на луѓето. Тој е дискриминација. А, зошто е тоа така? Затоа што не сакам со вас да ја водам таа дебата ќе дојде здравје боже Груевски или Ставревски, некогаш ќе отвориме. А, тоа е поразот, поразот на една ваша основна реформа која што сакавте да ја продадете на почетокот на 2009 година. Вие ги намаливте придонесите за пензиско осигурување, 1 јануари 2009 година. Сега, слушам, ама било криза, па 2009 беше кризата. Не знаевте дека ќе има криза? Значи свесно ги намаливте, сакате да ни кажете дека придонесите или приливите, во Фондот за пензиско и инвалидско осигурување во услови на криза, сте направиле штета на државата, сакате да признаете. Па вие тоа свесно го направивте значи. Тоа е пораз на вашата политика и не сакате да ги признаете. Степенасто ги намалувавте до одредена граница и престанавте. И сега, денеска ќе прашувате што е вашата алтернатива? Па ова не е алтернативата. Не е алтернатива, тоа се пасивни мерки кои што вие ги направивте. Бидејќи од другата страна, нема нови вработувања, намалени се придонесите во Фондот, намалени се социјалните давачки во буџетот и затоа буџетот е како доилка на Фондот за пензиско и инвалидско осигурување, кое што без него не може да преживее. А дополнителната штета ја правите кај приватните, со вториот столб, односно капитално финансираното пензиско осигурување на кои што и законски определените трансфери не им ги префрлате. Затоа што немате пари. И, ако ова го говориме, ние не сме против пензионерите или непријатели на државата. Не. Напротив, ние покажуваме врвна гриужа и одговорност кон нив. Бидејќи да водите ваква политика, да ви паѓаат приходите, да земате кредити за пензија, е тоа не е одговорна политика. На кредит, одредено време секој знае да живее. Не треба памет за тоа. Позајмисе потроши ги. Па најди некој друг, позајмисе потроши ги. Е, што правиме кога ќе дојде времето за враќање. Што ќе се прави тогаш. Каде тогаш ќе бидат врвните економски реформи, кои што сега колабираат со ваша потврда, со ваш печат и ова е сериозен проблем. Денеска нема држава во Европа или во светот кој што не разговара за проблемите во Пензискиот систем  и за нивно подобрување. Само во Македонија Владата вели е, тоа што ние го правиме со пензиите, никаде го нема. Замислете исплаќаме пензии. Е, уште тоа да не го правевте. Уште тоа да не го правевте. Па со закон сте обврзани да плаќате пензии. Да немате пари ништо во државата, пензии мора да дадете. Мора. Уште тоа да го направите и да прогласите банкрот. И врвен успех со вашите зборови на четвртата економија во Европа, по дуинг бизнис, по ова, по она, било што се исплаќало пензии. Па во која држава не се исплаќаат пензии објаснете ми. Во Европа, во Европската унија, кажете ми пример каде што членка на Европската унија не исплатена пензија. Па во една Грција која што банкротираше, исплаќаат пензии. Што им беше проблемот на Грците, е намало 13 пензии, 12 пензии и штрајкуваат, навикнати на прекумерно и  неразумно трошење. Ама и тие исплаќаат пензии, во банкротирана и неликвидна Грција. И Шпанија имаше проблем, па исплаќаше секој месец пензии и Поргуалија и Италија и тие исплаќаа пензии. Како тоа велите успех на нашата политика е плаќаме пензии, како демек имате воздух за дишење. Па нормално е тоа, законски е, се подразбира. Арно ама, она што неќете да го кажете е тоа што покачувањата на пензиите се пониски од трошоците на живот, односно од трошоците што секој пензионер ги плаќа, не кажувате дека нема повторно да ги усогласите, со трошоците на живот, тоа го криете, и конечно на сите идни пензионери им ги намаливте во старт пензиите. Во старт, со трансферите од првиот столб, од задолжителниот. А од вториот, тоа е веќе друга тема, која што ја направивте недозволувајќи да ги инвестираат средствата на начин на кој што претходно беше дозволено им ги намаливте профитите и за тоа ќе збориме здравје боже ако воопшто со вас има потреба деб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ечно, усогласување на пензии со трошоци на живот, било, е и ќе биде и така мора да биде. Сега вие тоа го бришете од следната година. А не сме задоволни и дадовме амандман, со кој што побаравме и поголемо покачување, повисоко покаќување, само со трошоците на живот, за да бидат на нула. Да ја задржат вредноста на своите пари пензионерите, а не да ја намалат. Бидејќи со ваквиот тип на однесување, зголемување недоволно, зголемување од 1 март, и на начин на кој што се сака политиканство да се прави со пензионерите, вие ги потценувате. Вие направивте изборно месо и монета за подкусурување на пензионерите за избори. И тие тоа го гледаат. Тие тоа го гледаат и не можам да разберам со која гордост и чувство на, па ви реков и политича забеганост, ги слушам, колегите од власта па велат, па пензионерите се наши. И вие, на тој начин директно ги навредувате и ги правите монета за подкусурување мислејќи дека пензионерите се ваша приватна сопственост и вие приватно ги наградувате и им давате пензии. Тоа ќе ви се удри од глава. Тоа ќе ви се удри од глава. Нема да полемизирам на начин на кој што тоа го правеше последниот репликант, бидејќи не мислам дека ова Собрание се уште, пред крај на достигање на тоа најмизерно ниво, но нема да учествувам во таков тип на дебата за која што тој ја правеше во изминатиот период.</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Заменикот министер за труд и социјална политика, има реплика, повелете. </w:t>
      </w:r>
    </w:p>
    <w:p>
      <w:pPr>
        <w:pStyle w:val="TextBodyIndent"/>
        <w:spacing w:before="60" w:after="0"/>
        <w:ind w:left="0" w:hanging="0"/>
        <w:jc w:val="both"/>
        <w:rPr/>
      </w:pPr>
      <w:r>
        <w:rPr>
          <w:rFonts w:cs="Arial" w:ascii="Arial" w:hAnsi="Arial"/>
          <w:b/>
          <w:sz w:val="20"/>
          <w:szCs w:val="20"/>
          <w:lang w:val="mk-MK"/>
        </w:rPr>
        <w:t xml:space="preserve">Ибрахим Ибрахими: </w:t>
      </w:r>
      <w:r>
        <w:rPr>
          <w:rFonts w:cs="Arial" w:ascii="Arial" w:hAnsi="Arial"/>
          <w:sz w:val="20"/>
          <w:szCs w:val="20"/>
          <w:lang w:val="mk-MK"/>
        </w:rPr>
        <w:t xml:space="preserve">Благодарам претседателе. </w:t>
      </w:r>
    </w:p>
    <w:p>
      <w:pPr>
        <w:pStyle w:val="TextBodyIndent"/>
        <w:spacing w:before="60" w:after="0"/>
        <w:ind w:left="0" w:hanging="0"/>
        <w:jc w:val="both"/>
        <w:rPr/>
      </w:pPr>
      <w:r>
        <w:rPr>
          <w:rFonts w:cs="Arial" w:ascii="Arial" w:hAnsi="Arial"/>
          <w:sz w:val="20"/>
          <w:szCs w:val="20"/>
          <w:lang w:val="mk-MK"/>
        </w:rPr>
        <w:t>Почитуван пратеник, изрековте тешки квалификации за геноцид и апартхејд врз Ромите. Мислам дека тоа се претешки квалификации. Знаете кога беа тие претешки квалификации? Во времето на СДСМ. Да ве потсетам само за еден случај, за убиството на Ромите, Трајан Бекиров</w:t>
      </w:r>
      <w:r>
        <w:rPr>
          <w:rFonts w:cs="Arial" w:ascii="Arial" w:hAnsi="Arial"/>
          <w:b/>
          <w:sz w:val="20"/>
          <w:szCs w:val="20"/>
          <w:lang w:val="mk-MK"/>
        </w:rPr>
        <w:t xml:space="preserve"> </w:t>
      </w:r>
      <w:r>
        <w:rPr>
          <w:rFonts w:cs="Arial" w:ascii="Arial" w:hAnsi="Arial"/>
          <w:sz w:val="20"/>
          <w:szCs w:val="20"/>
          <w:lang w:val="mk-MK"/>
        </w:rPr>
        <w:t xml:space="preserve">случајот. Само доволен е Трајан Бекиров, за да се потсетите што СДСМ правеше врз Ромите. Убиства врз Ромите правеше. Дали оваа Влада направила убиства. Во однос на имотниот лист, во однос на имотната состојба, да се провери вашиот имотен лист и мојот имотен лист, па ќе видите кој е побогат. Кај мене нема три возила, нема орочен депозит, денарски депозит. Кај мене нема три куќи, нема стан, кај мене нема такв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ќе зборувам на темата која што сакавте да зборуваме, во однос на исплатата на пензи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азлика од она што вие го кажувте, и од она што ние тврдиме, е дека сега има и ќе има исплата на пензии. И ако се согласуваме дека е законски, меѓутоа сега пензиите се исплаќаат до 5-ти  а најдоцна до 6-ти во месецот, за разлика од претходниот период кога се исплаќаа на рати. Сега ништо ново не внесуваме во Законот, туку во членот 16 кажуваме одредбите, од овој член, од членот 37 од овој Закон не се применуваат во периодот од 1 јануари до 31 декември 2014 година. Економист сте и верувам дека знаете што е индекасацијата. Да ве потсетам само нешто. Значи идексацијата не е нешто ново во Европа, ниту во Македонија. Во Хрватска, индексацијата на пензии од 1 јануари во 2010 до 31 декември 2011 пензиите не се усогласуваат. Бугарија, пензиите не се усогласуваат од 1 јануари 2010 до 31 декември 2012 година. Романија во 2010 е извршена намалување на пензискиот фонд, според кој се врши усогласување на пензијата. Во 2011 година усогласувањето на пензиите замрзнато од 2012 до 2020 пензиите ќе се усогласуваат според трошоците за живот. Словенија, пензиите се усогласуваат два пати годишно, во согласност со зголемувањето на просечната плата, меѓутоа, усогласувањето е замрзнато од 2010 до 30 јуни 2012. Во Србија, пензиите се замрзнати од 1 јануари 2010 до 31 декември 2012. Да ве потсетам уште нешто, соодносот вработен, корисник на пензија Република Македонија во наше време денес е 1,84:1, во Република Србија 1,1:1. Словенија 1,53 на спрема 1, во Хрватска 1,124 на спрема 1. Уште да ве потсетам за учеството на просечната пензија, за разлика од вашиот период сега е 56,37% пост учеството на просечната пензија од просечната плат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вановски Игор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Некако почнавте за имотнава состојба, за да завршите некако брз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о сите можам да разговарам за имотната состојба ако го читате мојот имотен лист, ќе видите дека таму стои имотот и на мајка ми и на татко ми, а не жиеам со нив со години. Тоа е за да се разликувам класично од Никола Груевски кој што не пријавува имот на мајка му, а кој што наводно не е негов. Е, јас го имам целиот мој имот пријавено. А со вашиот и со тој на Амди Бајрам, 200 години да живеам не можам да се според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она што мене господине заменик министер ми смета, е што вие уживате во вашите службени коли, службени шофери, службени ручеци и вечери, а Ромите кои што наводно ги застапувате на 1 километар од Скопје, питачат, немаат вода за пиење, немаат канализација и молат за парче корка леб. Е, тоа е тој геноцид на сопствениот народ. И јас повеќе за нив се грижам и се сеќирам, отколку што вие тоа го правите. Така да вашите Роми, кои што ги тепате, и барате да гласат за вас и они добро знаат, за вашата имотна состојба и за гриж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Бајрам Амди има реплика, повелете. </w:t>
      </w:r>
    </w:p>
    <w:p>
      <w:pPr>
        <w:pStyle w:val="TextBodyIndent"/>
        <w:spacing w:before="60" w:after="0"/>
        <w:ind w:left="0" w:hanging="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Почитуван претседателе, почитуван колега, незаслужен во моментов, затоа што твојот изараз и говор не заслужува почитуван колега да ти кажам, за тоа што настапуваш многу така некултурно и нема што да ти замерам, нема што да ти замерам, туку треба да те одминам на такви работи, затоа што гледам дека ден по ден, каде си видел, ја прашав Бендевска, дали ќе можеш да се пријавиш да збориш, значи до толку ти дојде местото, од главен втор човек таму кој беше со Бранко Црвенковски, е шема нема више шема да има. Сега шема во Парламентот е друга. Сега е друга. Кажуваш некои работи за мене, кажуваш за министерот, за тоа. Јас ти благодарам сега, сега се заблагодарувам што толку ми го дигаш рејтингот во Република Македонија, да можам да ти реплицирам, а да дојдам до израз да можам да те малце газам на говорница овдека и нема проблем, тука сме во Парламентот. Шема, Амди Бајрам бил Амди Бајрам на времето и на Југославија и на Македонија. Мајка ми, ако сакаш да знаеш амерички државјанин е, мајками 27 години живее во Америка, јас имам богатство и во Америка ако сакаш да знаеш, колку ти што тежиш, 30 пати повеќе имам во Амер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да немам богатство, вие мене ме донесовте до ситуација јас да немам  богатство. А имам богатство на мајка ми, имам многу големо богатство. Кај нас муслиманите постои на старителот секогаш богатството. После смртта на старителот, кој е нај стар, се дели кај нас муслиманите. Знаат кои се муслимани тука од десна страна од лабанциве или други, после се дели богатството кај нас. Тоа да го знаеш. После на Амди, на друг барат, на сестра, на тој. Мајками е главниот богаташ и толку можам да ти кажам. Ако толку те интересира во Америчка амбасада прашај, таму мајками има две презимиња, Цезар Романос и Бајрам Мукадес, да знаеш тоа.  Е, пашај во Америчка амбасада која е мајка ми. Да ти донесам утре, копија од пасошот, да видиш која е. Јас имам богатство во Америка прашај добро, а ти тоа богатство што го имаш  нула е овдека, со тебе можам со километри да се мерам на твоето богатство. За тебе значам голем господин во Република Македонија. Јас сум бил бизнисмен, кога ти џамлии си играл овдека во Југославија. На време на Југославија. Шутекс еден бил, 182 вработени сум имал. Исто и Самка имал, видиш јас како зборам, опозиција е ама истината ја зборувам. Ние сме бизнисмени за тоа време, а ти си играл џамлии, си предел со Бранко и функционер си постал.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вановски Игор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Не немам контра реплика, бидејќи нема на што да се реплици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мо сакам да ја искористам оваа прилика  се заблагодарам на ВМРО ДПМНЕ што одлучи за свој портпарол и координатор на пратеничката група за оваа точка за пензионерите да го определи господинот Амди Бајрам, кој што во целост и на најдобар можен начин го покажа ликот и делото и профилот на ВМРО ДПМНЕ и нивниот однос кон пензионер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 благодарам, ми помогнавте за да сериозно и успешно ја завршиме оваа седница и да го видат пензионерите вашиот лик. Ви благодарам. Навист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надевам дека ќе ја повторите оваа шанса и оваа седница уште еднаш.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Благодар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неици тука ќа прекинувам седниц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утре во 11,00 часот со истава оваа седн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дницата прекина во 19,21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acedonian Helv">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77-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77-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Arial" w:hAnsi="Macedonian Helv;Arial" w:cs="Macedonian Helv;Arial"/>
      <w:b/>
      <w:bCs/>
      <w:sz w:val="24"/>
      <w:lang w:val="en-GB"/>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Courier New" w:hAnsi="MAC C Swiss;Courier New" w:cs="MAC C Swiss;Courier New"/>
      <w:sz w:val="24"/>
      <w:szCs w:val="24"/>
      <w:lang w:val="en-US" w:bidi="ar-SA"/>
    </w:rPr>
  </w:style>
  <w:style w:type="character" w:styleId="CharChar3">
    <w:name w:val=" Char Char3"/>
    <w:basedOn w:val="DefaultParagraphFont"/>
    <w:qFormat/>
    <w:rPr>
      <w:rFonts w:ascii="MAC C Swiss;Courier New" w:hAnsi="MAC C Swiss;Courier New" w:cs="MAC C Swiss;Courier New"/>
      <w:sz w:val="24"/>
      <w:szCs w:val="24"/>
      <w:lang w:val="en-US" w:bidi="ar-SA"/>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38:00Z</dcterms:created>
  <dc:creator>lbozinovska</dc:creator>
  <dc:description/>
  <cp:keywords/>
  <dc:language>en-US</dc:language>
  <cp:lastModifiedBy>pnastoska</cp:lastModifiedBy>
  <cp:lastPrinted>2013-12-02T16:09:00Z</cp:lastPrinted>
  <dcterms:modified xsi:type="dcterms:W3CDTF">2013-12-04T11:40:00Z</dcterms:modified>
  <cp:revision>4</cp:revision>
  <dc:subject/>
  <dc:title>STENOGRAFSKI BELE[KI</dc:title>
</cp:coreProperties>
</file>