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en-US"/>
        </w:rPr>
        <w:t>Второто продолжение на 77-</w:t>
      </w:r>
      <w:r>
        <w:rPr>
          <w:rFonts w:cs="Arial" w:ascii="Arial" w:hAnsi="Arial"/>
          <w:sz w:val="20"/>
          <w:lang w:val="mk-MK"/>
        </w:rPr>
        <w:t xml:space="preserve">та </w:t>
      </w:r>
      <w:r>
        <w:rPr>
          <w:rFonts w:cs="Arial" w:ascii="Arial" w:hAnsi="Arial"/>
          <w:sz w:val="20"/>
        </w:rPr>
        <w:t>седница  на Собранието на Република Македонија, одржана на</w:t>
      </w:r>
      <w:r>
        <w:rPr>
          <w:rFonts w:cs="Arial" w:ascii="Arial" w:hAnsi="Arial"/>
          <w:sz w:val="20"/>
          <w:lang w:val="en-US"/>
        </w:rPr>
        <w:t xml:space="preserve"> 3</w:t>
      </w:r>
      <w:r>
        <w:rPr>
          <w:rFonts w:cs="Arial" w:ascii="Arial" w:hAnsi="Arial"/>
          <w:sz w:val="20"/>
          <w:lang w:val="mk-MK"/>
        </w:rPr>
        <w:t xml:space="preserve"> дек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28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седумдесет и седмата седница на Со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Антонијо Милошоски, Михајло Џолонга, Милорад Додевски, Павле Саздов, Ристо Манчев, Тито Пекотвски, Фијат Цаноски, Мевмет Џемајлоски, Драгиша Милетиќ, Маринела Маричиќ Тушева, Наташа Савова Салковска, Станка Анастасова, Али Ахмети, Рафет Муминовиќ, Мендух Тачи, Гордан Георгиев, ме известија дека се спречени да присуствуваат на седницата.</w:t>
      </w:r>
      <w:r>
        <w:rPr>
          <w:rFonts w:cs="Arial" w:ascii="Arial" w:hAnsi="Arial"/>
          <w:sz w:val="20"/>
        </w:rPr>
        <w:t xml:space="preserve"> </w:t>
      </w:r>
    </w:p>
    <w:p>
      <w:pPr>
        <w:pStyle w:val="Normal"/>
        <w:spacing w:before="60" w:after="0"/>
        <w:jc w:val="both"/>
        <w:rPr>
          <w:rFonts w:ascii="Arial" w:hAnsi="Arial" w:cs="Arial"/>
          <w:b/>
          <w:b/>
          <w:sz w:val="20"/>
          <w:lang w:val="mk-MK"/>
        </w:rPr>
      </w:pPr>
      <w:r>
        <w:rPr>
          <w:rFonts w:cs="Arial" w:ascii="Arial" w:hAnsi="Arial"/>
          <w:b/>
          <w:sz w:val="20"/>
          <w:lang w:val="mk-MK"/>
        </w:rPr>
        <w:t xml:space="preserve">Точка 84 - Предлог на закон за изменување на Закон за придонеси за задолжително социјално осигурување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46, сите 46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е молам и двајцата претаника што сега излегоа и тие да ги броите.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3 пратеника.</w:t>
      </w:r>
    </w:p>
    <w:p>
      <w:pPr>
        <w:pStyle w:val="Normal"/>
        <w:spacing w:before="60" w:after="0"/>
        <w:jc w:val="both"/>
        <w:rPr>
          <w:rFonts w:ascii="Arial" w:hAnsi="Arial" w:cs="Arial"/>
          <w:sz w:val="20"/>
          <w:lang w:val="mk-MK"/>
        </w:rPr>
      </w:pPr>
      <w:r>
        <w:rPr>
          <w:rFonts w:cs="Arial" w:ascii="Arial" w:hAnsi="Arial"/>
          <w:sz w:val="20"/>
          <w:lang w:val="mk-MK"/>
        </w:rPr>
        <w:t xml:space="preserve">Полноважно е гласањето.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Закон за придонеси од задолжително социјално осигурување. </w:t>
      </w:r>
    </w:p>
    <w:p>
      <w:pPr>
        <w:pStyle w:val="Normal"/>
        <w:spacing w:before="60" w:after="0"/>
        <w:jc w:val="both"/>
        <w:rPr>
          <w:rFonts w:ascii="Arial" w:hAnsi="Arial" w:cs="Arial"/>
          <w:b/>
          <w:b/>
          <w:sz w:val="20"/>
          <w:lang w:val="mk-MK"/>
        </w:rPr>
      </w:pPr>
      <w:r>
        <w:rPr>
          <w:rFonts w:cs="Arial" w:ascii="Arial" w:hAnsi="Arial"/>
          <w:b/>
          <w:sz w:val="20"/>
          <w:lang w:val="mk-MK"/>
        </w:rPr>
        <w:t>Точка 85 - Предлог на закон за изменување на Закон за платен промет по скратена постапка - втора и трето читање.</w:t>
      </w:r>
    </w:p>
    <w:p>
      <w:pPr>
        <w:pStyle w:val="Normal"/>
        <w:spacing w:before="60" w:after="0"/>
        <w:jc w:val="both"/>
        <w:rPr>
          <w:rFonts w:ascii="Arial" w:hAnsi="Arial" w:cs="Arial"/>
          <w:sz w:val="20"/>
          <w:lang w:val="mk-MK"/>
        </w:rPr>
      </w:pPr>
      <w:r>
        <w:rPr>
          <w:rFonts w:cs="Arial" w:ascii="Arial" w:hAnsi="Arial"/>
          <w:sz w:val="20"/>
          <w:lang w:val="mk-MK"/>
        </w:rPr>
        <w:t>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50 пратеница, за сите 50,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 за платиниот промет. </w:t>
      </w:r>
    </w:p>
    <w:p>
      <w:pPr>
        <w:pStyle w:val="Normal"/>
        <w:spacing w:before="60" w:after="0"/>
        <w:jc w:val="both"/>
        <w:rPr>
          <w:rFonts w:ascii="Arial" w:hAnsi="Arial" w:cs="Arial"/>
          <w:b/>
          <w:b/>
          <w:sz w:val="20"/>
          <w:lang w:val="mk-MK"/>
        </w:rPr>
      </w:pPr>
      <w:r>
        <w:rPr>
          <w:rFonts w:cs="Arial" w:ascii="Arial" w:hAnsi="Arial"/>
          <w:b/>
          <w:sz w:val="20"/>
          <w:lang w:val="mk-MK"/>
        </w:rPr>
        <w:t xml:space="preserve">Точка 86 - Предлог на закон за изменување и дополнување на Закон за пензиско и инвалидското осигурување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51 пратеник, сите 5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пензиското и инвалидското осигурување. </w:t>
      </w:r>
    </w:p>
    <w:p>
      <w:pPr>
        <w:pStyle w:val="Normal"/>
        <w:spacing w:before="60" w:after="0"/>
        <w:jc w:val="both"/>
        <w:rPr>
          <w:rFonts w:ascii="Arial" w:hAnsi="Arial" w:cs="Arial"/>
          <w:b/>
          <w:b/>
          <w:sz w:val="20"/>
          <w:lang w:val="mk-MK"/>
        </w:rPr>
      </w:pPr>
      <w:r>
        <w:rPr>
          <w:rFonts w:cs="Arial" w:ascii="Arial" w:hAnsi="Arial"/>
          <w:b/>
          <w:sz w:val="20"/>
          <w:lang w:val="mk-MK"/>
        </w:rPr>
        <w:t>Точка 87 - Предлог на закон за изменување на Законот за исплата на платите во Република Македон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уд и социјална политика како матично работно тело и Законодавно правната комисија ви се доставени, односно поделени.</w:t>
      </w:r>
    </w:p>
    <w:p>
      <w:pPr>
        <w:pStyle w:val="Normal"/>
        <w:spacing w:before="60" w:after="0"/>
        <w:jc w:val="both"/>
        <w:rPr/>
      </w:pPr>
      <w:r>
        <w:rPr>
          <w:rFonts w:cs="Arial" w:ascii="Arial" w:hAnsi="Arial"/>
          <w:sz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ѓа Иванова Цветан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граѓан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одолжува во континуитет лагите на ВМРО ДПМНЕ, вчера практично две категории на граѓани беа излажани во текот на изборната кампања, тоа беа пензионерите и работниците на кој што во текот на изборната кампања на работниците им беше ветувано дека ќе бидат заштитени, ќе им бидат заштитени работничките права. Вчера со измените на Законот за работни односи по кој знае кој пат го десеткуваа нивното преостанато право, вчера пензионерите на кој што во текот на изборната кампања им беше ветувано пораст на пензиите, благосостојба, добар живот под стари години, се случи да им бидат ускратени правата во делот на усогласување на пензиите за 2014 година, под плаштот дека 5% пензиите ќе им бидат зголемени, меѓутоа вистината е дека ниту 1% фактички не им се зголемува, ако се има во предвид дека им се ускрати правото да им се усогласуваат пензиите. Денеска се оди чекор понатаму, денеска на сите вработени во јавната и во државната администрација им се ускратува ветеното право да им бидат покачени платите за максимум 5%. </w:t>
      </w:r>
    </w:p>
    <w:p>
      <w:pPr>
        <w:pStyle w:val="Normal"/>
        <w:spacing w:before="60" w:after="0"/>
        <w:jc w:val="both"/>
        <w:rPr>
          <w:rFonts w:ascii="Arial" w:hAnsi="Arial" w:cs="Arial"/>
          <w:sz w:val="20"/>
          <w:lang w:val="mk-MK"/>
        </w:rPr>
      </w:pPr>
      <w:r>
        <w:rPr>
          <w:rFonts w:cs="Arial" w:ascii="Arial" w:hAnsi="Arial"/>
          <w:sz w:val="20"/>
          <w:lang w:val="mk-MK"/>
        </w:rPr>
        <w:t xml:space="preserve">СДСМ остро се спротивстави против ваквиот предлог затоа што сметаме дека секоја сериозна политичка партија која што ќе добие силна поддршка, особено од огромна голема целна група, како што е јавната и државната администрација која што во овој момент никој во Република Македонија не знае колкава е, се оперира со бројка од 140 000 па дури до 170 000 вработени, практично овие граѓани го дале својот глас, затоа што сметале дека ВМРО ДПМНЕ ќе им ги качи платите за 5% во 2014 година, меѓутоа и овој пат ВМРО ДПМНЕ се повлекува. Кога е во избори ветува, а кога треба да реализира практично се повлекува. </w:t>
      </w:r>
    </w:p>
    <w:p>
      <w:pPr>
        <w:pStyle w:val="Normal"/>
        <w:spacing w:before="60" w:after="0"/>
        <w:jc w:val="both"/>
        <w:rPr>
          <w:rFonts w:ascii="Arial" w:hAnsi="Arial" w:cs="Arial"/>
          <w:sz w:val="20"/>
          <w:lang w:val="mk-MK"/>
        </w:rPr>
      </w:pPr>
      <w:r>
        <w:rPr>
          <w:rFonts w:cs="Arial" w:ascii="Arial" w:hAnsi="Arial"/>
          <w:sz w:val="20"/>
          <w:lang w:val="mk-MK"/>
        </w:rPr>
        <w:t xml:space="preserve">Затоа како пратеничка група поднесовме амандман на Комисиајта за труд и социјална политика со која што баравме да се реализира она што ветиле како политичка партија, меѓутоа амандманот не беше прифатен, за жал и она што можеме да направиме е денес на оваа пленарна седница да ги кажеме нашите ставови зошто не го подржуваме овој зако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и граѓани да видиме што ВМРО ДПМНЕ вети во својата програма. </w:t>
      </w:r>
    </w:p>
    <w:p>
      <w:pPr>
        <w:pStyle w:val="Normal"/>
        <w:spacing w:before="60" w:after="0"/>
        <w:jc w:val="both"/>
        <w:rPr/>
      </w:pPr>
      <w:r>
        <w:rPr>
          <w:rFonts w:cs="Arial" w:ascii="Arial" w:hAnsi="Arial"/>
          <w:sz w:val="20"/>
          <w:lang w:val="mk-MK"/>
        </w:rPr>
        <w:t>ВМРО во својата програма за изборите 2011 година вети, 5% покачување на плати на вработени во јавната и државната администрација за 2012 година. Се сеќава ли некој да беа покачени платите на јавната и државната администрација. Не. 5% покачување на плати на јавна и државна администрација за 2013 година. Нема и внимавајте 10% покачување на плати на вработени во јавната и државната администрација.  Ова е минхаузенска лага. До овој момент откако сте го добиле мандатот за кој што ве подржале вработените да ги земеме дека се и 140 000, а се многу повеќе  во јавната и државната администрација требало да имаат покачување вкупно од 20% на платите. Што се случува кога ВМРО ДПМНЕ ќе дојде на власт? Кога ВМРО ДПМНЕ ќе дојде на власт тогаш заборава на се што ветило и погледнете што се случувало во контиунитет изминатите неколку години, само за кој што зборуваат. Во 2011 година  за 2012 година  ВМРО ДПМНЕ кажало дека може да се зголемат платите на 10%. Понатаму оди затоа што се уште се во ентузијазам. Понатаму со закон оди дека за 2012 година можат да се зголемат платите со закон тоа го кажува дека може да се зголемат за 5%, понатаму, пак оди за следната година за 5% за да оваа година одлага зголемувањето на платите повторно дека може да се зголемат за 5%, но во декември 2014 година. Практично ова е лага во континуитет. На почеток на годината оптимизам дека како и на почеток на изборите дека може да се зголеми платата, но таа ќе се зголеми на крајот на годината за да на крајот на годината повторно се донесе закон со кој што повторно лагата продолжува и вели: ќе се зголеми платата за 5% може, но во следната година и тоа на крајот од годината. Тоа се вели, лажење во континуитет. Мислиме дека навистина ова граѓаните мора да го препознаат. Не го подржуваме законот за одлагање на покачување на платите во државната и јавната администрација дури од декември 2014 година, октомври 2014 година, туку бараме од 01 јануари 2014 година да се покачи платата на вработените онака како што е ветено, затоа што за тоа сте добиле вие мандат, затоа што една од причините заради која што гласале за вас, а таа е најголемата причина, платата е токму тоа, затоа што сметаме трошоците и тоа не само што сметаме тоа е Државниот завод за статистика го покажува. Животните трошоци во Република Македонија за основните животни потреби, подмирување постојано растат. Свесна сум зошто ова го правите. Свесна сум зошто можете да манипулирате со државната и јавната администрација. Во оваа ситуација во која што се наоѓа Република Македонија навистина човек да има работа е благосостојба, а уште поголема благосостојба е да си вработен и како што велат граѓаните да си под капата на државата. На почетокот на месецот да имате загарантирана плата и затоа вие ова го користите и затоа вие ова го злоупотребувате, под силните закони кои што со закон ги донесувате како што беше тоа вчера, со Закон за работни односи, утре со закон за државни и јавни службеници, практично не им давате на вработените во јавната и државната администрација да мрднат и не треба за нив ветување и не треба за нив покачување на плата. За нив е доволно само да им се стапне, да им се каже дека доволно е што сте вработени. Ви виси дамаклов меч над главата, можете да го изгубите своето работно место и нормално во вакви услови тие нема да се бунат, тие нема да излезат со своите синдикати и да побараат да им се даде она ветеното. Тие ќе молчат за да не ја изгубат својата работа. Меѓутоа, верувајте ова нема да оди до бескрај. Од 2011 година откако ВМРО дошло на власт платата на вработените во државната и јавната администрација требало да се качи според вашите ветувања за 20%. До овој момент од 2011 година до денес платата на вработените на државната и на јавната администрација не е качена ниту 1%, но затоа животните трошоци постојано растат. Јас се согласувам и ние како пратеничка група ќе гласаме на функционерите да не им се покачи платата, затоа што избраните и именуваните лица носат сериозна одговорност за состојбите во Република Македонија. Тие ги креираат политиките, тие ги креираат економските политики и заради тоа не можат вработените во јавната и државната администрација да си го искористат своето ветено право. Само една минута. Затоа за тој Закон ќе гласаме за, но за овој Закон ќе се спротивставиме силно, затоа што тоа е ваше изборно ветување, затоа што тоа е право на вработените во државната и јавната администрац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Анова Сузана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Сузана 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ѓо Иванова, рековте дека лагите на ВМРО ДПМНЕ во континуитет продолжуваат. Доколку е така, јас ќе ве запрашам, неминовно се наметнува прашањето ако лагите на ВМРО ДПМНЕ во континуитет продолжуваат, тогаш зошто граѓаните во континуитет, седум пати по ред ни ја даваат довербата. Влада која мисли добро и прави добро за граѓаните и за сопствената земја, Влада која и во моменти кога се случуваат светски економски кризи, рецесија кога ударите од светската криза и од рецесијата  многу поразвиени држави од нас ги дочекаа буквално не подготвени и денес се уште се наоѓаат во лоша економска состојба, Влада која е одговорна, Владата на ВМРО ДПМНЕ предводена од Никола Гуревски е одговорна Влада, има храброст да ги погледне граѓаните и да излезе и отворено да разговара со нив и да им ги каже случувањета, што се случува. Тоа е разликата меѓу вас Владите на СДМС и лидерите на СДСМ, а тоа е Владата на ВМРО ДПМНЕ и лидерот Никола Груевски. </w:t>
      </w:r>
    </w:p>
    <w:p>
      <w:pPr>
        <w:pStyle w:val="Normal"/>
        <w:spacing w:before="60" w:after="0"/>
        <w:jc w:val="both"/>
        <w:rPr>
          <w:rFonts w:ascii="Arial" w:hAnsi="Arial" w:cs="Arial"/>
          <w:sz w:val="20"/>
          <w:lang w:val="mk-MK"/>
        </w:rPr>
      </w:pPr>
      <w:r>
        <w:rPr>
          <w:rFonts w:cs="Arial" w:ascii="Arial" w:hAnsi="Arial"/>
          <w:sz w:val="20"/>
          <w:lang w:val="mk-MK"/>
        </w:rPr>
        <w:t xml:space="preserve">Граѓаните ги препознаваат вистинските намери, не само поради зборовите кои што се кажуваат, туку поради сето она што е направено од истата таа Влада и од истиот тој Премиер кој што ја предводи таа Влада. Денес можете да говорите колку сакате, но секој граѓанин е свесен, секој граѓанин е добро информиран за тоа што се случува не само во неговото најблиско опкружување, туку во Европа и во светот, и многу добро знае да оцени кој се грижи навистина за интересите на граѓаните и кој ги превзема сите мерки кој што се неопходни како би се задржале стабилни услови во државата, како не би се намалиле пензиите, туку напротив се зголемуваат без оглед што и да кежете пензионерите во март ќе добијат 5% поголема пензија. Се зголемуваат средствата кој што се наменети за најразлични социјални трансфери, се зголемува бројот на луѓето категориите кои што можат да користат социјални трансфери, се зголемуваат средствата кои што се одвојуваат за луѓето и децата со пречки во развојот, се зголемуваат сите оние средств кои што се наменуваат за луѓето кои што се социјално загрозени.  </w:t>
      </w:r>
    </w:p>
    <w:p>
      <w:pPr>
        <w:pStyle w:val="Normal"/>
        <w:spacing w:before="60" w:after="0"/>
        <w:jc w:val="both"/>
        <w:rPr>
          <w:rFonts w:ascii="Arial" w:hAnsi="Arial" w:cs="Arial"/>
          <w:sz w:val="20"/>
          <w:lang w:val="mk-MK"/>
        </w:rPr>
      </w:pPr>
      <w:r>
        <w:rPr>
          <w:rFonts w:cs="Arial" w:ascii="Arial" w:hAnsi="Arial"/>
          <w:sz w:val="20"/>
          <w:lang w:val="mk-MK"/>
        </w:rPr>
        <w:t>Госпоѓо Иванова, мислите ли дека денес колку пати и да кажете дека Владата лаже, дека ВМРО ДПМНЕ лаже, некој ќе ви поверува. Ние пред граѓаните излегуваме и ги гледаме во очи и кажуваме за конкретно реализирани проекти, вие за што говор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Знаев како ќе почне репликата на колешката Сузана Анова и покрај се што им правиме на народот повторно гласаат за нас,ама запрашајте се како ги добивате изборите. Тогаш се отвара прашањето. Како може на народот да им правиш се лошо, а да гласа за вас? Тоа значи одговор на прашањето, како се добиваат изборите во Република Македонија, тоа е со купување, со притисок и со изборни измами, значи се дава одговор. </w:t>
      </w:r>
    </w:p>
    <w:p>
      <w:pPr>
        <w:pStyle w:val="Normal"/>
        <w:spacing w:before="60" w:after="0"/>
        <w:jc w:val="both"/>
        <w:rPr>
          <w:rFonts w:ascii="Arial" w:hAnsi="Arial" w:cs="Arial"/>
          <w:sz w:val="20"/>
          <w:lang w:val="mk-MK"/>
        </w:rPr>
      </w:pPr>
      <w:r>
        <w:rPr>
          <w:rFonts w:cs="Arial" w:ascii="Arial" w:hAnsi="Arial"/>
          <w:sz w:val="20"/>
          <w:lang w:val="mk-MK"/>
        </w:rPr>
        <w:t xml:space="preserve">Колешке Анова, како може во една држава да е убаво ако се зголемуваат бројот на социјалните корисници на социјална помош или вие ги пратите трендовите, пратите дека од 2011 година реалниот став на платите е 2,4% и пад во 2012 година 2,9% и вие зборувате за убави услови, вие зборувате за добри економски услови во Република Македонија. Можеби, но тоа е во вашата група, а не на сите граѓани на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ајанов Павле има реплика, повелете. </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Накусо да и реплицирам на пратеничката Иванова. </w:t>
      </w:r>
    </w:p>
    <w:p>
      <w:pPr>
        <w:pStyle w:val="Normal"/>
        <w:spacing w:before="60" w:after="0"/>
        <w:jc w:val="both"/>
        <w:rPr>
          <w:rFonts w:ascii="Arial" w:hAnsi="Arial" w:cs="Arial"/>
          <w:sz w:val="20"/>
          <w:lang w:val="mk-MK"/>
        </w:rPr>
      </w:pPr>
      <w:r>
        <w:rPr>
          <w:rFonts w:cs="Arial" w:ascii="Arial" w:hAnsi="Arial"/>
          <w:sz w:val="20"/>
          <w:lang w:val="mk-MK"/>
        </w:rPr>
        <w:t xml:space="preserve">Јас се сложувам дека платите во администрацијата, дали е таа државна, јавна, не знам локална се ниски и треба да се зголемуваат, меѓутоа за тоа треба да има основни предуслови. </w:t>
      </w:r>
    </w:p>
    <w:p>
      <w:pPr>
        <w:pStyle w:val="Normal"/>
        <w:spacing w:before="60" w:after="0"/>
        <w:jc w:val="both"/>
        <w:rPr>
          <w:rFonts w:ascii="Arial" w:hAnsi="Arial" w:cs="Arial"/>
          <w:sz w:val="20"/>
          <w:lang w:val="mk-MK"/>
        </w:rPr>
      </w:pPr>
      <w:r>
        <w:rPr>
          <w:rFonts w:cs="Arial" w:ascii="Arial" w:hAnsi="Arial"/>
          <w:sz w:val="20"/>
          <w:lang w:val="mk-MK"/>
        </w:rPr>
        <w:t xml:space="preserve">Во услови на една светска економска финансиска криза која што има силно влијание на состојбите во Република Македонија, наместо да се залагаме за зголемување на производството, отворање на производствени капацитети и таму да се насочуваат пред се капиталните инвестиции да се зголемуваат, каде што ќе се создаде доход и ако имаме таму раст на платите, на производството сигурно ќе има можност да се зголемуваат платите и на администрацијата и на пензионерите и социјалната помош. Така да мислам дека ја критикувате за одредени ветувања, но исто така сега вие се вклопувате во истата да речеме политичка стратегија, сега да ветувате дека ќе ги зголемите платите. Ако можете да ги зголемите и ако кажете врз основа на кои реални параметри има можност да се зголемат платите ќе ве послушаат граѓаните, меѓутоа мислам дека е популистичка платформа дека треба да се зголемат. Знаете дека нема доволно средства, дека сме во економска криза во целина и ние како држава, а барате зголемување на платите и уште повеќе демагошки пак демек ние пратениците која што е најмала плата на Балканските држави викате дека ќе ги намалиме платите на пратениците или да не се зголемуваат. Мислам дека сепак треба да се преслушате што е тоа што критикувате, а што е тоа што па вие ветувате и мислам дека апсолутно залагањето во едни вакви услови да се држиме на некакви ветување мислам дека е само политички маркетинг, а не дека тоа е израз на реалните состојби во државата дека можат платите во администрацијата да се зголемув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Павле Трајанов во 2011 година вие сте ја подржувале оваа програма на ВМРО-ДПМНЕ каде што сте ветиле 5% зголемување за 2012 и 2013 година и 10% за 2014 година. Во 2011 година немаше криза. Што сте ветувале тогаш. Ова ли е вашиот популизам. Не знаевте дека има криза. Околу нашето ветување, колега Павле Трајанов навистина нашите политики многу ќе се разликуваат од вашите политики. За разлика ода вас средствата кои што овој момент силните средства кои што во овој момент вие ги трошите за непродуктивни трошоци ние ќе ги намениме навистина за подобрување на економската криза во државата, за поттикнување на вработувањето, за отворање на реални работни места. А не на споменици на кои што ќе се восхитуваат гладните граѓани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збор,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немате баш пријатна улога денес овде во Собранието бидејќи треба да браните закон кој што по петти пат се дава во ова Собрание и по петти пат се повлекува и мислам дека ова е само пишано слово на хартија. Апсолутно ништо не постигнувате со ова што ни го давате во ова Собрание, освен што во два наврати во 2012 година и во 2013 ги излагавте граѓаните на Република Македонија поточно ги излагавте јавната администрација дека ќе дојде до нивно зголемување на нивните плати. И нормално е и не ни очекував минимално образложение да дадете зошто вака, прво имаме шверцерска процедура на носење на овој закон само со скратена постапка бидејќи треба да се дадат сериозни објасненија зошто ова го правите. И се би било така ако во 2013 година или во 2011 година три месеци исто така нон стоп им соопштувате на граѓаните и ги лажете и манипулирате дека јавната администрација ќе има повисока плата. И за наеднаш да дојде после завршување на избори со ваков закон да го одложите нивното земање на повисока плата и да направите пу пу не важи. Вие со овој закон тоа го правите. Значи по петти пат. И сега Никола Груевски треба да излезе овде да каже, да, ве излагав пет пати по ред затоа што не ви ја зголемив платата во јавната администрација. Меѓутоа, како и да е мислам дека сите поразителни факти што ги гледаме Заводот за статистика, не од СДСМ тоа го признава, се должи на тоа, да во Република Македонија платите во континуитет пет пати по ред најавувате зголемување не се зголемени. Ова македонска јавност господине заменик министер бара многу рационални образложенија. И сега што се случува. Оваа светска економска криза вие ја употребувате само вас кога ви одговара, еве сега дел од репликите беа исто така одговорени, светска криза е не можеме да ги зголемиме платите во јавната администрација. И сега јас сакам да поставам едно прашање бидејќи постојано во оваа сала и во салата Борис Трајковски се изнаслушавме од фалења, дека први, втори, петти, десетти сме по разно разни податоци, зборувам за економијата и се чудам како овие граѓани во Република Македонија кој знае колку треба да бидат среќни. Ама кога го слушаат премиерот или некој претставник на Владата. А кога ги погледнуваме бројките од Заводот за статистика гледаме дека тие се поразителни и тоа ме интересира, на што се должи тоа. На големите успеси што ги прави оваа Влада, но тоа е на збор, не е на дело. Ова е едно од најголемите манипулации кои се направени. Вие ги користите сите механизми, не вие лично Владата на Република Македонија, ВМРО-ДПМНЕ ги користи на кој начин да се постигне притисок во време на избори да се изврши на јавната администрација. Кога ќе треба да дојде од одредено одолжување спрема нив со закон кој вие го носите, па го одлагате, тогаш пак кажувам пу пу не важи работата. Во неколку наврати зборувавме овде за сиромаштија, за екстремна сиромаштија и се споредуваат бројки од 2005, 2008, 2013. Нема проблем, да ги споредуваме. Ајде видете ги. Екстремната сиромаштија во 2005 година била 7,5%. Екстремната сиромаштија во 2013 година е над 15%. Кој е тој што треба да одговори на ова прашање бидејќи велите дека животните трошоци вчера се водеше многу слична дебата по Законот за пензиско и инвалидско осигурување ги усогласувате. Еве овие луѓе 5 години земаат иста плата. Трошоците во овој период и со инфлацијата која што во Буџетот на Република Македонија ја признавате значи имаме зголемување на животните трошоци, на животниот стандард на сите граѓани, па и на овие луѓе независно што ќе се фалите дека им давате плата од први до петти во месецот. Па вака ако ве слуша вас човек граѓаните на Шведска, не знам на кого ќе треба да дојдат овде да живеат. Ама не да бидат министри, туку да бидат граѓани кои треба да уживаат во ова што вие им го давате тука. И сега многу нелогично и затоа за мене нерационално образложение да од една страна актуелната власт и парламентарното мнозинство зборува за светска економска криза, а од друга страна вчера имав прилика да видиме како 2,5 милиони евра нов плоштад во Скопје треба да се гради. За тоа има пари, за ова другово нема пари. Ако е криза во криза треба луѓето да ги заштитиме, не треба друго да се прави. Како се зголемуваат трошоците така треба да се зголемуваат и нивните плати. Вие тоа дополнително го ветувате, значи пет години по ред. Ова е петта измена до сега од 2008 немате покачено плати во јавната администрација. А трошоците растат. И затоа мислам дека кога зборуваме од тој тип треба чесно со образложение бидејќи неколку дискутанти има од опозицијата, ќе заврши работата, ќе се гласа и пак повторно кога ќе појдете на терен истото. Ама октомври сега, да поминат изборите после тоа. Која е гаранцијата дека после пет пати одлагање дека нема и во септември месец пак да донесете овде закон и да кажете да заради светската економска криза ги одлагаме и во октомври. Затоа велам, ова е една од најголемите изборни манипулации кои што Владата на Република Македонија ги прави. Ветува и исполнува. Тоа го има пишано во Преродбата и Во сто чекори и во манифестот после тоа. Затоа ние од опозицијата постојано зборуваме дека основната цел е да се заштитат граѓаните, ама зошто тоа вас не ви одговара. Затоа што во оваа држава колку има посиромашни граѓани, колку има слаби фирми, слаба држава толку ќе може да биде поголем притисокот на власта во време на избори да манипулира со нив. е таа е основната цел на оваа власт. И затоа ние се обидуваме само да ве потсетиме. Вие имате парламентарно мнозинство тука кое што ќе го изгласа овој закон, меѓутоа мора да ве потсетиме на се она што изминатите години сте го правеле. А тоа сте им ветувале по 5% секоја година да се зголемува платата на јавната администрација. И тоа треба да излезе некој и отворено да го каже. Ние не го исполнивме тоа ветување. Ма нема, се молчи околу тоа. И сега кога не исполнувате, некој друг е крив, никако актуелната власт не е виновна. Сакате да се фалите со пензиите, вчера не бев пријавен за дискусија по таа точка, нова манипулација денеска ќе ви дадеме ама од октомври. Зошто не од јануари, зошто не пензиите од јануари, зошто од март. За да ги потсетите дека по два дена, по три дена, по пет дена треба да гласаат. Заради тоа. Дајте им, ако ве памтат по добро ќе ве гласаат и пред два месеци ако им дадете. А не постојано, да ќе ви ги зголемиме, ќе направиме она, ќе направиме ова, на крајот што. Во центарот на Скопје повторно споменици, повторно плоштади, повторно фасади, повторно не знам што, барем тоа го гледаме и во Буџетот кој што ќе се донесе во ова Собрание. И затоа мислам дека кога давате давајте рационални образложенија, да заради тоа и тоа, но немојте постојано, ужасно нервира кога постојано се вадите на светската економска криза за некои работи, а се фалите дека сте втори, трети, четврти во Европа, во светот и не знам по што, по економска клима, буквално да ни позавидат овие од другиве држави, за големиве зборувам Германија, Шведска, Швајцарија. И затоа ве молам немојте постојано да ја лажете и манипулирате македонската јавност дека вие нешто многу правите. Ајде видете ги животните трошоци колку од 2008 до 2013 година вчера зборувавте во делот на Законот за пензиско инвалидско. Колку се нараснати. Ајде да ги видиме последните податоци од Заводот за статистика. Поразителни се фактите. Тоа го вели Заводот за статистика, Заводот не го контролира СДСМ. Пак ќе кажам, ајде да ја видиме сиромаштијата бидејќи постојано се зборува овде за 2005, 2006, 2004, 2002 не знам која и 2013, еве овде изборно ветување - лажење. Пет години по ред. Значи ако била, видете ја просечната нето плата во Република Македонија зборувам за јавната администрација и да ги споредиме трошоците и да видиме колку основните животни продукти, енергенсите, колку нараснале тоа време, колку нивната плата е зголемена. Ама станува збор за огромен број, иако ми е многу криво вчера на поставено прашање до министерот за информатичко општество колку брои јавната администрација, одговор нема. Точна бројка, колку државни службеници има во оваа држава со се тие 1600 кои што ги примивте. Колку има јавни службеници. Одговорот е, не сме ние за нив задолжени. Има некој во оваа држава. Вие зборувате за реформа, во извештајот, не отепуваат во извештајот од Европската комисија во делот на реформа на јавната администрација. Зошто? Затоа што ниеден одговор не сакате да дадете, колку брои. Основна бројка. За да правите реформа треба да знаете колку луѓе работат таму. И затоа направете ја математиката да видиме јасно колку овие 5% во пари би значеле, за колку милиони евра станува збор. Или полесно е, дајте како социјална, како посебна целна група да ги изманипулираме пензионерите, овие секако ни се под контрола за нив не мора. Очигледно е она што Владата настојува да го направи. И ако има пари за се, мора да има и за нив. Слаби фирми, слаби граѓани, за камшикот да игра. Тоа е методот. И затоа постојано немојте да се повикувате на некој друг ви е винове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ретседателе, почитуван колега Сугаревски,</w:t>
      </w:r>
    </w:p>
    <w:p>
      <w:pPr>
        <w:pStyle w:val="Normal"/>
        <w:spacing w:before="60" w:after="0"/>
        <w:jc w:val="both"/>
        <w:rPr/>
      </w:pPr>
      <w:r>
        <w:rPr>
          <w:rFonts w:cs="Arial" w:ascii="Arial" w:hAnsi="Arial"/>
          <w:sz w:val="20"/>
          <w:lang w:val="mk-MK"/>
        </w:rPr>
        <w:t xml:space="preserve">Сметам дека вие како политичка партија немате кредибилитет воопшто да зборувате на овие теми околу покачувањето на платите на администрацијата, покачувањето на пензиите на пензионерите. Имено вие како политичка партија кога бевте на власт никогаш, буквално никогаш не покачивте ниту денар од платата на администрацијата, не покачивте ниту денар од пензиите на пензионерите. Напротив пензионерите многу добро се сеќаваат дека вие една цела пензија им украдовте, дека 8% им скративте од пензиите, дека никогаш редовно не ги зимаа пензиите, ги зимаа на рати и вие буквално пензионерите секогаш ги држевте под стрес и во неизвесност. А сега од 2006 година до денес факт е дека во континуитет се покачуваат пензиите на пензионерите. Тоа  е факт колега, тоа е реалноста и не може поинаку да биде. Што се однесува до платата на администрацијата. Јас навистина не можам да ве сфатам никако. На пример, колегата Стојко Пауновски лани овде даваше предлог дека пензиите на пензионерите и платите на администрацијата треба да се намалат, а вие сега овде жестоко се борите демек да се покачи платата на администрацијата од јануари 2014 година. И јас навистина не можам да ве сфатам бидејќи вие немате изградено јасен политички став по однос на било кое прашање. На пример, еднаш за администрацијата зборувате дека е партиска, дека е трома, дека е гломазна, дека е непрофесионална, неефикасна, итн. А сега денес демек наводно вие се борите за правата на администрацијата и навистина сметам дека е многу лицемерно и дека на вашето лицемери му нема крај. На пример, ние донесовме Закон за минимална плата и го направивте тоа што во изминатите 20 години многу политички партии се обидуваа да го направат, ние успеавме да донесеме Закон за минимална плата, сега вие како СДСМ вашиот претседател вели, кога ќе дојдеме на власт минималната плата ќе биде 24 илјади, вашата потпретседателка вели, дека ќе биде 10 илјади, значи и по ова прашање вие навистина немате изградено политички став. Навистина по однос на сите прашања кај вас мислам дека постои една непостојаност, конфузност, ги збунувате едноставно граѓаните на Република Македонија. Затоа мислам колега дека треба по однос овие битни важни прашања да изградите еден јасен став како политичка партија и тој став да го презентирате на Република Македонија. А ВМРО-ДПМНЕ она што го ветува и го исполну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контр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Еве лажење што е од ВМРО-ДПМНЕ, законот велеше пет пати по ред, 2008, 2009, 2010, 2011, 2012, 2013 и 2014 не знаеме во октомври ваков закон. Ова е лицемерно, ова е лицемерно. Пет пати граѓаните да бидат излажани, јавната администрација која со камшик ја држите во избори. Тоа е. Значи ова е одговорот кој што можам да го дадам, јас знам дека е тешко да се брани, бидејќи пет пати лаже, да не сум му во кожата и на претставникот кој што е дојден тука. Пет пати ја лажете администрацијата дека ќе и ја зголемите платата. Од 2009 наваму пети пати по ред во два изборни циклуси, каде што обратена целна категорија големо гласачко тело. Луѓето се излагани. Зборувата за Закон за минимална плата, СДСМ го предлагаше десет пати и што направивте вие донесовте закон за кој што текстилците и кожарите во 2015 година ќе земале 8 илјади. Сега колку земаат, се живее со 6 илјади. Тоа треба да се одговори. А не континуитет, јасен е континуитетот. Текстилците во 2015 година ќе земат 8 илјад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збор,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Значи ова е уште една потврда на она што јас континуирано излегувам на оваа говорница и на Комисија укажувам и велам, пружете ги нозете колку што ви е долга чергата. Меѓутоа овде секогаш излегува обратното. И не ги слушате напастијата на овој социјален пратеник кој кажува дека некои работи не можат да се покачат бидејќи реално ги следиме некои работи, односно јас ги следам и во 2012 година кога беше Комисијата за труд и социјална политика многу добро знаат тука колегите од Комисијата кога реков дека не ќе можете  заменик министер да ги покачите платите на јавната администрација во декември месец. А одговорот на заменик министерот знаете што беше, дека јас лажам, дека не ја манипулирате јавноста. Јас реков дека ќе се видиме има време, ќе дојде и декември, ќе видиме каква е работата. Меѓутоа реков ако вие ги покачите и платите и пензиите јас реков дека афус ќе станам. Па ќе повторам афус што, многу луѓе знаат што е афус, но  небидна к`смет да бидам афус, испадна по мое не се покачија ниту пензиите во декемцри месец, нити платите господине заменик министер. И вие сте должни пред македонската јавност и на Комисијата да излезете културно било мене да ми се извините и да кажете извинете пратениче точно тогаш реков дека лажете, сега сте во право. Значи моето право продолжува и понатаму. Доаѓа 2013, дојде 2014, тврдам дека и во 2014 година нема да го направите ова. Зашто? Затоа што не слушате тоа што го кажувам. Пружи ги нозете колку што ти е долга чергата. Така викаат старински кажано, народно. </w:t>
      </w:r>
      <w:r>
        <w:rPr>
          <w:rFonts w:cs="Arial" w:ascii="Arial" w:hAnsi="Arial"/>
          <w:sz w:val="20"/>
          <w:szCs w:val="20"/>
          <w:lang w:val="mk-MK"/>
        </w:rPr>
        <w:t xml:space="preserve">Се додека има бајат леб во Битола, само гледајте не се овде само Роми, овде чекаат и други, за 6 денари бајат леб купува народот. Се додека пензискиот фонд е во голема загуба односно во голем кратер вие не ќе можете да ги качите. Затоа некои работи треба да се забележуваат, да не се коментираат многу. Тоа секогаш во го кажувам. Купувањето на социјален мир во државата е води никаде, туку води до еден баланс каде што може да се издржи, меѓутоа тоа ќе мора да ескалира еден ден, а тоа ескалирање треба да знаете дека ќе се случи многу брзо од немањето прилив на средства во најголемите столбовите на буџетите, тоа се пензискиот и здравствениот фонд, тоа се ударна сила на една држава. Со овие два фонда паѓаат и влади и министри итн. мене ми е јасно дека ова немаше да се случи и оваа година, не поради друго од завршната сметка на Министерството за финасии кога дојде да штеди на социјалните категории на граѓани со распределбата што ја направивте во Министерството за труд и социјална политика од 7,7% што треба да се даваат за социјални надоместоци и социјалните трансфери вие им ги скративте за 3,4%, наместо 7,7 им дадовте само 3,7%. Тоа значи дека е дојдено до таван, почнавме од социјалните категории на граѓани да штедиме. И еве каде излегува она што јас ви го кажувам континуирано не може да ги исплаќате редовно социјалните трансфери. Од завршната сметка се гледа дека им ги скративте правата на социјалната категорија на граѓани. Не им дадовте тие 7,7% и затоа нашата администрација, не знам колку сте во тек, меѓутоа јас сум во тек има многу што напуштаат работни места и си заминуваат. Зошто вие не ги качувате на јавната администрација е многу јасно, од авион се гледа, ги качувате пензиите, со нивните пари од пензионерите ги качувате пензиите, а на  администрацијата не ја качувате затоа што парите ви е во рака,  ја имате тука администрацијата и ја имате тука и ќе ќутат и ќе работат како што им се кажува. Тоа е најголемиот проблем.  Се додека не проработи демократската свест на тие административци, да го свртат листот и да размислуваат другачие тогаш ќе видите каква администрација има во државата. Меѓутоа сеуште не е дојдена демократската свест на тие административци да бидат самостојни и да знаат дека се тие администрација на Република Македонија, а не на политичка партија. Тоа кај нас уште не е дојдено до тој степен. Меѓутоа како што оди времето и тоа еден ден и тие ќе се освестат и мислам дека ќе го кажат своето јас и ќе работат како што треба да работат.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кажам господине заменик министер еве тука имаме од 2012 година кога се донесе предлогот за покачување на платата на јавната администрација. Веднаш наредната година одлагате за 2013 година, сега 2013 година одлагате за 2014 година. Зошто не ги кажувате причините зошто не се качува платата на јавната администрација. Немање пари, или планирате од други фондови да обезбедите од наредната година. Меѓутоа има луѓе кои читаат. Меѓу тие луѓе кои читаат и јас мислам дека читам нешто и ќе кажам една работа што вие не сакате да ја кажете во јавноста. Велите дека имаме развоен буџет за период 2013-2015 година. нема никакви индикативни точки дека во 2014 година ќе се покачи платата на јавната администрација. Тоа го кажувате вие, буџет за период 2013-2015 година, никаде не пишува дека ќе ги покачите платите во јавната администрација. Еве излезете и демантирајте ме, кажете тогаш и тогаш ќе  се покачи во таа ставка, во ставката на Министерството за труд или во други ставки како има во секој буџет, така и во овој буџет. Значи, наредните години во буџетот што е предвиден од Владата на Република Македонија оној развоен буџет како вие што го кажувате, 2013-2015 никаде не стои ставка за зголемување на платите во 2014 година. Излезете демантирајте ме и мислам дека е срамота некој од власта да излезе тука и да дава коментари за оваа измена по скратена постапка. Јас вчера реков една народна поговорка, кога јајцето дошло до задникот на кокошката, па сега ќе менуваме нешто по скратена постапка. Тоа истото го правите и со овој закон. што не го кажавте овде и во јануар месец дека нема пари, дека кога се приближува месецот на исплата, тогаш ќе менуваме. Не е коректно спрема луѓето од јавната администрација и верувајте дека голем дел од јавната администрација, квалитетни административци ја напуштија и си заминаа надвор од државата. Ако сакате да ви кажам во кои делови да не ги наименувам, не е коректно, а знам каде, напуштиле огромен број на административци, посебно во делот на евроинтеграции. Можете да проверите дека многу има кои напуштија и си заминаа во странство и сега напуштаат и затоа се губи квалитетот на Владата на Република Македонија и не можеме да имаме резултати од тоа што немаме квалитетен кадар и затоа тапкаме во место. некоректно е сега да излезе некој да реплицира на нешто што  не е добро направено. И ве молам, ако можете да ми одговорите кои се причините, знам дека нема пари, меѓутоа како ќе ги обезбедите во 2014 година кога немате во развојниот буџет за 2013-2015 година. Сакам тоа да ми го објас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 министерот за труд и социјална полит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се декларирате како социјален пратеник, да апсолутно се согласувам со дека бидејќи вашите вработени сега ги направивте социјални случаеви. Асполутно се согласувам со тоа.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сум лажел дека ќе сме станеле акус, меѓутоа се знае за да стане акус, прво не треба да пие алкохол. Кратење на социјалните права, апсолутно не можам да се согласам дека ги кратиме социјалните права. воведовме нови категории на социјални права, додатокот за мобилност, додатокот за квадриплегија, зголемување на социјалната помош за 5%. Дали е ова кратење на социјалните права. Воведуваме и нови категории на социјални корисници со цел да им се удоволи на оние кои што имаат потреба во државата од државна помош. Немањето на демократска свест кај јавната администрација, сакате да кажете дека тие припаѓаат на некаква категорија на граѓани. Ние кажуваме дека работиме на подигнување на капацитетите, впрочем и огромниот број на обуки се насочени кој подигнување на нивната свест. Во однос на зголемувањето, само на едно потсетување, бевте заменик министер 2005 година. Дали направивте зголемување на платите? зголемување на плати 1994-1998година и 2002-2006 година воопшто немаше освен 2003 година кога беше направено декомпресија на платите во јавната администрација. Зголемување имаше 2007-2008 година имаше вкупно 21,1%. Да ве потсетам она што се случува во Европа. Естонија изврши замрзнување на сите покачување на плати во јавниот сектор 2009 до 2011 година, Латвија намалување за 15%, Унгарија од 7,9 од кои 5,4 во социјалната заштита и 4,6 во здравството. Ирска 6% во 2010 година, Романија реорганизација на јавната администрација, се укинаа сите бонуси, а намалувањата достигнаа до 25%. Шпанија намалување на администрацијата за 5%. Во Италија замрзнување на нови вработувања во 2009 и намалување на платите се изврши на прогресивен начин и тоа до 5% на тие што заработуваат на 90 илјади евра на годишно ниво, 10% на тие од 90 и намалување на платите во судството од 10%. Дали ние направивме нешто такво. Ние само кажуваме дека во моментот го пролонгираме за октомври 2014 година, ништо повеќ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контра репли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кус за да станеш не битно дали пиеш или не пиеш, битно е да веруваш во Бог. Вие што велите дека сте ги покачиле, вие украле од социјалците господине заменик министер. што ми одговоривте вие, ништо. Ми кажавте за Естонија, за што ти ја знам, тоа не ме интересира, јас ја гледам нашата софра македонска. Дали има на трпезата за јадење или нема. Вие лани украдовте од социјалната категорија на граѓани 3,7%. Предвидено било 7,7%, вие сте дале 3,4%, а 3,7 не им дадовте. Сме дошле до дното и уште имате право да реплицирате нешто што не држи место. еве во завршна сметка на Министерството пишува предвиденисе 7,7%, социјалците добиле помалку 3,7% од планираното во 2012 година. кое покачување, на 1000 денари, 50 денари. срамота е со луѓето да играте. Еве ви ја сликата ви ја кажав, еве бајат леб чекаат во Битола, не само Роми, земаат за 6 денари, чекаат да поминат три дена за да земат да јад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збор,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денес зборуваме за Законот за исплата на плати, кој што еве оваа Влада по скратена постапка по петти пат го менува и го одлага покачувањето на платите на јавната администрација за период од една година до октомври наредната година со еден голем прашалник дали тоа и наредната година ќе се случи бидејќи сите ние заедно учествувавме во разгледувањето на буџетот за 2014 година и во тој буџет може да видиме нешто. Може да видиме дека во 2014 година не очекува инфлација од 3,3%, а предвидувањата на Владата, на министерот Зоран Ставрески за покачување на платите е од 2,4%, значи веќе во старт имаме минус од речиси 1%. Тоа значи повисоки животни трошоци, тоа значи птешко живеење, потешко опстојување итн. значи зголемување и понатаму на разликата помеѓу богатите и сиромашните кои што ги има малку сиромашни, повеќе сиромашни и најсиромашни. Согласно Државниот завод за статистика ако ги погледнете бројките ќе видите дека  невработени и сиромашни кои што се вработени, кои земаат плати кои се на минимумот за некој нормален опстанок се повеќе од 50% или 58%  од граѓаните на Република Македонија. Сега оваа Влада постојано продолжува со таа нејзина политика која што ја гледавме и вчера им ги покачува пензиите на пензионерите, но не усогласени пензии, туку неусогласени пензии. Тоа значи дека пензионерите можеа да имаат покачување од 6% за усогласување и плус 5% кое што како популизам го дава оваа Влада. За разлика од тоа тие ќе имаат пониски пензии во реалноста, можеби вредност ќе имаат тие 500-600 денари повеќе, но со тие исти пари ќе можат да купат помалку производи. тоа значи потежок живот за пензионерите, тоа значи размислување и планирање како ќе  сврзат крај со крај или како ќе помогнат на своите најблиски. Тоа е она што го работи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чера се наметна и темата за фондовите, Фондот за пензиско и инвалидско осигурување за дупката која не сака да ја слуша оваа позиција која што постои во тој фонд, но оваа Влада има решение за се, решението е земај кредити, задолжувај  се и понатаму. Значи знаеме сите добро дека оваа Влада зема кредити за покривање на дефицитот, зема кредити за изградба на капитални инвестиции, зема кредити ја јавните претпријатија, давајќи гаранција за тие кредити и зема кредити за се и сешто, па и за Фондот за пензиско и инвалидско осигурување и сигурно дека со нејзиното лошо менаџирање со тој фонд пак ќе земе кредит за да го пополни. Но што направи добро во овој период оваа Влада, дали ги намали задолжувањата, не, ги покаќи. Дали го подобри економскиот амбиент во Република Македонија? Прашајте ги стопанствениците, никој нема да ви каже дека имаме подобар економски амбиент, дека полесно се работи, дека полесно се доаѓа до средства, дека полесно се продаваат производите, дури со своето земање кредити или издавање на домашна обврзница оваа Влада го стесни просторот на стопанските субјекти за да дојдат до обртни средства кои што им се потребни за едно нормално работење и функционирање. Значи политиките ни се такви обратни од тоа што треба да биде. Сега на ред со ова законско решение, традиционално веќе бидејќи кажавме од 2008 година се менува законот и се скратува покачувањето од 5% за јавната администрација, за која што се обидовме неколку пати да дојдеме до реалната бројка. Министерот за за информатичко општество и администрација ни вети лани дека еве во моментите или во тој период се прават одредени анализи ќе добиетме точна бројка. Ни ветуваше пред некој период дека исто така дека ќе добиеме точна бројка, но никако да дојдеме до точната бројка и така да ние ќе манипулираме со тоа дали се 140 илјади, дали се 150, или 160 илјади, таа бројка не ја знаеме. Но без разлика колкава е бројката на јавната администрација пак се поставува прашањето кој ја лаже јавната администрација. Не ја лаже опозицијата, сигурно дека власта ја лаже затоа што постојано со закон и ветува дека ќе ја покачи платата за 5% за оваа година, дури во програмата стои дека ќе била и 10%. Можеби треба оваа Влада конечно да им каже што е причината на јавната администрација за пролонгирањето на тоа што пак не знаеме дали ќе се случи во 2014 година. што е причината. Можеби е причината ако таа администрација била во 2008 година 120 илјади, сега е 160 илјади, па нема доволно пари, можеби причината што сега се примија пак 1600, па 400 во полиција, па други 400, пак 2000 нови административни работници и треба искрено да им каже или да го поништи ова законско решение, не да го одложи за една година, дека нема пари за вас и готово. Очигледно е дека оваа Влада не смее и не сака тоа да го каже бидејќи и јавната администрација и пензионерите како две големи целни групи и требаат во делот на изборниот процес. Тоа како таа ја контролира и ја тера јавната администрација да за време на изборните процеси ја заврши својата работа во делот на носењето на гласови, тоа сите добро го знаеме. Но сепак ние како опозиција се прашуваме зошто оваа Влада не најде сила да го исполни она што го ветила. Зошто барем не ги прати трошоците на порастот на животните трошоци. Тие трошоци секако дека заслужува таа јавна администрација да се пратат онака како што треба бидејќи оваа Влада при ребалансот и при носењето на овој буџет за 2014 година министерот Ставрески ни кажуваше дека еве почнало да расте индустриското производство, економијата заздравува. Затоа во 2014 година имаме буџет од 2,87 милијарди евра, најголем буџет во историјата на Република Македонија. Па како може, се расте, се се подобрува, а нема пари за пратење на животните трошоци во однос на платите и на пензиите. Вчера овде разгледувавме еден закон за нов кредит од 25 милиони евра за МЕПСО и навистина постојано ја поставуваме таа дилема има пари или ќе делиме пари од граѓаните на Република Македонија за ски центри, ќе делиме пари за сноуборд патеки, ќе делиме пари за фасади од 8 миилони евра а нема пари да се качи реално да се покрие покачувањето на животните трошоци во јавната администрација или нема пари да се усогласат пензиите. Е, тоа е чисто лажење како што кажавме и во пензиите и во платите на јавната администрација се гледа приоритетите на оваа влада. Имаме најголем буџет во историјата на Република Македонија, имаме најголемо трошење во историјата на Република Македонија, но за жал и овој буџет кој што беше за оваа година а сигурно и овој кој што ќе го имаме наредната година оваа влада тешко ќе го оствари бидејќи тешко се собираат пари. Во октомври месец почитувани граѓани имаме три милиони евра од глоби и такси, рекорд, три милиони евра од глоби и такси од граѓаните на Република Македонија и затоа се гледа дека оваа влада не си ја знае работата, не знае да менаџира со буџетот и затоа ќе немаме покачување тоа што реално треба да го добием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ишев Васил има реплика, повелете.</w:t>
      </w:r>
    </w:p>
    <w:p>
      <w:pPr>
        <w:pStyle w:val="Normal"/>
        <w:spacing w:before="60" w:after="0"/>
        <w:jc w:val="both"/>
        <w:rPr/>
      </w:pPr>
      <w:r>
        <w:rPr>
          <w:rFonts w:cs="Arial" w:ascii="Arial" w:hAnsi="Arial"/>
          <w:b/>
          <w:sz w:val="20"/>
          <w:szCs w:val="20"/>
          <w:lang w:val="mk-MK"/>
        </w:rPr>
        <w:t xml:space="preserve">Васил Пиш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нче Орцев, внимателно ја слушав твојата дискусија, рековте избори купуваме гласови. Ајде сега јас да ве прашам вас во Струмица како ги купивте изборите. Еве ги решенијата ве молам да ги погледнете колега Панче оти дирекно вие ги делевте и колешката Цветанка на самиот ден на избори на 21 се делени а на 24 беа изборите. Ги изманипулиравте граѓаните, еве имам и оригинал белешка каде што уште не се отпишани долговите каде што вика заостанат долг 25 илјади 398, заостанат долг 20 илјади 109, заостанат долг 22155 илјади денари. Донесовте одлука на Советот на општина за 600 илјади евра, а тие пари требаше да ги префрлите во ЈП Комуналец. И јас сум да се помогне на тие луѓе, но зошто ги изманипулиравте ги купивте гласовите на тие 900 фамилии во Струмица. Ете Заев ќе тепаше со 10 илјади гласа. Заев избега за една секунда, ја остави Струмица самата на себе, го нема никаде. Го остави градот, ги остави граѓаните. Како не му е срам. Бранко му рече дека ќе биде претседател и одма „оп“ дојде во Скопје, ја остави Струмица. Да ве прашам за дупката во Комуналец, зошто ги потиснавте вработените. Од овде упратувам апел јавно да излезат и да штрајкуваат, да си ги бараат своите права, за своите плати што ги имаат заработено. Вчера во вашата дискусија кога беше точката за МЕПСО кажувавте домаќинско работење со добро менаџирање. Не е така, но има уште што да се каж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ишев ви предлагам да не биде на телевизија, еве во Советот на Општина Струмица кога има седница да седнеме и да разговараме за комуналното претпријатие и за неговите односи со Општина Струмица и постапките кои што ги правел. Не одговоривте вие или не реплициравте на главното прашање зошто не се покачуваат платите на јавната администрација затоа што оваа влада не знае да менаџира, затоа што не може да го обезбеди овогодишниот буџет приливот. Три милиони евра глоби и казни во октомври. Тоа ли е начинот на работење на оваа влада. Тоа што вие зборувате на други теми тоа сигурно ви тежи од изборите и секако дека имате право да кажете што сакате да кажете но не е овде местото, треба да разговарате на овие теми кои што се за разговарање овде, а ако сакате да разговараме за Општина Струмица, ќе одиме во Општина Струмица, или на телевизија или во Советот на Општина Струмица ќе ги разгледаме сите овие тем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реплик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ројни невистини и лаги искажавте од говорницата, меѓутоа ете вие сте избрале така да говорите и ќе оставиме луѓето да ценат кој како зборува на говорницата, меѓутоа јас ќе се обидам еве низ бројки да ве демантирам во сето тоа што го кажавте бидејќи сметам дека бројките се добар показател за тоа како работи една влада, дали таа ги лаже граѓаните или го остварува она што го ветува н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Пред мене се едни податоци од Државниот завод за статистика и ќе направам споредба за пораст на просечната нето плата за период септември 2006 година август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осечната нето плата е порасната во овој период за 54,1%, просечната нето плата во абгуст 2012 година изнесува 20965 денари, а во септември 2006 година 13 илјади 603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Просечната нето плата во образованието за овој временски период е порасната за 70,3% односно од 12 илјади 508 денари на 21 илјада 296 денари, значи во образованието просечната нето плата почитуван колега е порасната во овој временски период за 70,3%.</w:t>
      </w:r>
    </w:p>
    <w:p>
      <w:pPr>
        <w:pStyle w:val="Normal"/>
        <w:spacing w:before="60" w:after="0"/>
        <w:jc w:val="both"/>
        <w:rPr>
          <w:rFonts w:ascii="Arial" w:hAnsi="Arial" w:cs="Arial"/>
          <w:sz w:val="20"/>
          <w:szCs w:val="20"/>
          <w:lang w:val="mk-MK"/>
        </w:rPr>
      </w:pPr>
      <w:r>
        <w:rPr>
          <w:rFonts w:cs="Arial" w:ascii="Arial" w:hAnsi="Arial"/>
          <w:sz w:val="20"/>
          <w:szCs w:val="20"/>
          <w:lang w:val="mk-MK"/>
        </w:rPr>
        <w:t>Во здравството има пораст од 83,9% или од 12 илјади 320 денари на 22 илјади 650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Во индустријата има пораст на просечната нето плата на 56,2%, во услужниот сектор за 53,3%.</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сечната пензија од август 2012 изнесува 10 илјади 688 денари за разлика од 2006 година која е 7680 денари или пораст од 39%, а најниските пензии почитуван колега 45%. Социјалната парична помош за овој временски период е зголемена за 30,8%. Овие бројки колега покажуваат зошто граѓаните во Република Македонија и ја даваат довербата на оваа Влада и сметам дека со овие бројки ве демантирав во сите лаги што ги изнесовте на говорницата дека оваа влада не покачува плати, пензии и социјални трансфер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емова, бројките навистина се многу силни, ве демантирам целосно. Се кажавте, само не кажавте едно колку се покачија животните трошоци, колку се покачи лебот, зејтинот, шеќерот, брашното, колку се качија за три пати за пет пати. За платата што ни кажувате сега имаме друг начин на пресметување и на платата, каде се храната и превозот и сега се качила 70%. Сите знаеме, гледаме околу нас дали реално подобро се живее во Република Македонија. Зошто гледаме празни куќи, празни населени места, луѓе по контејнери, тоа е сликата за Република Македонија, не бројките што ги кажувате. Секој пензионер од февруари, од јануари, од март кога ќе му биде покачена пензијата ќе живее полошо затоа што животните трошоци се покачув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збор.</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Почитувани граѓани, вработени во државната и во јавнат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на почетокот по втор пат и оваа година ви укажувам дека имате техничка грешка во законот. Законот за администрација е во тек, сега има јавна расправа, но согласно позитивните законски прописи во Македонија има државна и јавна администрација, не само јавна администрација како што пишува во законот. Сега можам да ви поставам логичко прашање како што сте ја направиле таа техничка грешка дали на државната администрација ќе и се зголемат платите, а не како што пишува во законското решение јавната администрација, но еве ќе поминам на текст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како сте се наведнале во фотелјата да не ве фати камерата немате аргументи. Вчера ве гледав како се потевте како од петни жили сакавте на пензионерите да ми објасните зошто оваа реформаторска портокалова Влада која што на граѓаните им продава портокалова револуција дека тече мед и млеко во Македонија, токму на најголемите подржувачи на ВМРО-ДПМНЕ пензионерите со закон им го укинавте законското право за усогласување на пензиите. Од тој факт не можевте да побегнете. Се потевте, се мачевте да објасните, е, не ви држеше никако. Пензионерите во Република Македонија мора да знаат дека наредната година за некаде 1,7% ќе имаат помали помали пензии, а инфлацијата ќе биде 3,2%, трошоците на живот ќе бидат покачени, реалното зголемување кое ќе го добијат нема да ги покрие основните трошоци оние кои што ќе бидат покачени. Е, тоа е политиката на ВМРО-ДПМНЕ. Сега истото се случува со платите во јавната и во државата администрација и имате знам многу неблагодарна позиција во овој момент. Вие сте претставник на ромската етничка заедница и јас мислам дека вие добро си ја водите вашата работа, но е фер бидејќи вчера имаше дебата околу Ромите да излезете од оваа говорница и на Ромите вработени во државната и во јавната администрација овде јавно пред камерите да им кажете дека тие што се вработени а се Роми во јавната и државната администрација заедно со сите вработени во јавната и државната администрација нема да го добијат покачувањето кое што го вети Никола Груевски. Вие господин заменик министер одевте со Груевски и во вашата изборна единица и велевте го гледате овој човеков што стои до мене најголемиот реформатор е тој ветува дека ќе ја качи платата на јавната и државната администрација. Вие тоа го подржувавте. Сега е фер да кажете е нема, сме ве излажале. Зошто Груевски пет години по ред ги лаже вработените во државната и јавната администрација.</w:t>
      </w:r>
    </w:p>
    <w:p>
      <w:pPr>
        <w:pStyle w:val="Normal"/>
        <w:spacing w:before="60" w:after="0"/>
        <w:jc w:val="both"/>
        <w:rPr/>
      </w:pPr>
      <w:r>
        <w:rPr>
          <w:rFonts w:cs="Arial" w:ascii="Arial" w:hAnsi="Arial"/>
          <w:sz w:val="20"/>
          <w:szCs w:val="20"/>
          <w:lang w:val="mk-MK"/>
        </w:rPr>
        <w:t>Почитувани вработени во државната и јавната администрација не ги слушајте пратениците од опозицијата кога велат дека премиерот Никола Груевски во името на ВМРО-ДПМНЕ по петти пат ветува заедно со вас господине заменик министер, со министерот, со целата Влада дека платите на државната и јавната администрација ќе бидат покачени или како што тој вели во неговата изјава 2012 за 5%, 2013 за 5%, замислете 2014 за фантастични 10%. Сега се враќам на тезата не им верувајте на пратениците од опозицијата туку сите вработени во државната и јавната администрација ќе ве повикам да го отворите сајтот на Сител.ком.мк повторувам Сител.ком.мк омилената телевизија каде што изјавата на премирот Груевски одеше тонски во Дневникот на Сител телевизија во 19,00 часот каде што пред сите медиуми го изјави следното: Се работи за наше изборно ветување што го има и во нашата програма и партиска и владина. Значи и како партија лажеле и како премиер на Владата лажел и Никола Груевски и сите вие од парламентарното мнозинство кои што го подржувате а тоа е дека ние во точно одредени рокови ќе направиме зголемување на платите во јавната администрација. Тоа е наше изборно ветување заради кое меѓу останатото граѓаните ни дадоа најголема доверба. Замислете што вели премиерот заради тоа што граѓаните ни дадоа најголема доверба, демек колку повеќе ги лажеш граѓаните, толку поголема ќе биде довербата на Никола Груевски и ВМРО-ДПМНЕ. Затоа уште еднаш ве повикувам по трет пат почитувани вработени во државната и во јавната администрација погледнете го сајтот Сител.ком.мк  во вестите во 19,00 часот и видете ја тонски изјавата на премиерот Никола Груевски кој што се фали дека во 2012 платите на државната и во јавната администрација ќе бидат покачени за 5%, во 2013 за 5% и господине заменик министер за труд и социјална политика во 2014 фантастични 14%. Ајде сега ве повикувам потврдете ја оваа изјава на премиерот Никола Груевски. И, денес почитувани вработени во државната и во јавната администрација вие кои што го подржувате ВМРО-ДПМНЕ треба да знаете дека за некаде половина час пратениците на чело со Силвана Бонева, Александар Николоски, Дулиќ, Кенан Хасипи, Пачемски и сите овие што ги гледам неколкумина присутни Светлана Јакимовска ќе изгласаат закон со кој што на вработените во државната и во јавната администрација нема да им се покачат платите од 5% како што вели премиерот Груевски во неговата изјава дека граѓаните најголемата доверба за ВМРО-ДПМНЕ и Никола Груевски ја даваат затоа што тој во името на ВМРО-ДПМНЕ „не лаже“ туку го реализира тоа што го ветува. Тој вели - ветуваме, исполнуваме. И, затоа уште еднаш по четврт пат почитувани вработени во државната и во јавната администрација ве повикувам да го посетите сајтот  Сител.ком.мк и да ја погледнете изворно изјавата на премиерот Никола Груевски, уште еднаш ќе му ја цитирам дека се работи за наше изборно ветување што го има и во нашата програма и партиска и владина. Тука ќе заклучам значи Никола Груевски и како партија лажел и како премиер на Владата лажел. Ја излажал државната и јавната администрација. И, тука госпоѓо Анова сакам да ви дадам одговор на вашата забелешка како тоа ВМРО-ДПМНЕ во континуитет победува. Еве како, еве како победува, одите и ги лажете луѓето на терен. Премиерот лаже безобразно пред медиумите, вие одите на терен ги лажете луѓето. Е, така се добиваат избори. Влатко Ѓорчев многу добро знае со покер апарати, секое второ семејство во третата изборната единица по еден покер апарат си переле пари, сите пари испрани биле вклучени во манипулации изборни, купување на гласови, во третата изборна единица. Тоа што буџетот бил оштетен 36 милиони евра тоа нема никаква врска. Важно е да се вети да се добие гласот и после тоа пу, пу, не важи и затоа имате вакви белосветски протури како другарот на Ставрески и на Груевски, Махараџата Субрата Рој кој што ветува инвестиции од 300, 400, 500 милиони евра. Госпоѓо Анова сакам да ве потсетам зошто ги добивате изборите. Се сеќава ли некој во Република Македонија на Џон Парк Рајт, другарот на братму на Фидел Кастро. Дали некој го памети овој човек. Значи премиерот Никола Груевски со каубојски шешир Џон Парк Рајт кој што ќе донесеше 20 илјади говеда во Република Македонија, ама тоа беше за земјоделците, така ли е господине Малиша Станковиќ, субвенции во земјоделието, инвестиции во земјоделието, еве го тој Џон Парк Рајт што ќе донесеше 20 илјади говеда во Република Македонија.</w:t>
      </w:r>
      <w:r>
        <w:rPr>
          <w:rFonts w:cs="Arial" w:ascii="Arial" w:hAnsi="Arial"/>
          <w:sz w:val="20"/>
          <w:szCs w:val="20"/>
        </w:rPr>
        <w:t xml:space="preserve"> </w:t>
      </w:r>
      <w:r>
        <w:rPr>
          <w:rFonts w:cs="Arial" w:ascii="Arial" w:hAnsi="Arial"/>
          <w:sz w:val="20"/>
          <w:szCs w:val="20"/>
          <w:lang w:val="mk-MK"/>
        </w:rPr>
        <w:t xml:space="preserve">Гледате, шеширите им се идентични и на Никола Груевски и на овој Џон Парк Грајд. Каде се говедата? Никаде ги нема. Ама излегоа, излезе премиерот Никола Груевски пет пати по ред вели ќе ја качам платата на државната и јавната администрација. Па зошто да го гласам, па зошто да не гласаат луѓето за ВМРО-ДПМНЕ? Одите на терен, ги лажете луѓето. </w:t>
      </w:r>
    </w:p>
    <w:p>
      <w:pPr>
        <w:pStyle w:val="Normal"/>
        <w:spacing w:before="60" w:after="0"/>
        <w:jc w:val="both"/>
        <w:rPr/>
      </w:pPr>
      <w:r>
        <w:rPr>
          <w:rFonts w:cs="Arial" w:ascii="Arial" w:hAnsi="Arial"/>
          <w:sz w:val="20"/>
          <w:szCs w:val="20"/>
          <w:lang w:val="mk-MK"/>
        </w:rPr>
        <w:t xml:space="preserve">Почитувани вработени во државната и јавната администрација сакам да ви кажам неколку факти зошто Владата се одлучи по петти пат да не ви ги покачи платите. Тие ветуваните 5% господине заменик министер и оние за 2014 година  10%. Сите пари отидоа во Италија, во леарниците во Италија. Кога ќе го видите ревизорскиот извештај од општина Центар на вас пратениците јас сум убеден дека ќе ви се крева косата на главата. Само од неколку споменици имате разлика од осум милиони евра. Целиот проект Скопје 2014 и тие 500 милиони евра, Господ знае по кои џебови отишле парите. Е, затоа нема плата за државната јавна администрација. Ама бидејќи следат избори сега во март и во април, претседателски, е, вие почитувани вработени во државната и јавната администрација, вели нашиот народ, така ли е господине Кенан Хасипи, бујрум гласајте си за ВМРО-ДПМНЕ. Очекувајте го месец октомври кога по шесте пат во декември ќе излезе премиерот Груевски и ќе можете пак на </w:t>
      </w:r>
      <w:r>
        <w:rPr>
          <w:rFonts w:cs="Arial" w:ascii="Arial" w:hAnsi="Arial"/>
          <w:sz w:val="20"/>
          <w:szCs w:val="20"/>
        </w:rPr>
        <w:t>www.sitel.com.mk</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да му ја погледнете некоја идна изјава дека оваа година заради нели сега светската економска криза во Македонија платите на државната и јавната администрација е тогаш нема да може да бидат покачени. И сега кога ќе направите споредба што се случувало во општина Центар и сите овие лаги за Субрата Рој, Џон Парк Рајд и така натака и сите будалаштини и оние осум милијарди евра инвестиции, еве госпоѓо Сузана Анова како доаѓаме до изборните резултати. Вие го поставивте тоа прашање на јавна сцена, ама вие треба да се срамите. Значи, во конкретниот случај не ви држат тезите и на вас и на заменикот министер кој што гледам се повеќе и повеќе се навалува во својата фотелја да не го покаже камерата како се срами затоа што не може јавно да објасни зошто платите на државната и јавната администрација нема да бидат покачени и оваа година по петти пат. И не можете да побегнете, изјавата ви ја цитирам, имате шанса уште две минути, отворете го сајтот на Сител, погледнете ја изворно изјавата на Никола Груевски. И зошто господине заменик министер за вакви законски решенија не правите групни фотки во Владата. Зошто средствата кои што сте ги потрошиле за рекламирање од типот на рекламите: Отвори го срцето отвори ја душата, Читај книги, Не пуши, Не абортирај и така натака и така натака, ете го почитувани вработени во државната и јавна администрација, за овие четири реклами се само потрошени 4 милиони евра. Таму се парите. Нешто во Скопје 2014, нешто преку рекламите, нешто преку вакви белосветски протуви како Џон Парк Рајд и Субрата Рој, овој другарот на Ставревски и на Никола Груевски, што ќе инвестира 300 милиони а му дадовте пасош и државјанство на неговите синови, а Владата во Индија им забрани или точно на него му забрани да излегува од Индија. Е, на таков начин ги испумпувате средствата, одат во приватните џебови на пратениците од ВМРО-ДПМНЕ и коалицијата не им фали ништо, влакно на глава не им фали, сите се подмирени  од првиот ред до последниот ред, ама затоа пари за државната и јавната администрација нема, затоа тука ќе завршам бидејќи ми истекува времето. Уште еднаш сакам да кажам, затоа во Македонија умовите ни бегаат, затоа во Република Македонија се вадат бугарски пасоши, луѓето бегаат од Македонија, затоа досега има околу 60 илјади бугарски пасоши земено, луѓето бегаат по светот. Од овие 60 илјади луѓе и од оние 470 илјади иселени Македонци по белиот свет само колку има доктори на науки, магистри, високо образован када, луѓето ни бегаат, а особено во претходната 2012 година само шест и пол илјади луѓе земале бугарски пасоши. Бегаат бре, заменик министер, од портокалова револуција, од убавините во Република Македонија. Бегаат луѓето, бараат подобар живот. Оваа портокалова револуција се сведува само на лаги и манипулации. Тука лежи одговорот, веројатно конечно граѓаните во Република Македонија ќе се освестат вклучително и јавната и државната администрација на кого го даваат гласот за изборите. Не се продавајте граѓани на Република Македонија за 500 денари, за илјада денари, не се продавајте вработени во државната и јавната администрација за вакви лажни ветувања што ги прави Никола Груевски,дека платите ќе ви ги зголеми 5%. Пет години  ве лаже, пет години го поддржувате. Е дефинитивно, конечно треба еднаш да и се стави крај на оваа Влада. И, тука ќе завршам, не случајно ние како пратеници од Нова социјалдемократска партија побаравме промени во членот 21 во Уставот, секој оној кој што ќе лаже безобразно на изборите да му се одземе правото на избори да учествува. Во такви измени на Уставот Никола Груевски и ВМРО-ДПМНЕ никогаш не би се појавиле повеќе на изб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Заменикот министер за труд и социјална политика има репл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претседателе. Почитуван пратеник, пензионерите знаат и паметат како беше со вас, како е со нас. Пензионерите знаат дека денес за разлика од 2002 година кога примаа минимална пензија, просечната пензија кога изнесува 6.955 сега знаат дека изнесува 11.809 денари, знаат дека најнискиот износ на пензии во 2006 година беше 3.918, а сега е 6.445 денари, или знаат дека им се покачила некаде за околу 80%. </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нешто за Ромите. Е сега јас ќе се обратам до моите Роми и тоа со гордост ќе кажам, мои Роми додека чекавте во времето на СДСМ да бидете вработени и ве лажеа, сега оваа Влада прави напори да ве вработи и секоја година се е поголем бројот на Ромите во јавната администрација. Секоја година се вработуваат околу 100 до 150 Роми во јавната и државната администрација. И оваа Влада ве вработи и ви ветува дека во октомври ќе ви се зголемат вашите плати за 5%. Оваа Влада нема да ве излаже. Ова што го пролонгираме за 5%, она што го пролонгираме ќе се оствари. Ви ветивме вработување дека ќе има во јавната администрација? Има. Се е поголем бројот на Роми во јавната администрација. Кога имало во време на СДСМ и во ваше време почитуван пратеник, Роми во јавната администрација. Или уште подобро, еден податок во 1994 година имаше само 4 студенти на високообразовните институции, само 4 студенти. А денес, денес е преку 500 студенти се во високообразовните институции. Дали тоа зборува за одредени резултати кои што се направени во претходниот период. За да влезевме тогаш на факултет требаше или некого да потплатиме или да имаш дебели врски за да влезеш на факултет. Сега факултетите се достапни за сите. Се е поголем бројот на оние Роми кои што го продолжуваат своето образование во високообразовните институции, се е поголем бројот на Роми кои што магистрираат, дури има и Роми кои што веќе се на докторски студии. Дали тоа зборува за подобра состојба на ромската заедница? Дали тоа зборува за податоци за ромската заедниц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И, господине заменик министер и толку. Имавте уште 40 секунди, таман очекував дека ќе излезете на ова говорница и ќе им кажевте на вашите Роми зошто ги излажавте пет пати по ред. Оставете што било во времето на СДСМ, па и вие бевте едно време со нив. Ако некој бара политички азил, граѓанин на Република Македонија надвор од државата тоа се Ромите. Па ние се доведовме во ситуација визниот режим, либерализацијата да ни биде укината. Одевме таму, молевме, одеше Груевски по белиот свет да не се случи тоа што се случува. Ако е толку убаво, зошто Ромите бегаат од Македонија? Зошто 470 илјади граѓани на Република Македонија се иселени од Македонија? Зошто Македонците, па сигурно и Ромите земаат бугарски пасоши? Затоа што одат во поубав живот, не им носи поубав живот портокаловата револуција. Не одговоривте на две клучни прашања. Зошто ги излажавте вработените вклучително и Ромите во државната и јавна администрација пет пати по ред дека ќе примаат помала плата, т.е. дека нема да им скратите од платата за 5% и зошто, се извинувам завршувам, на пензионерите не им дадовте соодветно образложение зошто им го укинавте законското усогласув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ишев Васил има реплика, повелете.</w:t>
      </w:r>
    </w:p>
    <w:p>
      <w:pPr>
        <w:pStyle w:val="Normal"/>
        <w:spacing w:before="60" w:after="0"/>
        <w:jc w:val="both"/>
        <w:rPr/>
      </w:pPr>
      <w:r>
        <w:rPr>
          <w:rFonts w:cs="Arial" w:ascii="Arial" w:hAnsi="Arial"/>
          <w:b/>
          <w:sz w:val="20"/>
          <w:szCs w:val="20"/>
          <w:lang w:val="mk-MK"/>
        </w:rPr>
        <w:t>Васил Пиш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кажавте дека платите не се качувани, дека пет пати биле вработените лажени. Па како ќе се качуваат кога имаме доста таканаречено абажи бандити во нашата држава. Кланот Заеви. Еве, судски пресуди не плаќаат данок на оваа држава. Како ќе се качат платите? Исто, мојот колега Панче Орцев кога беше директор на Комуналец има затаено 130 евра данок, денеска може се 200 илјади, еве колега, немате доплатено данок. И со какво лице и авторитет колега Панчев, овде се појавуваме. Точно е што рековте Горане се рекламирате, тоа се само лаги и манипулации. Но, фактите зборуваат. Нека се преиспитаат кој е Зоран Заев, Капо Ди Тути Кап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Господине Пишев навистина не е коректно да ме користите мене за некаква ваша струмичка пресметка, условно така да кажам. Имаше шанса колегата Панче Орцев, немавте никаков одговор, каква врска има Зоран Заев и платите на државната и јавната администрација. Човекот е градоначалник во локалната самоуправа, дајте малку законите да ги читаме, не само ние од опозицијата. И како, вака ќе ве цитирам господине Пишев, како рековте, какви се тоа апаши што носат трактори во Џумајлија да ги лажат луѓето дека махараџата Субрата Рој ќе им донесе 20 илјади евра, 20 илјади крави, или што апаши се тие што го донесоа Џон Рајд, другарот на Рауф Кастро, кој што вети дека ќе донесе 20 илјади говеда. И така ги купуваше гласовите во Третата изборна единица. Што апаши се тие господине Пишев што во секое второ семејство во Третата изборна единица имало по еден покер апарат. Луѓето видете како си се снашле на локално ниво, секоја втора вмроовска фамилија да си пере пари, а тоа што нема пари во Буџетот, е затоа нема плати затоа што се крадат парите, нема во Буџе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ретседателе. Почитуван колега Мисовски навистина немав намера да се јавам и да ви реплицирам, не поради тоа што немам што да ви кажам, туку поради тоа што додека говоревте имав чувство дека доживувам дежа ву момент, бидејќи сите дискусии ви се исти, но бидејќи ме повикувавте ете да ви кажам нешто. Поставивте прашање и си дадовте одговор самите, зошто ги добиваме изборите. Па ајде да направиме една мала паралела што говореа граѓаните, што говорат сега фактите. </w:t>
      </w:r>
    </w:p>
    <w:p>
      <w:pPr>
        <w:pStyle w:val="Normal"/>
        <w:spacing w:before="60" w:after="0"/>
        <w:jc w:val="both"/>
        <w:rPr>
          <w:rFonts w:ascii="Arial" w:hAnsi="Arial" w:cs="Arial"/>
          <w:sz w:val="20"/>
          <w:szCs w:val="20"/>
          <w:lang w:val="mk-MK"/>
        </w:rPr>
      </w:pPr>
      <w:r>
        <w:rPr>
          <w:rFonts w:cs="Arial" w:ascii="Arial" w:hAnsi="Arial"/>
          <w:sz w:val="20"/>
          <w:szCs w:val="20"/>
          <w:lang w:val="mk-MK"/>
        </w:rPr>
        <w:t>2003 година, година дена сметавме дека подобро ќе живееме, ќе имаме некаква си иднина, но ете со жал и со тага во душата мораме да констатираме оти од неа нема ни трага ни глас. Не излажаа дека ќе ја вратат безбедноста и сигурноста. Ќе не вработат за да не лежиме и пред време да старееме како нација. Народот по 15 Септември ќе ја земе в раце мотиката, или само стапот тоа му остана. Тој ист празноверлив македонски народ ниту мотика има, ниту метла има, ниту држава ќе има. Ќе нема ништо ако продолжи да му верува. Нему му требало време за да продолжи со лажењето. Иако времето го има на претек година дена му било малку. Треба да ја изора 2004-тата за да ја соголи 2005-тата година. Кога ќе стигне 2006-тата година времето минало. Битката за победа повторно ќа ја започне со лажењето. Да им ги простиме гревовите што не сакаа да се соочат со наталожените проблеми, да им простиме што економијата се наоѓа на најниски гранки од осамостојувањето, да им простиме што за прв пат пензионерите се уште ни дават некаква лажна надеж дека државата живее, да им простиме што лажно се претставуваа во овие десеттина години и повеќе? Не, затоа што никој од нас не ќе ни ги врати загубените години. Кој нас ќе ни ги врати илузиите? Никој. Го разбудивме нашето проклетство и тоа си го зема својот данок во крв. Тоа го мислеа граѓаните. Тоа е одговорната Влада и одговорните лидери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Денес: отворени нови работни места, инвестиции, Џонсон Контролс, Џонсон Мети, Кемек електроникс, Протек груп, Техно Хозе, Кромберт и Шуберт, Дрекстер Мајер и така натаму, и так анатаму, уште многу нови инвестиции, отворени фабрики и вработени луѓе. Разликата е евидентна. Народот ја гледа. Проклетството на СДСМ и вашето, бидејќи и вие бевте дел од нив, е разбудено, народот го виде и назад враќање нема. И, знаете ли, и сакам сега вие да одговорите Мисовски, зошто народот не ви верува и не ви ја дава довербата? Знаете ли зошто? Затоа што имавте влади онакви какви што ги имавте и лидери какви што имавте и имате, Заев говори и го уништува земјоделието, пример се краставиците на Заев, а госпоѓата Шеќеринска го развива туризмот со тоа што го продолжува школскиот распуст. Е тоа е разлик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Колешке Анова, ова за дежавуто беше од Ајнштајн или од Макијавели. Толку околу вашата поезија и Ајнштајн.</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нова, а за платите нешто да кажете. Странските инвестиции во Македонија за 2013 година знаете колку се? Колку што чинат вкупно сите јахти на вашите функционери од ВМРО-ДПМНЕ паркирани во Грција. Е, толку се странските инвестиции во Република Македонија за 2013 година. За платите бидејќи ништо не кажавте, јас ќе бидам упорен уште еднаш да ги повикам вработените во државната и јавна администрација да го посетат сајтот на Сител ид а ја видат изјавата на Груевски кој што вели дека се работи за наше изборно ветување што го имаме и во нашата програма, и партиска и владина. Почитувани вработени во државната и јавна администрација, Груевски и ВМРО-ДПМНЕ по петти пат ве лажат дека платите во јавната администрација ќе бидат покач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Почитувани граѓани да немате дилема зошто пратениците на ВМРО-ДПМНЕ денес не се јавуваат за збор, да немате дилема зошто како и лани го нема тука министерот ресорен, да немате дилеми зошто заменик министерот единствено собра храброст да одговори на кратка реплика и таа три минути до крај да не ја искористи, а притоа во реплика за се да зборува само не за предложеното законско решение, да немате дилема зошто го прават ова. Затоа што немаат образ, затоа што по петти пат лажат и упорно лажат дека ќе направат нешто и само велат не сега - за една година; не сега - за десет месеци, не сега - наредната година. Од 2009 година дојде 2014 година повторно лага, лага, лага. Еве го законското решение кое сте го предложиле тогаш, почитуван заменик министер, заедно со Спиро Ристовски. Еве го денешното законско решение кое повторно сте го предложиле вие како заменик министер заедно со Диме Спасов, како министер за труд и социјална политика. Исто од збор до збор. Ниту едно образложение, ниту една констатација, ниту една анализа зошто тоа го правите. И да ве цитирам, бидејќи дадовте една реплика покрај лични работи што ги имавте со господинот Самка Ибраимоски, кажавте: во моментот го пролонгираме за октомври 2013, ништо повеќе, така завршивте. Е, така почитувани граѓани се однесува ВМРО-ДПМНЕ тогаш кога ќе вети нешто а нема да сака да го реализира, или кога ќе ве гледа во очи кога ќе одат од врата на врата и кога ќе се чукаат в гради дека се ќе направат за оваа држава, дека се ќе направат да граѓаните на Република Македонија имаат подобар живот, подобар стандард и кога ќе дојде првиот момент ќе го пролонгираат тоа што го кажале. Ќе излажат повтор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икако да признаат, никако да кажат дека тоа што говореле во 2008 година, во 2011 година, ги лажеле граѓаните, никако тоа да го признаат, ќе се обидуваат да изнаоѓаат илјада и една причина. Ќе рецитирам што се лани сте кажале господине заменик министер. Покрај другата реплика што сте ја дале, сте кажале, кому му треба во државава во овие моменти да помага. Дали на државните службеници што примаат редовно плата каде што и нивното работно место значи е сигурно. Или пак, треба да се помогне на некој друг инт. итн. Со тоа сакате таа администрација за која министерот никако да каже колкав тој број е 140, 120, 160 илјади вработени во јавната администрација, за таа администрација. Тогаш кога треба да го реализирате вие вашето ветување им велите дека за нив е доволно што примаат редовно плата и што нивното работно место е сигурно. Тоа е наградата од ВМРО ДПМНЕ, дополнителен притисок. Дополнителна уцена и закана, да не го кренат гласот, затоа што ако го кренат гласот ќе останат и без плата ќе останат и без работното место. Тоа е односот, тоа е реформата што ја нуди ВМРО ДПМНЕ во Република Македонија за јавната администрација? За таков начин на функционирање. Осум години сте на власт. 8 години не можете да кажете државна тајна број 1 е, колкав е бројот на јавната администрација во Република Македонија. Осум години ќутите, 8 години од околу вртите, никако да го кажетте борјот, а секојдневно се повеќе и повеќе ја зголемувате. И при тоа никако да кажете колку се зголемиле животните трошоци на граѓаните на Република Македонија. Притоа никако да кажете колку се граѓаните на Република Македонија вклучително од 2005, 2006, 2007, 2008 година па до денес со таа плата што ја зимаат колку се работи можат да купат. Еве, бидејќи сакате да се враќате во минатото и јас ќе се вратам во минатото. Во 2006 година лебот бил 18 денари, во 2012 ќе ја дадам споредбата 28 денари, тоа е 55% зголемување. Со една плата во 2006 година можело да се купат скоро 900 леба, во 2012 година ссамо 714. Сакате за млекото да ви кажам, 28 денари во 2006 година, 52 денари во 2012 година. 85,7% зголемување. Брашното 21 денар во 2006, а во 2012 година 44 денари, 109,5% зголемување. Дрвото 2400 денари во 2006 година, а 2012 3500 денари, 45,8% зголемување. И вие сакате да кажете дека граѓаните односно вработените во јавната администрација за нив е довоно тоа што земаат плата и заради тоа треба да ќутат и да молчат. Тоа е притисокот што го правите. А кога ќе дојдат избори, повторно е тука ВМРО ДПМНЕ. Повторно е тука да каже дека само што не поминале изборите ќе ви ги покачиме платите. Ќе дојдат свежи пари во државата, ќе дојдат инвестиции. И нема дискусии од пратениците на ВМРО ДПМНЕ, има по некоја реплика и таа е стандардна. Денес во Република Македонија има светска економска криза. Сакам да ве прашам,  нема светска економска криза да трошите пари за лавови, за жални врби, за плоштади, за споменици, за барокни фасади, за тоа нема светска економска криза. Или, кога ќе треба да се даде на народот, на граѓаните, тогаш има светска економска криза, а кога ќе треба да ги трошите народните пари, тогаш нема економска криза. Ај што ги трошите парите, туку анекс на анекс. Тендер на тендер. Проектирате мостови, изведувате мостови, а при тоа не предвидувате дека треба да има темели. Сакате да ви кажувам уште илјада работи, цел ден да зборуваме тука. Ревизорските извештаи ги слушнавте. 8 милиони евра заракаа споменици, а тек за цел проект Скопје 2014 колку пари потрошивте, колку пари исправте, колку пари украдивте, за тоа имате од државниот буџет да земате, а за народот, за граѓаните немате. Тогаш кога ќе треба да се покачи нешто, тогаш сте сите тука. Тука е Владата, тука се сите министри наредени, тогаш не можеме да дојдеме на ред од зборење од пратениците на ВМРО ДПМНЕ, полна уста фалби. Владата исполнува програмата, Владата тоа што го вети го реализира, а ова петти пат одложување, ве нема никаде. Ќутите сите. И пак најдобриот одговор напад, вие тогаш и таа година, не знам што и не знам како. Излезете еднаш и каѓете, толкава е јавната и државната администрација во Република Македонија. Колку ќе значи ова покачување од 5%. Колку пари дополнително ќе треба да се земат од буџетот на Република Македонија за да се дадат овие пари, излезете за да знаеме. Ама, ако излезе таа бројка, тогаш ќе видите дека на пример, за 3-4 лава или споменици, таа бројка е, тие се тие финансиски средства што треба да му се дадат на грашаните на Република Македонија. И тука ќе ми кажувате дека успех било тоа што во државата растел бројот на социјални случаи. За таква држава се фалите? И притоа сакате да ме убедите дека сте рамни на не знам на кој, на Германија, на Франција, на Швајцарија, дека  сме биле подобри од нив, подобри услови имало итн. инт. Па гледам еве, на границите се туркаат германци, француси да дојдат да живеат во Република Македонија оти многу било добро овде. Ама не е така. Обратно е. Огромен број на граѓани од Република Македонија ја напуштаат државата. Бројот на луѓе кои што бараат активна работа, ќе го дадам примерот само за Битола, во декември 2012 бил 15 илјади 428 граѓани, во мај месец 7254 граѓани. Разлика од 8174. 8 илјади граѓани се вработија за пет месеци во Битола. Не, почитуван заменик министер. Не колеги пратеници. Тие луѓе заминаа од Битола. Заминаа од државата, бараат спас во друга држава. Бараат спас во државата, затоа што не гледаат спас во оваа држава, затоа што постојано и постојано ги лажете. Постојано и постојано им ветувате дека ќе ги решите нивните проблеми. И постојано, постојано ги манипулирате. Е, вие сте таа власт, манипулатор.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евананџија Димитар има реплика, повелете. </w:t>
      </w:r>
    </w:p>
    <w:p>
      <w:pPr>
        <w:pStyle w:val="TextBodyIndent"/>
        <w:spacing w:before="60" w:after="0"/>
        <w:ind w:left="0" w:hanging="0"/>
        <w:jc w:val="both"/>
        <w:rPr/>
      </w:pPr>
      <w:r>
        <w:rPr>
          <w:rFonts w:cs="Arial" w:ascii="Arial" w:hAnsi="Arial"/>
          <w:b/>
          <w:sz w:val="20"/>
          <w:szCs w:val="20"/>
          <w:lang w:val="mk-MK"/>
        </w:rPr>
        <w:t>Димитар Стевананџиј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само да ве потсетам дека локалните ибори поминаа и во ова Собрание нема потреба од реторика на повисок тон. Во принцип, изборите ги добиваат оние политичари кои што нешто сработиле и нешто направиле, а не како оние кои што се погрлати и погласни. Тоа го иматет и почувствувано на своја кожа повеќе од 7 па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почетокот долго време се прашувавте зошто не сме се јавувале за збор и десетина пати го поставувавте тоа прашање. Па нема потреба да се јавуваме за збор, кога ве имаме вас. Колку повеќе зборувате, толку повеќе поени на наше конто. Ова ни е испробан месец, испробана методика, истото го правевте и лани. Зборувавте, зборувавте, клеветевте, вреѓавте, ќе не тепавте, се откорнавте и на крајот 56: 3, е за тоа не се јавуваме за збор. Ние работиме, покачуваме плати, пензии, даваме субвенции, се бориме, граѓаните на Република Македонија што е можно помалку да ја почувствуваат економската криза. Тоа го правиме ние. На крајот на краиштата се прашувате што им дадовте на граѓаните кога немаше економска криза. Еве ќе ви одгово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имаше економска криза на граѓаните, поточно на администрацијата, за 38%успеавме да им ја зголемиме платата. Пензиите минималната минимум за 40%. Исплаќавме редовно субвенции. Ајде вие во контра репликата одговорете ми што им дадовте вие на граѓаните кога немаше економска криза. Барем, една мерка која што би им го подобрила животот на социјално ранливите категории. Кажете која година ја покачивте платата. Кажете, дали ја намаливте сиромаштијата. Кажете кој е ваш конкретен проект, било да е на локално ниво, било да е на централно ниво. И на крајот на краиштата, лаже, оној што работи или оној што паушално шета по градовите последниот месец и вика во Крушево 280 евра субвенции, во Прилеп, 310 милиони евра субвенции, во Крушево распустот ќе трае до април, во Прилеп распустот ќе трае до септември, нема да има школска година, значи желботека. Ние лажеме што стоиме на она и што сме го ветиле и го реализираме во рамките на можностите и на финансиската моќ на државата, или вие кои што немате принципиелен став. Кој да појде од вашите по градовите едно кажува, различно кажува, 450 евра просечна плата во Виница, во Кавадарци 360 евра, а овдека сите се испотепавте да нема минимално загарантирана плата од 80 илјади и 50 денари. Демек тоа не чинел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невски Менде контра реплика,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е знам дали ги читате законите. Јас во овој закон кој денес по скратена постапка на шверцерски начин сакате да го поминете во ова Собрание, вие не кажувате дека ја покачувате платата. Ова исто законско решение, неколку години со ред, по петти пат и оваа година, вие само го изменувате и велите ќе ја покачиме платата за една година. Ќе ја покачиме платата не овој декември, наредниот октомври. Кога ќе дојде наредниот октомври не овој октомври по наредниот октомври. И така вие ги реализирате вашите ветувања. Што било во 2005 година што е денес. Се обидов и дадов неколку примери, за леб, за млеко итн. Знаете колку беше екстремната сиромаштија во 2005 година, 7,4%. Знаете колку е во 2013 година, над 15%. И вие сакате да ми кажете дека граѓаните живеат подобро од било кога. Не. Само со скапите спотови и со огромните реклами со кои секојдненво ги пуштате на телевизиите само го лажете народот во Република Македон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ле Пачемски има реплика,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Диневски, главен критериум кој следува дали ќе има покачување на плати или не, тоа е состојбата во буџетот на секоја држава, како прво и како второ, вкупните економски движења и на државата и на регионот во кој што таа живее, односно потесниот и поширокоит регион. Знаете дека Република Македонија има отворена пазарна економија поврзана со сите европски држави, така да сето она што се случува во светот, влијае на одлуката дали ќе има покачување или нема да има покачување за пораст на платата на јавната администрација. Во едни добри времиња 2007 година и 2008 година, кога немаше абер за економска криза, во тие добри времиња кога во државата имаше одличен раст на бруто домашниот производ, Владата реши во три наврати последователно во секоја година 2007, 2008 и 2009 да ги покачи платите на вработените во јавната администрација и тоа се случуваше така. Во 2007 се покачи за 10%, во 2008 се покачија за 10% и кога требаше во 2009 да се покачат платите, Владата како одговорна и сериозна институција, реши дека не, моментот не е да се покачи во таа 2009 платата за 10%, затоа што следуваше голема светска економска криза. Благодарение на тие покачувања во 2007 и 2008 година, имавме вкупно покачување на платата во јавната администрација околу 24%. Инаку, просекот на платата од 2006 година па до денеска некаде е покачен за 54%, меѓутоа збориме и за платата не само во јавниот сектор туку и во приватниот сектор. Е, сега како реагираат државите во таква економска криза. Во таква економска криза државите прво што ќе направат, тоа е да има намалување на платите во јавниот сектор. И тоа и се случи. Еве во наше потесно опкружување. Во Србија платите се намалија за 10 до 15% во реалниот сектор. Во Романија се намалија за 20 до 25% во јавниот сектор, во Хрватска се намалија исто така за 20% платите на вработените во јавниот сектор. Дали кај нас имаше намалување во тој период. Не. Во Република Македонија платите на јавната администрација не се намалија. Понатаму, во тие држави дојде до отпуштање од работа од јавниот сектор. Кај нас никој не беше отпуштен од јавниот сектор. Трето, во такви економски лоши услови имаше и покачување на даноците, се покачија ДДВ во Хрватска, во Србија, во Романија итн.,кај нас немаше никакво покачување на ДДВ. Значи Република Македонија за да ги заштити своите вработени, ниту една од овие мерки не примени. Сега на карај би сакал да ве прашам, кога вие како политичка партија ги покачивте платите пред 2006 година. Дали во период од 1993 година до 2007 година имавте барем едно покачување за еден процент на платите на вработените во јавната администрац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 Менде Диневски има контра реплилка,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Почитуван колега, заборавите дека во 2007 година ВМРО, беше на власт и во 1997 година ВМРО беше на власт. Заборавивте колку години бевте на власт, очигледно сте заборави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ве прашам во 2011 година, кога излеговте на изборите, не знаевте дека има светска економска криза, а тогаш ветивте, ама ветивте и излажавте. Сакам да ве прашам една работа, дали 500 милиони евра што ги потрошивте за Скопје 2014 знаевте дека има Свеска економска криза или не знаевте. И сосема на крај, еве едно истражување на Галуб за 2012 година, Македонците страдаат повеќе од Сиријците. 31% од испитаните Македонци на истражувањето за Галуб за 2012 година, спроведена во 143 земји во светот, се изјасниле дека се мачат во животот. Тоа е 31%.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ица Лашковска Ане има реплика, повелете. </w:t>
      </w:r>
    </w:p>
    <w:p>
      <w:pPr>
        <w:pStyle w:val="TextBodyIndent"/>
        <w:spacing w:before="60" w:after="0"/>
        <w:ind w:left="0" w:hanging="0"/>
        <w:jc w:val="both"/>
        <w:rPr/>
      </w:pPr>
      <w:r>
        <w:rPr>
          <w:rFonts w:cs="Arial" w:ascii="Arial" w:hAnsi="Arial"/>
          <w:b/>
          <w:sz w:val="20"/>
          <w:szCs w:val="20"/>
          <w:lang w:val="mk-MK"/>
        </w:rPr>
        <w:t xml:space="preserve">Ане Лашковск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Диневски во вашиот говор, велите сте ни повторувале некоја ваша истина илјада пати, меѓутоа ние како да не сакаме да сфатиме или да разбереме. Меѓутоа на оваа на илјада и 10 илјади пати да повторувате една иста лага, не ние овдека пратениците туку целата јавност знае како Социјалдемократскиот сојуз се однесуваше со администрацијата во Република Македонија. Така да не илјада туку ниту една споредба не можете да направите. ВМРО ДПМНЕ се грижи за сите граѓани во Република Македонија, па така и за администрацијата. Вие најмалку имате право да зборувате и да критикувате некого, посебно оваа влада, посебно на оваа тема. Јас конкретно ќе ви реплицирам со бројки и тоа од реално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арламентот на Република Македонија јас дојдов од јавната администрација и тоа од локалната самоуправа каде што бевме колеги со вашиот сопартијец Сугаревски може да ви го потврди и тој ова, овие бројки што ќе ви ги каж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вната администрација во Република Македонија еве еден правник долгогодишен во време Социјалдемократскиот сојуз до 2006 година, зимаше 8 илјади денари плата. Со тоа што платата сега во јавната администрација се движи од 21 илјада до 24 илјади денари. Со средно образование во 2005 година, земаа 6 илјади денари, а сега минималната плата на тие со средно образование во јавна администрација е 18 илјади денари. И колку Социјалдемократскиот сојуз не ја почитуваше јавната администрација ќе ви кажам еден пример,. . .да господине Сугаревски имаше усогласување во ремето на Никола Груевски  кога беше министер за финансии од 1998 до 2002 година, кога се покачија платите во јавната администрација, меѓутоа дека Социјалдемократскиот сојуз не ја почитуваше таа одлука, е администрацијата во општина Прилеп од каде што доаѓаме ние. И ако на државно ниво се покачи, во општината каде што градоначалник беше од редовите на Социјалдемократскиот сојуз, не го послуша ова, така да до наредното доаѓање на власт на ВМРО ДПМНЕ сеуште луѓето еве со средно образование зимаат 6 илјади денари за разлика од институциите на државно ниво каде што земаат 9 илјади денари. Во изминатиот период донесовме Закон за минимална плата кој што закон сведоци сме дека сите го почитуваат, и вие го знаете и го гледате, така да воопшто не ви држи место дека манипулираме. Целата економска ситуација во моментов налага овој закон да се одложи. Кога ќе се создадат услови сигурно дека ова покачување ќе го добие и јавната администрација.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невски Менд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ега ако ви кажам дека имаше усогласување, дека вие во таа плата ја вградивте и хранарината и патот и многу други работи, ќе биде џабе, затоа што вие живеете во свој филм. Вие денес нешто јавно признавте, дека вои Прилеп во овој момент има плата од 6 илјади денари, се крши Законот од минимална плата. Е, сега да ве прашам една работа. Тоа е во тоа што го признавте вие. Е, сега да ве прашам е дна работа, кој лаже СДСМ или ВМРО ДПМНЕ манипулира. Еве го Законот од пред една година. Вели: поради обезбедување на исплата на плати со планирани средства се наметнува потребата одлагање на планираното зголемување од декември 2012 за декември 2013 година. Дојде декември 2013 година, вие велите поради обезбедување на исплата на плата на средства во јавниот сектор, планираниот раст за плати ќе започне да се реализира до октомври 2014 година. Е, кој лаже почитувана колешке ВМРО, СДСМ, кој лаже. Кој излезе на изборите во 2011 година и им вети на државната и јавната администрација покачување од 5%. Кој? ВМРО ДПМНЕ и Никола Груевски. И лаж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гелов Голупчо има збор, повелете. </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денеска ќе се потврди уште една лага, уште една измама, уште една манипулација, уште една фарса направена од страна на оваа Влада предводена од ВМРО ДПМНЕ И ДУИ врз граѓаните на Република Македонија, а кога велам граѓаните на Република Македонија мислам на луѓето вработени во државната и јавната администрација, што кажуваа, а што направија. Се кажуваше дека согласно економскиот раст и пораст секоја година се зголемуваа платите на државната и јавната администрација за 5%, за да за 2014 година да биде лагата и манипулацијата уште поголема за 10% и денеска јас знам дека тешко е да го браните ова. Навистина сте во незавидна ситуација, ама некој друг ве довел во оваа ситуација, најмалу колегите од опозицијата. </w:t>
      </w:r>
    </w:p>
    <w:p>
      <w:pPr>
        <w:pStyle w:val="Normal"/>
        <w:spacing w:before="60" w:after="0"/>
        <w:jc w:val="both"/>
        <w:rPr/>
      </w:pPr>
      <w:r>
        <w:rPr>
          <w:rFonts w:cs="Arial" w:ascii="Arial" w:hAnsi="Arial"/>
          <w:sz w:val="20"/>
          <w:lang w:val="mk-MK"/>
        </w:rPr>
        <w:t>Денеска тоа што се случува е класично признане, класичен пораст на промашените економски политики на оваа Влада и од тоа нема бегање. Со оваа предлог законско решение тоа е признанието, нема друго. Нешто не се покачуваат платите за 5%, се случува сосема обратното. Секојдневно растат трошоците за живот, кој и да производ го земете во предвид, Менде ви кажа една анализа, се случува истото. Некаде има 20%, некаде 30% зголемување на цените. Меѓутоа вие продолжувате и понатаму да манипулирате. Прашањето е само до кога. Која ви е карактеристичната реторика. Светска економска криза, европска должничка криза, па ако го слушавте внимателно министерот за финансии, во неговото експозе за Буџетот 2014 година, цитирам, рече вака. Кризата помина, лошто си помина, но јас мислам дека лошото во Република Македонија допрва ќе доаѓа, не дека помина. Пари има, цитирам, на дебата на Комисија</w:t>
      </w:r>
      <w:r>
        <w:rPr>
          <w:rFonts w:cs="Arial" w:ascii="Arial" w:hAnsi="Arial"/>
          <w:sz w:val="20"/>
        </w:rPr>
        <w:t xml:space="preserve"> за</w:t>
      </w:r>
      <w:r>
        <w:rPr>
          <w:rFonts w:cs="Arial" w:ascii="Arial" w:hAnsi="Arial"/>
          <w:sz w:val="20"/>
          <w:lang w:val="mk-MK"/>
        </w:rPr>
        <w:t xml:space="preserve"> финансирање и буџет вриеме од пари, ама се поставува големото прашање, огромното прашање, да пари има, ама за што, за што се трошат парите на граѓаните. Се употребува реторика кога како ви одговара, пред носење на Буџет една, после носење на друга, пред избори една, после избори друга, до кога мислите дека ќе можете да манипулирате со овој Македонски народ. Се прашувам до кога? До кога ќе го понижувате? Мислите дека граѓаните се со кратко памтење па не знаат што пишувавте и што ветувавте пред избори? Што пишувавте во изборните програми или небитно е тоа. Сега ќе се повикуваме на светска економска криза. Кажете ми колега Пачемски, една држава во свет, една кажете ми и се ќе биде оправдано која што си дозволи во време на светска економска криза да инвестира, да финансира половина милијарда евра во бронза, камен и хирови, една кажете, нема таква. Постапивте спротивно, сосема спротивно на сите укажувања од сите релевантни меѓународни економски институти ви укажуваат дека посебно во време на криза треба да се инвеситра, да се финансира во капитални инвестиции кои што ќе носат бенифит и додадена вредност, дополнителна вредност на долг рок, ама вие го направивте обратното. Сега имаме проблем и каде беше најголемото политиканство. Секогаш кога се носеа буџетите искуствено, земете ги стеногремите на претставниците на Владата и ќе го видите тоа, најголемото политиканство се правеше со стапката на економски раст и пораст и тука се правеа страшни промашувања и со капиталните инвестиции. Секогаш се предвидуваа, зошто, за да се влее лажна надеж кај граѓаните за тоа и заради нешто друго, а после со ребаланс истите тие капитални инвестиции, средствата за нив се кратеа. Искуствено, секоја година од како сте на власт. Да, можете да пласирате лажна надеж, ама до кога ќе има век таа лажна надеж кај граѓаните на Република Македонија. Јас знам дека некогаш добрата реклама ќе го продава и најлошиот производ, до кога? Додека да сватат граѓаните дека станува збор за фалсификат. Имало криза, да криза има за основните потреби на граѓаните, ама немаше криза за хировите, немаше криза за жални врби, за панорамски тркала, за споменици, за бронза, за камен, за рингишпили, за тоа немаше криза, за се друго имаше криза што значи живот за граѓаните, за тоа имаше криза, ама за хировите немаше криза. Видете колку е трагична ситуацијата, колку се нема економска логика. Со овој буџет за подршка на малите и средни претпријатија за реалниот сектор предвидувате 200 илјади евра, а за рингишпил оваа Влада троши 130 000 евра, има ли здрава економска логика во тоа? Не треба да сте економист за да констатирате дека работата е начисто забегана, начисто е забегана. Не соодветствува со реалноста, не соодветствува со страшната бројка на сиромашија во Република Македонија, не соодветствува со стапката на невработеност, и кој е резултатот. Резултатот е логичен. Пад на наталитет. Масовна евакуација на граѓаните, масовно заминување од Република Македонија, е тоа е разултатот во наводници на успешните економски политики на оваа Влада. Резултатот е 450000 граѓани ја напуштиле Република Македонија во потрага по парче леб во запдно европските држави. Јас навистина не можам да сватам како не се срамите? Како не се срамите за нешто што сте им го ветиле на граѓаните и сега да кажувате измислици, да кажувате некакви параметри од типот причина светска криза, европска криза, а од друга страна парите на граѓаните се трошат за глупости. Навистина не ми е јасно, да се нема срам, да се нема усул и некој од колегите преска спомена знаете и да не им ги покачат платите на административците, независно дали станува збор за државна или јавна администрација, тие гласовите на тие луѓе ќе им ги земат, затоа што тука игра каишот, игра пендрекот и тоа е така. Вие се обидовте на време, своевремено да ја упатите пораката до државната и јавната администрација. Сега се прашувате како, лесно. Ја гледам колешката Казанџиска, класичен пример со нејзиниот сопруг. Споротивно на закон, статус на државен службеник, дома си е, избркан од работа. Од кого? Од раката на ВМРО ДПМНЕ, 11 луѓе од општина Делчево со статус на државни службеници си се дома, дома се. Страдаат за парче леб нивните фамилии. Луѓето од образованието исто така. Видете во оваа држава, Буџетот на Република Македонија го полнат сите грѓани, не само членовите на ВМРО ДПМНЕ. Вие кога ги собирате даноците, кога одите по фирмите, не велите ова е од СДСМ, нема да плати данок. За сите важи законот, ама некако си ја поставивте работата да во оваа држава како сакате така ќе се однесувате, не може така, не може. Напрвивте низа на гревови и штетата веќе е направена, нема назад. За жал, нема. Тие 450 000 граѓани заминаа од Република Македонија, како резултат на успешните економски политики на ВМРО ДПМНЕ и ДУИ. Тоа е резултат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узмановска Лилјана има реплика, повелете. </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ве слушам и навистина не можам да се изначудам со колкава жолчност застанувате да го браните денешниот закон и во смисла на целосно да ја пренасочите дискусијата дека ВМРО ДПМНЕ лаже и манипулира, односно ги манипулира сопствен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Ние со целосна одговорност на ризикот кој го преземаме од овој момент, значи го одложуваме овој закон за месец октомври, затоа што дадовме целосно образложение зошто ова и го прави Владата и зошто ние како пратеници ќе го подржиме. Ние не ја  измисливме  светската, економската, ни должничката  криза, тоа е нешто како процес кој беше и се прелеа и должничката криза во Европа, меѓутоа бидејќи е пазарна економија и бидејќи сите земји во регионот, нашите соседи и ние ги претрпевме тие последици. Точно е веќе се очекува благо заздравување на економијата и за тоа ние сме свесни колку и вие, но тие ефекти не можат одма да пристигнат, затоа во овој период најмалце што може да се направи е тоа да јавната администрација нема да ја зголемиме нивната плата, меѓутоа ќе биде спокојна, затоа што и во целиот изминат период за разлика од многу земји од регионот и во Европа имаше отпуштање на јавната администрација, имаше намалување на платите, тоа во Република Македонија не се направи. </w:t>
      </w:r>
    </w:p>
    <w:p>
      <w:pPr>
        <w:pStyle w:val="Normal"/>
        <w:spacing w:before="60" w:after="0"/>
        <w:jc w:val="both"/>
        <w:rPr>
          <w:rFonts w:ascii="Arial" w:hAnsi="Arial" w:cs="Arial"/>
          <w:sz w:val="20"/>
          <w:lang w:val="mk-MK"/>
        </w:rPr>
      </w:pPr>
      <w:r>
        <w:rPr>
          <w:rFonts w:cs="Arial" w:ascii="Arial" w:hAnsi="Arial"/>
          <w:sz w:val="20"/>
          <w:lang w:val="mk-MK"/>
        </w:rPr>
        <w:t>Почитувани, кога сакате да кажете дека целосно се манипулира и ништо не е направено во овој дел, јас само би потсетила дел од моите колеги го кажаа, меѓутоа не допира до вас, јас ќе го кажам до граѓаните на Република Македонија, дека во периодот во 2007 и 2008 година кога не постоеја последиците и немаше економска криза, кога постоеше највисокиот процент на 5,5% раст на бруто домашен производ, се направија ветените зголемувања  во јавната администрација, 10% во 2007 година, 10% 2008 година. Значи, во еден период од 2006-2012 година имавме просечно зголемување на платите од 54%, имавме само во областа на здравството, зголемување од 80% на плати и во областа на образованието 70%. ВМРО ДПМНЕ се грижи за граѓаните, се грижи за ветеното, меѓутоа во овој период сега се врши само одложување, затоа што на некој друг и во еден друг сегмент се насочи, во делот на 5% зголемување на социјалните случаи, зголемување на субвенциите во земјоделието и она што сакате да го наметните дека се гради безцелно и се гради Скопје 2014 година. Се изградија згради каде што нема да имаме веќе кирија да плаќаме, а и се гради затоа што во тој сектор од градежништвото е најголемото, 36% на градежништвото учество во бруто домашен производ.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гелов Голупчо има контра реплика, повелете. </w:t>
      </w:r>
    </w:p>
    <w:p>
      <w:pPr>
        <w:pStyle w:val="Normal"/>
        <w:spacing w:before="60" w:after="0"/>
        <w:jc w:val="both"/>
        <w:rPr/>
      </w:pPr>
      <w:r>
        <w:rPr>
          <w:rFonts w:cs="Arial" w:ascii="Arial" w:hAnsi="Arial"/>
          <w:b/>
          <w:sz w:val="20"/>
          <w:lang w:val="mk-MK"/>
        </w:rPr>
        <w:t xml:space="preserve">Голупчо Ангел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гледам дека за репер ја земате 2008 година, 2007 година. Не случајно! Знаете зошто? Во тие години предвреме ги исплаќавте и обврските на Република Македонија. Знаете зошто? Затоа што СДСМ ви остави полна каса. Да, ви остави добра економска клима, ви остави еконимија, здрава економија, за тоа ја земате за репер оваа година, за тоа. Да, и тоа е причината и нема друга. Велите сте го реализирале Скопје 2014 година за да се стави градежништвото што повеќе во функција. Јас знам дека градежништвото е една од дејностите кое што врзува најмногу други гранки, ама ако направевте и автопат од Велес до Делчево, градежништвото повторно ќе работеше. Се согласувате или не се согласувате? Ама вие се одлучивте да инвестирате во историјата, наместо во иднината на сопствениот народ.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 Пачемски им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Ангелов, немам намера да се јавам за реплика, меѓутоа ме спомнавте по име и презиме, затоа сакам да ви реплицирам и она што го реков, останувам доследен на тоа дека градежните активности во Република Македонија за време на светската економска криза оставија добар бенефит на нашата економија. Буквално поради тие градежни активности кои се случија имавме мал пад на бруто домашниот производ или барем беше помал падот од она што беше во другите европски држави. Така да нашата економија беше меѓу првите три, четири кои што беа подобри во Европа, можеби и пошироко. </w:t>
      </w:r>
    </w:p>
    <w:p>
      <w:pPr>
        <w:pStyle w:val="Normal"/>
        <w:spacing w:before="60" w:after="0"/>
        <w:jc w:val="both"/>
        <w:rPr/>
      </w:pPr>
      <w:r>
        <w:rPr>
          <w:rFonts w:cs="Arial" w:ascii="Arial" w:hAnsi="Arial"/>
          <w:sz w:val="20"/>
          <w:lang w:val="mk-MK"/>
        </w:rPr>
        <w:t xml:space="preserve">Често пати ние како претставници на разни политички партии сакаме да се споредуваме, дали кој кога, правел покачување на платите на јавната администрација. Јас би ви кажал еден мој пример, лично мој пример како била мојата плата пред да станам пратеник во јули месец 2006 година и каква е сега состојбата на лекарите специјалисти во јавното здравство. Во јули месец 2006 година кога станав пратеник, мојата нето плата беше 17.000,00 денари, јули месец 2006 година. Сега платата на моите колеги специјалисти во јавното здравство е околу 32.000,00 денари. Има покачување од преку 80% на платата, тоа се случи во изминатите години. </w:t>
      </w:r>
    </w:p>
    <w:p>
      <w:pPr>
        <w:pStyle w:val="Normal"/>
        <w:spacing w:before="60" w:after="0"/>
        <w:jc w:val="both"/>
        <w:rPr>
          <w:rFonts w:ascii="Arial" w:hAnsi="Arial" w:cs="Arial"/>
          <w:sz w:val="20"/>
          <w:lang w:val="mk-MK"/>
        </w:rPr>
      </w:pPr>
      <w:r>
        <w:rPr>
          <w:rFonts w:cs="Arial" w:ascii="Arial" w:hAnsi="Arial"/>
          <w:sz w:val="20"/>
          <w:lang w:val="mk-MK"/>
        </w:rPr>
        <w:t xml:space="preserve">Јас вас би ве прашал. Еве бевте на власт 2002- 2006 година, кога ги покачивте платите на јавниот сектор? Дали воопшто ги покачивте и за колку? Знаете дека не ги покачивте ниту за 1%. Одиме понатмау. Дали ги покачивте во период од 1993-2007 година, било која партија? Платите цели 15 години во јавниот сектор не беа покачени ниту за 1%, цели 15 години, ниту Владите тогашни на ВМРО, ниту Владите на СДСМ, 15 години немаше покачување на платите во јавниот сектор, прв пат тоа се случи во 2007 година за 10%. </w:t>
      </w:r>
    </w:p>
    <w:p>
      <w:pPr>
        <w:pStyle w:val="Normal"/>
        <w:spacing w:before="60" w:after="0"/>
        <w:jc w:val="both"/>
        <w:rPr>
          <w:rFonts w:ascii="Arial" w:hAnsi="Arial" w:cs="Arial"/>
          <w:sz w:val="20"/>
          <w:lang w:val="mk-MK"/>
        </w:rPr>
      </w:pPr>
      <w:r>
        <w:rPr>
          <w:rFonts w:cs="Arial" w:ascii="Arial" w:hAnsi="Arial"/>
          <w:sz w:val="20"/>
          <w:lang w:val="mk-MK"/>
        </w:rPr>
        <w:t xml:space="preserve">Колега Голупчо, вие мора да сватите дека секоја Влада, сериозна Влада врз база на своите проекции, пресметки оценува дали и кога може да се покачат платите во јавните администрации. Оваа Влада оценила дека за идната година може да ги покачи пензиите од март месец 2014 година и може да ги покачи платите на вработените за 5% од октомври 2014 година. Тоа е одговорна влада. Кажете ми вие во вашата реплика, кога вие како политичка партија ги покачивте последен пат платита на вработените во јавниот сектор, кога и за колку процент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олупчо Ангелов има контра реплика, повелте. </w:t>
      </w:r>
    </w:p>
    <w:p>
      <w:pPr>
        <w:pStyle w:val="Normal"/>
        <w:spacing w:before="60" w:after="0"/>
        <w:jc w:val="both"/>
        <w:rPr/>
      </w:pPr>
      <w:r>
        <w:rPr>
          <w:rFonts w:cs="Arial" w:ascii="Arial" w:hAnsi="Arial"/>
          <w:b/>
          <w:sz w:val="20"/>
          <w:lang w:val="mk-MK"/>
        </w:rPr>
        <w:t xml:space="preserve">Голупчо Агнелов: </w:t>
      </w:r>
      <w:r>
        <w:rPr>
          <w:rFonts w:cs="Arial" w:ascii="Arial" w:hAnsi="Arial"/>
          <w:sz w:val="20"/>
          <w:lang w:val="mk-MK"/>
        </w:rPr>
        <w:t xml:space="preserve">Колега Пачемски, кажете ми здрава логика. Економска логичност, држава во време на криза, еве во време на светска економска криза да потроши 130 000 евра за рингишпил, а да издвои 200 000 евра со Буџетот за 2014 година толку се предвидени за подршка на малите и средни претпријатија. Има ли тука економска логика? Нема, нема не треба да сте економист, 130 000 евра за рингишпил, 200 000 евра за подршка на малите и средните претпријатија. Тука е главниот проблем. Кога се повикувате на 2002, 2006 година, ве сметам за сериозен човек. Што наследи СДСМ во тој период? Што наследи? Пос конфликтна ситуација. Раселени, луѓе кои што немаат домови каде да живеат. Бидете реален, реален бидете. Немојте да го споредувате овој период со овој денешниот. Навистина не е коректн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Бети има реплика, повелете.</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Навистина сметав дека ќе водиме дебата со бројки, меѓутоа морам да реплицирам во она што вие го кажавте, таму ниту едка бројка не слушнав, така да ќе морам да одговорам на тоа што вие го кажавте. Повикувавте на измама и така беше почетокот на вашиот говор. Каде е измамата не можам да сватам бидејќи членот 1 очигледно не сте го ни прочитале, ако го сторевте тоа ќе видевте дека стои, работодавачот утврденото право на плата во 2013 може да го зголеми за 5%, значи може да го зголеми.</w:t>
      </w:r>
      <w:r>
        <w:rPr>
          <w:rFonts w:cs="Arial" w:ascii="Arial" w:hAnsi="Arial"/>
          <w:sz w:val="20"/>
        </w:rPr>
        <w:t xml:space="preserve"> </w:t>
      </w:r>
      <w:r>
        <w:rPr>
          <w:rFonts w:cs="Arial" w:ascii="Arial" w:hAnsi="Arial"/>
          <w:sz w:val="20"/>
          <w:lang w:val="mk-MK"/>
        </w:rPr>
        <w:t>Економска логика господине Ангелов знаете каква е, криза имаше е факт, признале или не, многу светски економии го почувствуваа тоа, Република Македонија се справи и навистина стасуваат од сите страни пофалби за нашата држава како го направи тоа. Меѓутоа нема економска логика кога ќе немате економска криза, а не притоа ќе бркате работници од работа, нема да покачувате плати, ќе намалувате пензии или пак нема да ги исплатувате, социјалната помош исто така е тоа е забегана политика господине Ангелов. Јас навистина не знам како можете да се охрабрите и да кажете такви зборови од типот како не се засрамите. Ние немаме од што да се срамиме. Еве и последните избори го покажаа тоа. Еве и следните, убедена сум, вие бевте кандидат за градоначалник, ако сето тоа што го зборувавте со аргументи од говорница, кога им го кажувавте на делевчани тоа зошто не ви ја дадоа довербата, а она што е лицемерие, класично лицемерие е кога вие ги потценувате граѓаните на Република Македонија и водите грижа за администрација, манипулирате со бројки од 140 до 170 илјади имало во државата администрација, ве боли што се вработуваат луѓе, така е тоа, секој ден повикувате колку таа администрација е прекубројна, колку е неефикасна, факт е, фактите болат. Вчера тргнаа 1600 луѓе на работа. Замислите во времето на СДСМ луѓе излегуваа од работа и тоа 200 илјади наеднаш. Тоа се вашите политики и сега навистина не сакам да зборувам, вашето време, нашето време. Ама немате кредибилитет. Кога ќе има тема, плати, пензии, социјална помош, за децата од улица или било какво прашање социјално, ранливите категории вие ги мислите дека луѓето заборавиле имаат амнезија. Тоа не се таргет групи  на кои вие можете да добивате поени. Не ви го заборавија злото што во минатото го нанесовте. Илјада пати ви кажаат не, илјада и првиот пак ќе добиете 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чиглено не можете да ме сфатите каде е лагата, измамата и фарсата. Која е бројката. 5% по пети пат одложени. Тоа е лагата, како не можете да сфатите. Бројка не сум употребил. Еве ја бројката, 5% по петти пат излажани луѓето. И кога веќе одлучивте да зборувате за избори и изборни резултати, не можам во 30 секунди да ви одговорам на оваа проблематика. Не можам. Не можам да кажам за сите неправилности кои што ги правите за време на изборите. Не можам. Инаку, кога веќе сакате да се вреѓаме, мислам многу повеќе ќе ви одговара темата за околу шверц на алкохол, акциза, Детонатор, за тие повеќе ви лежат, позапоснаена сте. Вие одлучивте да се вреѓа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следниот говорник пред паузата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И за една и за друга работа оправдание има. Вчера за едната тема каде што има зголемување имаше правдање, денеска нема зголемување по петти пат повторно има зголемување. Дури и се рецитира со бројки на вработени.</w:t>
      </w:r>
    </w:p>
    <w:p>
      <w:pPr>
        <w:pStyle w:val="Normal"/>
        <w:spacing w:before="60" w:after="0"/>
        <w:jc w:val="both"/>
        <w:rPr>
          <w:rFonts w:ascii="Arial" w:hAnsi="Arial" w:cs="Arial"/>
          <w:sz w:val="20"/>
          <w:lang w:val="mk-MK"/>
        </w:rPr>
      </w:pPr>
      <w:r>
        <w:rPr>
          <w:rFonts w:cs="Arial" w:ascii="Arial" w:hAnsi="Arial"/>
          <w:sz w:val="20"/>
          <w:lang w:val="mk-MK"/>
        </w:rPr>
        <w:t>Едно прашање заменик министер барам да ми одговорите бидејќи вчера многу убаво вие баратавте овде со некои проценти, бројки на пензионери, со бројки на невработени, со бројки на вработени, колку сте вработиле во овој период, а едно ќе ви кажам, бидејќи никој не излегува на оваа говорница, ниту да одговори на нашите поставени пратенички прашања до министерот за администрација Иво Ивановски колку е тоа бројот на администрацијата да знаеме за колку тоа граѓани, вработени во државна и јавна администрација станува збор. Вие тоа сте должни да го одговорите, да знаеме за кој износи тоа се работи во Буџетот на Република Македонија. Дека е донесен Буџетот, Буџетот до вчера го расправавме и Буџетот за наредната година е зголемен. Зголемени се и приходните ставки, зголемени ви се и расходните ставки. Кога нешто не ви оди во прилог се фаќате за кризата. Кога нешто ќе треба да се пофалите, е тогаш во Република Македонија нема криза. Кажете отворено дека немате средства во Буџетот ќе веруваме и ние, нема да бараме зголемување на оние кои што земаат плати на високите функционери. Наредната точка е, ние за тоа воопшто нема да се јавиме за збор и за тоа се слагам.  Меѓутоа, јавната администрација 5 години ја мамите и ја лажете и ја крадете бидејќи секоја година во Буџетот на Република Македонија имате искажано колку е инфлацијата во текот на годината. И сега некој ќе каже дека во 2007 и 2008 кога се зголемуваше платата 10% кажаа еден од пратениците на владеачкото мнозинство за 24% било зголемено тие две години, а од 2006 година наваму за 56%. Па кои се тие зголемувања за 56% ако знаеме дека од 2009 година секоја година зголемувањето само го префрлате. Кое  е тоа зголемување, да не некој зголеми во индустријата, во градежништвото или она што е скриено зголемување на просекот во Република Македонија а што СДСМ сега ви го кажува дека ние во Република Македонија имаме 20% на граѓани, бизнисмени кои што земат плата 5 и 10 пати повеќе од просекот и тие го зголемуваат она што вие се фалите дека имаме зголемување на просекот на платите. Она што ние го кажуваме и треба да сфатите и затоа нема во Пензискиот фонд доволно средства бидејќи на сите во Република Македонија им е јасно дека придонеси и даноци се плаќаат до еден определен износ на плата. На тој износ, кој што е максимален износ на плаќање на пензиско инвалидско здравствено осигурување се плаќа само персонален данок. Е тој персонален данок вие што го направивте и за богатите и за сиромашните 10% доведува до тоа да оние кои што имаат пари, кои што немаат на каков начин да ги извадат од фирмите, дали се сопствени, дали се акционерски друштва, ги вадат на тој начин. Ги вадат со плаќање на тие 10% персонален данок. И згора на се да разговараме дека во Буџетот за наредната година предвидувате зголемување на платите за 2,4%. Кое е тоа зголемување ако нема зголемување до октомври месец. Да не мислите дека зголемувањето на сумата на платите од 2,4% ќе ја покриете повторно со нови вработувања. Повторно да бидат предизборни вработувања. Затоа должни сте не пред македонската јавност, пред оние и вас што ве гласале. Излезете со точна бројка на државна и јавна администрација. Како што вчера излеговте и кажувавте дека имате пензионери до еден ги кажавте 265.321. Како тоа за државната администрација и за јавната администрација таа бројка ја немате. Што криете. Криете дека во јавната администрација има луѓе кои што не го земаат ни половина од просекот во Република Македонија. Криете дека во јавната и во државната администрација има луѓе кои што ако земаат една плата не можат да си го прехранат сопственото семејство. За тоа треба да зборуваме. Иако пет години ги лажете секоја година нешто да префрлате ако не ви оди во прилог и да кажувате дека има криза. Ние не знаеме дека има криза. Сите знаат дека има криза. Ама кризата треба да направите да нема давање за реклами она што го правевме по 590 илјади евра за секоја кампања која што оди преку телевизиските екрани да им се пере мозокот на граѓаните во Република Македонија. Како мислите државната и јавната администрација да ги направите она што го правите на рекламине да им отвори врата дека нема затворена врата во администрацијата. Сметате ли дека ова зголемување кое што го направивте на бројот на администрацијата допринесе за подобро да се завршуваат работите во државната и јавната администрација. Дека секаде вратите ќе им бидат отворени. Па самите сфативте затоа давате реклама после 7 години дека на која врата да чукнеш ќе видите само преполна канцеларија со луѓе никој ништо не работи. Дури оние порано што работеа не можат да дојдат и да ја завршат работата онака како што треба. И сите оние кои што бараат услуги од таа државна и јавна администрација оние кои што чесно си го заработуваат лебот не оние кои што партиски сте ги вметнале да земаат само плата, е тие богами очекуваат да има зголемување бидејќи нивите плати за нивната работа се мали. А тоа во Република Македонија го има. И како тоа не наоѓате за сходно да одговорите на тие прашања бидејќи од петтина во една канцеларија двајца се тие кои што работат, а тоа се оние постарите административци кои што ја знаат работата. Знаете ли дека имате функционери на кои што можеби не им стало да се зголеми 5% во државна и јавна администрација. Па јас ќе ви кажам само во Тетово колку има државни автомобили, службени автомобили кои што сабота и недела им се паркирани во нивните домови. Е за нив не треба зголемување од 5% тие не бараат. Ама оној што чесно заработува плата во државна и јавна администрација кој што со таа плата треба да го прехрани семејството е нему му требаат. Нему и 5% му требаат. И како тоа ќе направиме се да државната и јавната администрација на луѓето им ја завршуваат работата кога ќе ја побараат. Како тоа не е срамота да потрошите 600, 700 илјади евра за реклама дека нема затворена врата. затворена врата нема, меѓутоа внатре во канцелариите има преблокираност од луѓе и затоа повторно по трет пат ќе ви кажам, должни сте веќе еднаш, да не се манипулира овде со бројка 140, 150, 170, должни сте да им дадете на македонската јавност колку тоа имаме државна и јавна администрација. Ние знаеме места каде што едно место, вчера самиот споменавме, скратено работно време по 4 часа. Сметате ли дека така ќе ја намалиме невработеноста. Заборавате колку луѓе излегуваат секојдневно надвор од Република Македонија. Сигурно дека тоа го знае, сигурно дека бројката ви се мати низ Владата на Република Македонија колкав е затоа што и вие не знаете. Па вие во Владата попис не направивте што е основната суштина за да се вадат од тој попис сите параметри за развој на една држава и на една економија. Ако нема попис и ако не знаеме со колку луѓе, со каква економија располагаме, со колку семејства, домаќинства, фабрики, како вие тоа проценувате дали може или не може да се зголемуваат платите на државна и јавна администрација. Или за ова немате одговор, а за она што мислите дека ви оди во прилог, е за тоа имате и ќе удирате од сите ѕвона. Должни сте како претставник на Владата  кога ќе ви се побараат прашања бидејќи пратенички прашања имаме поставени, колкав е тоа бројот на државната и јавна администрација па после да зборуваме дека треба да им ја зголемите платата за 5% уште од 2009, а не секоја година да префрлате и да ги лаж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реплика,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Стојко, јас навистина сметам дека вие бевте последниот од редовите на СДСМ кој што требаше да излезе и да говори денес. Вие бевте тој кој што овде во собраниската сала баравте од нас да ги намалиме платите, да ги намалиме пензиите, да ги зголемиме даноците, да ги намалиме субвенциите за земјоделие, да не се дава социјална помош и ред други работи. Но за среќа на граѓаните на Република Македонија и среќа што Владата на ВМРО-ДПМНЕ и премиерот Никола Груевски се одговорни луѓе кои мислат добро на граѓаните, платите не се намалија, туку се зголемија. Денес просечната плата Статистика кажува дека е за 54% зголемена. Зголемени се платите во образованието за 70%, во здравството 80%, субвенциите за земјоделието за наредната година се 150 милиони евра, просечната пензија во 2013 година е 11.565 денари или 50,53% зголемена. Во 2006 година најниската пензија беше 3.918 денари во 2013 година 6.445 денари, односно зголемување за 64,48% и во март месец 2014 година дополнителни 5% зголемување. Среќа што не ве послуша Владата и ние како пратеници од владечкото мнозинство, па ги поддржуваме мерките што ги предлага Владата и благодарение на тие мерки во оваа држава бенефитите ги уживаат сите категории  на граѓани, се даваат стипендии за средношколци и за студенти, се даваат трансфер како помош за школувањето, се овозможува бесплатен превоз на средношколците, се даваат трансфери, парични надоместоци за самохраните родители, за децата без родители за кои што во минатото никој не покажуваше грижа, а најмалку социјал демократскиот сојуз бидејќи децата без родители и самохраните родители не беа во елитните кругови на СДСМ и никој не ги гледаше дека живеат, дека се граѓани на Република Македонија. Значи, Владата тие деца не само што парично им помага за да студираат, тие деца по наполнувањето на 18 години се вработуваат и им се обезбедува значи простор, им се обезбедува дом, станови се даваат на тие деца. И сега почитуван колега, јас навистина не можам да ви ја разберам дискусијата и се она што го кажавте не ви оди во прилог, прво лично вам, а потоа на СДС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Сузана, има една изрека кај нас, вика, што поголем човек, помалку мозок има. </w:t>
      </w:r>
    </w:p>
    <w:p>
      <w:pPr>
        <w:pStyle w:val="Normal"/>
        <w:spacing w:before="60" w:after="0"/>
        <w:jc w:val="both"/>
        <w:rPr>
          <w:rFonts w:ascii="Arial" w:hAnsi="Arial" w:cs="Arial"/>
          <w:sz w:val="20"/>
          <w:lang w:val="mk-MK"/>
        </w:rPr>
      </w:pPr>
      <w:r>
        <w:rPr>
          <w:rFonts w:cs="Arial" w:ascii="Arial" w:hAnsi="Arial"/>
          <w:sz w:val="20"/>
          <w:lang w:val="mk-MK"/>
        </w:rPr>
        <w:t xml:space="preserve">Колешке, вие овде изнесовте лаги и невистини. Кога тоа Стојко Пауновски од говорницата кажал да се намалуваат платите на вработените. Па колешке Анова Сузана два дена овде кажувате иста реплика, а моето прашање беше поставено до овој заменик министер што седи тука. Самите влегувате во она што значи ваше незнаење од областа на она што денес го зборуваме. Зборуваме дека пет години по ред ги лажете оние вработени во државни и јавна администрација дека е им ги зголемите платите. За тоа зборуваме и денес и денес за тоа треба да кажете. Зошто по петта година им го одложувате зголемувањето на плат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вистина сметам дека еден џентламен како Стојко Пауновски треба да се извини на една госпоѓа како што е Сузана Анова, бидејќи во ова Собрание од СДСМ во недостаток на аргументи и вчера и денес се соочивме со многу навреди изречени  кон пратениците на мнозинството во ова Собрание, како и да е за нас нивните навреди се комплименти, бидејќи се додека така настапуваат ќе биде добро во Република Македонија.  Единствено жално е што нема коструктивна опозиција и на тој начин и на Владата на Република Македонија и ја оневозможуваат работата како што треба бидејќи и на наше добро ќе биде ако имаме конструктивна опозиција со кого да спротивставуваме ставови. Нема да можеме да ви вратиме на соодветен начин бидејќи не знаеме да навредуваме како вас. </w:t>
      </w:r>
      <w:r>
        <w:rPr>
          <w:rFonts w:cs="Arial" w:ascii="Arial" w:hAnsi="Arial"/>
          <w:sz w:val="20"/>
          <w:szCs w:val="20"/>
          <w:lang w:val="mk-MK"/>
        </w:rPr>
        <w:t>Меѓутоа господине Стојко Пауновски сметам дека тоа за нас не е хендикеп, тоа граѓаните на Република Македонија го слушаат и јас навистина сметам дека вие на македонската јавност и на нас пратениците во ова Собрание ни должите токму на оваа тема. Бидејќи исклучително ве почитувам како економист се гледа дека ја познавате економијата, дали вие тоа спасот за Република Македонија од оваа состојба и од кризата која што ја зафати и нашата држава како впрочем и сите држави во Европа и светот, дали спасот го гледате во намалувањето на платите и пензиите во Република Македонија. Тоа им го должите на сите вработени луѓе во оваа држава. Сметам дека навистина една минута ви е малку да им објасните што тоа кажавте и навистина сметам дека достоинствено  ќе беше ако по оваа тема не се јавевте да дискутирате или до колку сметате дека е добра вашата дискусија тогаш во  една минута колку што ќе можете да им објасните на сите вработени и на сите пензионери во оваа држава дали тоа кога ќе дојде СДСМ на власт ќе ги намалите платите и пензиите во Република Македонија и ова не го измислив јас, ова не го измислуваме ние пратениците, ова вие го кажавте самиот од говорница. И навистина до колку имате аргументи сакам со бројки да го покажете тоа, а до колку сметате дека со навреди ќе продолжите и понатаму слободно ќе дебатираме и на тој начин како и да е лицето на Стојко Пауновски и лицето на СДСМ сите во Република Македонија ќе го вид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о Пауновски има реплика,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колешке Бети, еве да бидам џентлмен се извинувам на Сузана Анова, меѓутоа тоа е изрека која што ја користиме кај нас, а вие повторно она што беше лага од госпоѓа Сузана вие продолжувате пак да го каж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тоа што овде било кажано дека имало намалување на плати и пензии. Зарем вие не разбирате економски теми кои што треба да разговараме. Зарем не знаете и прочитајте и во претходната и во оваа програма на СДСМ има реално зголемување на пензиите и пензија да добие секој оној кој што навршува 65 години во Република Македонија, да има социјална пензија со 40% од просечната пензија на секој кој што ќе ги наврши овие години. Секој заслужува да живее во оваа држава. Вие мислите дека заслужуваат да живеат само оние кои земаат, оние 20% за кои што сега барав да ми објасни заменик министерот дека тие изглегуваат на крај со нивната плата, излегуваат на крај и сите функционери кои што користат автомобили и службени од страна на Владата и држава. Она обична државна и јавна администрација не може да излезе на крај со оваа плата. за тоа зборуваме, а не да се навраќате после 7  години на власт за едно исто кога некој ќе дошол ќе зголемувал или ќе намалувал пензиите. Срамота е од ваша стра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Еве имам една молба, ќе ја остварам. Поради тоа што има уште еден говорник пред завршување на точката, да завршиме со оваа точка, па потоа ќе дадеме пауз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збор,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ќе ви се обратам вам бидејќи пратениците од власта ја напуштија са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шке Казанџиска Билјана ве молам, јас ви кажав, тогаш да прекинеме штом е така.</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Нема да прекине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екинуваме со седницата. Продолжуваме во 15,1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Почитувани граѓани, ситуацијата не е променета, собраниската сала е пак празна, пратениците од власта не ги интересира она што ќе ви го ускратат за кое ве лажат за кое ветуваат дека ќе биде исполнето.  Ќе продолжам таму каде што застанав доколку беа доследни на својот став исто вака како пред малку ќе реагираа и кога нивниот пратеник псуеше во Сала 4 на пратеничка, кога нивниот коалиционен партнер изрекуваше од оваа говорница навреди кон пратенички, е тогаш требаше исто вака да реагира, а уште пожестоко требаше да реагирате кога вашите колешки пратенички ги влечеа како крпи во оваа собраниска сала. Ќе почнам со точката, ќе почнам с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немајте дилема дека е оправдано не појавувањето на предлагачот на овој закон а тоа е министерот за труд и социјална политика, а заменик министерот во текот на целото претпладне единствено нешто што кажа во одбрана на законот е навредите и плукањето кон СДСМ и ништо повеќе. Кога имате закон по скратена постапка ако ништо друго барем министерот ќе беше тука и ќе образложеше зошто Владата решила да носи еден ваков закон, но Владата и овој пат реши да молчи. Тоа е очекувано од оваа Влада бидејќи по петти пат овој закон се вика закон пу, пу, не важи. Владата тоа им го соопштува на граѓаните преку една шверцерска процедура со не присуство и молчење на предлагачот, нема спотови, нема реклами, нема екран полн со дискутанти од владеачкото мнозинство за да го бранат овој закон, а знаете сакам секогаш да ве потсетам не само на вашите ветувања туку и на она што сте го навеле во отчетот за работењето на Владата предводена од ВМРО-ДПМНЕ и замислете во отчетот стои вака: ниту една држава не излезе како победник од кризата, но Македонија остана непоразена. Со почит ваш Никола Груевски. И, вие овде велите дека Македонија во тој период била зафатена од економска криза, а вашиот лидер вели дека ние сме биле недопрени. Кој лаже? Овој закон исто како и вчерашнот закон онаа низа на закони што ги донесовте во текот на вчерашниот ден се доказ на поразот на социјалната политика на Никола Груевски. Лагите и ветувањата што сте ги дале на граѓаните веќе пливаат на површината но ајде да одиме по ред. </w:t>
      </w:r>
    </w:p>
    <w:p>
      <w:pPr>
        <w:pStyle w:val="Normal"/>
        <w:spacing w:before="60" w:after="0"/>
        <w:jc w:val="both"/>
        <w:rPr>
          <w:rFonts w:ascii="Arial" w:hAnsi="Arial" w:cs="Arial"/>
          <w:sz w:val="20"/>
          <w:szCs w:val="20"/>
          <w:lang w:val="mk-MK"/>
        </w:rPr>
      </w:pPr>
      <w:r>
        <w:rPr>
          <w:rFonts w:cs="Arial" w:ascii="Arial" w:hAnsi="Arial"/>
          <w:sz w:val="20"/>
          <w:szCs w:val="20"/>
          <w:lang w:val="mk-MK"/>
        </w:rPr>
        <w:t>Манифест 2011 година. Во него велите: забележително пораснаа платите. Па велите: подобрување на животниот стандард на граѓаните со зголемување на плати и пензии. Ова ви е во приоритетите од 2011 до 2015 година. Велите дека сте во борба за подобри економски постигнувања, велите дека ќе продолжите со зголемување на платите и велите вака - врв на лагата:  5% во 2012 година, 5% на 1.12.2013 година, 10% на 1.12.2014 година. Ова е од Манифестот во преродбата каде што започнуваат овие лаги исто така сте ветиле дека ќе ги зголемите платите на администрацијата за 10%. Сте ветиле дека ќе ги зголемите платите и на наставниците и на професорите, ама не сте им ветиле дека со нивната плата единствено што можат  да си платат е мандатната казна од 300 евра за неводење дневник, а тоа е цела армија на луѓе со кои нормално ќе им бркнете во џебот и парите ќе си ги вратите назад. Е, сега, да видиме што се случува во меѓувреме после овие изречени лаги. Еве како ги менувате законите и како манипулирате со граѓаните и она што сте го рекле дека до 2014 година ќе имате зголемување на платите следи вака: на 24 декември 2008 година сте донеле закон со кој велите дека овој закон ќе важи за покачување на платите од 2009 година, продолжувате со лага на 24 јули 2009 година велите дека 10% ќе се зголемат започнувајќи со исплатата за септември 2010 година, продолжувате со лагите во 2010 година велите 10% од септември 2012 година, пак лажете уште еднаш 5% започнувајќи со исплатата за декември 2013 година и сега велите пу, пу не важи пет пати лажеме сега 2014 година. Добро сето ова што ветувавте и сето ова што го лажете преку овие измени на законот зар не носи кај вас барем малку една трунка срам, една трунка образ да се појавите пред граѓаните како им го објаснувате ова мамење покриено со закон нормално и барем најмалку што можевте да направите за овие граѓани вие пратениците треба да дадете поголеми аргументи за овие лаги во седум изборни циклуси со кои се гордеете гледам од место и вие малку во салата што останувате или оние што влегувате еден по еден и што направивте вие од вашите клупи за да се спречи ова пропаѓање на граѓаните оваа сиромаштија која владее во нашата држава освен дебата која ја сведувате на вие и ние. Како било ние, како е сега вие, не морате да им помагате повеќе на граѓаните, немојте, не ги браните ни сиромашните ни вработените. Вашата одбрана им донесе само беда им донесе само сиромаштија. Ништо повеќе немаат тие ќар од вас.</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после овие аргументи дојдовме до една вистина, вистината е царот е гол. Сите ветувања кои биле давани а и што следат во меѓувреме паѓаат во вода, маските паднаа, лага до лага, ниту една вистина, ниту од манифестите, ниту од преродбите, ниту пак од отчетот не е реализирана во нашата држава. Сето она со кое мавтале пред вас се само голи лаги. Ќе ви порачаат граѓаните, немојте повеќе да не браните, немојте нас сиромашните повеќе да не браните, бидејќи од вас немаме никаков ќар освен покачување на животните трошоци, освен беда, освен сиромаштија. Еве ве слушам и вчера ве слушав како убаво се живеело во 2012, во 2013 година, а во 2006 година било многу мизерно. Многу лошо се живеело. Еве ги податоците од Заводот за статистика. Зар не допираат до вас, вчера толку пати ги прочитавме, утринава тројца дискутанти ви ги читаа податоците како се живееше колку беше стандардот тогаш, колкав е стандардот денес. Еве пак ќе ве потсетам. Платата во 2006 година била 16 илјади плус 3000 за храна и превоз, платата сега е 22 илјади денари ама тогаш можело да се купи цената на млекото била 28 денари, сега е 52 денари, покачување 55,6%. Дали ги покачивте платите 55,6%. Вие не можете ни 5% да ги покачите бидејќи секоја година ги одлагате ветувањата бидејќи секоја година ги лажете луѓето. Дали маслото за јадење тогаш било 59 денари, сега е достигната цена до пре                                                          д некој период скоро и до 100 денари, 61%, дали бензинот кој бил 63 денари, сега е 85 денари, поевтин бил тогаш или поевтин бил сега и како вие им го подобривте животот на граѓаните, лицемерно и срамно е да се однесувате вака, лицемерно и срамно е да ги лажете граѓаните на секој изборен циклус и притоа да се повикувате на нивните глас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а Елена има реплика, повелете.</w:t>
      </w:r>
    </w:p>
    <w:p>
      <w:pPr>
        <w:pStyle w:val="Normal"/>
        <w:spacing w:before="60" w:after="0"/>
        <w:jc w:val="both"/>
        <w:rPr/>
      </w:pPr>
      <w:r>
        <w:rPr>
          <w:rFonts w:cs="Arial" w:ascii="Arial" w:hAnsi="Arial"/>
          <w:b/>
          <w:sz w:val="20"/>
          <w:szCs w:val="20"/>
          <w:lang w:val="mk-MK"/>
        </w:rPr>
        <w:t xml:space="preserve">Елена Павлова: </w:t>
      </w:r>
      <w:r>
        <w:rPr>
          <w:rFonts w:cs="Arial" w:ascii="Arial" w:hAnsi="Arial"/>
          <w:sz w:val="20"/>
          <w:szCs w:val="20"/>
          <w:lang w:val="mk-MK"/>
        </w:rPr>
        <w:t>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 станува збор ниту за манипулација ниту за лаги. Вашате реторика е препознаена кај народот тој не ја прифаќа и добро е само така продолжете. Треба реално да гледаме на состојбите колешке и не може да не споредуваме како било и како е сега. Се зголемија ли платите во 2007 и 2008 година по 10% кога развојот на економијата беше добар. Да, се зголемија. Не зафати ли економската криза и не можеше Република Македонија да остане недопрена од тоа. Затоа платите кои што требаше да бидат зголемени се одложуваат, односно зголемувањето се одложува, меѓутоа и покрај тоа Македонија успева да се справи со економската криза и останува економски стабилна, не се отпуштаат работници од работа, редовно се исплаќаат платите, а се зголемуваат и пензиите и социјалните надоместоци. Кога замине СДСМ од власт во 2006 година колку изнесуваше просечната плата колешке, манипулирате со бројки, околу 14 илјади со храна и со превоз, тоа што го кажувате 16 + 3 е 19 лага е. И, ние ги читаме бројките од Завод за статистика. Од 2002 до 2006 година не ги зголемивте плаатите ниту за 1%. Имаше ли тогаш глобална економска криза? Немаше. Имаше ли тогаш пораст на трошоци за живот? Имаше. Цените растеа и тогаш, растат и сега, меѓутоа и порано и сега имало луѓе кои живееле и подобро имало луѓе кои живееле и ќе живеат и полошо. Разликата е во политиките на владите кои што се на власт. Народот не споредува по тоа што го правиме за него кога сме на власт. Не ви верува и не ви ја дава довербата заради тоа што ја потценувате неговата интелигенција, не како што кажаа вашите претходници дека се служиме со притисоци, сееме страв, тука спомнуваа и пендреци и не знам што друго. Проблемот си е во вас самите. Носите голем товар што како сенка ве следи заради вашите погрешни политики кога бевте на власт. Оставивте армија невработени, покажавте негрижа за пензионерите, не ги зголемувавте платите, поддршката за земјоделието беше никаква, да не зборувам за вложување во образованието и здравството. Каква политика водевте кога бевте на власт за да ја оправдате вашата лево ориентирана страна и да си го оправдате предзнакот социјалдемократи. Никаква. Затоа уште долго, долго ќе си стоите во опозиција. На вас не ви веруваат ни вашите членови. Во Виница кога ги викавте таму кај бунарот така си го викаме местото за да си ги презентирате вашите нови мерки за спас на Република Македонија немаше ни 30 луѓе почитувана колешк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Не зна за каква реторика говорите, за вистината што ја говорам од говорницата. Е, па, вистината боли. Ве разбирам ве боли вистината, говорат фактите. И, ако ви е добра политиката зошто резултатите ви се поразителни. Зошто Македонија со ова темпо каде што сте тргнале знаете ли што ќене  направите, светски рекоредери во сиромаштија. Тоа што веќе ја носиме титулата шампиони во мизерија, тоа е благодарение на власта на ВМРО-ДПМНЕ. Вашата политика носи само сиромаштија и носи само раслојување на граѓаните. Знаете ли вие каква политика спроведувате? Политика на богата влада а сиромашни граѓани. Околу светската криза еве што изјавил вашиот лидер, ниту една држава не излезе како победник од кризата, но Македонија остана непоразена. Тој го рекол тоа. Вие велите дека во Македонија имало светска криза. Податоците од Заводот за статистика еве ги, ваш е директорот таму. Јас ги читам тие податоци, јас не ги вадам од нашиот Завод за статистик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Бајрам Амди има реплика, повелете.</w:t>
      </w:r>
    </w:p>
    <w:p>
      <w:pPr>
        <w:pStyle w:val="TextBodyIndent"/>
        <w:spacing w:before="60" w:after="0"/>
        <w:ind w:left="0" w:hanging="0"/>
        <w:jc w:val="both"/>
        <w:rPr/>
      </w:pPr>
      <w:r>
        <w:rPr>
          <w:rFonts w:cs="Arial" w:ascii="Arial" w:hAnsi="Arial"/>
          <w:b/>
          <w:sz w:val="20"/>
          <w:szCs w:val="20"/>
          <w:lang w:val="mk-MK"/>
        </w:rPr>
        <w:t xml:space="preserve">Амди Бајрам: </w:t>
      </w:r>
      <w:r>
        <w:rPr>
          <w:rFonts w:cs="Arial" w:ascii="Arial" w:hAnsi="Arial"/>
          <w:sz w:val="20"/>
          <w:szCs w:val="20"/>
          <w:lang w:val="mk-MK"/>
        </w:rPr>
        <w:t>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Билјана искажавте многу работи и напад вршите. Го вадите Манифестот и кажувате дека таму пишува многу невистини, едно, друго, све. Манифестот за вас колешке Билјана и за Социјал демократскиот сојуз знаете што значи, значи една многу голема работа, Уставот како што е на Република Македонија, така е Манифестот за вас Социјалдемократски сојуз. Све што е ветено, све што е правено, све се прави, дошло све на свое, а вие нормално сте опозиција, тепате, викате, ова, се дерете тука, во ходник се дерете по мене Амди, Амди, Амди. Не знам толку ли сум убав, или парфемот ми е убав. Дали парфемот мој толку привлекува да и низ холовите Амди, Амди го спомнувате. Еве овде има говорница, на говорница може да се спомнеме и да зборуваме. Кажувате многу невистините работи. Сетете се на вашето време на 15 Септември од секоја куќа по еден вработен ќе има. Каде  тој вработен. Гледате народот на кого му верува, на кого му го дава гласот, кој победува, кој ја води власта. Ние ја водиме власта, вие не можете да ја водите. Се трудите, сакате, викате ова, она, џабе. Све ви е џабе. Ќе си чекате до 2025 година кога ќе се јави некоја трета опција, а вие ќе бидете дисквалификувани како на една утакмица црвен картон кога добиваат тројца играчи и со осум играчи не може да се игра. Така и вие не ќе можете да учествувате на овие избори. Понатаму не би сакал да дискутирам немам што, дометот не ми дава со вас да влегувам во дискусиј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Почитувани граѓани, ова е нивото на власта. Ова е ВМРО-ДПМНЕ претставен од Амди Бајрам. Ова се шарени лаги, а ова е Уставот на Република Македонија кој во ова Собрание беше брутално скршен со помош на овој кој ... најмалку што очекував од Трајко Вељаноски и од овој човек овде е да се извини од говорницата и ништо повеќ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молам секој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Ги повикувам пратениците да влезат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62 пратеници, може полноважно да се гла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5 пратеници. За гласаа 47, воздржани нема, 8 пратеници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 за исплата на платите во Република Македониј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та 88 - Предлог на закон за изменување на Законот за плата и други надоместоци на избрани и именувани лица во Република Македонија, по скратена постапка - второ и трет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на Законодавно правната комисија ви се доставени, односно подел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 претр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и има збор госпоѓа Иванова Цветанка, повелете.</w:t>
      </w:r>
    </w:p>
    <w:p>
      <w:pPr>
        <w:pStyle w:val="TextBodyIndent"/>
        <w:spacing w:before="60" w:after="0"/>
        <w:ind w:left="0" w:hanging="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граѓани, излегов само да го кажам ставот на пратеничката група на Социјалдемократскиот Сојуз околу измените на Законот за плати и други надоместоци за избрани и именувани лица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цијалдемократскиот Сојуз ќе го поддржи овој закон затоа што за разлика од оној претходниот закон, за кој што гласавме против и бараме да биде качена за 5% платата на вработените во државната и јавната администрација, овој закон ќе го поддржиме и мислиме дека навистина за состојбите во кои што се наоѓа Република Македонија во сите области, вклучително и во економијата, исклучително се одговорни избраните и именуваните лица. Тоа значи одговорни се за ваквата состојба премиерот, министрите, пратениците и сите останати избрани и именувани лица, затоа што ветиле пред граѓаните поубав амбиент, подобра економска атмосфера, но не оствариле и заради тоа не можат да се качат платите во овој момент, значи за избраните и именуваните лица. Ако е тоа така значи целосно се согласуваме, не само платите на избраните и именуваните лица да не се качат до октомври 2014 година, туку да не се качуваат се од оној момент додека трае ваквата безизлезна и очајна состојба на граѓаните на Република Македонија, затоа што за таквата состојба исклучително се виновни т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пратеничката група на Социјал демократскиот Сојуз ќе гласа за овој закон.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0 пратеници. Сите 60 пратеници за, нема воздржани,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плати и други надоместоци на избрани и именувани лица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Минуваме на точката 89 - Предлог на закон за изменување и дополнување на Закон за радиодифузната дејност по скратена псотапка - второ и трет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та 90 - Дополнет предлог на закон за изменување и дополнување на Закон за извршување на санкциите п скратена постапка - второ и трет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Законодавно правната комисија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 претрес и претрес по членовите 8 и 9 на дополнетиот предлог.</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о претресот на членовите 8 и 9 на дополнетиот предлог на закон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цедурално господине Фазлиу Беки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елете господине Фазлиу Беким процедурално барате.</w:t>
      </w:r>
    </w:p>
    <w:p>
      <w:pPr>
        <w:pStyle w:val="TextBodyIndent"/>
        <w:spacing w:before="60" w:after="0"/>
        <w:ind w:left="0" w:hanging="0"/>
        <w:jc w:val="both"/>
        <w:rPr/>
      </w:pPr>
      <w:r>
        <w:rPr>
          <w:rFonts w:cs="Arial" w:ascii="Arial" w:hAnsi="Arial"/>
          <w:b/>
          <w:sz w:val="20"/>
          <w:szCs w:val="20"/>
          <w:lang w:val="mk-MK"/>
        </w:rPr>
        <w:t>Беким Фазлиу:</w:t>
      </w:r>
      <w:r>
        <w:rPr>
          <w:rFonts w:cs="Arial" w:ascii="Arial" w:hAnsi="Arial"/>
          <w:sz w:val="20"/>
          <w:szCs w:val="20"/>
          <w:lang w:val="mk-MK"/>
        </w:rPr>
        <w:t xml:space="preserve"> Нашата процедурална забелешка е продолжение на нашиот протест поради непочитување на албанскиот јазик од страна на ова Собрание поради дискриминација на пратениците Албанци што се прави од страна на Собранието и секој ден на пленарна седница ние бараме ваква процедурална забелешка и веќе ова наше процедурално или овој наш протест сега веќе никако не наидува на разбирање, ниту од пратениците во Собранието, и се чини не ни знаат за што се работи. Меѓутоа, не им замерувам многу на другите толку колку што им замерувам на оние што говорат албански, пратениците од ДУИ. До денес, за жал, ниту еднаш било и деклартивно не дале поддршка на ова наше барање кое што не е во однос на некој интерес на пратеничката група на ДПА, туку е прашање кое што е во однос на секој Албанец, секој пратеник Албанец. Меѓутоа, се чини на овие од ДУИ се што е во врска со Албанците не ги интересира. Имаат поголеми проекти, Цар Душан да го постават во град Скопје. А што се однесува на овие проекти знаат поубаво да ги реализираат, со прецизност, црквата на Скопското Кале, Домот на поранешните српски офицери на местото на Бурмали Џамија и денес нивниот капитален и најнов проект, најновиот споменик на Цар Душан на сред Скопј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чката група на ДПА ќе протестира за овие девијантни појави што се последица на еден политички субјект наречен ДУ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денес, и секој ден во продолжение, во знак на протест сите за ова што се случува со овој политички субјект и што за жал, штетите и последиците ги доживуваат Албанците, бараме пауза во рок од еден час.</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 прекинуваме седницата. Продолжуваме во 16,45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rPr>
          <w:rFonts w:ascii="Arial" w:hAnsi="Arial" w:cs="Arial"/>
          <w:b/>
          <w:b/>
          <w:sz w:val="20"/>
          <w:szCs w:val="20"/>
          <w:lang w:val="mk-MK"/>
        </w:rPr>
      </w:pPr>
      <w:r>
        <w:rPr>
          <w:rFonts w:cs="Arial" w:ascii="Arial" w:hAnsi="Arial"/>
          <w:b/>
          <w:sz w:val="20"/>
          <w:szCs w:val="20"/>
          <w:lang w:val="mk-MK"/>
        </w:rPr>
        <w:t>(По пауза)</w:t>
      </w:r>
    </w:p>
    <w:p>
      <w:pPr>
        <w:pStyle w:val="TextBodyIndent"/>
        <w:spacing w:before="60" w:after="0"/>
        <w:ind w:left="0" w:hanging="0"/>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е јавен и има збор Станковиќ Емилијан, повелете.</w:t>
      </w:r>
    </w:p>
    <w:p>
      <w:pPr>
        <w:pStyle w:val="TextBodyIndent"/>
        <w:spacing w:before="60" w:after="0"/>
        <w:ind w:left="0" w:right="-58"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Настрана од нашиот генерален принцип да неподдржуваме носење на закони по скратена постапка, сметам дека едно вакво законско решение кое што ни малку не е наивно, освен штот ребаше да се носи во редовна постапка, ќе беше поцелисходно и по корисно за овој Парламент да истото законско решение беше предмет на поширока јавна дискусија или јавна дебата, со една единствена цел да добиеме поквалитетно решение кое што навистина ќе оди во корист на материјата што се третира, а не во корист на партијата која што ќе го изгласа. Ако, се прашувам каква оценка треба да дадам, или што е она што ги карактеризира последните законски решенија кои што ги предлага Министерството за правда, посебно во делот на ете извршување на санкциите, дополнително во контекст ставен и пошироко и оние кои што излегуваат од Министерството за внатрешни работи може да се оцени или да се даде слободна оценка, дека во овој момент ВМРО ДПМНЕ влегува во еден тн., забеган стадиум на владеење кој што воглавно го карактеризираат три работи. Значи, прво се што е преостанато во оваа држава, а што не е партизирано или ставено под контрола на ВМРО ДПМНЕ, мора да се заврши до крај и тоа да биде до 100% учинок. Втората карактеристика што е типична е непочитувањето на правните одлуки или на пресудите или на сите оние решенија на одредени државни институции или станци, кои пак претходно или се или е направен обид да се стави под целосна контрола, и третата карактеристика без исклучок кое министерство ги предлага законските измени е фактот дека на секаков можен начин, без пардон, оваа Влада се обидува да ги обезбеди или да ги исполни бизнис апетитите или интересите на фамилијата инсталирана во ВМРО ДПМНЕ. Значи, мислам дека е срамно, прво, или е лицемерно да се наведува дека причина поради која се прават измени на Законот за извршување на санкции е само Одлуката на Уставниот суд кој што ја донел во мај 2012 година, затоа што и покрај оценките на Уставниот суд, односно Одлуката дека не можат вработените во Казнено-поправните и воспитно поправните установи да бидат државни службеници и покрај тоа што опозицијата уште во 2010 година ве убедуваше дека тоа не е исправен пристап, со ваквото законско решение, ВМРО ДПМНЕ или Министерството за правда, ќе се обиде повторно истите одредби кои што се содржани во Законот за државни службеници да бидат вметнати во предлог измените кои што се денес на дневен ред и тоа во скратена постап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сакам со една работа да се согласам, во измените и дополнувањата на ова законско решение законодавецот констатирал, јас со тоа наполно се согласувам дека процесот на ресоцијализација на осудените лица претставува основна функција на казнено--поправната и воспитно-поправната установа. И апсолутно се согласувам со тоа, бидејќи сметам дека тоа е темелот врз основа на кој треба да се движиме во предложеното законско решение. Но во исто време кога во 2010 година на Секторот или на одделението на вработените кои што ја работат оваа многу чувствителна материја во Секторот за ресоцијализација или во казнено-поправните установи ќе им се одземе правото, да користат или да имаат бенифициран стаж, без разлика што со ова законско решение ги ставате под редот или под капата на државни службеници, не може да се избегне фактот дека имате селективен пристап во начинот на или во пристапот кого ќе наградувате а кого ќе дискриминирате. Ќе се сложите дека фактот што во членот 8 дефинирате дека вработените во Секторот за ресоцијализација ќе бидат државни службеници, а во исто време понатаму во членот 9, ги препишувате од збор до збор одредбите од Законот за државни службеници, свесно обидувајќи се да ја изманипулирате Одлуката на Уставниот суд, покажува дека за вас, како Влада, како владеачко мнозинство, како владеачка партија, ниту важи Устав, ниту важи закон, ниту важат било какви други прописи. Ако се обидам сега да направам една мала дигресија, ова што денеска го правите ми станува многу слична со Одлуката на Советот за радиодифузија за спотот за абортус, кој што исто така се обидувате да не ја почитувате и да ја изманипулирате јавноста со тоа што пуштате во етер со назнака дека е забранет од страна на Советот за радиодифузија покажува дека дури и оние институции кои што сте ги партизирале, како Советот за радиодифузија кој што од 9 го направивте 15 члена за да го имате под контрола, ниту нив веќе не ги почитувате, бидејќи најважно за вас да ги остварите или да им овозможите на фамилијата да го зголеми своето богат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сакам да спорам со членовите 20  и 23 кои што дефинираат нов принцип на здравствена заштита која што од принципот на непосредност во рамките на казнено-поправните установи сега се сведува на еден друг принцип кој што ќе биде надвор од казнено-поправните установи во рамките на реонот или околината во која што се наоѓа казнено-поправната установа што дополнително ја ставам во контекст на членот 8-а, кој што мислам дека е врв на  скандалозноста или на лицемерието со кое се занимава оваа Влад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не можете оваа седница да ја премолчите, а да не објасните што значи членот 8-а, и каква можност отварате со ваквите измени и дополнувања. И ова нема врска никаква со Одлуката на Уставниот суд. За тоа што вие предвидувате работите поврзани со изучувањето на санцките го цитирам членот 8-а, може да се вршат како јавни услуги од страна на приватен партнер, согласно одредбите од Законот за концесија и јавно приватно партнерство и одредбите од овој закон. За реализацијата на ваков договор, ја овластувате во име на Владата да биде Управата за извршување на санкции. Јас сакам да слушнам, ако не од заменик министерот барем од оние кои ќе гласаат за ваквото законско решение. Бидејќи не е јасно дефинирано што ќе биде предмет на концесија, односно што ќе биде предмет на јавното приватно партнерство да ми дадете одговор дали ова претставува подотворање на вратата во иднина многу брзо, казнено-поправните установи кои што постојат во Република Македонија да бидат предмет на концесија или на јавно приватно партнерство, или пак ова се сведува на службата за обезбедување во рамките на Управата за извршување на санции т.е. во казнено-поправните установи или воспитно-поправните установи и кои други сектори ќе може да бидат предмет на оваа концесија. Секторот за ресоцијализација отпаѓа, бидејќи таму ќе бидат државни службеници, дали стопанскиот сектор, извршно управниот, или  финансискиот сектор ќе биде предмет на концесија. И ова го должите, бидејќи јасно е дека после дополнителните објаснувања, кои што ги добија приватните агенции за обезбедување кои што добија полициски овластувања, јасно е или уште од сега се гледа кој ќе биде можниот концесионер согласно овој закон, неизбежната СГС која што е јавна тајна ја координира и е сопственик Сашо Мијалков, неизбежниот братучед, неизбежниот човек, неизбежниот мит на ВМРО ДПМНЕ. Сакам да ве прашам, што ќе биде предмет на концесијата. Дали после тоа што направивте паравојска, параполиција, им овозможивте да можат да обезбедуваат и да апсат на Скопје 2014, да обезбедуваат патарини. Сега дали на СГС ќе му овозможите и да отвара затвори или пак да менаџира со затворите. Да обезбедува затвори, да врши спровод и да прави дополнителен профит на грбот на граѓаните во Република Македонија. Не можете да одмолчите, не се кријте зад Уставниот суд, и навистина одговорете на конкретните прашања кои ви се поставуваат. Не можете да избегате од овие дилеми. И сосема на крајот, нема да ме зачуди ова еднаш го кажав, сега ќе го повторам, нема да ме зачуди ако во многу кус период метастазира владеењето на ВМРО ДПМНЕ и не предложи во ова Собрание наместо Државната изборна комисија, СГС да ги спроведува изборите во Република Македонија. Мислам дека тоа е следниот чекор и бидете чесни и кажете им го тоа на граѓаните на Република Македонија однапред.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меникот министер за правда има реплика, повелете. </w:t>
      </w:r>
    </w:p>
    <w:p>
      <w:pPr>
        <w:pStyle w:val="TextBodyIndent"/>
        <w:spacing w:before="60" w:after="0"/>
        <w:ind w:left="0" w:hanging="0"/>
        <w:jc w:val="both"/>
        <w:rPr/>
      </w:pPr>
      <w:r>
        <w:rPr>
          <w:rFonts w:cs="Arial" w:ascii="Arial" w:hAnsi="Arial"/>
          <w:b/>
          <w:sz w:val="20"/>
          <w:szCs w:val="20"/>
          <w:lang w:val="mk-MK"/>
        </w:rPr>
        <w:t xml:space="preserve">Билјана Бришковска Бошк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се надевам дека ова последново беше од ваша страна во насока да бидете духовен, да бидете духовит, односно да бидете малку поинтересен, бидејќи во однос на она се што го кажавте, во однос на законот, не почувствувам некоја потреба да ви реплицирам, меѓутоа во однос на последното морав, бидејќи кажавте дека сме се криеле итн., во однос на одредени законски решенија и дека основата на овој закон, сме се криеле позади Одлуката на Уставен су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повеќе наврати во комисиската расправа која што се водеше по основ на законот беа кажани работите кои што се поврзани со извршувањето на санкциите, а кои што можат да бидат предмет на јавно приватно партнерство, значи тргнувајќи од искуствата и компаративните искуства од земји членки на Европската унија. Со самото донесување на Законот за концесии - јавно приватно партнерство, беше отворена можноста, односно можеше да се воспостави правната рамка за воведувањето на јавното приватно партнерство од страна на управата за извршување на санции. Во насока на согледување на потребата, можностите и оправданоста за воспоставување на јавното приватно партнерство, за вршење на определени работи, кои што се поврзани со извршувањето на санциите, Министерството за правда, односно Управата за извршување на санкции и Министерството за економија, во соработка со експерти од националната служба за управување со осудени лица во Велика Британија изработи посебна физибилити студија за примена на јавно приватно партнерство во делот на унапредувањето на затворскиот систем во Република Македонија. Согласно така направената анализа од страна на експертите беа дадени препораки и тоа Управата за извршување на санкции, да го разгледа развојот на конкурентна стратегија за покривање на работи од нејзина надлежност, преку договори со приватни партнери кои што се однесуваат на работи кои што се поврзани со извршувањето на санкциите, а се однесуваат на спровод на осудени и притворени лица. Понатаму извршување на индустриските и занаетчиските работи во кои што се вклучени затворените лица, вклучително и оние кои што опфаќаат обработка на земја, односно земјоделие, а исто така, со јавно приватно партнерство, значи може да бидат уредени определени активности за вршење на електронскиот мониторинг, на осудени и притворени лица преку посебни електронски алатки за следење, кој што ќе биде воспоставен и за што се обезбедени финансиски средства преку ИПА проектот што се однесува на воведувањето на пробациска служба во Република Македонија. Вие многу добро знаете за воспоставување на едно јавно приватно партнерство потребно е да постои одредена студија и ваквата студија, значи покажа дека во рамките на овие работи може истата да биде воспоставена и во однос само на овие работи се однесуваат за јавно приватно партнерство во делот на работите поврзани со извршувањето на санцкиит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анковиќ Емилијан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Ако на вас ви личи дека се обидувам да бидам духовит, можам јас со истиот стил да ви одговорам, тоа што зборувате со ист аналитет и читате образложение во законот, апсолутно не ве прави по сериозна од тоа  што треба да бид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ниту кажавте за студија од Велика Британија, ниту со законот туку таксативно наброивте, на што ќе се однесува и што ќе биде предмет на концесија. Или сега да преведам, добро е, добивме одговор, значи, се што ќе има профит во казнено-поправните или воспитно-поправните установи ќе ги има концесионерот или читај СГС. Затоа што се што се однесува на бизнис, стопански и инструкторски сектор, во делот на сега електронски мониторинг, спровод каде што се всушност финансиските средства или приливот на финансиските средства, тие, ќе ги менаџира фамилијата, или некој близок до фамилијата, а тоа граѓаните ќе имаат прилика многу бргу да го видат, после усвојувањето на овие законски решенија. И ве уверувам, дека за ова ќе понесете политичка одговорност, бидејќи јасно им е на сите што правите со ваквите законски решен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Весна Бендевс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Предложените измени на Законот за извршување на санкции би ги насловела со работен наслов Македонија во време на Груевски и ДПМНЕ и се е мож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Република Македонија да констатирам после партизирана комплетно администрација, партизирано судство, сега ќе добиеме и нова паралелна партиска приватна полиција во затворите. И тоа госпоѓо заменик министер не можете да го образложите на што се однесува вашата желба и намера да приватизирате. Ова го говорам во интерес на јавноста, која претпоставувам на следи, што предлагате. На некој приватен субјект, да му пренесете јавни овластувања без при тоа да кажете на кој точно области се работи. И тоа не е случајно ќе се  обидам да аргументи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зависниот синдикат на вработените во казнено-поправните и воспитно-поправните домови во Република Македонија на 14 ноември достави до секој пратеник свое мислење по овие предложени измени и тие се сомневаат дека кога давате можност под концесија да дадете определни јавни услуги во казнено и воспитно поправните домови, се сомневаат цитирам: дека ќе создадете паралелна полиција, односно  приватни вооружени лица кои ќе имаат овластување како државната полиција. Бидејќи не, прецизирате за какви услуги станува збор и тоа е веќе јасно. Она што посебно ме загрижува, тоа е вашата суспензија на највисокиот орган, задолжен согласно Уставот да ја штити законитоста и уставноста, а тоа е Уставниот суд. Член 112 во последниот став во Уставот се вели: Одлуките на уставниот суд се конечни и извршни. Еве еклатантен пример, јасен, прецизен, како вие како Министерство за правда изигрувате одлука на Уставен суд. Ќе бидам попрецизна и ќе објаснам за што станув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2006 година кога е донесен Законот за извршување на санцкии во членот 54 беше предвидено вработените во казнено-поправните и воспитно поправните установи правата и обврските да им бидат регулирани согласно општите прописи содржани во Закон за работни односи. Тогашниот ваш шеф Михајло Маневски, понуди измени за кои остро се спротивставивме и вработените во казнените и воспитно-поправните установи ги прогласивте согласно законска уредба за државни службеници. Уставниот суд, во Службен весник 68 од 2012 година ја укина таа одредба. Ја укина, сметајќи ја дека е спротивна на принципот на владеење на правото. Со какво образложување дозволете да појасн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ко прво Уставниот суд наведува дека согласно членот 3, а од Закон за државни службеници, токму вработените во казнено-поправните и воспитно-поправните установи се изземени од одредбите од Законот за државни службеници. Темел. Темел на измените од 2010 и потврда дека тогаш Михајло Маневски и вие како негов државен секретар си игравте мајтап со уште еден закон, како што е Закон за државни службеници. Уставниот суд проценува дека вработените во казнено поправните и воспитно поправните установи, вршат исти или слични работи како и вработените во полицијата, односно согласно Закон за полиција овластените полициски службеници. Значи вработените цитирам: не само во секторот за обезбедување, сега вие го нарекувате затворска полиција, туку и вработените во Секторот за ресоцијализација, кои цитирам, се во секојдневен контакт со осудените лица во процесот на ресоцијализација</w:t>
      </w:r>
      <w:r>
        <w:rPr>
          <w:rFonts w:cs="Arial" w:ascii="Arial" w:hAnsi="Arial"/>
          <w:sz w:val="20"/>
          <w:szCs w:val="20"/>
        </w:rPr>
        <w:t>, наспрема обврските на полициските службеници произлегува дека станува збор за работи од ист</w:t>
      </w:r>
      <w:r>
        <w:rPr>
          <w:rFonts w:cs="Arial" w:ascii="Arial" w:hAnsi="Arial"/>
          <w:sz w:val="20"/>
          <w:szCs w:val="20"/>
          <w:lang w:val="mk-MK"/>
        </w:rPr>
        <w:t xml:space="preserve"> или сличен вид. </w:t>
      </w:r>
    </w:p>
    <w:p>
      <w:pPr>
        <w:pStyle w:val="Normal"/>
        <w:spacing w:before="60" w:after="0"/>
        <w:jc w:val="both"/>
        <w:rPr/>
      </w:pPr>
      <w:r>
        <w:rPr>
          <w:rFonts w:cs="Arial" w:ascii="Arial" w:hAnsi="Arial"/>
          <w:sz w:val="20"/>
          <w:lang w:val="mk-MK"/>
        </w:rPr>
        <w:t>Затоа Уставниот суд во поткрепа на овие становишт</w:t>
      </w:r>
      <w:r>
        <w:rPr>
          <w:rFonts w:cs="Arial" w:ascii="Arial" w:hAnsi="Arial"/>
          <w:sz w:val="20"/>
        </w:rPr>
        <w:t>a</w:t>
      </w:r>
      <w:r>
        <w:rPr>
          <w:rFonts w:cs="Arial" w:ascii="Arial" w:hAnsi="Arial"/>
          <w:sz w:val="20"/>
          <w:lang w:val="mk-MK"/>
        </w:rPr>
        <w:t xml:space="preserve"> смета дека измените со кои вработените им се додели статус на државна служба се непринципиелно регулирани права на вработените во овие установи со што се нарушува начело на еднаквост со вработени во Министереството за внатрешни работи кои согл</w:t>
      </w:r>
      <w:r>
        <w:rPr>
          <w:rFonts w:cs="Arial" w:ascii="Arial" w:hAnsi="Arial"/>
          <w:sz w:val="20"/>
        </w:rPr>
        <w:t>a</w:t>
      </w:r>
      <w:r>
        <w:rPr>
          <w:rFonts w:cs="Arial" w:ascii="Arial" w:hAnsi="Arial"/>
          <w:sz w:val="20"/>
          <w:lang w:val="mk-MK"/>
        </w:rPr>
        <w:t>сно Законот за полиција имаат исти овластув</w:t>
      </w:r>
      <w:r>
        <w:rPr>
          <w:rFonts w:cs="Arial" w:ascii="Arial" w:hAnsi="Arial"/>
          <w:sz w:val="20"/>
        </w:rPr>
        <w:t>a</w:t>
      </w:r>
      <w:r>
        <w:rPr>
          <w:rFonts w:cs="Arial" w:ascii="Arial" w:hAnsi="Arial"/>
          <w:sz w:val="20"/>
          <w:lang w:val="mk-MK"/>
        </w:rPr>
        <w:t>ња, т.е станува збор за униформирани лица, лица кои носат оружје и кои имаат многу слични надлежности, ова го вели Уставниот суд. Ајде сега да ги споредиме вашите предложени измени. Во вашите предложени измени повторно манипулирате и кога правите една аборсна форма и од Секторот за вработување стварате затворска полиција на кој им доделувате статус на регулација на права и обврски согласно Закон за работни односи, повторно вработените во Секторот за ресоцијализација, заедно со вработените во финансиската служба во ресорот за човекови ресурси, ги оставате како дефинирани државни службеници. П</w:t>
      </w:r>
      <w:r>
        <w:rPr>
          <w:rFonts w:cs="Arial" w:ascii="Arial" w:hAnsi="Arial"/>
          <w:sz w:val="20"/>
        </w:rPr>
        <w:t>р</w:t>
      </w:r>
      <w:r>
        <w:rPr>
          <w:rFonts w:cs="Arial" w:ascii="Arial" w:hAnsi="Arial"/>
          <w:sz w:val="20"/>
          <w:lang w:val="mk-MK"/>
        </w:rPr>
        <w:t xml:space="preserve">авите еден микс, меѓутоа за тој микс се крие вашата ноторна намера која говореше колагата Станковиќ, бидејќи вие повторно заборавате две клучни работи кога треба да ги дефинирате статусот и позицијата на вработените не само во затворската полиција, туку и вработените во секторот за ресоцијализација, а тоа е уредување на овластување на затворска полиција. Немате член во предложените измени, каде дефинирате дека надлежност на затворската полиција е да проверува и утврдува идентитет на лица и предмети лишени од слобода, да ги приведува лицата лишени од слобода, да ги задржува, да врши потрага по нив, да употреби исто како и сите полициски службеници, средства за присилба, употреба на физичка сила, употреба на гумена палка, употреба на службено куче итн, итн. Ова се надлежности на припадници на затворска полиција, буквално исти како и дефинираните надлежности на полициските службеници, согласно Законот за полиција. </w:t>
      </w:r>
    </w:p>
    <w:p>
      <w:pPr>
        <w:pStyle w:val="Normal"/>
        <w:spacing w:before="60" w:after="0"/>
        <w:jc w:val="both"/>
        <w:rPr>
          <w:rFonts w:ascii="Arial" w:hAnsi="Arial" w:cs="Arial"/>
          <w:sz w:val="20"/>
          <w:lang w:val="mk-MK"/>
        </w:rPr>
      </w:pPr>
      <w:r>
        <w:rPr>
          <w:rFonts w:cs="Arial" w:ascii="Arial" w:hAnsi="Arial"/>
          <w:sz w:val="20"/>
          <w:lang w:val="mk-MK"/>
        </w:rPr>
        <w:t>Јас не мислам дека случајно и од брзање сте го изоставиле ова, не вие оставате сив простор на она што говореше Станковиќ, бидејќи не е дефинирано која јавна услуга ќе ја доделите под концесија, и јас апслоутно се согласувам. Станува збор за СГС на Сашо Мијалков. Вие навистина ќе ја претворите СГС не од приватна служба за приватно обезбедување, туку во овој момент за класична партиска полиција со надлежности во казнано поправните и воспитно поправните установи, ама буквално сметам дека зад тоа се крие. Инаку, не се сомневам дека ќе го дефинирате основното, т.е овластувањата на затворската полиција. Се разбира дека освен ова заборавивте и да го дефинирате начинот и категориите за унапредување на овластените службени лица, заборавивте дека како овластени службени лица им следува согласно природата на работите бенифициран стаж, како што е во случајот полициските службеници и сета оваа недефинирана дупка во Законот остава и по мене го потврдува моето не само сомневање, туку и сериозна загриженост во оној момент кога вработените кога ја суспендирате здравствена служба од Казнено и Воспитно поправните домови и ги враќате вработените здравствени работници во служба на најблиската јавна здравствена установа и последниот Извештај на напредокот повторно навистина имаме сериозно лоша оценка околу обезбедената здравствена заштита на лицата во притвори и осудените лица. Ова го правите апсолутно намерно и навистина се согласувам и со мојот претходник кој говореше дека ова е скандалозна измена на законот за што ќе мора да поднесете и сопствена одговорно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правда има реплика, повелете. </w:t>
      </w:r>
    </w:p>
    <w:p>
      <w:pPr>
        <w:pStyle w:val="Normal"/>
        <w:spacing w:before="60" w:after="0"/>
        <w:jc w:val="both"/>
        <w:rPr/>
      </w:pPr>
      <w:r>
        <w:rPr>
          <w:rFonts w:cs="Arial" w:ascii="Arial" w:hAnsi="Arial"/>
          <w:b/>
          <w:sz w:val="20"/>
          <w:lang w:val="mk-MK"/>
        </w:rPr>
        <w:t>Биљана Бришкоска Бош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измени се целосно во согласно со одлуката на Уставниот суд. </w:t>
      </w:r>
    </w:p>
    <w:p>
      <w:pPr>
        <w:pStyle w:val="Normal"/>
        <w:spacing w:before="60" w:after="0"/>
        <w:jc w:val="both"/>
        <w:rPr>
          <w:rFonts w:ascii="Arial" w:hAnsi="Arial" w:cs="Arial"/>
          <w:sz w:val="20"/>
          <w:lang w:val="mk-MK"/>
        </w:rPr>
      </w:pPr>
      <w:r>
        <w:rPr>
          <w:rFonts w:cs="Arial" w:ascii="Arial" w:hAnsi="Arial"/>
          <w:sz w:val="20"/>
          <w:lang w:val="mk-MK"/>
        </w:rPr>
        <w:t xml:space="preserve">Имено, со членовите 7 и 8 сменета е концепцијата во однос на вработените во Секторот за обезбедување во Казнено поправните и Воспитно поправните установи, со тоа што им се дава статус на затворска полиција, а додека пак со членот од предложениот закон се уредува организацијата и  надлежноста на затворската полиција, платите, надоместоците, дисциплинска, материјална одговорност итн. </w:t>
      </w:r>
    </w:p>
    <w:p>
      <w:pPr>
        <w:pStyle w:val="Normal"/>
        <w:spacing w:before="60" w:after="0"/>
        <w:jc w:val="both"/>
        <w:rPr>
          <w:rFonts w:ascii="Arial" w:hAnsi="Arial" w:cs="Arial"/>
          <w:sz w:val="20"/>
          <w:lang w:val="mk-MK"/>
        </w:rPr>
      </w:pPr>
      <w:r>
        <w:rPr>
          <w:rFonts w:cs="Arial" w:ascii="Arial" w:hAnsi="Arial"/>
          <w:sz w:val="20"/>
          <w:lang w:val="mk-MK"/>
        </w:rPr>
        <w:t xml:space="preserve">Имено, при подготвувањето на самиот закон, во целост се водеше сметка да дојде до усогласување со Одлуката на Уставниот суд, меѓутоа во исто време да биде предложениот закон во согласно со потребите и улогата на Секторот за обезбедување во рамките на овие установи. Она што и од ваша страна беше наведено е дека во одлуката на Уставниот суд, е дека постојат, односно дека надлежностите на затворската полиција и самата полиција се од ист или од сличен вид. Затворската полиција не може во рамките на своите надложности да се усогласи целосно, со статусот на полицијата, бидејќи постои голема разлика помеѓу она што е надлежност на полиција, а што е надлежност на затворската полиција. </w:t>
      </w:r>
    </w:p>
    <w:p>
      <w:pPr>
        <w:pStyle w:val="Normal"/>
        <w:spacing w:before="60" w:after="0"/>
        <w:jc w:val="both"/>
        <w:rPr>
          <w:rFonts w:ascii="Arial" w:hAnsi="Arial" w:cs="Arial"/>
          <w:sz w:val="20"/>
          <w:lang w:val="mk-MK"/>
        </w:rPr>
      </w:pPr>
      <w:r>
        <w:rPr>
          <w:rFonts w:cs="Arial" w:ascii="Arial" w:hAnsi="Arial"/>
          <w:sz w:val="20"/>
          <w:lang w:val="mk-MK"/>
        </w:rPr>
        <w:t xml:space="preserve">Имено, надлежностите и улогата на Секторот за обезбедување, односно затворската полиција, се однесуваат на работи кои што не можат да бидат изедначени со Законот за полиција. Имено, согласно Законот за полиција, полициските службеници се надлежни за жаштита на животот, личната сигурност и имотот на граѓаните, заштита на слободите и правата на човекот и граѓанинот, гарантирани со Уставот, законите и ратификуваните меѓународни договори, спречување на вршење кривични дела и прекршоци, откривање и фаќање на нивни сторители и превземање на други со закон определени мерки, идентификување и потрага по непосредна и посредна имотна корист, одржување на јавен ред и мир, регулирање и контрола на сообраќајот на патиштата, контрола на движење и престој на страници, гранични проверки и граничен надзор итн. итн. </w:t>
      </w:r>
    </w:p>
    <w:p>
      <w:pPr>
        <w:pStyle w:val="Normal"/>
        <w:spacing w:before="60" w:after="0"/>
        <w:jc w:val="both"/>
        <w:rPr>
          <w:rFonts w:ascii="Arial" w:hAnsi="Arial" w:cs="Arial"/>
          <w:sz w:val="20"/>
          <w:lang w:val="mk-MK"/>
        </w:rPr>
      </w:pPr>
      <w:r>
        <w:rPr>
          <w:rFonts w:cs="Arial" w:ascii="Arial" w:hAnsi="Arial"/>
          <w:sz w:val="20"/>
          <w:lang w:val="mk-MK"/>
        </w:rPr>
        <w:t xml:space="preserve">Надлежностите на затворската полиција која се организира како посебно организациона единица во установите се однесуваат само на работи кои што се поврзани со обезбедувањето во Казнено поправните, поточно врши обезбедување на осудени и притворени лица, надворешно и внатрешно обезбедување на установата и нејзините објекти потребни за одржување на безбедноста и врши други работи кои што ќе и бидат дадени согласно предложениот закон. Исто така и во рамките на одлуката на Уставниот суд, и во рамките на она што значи препораки, можеме да кажеме дека со предложениот закон во делот на статусот на затворската полиција сме усогласени и со препораката 2006 на Комитетот на министри кој што се однесува на надлежностите и статусот на затворската полиц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евск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Дали сте спремни во текот на амандманската расправа да понудите и прифатите член во изменетиот закон со кој ќе дефинирате и ќе ги  уредите овластувањата на затворската полиција. Ајде пак ќе ве прашам. Дали затворската полиција собира информација во врска со лицата лишени од слобода? Одговорот е да. Дали затворската полиција може да употреби, има уствари надлежност да употреби средства, има уствари надлежност да употреби средства за присилба, физичка сила да употреби, гумена палка, средства за врзување. Повторно одговорот е да. Дали употребата на службено куче е употреба на хемиски средства, употреба на огнено оружје спрема лицата лишени од слобода е дефинирано уредено овластување. Одговорот е да. Зошто тогаш не понудивте ваков член? Инаку, точно и Уставниот суд, по својата одлука ги дефинира и споредува дефинираните полициски овластувања, со овластувањата на затворската полиција и смета дека се работи, цитирам, за работи од ист или сличен вид.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ков Трајчо има реплика, повелете. </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ајде да бидеме реални. Информациите што сте ги добиле околу затворската полиција и надлежностите се тотално погрешни. Според сите правила на човековите права и надлежносите на затворската полиција сега, апсолутно во затворите немаат право да носат ниту оружје, ниту лисици, па најмалку некои хемиски средства или не знам што. Не знам, би дале пограшна информација. </w:t>
      </w:r>
    </w:p>
    <w:p>
      <w:pPr>
        <w:pStyle w:val="Normal"/>
        <w:spacing w:before="60" w:after="0"/>
        <w:jc w:val="both"/>
        <w:rPr>
          <w:rFonts w:ascii="Arial" w:hAnsi="Arial" w:cs="Arial"/>
          <w:sz w:val="20"/>
          <w:lang w:val="mk-MK"/>
        </w:rPr>
      </w:pPr>
      <w:r>
        <w:rPr>
          <w:rFonts w:cs="Arial" w:ascii="Arial" w:hAnsi="Arial"/>
          <w:sz w:val="20"/>
          <w:lang w:val="mk-MK"/>
        </w:rPr>
        <w:t>Јас ве уверувам, јас работев таму 5 години и тоа е најстрого казниво, доколку се најде лисица на местото на некој, тоа беше еден од најтешките прекршоци, така да верувајте ова што ви го кажува некој што бара од вас некое решение, не е точно. Ве уверувам, затоа што ние рабоите на ресоцијализација на осудените лица. Ресоцијализацијата е основната дејност и на воспитачите и на затворската полиција. Тоа не е точно. Сите кои ќе ги прашате, кои малку ја разбираат таа проблематика, ќе видите дека е точно така. Така да констатациите ваши дека треба да приведува, не знам што да прави, тоа е забрането. Ве уверувам дека е така, во сосема погрешен правец, меѓутоа ајде да им помогнеме на луѓето таму што работат и на вработените, и на осудените лица. На овој начин, не. Се донесе закон за државни службеници. Тој беше поздравен, еве ќе ви кажам од Комитетот за човекови права, вели вака. Тоа е Комитет за превенција на тортура и нечовечко или понижувачко постапување или казна, така наречено сипити и вели: сипити го подржува домашното добивање на стаус на добивање на државни службеници, затворскиот персонал и ќе им овозможи степен за сигурност на работното место и ќе овозможи поголема одговорност. Од ова се гледа што предлагаат и што се случи. Некој ги подучил тогашните вработени да се жалат на Уставен суд и на Уставен суд падна целата работа. Меѓутоа и препораката од Уставен суд, и препораката од Советот на Европа, од Комитетот за спречување на тортура, вели бидејќи таму имаме документи кои се правно обврзувачки, меѓутоа документи кои се правно необврзувачки и налагаат еден ваков закон. Се работи по закон на европските правила и тука верувајте ќе мора така да се постапи и ова  во моментот што се нуди како решение е релативно добро, затоа што мора да се издиференцира. Службата која што ќе работи во цивилка, службата која ќе работи во делот на униформите и тоа во многу пред, и друго, ќе има бенифиции, не знам кој ви кажал си има бенфиции за службат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за здравствената служба, уште повеќе ќе се унапреди работата за здравјето на осудените лица. Меѓутоа, на овој начин нема да им се помогне. Мислам дека ова  законско решение е добро, можеби во иднина ќе треба да се направи уште повеќе бидејќи перцепцијата и за вработените и за осудените треба да се издигне на едно повисоко ниво и мислам дека така треба да се носиме, без разлика кој што направил во животот ние мораме како општество, ако сме хумани и демократско општество кое размислува многу повисоко да им овозможиме на тие луѓе чесна и поштена ресоцијализација и тоа е единствениот начин и јавното приватно партнерство е начин кој ќе треба да се решава и тоа е едно од најважните круцијални работи кои се случуваат во овој  предлог зако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Колега, без никаква намера лично да ве навредам, вие 5 години сте работеле иако имате сосема друг тип на образование како директор на Казнено поправна установа, ама согласно овие наводи што сега ги кажувате јасно е дека сте вработен како партиски војник, а не како експерт. Ќе ми дозволите, бидејќи очигледно е дека ВМРО ДПМНЕ би го сокрило овој напис потпишан од претседателот, господинот Горан Ристевски на независниот синдикат, кој го цитирав со наводите и кој не се согласува и спремна сум веднаш да ви ја подарам бидејќи не сте се потрудиле одлуката на Уставниот суд за да прочитате и да видите дека јас цитирав, а не говорев за мои лични претпоставки. И, конечно ако се чувствувате експерт за оваа тема, зошто не се охрабрите да се пријавите за говор, па пред нас вака да ги продебатиравме навистина да ги проверевме вашите експерски способност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оран Сугарески има збор, повелете. </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Бришкоска, мислам дека нудите катастрофално законско решение, катастрофално, со тешки последици и за државата и за граѓаните и за луѓето кои што работат таму. </w:t>
      </w:r>
    </w:p>
    <w:p>
      <w:pPr>
        <w:pStyle w:val="Normal"/>
        <w:spacing w:before="60" w:after="0"/>
        <w:jc w:val="both"/>
        <w:rPr>
          <w:rFonts w:ascii="Arial" w:hAnsi="Arial" w:cs="Arial"/>
          <w:sz w:val="20"/>
          <w:lang w:val="mk-MK"/>
        </w:rPr>
      </w:pPr>
      <w:r>
        <w:rPr>
          <w:rFonts w:cs="Arial" w:ascii="Arial" w:hAnsi="Arial"/>
          <w:sz w:val="20"/>
          <w:lang w:val="mk-MK"/>
        </w:rPr>
        <w:t>Мислам дека со овој закон, јас сум правник и го читам и како правник и како пратеник законот, допрено е дното на државниот поредок. Не е можно да во оваа сала одлуките и решенијата на Уставниот суд сите различно ги читаме, 10 пати ги преиначивте. Не знам како вие тоа ги читате сега и колегата го слушав. Врска нема ова што го зборувавте или се обидувате да браните. Најтешко е за правник вакви одлуки на Уставен суд и решенија кои што се донесени. Не знам како е можно да ги читаме волку различно или има друг основ. Одлуките кои што тој Уставен суд и решенијата ги има донесено, очиглено не го признавате. Овој Устевен суд сега, кој што година дена цела држава го моли да го преиспита Законот за лустрација не носи одлука. Претседателката вели го одлагам, го одлагам, не знам зошто, прочитајте го. Друг состав на Уставен кој што вие не го признававте, барем Премиерот Груевски не го признаваше тој и велеше слободно можам да коментирам одлуки. Стравично е ова, ова е законодавен дом кој што носи закони и утре независно дали гласал некој за, треба да одбрани и за овие луѓе и за се. Навистина не ми е јасно и вака велите, само во текот на образлагањето на постапката немам право да зборуваме. Не е сложен и обемен, ајде по скратена постапка го носите. Зошто? Во ова Собрание се што предлага Владата по скратена постапка е сомнително и матно, сомнително и матно и ајде што е сомнително и матно, многу е опасно, јас пак ќе кажам за државата. Јас кога ги читав членовите и ги кажав на Законодавно правната комисија, неверојатно за мене е да вие со членот каде што велите работите поврзани со извршувањето на санкциите, може да се вршат како јавни услуги од страна на приватен партнер. Ви кажав приватна партиска затворска полиција е ова.  Велите да вршат јавни услуги. Кои се тие јавни услуги? Кој се тие јавни услиги? Зошто не се одваживте и на колегите претходно не им одговоривте, мене одговорете ми. Кои се тоа јавни услови кои што овој приватен партнер ќе ги врши?  Кој се? Мора да се знае и затоа и писмото кое што не знам дали вие сте го прочитале, многу добро алудира на тоа дека ќе вршат обезбедување и спровод на притворени што директно се коси на Уставот во Република Македонија и вие тоа многу добро го знаете. Сега ако ја гледаме одлуката на Уставниот суд и решението кое што го има донесено, вие мора поведени од таа одлука и решение така да постапите, а  не да велите согласно вие што си толкувате препораки на Уставниот суд и на Комитетот на министри, да ќе седнеме, ќе си напишеме закони и овие луѓе треба да го гласаат овде. Еве вака, со одлуката на Уставниот суд каде што е укинат членот 5 од Законот за извршување на санкции, укинат е статусот на државен службеник, укинат е. Кое ви е тоа решение, еве се повикувате на членот 8 и членот 9, го дефинирате овде. Многу јасно стои. Тие се уплашени и затоа во писмото ја имаат цитирано одлуката на Уставниот суд, дека приватниот партнер согласно ова не дефинирано законско решение за извршување на нивни услуги, услуги кои што треба да ги вршат, кои што не ги дефинираат, постои таква опасност да вршат обезбедување и дополнително да вршат спровод на притворени лица  и вие знаете дека тоа, едно со друго не оди, непара оди.</w:t>
      </w:r>
    </w:p>
    <w:p>
      <w:pPr>
        <w:pStyle w:val="Normal"/>
        <w:spacing w:before="60" w:after="0"/>
        <w:jc w:val="both"/>
        <w:rPr/>
      </w:pPr>
      <w:r>
        <w:rPr>
          <w:rFonts w:cs="Arial" w:ascii="Arial" w:hAnsi="Arial"/>
          <w:sz w:val="20"/>
          <w:lang w:val="mk-MK"/>
        </w:rPr>
        <w:t>Ајде да видиме како е дословно цитиран. Која е анализата која што Уставниот суд ја има направено на овие законски решенија? Кога тргнало анализа да прави таква. Еве го решението пред мене е и одлуката и вели, тргнувајќи од направената анализа на Законот за извршување на санкции во смисла на тоа кои се обврските на вработените во Секторот за обезбедување, односно на вработените во Казнено поправните и воспитно поправните установи кои се во секојдневен контакт со осудени лица во процесот на ресоцијализација, наспрема обврските на полициските службеници утврдени во законот за полиција, произлегува дека во конкретниот случај станува збор за работи од ист или сличен вид, како и работите на полициските работници поради што судот смета дека законодавецот не ја определи специфичноста на работните задачи на вработените на Казнено поправните и Воспитно поправните установи. Кој е генерално определен од тие да имаат статус на државни службеници. Сега што предлагате вие овде? Еве го читам членот. Државни службеници од ставот 1 алинеа 1 на овој член, се лица кои работат на ресоцијализација на осудени лица. Ајде овие извршно управни, финансиски работи може државни службеници, на ресоцијализација на осудени лица, истово што ви вели Уставниот суд дека исто, не знам каде читаме или јас различно читам, или одлуки по број да ви прочитам, решение. Навистина нема логика, дајте рационално овие луѓе, правници, пратеници, не знам граѓани треба да знаат. Мислам дека ние не се играте мајтап со опозицијата, не. Ние ќе гласаме против, сигруно, жестоко против, а не знам јас како. Јас еве ги повикувам пратениците навистина има и правници тука има и се. Дајте луѓе прочитајте ги одлуките кои што Уставниот суд ги донесе. Ова е брука, срамота, скандал е ова да вакви законски решенија се гласаат во ова Собрание. Мислам дека колку и да се обидувате да помине на мала врата, по скратена шверцерска процедура, да носите вакви закони, мислам дека е скандалозно. Намера немаме да го поддржиме, меѓутоа дајте излезете со соодветно решение и кажете ни за што точно се работи. Која е целта, кој треба приватен партнер да биде на затворската полиција, на ова приватна полиција</w:t>
      </w:r>
      <w:r>
        <w:rPr>
          <w:rFonts w:cs="Arial" w:ascii="Arial" w:hAnsi="Arial"/>
          <w:sz w:val="20"/>
        </w:rPr>
        <w:t xml:space="preserve">, </w:t>
      </w:r>
      <w:r>
        <w:rPr>
          <w:rFonts w:cs="Arial" w:ascii="Arial" w:hAnsi="Arial"/>
          <w:sz w:val="20"/>
          <w:lang w:val="mk-MK"/>
        </w:rPr>
        <w:t>да го плашите дополнително народот. Што е проблемот? Читајте извештај од Европската комисија, ви кажаа колегите претходно. Мислам дека навистина нема смисла ова што се мора да поминува  во ова Собра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 xml:space="preserve">Билјана Бришкоска Бошк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атеник, јас претходно се произнесов по однос на одредени работи повторно ќе ги повторам. Значи одлуката на Уставниот суд односно Уставниот суд расправаше во делот на статусот на државните службеници, во рамките на вработените во затворскиот систем, меѓутоа не навлезе во делокругот на работењето односно делокругот на надлежностите на Секторот за обезбедување. Поради тоа што Одлуката на Уставниот суд е таква каква што е, ние моравме да се усогласиме со нејзе и во рамките на самиот предлог закон да го утврдиме и делокругот на работењето на Секторот за обезбедување, за давање на посебен статус односно статус на затворска полиција. Значи и претходниот пратеник истакна неколку работи кои што во интерес на јавноста треба да кажеме дека затворската полиција ниту апси, ниту преведува, ниту носи оружје. Значи оружје затворска полиција носи само при спровод или надворешно обезбедување. Меѓутоа внатре во установата повеќе затворска полиција не носи оружје. Исто така во повеќе наврати се спомнува писмото кое е доставено од некој синдикат, и на комисиските расправи истакнавме дека не станува збор за допис кој што е доставен од репрезентативен синдикат на затворите, значи репрезентативен синдикат во рамките на казнено поправните и воспитно поправните уставно е упос, така да истиот даде поддршка на самиот закон бидејќи самиот закон значи унапредување на самиот статус како на затворската позиција така и во однос на статусот на останатите вработени во казнено поправните и воспитно поправните установ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Сугаревски има контр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Не одговоривте на она што ве прашав. Значи вешто избегнавте, целосно. Кажавте, решението и одлуката на Уставниот суд и членот што го предлагате во законот. И пак ќе кажам и убеден сум дека е ова вака. Државни службеници од ставот 1 алинеја 1 на овој член се лица кои работат на ресоцијализација на осудени лица. Еве го решението на Уставниот суд. Кои се во секојдневен контакт со осудените лица во процесот на ресоцијализација наспрема обврските на полициските службеници. Незнам што не е јасно тука. И вие упорно ако треба и со главата во ѕид ќе одите мора ова да помине вака. Затоа што скратена постапка и нема амандмани, нема ништо, завршено глас, готово. Утре одам објавите приватен партнер да влезе во затворите. Од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Димков Трајче има реплика, повелете.</w:t>
      </w:r>
    </w:p>
    <w:p>
      <w:pPr>
        <w:pStyle w:val="Normal"/>
        <w:spacing w:before="60" w:after="0"/>
        <w:jc w:val="both"/>
        <w:rPr/>
      </w:pPr>
      <w:r>
        <w:rPr>
          <w:rFonts w:cs="Arial" w:ascii="Arial" w:hAnsi="Arial"/>
          <w:b/>
          <w:sz w:val="20"/>
          <w:lang w:val="mk-MK"/>
        </w:rPr>
        <w:t>Трајче Димков:</w:t>
      </w:r>
      <w:r>
        <w:rPr>
          <w:rFonts w:cs="Arial" w:ascii="Arial" w:hAnsi="Arial"/>
          <w:sz w:val="20"/>
          <w:lang w:val="mk-MK"/>
        </w:rPr>
        <w:t xml:space="preserve"> Почитуван колега, во светот имаме и приватни затвори, има и приватно обезбедување, итн. Зборуваме за една тема многу интересна и ќе ве молам немојте да ги браните повеќе луѓето. Со Законот за државни службеници, кај нив платата беше тогаш многу поголема. Се нашол некој да ги подучи, да им каже да се жалат на Уставен суд. Им се намалила платата на половина и овие неколку години имав неколку имав многу повеќе намалена плата и доста ги браневте. Ако ги браните уште повеќе може да им се случи да направат и грешка. Значи некој од вас ги подучил, тоа е катастрофална грешка. Друго ќе ви кажам. Значи Законот што предвидува. Значи после тоа постојано беше нивно барањето дека тие треба да имаат еден таков статус, да се смени нивниот статус и да има статус на државни службеници. Ако се направи тоа нормална е реакцијата од некои внатрешни вработени кои едноставно сакаат да направат и ја направија таа работа. Меѓутоа после со укажувањето на уставниот суд и препораките на Советот на Европа и сите тие комитети за човекови права се донесе едно вакво, значи ние имаме обврзувачки документи, конвенции кои ни ја препорачува Советот на Европа, ние  не можеме да се однесуваме како што сакаме. Во тој дел и овде се препорачува значи имаме неколку измени, првата и основна измена можеби по мене и клучната е, во делот на јавното приватно партнерство, втората е во статусот на вработени, значи имаме сега државни службеници, имаме затворска полиција, имаме работници и во делот на здравствените работници. Е сега ќе ви кажам во однос на јавното приватно партнерство. Тоа едно од најклучните работи. Значи, според мене, без разлика каков таков, дали сум експерт или што образование имам, што сфатив една работа, дека единствена работа за да се реши проблемот со луѓето е работната активност. Јавното приватно партнерство на осудените лица ќе им овозможиме да бидат активни, да изучат занаети кои подоцна многу полесно ќе се вратат во животот. Треба да размислувате во тој правец. А со јавното приватно партнерство може за вклучување на повеќе фирми и да речеме друштва, работилници, тие можат тоа да го направат. Што се однесува до државните службеници исто така тие ќе се влезат во Законот за државни службеници. Меѓутоа, би сакал да кажам и за затворската полиција. Тука ви е тотална грешка. Малку не е фер да ви кажам бидејќи од внатре идам. Значи затворска полиција и полицијата надвор е сосема различна работа. Тие имаат право да приведуваат, да следат, меѓутоа, јас ќе ви кажам една работа, луѓето што се внатре се едни од најхрабрите и најхуманите луѓе во државата. Бидејќи работат со нешто што да речеме многу малку би се нафатиле. Меѓутоа често го прават тоа, ги расоцијализираат и натаму им овозможуваат да тргнат во еден  друг правец. И би сакал уште една работа да ви кажам бидејќи времето е кратко, а по грешка не се јавив да ви кажам како ме обвинуваат зошто не сум се јавил, сакав и многу ми е драго да дебатирам на оваа тема и го бараат тоа колегите од мене. Што се однесува до здравствените работници, апсолутно ќе има конкретна нега, тоа го имаше и до сега. Меѓутоа, сега уште подобро ќе биде затоа што најблиската здравствена установа  до затворот каде што е таму. И тука на здравствените работници, тука тој податок не го знаете, ќе им се овозможи за напредување, вака со Законот за извршување на санкции влезени беа во тој систем каде што всушност немаа право и можат да напредуваат во животот. Така да со ова ќе им се овозможи и многу поквалитетна услуга на осудените лица меѓутоа и на самите вработени во здравствениот сект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Сугаревски има контр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Колега, ова е законодавен дом, оставите вие препораки, конвенции. Не се разбираме очигледно. Ја знаете улогата на Уставниот суд која е. Конечно извршна Собранието мора да ја спроведи. За какви збрки ми кажувате. На предлагачот на законодавецот треба јасно да му биде дека едно со друго решени се коси. Сте го прочитале решението и одлуката на Уставниот суд. Ако си правиме само муабет, кажете така да ја тераме, дека некој правел збрки и тоа е. Конечна извршна одлука има на Уставен суд која што треба да биде спроведена. Интенцијата на законодавецот во случај на Министерство за правда не смее да биде поинаква од она што го дава Уставниот суд. Не знам како да се разбереме поинаку. Вие може колку сакате таму да работите, зборуваме за закон, за нешто кое што е напишано и тоа што требаше претставникот на Министерство за правда уште првото читање низ шверцерската процедура на скратена постапка да ни го каж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збор,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вистина Законот за извршување на санкции побудува интерес кај пратениците, но за жал само кај пратениците од парламентарната опозиција затоа што пратениците од власта не се јавија за збор. Иако од страна на вработените од казнено поправните и воспитно поправните установи до сите пратеници во врска со измените на Законот за извршување на санкции беа испратени забелешки, предлози, мислења и сугестии во која насока практично треба да се менува овој закон. Сметам дека со начинот на кој што се донесува и содржината на законот за извршување на санкции практично се потврдува неколку работи или неколку практично пракси кои што изминатиот период ги прави власта или опозицијата при донесувањето на законите. Прво, навистина воопшто, кога донесоа некој закон ама баш воопшто не се консултира, не ги слуша мислењата и сугестиите на оние кои што се однесува или оние кои се заинтересирани за конкретниот закон. Тоа се случува и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Заменичката министерка во реплицирајќи на некои од пратениците од парламентарната опозиција рече дека овој закон го поддржал репрезентативниот синдикат од оваа област. Меѓутоа, ние сите знаеме и свесни сме како и по кој законски одредби се добиваше репрезентативност на синдикати во Република Македонија во тој период кога ги добија репрезентативноста синдикатите. Без тоа и ако го поддржал не знам бидејќи немаме овде таков доказ, репрезентативниот синдикат тоа е сигнал за заменичката министерка треба да биде мислењето на оние кои што работат точно во казнено поправните и воспитно образовните установи и кои што овој период поднесоа, реагираат на измените на овој закон. Значи, порепрезентативен претставник од сам себе јас не можам, не знам кој би бил. Барате репрезентативен претставник на некој кој што работи таму, а тој ви реагира со одредени ставови и заклучоци п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ја што може да се заклучи од донесувањето и измените на овој закон е дека парламентарното мнозинство и Владата воопшто не ги есапи одлуките на Уставниот суд особено оние одлуки што се донесени по високата партизација на Уставниот суд и изборот или превластот на членови, судии на Уставниот суд кои што се избрани од оваа власт. Значи, воопшто не ги става на уми или делимично ги имплементира одлуките на Уставниот суд иако за тоа имаат обврска, иако за неизвршување, неисполнување, не имплементација на одлука на Уставен суд подлежат на кривична одговорност. </w:t>
      </w:r>
    </w:p>
    <w:p>
      <w:pPr>
        <w:pStyle w:val="Normal"/>
        <w:spacing w:before="60" w:after="0"/>
        <w:jc w:val="both"/>
        <w:rPr>
          <w:rFonts w:ascii="Arial" w:hAnsi="Arial" w:cs="Arial"/>
          <w:sz w:val="20"/>
          <w:lang w:val="mk-MK"/>
        </w:rPr>
      </w:pPr>
      <w:r>
        <w:rPr>
          <w:rFonts w:cs="Arial" w:ascii="Arial" w:hAnsi="Arial"/>
          <w:sz w:val="20"/>
          <w:lang w:val="mk-MK"/>
        </w:rPr>
        <w:t>Третата работа што и со овој закона како и со низа закони, сетете се на оние пред неколку седници каде што воведовме систем на лиценцирање на се и сешто и во овој закон практично воведуваме и отвораме мала врата за големи концесии или приватно партнерство или приватни бизниси.</w:t>
      </w:r>
    </w:p>
    <w:p>
      <w:pPr>
        <w:pStyle w:val="Normal"/>
        <w:spacing w:before="60" w:after="0"/>
        <w:jc w:val="both"/>
        <w:rPr>
          <w:rFonts w:ascii="Arial" w:hAnsi="Arial" w:cs="Arial"/>
          <w:sz w:val="20"/>
          <w:lang w:val="mk-MK"/>
        </w:rPr>
      </w:pPr>
      <w:r>
        <w:rPr>
          <w:rFonts w:cs="Arial" w:ascii="Arial" w:hAnsi="Arial"/>
          <w:sz w:val="20"/>
          <w:lang w:val="mk-MK"/>
        </w:rPr>
        <w:t xml:space="preserve">Четвртата работа која може да се  констатира е дека навистина ама баш воопшто Владата или ресорните министерства при измените и дополнувањата на законите не ја интересираат препораките или заклучоците на Европската комисија во последниот извештај за напредок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да тргнам сега по ред.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навистина требаше да ви биде сигнал мислењето од овој синдикат кој што заменичката министерка не го признава, а кој што благовремено на неколку пати ни ги испраќа овие заклучоци. Дотолку повеќе што сите ние имаме и потпис и лични потписи на голем број на вработени, да не речам скоро на сите или на повеќе од половина вработени во казнено поправните и воспитно поправните установи кои што не се согласуваат со овој закон. И вие сега наместо да седнеме да видиме што е она што тие луѓе бараат, што е она со што не се согласуваат, вие се повикувате на репрезентативност на некој кој што го одредила Владата да им биде репрезентативен.</w:t>
      </w:r>
    </w:p>
    <w:p>
      <w:pPr>
        <w:pStyle w:val="Normal"/>
        <w:spacing w:before="60" w:after="0"/>
        <w:jc w:val="both"/>
        <w:rPr>
          <w:rFonts w:ascii="Arial" w:hAnsi="Arial" w:cs="Arial"/>
          <w:sz w:val="20"/>
          <w:lang w:val="mk-MK"/>
        </w:rPr>
      </w:pPr>
      <w:r>
        <w:rPr>
          <w:rFonts w:cs="Arial" w:ascii="Arial" w:hAnsi="Arial"/>
          <w:sz w:val="20"/>
          <w:lang w:val="mk-MK"/>
        </w:rPr>
        <w:t>Друго прашање е одлуката на Уставниот суд. Јас мислам неколу пати ги читам одредбите како што кажа министерката од членот 7 и 8, со кој што тврди дека била имплементирана одлуката на Уставниот суд, јас не гледам дека таква имплементација или спроведување на одлуката на Уставниот суд има. Уставниот суд како што кажа заменичката министерска, не се пушта само со оценка на одредбите од Законот за државни службеници и Законот за работни односи туку елаборирајќи ги или аргументирајќи ја својата одлука Уставниот суд прави споредба на тоа што се полициски работи и таксативни работи наведува во својата одлука и притоа констатира дека работите тргнувајќи напред од напред наведената анализа на Законот за извршување на санкции, Законот за полиција во смисла на кои се обврски, практично се поистоветуваат работните обврски на вработените во полиција и оние кои што се вработени во Секторот за обезбедување во воспитно поправните установи и лицата во процесот на ресоцијализација. Ако е тоа така навистина во правата и обврските  овие вработени лица треба да бидат поистоветени или изедначени со вработените во полиција и треба да им се пропишат или со овој или да се уредат, утврдат права со овој посебен закон онакви какви се загарантирани за полицијата. И вклучително тука и бенефицираниот стаж. Во делот кој што се однесува на приватното партнерство точно е што кажа колегата Димковски дека некаде во некои земји постојат и приватни затвори. Меѓутоа дали сметате  дека Република Македонија е на тоа ниво  на развој да има приватни затвори. Ваквото хермафродитно решение каде што се остава мала врата за приватни агенции за обезбедување да вршат одредени работи дури и не знаеме кој во воспитно поправните установи, тоа значи злоупотреба. Со законски основ злоупотреба. Ќе видите ние наскоро ќе видиме кој ќе го врши ова јавно приватно партнерство и во кој обем во воспитно поправните  установи и тогаш ќе отвориме повторно дискусија.</w:t>
      </w:r>
    </w:p>
    <w:p>
      <w:pPr>
        <w:pStyle w:val="Normal"/>
        <w:spacing w:before="60" w:after="0"/>
        <w:jc w:val="both"/>
        <w:rPr>
          <w:rFonts w:ascii="Arial" w:hAnsi="Arial" w:cs="Arial"/>
          <w:sz w:val="20"/>
          <w:lang w:val="mk-MK"/>
        </w:rPr>
      </w:pPr>
      <w:r>
        <w:rPr>
          <w:rFonts w:cs="Arial" w:ascii="Arial" w:hAnsi="Arial"/>
          <w:sz w:val="20"/>
          <w:lang w:val="mk-MK"/>
        </w:rPr>
        <w:t xml:space="preserve">Околу прашањето јас не знам зошто се менува системот на здравствена заштита во воспитно поправните установи. Ако го прочитате годинашниот извештај на Европската комисија ќе видите дека воопшто забелешките или препораките не се во оваа насока во која што се менува законот. Напротив во извештајот на Европската комисија за напредокот на нашата држава пишува дека се потребни дополнителни напори за подобрување на здравствената заштита во воспитно поправните и казнено поправните установи. Наместо ова на неформално прашање на еден од колегите од парламентарното мнозинство зошто сега се вади од установите здравствената заштита наместо да се зајакне, знаете што ми беше одговорено, дека наводно никој од лекарите не се нафаќал да работи во вакви установи затоа што немало напредување и затоа сега ќе го вадиме здравствениот систем надвор од овие установи и ќе го вршат јавните установи. И тука мислам дека е големата злоупотреба на јавното приватно партнерство. Затоа што во секоја реакција  за давање на здравствена заштита на еден од тие затвореници практично постојано ќе има бизнис таа приватна агенција и ќе има работа. Мислам дека сето ова што се прави не  е во функција на затворениците и во функција на вработените, туку на некој други приватни интерес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ков Трајче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Трајче Димков:</w:t>
      </w:r>
      <w:r>
        <w:rPr>
          <w:rFonts w:cs="Arial" w:ascii="Arial" w:hAnsi="Arial"/>
          <w:sz w:val="20"/>
          <w:lang w:val="mk-MK"/>
        </w:rPr>
        <w:t xml:space="preserve"> Почитувана колешке, најверојатно нема да се разбереме бидејќи вие го читате поинаку, ние така како што ние сметаме, меѓутоа третата страна ќе одлучи и ќе каже како е. Практичната примена ќе си даде реализација. Значи, законот  пред се е донесен врз основа на некој обврзувачки документ од Советот на Европа и сите тие институции и европското законодавство кое ги наложува така да постапува. Меѓутоа, сослушани се и разговарано е со сите синдикати, вклучувајќи го и овој допис што ни го дадовте, еве го имам, разговарав со луѓето, беа кај мене, јас ги уверувам дека е така, меѓутоа има некои работи вие ви дале тоа што имате, јас суштински ја знам работата, знам како луѓето и што им се решава. </w:t>
      </w:r>
      <w:r>
        <w:rPr>
          <w:rFonts w:cs="Arial" w:ascii="Arial" w:hAnsi="Arial"/>
          <w:sz w:val="20"/>
          <w:szCs w:val="20"/>
          <w:lang w:val="mk-MK"/>
        </w:rPr>
        <w:t xml:space="preserve">Со ова се дефинираат и државните службеници и затворската полиција и работниците што се таму, меѓутоа јавното приватно партнерство и здравствените работници. Така да ве уверувам дека апсолутно е тоа. меѓутоа што се однесува до тоа дека треба да се унапредува овој систем, треба да се унапредува. </w:t>
      </w:r>
    </w:p>
    <w:p>
      <w:pPr>
        <w:pStyle w:val="Normal"/>
        <w:spacing w:before="60" w:after="0"/>
        <w:jc w:val="both"/>
        <w:rPr/>
      </w:pPr>
      <w:r>
        <w:rPr>
          <w:rFonts w:cs="Arial" w:ascii="Arial" w:hAnsi="Arial"/>
          <w:sz w:val="20"/>
          <w:szCs w:val="20"/>
          <w:lang w:val="mk-MK"/>
        </w:rPr>
        <w:t xml:space="preserve">Јас уште еднаш ќе ја искажам почитта кон сите вработени за сето тоа што го прават, на начинот на кое тоа го прават, не дека од другата страна има осудени лица или не знам какви биле, тие се згрешиле со законот. Меѓутоа уште една работа, мораме и на тие луѓе да им пружиме рака, а тие го прават тоа и сега што се случува ние мораме на тие луѓе што згрешиле  и на тие да им се помогне, а они тоа го прават. Некој секој ден да го чувствува тоа, секој ден да лежи во затвор и да биде опркружен со луѓе кој треба да биде 5-10 години, замислете го тоа чувство, е тоа почитта кон тие луѓе и храброста што ја даваат. Меѓутоа со ова законско решение ние ќе им понудиме некоја бенефиција во однос на тоа. Што се однесува до државните службеници ќе се усогласат согласно Законот за државни службеници, а јавното приватно партнерство тоа е област кое може да се воспостави во  стопанските единици. Знаете дека секој затвор има стопански единици и тука е голема можноста. Обука на осудените лица за извршување на определени работни обврски, како и работно ангажирање на осудените лица. Како на пример работно ангажириње во работилниците во затворите составени со договор би извршувале задачи како на пример  пакување. Јас да ви кажам во мое време. Имаше обука за компјутери, имаше курсеви по англиски јазик, имаше курсеви по земјоделие. Значи зборувам дооформување и описменување до основно </w:t>
      </w:r>
      <w:r>
        <w:rPr>
          <w:rFonts w:cs="Arial" w:ascii="Arial" w:hAnsi="Arial"/>
          <w:sz w:val="20"/>
          <w:szCs w:val="20"/>
        </w:rPr>
        <w:t>o</w:t>
      </w:r>
      <w:r>
        <w:rPr>
          <w:rFonts w:cs="Arial" w:ascii="Arial" w:hAnsi="Arial"/>
          <w:sz w:val="20"/>
          <w:szCs w:val="20"/>
          <w:lang w:val="mk-MK"/>
        </w:rPr>
        <w:t xml:space="preserve">бразование. Тоа се работи што треба на луѓето да им се дадат, а се нуди со јавното приватно партнерство. Само да спомнам бидејќи тука ги спомнавте и здравствените работници, верувајте дека ќе не благословуваат со ова што го правите бидејќи влегоа во еден систем и тие со по Закон за извршување на санкции, а што се однесува до другото сега ќе може да напредува и ќе може да ротира и да и се помогне и уште поголема да биде таа здравствена заштита околу нив. Меѓутоа јас ќе замолам и сите тука, бидејќи работев таму и чувствувам некоја обврска, можеби треба во некое идно време да се направи, бидејќи со стратегијата што ни е усвоена од Европската комисија ние уште повеќе ќе се унапредуваме во тој систем и условите во затворот повеќе ќе се подобрува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ков јас се извинувам што навистина не можев да ја следам во целост вашата реплика затоа што како што и вие гледавте за цело време додека вие ми реплициравте се јавуваат ваши колеги кои што се вработени во казнено поправните установи... не е финта, јас можам да ви го дадам еве телефонот, мобилните телефони на реакцијата на вработени во казнено поправните установи кои што реагираат на вашата реплика и вашите ставови околу измените на Законот за извршување на санкции. Не е финта, еве последната која што не ја дослушна рече дека стопанските единици биле укинат и во 2006 година, им било ветено дека ќе бидат префрлени некаде и дека ќе бидат од буџет, но немав време да дослушам. Ваквите реакции од оние кои се директно вработени  е доволен сигнал дека измените на законов не се во насока на подобрување ниту на вработените, а уште помалку на затворениц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зб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Сосема накусо бидејќи мислам дека од колегата Трајчо Димков неколку пати беше споменато повикувањето на Советот на Европа. Точно е дека Советот на Европа бара од Република Македонија неодложно и брзо да ги подобри условите во македонските затвори и воспитно казнено установи, не само во затвори, но при тоа никаде нема децидна одредба дека тоа треба токму на овој начин како Владата го предлага да се прави. Она што мене ми смета, а тоа што беше искажано во изминатиот час од моите колеги и колешки дека пристапот на власта во овој концепт е да се води од бизнис интересите наместо од реалната потреба и да им се помогне на тие луѓе. И, сега слушајќи го поранешниот директор на штипскиот затвор ако не грешам просто на човек да му дојдат солзи на очи колку се грижи за затворениците и јас во тоа не сакам да навлегувам ниту да го оспорувам, но мислам дека колега Димков ако нешто не сте направиле и за тоа сте нотирани како Влада, не вие лично како влада тоа е токму влошувањето на условите во затворите. И, наместо тука да се понуди осмислен концепт кој што на крајот на краиштата ќе биде предмет и на дебата, вие денеска на еден прилично накалан и насилен начин ќе давате законско решение во кое што велите, па има и приватни затвори. Каде тоа има приватни затвори, во Македонија, во Србија, во Хрватска,  во Германија. Фалеше уште да ви излета она што ви претпоставувам го посакувате, ајде и приватни судови да направиме и како дивиот запад, шериф, суд и затвор во едно. Судовите судат како што вие ќе им наредите, може и нив ќе ги приватизирате, затворите ќе ги приватизираат и вие тоа го кажувате дека ако има со јавно приватно партнерство договор и добие некоја агенција блиска на власта дека на тој начин ќе им ги подобрите условите на затворениците. Зошто? Затоа што нема да ги обезбедуваат и спроведуваат досегашните затворски работници, а сега ќе биле некој фини момци кои што биле на вратите на кафичите и дискотеките и тоа ќе им биде поарно на затворениците со тоа? Не, ништо не значи тоа. Дополнително со вадењето со постојаната здравствена заштита нема да се подобрат условите во затворите. Па вие имате ситуации каде што имаше во изминатиот период каде што затворениците, некои и со акутни проблеми, а некои со хронични болести чекаат на медицинска интервенција и нега во овој временски период и не се третира кон нив на соодветен начин, хуман и  достоинствен начин. Така да ова кое што сега ни го продавате или сакате да го презентирате како многу осмислен и сериозен концепт и се повикувате на Советот на Европа не е точно. Советот на Европа бара да оваа катастрофална состојба во македонските затвори која што е нотирана многу пати, во многу извештаи се промени, ама никаде не сте добила ваква насока да го правите на овој начин и да се водите од бизнис интересите кои што со донесување на овој закон веројатно затоа и ви се брза затоа што следната година треба пред изборите да се појача бизнисот на владеачките структури преку приватните агенции, а во исто време да се остават број на поранешни припадници на АРМ надвор на улиците, а кои што можат сериозно да се ангажираат во тој дел и конечно кога веќе колега Димков сакате да барате паралели објаснете ми го овој пример, како е возможно во ЈП Македонски шуми кое што е континуирано во банкрот ова Собрание на неколку пати му ги брише долговите по основ на давачки спрема државата. Превработено е, должи по основ на речиси сите давачки кои што ова Собрание му ги брише, да вработувате 200, 300 или 400 луѓе. зошто на пример Македонски шуми не се употреби принципот на јавно приватно партнерство на пример во заштита на шумите и во грижата за нив и во сечата на шумите бидејќи се еклатантни примерите за уништување и за дрвокрадство. Кога  ви треба јавно претпријатие за вработување на партиски војници ги отварате вратите, а знаете дека е бунар без дно. Ваму ќе затворите каде што реална има потреба од работна сила, нема да се конципира еден осмислен систем од страна на државата  и ќе се отстапи на приватниот бизнис да го пополни тој сектор кој што може на многу попаметен и подобар и поисплатлив и од аспект на финансиски средства ефикасен начин да биде корегиран. Оттаму за ова законско решение во ваква форма не можеме да дадеме подрш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ков Трајчо има реплика,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ез аргументи за законот се префрливте на друга тема. Македонски шуми е сосема друга приказна. јас би сакал прочитам неколку препораки, ни вие, ни ние, нешто што го кажува и што се обврзуваме спрема Европа и европското законодавство. Значи тука имаме една препорака од 2006 година од Комитетот на министри на државите членки за европските затворски права и вели вака, за затворите се надлежни државните органи кои се одвоени од војската, полицијата и од органите за кривичен погон. Значи ви паѓа тезата дека затворската полиција треба да биде полиција и да ги има тие надлежности. Во тој дел, тука е храброста на вработените. Тие немаат ни оружје, немаат ни пендраци, немаат  ни лисици, се соочуваат и разговараат како со секој човек. Таков е системот таму. Со затворите се управува согласно етичкиот дух кој ја почитува обврската за постапување со сите затвореници на хуман начин  и со почитување нивното човечко достоинство.</w:t>
      </w:r>
    </w:p>
    <w:p>
      <w:pPr>
        <w:pStyle w:val="Normal"/>
        <w:spacing w:before="60" w:after="0"/>
        <w:jc w:val="both"/>
        <w:rPr>
          <w:rFonts w:ascii="Arial" w:hAnsi="Arial" w:cs="Arial"/>
          <w:sz w:val="20"/>
          <w:szCs w:val="20"/>
          <w:lang w:val="mk-MK"/>
        </w:rPr>
      </w:pPr>
      <w:r>
        <w:rPr>
          <w:rFonts w:cs="Arial" w:ascii="Arial" w:hAnsi="Arial"/>
          <w:sz w:val="20"/>
          <w:szCs w:val="20"/>
          <w:lang w:val="mk-MK"/>
        </w:rPr>
        <w:t>Трето, должностите на вработените се пошироки од оние кои се бара од обичните чуварим, а тие должности се подразбираат и активности со кои се овозможува реинтеграција на затворениците во општеството во издржување на казната преку програма за заштита и помош.</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о, во однос на одредбат 78 која што предвидува дека стручните кадри во затворот се примат во редовен работен однос и имаат статус на државни службеници и истата беше усогласена со претходното законско решение, но поради неговото уникување од страна на Уставниот суд во овој Предлог закон согласно одлуката на Уставниот суд припадниците на обезбедувањето добиваат статус на затворска полиција.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кажам колега, претходното решение некој ги изманипулирал луѓето и им направил уште поголема штета и сега ние работиме според тоа што е препорака. Така да во тој дел јас ве уверувам бидејќи еден од најважните моменти тука јавното приватно партнерство, бидејќи се такви условите без разлика на личните квалификации итн. мислам дека тука ќе им се овозможи со едно јавно приватно партнерство да можат осудените лица да си работат. За тоа соодветно ќе се плаќа на фирмата, ќе има луѓе кои ќе бидат ангажирани, меѓутоа тие што ги исполнуваат условите да бидат активно вклучени. Така да без разлика на вашето размислување и читањето од наша или ваша страна, вистината е таа и без разлика на повиците кои ги добила колешката, и јас добив повици дека е во ред, меѓутоа јас уште еднаш кажувам дека ќе треба да се унапредува овој систем. Многу малку се зборуваше, меѓутоа кога јас бев вклучен во целата таа ситуација, имавме многу проекти и многу работа. Не  дали некој ќе посака  да лежи таму или не зборуваме за тоа, меѓутоа Македонија и Владата во овој период направи многу за подобрување на условите не само на осудените лица, туку и на вработените во затвор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Навистина не ве разбирам што сакате да браните. Па и ние знаеме и немаме ништо против дека затворската полиција треба да е одвоена од редовниот униформиран состав на Министерството за внатрешни работи. Па тоа не е прв пат полиција да е одвоена од Министерството за внатрешни работи и што ни читате денеска 2013 година, нешто што постои со години. Ама во препораката на Советот на Европа каде пишува дека тоа треба да биде направено со јавно приватно партнерство во кое што една агенција или втора или трета, најчесто една за обезбедување ќе го земе приватниот бизнис на луѓето кои што за тоа треба да бидат професионално обучени или на начин на кој што до сега се одвива ова. Е, тоа македонската вмровска верзија на препораката на Советот на Европа и ние за тоа реагираме. И вие ќе инсталирате бизнис во затворите и потоа ќе почне и дрогата и криминалот и алкохолот и шверцот и трговијата, па ќе разговараме на кој начин ќе ја уништи ситуацијата  и повеќе од ова што сега го им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по членовите 8 и 9 на Дополнетиот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н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за гласаа 52, нема воздржани, 6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0 пратеници,  не е полноважно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што се пред сала 1 да влезат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пратеници, сепак обврска е на пратеникот да се пријави да збори за збор, но и да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ите пратеници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Дали денес или утре ќе ги изгласаме или не, но не е коректно сепак да дискутираме овде, а да не присуствуваме на чинот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ите пратеници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да бидеме коректни ве молам, ќе ја прекинам седницата, ќе продолжиме утре. Требаше да бидеме коректни затоа што и денес не продолживме после 18 часот имајќи во предвид дека сепак дека треба да одиме на прием кај американскиот амбасадор  по повод 20 години од востпоставување на дипломатските односи. Очигледно дека некои колеги пратеници тоа го имаа во предвид и затоа не сака да се изгласа денеш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кинуваме со седницата. Продолжуваме утре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9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7-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7-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Arial" w:hAnsi="Macedonian Helv;Arial" w:cs="Macedonian Helv;Arial"/>
      <w:b/>
      <w:bCs/>
      <w:sz w:val="24"/>
      <w:lang w:val="en-GB"/>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Courier New" w:hAnsi="MAC C Swiss;Courier New" w:cs="MAC C Swiss;Courier New"/>
      <w:sz w:val="24"/>
      <w:szCs w:val="24"/>
      <w:lang w:val="en-US" w:bidi="ar-SA"/>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29:00Z</dcterms:created>
  <dc:creator>lbozinovska</dc:creator>
  <dc:description/>
  <cp:keywords/>
  <dc:language>en-US</dc:language>
  <cp:lastModifiedBy>pnastoska</cp:lastModifiedBy>
  <cp:lastPrinted>2013-12-04T09:55:00Z</cp:lastPrinted>
  <dcterms:modified xsi:type="dcterms:W3CDTF">2013-12-06T15:40:00Z</dcterms:modified>
  <cp:revision>3</cp:revision>
  <dc:subject/>
  <dc:title>STENOGRAFSKI BELE[KI</dc:title>
</cp:coreProperties>
</file>