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Четвртото продолжение на </w:t>
      </w:r>
      <w:r>
        <w:rPr>
          <w:rFonts w:cs="Arial" w:ascii="Arial" w:hAnsi="Arial"/>
          <w:sz w:val="20"/>
          <w:lang w:val="en-US"/>
        </w:rPr>
        <w:t>77-</w:t>
      </w:r>
      <w:r>
        <w:rPr>
          <w:rFonts w:cs="Arial" w:ascii="Arial" w:hAnsi="Arial"/>
          <w:sz w:val="20"/>
          <w:lang w:val="mk-MK"/>
        </w:rPr>
        <w:t xml:space="preserve">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5</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77-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Косана Николиќ Мазнева, Антонијо Милошоски, Милорад Додевски, Павле Саздов, Лилјана Затуровска, Тито Петковски, Соња Мираковска, Фиат Цаноски, Мевмет Џемајловски, Драгиша Милетиќ, Маринела Маричиќ Тушева, Ана Павловска Данева, Станка Анастасова, Дивна Јовковска Ефтимовска, Радмила Шекеринска, Али Ахмети, Рафет Муминовиќ, Џеват Адеми,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секој на своите места.</w:t>
      </w:r>
    </w:p>
    <w:p>
      <w:pPr>
        <w:pStyle w:val="Normal"/>
        <w:spacing w:before="60" w:after="0"/>
        <w:jc w:val="both"/>
        <w:rPr>
          <w:rFonts w:ascii="Arial" w:hAnsi="Arial" w:cs="Arial"/>
          <w:sz w:val="20"/>
          <w:lang w:val="mk-MK"/>
        </w:rPr>
      </w:pPr>
      <w:r>
        <w:rPr>
          <w:rFonts w:cs="Arial" w:ascii="Arial" w:hAnsi="Arial"/>
          <w:sz w:val="20"/>
          <w:lang w:val="mk-MK"/>
        </w:rPr>
        <w:t>Колеги пратеници преминуваме на работа.</w:t>
      </w:r>
    </w:p>
    <w:p>
      <w:pPr>
        <w:pStyle w:val="Normal"/>
        <w:spacing w:before="60" w:after="0"/>
        <w:jc w:val="both"/>
        <w:rPr>
          <w:rFonts w:ascii="Arial" w:hAnsi="Arial" w:cs="Arial"/>
          <w:sz w:val="20"/>
          <w:lang w:val="mk-MK"/>
        </w:rPr>
      </w:pPr>
      <w:r>
        <w:rPr>
          <w:rFonts w:cs="Arial" w:ascii="Arial" w:hAnsi="Arial"/>
          <w:b/>
          <w:sz w:val="20"/>
          <w:lang w:val="mk-MK"/>
        </w:rPr>
        <w:t>Точка 102 - Предлог на закон за изменување и дополнување на Законот за даночна постапка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4 пратеника, сите 54 гласаа за, воздржени нема, против нем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повеќе од 62 пратени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Точка 103 - Предлог на Закон за финансиска дисциплина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3 пратеника,  52 гласаа за, воздржени 1,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Точка 104 - Предлог на Закон за изменување и дополнување  на Законот за девизно работење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1 пратеника,  54 гласаа за, воздржени 7,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05 - Предлог на закон за изменување и дополнување на Законот за безбедност на хран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безбедност на хран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4 пратеник, сите 6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06 - Предлог на закон за изменување и дополнување на Законот за семенски саден материјал и земјоделски растен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земјоделство, шумарство и водостопанство, повелете.</w:t>
      </w:r>
    </w:p>
    <w:p>
      <w:pPr>
        <w:pStyle w:val="Normal"/>
        <w:spacing w:before="60" w:after="0"/>
        <w:jc w:val="both"/>
        <w:rPr>
          <w:rFonts w:ascii="Arial" w:hAnsi="Arial" w:cs="Arial"/>
          <w:sz w:val="20"/>
          <w:lang w:val="mk-MK"/>
        </w:rPr>
      </w:pPr>
      <w:r>
        <w:rPr>
          <w:rFonts w:cs="Arial" w:ascii="Arial" w:hAnsi="Arial"/>
          <w:b/>
          <w:sz w:val="20"/>
          <w:lang w:val="mk-MK"/>
        </w:rPr>
        <w:t>Љупчо Димовски:</w:t>
      </w:r>
      <w:r>
        <w:rPr>
          <w:rFonts w:cs="Arial" w:ascii="Arial" w:hAnsi="Arial"/>
          <w:sz w:val="20"/>
          <w:lang w:val="mk-MK"/>
        </w:rPr>
        <w:t xml:space="preserve"> Во текстот на предлог на законот кој е доставен за усвојување до Собранието на Република Македонија направени се повеќе измени, прво се вметнуваат поими автохтони сорти и се дефинира поимот контрола на марка и етикета што до сега не беше случај, понатаму дообјаснување има на законската регулатива во делот на упис на снабдувачот во регистарот, во оваа причина што често се доаѓаше до нејаснотија при уписот во регистарот на семенски  саден материја на снабдувачот во делот дали истиот е запишан за вршење трговија на семенски саден материјал, дали врши производство на семенски саден материјал или врши подготовка за трговија. Направени се разграничувања на овие нејаснотии кои што би требало да се исклучат.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забранува препакување на увезениот  семенски саден материјал со бришење на постоечкиот член со цел спречување на злоупотреба со препакување на увезениот семенски материјал. Со оваа одредба во трговијата може да се стави увезен  семенски саден материјал кој е во оригинално пакување и од самиот странски извозник и со ова ќе се анулираат неправилностите во трговијата на непрепакуван  семенски саден материјал. </w:t>
      </w:r>
    </w:p>
    <w:p>
      <w:pPr>
        <w:pStyle w:val="Normal"/>
        <w:spacing w:before="60" w:after="0"/>
        <w:jc w:val="both"/>
        <w:rPr/>
      </w:pPr>
      <w:r>
        <w:rPr>
          <w:rFonts w:cs="Arial" w:ascii="Arial" w:hAnsi="Arial"/>
          <w:sz w:val="20"/>
          <w:lang w:val="mk-MK"/>
        </w:rPr>
        <w:t xml:space="preserve">Понатаму се вметнуваат нови одредби за воведување на контролните марки и етикети на  увезениот семенски материјал со оваа одредба на нашиот земјоделец ќе му се понуди само оригинален увезен  семенски саден квалитетен материјал. </w:t>
      </w:r>
    </w:p>
    <w:p>
      <w:pPr>
        <w:pStyle w:val="Normal"/>
        <w:spacing w:before="60" w:after="0"/>
        <w:jc w:val="both"/>
        <w:rPr>
          <w:rFonts w:ascii="Arial" w:hAnsi="Arial" w:cs="Arial"/>
          <w:sz w:val="20"/>
          <w:lang w:val="mk-MK"/>
        </w:rPr>
      </w:pPr>
      <w:r>
        <w:rPr>
          <w:rFonts w:cs="Arial" w:ascii="Arial" w:hAnsi="Arial"/>
          <w:sz w:val="20"/>
          <w:lang w:val="mk-MK"/>
        </w:rPr>
        <w:t>Понатаму евиденција на увезениот семенски материја и тековните биланси за увезен и произведен  семенски саден материјал се дефинира. Целта е да се воспостави подобра контрола и евиденција при дистрибуција на  семенски саден материјал во државата, а воедно во секое време ќе се знае со колку и каков семенски материјал располагаме.</w:t>
      </w:r>
    </w:p>
    <w:p>
      <w:pPr>
        <w:pStyle w:val="Normal"/>
        <w:spacing w:before="60" w:after="0"/>
        <w:jc w:val="both"/>
        <w:rPr/>
      </w:pPr>
      <w:r>
        <w:rPr>
          <w:rFonts w:cs="Arial" w:ascii="Arial" w:hAnsi="Arial"/>
          <w:sz w:val="20"/>
          <w:lang w:val="mk-MK"/>
        </w:rPr>
        <w:t xml:space="preserve">Понатаму има една одредба со која што ќе се уреди и заштитата на автохтоните сорти и се воспоставува систем на заштита на автохтоните сорти и со оваа одредби се планира да ги заштитиме нашите сорти со цел Република Македонија да стане препознатлива земја за одредени земјоделски растенија кои се одгледуваат само на ова подрачје. Направена е измена на висината на глобата за прекршокот за овластените лаборатории односно лабораториите кои спротивно на законот и подзаконските акти вршат сертификација на семенскиот материјал со тоа ги ставаат во заблуда нашите земјоделци  за исправноста на семенскиот материјал ќе бидат соодветно казнети со повисока глоба. Исто така истата висина на глоба ќе се изрекува и за прекршок кој се однесува и на трговијата со на семенски саден материјал ако притоа не се почитува процедурата и за сертификација и за условите за трговија. Да напоменам дека воведувањето на оваа одредба е  со цел понуда на квалитетен семенски саден материјал да се обезбеди и конечно одредбата за кое при земање на мостри за сертификација е задолжително е да врши надзор инспекторот од Државниот инспекторат за земјоделство. Оваа одредба се воведува се со цел да се сведат на минимум неправилностите при земање и доставување на мострите во овластена лабораторија при вршење на процесот на сертификација на семенскиот материјал. Конечно да напоменам дека измените на Законот за  семенски саден материјал и земјоделски растенија не ги опфаќа членовите од постоечкиот закон кои се усогласени веќе со ЕУ-директи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министер, </w:t>
      </w:r>
    </w:p>
    <w:p>
      <w:pPr>
        <w:pStyle w:val="Normal"/>
        <w:spacing w:before="60" w:after="0"/>
        <w:jc w:val="both"/>
        <w:rPr>
          <w:rFonts w:ascii="Arial" w:hAnsi="Arial" w:cs="Arial"/>
          <w:sz w:val="20"/>
          <w:lang w:val="mk-MK"/>
        </w:rPr>
      </w:pPr>
      <w:r>
        <w:rPr>
          <w:rFonts w:cs="Arial" w:ascii="Arial" w:hAnsi="Arial"/>
          <w:sz w:val="20"/>
          <w:lang w:val="mk-MK"/>
        </w:rPr>
        <w:t xml:space="preserve">Јас сакам на кратко да го изнесам ставот на СДСМ и коалицијата која што го рековме и на Комисијата за земјоделство и шумарство и водостопанство, а тоа е дека го подржуваме ова законско решени во прво читање со можност да со амандмани реагираме во одредени делови за кои што сметаме дека треба одредено подобрување во второто читање. Нашата главна примедба беше и на Комисијата и сега ќе ја повторам затоа што сметаме дека касниме со ова законско решение. Сметаме дека имаме имаме последици од тоа што до сега немавме вака регулирано законско решени во делот на семето, производството на семе и саден материјал како и увозот на семе и саден материјал. Тие последици ги знаеме сите бидејќи секојдневно имавме неколку години наназад на различни делови од Република Македонија да земјоделските производители се жалеа дека немаме квалитетно семе, дека купуваме семе, а не расне ништо на нивата или не роди ништо на нивата, дека купуваат семе за едно, а добиваат на нивните површини друг производ, знаеме проблемот со зелката и гевгелиско и струмичко и низа на други примери кои што навистина беа лоши во делот на семето и садниот материјал.  Ние се надеваме дека едноставно сега сите овие служби кои што се вклучени во оваа материја, а тоа е Министерството за земјоделство, шумарство и водостопанство преку Управниот инспекторат за семе или Управата за семе и саден материјал, па Државниот земјоделски инспекторат ќе успеат да го имплементираат ова законско решение. Се согласуваме и со заштита на автохтоните сорти затоа што можеби веќе дел од тие автохтони сорти ние изгубивме и секако дека ќе биде многу добра ако успееме да ги заштитиме тие сорти, да ги сочуваме и да ги стимулираме да се произведуваат како нешто што е карактеристика за Република Македонија. На секој кој што ја познава оваа област сигурно дека му е јасно дека во оваа област на производството на семе и саден материјал, на увозот на семенски саден материјал имаме, се вртат доста пари, доста средства, а каде што има пари сигурно дека се испреплетуваат и лични и бизнис интереси и сигурно дека ќе има проблем со имплементацијата на ова законско решение. Но ова законско решение е многу важно и за земјоделството и за земјоделските производители и затоа апелираме повторно до сите субјекти, Управата за  семенски саден материјал, до лабораториите кои што се надевам ги имате доволно да ги дава тие сертификати за семето во кое што ќе се увезува, кое ќе се произведува и за садниот материјал, за до Државниот земјоделски инспекторат да коректно, онака како што треба си ја завршат работата. Бидејќи последиците од пропусти од ова законско решение ќе бидат многу лоши и ќе се одразат и на земјоделците и на самото земјоделско производство. </w:t>
      </w:r>
    </w:p>
    <w:p>
      <w:pPr>
        <w:pStyle w:val="Normal"/>
        <w:spacing w:before="60" w:after="0"/>
        <w:jc w:val="both"/>
        <w:rPr/>
      </w:pPr>
      <w:r>
        <w:rPr>
          <w:rFonts w:cs="Arial" w:ascii="Arial" w:hAnsi="Arial"/>
          <w:sz w:val="20"/>
          <w:lang w:val="mk-MK"/>
        </w:rPr>
        <w:t xml:space="preserve">На крај би апелирал бидејќи сите добро знаеме, како што реков многу пари се даваат за увоз на различни семиња, посебно еве за раноградинарското производство знаеме дека сигурно дека над 95% од семето за раноградинарско производство се увезува. Владата, Министерството за земјоделство, шумарство и водостопанство преку своите институции да стимулира домашно производство на  семе и саден материјал. Сигурно дека имаме во делот на субвенциите одредена стимулација кога ќе се купи или посади домашно семе и саден материјал, но сигурно дека треба соодветно на девизите што ги дава оваа држава за купување на семе и саден материјал во странство, сигурно дека ќе биде многу подобро ако голем проблем процент од тоа семе го произведеме овде за што сите можеме да констатирам дека имаме и климатски и почвени и секакви други услов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семенски и саден материјал и земјоделски растен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к, сите 68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07 - Предлог на закон за консалидација на земјоделско земјиш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Исмаили Реџаи, повелете.</w:t>
      </w:r>
    </w:p>
    <w:p>
      <w:pPr>
        <w:pStyle w:val="Normal"/>
        <w:spacing w:before="60" w:after="0"/>
        <w:jc w:val="both"/>
        <w:rPr>
          <w:rFonts w:ascii="Arial" w:hAnsi="Arial" w:cs="Arial"/>
          <w:sz w:val="20"/>
          <w:lang w:val="mk-MK"/>
        </w:rPr>
      </w:pPr>
      <w:r>
        <w:rPr>
          <w:rFonts w:cs="Arial" w:ascii="Arial" w:hAnsi="Arial"/>
          <w:b/>
          <w:sz w:val="20"/>
          <w:lang w:val="mk-MK"/>
        </w:rPr>
        <w:t>Реџаил Исмаил:</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читуван министер, се јавива за збор, се разбира ќе бидам краток ќе дадам образложение дека за тоа пратеничката група на ДУИ дава поддршка на предлог законот и се разбира дава поддршка и на другите закони кои што се од областа на земјоделието и битното во овој закон е тоа што за прв пат се донесува еден ваков закон, закон солидација на земјоделското земјиште односно на она земјиште кое што претставува проблем во  Република Македонија затоа што во приватниот сектор односно земјоделците, индивидуалните земјоделци или поединци имаат голем број на земјиште кое што го претставува проблем за развојот и понатамошното модернизирање на земјоделието во нашата земја. </w:t>
      </w:r>
      <w:r>
        <w:rPr>
          <w:rFonts w:cs="Arial" w:ascii="Arial" w:hAnsi="Arial"/>
          <w:sz w:val="20"/>
          <w:szCs w:val="20"/>
          <w:lang w:val="mk-MK"/>
        </w:rPr>
        <w:t>Како суштински проблем што се јавува во земјоделието, освен старата земјоделска механизација за која што различните проекти за субвенционирање на земјоделието било да се средствата од ИПАРД или пак субвенционирањето што го прави Владата на Република Македонија и кое што субвенционирање наидува позитивно влијание и се надеваме дека овој проблем постепено ќе се реши. Исто така и проблемот на пастеризација бара решение и ова решение мислам дека ќе почне од денес со фактот што ние денес во Парламентот ќе дадеме зелено светло токму на овој Предлог закон за кој што мислиме дека во иднина ќе треба да реши еден од главните проблеми во земјоделието. Значајно е тука да се истакне заради фактот што консолидацијата на земјоделското земјиште во иднина ќе се прави на доброволен аспект и фактот што овој процес е тежок и значаен, ќе треба тоа доброволно да го прават земјоделците и за да се заврши овој процес за некоја определена површина ќе треба да се согласи 70% од сопствениците на земјиштето кое што тоа земјиште го имаат во некој определен регион каде што очекува да се прави консолидација од исти проценти од земјиделското земјиште. Ова го  спомнувам заради фактот не може да имаме мајоризација од страна на еден број на земјоделци и заради фактот што не може да се наметне како процес никој особено на земјоделските производители. Разликата кај консолидацијата на земјоделското земјиште се прави 5 до 15%. 5% за земјоделска површина за сите оние земјоделци кои што сакаат  да го прават овој проблем, 15% што се однесува на бонитетот затоа што се знае дека земјоделското земјиште е категоризирано што се однесува на процесот на бонитет на истото земјиште. Мислам дека овој закон заедно со Законот за земјоделските коперативи ќе треба да бидат главните основи за понатамошен развој на земјоделието и ќе треба сите предизвици што се јавуваат во проблематика на земјоделието во Република Македонија. Овие два процеси кои што се очекува во идните години да бидат главен фактор за понатамошен развој на земјодел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би апелирал до Министерството за земјоделие затоа што е министерот тука присутен, на овој процес да се зафатат сериозно и заради фактот што има потреба и на овој закон и на овој процес заедно со формирањето на земјоделските кооперативи да се промовираат колку што е можно повеќе и да почнат од следната година. И,  реално и ќе повторам затоа што консолидацијата на земјоделското земјиште заедно со формирањето на земјодските коперативи ќе бидат главните столбови на идниот развој на земјодели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консолидација на земјоделско земјиш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сите 7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08 точка - Предлог на закон за изменување и дополнување на Законот за ловство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ловство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ка, сите 6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09 точка - Предлог на закон за изменување и дополнување на Законот за животна средин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животна средина и просторно планирање, повелете.</w:t>
      </w:r>
    </w:p>
    <w:p>
      <w:pPr>
        <w:pStyle w:val="Normal"/>
        <w:spacing w:before="60" w:after="0"/>
        <w:jc w:val="both"/>
        <w:rPr/>
      </w:pPr>
      <w:r>
        <w:rPr>
          <w:rFonts w:cs="Arial" w:ascii="Arial" w:hAnsi="Arial"/>
          <w:b/>
          <w:sz w:val="20"/>
          <w:szCs w:val="20"/>
          <w:lang w:val="mk-MK" w:eastAsia="en-US"/>
        </w:rPr>
        <w:t>Стево Темелк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покрај усогласувањето по Законот за инспекциски надзор и Законот за прекршоци, во Законот за животна средина предвидени се и измени во делот на начинот и пресметување и плаќање  на надоместокот при регистрација на моторни возила и пловни обејкти како и усогласување на категоризација на моторните возила со Законот за возила. Имено, во Законот за животна средина надоместокот за регистрација на моторни возила и пловни објекти е фиксно определен согласно видот на возилото и јачина на моторот. Ваквата наплата на надоместоци не е во согласност со категоризацијата на возилата определена со Законот за возила односно висината на надоместокот што до сега се плаќаше не содејствуваше со негативните влијанија врз животната средина предизвикани од користењето на моторните возила и пловните објекти. Главна измена на законот се состоои во измена на критериумите врз основа на кои се врши пресметката на надоместокот. До сега беше земен предвид само еден критериум, тоа е јачината на моторот. Со предложените измени надоместокот ќе биде определен според следните критериуми,  години на старост на возилото, зафатнина и вид на моторот и вид на горивото кој го користи возилото. При тоа треба да се укаже дека возилата со понов датум на производство како и со  помала зафатнина на моторот кои помалку придонесуваат во загадувањето на животната средина ќе плаќаат помал надоместок. Критериумот за видот на горивото  кое го користо возилото и пловниот објект се зема предвид од причини возилата кои што користат потешки горива повеќе придонесуваат кон загадувањеа на животната средина. донесувањето на овие измени нема да ги зголемат надоместокот, туку  ќе придонесат кон намалување на надоместокот на оние возила кои во зависност од горе наведените критериуми придонесуваат кон помало загадување на животната средина. Воедно се дава можност за полесен начин на новите технички достигнување во заштита на животната средина од моторните возила да бидат вградени соодтветно во висината на надоместокот. Со оваа измена ќе има поедноставно плаќање и зголемена ефикасност во наплатата на надоместокот.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Фазлиу Беким, процедурално или репли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повелете.</w:t>
      </w:r>
    </w:p>
    <w:p>
      <w:pPr>
        <w:pStyle w:val="Normal"/>
        <w:spacing w:before="60" w:after="0"/>
        <w:jc w:val="both"/>
        <w:rPr/>
      </w:pPr>
      <w:r>
        <w:rPr>
          <w:rFonts w:cs="Arial" w:ascii="Arial" w:hAnsi="Arial"/>
          <w:b/>
          <w:sz w:val="20"/>
          <w:szCs w:val="20"/>
          <w:lang w:val="mk-MK" w:eastAsia="en-US"/>
        </w:rPr>
        <w:t>Беким Фазлиу</w:t>
      </w:r>
      <w:r>
        <w:rPr>
          <w:rFonts w:cs="Arial" w:ascii="Arial" w:hAnsi="Arial"/>
          <w:sz w:val="20"/>
          <w:szCs w:val="20"/>
          <w:lang w:val="mk-MK" w:eastAsia="en-US"/>
        </w:rPr>
        <w:t>: Мојата процедурална во однос на нашиот протест што пратеничката група на ДПА бара да се реши прашањето на употребата на албанскиот јазик во ова Собрание. За жал, од никој, ниту од македонската опозиција, ниту од Владата, особено од ДУИ, прашањето на употребата на албанскиот јазик не се подржува ова наше барање да се реши и дискусиите на пратениците Албанци да одат во пренос изворно, онака како што говориме. Во знак на протест се додека не се  реши овој проблем ние секој ден ќе ја блокираме работата на Собранието по едне час. И  денес бараме пауза од еден час во име а пратеничката група на ДП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ука ја прекинуваме седницата. Продолжува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и има реплика господинот Николов Марјанчо, пов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се јавив за реплика за неколку работи. Прво, вие со измените на законот за животна средина при регистрацијата воведувате нова давачка која што ќе биде за оние кои што имаат постари возила и повисока. Меѓутоа сакам да ви укажам а и на граѓаните дека согласно Уставот членот 68 јавни давачки во Република Македонија може да пропишува само Собранието на Република Македонија. Вие за пловните објекти сте дале граница колку ќе биде таа јавна давачка и дека нема да биде повќе од 3% од осигурувањето на пловниот објект, меѓутоа за возилата вие давате дискреционо право што според мене е спротивно на Уставот, Владата на предлог на министерот да пропишува давачка. Тоа не е согласно Уставот. Второ, ова не е фер однос спрема граѓаните на кои што со мерката на Владата за увоз на половни возила пред три години им беше дозволено да увезуваат возила со еколошки стандард Еуро 1 сега до 2016 имаат право Еуро 2, а од 2016 Еуро 3. Дозволивте да се увезуваат половни возила постари и не им кажавте тогаш на граѓаните дека ќе ја зголемите регистрацијата, сега кога помина шпицот за купување на половни возила ја зголемувате регистрацијата за тие возила и тоа не е фер однос спрема граѓаните. И, она што најмногу ми смета господине заменик министер тоа е што парите кои што ќе ги земете а нема да бидат помалку од 4 до 5 милиони евра приход во Министерството за животна средина не кажувате за што ќе ги трошите. Нема намена. Јас доаѓам од град каде што еколошката ситуација е загрижувачка. Кога ги гледавме податоците во дневниот печат скоро 90% од територијата на Република Македонија воздухот не е здрав за дишење. Воздухот бил добар само во Лазарополе. Вие парите што ќе ги земете од регистрацијата за што ги дадете. Зошто не формирате фонд за заштита на животната средина и тие пари да ги трошите за подобрување на условите во животната средина. Еве ви прва цел за која што може да ги трошите. Дојдете во Велес да ја исчистите згурата од метали кај Топилницата да не го загадува Велес повеќе. И, затоа ако веќе сте решиле да им земете повеќе пари на граѓаните вратете ги на граѓаните, а не вака бесцелно да земате пари а не кажувате каде ги трош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животна средина и просторно планирање има контра реплика, повелете.</w:t>
      </w:r>
    </w:p>
    <w:p>
      <w:pPr>
        <w:pStyle w:val="Normal"/>
        <w:spacing w:before="60" w:after="0"/>
        <w:jc w:val="both"/>
        <w:rPr/>
      </w:pPr>
      <w:r>
        <w:rPr>
          <w:rFonts w:cs="Arial" w:ascii="Arial" w:hAnsi="Arial"/>
          <w:b/>
          <w:sz w:val="20"/>
          <w:szCs w:val="20"/>
          <w:lang w:val="mk-MK"/>
        </w:rPr>
        <w:t xml:space="preserve">Стево Темел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Усогласувањето на Законот за животна средина со Законот за возила е во суштина не она што го велите дека наметнуваме нова давачка. Давачките при регистрација како еколошка такса или како еколошки надоместок остануваат исти, но еве ќе ви дадам едно многу едноставен пример. Ако некој вози БМВ ново една година и некој друг вози БМВ старо 10 години иста давачка даваат. Во законот предлагаме да се намали онаа давачка за новите возила плус тоа што се случува со оние возила кои што утре ќе ни прошетаат по градот а кои што се хибридни кои што се електрични итн. Токму затоа го правиме ова усогласување на Законот за животна средина со Законот за возила. И реков дека во суштина досега имавме само еден критериум по кој што ги правевме овие работи а сега воведуваме и се усогласуваме со Законот за возила со три критериуми и тоа: година на старост на возилото, зафатнина, вид на моторот и вид на гориво кое го корист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животна средин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 доволно пратеници, во ред е, но сепак службите нека потврдат колку им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1, за  гласаа 51, воздра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0 - Предлог на закон за основање на Факултет за информатички и комуникациски технологии во состав на Универзитетот „Свети Климент Охридски“ - Битола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образование, наука и спор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образование и наука има збор,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и пратеници, изменувањето и дополнувањето на предлог законот всушност е основањето на Факултетот за информатички и комуникациски технологии во состав на Универзитетот „Свети Климент Охридски“ - Битола. Овој факултет е правен наследник на Факултетот за администрација и менаџмент на информатички системи. Се основа за поголем развој на информатичката технологија и комуникациската технологија затоа што досега биле две студиски програми, а отсега натаму се сместуваат во еден факултет поради квалитетот, научната, истражувачката работа итн.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це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Почитуван граѓани го слушам премиерот пред десетина дена и не можам да си поверувам на упите на она што го слушам каде што дава изјава дека сите проекти на опозицијата се многу малку или необмислени за разлика од тие на власта. Ако погледнеме кои све обмислени проекти или како што јас ги нарекувам експерименти во образованието, а особено во високото образование се направени во седум година откога е на власт ВМРО-ДПМНЕ тогаш не треба да не чуди фактот што премиерот Груевски за седум години смени пет министри за образование и наука или просечно еден министер не трае ни година и пол, заменикот министер малку подолго тука трае, можеби затоа е присутен денес. За волја на вистината грото од тие министри врска немаа со образование или доаѓаа од други струки можеби единствено вториот министер дојде од образование и потоа го пуштија за амбасадор во Австралија каде што знаете ја прослави нашата држава во рамките на Австралија и во целиот свет. Само што ќе почнеа да го учат системот за образование или системот за високо образование премиерот ги менуваше. Или само за споредба, ако го споредиме тоа со еден брод кој што треба да плови по една дестинација и да стигне до една крајна цел премиерот смени пет капетани на тој брод и секој од тие капетани по различна рута покушаваше да стигне до крајната дестинација а по пат некои и потонаа. Како резултат на тоа во делот на образованието особено во делот на високото образование дојде до масовно студирање и младо и старо сега завршуваат факултет, меѓутоа квалитетот на високото образование спадна на многу ниски рамки. Зошто ова ви го зборувам, за да видиме што денес ни нуди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после доаѓањето на власт или поточно во 2007 година ВМРО-ДПМНЕ наместо дотогашните интердисциплинарни студии по јавна администрација отвори Факултет ФАМИС во Битола, Факултет за администрација и менаџмент на информациони системи, претпоставувам бидејќи повеќето од вработувањатата оваа влада ги врши во јавната администрација, знаете она за независна партиска или како беше непартиска администрација, а тоа го прави гледам и деновиве со масовно вработување на повеќе стотини административци. Дел пак од информациони системи во рамките на овој факултет беше дуплиран со постоечката студиска програма техничка информатика на Техничкиот факултет во Битола на која што годишно се запишуваат над 50 до 60% студенти на Техничкиот факултет. Очигледно дека Владата после неколку години ја увиде својата грешка или пак јавната администрација се преполни со кадар во последните седум години и сега сака да го трансформира овој Факултет ФАМИС, меѓутоа заедно со половината од Техничкиот факултет во еден факултет за информатички и комуникациски технологии. Претпоставувам идејата потекнала заради тоа што во Охрид Владата формира Универзитет Свети Апостол Павле кој што потоа беше пропратен со разни контраверзии како при изборот на ректор, при препишување на научни трудови итн, пПотоа се бркаа странски професори од таму. Слично Владата направи и со Факултетот ФИНКИ во Скопје, меѓутоа разликата во Скопје и во Битола е што во Скопје постојните студиски програми на информатика остареа и на Факултетот за елекротехнички науки и комуникации и на Природно математичкиот факултет. Во Охрид од нула факултети Владата основа Универзитет. Овде во Битола, Владата од два факултети или поточно од еден и пол прави еден или растура два факултети да направи еден факултет. Имајќи во предвид дека Владата пред една година на Студиската програма сообраќај и транспорт во Битола на Техничкиот факултет ги укина студиите заради тоа што не биле дефицитарни на пазарот на трудот биле вишок, а истовремено одлучи да отвори Сообраќаен факултет во Виница на Универзитетот Гоце Делчев, таму се дефицитарни, тогаш логично се поставува прашањето дали ова Влада смислено врши деградација на Техничкиот факултет во Битола со Студиската програма сообраќај и транспорт, а сега и со одземањето на техничка информатика од Техничкиот факултет Битола, Факултет кој што постои од далечната 1961 година или поточно 52 години. За да се види дали и колку е обмислен овој проект на Владата министерот Спиро Ристовски или заменикот еве треба да одговори на следните прашања. Бидејќи во името на новиот факултет нема организациски науки што ќе правите со професорите и стручниот кадар и асистентите кои што не се избрани во наставно научни звања од овие науки од компјутерските науки, а такви се повеќе од половина ќе останат без работа или ќе ги префрлате на други факултети, Економски, Правен итн. Сега овие прашања не ги поставувам јас, ги поставуваат и самите професори и студенти и за тоа се доставени амандмани во Собранието на Република Македонија. Што ќе правите еве студентите поставуваат прашање испуштено исто така кадарот кој што е избран во наставно стручни звања како што се професорите по англиски, германски и француски јазик, за нив нема место во законот значи  тие исто така ќе останат без работа. Што ќе правите со 50-тината посдипломци запишани на магистарски студии на ФАМИС и десетината на докторски кои што утре, други ден ќе добијат звање на непостоечки факултет. Исто така студентити и амандман поднесуваат дали ќе им се излезе во пресрет бидејќи тие бараат на новиот факултет кој што се прави за компјутерски науки да им предаваат исклучиво професори и асистенти избрани во наставно научни звања од полињата компјутерски науки и комуникациски науки а не како што е досега. И, понатаму вие велите вака: и ангажираните професори ќе бидат превземени од Технички факултет и ангажираните асистенти и ангажираната стручна служба. Такви професори кои што се избрани во овие наставно научни звања од компјутерски науки се  4, 5, 7, 8 останатите се ангажирани, меѓутоа на еден предмет од студиската програма, додека останатите 3, 4, 5 предмети си ги предаваат на матичната студиска програма. Дали тоа значи дека без да ги прашате на сила ќе бидат префрлени од насоката техничка информатика на новиот факултет кој што сега Владата нуди да се формира. Понатаму, студентите исто така со амандман прашуваат бидејќи новата зграда на Факултетот за ФАМИС не е доградена во рамките на касарната, дали ќе се издвојат средства во рамките на буџетот за 2014 година, бидејќи буџетот иако помина на Комисија не е поминат на Собрание за да се догради зградата која што треба да биде просторни услови за овој факултет и дали ќе се издвојат средства за лаборатории бидејќи такви лаборатории на ФАМИС не постојат. Исто така, студентите бараат се додека не се изгради објектот ФАМИС наставата да ја држат во рамките на просториите на Техничкиот факултет да ги користат лабораториите на Техничкиот факултет. Почнав со политички говор, ама сакам да завршам со стручен говор. Целта на овие прашања што ги поставувам како пратеник од Битола е да ги заштитиме колку што може повеќе и студентите и професорите и на двата факултети и на Техничкиот факултет и на ФАМИС при формирањето на овој факултет. Идејата не знам од каде потекнала но очигледно дека не се решени кадровските прашања со професорите, со студентите, постдипломците и докторантите не се решени просторните прашања, не се решени прашањата за лабораторија или со други зборови има време во второ читање сите необмислености на овој проект да се дорасчистат бидејќи имаме амандмани и од самите студенти на тие два факултети да се прифатат да се види што може да се направи во рамките на Буџетот за 2014 или евентуален ребаланс понатаму и формирањето на овој факултет да се одложи за една година, не мора да почне од септември 2014 година може да почне од септември 2015 година, но со сите овие прашања разрешени. Благодарам. </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та Кузмановска Лилјана има реплика, повелете.</w:t>
      </w:r>
    </w:p>
    <w:p>
      <w:pPr>
        <w:pStyle w:val="TextBodyIndent"/>
        <w:spacing w:before="60" w:after="0"/>
        <w:ind w:left="0" w:hanging="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r>
        <w:rPr>
          <w:rFonts w:cs="Arial" w:ascii="Arial" w:hAnsi="Arial"/>
          <w:sz w:val="20"/>
          <w:szCs w:val="20"/>
        </w:rPr>
        <w:t>.</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колегата почна со еден политички говор и целта му беше да ја девалвира политиката на Владата во образованието. Јас воопшто не се согласувам со тоа и само накратко ќе кажам дека оваа Влада всушност вложи над 60% односно ја зголеми инвестицијата во областа на инфраструктурата, изградба, реконструкција на основни и средни училишта, изградба на лаборатории во високото образование и ред проекти, да не одземам време, за да можам да реплицирам стриктно за она што значи новиот факултет во Битола. Меѓутоа, почитуван колега да говорите дека ништо не е направено во високото образование и нема лаборатории, па само три најопремени лаборатории, највисоко опремени се пуштени во општина Битола. Нема ниту основно, ниту средно училиште во општина Битола која нема претрпено реконструкција или изградба на некој нов дел.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Почитуван колега нема потреба од паника, ќе ги разгледаме сите амандманите, меѓутоа, мора точно за граѓаните на општина Битола да кажеме што всушност се регулира со овој закон.</w:t>
      </w:r>
    </w:p>
    <w:p>
      <w:pPr>
        <w:pStyle w:val="TextBodyIndent"/>
        <w:spacing w:before="60" w:after="0"/>
        <w:ind w:left="0" w:hanging="0"/>
        <w:jc w:val="both"/>
        <w:rPr/>
      </w:pPr>
      <w:r>
        <w:rPr>
          <w:rFonts w:cs="Arial" w:ascii="Arial" w:hAnsi="Arial"/>
          <w:sz w:val="20"/>
          <w:szCs w:val="20"/>
          <w:lang w:val="mk-MK"/>
        </w:rPr>
        <w:t>Прво, многу е важно дека врз основа на анализи е направено всушност какви кадри имаме односно на пазарот на трудот досега репродуцирал и дал овој факултет, бидејќи и јас и вие знаеме дека се направени тие анализи. Она што можеше да се направи е да всушност што е потребно како кадар и што се бара е формирањето на овој факултет, тоа е во рамките на информатичките дејности</w:t>
      </w:r>
      <w:r>
        <w:rPr>
          <w:rFonts w:cs="Arial" w:ascii="Arial" w:hAnsi="Arial"/>
          <w:sz w:val="20"/>
          <w:szCs w:val="20"/>
        </w:rPr>
        <w:t>,</w:t>
      </w:r>
      <w:r>
        <w:rPr>
          <w:rFonts w:cs="Arial" w:ascii="Arial" w:hAnsi="Arial"/>
          <w:sz w:val="20"/>
          <w:szCs w:val="20"/>
          <w:lang w:val="mk-MK"/>
        </w:rPr>
        <w:t xml:space="preserve"> дека нема да бидат ниту наставниот кадар, ниту стручните соработници, ниту другиот кадар оставени и незгрижени, тоа го знаете и вие, затоа што одредени членови тоа го регулираат во законот и тоа членот 3 од овој закон всушност кажува дека од 2014 и 2015 - новата школска година, всушност ќе си продолжат да работат на новиот факултет, а тие кадри кои не рефлектираат односно ги немаат тие стручни квалификации ќе одат на одредените факултети во рамките на Универзитет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о што е многу важно дека ќе има еден преоден режим во кој ќе се формира една матична комисија која ќе ги направи сите подготовки, така да во овој временски период и интервал и запишаните студенти, значи тоа е многу важно зошто и кај вас и кај мене се јавуваат студенти и прашуваат што ќе се направи. Значи, тие ќе завршат, ќе го завршат нивното образование, наставниот стручен кадар кој се наоѓа во Техничкиот факултет во Битола ќе предава, односно ќе биде на новиот факултет. Така да нема потреба од забуна, нема потреба за ставање на фама дека нема да има квалитетен стручен кадар, дека студентите ќе останат и нема да го завршат тоа и дека се прави од два факултети, еден факултет. Многу е важно, се следи она што значи репродукција на кадри, оние кадри кои треба да се вклучат во општествениот систем. Благодарам.</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TextBodyIndent"/>
        <w:spacing w:before="60" w:after="0"/>
        <w:ind w:left="0" w:hanging="0"/>
        <w:jc w:val="both"/>
        <w:rPr/>
      </w:pPr>
      <w:r>
        <w:rPr>
          <w:rFonts w:cs="Arial" w:ascii="Arial" w:hAnsi="Arial"/>
          <w:b/>
          <w:sz w:val="20"/>
          <w:szCs w:val="20"/>
          <w:lang w:val="mk-MK"/>
        </w:rPr>
        <w:t>Николче Ацевски:</w:t>
      </w:r>
      <w:r>
        <w:rPr>
          <w:rFonts w:cs="Arial" w:ascii="Arial" w:hAnsi="Arial"/>
          <w:sz w:val="20"/>
          <w:szCs w:val="20"/>
          <w:lang w:val="mk-MK"/>
        </w:rPr>
        <w:t xml:space="preserve"> Колешке Кузмановска, овде во законот не зборуваме за лаборатории во основното образование, зборуваме за лаборатории во високото образование или конкретно, за лаборатории на ФАМИС. Значи на ФАМИС нема ни една лабораторија од компјутерски науки. Каде тие ќе слушаат, значи каде ќе работат, каде ќе изведуваат вежби, повторно на Техничкиот факултет во Битола. Да ви кажам, колешке Кузмановска, и професорите на двата факултети и студентите на двата факултети се под стрес, бидејќи не знаат што ќе се случува со нив, бидејќи тоа што го кажавте вие нигде не го пишува во законот. Во законот пишува дека професорите до истекот на нивните звања ќе продолжат со работа на постојниот Факултет, а нигде не пишува дека ќе бидат понатаму префрлени на сродни факултети. Тоа допрва треба да го пишува ако поднесеме амандмани, а јас ќе поднесам, значи во Преодни и завршни одредби мора да се регулира дека тие професори понатаму, по истекот на нивното звање, ќе бидат, ќе продолжат на Економски или Правен факултет во рамките на Универзитетот “Св. Климент Охридски“ во Битол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со внимание го слушав вашето излагање и навистина мене не ме чуди што Владата предлага вакво законско решение кое откога се отворија сите дилеми, откога стигнаа до сите пратеници огромен број на забелешки и сугестии како треба на некој начин да се нормализира самото законско решение, претставниците на Министерството за образование а впрочем денес и го видовме тука со заменик министерот, единствено што знаеја да кажат, а тоа го кажаа и пратениците на ВМРО-ДПМНЕ дека ќе ги разгледаме амандманите и ќе видиме што можеме да сториме. Но, искрено да ви кажам се плашам дека и многу пати во изминатиот период разгледале многу амандмани што биле во интерес во овој случај сега на студентите и на професорите, но ниту еден од тие амандмани не биле прифатени и биле на штета на студентите и на професорите. Впрочем, односот на оваа Влада кон Техничкиот факултет во Битола е многу јасен. Вие го дадовте примерот со сообраќајниот отсек, нешто што функционираше години, години во општина Битола го укинаа за да отворат нов факултет во Виница. Или пак, мене искрено најмногу од се ме плаши и ме чуди зошто Универзитетот и зошто Деканатот на Техничкиот факултет молчат токму за ова законско решение. Зошто не излезат и пред граѓаните не го кажат кој е нивниот став, дали тие како ректорска или тие како деканска управа се согласуваат со ваквиот начин каде што од два факултети некој се обидува да направи еден, или нешто што не функционирало во изминатиот период, сега сакаат да го скрпат со нешто друго што функционира на еден друг факултет каде што има сериозна традиција. Одговорот го немаат. Зошто нема лаборатории - одговор немаат, кои ќе бидат или како ќе бидат решени кадровските прашања - одговор немаат, како ќе бидат регулирани просторните прашања. Има многу отворени прашања во ова законско решение кое претпоставувам во прво време се обидоа многу луѓе да го препишат како своја заслуга, но како тече расправата, како се гледаат или како се читаат членовите во самото законско решение, така сите бегаат од вака предложеното законско решение. Се надевам, или еве, оптимист да сум дека можеби Министерството за образование ќе прифати дел од амандманите, но тоа нема да го реши проблемот, затоа што основната и суштинската работа на која не даваат одговор тие зошто го повлекоа овој потег.</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Ацевски Николче има контра реплика, повелете.</w:t>
      </w:r>
    </w:p>
    <w:p>
      <w:pPr>
        <w:pStyle w:val="TextBodyIndent"/>
        <w:spacing w:before="60" w:after="0"/>
        <w:ind w:left="0" w:hanging="0"/>
        <w:jc w:val="both"/>
        <w:rPr/>
      </w:pPr>
      <w:r>
        <w:rPr>
          <w:rFonts w:cs="Arial" w:ascii="Arial" w:hAnsi="Arial"/>
          <w:b/>
          <w:sz w:val="20"/>
          <w:szCs w:val="20"/>
          <w:lang w:val="mk-MK"/>
        </w:rPr>
        <w:t>Николче Ацевски:</w:t>
      </w:r>
      <w:r>
        <w:rPr>
          <w:rFonts w:cs="Arial" w:ascii="Arial" w:hAnsi="Arial"/>
          <w:sz w:val="20"/>
          <w:szCs w:val="20"/>
          <w:lang w:val="mk-MK"/>
        </w:rPr>
        <w:t xml:space="preserve"> Колега Диневски јас не сум сигурен зошто деканатите на двата факултети не реагираат, претпоставував се работи за закани бидејќи испаѓа работава е, ем те тепаат - ем не те оставаат да плачеш, така да ако случајно кренат глас може да бидат затворени факултетите, меѓутоа, јас не сметам дека цела памет во Македонија е сконцентрирана во власта од целиот свет па тие нудат најдобро решение, мислам дека треба да придонесеме со решение и не сметам дека високото образование почнува од нив сега, од 2006, 2007 или од 2013 година. Ова мене ми личи исто како на Никола Тодоров, министерот, кога кажа дека првата трансплантација на рожница за очи била направена пред неколку дена, ама испадна дека доктор Миовски пред 50 години правел иста. Па и ова сега, факултет уште пред 50 години постои, меѓутоа, еве, вие мислите дека треба да се почне од нула. Алал да ви 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от за основање на факултет за информатички и комуникациски технологии во состав на Универзитетот “Свети Климент Охридски“ - Битола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та комисиј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55 пратеници, 9 пратеници воздржани,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111 - Предлог на закон за изменување и дополнување на Законот за здравствено осигурување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 за здравство, повелете.</w:t>
      </w:r>
    </w:p>
    <w:p>
      <w:pPr>
        <w:pStyle w:val="TextBodyIndent"/>
        <w:spacing w:before="60" w:after="0"/>
        <w:ind w:left="0" w:hanging="0"/>
        <w:jc w:val="both"/>
        <w:rPr/>
      </w:pPr>
      <w:r>
        <w:rPr>
          <w:rFonts w:cs="Arial" w:ascii="Arial" w:hAnsi="Arial"/>
          <w:b/>
          <w:sz w:val="20"/>
          <w:szCs w:val="20"/>
          <w:lang w:val="mk-MK"/>
        </w:rPr>
        <w:t>Јовица Андонов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имајќи во предвид дека измените во Законот за здравствено осигурување се извршени само во неколку членови, поточно во пет, би ја објаснил суштината на секој посебно, затоа што се одделни с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членот 1 вршиме усогласување со Законот за придонеси со што предвидуваме секој извршен член на одбор на директори во трговско друштво, потоа член на управен одбор во трговско друштво, односно управител во трговско друштво, доколку не е осигурен по ниту еден основ да подлежи на задолжително здравствено осигур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членот 2 од Предлог на законот се предвидува условот осигурувањето во траење од најмалку 6 месеци да не се применува и во случаите кога осигурениците чии брачен другар бил упатен на работа во странство во рамките на меѓународно техничка соработка, просветно културна или научна соработка во дипломатски или конзуларни претставништва на стручно усовршување итн. Исто така, во случај кога на осигуреникот на кој ми мирува работниот однос заради користење на неплатено родителско отсуство, ова што е од три месеци, придонесот за здравствено осигурување, го предвидуваме со овие измени да се плаќа преку програма од страна на Министерството за здравс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членот 3 од Предлог на законот се предвидува министерот за здравство да може да издаде одобрение за изработка и користење на времен факсимил во јавна здравствена установа од страна на лекар, корисник на пензија кој бил избран во наставно звање редовен или вонреден професор, односно лекар, кој што е ангажиран во јавна здравствена установа со договор, согласно законите. Ова е со цел едукација на здравствените работници и воведување на нови методи во работата или по однос на подигнување на нивото на квалитетот на здравствените услу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членот 4 се предлага решение со кое се врши усогласување со Законот за здравствена заштита и тоа во делот на времетраењето на важењето на договорите, согласно важењето на лиценцата за вршење на здравствена дејност во мрежата на здравствени установи и се предвидува можноста за електронско склучување на договор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членот 5 во Предлог законот се предвидува одложување на рокот за отпочнување со пререгистрација на индивидуалните земјоделци во носители на семејно земјоделско стопанство од втора и од трета категор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беа изменит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граѓани, господине заменик министер, ќе почнам од таму од каде што завршивте. Го заборавивте членот 6 да го објасните, кој е суштински поврзан со членот 4 односно со членот 3, каде што се овозможува на здравствени работници и таму каде што се воведуваат нови методи за работа за подигнување на нивото на квалитет за услуги, министерот за здравство да може да издава одобрение за изработка и користење на времен факсимил во јавна здравствена установа, од страна на лекар корисник на пензија кој бил избран во наставно звање редовен и вонреден професор, односно од лекар ангажиран во јавните здравствени установи со договор, согласно законот за медицински студии и континуирано стручно усовршување на доктори на медицината или согласно Законот за здравствена заштита. Бидејќи и на Комисијата за здравство дискутиравме околу ова прашање, вие не сакате да го дадете образложението или да го дадете одговорот кој никаде не се спомнува во ова законско решение, а тоа е зошто ги ангажирате вонредните професори кои се во пензија, и тоа ги ангажирате согласно овој закон исклучиво да можат да работат во установи, односно во градови во кои не работеле во последните пет години пред издавањето на одобрението и притоа не сакате да го дадете вистинското образложение, а тоа е дека со формирањето на новите медицински стоматолошки факултети вие се соочувате со сериозен проблем за обезбедување на наставен кадар или заради тоа што голем дел на истакнати доктори, специјалисти го напуштија јавното здравство, дел од јавните здравствени установи во Република Македонија останаа без кадар и тука вие се обидувате на овој начин да вршите дополнителна обука, едукација на здравствените работници односно на лекарите во јавното здравство. Бидејќи едно пишувате во образложението, а друго сакате да изнесете во јавноста, јас ќе ви кажам и дека во членот 5 за кој вие тврдите дека се пролонгира рокот на отпочнување на пререгистрација од 1 октомври 2013 година до 1 јуни 2014 година во образложението спомнувате сосема нешто друго и затоа се јавуваат и дилемите по однос на образложението на членот 6, односно на членот 5 и она што вие го кажавте денес на говор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да се вратам кај здравствените работници и кај медицинските факултети и стоматолошките факултети. Кога се носеше, почитувани граѓани, Законот за здравствена заштита кој не ја доби поддршката на опозицијата и покрај тоа што тогаш целата стручна јавност во делот на здравството, коморите, здруженијата на лекари, се обидоа да му укажат на министерот за здравство дека таквото законско решение не е добро и дека треба да претрпи сериозни измени, Министерството за здравство на чело со министерот за здравство тоа решение го донесе. Тогаш, во тоа решение, бидејќи им овозможивте на болниците, односно на Штип, на Тетово и на Битола да во нив се обавува пракса, согласно тоа законско решение, ние ви понудивме амандман со кој побаравме Клиничката болница во Битола, болницата во Штип, Клиничката болница во Тетово да станат универзитетски  клинички болници, како што на клиниките дадовте рок да до 2019 година секоја клиника, односно секоја универзитетска клиника има одреден број на доктори со научно звање - доктори на науки, да може и на овие три клинички болници каде што овозможивте да студентите ја добиваат или имаат пракса токму во тие, да имаат вработено согласно тие амандмани, по еден или двајца, во зависност од големината на тие одделенија, по еден професор односно по еден доктор на науки за да студентите навистина ја добијат потребната едукација, затоа што сакале вие јавно да признаете или не, и во Штип и во Тетово, студентите со соочуваат со сериозен недостаток на стручен кадар, да не зборувам за Стоматолошкиот факултет каде што освен Универзитетскиот стоматолошки клинички центар во Штип претпоставувам дека нема јавна здравствена установа каде што има или каде што се нудат стоматолошки услуги, не од тој тип за да можат студентите да ја добијат потребната пракса и едукација. Од тие причини кога нешто сакате да направите и кога за тоа ја имате поддршката од опозицијата, тогаш барем направете го тоа така како што треба. И ако веќе планирате да ги ангажирате професорите што заминале во пензија да можат поивторно да вршат едукација. Тогаш кажете ни зошто тоа им го забранувате да го прават во градовите каде што работеле во последните пет год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ви е таа дискриминирачка одредба. Зошто го правите тоа, со сила ќе ги терате да одат во Штип во Тетово, во Битола или не знам каде. Не, почитуван заменик министер, вие законското решение и идејата што ја имавте можевте да ја дадете тука, ако кажевте секаде онаму каде што не се исполнети условите, тие професори ќе можат во наредните три години после нивното пензионирање, или истакнати здравствени работници да вршат едукација. Вие го ограничувате правото на некој и покрај тоа што на пример можеби во Скопје, има потреба од таков кадар, има потреба од професори за да вршат дополнителна едукација. Согласно вака предложеното законско решение за кое тврдам по 100-ти пат дека во Министерството за здравство се поднесува на брзина, од ракав ги тресите законите. По скратена постапка ги пуштате, не знаете дека во законското решение предвидувате членови или вршите измени на членови кои не се предмет на самото законско решение. И вие повторно сакате да ме убедите или сакате да се задскритете дека тоа не е така и тука ќе завршам.  Ќе се задржам на вториот дел од ова предложено законско решение, а тоа е да Министерството за здравство во периодот од три месеци, неплатеното родителско отсуство се смета дека нема да има прекин, затоа што преку програмата Министерството за здравство ќе врши плаќање во делот на здравственото осигурување. Притоа сакам да ве прашам. Ако толку сакате да им излезете во пресрет, зошто  тоа не го направите како Влада целосно. Зошто го покривате само здравственото осигурување. Зошто тие луѓе, односно тие корисници на породилното отсуство, жените, како за 9-те месеци да не можат да ги користат и останатите три месеци. Зошто да не земаат плата, зошто да немаат осигурување и на крајот на краиштата, знаете кое вашето образложение. Вашето образложение е дека ако ги избркаат од работа, да тужат и тогаш ќе си ги оствареле своите права, односно ќе биле 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уште една работа да потенцирам кога сме тука. Има една анализа направена за една целна група приматели на социјална помош кој се однесува на периодот од 15 до 49 години во репродуктивниот период. Се работи за 32 илјади 222 жени во Република Македонија, кој согласно податоците од Фондот за здравствено осигурување и Министерство за труд и социјална политика во 2011 година во Република Македонија има живородени деца, бројот изнесува 27.770. Проценката е дека од 32.222 жени во период од 15 до 49 години, бројот на жени приматели на социјална помош, како директни или индиректни, односно како придружни лица изнесува бројот од 1400 на годишно ниво. Ако е бројката од 1400 на годишно ниво, а согласно протоколите во Министерството за здравство тие треба да имаат 10 антенатални прегледи. Финансиската сума која треба да издвојува за да одат на гинеколог, тие жени, приматели на социјална помош, треба да платат 2240 денари, или едно месечно примање на социјална помош треба да го издвојат за оваа работа. Целата сума изнесува 3 милиони денари, односно 50 илјади евра. Ако сакате во Македонија да им помогнете на жените, еве на оваа ранлива категорија, тогаш дајте за овие финансиски средства да не плаќаат. Овие финансиски средства нека одат на трошок на Министерството за здравство и тогаш ќе се обидете да не убедите дека тоа што го правите го правите во интерес на граѓаните, а не обратн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збор, повелете. </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предмет на разгледување го имаме Предлог измени на Законот за здравствен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пред неколку дена имавме како закон за рагледување на измени и дополнување на Законот за пензиско и инвалидско осигурување, каде што беа опфатени нова група на осигуреници, кои што по никој основ до тогаш немале задолжително социјално осигурување и во таа група, во тој опфат ги опфаќа точно оние осигуреници кои што се всушност опфатени и со здравственото осигурување во членот 1 во овие предлог измени кои што денес ги разгледуваме.  Се работи за извршни членови на одбор на директори на трговско друштво, член на управен одбор во трговско друштво, односно управител во трговско друштво, доколку нема основ за друго здравствено осигурување. И на дискусијата која што се водеше на матичното тело на Комисијата за здравство, како и на Комисијата за финансирање и буџет, која што беше организирана по основ на придонесите кои што ќе се плаќаат за оваа целна група која што ја опфаќа предлагачот, а тоа е Владата и се предлага три пати по основ на различни предлог измени во овие закони, останаа непрецизирани точно кои се членови, на кои управни одбори да бидат опфат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екогаш имаме плаќање на придонеси, на лица кои што се вработени, тогаш ги следува и задолжително социјално осигурување. И за тоа со воведувањето на овој член 1, за да се воведе задолжително здравствено осигурување со опфаќањето на оваа категорија на граѓани кои што примаат надомест по одреден основ, да бидат задолжително здравствено осигурувани воведува одредена дилема, бидејќи како што реков и на Комисијата за здравство и на Комисијата за финансирање и буџет и на комисијата каде што се разгледуваше за пензиско инвалидско осигурување остана дилемата кој се тие членови на тие управни одбори треба да влезат во оваа категорија кој што се опфаќа со измените на членот 1.  Во своето излагање заменик министерот рече дека се работи за само неколку измени на Законот за здравствено осигурување и тој ги изложи со по неколку кратки реченици, меѓутоа, и за еден член да се работи и заз една измена, доколку тоа не е точно прецизирано внесува одредени забуни, а особено во овие неколку члена тоа се пет члена кои што сите имаат понешто недоречено и како што и тоа го направивме на Комисијата за здравство беа изнесени дилемите и требаше да се допрецизираат одредени работи, за да може да биде јасно што точно се изменува. Така во членот 3 од овие предлог измени се предвидува употреба на времениот факсимил, тоа така ако се гледа, мислам дека не е ништо спорно, во недостиг на кадри да се реши проблемот на универзитетите, здравствените работници во јавните здравствени установи како што е Штип, Тетово и Битола. Меѓутоа проблем е тоа што во овој член, потоа во членот 5 се воведува ограничување на кој што на здравствените работници или на оние пензионирани лекари им се забранува да можат да работат пет години наназад во местото од каде што доаѓаат. Во ред е, да се искористи, знаењето на истакнати професори во делот на научното образование и универзитетското образование да се искористи од страна на сите студенти во Република Македонија. Меѓутоа не е во ред кога се донесува вакво законско решение, и се на некој начин дискриминира одреден број на професори кои што не смеат да предаваат во местата од каде што доаѓаат. За тоа и дискусијата ја насочувам во тој правец дека треба да се најде решение со кое што ќе може да се употребува времениот факсимил, да можат истакнати професори да своето знаење го споделуваат на универзитетите, меѓутоа во цела Република Македонија а, да не постои ограничување да тие иистите од местата каде што доаѓаат да не смеат да преда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ова по мене се должи на она што ние како држава многу чечсто итаме да донесеме одредени законски решенија, прафиме реформи во образованието, правиме пред се огромни реклами за тоа кои реформи ќе ги постигнеме со одредени закони кои што Владата ги предлага тука во овој собраниски дом, јмеѓутоа јас добивам впечаток дека тие законски решенија кои што се предлагаат некако како набрзина да се донесуваат без претходно направени анализи, за одредени подрачја каде што се донесуваат, еве особено во делот на здравството. Бидејќи не беше така одамна кога дискутиравме за отворањето на унвиерзитетските клиники во Битола, Штип и Тетово и кога се зборуваше дека треба да се води сметка за кадрите кои што ќе треба да предаваат на овие универзитети, и да го даваат знаењето на новите здравствени работници. Меѓутоа, само после извесен период веќе гледаме дека имаме проблем, кој што проблем во недостиг на кадри кои што ќе ги вршат тие наставни едукации и освен што го имаме тој проблем, еве и со овој член 3 од Законот, го решаваме, меѓутоа од друга страна даваме друго ограничување. Зошто, ги ограничуваме професорите, истакнати здравствени работници да го споделуваат своето знаење и во местото од каде што доаѓаат. Значи како заклучок и на самата комисија го истакнавме, членовите на пратеничката група на СДСМ да се најде решение кое што тоа ќе го реши, да нема забрана за лекарите кои доаѓаат да предаваат во местото од каде што доаѓ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Законот во членот 5 се предвидува  уште една измена каде што се вели дека имаме одложување на рокот за пререгистрација на индивидуалните земјоделци во носители на семејно земјоделско стопанство, од втора и трета категорија. Всушност остана и тука една дилема, околу тоа дека во самиот член се предлага да имаме Закон за здравствено осигурување, пререгистрацијата да се одложи од 1 октомври 2013 година и се заменува со зборовите 1 јуни 2014 година. Она што остана како дилема дали воопшто е започната пререгистрацијата на индивидуалните земјоделци или почетокот на пререгистрацијата ќе се одложи како што вели во членот 5 од 1 октомври 2013 година на 1 јуни 2014 година. Значи, имаме само неколку членови како што рече заменик министерот кои што се менуваат, не се тоа многу членови. Меѓутоа почитувани граѓани при донесувањето на овие законски измени требало да се направи една анализа, впрочем како и на претходните коко што покажува членот 3, значи набрзина се отворија универзитети, сега имаме недостиг на кадри кои што ќе предаваат, кои што ќе го пренсуваат своето знаење, а од друга страна наместо да го решиме и да го санираме тој проблем, ние поставуваме уште едно ново ограничување за универзитетските профес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сметам дека при донесувањето на законските решенија, секогаш треба да претходи една анализа на состојбите, па врз основа на таа анализа да може да се донесува одредено законско решени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Пачемски Миле,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кон за здравствено осигурување, нуди неколку измени според мене се на неколку светли околности на некои правни вакуми кои што ги покажа самата пракса и сите тие според мене измени се во интерес и се позитивни и се во интерес на осигурениците, едни се во интерес на Фондот за здравство, други се во интерес на сегашните и идните студенти по медицински наук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измена е всушност  усогласување на некои законски измени кои што ги зборувавме во Законот за пензиско и инвалидско осигурување. Имено воведување на нова категорија на осигуреници кои ќе мора да плаќаат придонес за здравство, тоа се членови на управни одобири, тоа се членови на борд на директори на тие трговски друштва и тоа се управители. Има една поголема бројка на такви лица во Република Македонија кои што зимаат навистина добри парични надоместоци и се водат како невработени лица, меѓутоа, земаат убави парични надоместоци и не плаќаат придонеси ниту за пензиско ниту за здравствен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измена колеги пратеници се однсеува на тоа што постојниот закон за здравствено осигурување, нути можност, паричен надоместок за лица кои што не се на работа, кои се спречени да одат на работа, да имаат минимум 6 месеци последователни, уплатени придонеси за здравство. Освен во неколку исклучоци, а тоа е доколку се работи за повреда на работно место и доколку се работи за некое професионално заболување. Во тие случаи значи не мора 6 месеци да се плаќа само придонесот за здравство, туку може и порано доколу дојде до таква состојба. Сега, овој нов закон воведува една нова категорија, а тоа е да, брачните другари на оние лица кои ќе бидат упатени на работа во странство, или пак на школување во странство или пак во дипломатско-конзуларни претставништва во странство, на кој што работното место му мирува во Република Македонија и кога ќе се вратат во Република Македонија, повторно таму ќе бидат на работа, значи законот сега им овозможува да најмалку 6 месеци да се плаќаат придонеси за здравство, за да добијат право за надомест за плата. Тоа е едно добро решение, кое што во праксата се покажа дека имаше правен ваку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то решение во поглед на претходните измени во Законот за работни односи, што се однесува на неплатено отсуствен додаток, односно за оние пациенти или мајки кои што можат да користат три месеци неплатено отсу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ата измена колеги пратеници се однесува на можноста да лекари или поточно професори, наставен кадар, професори редовни или вонредни, кои што се отидени во пензија, да може со Одлука ма Министерството за здравство да добијат свои факсимили и да работа во јавни здравствени установи. Се работи за случаи во кој што некои здравствените установи од наставен медицински кадар, како што е факултетот во Штип, во Тетово, каде што се соочуваата со недостаток на наставен медицински кадар, им се овоможува да тие професори кои што се заминати во пензија да им се даде можност, да можат повторно да ги користат нивните факсимили и нивните печати и да работат во тие Јавни здравствени установи. Оваа одлука е времена, не е во недоглед, туку таа е лимитирана до 2020 година, или поточно 6 години ќе биде таа примена затоа што се претпоставува дека за тие 6 години ќе се створи сосема доволен наставен кадар за да може да се обави овој наставен продес. Во тие законски измени не се опфатени само професорите и другите, туку и лекарите, кои што можат да послужат, а се отидени во пензија, можат да послужат во интерес на едукација на сегашните и идните студенти по  медицина и по стоматолог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а одлука буквално една спротивна одлука од онаа што беше донесена пред 30 години, кога живеевме во Југославија и кога тогашната влада се донесе одлука да сите оние професори во Република Македонија, редовни и вонредни кои што имаа над 60 годни старост, да одат во присилна пензија. Тогаш се стори еден голем вакум на сите факултети проверени значајни професори од сите факултети отидоа во пензија во моменти кога беа навистина и психички и физички способни да го дадат своето знаење на тогашните студенти. Имаме сега една насока, а тоа е да лица, професори кои се во пензија да им се овозможи уште еден извесен период да можат да го дадат своето знаење на студен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ата измена колеги пратеници е во поглед повторно во интерес на здравствените установи, а тоа е дека се менува еден цел член 70 кој што се однесуваше на постапката за склучување на договори помеѓу Фондот за здравство од една страна и од друга страна здравствените установи. Досегашното постоечко решение беше да Фондот за здравство потпишува договори со тие здравствените установи, меѓутоа се лимитирани една година. Сега со овие решенија тие договори можат да бидат склучени на една година или на повеќе години, односно до моментот до времетраењето на лиценцата за вршење на дејност на таа здравствена установа. Тоа е сепак едно поволно добро решение кое што треба да се поздрави. Инаку Фондот за здравство може да склучува договори сам со Јавните здравствени установи и приватните, каде што нема болничко лекување, а таму каде што се работи за болници, мора да има поседи во целата таа постапка и од Министерството за здравство. Сите оние услуги кои што е врзан да ги прави здравствената установа, а кои се на терет на Фондот за здравство мора да бидат истакнати на видно место во секоја здравствена установа, како и да се истакнат кои здравствени услуги не се на терет на здравство, односно мора самиот пациент да си ги плаќа. Со еден збор, имаме навистина добри законски решенија кои што треба да бидат прифатне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ачемски, ништо не се произнесовте по однос на предлогот кој ви го дадов за еднаков пристап до атенатална здравствена заштита, од прилика за 1400 социјални случаи и ранливи категории да можат без партиципација да ги имаат овие прегледи и сето тоа чини 50 000 евра во Буџетот на Република Македонија и вие не сакате да ги издовите овие финансиски средства, не мора од програмата за која денес говоревме, програмата, знае и заменикот министер за мајки и деца. Да се вратам на кадарот кој сакате, односно на професорите кои сакате да ги ангажирате повторно. Вие тврдите дека до 2019 година ќе се реши проблемот, 2019 година ќе се реши проблемот на Универзитетските клиники, затоа што согласно законот за здравствена заштита тогаш имаат обврска да имаат по одреден број доктори на науки вработено на секоја Универзитетска клиника. Како ќе го решите проблемот во Штип? Како ќе го решите проблемот во Тетово? Во Битола ние имаме Виша медицинска школа која има традиција неколку децении. Нема битолчанец кој ќе го прашате кој нема да ви каже дека Битола заслужува да има медицински факултет. Знаете кое беше образложението тогаш? Нема наставен кадар, иако Клиничката болница во Битола е можеби првата клиничка болница во Република Македонија. Има кадар, има традиција, има простор, има се. Проблемот со кој сега се обидува Министерството за здравство да го бајпасира, односно недостатокот на професори, здравствени работници, кои заминаа од јавното здравство  заради ваквиот игнорантски однос на Министерството за здравство затоа што министерот за здравство удрија по докторите. Тоа ви го кажаа и кога се носеше Законот за здравствена заштита. Вие не сакате да го признаете и тврдите дека ваквите решенија се добри решенија, не овие се привремени решенија. Вие не сакате да го решите проблемот и вие ќе носите одговорност. На тие факултети  студираат студенти, на тие факултети треба да им овозможите еднаков пристап, како на студентите во Скопје, така и на студентите во Штип, така на студентите во Тетово, така на студентите на Вишата медицинска школа во Битола. Еднаков пристап, затоа што тие студенти утре ќе бидат доктори, и утре тие можеби ќе работат во Берово, Виница, Ресен, Битола и не знам каде. Вие немате решение, а сакате преодно од ден на ден како и се друго што правите во оваа држава да крпите и крп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Колега Диневски, постои одредба со која што сите оние кои што не се здравствено осигурани, а имаат мали приходи се подлежат на категоријата на бесплатно здравствено осигурување. Тоа е познато на јавноста и се знае дека сите кои што имаат приходи под 96 000 денари на годишно ниво, сите имаат бесплатно здравствено осигурување, единствено треба само да поднесат изјава во Фондот за здравство и да го добијат тој документ да се лекуваат бесплатно. Рековме, постои недостаток на наставен кадар, професори и вонредни и редовни кои што сакаме да ги вклучиме во системот, тие лица се способни, иако се заминати во пензија, некој поради старост некој го напуштиле јавното здравство заради поголем профит и отишле во тие приватни здравствени. Сакаме тој потенцијал да го искористиме и да биде во интерес на сегашните и на идните студенти. Оваа мерка е времена, не е трајна и ќе трае до 2020 год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вие сте и член на Комисијата за здравството и член на Комисијата за труд и социјална политика, а и по професија сте познат стручен гиниколог и навистина добро е што се грижите за зголемување на категориите на граѓани кои што треба да бидат опфатени со задолжително здравствено осигурување како што се членовите на Управни одбори кои што сега ги правите, како што се брачните другари на оние кои што ќе бидат упатени на работа во странство по дипломатско конзуларните претставништва, меѓутоа колега Пачемски добро е да се погрижите малку и за оние кои што во Република Македонија се ранлива категорија и се ваши пациенти, тоа се жените во Република Македонија кои што се корисници на социјална помош кои што се на возраст од 15 до 49 години, тоа е репродуктивниот период кој што со закон или со ова како се вели програма за прегледи согласно протоколите за следење на бременост, овие жени кои што се корисници на социјална помош, а се вкупно околу 32 000 и нешто, тие треба во текот на ова состојба во која се наоѓаат, пост породилна или пред породилна да направат некаде околу 10 прегледи и тие прегледи сигурно чинат пари. Од анализите кои што се направени за вкупно овие 10 прегледи, тие треба да плаќаат некаде 2.440,00 денари.  Вие ми мавтате со глава, ама еве колегата Менде Диневски ми донесе еден протокол кои прегледи треба да ги направат сите жени и ќе ви прочитам само неколку, вие го знаете тоа. Тие скрининг за анемија кои чинат 335,00 денари, скрининг за еритроцити и антитала кои што чинат 1.690,00 денари, скрининг за хепатит б 800,00 денари, скрининг за хиф 800,00 денари, осетливост на рубеола 1.100,00 денари, тест за сифилис 1.100,00 денари, инт. итн.</w:t>
      </w:r>
    </w:p>
    <w:p>
      <w:pPr>
        <w:pStyle w:val="Normal"/>
        <w:spacing w:before="60" w:after="0"/>
        <w:jc w:val="both"/>
        <w:rPr>
          <w:rFonts w:ascii="Arial" w:hAnsi="Arial" w:cs="Arial"/>
          <w:sz w:val="20"/>
          <w:lang w:val="mk-MK"/>
        </w:rPr>
      </w:pPr>
      <w:r>
        <w:rPr>
          <w:rFonts w:cs="Arial" w:ascii="Arial" w:hAnsi="Arial"/>
          <w:sz w:val="20"/>
          <w:lang w:val="mk-MK"/>
        </w:rPr>
        <w:t>Мислам дека требаше сите пратеници, а особено пратеничките да се заложиме овие жени кои што се корисници на социјала помош да ги ослободиме од партиципација за овие прегледи. Затоа што навистина, ако земате 2.240,00 денари социјална помош, премногу се и  20% да ги плаќате за овие прегледи кои што според протоколите кои ги препишува Министерството за здравство задолжителни се да ги направи оваа жена. Мислам дека тоа можеме и можевме и требаше да го направиме затоа што тие треба да ни бидат целни групи, а не оние кои што се занимаваат со бизнис па се членови на Управни одбори во дипломатско конзуларните претставништва. Тие и така имаат се обезбеде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Пачемски има контр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Колешке Иванова, според нашите закони, според Правилниците на Фондот за здравство прегледите на сите жени, бремени жени кај своите матични гинеколози или лекари се бесплатни и тука нема дилема. Во моменти кога се наплаќа некоја партиципација таа можеби е за пружање на стандардни услови за некои прегледи како што е 4Д ехо итн. Во поглед на колку е можно повеќе бесплатни прегледи на жените да ве потсетам дека во програмата за здравство имаме неколку програми како што е беплатен пап тест за жените, како што е бесплатни мамографски прегледи за октривање на рак на дојка кај жените, карцином итн. Сепак ова Министерство за здравство се труди колку може максимално да пациентите и социјалните и другите да не бидат оптеретени од своите сопствени буџе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емски, вие сте гиниколог и добро го знаете протоколот и цената на чинење за прегледи на истиот и знаете дека тоа изнесува вкупно околу 2.490,00 денари по преглед, а бидејќи сте и член на Комсијата за труд и социјална политика го знаете бројот на ранливата група на граѓани и мислам дека треба да се заложите оваа Влада од програмите за мајки и деца биде доволно храбра и да издвои минимални, за буџет тежок 3 милијарди евра, минимални 50 илјади евра за да ги покрие овие трошоци.</w:t>
      </w:r>
    </w:p>
    <w:p>
      <w:pPr>
        <w:pStyle w:val="Normal"/>
        <w:spacing w:before="60" w:after="0"/>
        <w:jc w:val="both"/>
        <w:rPr>
          <w:rFonts w:ascii="Arial" w:hAnsi="Arial" w:cs="Arial"/>
          <w:sz w:val="20"/>
          <w:lang w:val="mk-MK"/>
        </w:rPr>
      </w:pPr>
      <w:r>
        <w:rPr>
          <w:rFonts w:cs="Arial" w:ascii="Arial" w:hAnsi="Arial"/>
          <w:sz w:val="20"/>
          <w:lang w:val="mk-MK"/>
        </w:rPr>
        <w:t>Околу членот 5, велите дека имало досега некој правен вакум, за каков правен вакум се работи, ако не им дозволувате на здравствените работници или им го ускратувате правото на професорите, на лекарите да дадат свој допринос во едукација, поготово во клиничките центри Штип, Тетово што имавме намера преку амандман да се претворат во универзитетски клиники. Мислите ли дека ова малку е потенцијална дискриминација, зошто да има забрана овие здравствени работници да работат со времен факсимил во градот во кој работел. Мислам дека треба овие луѓе да се вклучат и не треба според членот 3 со новиот закон да им се ускратува едно вакво пра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Пачемски има контр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Колешке Казанџиска, се согласувам со вашата дискусија. Се сложувам дека иако постои програма за мајки и деца во рамките на Министерството за здравство, тие средства кои што се таму, се такви какви што се, сигурно дека можат да бидат и поголеми, за да бидат во интерес на самите мајки и деца, меѓутоа сепак има и други програми кои што оваа ставка која не е голема ја компензираат на некој начин. Сега во интерес на времето да не ги повторувам кои се тие други програм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втората ваша забелешка, да. Знаете дека сепак концентрацијата на професорскиот кадар е во Скопје, овде беше со години, децении нашиот Медицински факултет. Сега имаме факултет и во Штип, Тетово, така да законот она што го нуди сега, вели дисперзирање од местото на живеење, иако не е исклучена можноста доколку и во Скопје се створи таков недостаток на кадар да може и во Скопје да бидат применети овие мерки како што важат во другите градо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здравственото осигурувањ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ка,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Минуваме на точка 112 - Предлог на Закон за изменување и дополнување на Законот за работните однос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ма збор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конот за работни односи го менуваме како ќе ни текне, по потреба, како чорапи навечер како ги менуваме, така го менуваме Законот за работни односи. </w:t>
      </w:r>
    </w:p>
    <w:p>
      <w:pPr>
        <w:pStyle w:val="Normal"/>
        <w:spacing w:before="60" w:after="0"/>
        <w:jc w:val="both"/>
        <w:rPr>
          <w:rFonts w:ascii="Arial" w:hAnsi="Arial" w:cs="Arial"/>
          <w:sz w:val="20"/>
          <w:lang w:val="mk-MK"/>
        </w:rPr>
      </w:pPr>
      <w:r>
        <w:rPr>
          <w:rFonts w:cs="Arial" w:ascii="Arial" w:hAnsi="Arial"/>
          <w:sz w:val="20"/>
          <w:lang w:val="mk-MK"/>
        </w:rPr>
        <w:t xml:space="preserve">Пред два, три дена го менувавме Законот за работни односи во делот на рокот за застарување за изрекување на престанок на работен однос на работниците. Денеска го менуваме за воведување на ново право за родителско отсуство на жената мајка. Тоа значи една порака, дека Законот за работни односи кој што треба да биде устав во работното законодавство кој што треба да биде настабилен, кој што треба да ги  гарантира основните работнички права, практично Законот за работни односи, зависи од она што му се сонило вечерта на министерот или на Владата и се пристапува кон измени и дополнувања. Во исто време сакам да кажам дека сите овие измени и дополнувања на Законот за работни односи се без согласност на економско социјалниот совет и на синдикатот или пак дадена посвестум согласност колку да се покријат дека навистина синдикатите учествуваат или функционира социјалниот дијалог или учествуваат во изработката на прописите кои што се однесуваат на оние кои што ги претставуваат.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практично, денешниот закон го разгледуваме се воведува ново право, а тоа е право на родителско отсуство кое што е гарантирано само за мајката, жената мајка работничка, која што ќе има право да користи неплатено родителско отсуство од три месеци во период до навршување на три годишна возраст  и ова како ново право, навистина, ние како Социјалдемократски сојуз го подржуваме, затоа што го подржуваме секое ново право кое што се нуди особено со Законот за работни односи. Меѓутоа, според мене и според моите колеги, воведувањето на ова право навистина не е искрено и мислам дека е популистички, затоа што ако беше навистина искрено ова право, воведување на новото право, тогаш тоа право требаше да биде врзано за двајцата родители, затоа што се вика и родителско право. Родител не е само мајката. Ние во 2005 година и понатаму измените кои што ги правевме, голем број од жените пратенички кои што се постари, знаат дека 5 дена сме воделе дебата во Собранието кога се донесувал Законот за работни односи, особено во делот кој што се однесуваат на родителските и на мајчинските права и сега оддеднаш  како нешто што сме постигнале се враќаме назад. Повторно значи едно право кое кое што е востановено го враќаме назад и го резервираме само за мајката. Зошто само за мајката, кога родителското право го вршат и двајцата родители, и таткото и мајката. Доколку ова отсуство неплатено во време траење од три месеци во период од три години кое што се дава за подигање и за грижа за децата да биде исклучиво врзано само за мајата, а не и за таткото. Ние и во втората фаза на читање ќе поднесеме ваков амандман и ќе бараме ова родителско право да важи за двајцата родители, затоа што според законите, според Законот за семејство и според сите позитивни прописи во Република Македонија грижа за детето имаат подеднакво и мајата и таткото при подигање на тоа дете. Зошто сметам дека ова решение, популистички повторно да се привлече внимание, дека нешто добро се прави е тоа што кога  влезе во собраниска процедура Законот за работни односи практично не беше да се плаќа здравствена заштита за овие три месеци неплатено отсуство на реакција на нас како опозиција и на медиумите кои што кажаа дека 3 месеци и сега има право на неплатено отсуство за разни потреби, утврдени се причините заради кои што работникот може да користи, зошто не и за нега на дете, ако е неплатено, ако ништо не се плаќа. Тогаш ускочи министерот за здравство и рече, добро ќе биде платено здравството, меѓутоа и тоа го направивме сега со овој закон кој што го претходно го гласавме, меѓутоа рече дека ќе се плаќа одредени програми. Ние сакаме постабилно решавање, затоа што може одредена програма да исчезне и да го снема таа обврска за плаќање на здравствено осигурување. Доколку повеќе пак ако се земе во предвид дека оваа Влада цело време се фали со проектот бесплатно здравство. Јас навистина се прашувам дали има бесплатно здравство, ако вака се сегментарно ги гледаме работите. </w:t>
      </w:r>
    </w:p>
    <w:p>
      <w:pPr>
        <w:pStyle w:val="Normal"/>
        <w:spacing w:before="60" w:after="0"/>
        <w:jc w:val="both"/>
        <w:rPr>
          <w:rFonts w:ascii="Arial" w:hAnsi="Arial" w:cs="Arial"/>
          <w:b/>
          <w:b/>
          <w:sz w:val="20"/>
          <w:lang w:val="mk-MK"/>
        </w:rPr>
      </w:pPr>
      <w:r>
        <w:rPr>
          <w:rFonts w:cs="Arial" w:ascii="Arial" w:hAnsi="Arial"/>
          <w:sz w:val="20"/>
          <w:lang w:val="mk-MK"/>
        </w:rPr>
        <w:t xml:space="preserve">Следната работа заради која што сметам дека ова решение е популистичко е тоа што целосно решение ќе имавме, ако беше вакво реше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одобрува, право на неплатено родителско отсуство на двата родители до три месеци за период од навршување на тригодишна возраст на детето, во најмногу од три дела, заради грижа на дете, но, да биде платено, покрај здравственото осигурување и да тече пензиското осигурување на вработените. И еве сега ќе ви кажам дека, иако постои ова право, голем број од, на жени, бидејќи сега со жени е врзано овде, со мајка, нема да го користат ова право, затоа што денеска во Република Македонија семејствата се сиромашни и кога се вработени и кога примаат плата. Семејствата не можат да си ги подмират основните животните потреби и кога примаат плата, затоа што се ниски платите. Ако земеме во една конфекција каде што жена работи за 8.000 денари плата цел месец, сметате ли вие дека таа ќе остане три месеци да се грижи за нејзиното дете без да прима плата, само со платен здравствен придонес, без платен пензиски придонес. Од што би живеела таа жена? Од што би живеело тоа семејство? Од што би се тоа дете, каква ќе биде грижата, само грижата на мајката, таа грижа не е само грижа со чувствата на мајката или со гледањето на детето. Тоа дете има потреби до тригодишна возраст, разни потреби кои чина пари. ако се земе во предвид дека особено производите за грижа, или за децата се многу високи, навистина, немаме сериозна намера за ова. И затоа, сметаме дека, ќе го поддржиме ова решение, меѓутоа, ќе одиме чекор понатаму. Бараме ова право да биде резервирано за двајцата родители. Бараме ова право да биде покриено и со плаќање на пензиско осигурување, затоа што не можете да им кажете на мажите или на жената работничка, вие одете и без пари само здравствено ќе ви се плаќа придонес, не ви тече ниту стаж, немате ниту плата, а државата ви гарантира право. За какво право тогаш зборуваме? Тоа право е голо право. Затоа ги повикувам, еве можеби ова ќе ни биде место на сретнување на сите жени пратенички после една година, да седнеме во клубот, да правиме заеднички амандман со кој што ова право ќе го направиме реално. Ова право да биде од три месеци за двајцата родители, ова право освен здравствено да биде покриен и пензискиот придонес и ова право, ова прави навистина да овозможиме на оние на кои што им треба да го корист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 за колешките што дигаат рака и велат дека ќе гласаат за амандманот, меѓутоа, ни треба посилно лобирање, амандманот не може да помине ако не гласа мнозин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TextBodyIndent"/>
        <w:spacing w:before="60" w:after="0"/>
        <w:ind w:left="0" w:hanging="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пратенички ќе морам во самиот старт да ве демантирам. Имено, предлогот за воведување на правото на неплатено родителско отсуство е веќе разгледан и прифатен од страна на Економско социјалниот совет на 19-тата седница одржана на 01.11.2013 година. Значи, вие кажавте дека не е разгледан на Економско социјалниот совет, меѓутоа, јас ви кажувам дека истиот е разгледан на 01.11.2013 година. Зошто се одлучивме ова право за мајката да го користи само, и имено според податоците на Фондот за здравствено осигурување, подрачните служби на Фондот, бројот на жените кои користеле боледување поради нега на трето дете е следна: имено, од 2010 година е 5.337, во 2011 година е 6.111 и во 2012 година е 5.354, а според тоа може да се види дека во најголем дел бројот на жени, жените го користеле ова право, меѓутоа, би истакнал зошто го предвидуваме токму ова право сега. Имено, во Законот за работни односи не беше предвидено неплатено отсуство по завршување на отсуство поради бременост, раѓање и родителство. Имено, со колективните договори беше предвидено дека правото на неплатено отсуство до три месеци може да се користи во случаите на нега за член на семејство, за изградба или поправка на куќа, односно стан, за учество на културни и спортски приредби, за учество на конгреси, за лечење на своја сметка и за други случаи утврдени со Колективниот договор. Ваквото право не беше востановено и токму сега ние правиме напори да ова прао го востановиме и со кое што едноставно во периодот од тие три месеци на мајката да и биде платено здравственото осигурување. Исто така користењето на ова право е врз основа на лекарски наод за состојбата на болното дете според утврдената дијагноза и истото се користи за времетраење на болеста и потребата за нега, на пример, 5 дена, 15 дена и слично, при што нема ограничување на вкупното траење на боледувањата по наведениот основ. Вкупно е да се користи три месе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кажавте дека е популистичко. Зошто, е моето прашање? Секогаш кога ние ќе предложиме нешто кое е во позитивна насока т.е. во зголемување на работничките права, секогаш од ваша страна се вели дека е популистичко. Ние кажуваме, ние само ги зголемуваме правата на работниците, конкретно, во конкретниот случај на мајките во делот на одгледувањето на нивните деца, бидејќи нашата политика е покрај тоа, во ова наше општество да има здрава популација, и исто така се кажува дека е ова востановено право. Ве демантирав и во претходно дека воопшто не беше ова право востановено, туку ова право го предвидуваме како ново прав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Иванов Цветанка има контра реплика, повелете.</w:t>
      </w:r>
    </w:p>
    <w:p>
      <w:pPr>
        <w:pStyle w:val="TextBodyIndent"/>
        <w:spacing w:before="60" w:after="0"/>
        <w:ind w:left="0" w:hanging="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не кажав дека за овој закон, кој што побрза претседателот на Сојузот на синдикатите, без да ги консултира останатите синдикати да даде поддршка на Владата. Дека навистина не го поддржал на 1.11. на Економско социјалниот совет. Но дали тоа го направивте за претходниот закон за измени, дали тоа го направивте за уште попретходните измени, 15 измени има на Законот за работни односи. Кажавте дека не сме поддржувале решенија, популистички биле. Да. Ова решение ќе го поддржиме, ама ви кажавме за да биде целосно решение како треба да биде регулирано ова прашање. И, платен одмор, и неплатен одмор е различно. Неплатен одмор и сега има работникот право да користи во време траење од три месеци, за услови предвидени со Колективен договор каде што стои за нега член на семејството. А детето, ќе се сложите е член ан семејство, не е на комши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Пачемски Миле има реплика, повелете.</w:t>
      </w:r>
    </w:p>
    <w:p>
      <w:pPr>
        <w:pStyle w:val="TextBodyIndent"/>
        <w:spacing w:before="60" w:after="0"/>
        <w:ind w:left="0" w:hanging="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pPr>
      <w:r>
        <w:rPr>
          <w:rFonts w:cs="Arial" w:ascii="Arial" w:hAnsi="Arial"/>
          <w:sz w:val="20"/>
          <w:szCs w:val="20"/>
          <w:lang w:val="mk-MK"/>
        </w:rPr>
        <w:t>Почитувана колешке Иванова, со овој закон за измени во Законот за работни односи се воведува една нова категорија, тоа е неплатено родителско право или отсуство на мајките кое ќе трае три месеци во првите години од возраста на детето, дали ќе се искористи еднократно, дали ќе се искористи во три наврати по еден месец, тоа е право на самиот родител. Како и да е, оваа категорија не е наш изум, туку тоа е изум кој што седи во Конвенцијата на мировните организации на труд, која што Конвенција е ратификувана од Република Македонија. Овој термин, исто така, е во согласност со Директивата на Европската Унија од 2010 година, Директивата 18, каде што постои таков термин и каде што се дозволува на жените, на мајките породилно отсуство, односно неплатено отсуство после породилното отсуство. Значи, се работи за една дополнителна мерка после користењето на породилното отсуство, една ова категорија која што е во интерес на самите пациенти, односно родители. Инаку, целата таа регулатива кај нас во Република Македонија е добро регулирана, можеби многу подобро него ли во другите држави, затоа што кај нас постои платено породилно отсуство кое што временски е ограничено на 9 месеци, затоа што кај нас постои можност да мајката до една година ја прекине својата работа во траење од 1,5 час за да го надои своето дете до едногодишна возраст. Исто така, кај нас постои категорија - нега на дете, кое што самата мајка или другиот родител може да го користи неограничено во случај кога имаме болно дете, односно болен член на семејството. За една илустрација, би сакал да кажам дека во другите држави, еве побогатите држави, таа регулатива не е баш така добра како што е кај нас. Еве на пример, во Република Германија, таму породилното отсуство трае 14 недели, кај нас трае 40 недели или девет месеци. Во Чешка трае 28 недели, во Унгарија трае 24 недели, во Полска 24 недели, во Словачка е 34 недели, во Австрија е само 16 недели. Значи, кај нас сепак имаме едно добро временско решение од 9 месеци или 40 недели во кое што мајката сосема доволно може да посвети внимание на своето дете. Значи, како што велиме, ова решение е добро, не е идеално решени, идеално решение би било кога 8 тие три месеци би биле платени. Но, сепак Буџетот на Фондот за здравство е таков, каков што е, да не може да си дозволи плус плаќање на тие три месеци. Значи, сепак имаме едно решение кое е многу подобро од досегашнот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TextBodyIndent"/>
        <w:spacing w:before="60" w:after="0"/>
        <w:ind w:left="0" w:hanging="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ачемски кога го донесувавме Законот за работни односи, кажав јас, долго време дебатиравме да направиме разлика помеѓу породилно отсуство и родителско отсуство. И зошто сега повторно не враќате назад родителското отсуство повторно го врзувате само за мајката, кога треба да биде врзано за двајцата родители. Ова не е породилно отсуство. Ова е родителско отсуство, за двајца родители. </w:t>
      </w:r>
    </w:p>
    <w:p>
      <w:pPr>
        <w:pStyle w:val="TextBodyIndent"/>
        <w:spacing w:before="60" w:after="0"/>
        <w:ind w:left="0" w:hanging="0"/>
        <w:jc w:val="both"/>
        <w:rPr/>
      </w:pPr>
      <w:r>
        <w:rPr>
          <w:rFonts w:cs="Arial" w:ascii="Arial" w:hAnsi="Arial"/>
          <w:sz w:val="20"/>
          <w:szCs w:val="20"/>
          <w:lang w:val="mk-MK"/>
        </w:rPr>
        <w:t>Ајде да направиме нешто добро, да биде добро решението, да биде за двајцата родители, здравствено веќе е во ред, да кима пензиски придонес и да можат да го користат родителите. Значи, ова е искрено решение. Свесни сме дека не може да прима плата ако е неплатено отсуство. Нели добро би било да прима плата. Свесни сме дека</w:t>
      </w:r>
      <w:r>
        <w:rPr>
          <w:rFonts w:cs="Arial" w:ascii="Arial" w:hAnsi="Arial"/>
          <w:sz w:val="20"/>
          <w:szCs w:val="20"/>
        </w:rPr>
        <w:t xml:space="preserve"> </w:t>
      </w:r>
      <w:r>
        <w:rPr>
          <w:rFonts w:cs="Arial" w:ascii="Arial" w:hAnsi="Arial"/>
          <w:sz w:val="20"/>
          <w:szCs w:val="20"/>
          <w:lang w:val="mk-MK"/>
        </w:rPr>
        <w:t>не може, ама ова за двајцата родители да биде платен придонесот тоа може да го направиме. И вие сте член на Комисијата за труд и социјална политика, дајте заедно со сите колешки да направиме навистина добро решение и да се пофалиме дека заеднички нешто добро сме направил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работните односи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3 пртеници. Сите 63 пратеници гласаа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113 - Предлог на закон за изменување и дополнување на Законот за внатрешни работи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дбрана и безбедност како матично работно тело и Законодавно правнат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заменик министерот за внатрешни работи, повелете.</w:t>
      </w:r>
    </w:p>
    <w:p>
      <w:pPr>
        <w:pStyle w:val="TextBodyIndent"/>
        <w:spacing w:before="60" w:after="0"/>
        <w:ind w:left="0" w:hanging="0"/>
        <w:jc w:val="both"/>
        <w:rPr/>
      </w:pPr>
      <w:r>
        <w:rPr>
          <w:rFonts w:cs="Arial" w:ascii="Arial" w:hAnsi="Arial"/>
          <w:b/>
          <w:sz w:val="20"/>
          <w:szCs w:val="20"/>
          <w:lang w:val="mk-MK"/>
        </w:rPr>
        <w:t>Земри Ќамил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во текот на процесот на имплементација на Законот за внатрешни работи се детектираа некои проблеми и тешкотии кои што се појавија во досегашното практично применување на Законот и затоа се појави потребата од прецизирање на некои законски одредби за да се уреди посодржински, за да се корегираат некои решенија преку нормативно-правниот аспект и техничко прецизирање на Законот за внатрешни работи. конкретно во најголемиот дел од одредбите што се предлагаат со овој Предлог закон е овие прашања да се надминат некои терминолошки пропусти, да се прилагодат на организационата структура на Министерство за внатрешни работи како и да се врши прецизирање на одредбите кои што се во однос на постапката за утврдување на дисциплинска одговорност на вработените во Министерство за внатрешни работи. Од аспект на имплементација на законските одредби на Законот за внатрешни работи кои што се во однос на унапредувањето на работниците на платниот ранг што требаше да почне да се спроведува или применува од 1 јануари 2014 година сепак во Министерство за внатрешни работи интезивно и на активен начин се работи за да се создадат предуслови кои се потребни за целосна имплементација на понуденото законско решение. Сепак, сложената организациска структура на Министерството имплицира бројни тешкотии кои оневозможуваат спроведување на законските одредби за унапредување на повисок платен ранг како од аспект на потребните финансиски средства, така и од аспект на соодветно информатичко решение кое што ќе може во целост да го поддржи ова решение. И поради овие причини во законот што се предлага Министерство за внатрешни работи предвидува пролонгирање или одлагање на примената на одредбите од делот 7.1 унапредување на повисок платен ранг за дополнителни три години што претставува временски период кој би бил доволен за надминување на сите проблеми и тешкоти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TextBodyIndent"/>
        <w:spacing w:before="60" w:after="0"/>
        <w:ind w:left="0" w:hanging="0"/>
        <w:jc w:val="both"/>
        <w:rPr/>
      </w:pPr>
      <w:r>
        <w:rPr>
          <w:rFonts w:cs="Arial" w:ascii="Arial" w:hAnsi="Arial"/>
          <w:b/>
          <w:sz w:val="20"/>
          <w:szCs w:val="20"/>
          <w:lang w:val="mk-MK"/>
        </w:rPr>
        <w:t>Емилијан Станковиќ:</w:t>
      </w:r>
      <w:r>
        <w:rPr>
          <w:rFonts w:cs="Arial" w:ascii="Arial" w:hAnsi="Arial"/>
          <w:sz w:val="20"/>
          <w:szCs w:val="20"/>
          <w:lang w:val="mk-MK"/>
        </w:rPr>
        <w:t xml:space="preserve"> Денеска на дневен ред е петтата измена на Законот за внатрешни работи, сметано од 2009 година кога првично беше донесен овој закон за кој верувам дека јавноста памети дека министерката за внатрешни работи т.е. Владата најавуваше револуционерни измени кои што ќе помогнат на ова Министерство дополнително да ги унапреди професионалните стандарди во полицијата. И денеска како и претходно на Комисијата кога дебатиравме на 19 ноември повторно замени министерот како и тогаш и денес не даде аргументи за одредени дилеми кои што тогаш ги отворивме. За волја на вистината и тогаш и денес како опозиција се сомневаме дека апсолутно во овој Предлог закон за измени и дополнување на Законот за внатрешни работи не станува збор за наивни измени кои што се книжат  на контото на терминолошки измени или усогласување номотехнички на ова законско решение туку навистина станува збор за нешто што е посериозно кое што за жал вградува дополнителни механизми во Министерството за дополнителна партизација на ова Министерство за внатрешни работи за сметка на професионалците кои што со години работеле во ова Министерство.</w:t>
      </w:r>
    </w:p>
    <w:p>
      <w:pPr>
        <w:pStyle w:val="TextBodyIndent"/>
        <w:spacing w:before="60" w:after="0"/>
        <w:ind w:left="0" w:hanging="0"/>
        <w:jc w:val="both"/>
        <w:rPr>
          <w:rFonts w:ascii="Arial" w:hAnsi="Arial" w:cs="Arial"/>
          <w:lang w:val="mk-MK"/>
        </w:rPr>
      </w:pPr>
      <w:r>
        <w:rPr>
          <w:rFonts w:cs="Arial" w:ascii="Arial" w:hAnsi="Arial"/>
          <w:sz w:val="20"/>
          <w:szCs w:val="20"/>
          <w:lang w:val="mk-MK"/>
        </w:rPr>
        <w:t xml:space="preserve">Почитуван заменик министер, од кога е донесен овој закон една од револуционерните најави на оваа Влада беше воведувањето на т.н. унапредување во повисок платен ранг, системот на кариер, листата на хиерархија на работни места, листа на плата или да бидам попрецизен беше дефинирано односно најавено дека во Министерство за внатрешни работи нема да може понатаму да се скока од едно до две работни места согласно систематизацијата и дека всушност секое унапредување или качување нагоре во својата кариера припадниците на полицијата ќе го прават врз основа на заслугите од претходно, подигањето на професионалните стандарди без никој да има политичко влијание врз тоа унапредување. Значи, во 2012 година без претходно да набројувам дека во 2011 правевме две измени на ова законско решение, сега во 2012 година, лани, унапредувањето во повисок платен ранг беше одложено за 1 јануари 2014 година. Сега, унапредувањето во повисок платен ранг или имплементацијата на одредбите кои што беа бомбастично најавени сега се одлагаат за три години односно во 2017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Кога сето ова за кое што јас говорам ќе го ставиме во контекст дека со овие предлог измени и дополнувања се брише членот 143 кој што предвидуваше условно откажување  на договорот за работа по претходно утврени критериуми кои што беа изричито во надлежност на министерот за внатрешни работи, покажува дека сета оваа измена ни малку не е наивна, туку  покажува други намери на политчкото раководство на Министерството за внатрешни работи. сакам да бидам чесен и да кажам дека апсолутно подржувам и сметам дека е добро што во членот 8 со овие измени се предвидуваат два нови члена кои што предвидуваат градирање или степенување на видот или облиците на повредата на работна дисциплина во рамките на Министерството за внатрешни работи. Но тие се бадијала кога оние норми кои што беа претходно ставени во ова законско решение кое всушност дополнително ги заштитува вработените во Министерството за внатрешни работи со овие измени се бришат. И се ќе беше добро ако почитуван заменик министер само 5 дена по комисиската расправа каде вие не убедувавте дека апсолутно не е точно и дека сомневањата ни се беспредметни да не излезеше новиот директор на Бирото за јавна безбедност Митко Чавков кој јавно соопшти дека во Бирото за јавна безбдност се прави измена на систематизацијата во која се воведуваат 6 нови сектори, односно новиот директор на Бирото за јавна безбедност ќе си воведе нови 6 помошници. Да биде податокот уште покомплексен Министерството за внатрешни работи соопшти дека од 10000 вработени во Бирото за јавни набавки за интерниот конкурс за овие 6 сектори конкурирале 400 кандидати и во исто време кога оваа информација ќе ја ставите во контекст на образложението кое што ќе се обидам да го цитирам вели вака, дека Законот мора да се измени односно Главата унапредување во повисок платен ранг се одлага за 2007 затоа што сложената организациска структура на Министерството за внатрешни работи имплицира бројни потешкотии кои оневозможуваат спроведливост на законските одредби за унапредување во повисок ранг, како од аспект на потребните финансиски средства, така и од аспект на информатички решенија кој што треба ова во целост да го подржат. Значи ова образложение почитуван заменик министер не е во согласност на тоа што го прави новиот директор во Бирото за јавна безбедност. Значи како кога ќе треба да се одлага нешто се фалеше оваа Влада да се тврди дека нема услови, а 5 дена потоа да се објави дека се прави нова систематизација и дека повторно ќе има унапредување по старите правила. Не знам колку сте информиран, но претпоставувам ја имате информацијата или барем согласно функцијата која ја објавувате би било логично да ја имате. Не знам дали знаете дека новата началничка на одделот за заштита на сведоци во Министерството за внатрешни работи дошла на функцијата од местото главен инспектор за анализа во одделот за прикриени операции за организиран криминал. Од Секторот на организиран криминал каде сегашниот директор Митко Чавков претходно беше директор и овие одлуки за рокади согласно систематизацијата или началничката ги скокнала сите скалила на помлад инспектор, инспектор, самостоен инспектор кој важат согласно со правилникот на полицијата. Е, почитуван заменик министер не можете да зборувате сега дека се работи само за терминолошки измени, туку одглагањето на имплементирањето на законските одредби кои што дефинираат дека унапредувањето во Министерството за внатрешни работи, во полицијата ќе се прави согласно системот на кариера и согласно унапредувањето во повисок платен ранг согласно одредби кои ќе овозможат тоа да се прави врз основа на професионални стандарди се одлага исклучиво за да лицата кои ќе бидат нововработени во Министерството за внатрешни работи да бидат унапредени по политички односно партиски критериуми, да се третираат и понатаму на кадри кои што се подобни или не во полицијата за сметка на безбедноста на граѓаните. затоа ве повикувам почитуван заменик министер во реплика да ми образложите зошто, иако тврдевте и на Комисија дека нема да случува рокода, бркање на вработени во Министерството за внатрешни работи, уназадување и дека нема да се случува на лицата кои што се нововработени во полицијата да бидат наградувани без основ на сметка на сите оние професионалци кои што со години работи во полицијата само неколку дена потоа или да бидам прецизен 5 дена по вашето тврдење новиот директор на Бирото за јавна безбедност објави дека воведува нови 6 сектори, ќе има нови 6 помошници и нови кандидати ќе бидат унапредувани како што го кажав и примерот без  да се почитуваат  правилата или одредбите за системот на кариера. Ова го должите како одговор на јавноста бидејќи во изминатиот период сите изминати 7 години во ова Министерството се случија серија скандали кои што беа произведени од партиските кадри кои беа преку ноќ вработени во Министерството за внатрешни работи, добија полициски значки и добија овластувања да  ја злоупотребуваат власта за партиските интереси на ВМРО ДПМНЕ и ДУИ. Оттука мислам дека треба да  ни дадете логично или вистинско образложение зошто се прават овие изм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натрешни рабо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за гласаа 54, 11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14 точка - Предлог на закон за изменување и дополнување на Законот за угостителска дејност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економски прашања</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угостителска дејност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економски прашања</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ка, сите 54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15 точка - Предлог на закон за изменување на Законот за трговските друштв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економски прашања</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трговски друштв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економски прашања</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за гласаа 54,  4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16 точка - Предлог на закон за дополнување на Законот за основање на Агенција за промоција и подршка на туризмот во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економски прашања</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основање на Агенција за промоција и подршка на туризмот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економски прашања</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17 точка - Предлог на закон за изменување и дополнување на Законот за спортот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заменик министерот за правда, повелете.</w:t>
      </w:r>
    </w:p>
    <w:p>
      <w:pPr>
        <w:pStyle w:val="Normal"/>
        <w:spacing w:before="60" w:after="0"/>
        <w:jc w:val="both"/>
        <w:rPr/>
      </w:pPr>
      <w:r>
        <w:rPr>
          <w:rFonts w:cs="Arial" w:ascii="Arial" w:hAnsi="Arial"/>
          <w:b/>
          <w:sz w:val="20"/>
          <w:szCs w:val="20"/>
          <w:lang w:val="mk-MK" w:eastAsia="en-US"/>
        </w:rPr>
        <w:t>Биљана Бришкоска Бошковски</w:t>
      </w:r>
      <w:r>
        <w:rPr>
          <w:rFonts w:cs="Arial" w:ascii="Arial" w:hAnsi="Arial"/>
          <w:sz w:val="20"/>
          <w:szCs w:val="20"/>
          <w:lang w:val="mk-MK" w:eastAsia="en-US"/>
        </w:rPr>
        <w:t>: Благодарам претседателе,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ладата на Република Македонија разгледуваше информација која што беше направена од страна од Агенцијата за млади и спорт во соработка со Министерството за внатрешни работи во однос на спречување на насилството како и недостојното однесување на спортските натпревари со детална компаративна анализа на законските решенија и нивната практична примена во другите држави со кои што се отстрануваат насилните навивачи од спортските терени. Со цел да се намали спортското насилство, понатаму да се регистрираат навивачите како и други анализи и мерки со цел воспоставување на поголем ред и контрола при спортските натпревари. Врз основа на вака направената анализа прозлегоа одредени заклучоци во делот на изменување на три закони, а тоа се Законот за спорт, Кривичениот законик и Законот за прекршоци со кој што мерките и активностите кои што го утврди Владата  треба да се имплементираат. Имено со Законот за спорт се предвидува дека спортските клубови  кои што ја вршат дејноста на спорт  се задолжени да водат регистар на  членови на навивачки групи. Понатаму важно е да се напомене и тоа дека во рамките на регистарот точно се наведени податоците кои што спортските клубови ќе треба да ги водат во однос на навивачите, како и тоа да во регистарот ќе бидат запишувани мерките односно казната којашто може да биде изречена. До колку некој биде осуден за кривично дело кое што настанува како резултат на спортско насилство односно казна која согласно Предлог кривичниот законик ќе биде изречена за неможноста за присуство на еден или пак повеќе натпрева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натаму, спортските клубови ќе бидат задолжени ваквиот регистар во одреден временски период да го доставуваат како до Агенцијата за млади и спорт, така и во однос на Министерството за внатрешни рабо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заради операционализација на ваквите измени во рамките на предложениот закон за спорт се предвидуваат прекршочни глоби како во однос на спортските клубови, така и во однос на самите навивач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Велјановски Митре,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Митре Велјаноски</w:t>
      </w:r>
      <w:r>
        <w:rPr>
          <w:rFonts w:cs="Arial" w:ascii="Arial" w:hAnsi="Arial"/>
          <w:sz w:val="20"/>
          <w:szCs w:val="20"/>
          <w:lang w:val="mk-MK" w:eastAsia="en-US"/>
        </w:rPr>
        <w:t>: Господа пратеници, госпоѓо заменик министер за правда, и на Комисијата за образование во неколку наврати дебатиравме за техничките работи кои Министерството за правда ги предлага во делот на спортот и тоа е она што го истакнавме како забелешка ги истакнавме во тие расправа, бидејќи подолг период нема предлог закон со кој ќе се промени нешто во суштината на ова премногу значајна општествена дејност  како што е спортот. Да нема забуни на почетокот ќе ги изнесам ставот на СДСМ. Ова предлог законско решение ќе го подржиме затоа што се согласуваме со констатациите во образложението дека навистина во Република Македонија имаме проблеми на спортските терени околу нередите што се случуваат и се она што е колатерална штета на македонските спортски терени кое крајно негативно влијае и врз востпитанието на младите деца бидејќи сите знаеме дека се поистоветуваат со своите спортски идоли.</w:t>
      </w:r>
      <w:r>
        <w:rPr>
          <w:rFonts w:cs="Arial" w:ascii="Arial" w:hAnsi="Arial"/>
          <w:sz w:val="20"/>
          <w:szCs w:val="20"/>
          <w:lang w:val="en-US" w:eastAsia="en-US"/>
        </w:rPr>
        <w:t xml:space="preserve"> </w:t>
      </w:r>
      <w:r>
        <w:rPr>
          <w:rFonts w:cs="Arial" w:ascii="Arial" w:hAnsi="Arial"/>
          <w:sz w:val="20"/>
          <w:szCs w:val="20"/>
          <w:lang w:val="mk-MK"/>
        </w:rPr>
        <w:t>Сепак ќе ја искористам оваа можност од оваа говорница да прозборам или да поттикнам не во Министерството за правда туку во Агенцијата за млади и спорт тие што се надлежни за развој на спортот дека работите во спортот во Република Македонија не ни се добри. Ќе ни се случат по некој одблесок на некоја од националните селекции како што пред неколку беше со историскиот успех на нашите кошаркари но и тогаш и сега кажувавме дека тоа не се должи на системската работа на добро поставената базна основа во спортот во Република Македонија. И, времето и оние резултати што ги очекуваме сите и живееме за нив изостануваат, а посебно е приказната во делот на фудбалот во Република Македонија кога сме сведоци дека од нашето соседство или од поранешна Југославија примерот на Босна и Херцеговина која оди на светско првенство, Хрватска која оди на светско првенство, нормално е човечки е и ние да посакуваме еден таков резултат. Но со вакви политики во спортот кога спортот се користи исклучиво како инструмент за политичка пропаганда и инструмент за бизнис резултати да не очекуваме. Тоа го говоревме и на претходното</w:t>
      </w:r>
      <w:r>
        <w:rPr>
          <w:rFonts w:cs="Arial" w:ascii="Arial" w:hAnsi="Arial"/>
          <w:sz w:val="20"/>
          <w:szCs w:val="20"/>
        </w:rPr>
        <w:t xml:space="preserve"> </w:t>
      </w:r>
      <w:r>
        <w:rPr>
          <w:rFonts w:cs="Arial" w:ascii="Arial" w:hAnsi="Arial"/>
          <w:sz w:val="20"/>
          <w:szCs w:val="20"/>
          <w:lang w:val="mk-MK"/>
        </w:rPr>
        <w:t>законско решение кога се обидовме но не може да има дебата бидејќи предлагач е Министерството за правда и во негово име заменикот министер за правда кога се даваше можност салите да одат под концесија, кога сите тие што се заинтересирани да инвестираат да ги одржуваат тие сали нормално прво ќе ги интересира бизнисот, профитот а второстепено ќе биде условите за развој на спорт. Од тие причини сакаме да поразговараме да апелираме до Агенцијата за млади и спорт нив да ги гледаме во овој Парламент или на комисиите за образование и спорт каде што ќе отвориме една расправа што треба да се направи во Република Македонија за да очекуваме не утре или задутре туку во некое догледно време да очекуваме во делот на спортот врвни професионални резултати и што е многу позначајно да очекуваме дека сме направиле базна подлога за здрава нација за здрави млади луѓе, а успесите ако тоа го направиме ќе дојдат после тоа. Има многу голем простор посебно во делот на училишниот спорт. Многу пати но нема за жал полемика бидејќи предлозите за спорт, Министерството за правда ги предлага, тие размислуваат од нивна правно формална страна, ние се обидуваме овде да отвориме една дебата. Навистина е жалосно толку многу пари да се вложат да се направи еден убав стадион, со многу звучно, многу силно име Арена Филип Втори а притоа македонската нација, македонските граѓани да не можат да се израдуваат на ниту еден успех. Тоа е поразително. Тоа не е добро. Да чекаме еднаш или два пати во годината на клупски план дали ќе биде една или друга екипа да донесе половичен некаков резултат тоа за една нација која држи до себе е поразително, а од друга страна политиката години наназад од 2006 потсетете се кога дојде со најави 100 фудбалски игралишта, 160 спортски сали, се направи од тоа само еден мал дел, но и тогаш кога говоревме и сега повторуваме тие градби сами по себе нема да дадат резултат. Инвестирање треба да биде во базната основа на спортот пред се во стручната работа во спортот. Повеќе требаше да се инвестира во тренерите, во стручниот потенцијал на Република Македонија и да се почне од најмала возраст од предучилишна или од основно образование и тогаш можевме да се согласиме за добрите политики на Владата во спортот, а другото еве времето го потврдува секој ден, резултатите го потврдуваат секој ден. Ова што ќе го направиме со овој закон бидете сигурни, можеби само малку поради таа казнена политика поради обврската да водат регистри на навивачи сите клубови, можеби малку ќе се смират страстите, можеби малку тие несакани нешта што ни се случуваат по спортските терени барем на почеток ќе има некаков ефект, но сепак нема да има она што сите сакаме да имаме навистина и навивачи добри но ќе имаме добри навивачи, ќе нема фрустрации и тогаш кога ќе има добри резултати. Тоа го знаеме и бесот на стадионите се случува почесто тогаш кога екипата за која се навива губи отколку кога победува таа екипа. И, од тие причини колеги пратеници сметам дека ред е еден закон во ова Собрание да предложи Агенцијата за спорт, да направи едно сеопфатно, едно аналитичко снимање на состојбите во спортот. Јас сум повозрасен и се сеќавам на времињата кога македонските спортисти идат под знаме под грб на заедничката тогашна држава, но освојуваа од врвните светски натпреварувања. Навистина е поразително да немаме ни еден спортист со исполнета олимписка норма да оди на олимпијада да одат со вајкарт не е добро за една држава или за една влада која така помпезно најавуваше во своите програми милионски инвестиции во делот на спор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Објавувам пауза 15 минути.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По паузат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тре Велјаноски преостанатото време, ве молам. Имате збор, повелете.</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lang w:val="mk-MK"/>
        </w:rPr>
        <w:t xml:space="preserve"> Госпоѓата заменик министер  ќе ја почекаме, или да продолжим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Тука е министерот.</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lang w:val="mk-MK"/>
        </w:rPr>
        <w:t xml:space="preserve"> Господине министер, бидејќи се обраќав на госпоѓата заменик министер, Министерството за правда, искрено вака, пријателски кажано не е компетентен соговорник на тема спорт и апелот беше во иднина Агенцијата за млади и спорт да предложи некое законско решение со кое ќе се чепне во суштината на проблемот наречен спорт, бидејќи ние како политичка партија спортот го сметаме како една од премногу значајните општествени дејност за разлика од овој концепт што се нуди во делот на спорт да се надминуваат само техничките прашања и пр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повторам и пред вас, овој закон ќе го прифатиме затоа што и ние имаме намера да се надминат непријатните случувања во спортот. Но, господо пратеници, ќе резимирам покрај тие технички проблеми уште еднаш, апелираме, спортот оваа Владата до промени пристапот кон спортот, спортот дефинитивно треба и заслужува од оваа власт, после осум години, суштински реформски промени во делот на поставување база во спортот. Ова што се прави е козметичка шминка и ова што се прави е мотивирано од политички причини, гол популизам и собирање политички поени. Тоа секојдневно го потврдуваат резултатите на спортските терени. Навистина е жалосна сликаа, ќе повторам, се сеќавам на едни времиња кога на тогашниот Градски стадион во Скопје, со месеци се бараше карта повеќе за да се гледаат натпреварите на Вардар. Секој кој бил последен пат од вас не знам на фудбалски натпревар во првенството на Република Македонија? Сликата е жалосна. Нема повеќе од 100 луѓе на тие терени. И некој да зборува дека оваа Влада колку реформски направила за спортот, тоа го демантира она што се случува на спортските терени, да нема македонски претставник на врвни, светски натпреварувања, да нема на Олимпијада, да немаме репрезентативен состав на светско првенство, тоа говори само по себе. И, апелот е, овде да поразговараме за некои суштински проблеми во делот на спортот да се чепне во она што е најзначајното, да се направат можности за масовен спорт, младите деца, објектите кои се градеа, се градеа со кредити и нивните родители ќе ги плаќаат, а сега се донесе законско решение тие да се даваат под концесии некои поединци да профитираат од сето тоа а за огромна бројка на деца кои живеат во потешки социјални услови, тие спортски објекти да бидат понедостапни. Тоа е она со кое не се согласуваме. Ние сакаме тие спортски објекти кои ќе ги гради Владата на Република Македонија со народни пари, не да бидат можност за некој да прави бизнис со тоа, туку да бидат можност за што поголем број млади деца да имаат пристап до тие спортски сали. Тоа може да даде некаков резултат во развојот на спортот и апелирам да се обрне поголемо внимание во делот на училишниот спорт. Таму е базата која треба да се направи и има многу можности и многу простори во делот на училишниот спорт, ако сето тоа добро се осмисли, ако сето тоа се направи како што треба, пред се, со инвестирање во стручните кадри, не може да има резултати во спортот доколку нема стручни, компетентни луѓе, а верувам дека нашите високообразовни институции прават такви луѓе кои можат да работат, само треба да се направи еден добар концепт за да направиме некаков квалитетен исчекор, бидејќи она што е реалната состојба со резултатите е доволен доказ дали некој ќе се обиде да спори, дали некој ќе се обиде повторно да прави политика самиот нека ги погледне резултатите во сиве овие изминати години, самиот ќе го види одговорот дали имаме исправна политика или погрешна политика во делот на спортот.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Димков Трајчо има реплика, повелете.</w:t>
      </w:r>
    </w:p>
    <w:p>
      <w:pPr>
        <w:pStyle w:val="TextBodyIndent"/>
        <w:spacing w:before="60" w:after="0"/>
        <w:ind w:left="0" w:hanging="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претседателе. Почитуван колега, добро е што го поддржувате законот. Мислам дека само заедно можеме повеќе да помогнеме на граѓаните, конкретно во делот на спортот. Меѓутоа, во однос на Законот и предлог законските измени подоцна во мојата дискусија. Сега, бидејќи вие так аја насочивте вашата дискусија и зборувавте за состојбите во спортот, јас би сакал и токму таму да позборувам и да ви кажам дека јас работев еден период од четири години во Агенцијата за млади и спорт. Е тогаш, сите проекти кои тогаш ги предлагавме и кои беа дел реализирани, дел требаше се реализираат, по доаѓањето на власт на ваше раководство во Агенцијата за млади и спорт, голем дел од сите проекти ги стопиравте. Едноставно не сакавте да продолжат проектите. Е сега, за да се направи резултат треба да има континуитет, а тој континуитет во тој период вие го прекинавте. Значи, ние да се направат одредени резултати ќе треба некаде 15 до 20 години спортска работа. Што значи тоа? Ќе треба некој да работи, кога ќе се роди некое дете барем од минимум некаде од седумгодишна возраст да почне да се натпреварува и значи до 20 години до 25 години, знаете колку треба и колку се труд, и кој се треба да го вложи тоа и да го направи. Така да во тој дел чисто информативно за одредени работи во спортот, меѓутоа, би сакал да ви кажам една работа. За да се направи резултат ќе треба добра инфраструктура, стручен кадар ќе треба, ќе треба добра организација, систем на натпревари и тоа се согласувам со вас и голем дел во училишниот спорт дека тука треба да биде базата на ова. Ние токму тоа го правиме.  Ќе ви кажам една работа. Во моментов, до доаѓање на власт па до сега, 500 спортски објекти се градат, колега. Што треба повеќе да се направи во тој дел? Не може одеднаш сето да никне. Имаме фудбалски игралишта? Има спортски сали? Има училишни спортски сали? Има повеќенаменски игралишта, има тениски игралишта? Значи, колега не може одеднаш сето тоа како процес, е сега,  кога ќе се направи инфраструктура, тука е спортската академија. Имаме обука на кадри и на спортисти. Во тој дел имаме 500 стипендии за млади спортисти. И тука е мотивацијата и тука е иднината и базата на домашниот македонски спорт. Понатаму, во тој дел имаме и стипендии за врвни спортисти, пензии за врвни спортисти кои направиле одредени резултати. Во тој дел, исто така, е наградата „8 Септември“, ногу важен дел, значи, ги поттикнува оние што работеле со спортист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вите законски измени во делот на, како трговски друштва во делот на законот за донации и спонзорства, исто така, се постигнуваат, си даваат свој ефект. Така да, колега, јас сметам дека Македонија во тој правец добро се движи и не случајни се овие резултати, и на кошаркарите, и на ракометарите, меѓутоа, ќе треба долг процес за да се постигнат едни високи спортски резултати, така да ќе треба сите заеднички да им помогнеме на спортистите, а во моментов имаме закон со предлог измени за ненасилно однесување на терените, на спортските терени и мислам дека требаше тука фокусот да биде, ги измешавме малку работите, ако сакаме да направиме подобра дискусија и да го подобриме текстот на Предлог закон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lang w:val="mk-MK"/>
        </w:rPr>
        <w:t xml:space="preserve"> Колега пратеник, три пати повторив дека нашата политичка партија овој Предлог закон ќе го поддржи, бидејќи сите сме свесни и сите знаеме за се она што се случува како несакана работа на спортските терени. Во другиот дел не се согласувам. Мојот апел беше, во делот на спортот доаѓаат само предлог законски решенија кои не чепкаат во суштината. Агенцијата за млади и спорт треба да биде присутна почесто овде, да поразговараме со единствена намера да ги подобриме работите во спортот, не ни се добри работите во спортот. Инцидентен успех на една репрезентативна селекција не се резултати во спорт. Отидете на фудбалски натпревар, повеќе од 50 луѓе не можете да направите, а фудбалот е сепак најмасовниот спорт каде што може најголема бројка на млади деца да се вклучат, немаме квалитетна стручна работа и тука треба да се насочи власта ако сака да направи квалитетен исчекор.</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Имери Дешира, повелете.</w:t>
      </w:r>
    </w:p>
    <w:p>
      <w:pPr>
        <w:pStyle w:val="TextBodyIndent"/>
        <w:spacing w:before="60" w:after="0"/>
        <w:ind w:left="0" w:hanging="0"/>
        <w:jc w:val="both"/>
        <w:rPr/>
      </w:pPr>
      <w:r>
        <w:rPr>
          <w:rFonts w:cs="Arial" w:ascii="Arial" w:hAnsi="Arial"/>
          <w:b/>
          <w:sz w:val="20"/>
          <w:szCs w:val="20"/>
          <w:lang w:val="mk-MK"/>
        </w:rPr>
        <w:t>Дешира Имери:</w:t>
      </w:r>
      <w:r>
        <w:rPr>
          <w:rFonts w:cs="Arial" w:ascii="Arial" w:hAnsi="Arial"/>
          <w:sz w:val="20"/>
          <w:szCs w:val="20"/>
          <w:lang w:val="mk-MK"/>
        </w:rPr>
        <w:t xml:space="preserve">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пратеници, денес го разгледуваме Предлог законот за изменување и дополнување на Законот за спортот. Преку овие измени на Законот за спортот, Министерството за права во соработка со Агенцијата за млади и спорт направи анализа и предлог закон во врска со спречување на насилството и недостојно однесување на спортските натпревари. Во оваа информација е направена споредбена детална анализа на законските решенија и нивната практична примена во други држави со кои се отстрануваат насилните навивачи од спортските терени, се регистрираат насилните навивачи и се намалува насилството во спортот и воспоставува ред и контрола на спортските натпревари. Со оваа анализа се опфатени законодавствата Обединетото Кралство на Велика Британија, Северна Ирска, Италија и Хрватска. Целта на законот е во насока на воспоставување на обврска на спортските клубови да водат регистар на членови на навивачка група. Со оваа обврска треба да се постигне целта да се спречи насилството на спортските натпревари преку евиденцијата на лица членови на навивачка група од страна на клубовите за кои навиваат. Предлог законот за изменување на Законот за спортот содржи 9 члена преку кои се интервенира во измената на овој Закон за спортот, при што се мисли да се спречи видно насилството и девијантните однесувања на навивачите на спортските натпрев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ку членот 5 од овој Предлог закон се предвидува да се опфати додавање дава нови члена со кои се предвидува глоба во висина од 2.500 до 5.000 евра во денарска против вредност што ќе му се изрече за прекршок на  спортскиот клуб односно од 2.500 до 5.000 евра на одговорното лице во спортскиот клуб. Ако спортскиот клуб не води евиденција на навивачите, односно не го избрише навивачот од регистарот на навивачи, односно глоба од 1.000 до 2.000 евра ќе му се изрече на членот на групата навивачи кои нема да го извести спортскиот клуб за податоците од член 50-а. Затоа, мислам дека преку овој Предлог закон ќе се постигне да се запостават и избегнат насилствата на навивачите на разни спортски натпревари, како и да нема девијантно однесување на спортски натпревари.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Димков Трајчо, повелете.</w:t>
      </w:r>
    </w:p>
    <w:p>
      <w:pPr>
        <w:pStyle w:val="TextBodyIndent"/>
        <w:spacing w:before="60" w:after="0"/>
        <w:ind w:left="0" w:hanging="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кратко би сакал да се обратам и да го поздравам овој Предлог закон. Би почнал со тоа дека спортот е поврзан со самите почетоци на човештвото и бил многу важен за целокупниот развој на човечкиот род, а денес го зазема местото на еден од најважните човечки позитивни дејности. Во тој правец треба и понатаму да се гради неговата улога и важност. Покрај огромната важност и улога која ја има спортот, често пати не само кај нас, туку и во целиот свет, спортот често пати сака да се злоупотреби. Некој сака да направи од тоа и проблеми. Во тој правец треба да се градат механизми да не дојде до негативни и несакани последици, а спортот да остане чист и да ја задржи основната функција, пред се, за правилен развој на младите генерации, натпреварувачкиот карактер со намера за докажување и зголемување на човечките можности и пред се, зближување и дружење помеѓу луѓето. Еден од механизмите за стопирање и елиминирање на тие негативни појави е и новиот Предлог закон за спорт во делот на насилството и недостојното однесување на спортските натпревари. Основна констатација е дека во Република Македонија евидентна е појавата на промена на однесувањето на дел до навивачите, бидејќи не би сакал да ги ставиме сите навивачи во делот дека се проблематични, меѓутоа има луѓе кои сакаат да го искористат тоа и често пати, дури и во политички цели и во тој правец, значи Министерството за правда заедно со Агенцијата за млади и спорт, во соработка со повеќе институции, меѓутоа е направена е една поголема анализа, не само во Македонија, анализи споредбени со земји кои имале досега такви проблеми и реално досега ги решиле тие проблеми, видливи се, меѓутоа не до крај, бидејќи тоа е процес што не може до крај да се реши. Во тој правец што всушност се предлага со овој закон? Регистар на членови на навивачки групи, а и да достават доказ дека водат таков регистар. Идејата е да се тие навивачки групи, тие лица што се таму, едноставно се појавуваат, да се знаат кои се и што се. Тоа е за доброто, и на спортот, и на самиот спортски настан, меѓутоа и да самите навивачи тоа што ќе го прават. Исто се предлага донесување на подзаконски акти со кои ќе се утврдат посебните услови што се однесуваат на функционалноста, опремувањето и безбедноста на објектите на спортот. Тоа значи дека сега во делот тука ќе треба да се создадат едни услови каде што ќе биде на повисоко ниво безбедноста на самите чинители на тој спортски настан. Со овој закон предвидени се и казни за сторителите на ваквите појави, но и за организаторите на спортските натпревари. Исто така, спортските клубови треба да се усогласат со овој Предлог закон за шест месеци од донесувањето на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кратко, само толку и верувам и го поддржувам и го поздравувам уште еднаш овој Предлог закон и верувам ќе допринесе да го задржи достоинството на спортските настани и на спортистите, меѓутоа и на самите навивач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 правната комисијат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порт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та комисијат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1 пратеник. За гласаа сите 61 пратеник,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има присутно 61 пратеник. Не е полноважно глас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62-от пратеник, го повторуваме глас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3 пратеници. Сите 63 пратеници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118 - Предлог на закон за изменување и дополнување на Кривичниот законик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министерот за правда, повелете.</w:t>
      </w:r>
    </w:p>
    <w:p>
      <w:pPr>
        <w:pStyle w:val="TextBodyIndent"/>
        <w:spacing w:before="60" w:after="0"/>
        <w:ind w:left="0" w:hanging="0"/>
        <w:rPr/>
      </w:pPr>
      <w:r>
        <w:rPr>
          <w:rFonts w:cs="Arial" w:ascii="Arial" w:hAnsi="Arial"/>
          <w:b/>
          <w:sz w:val="20"/>
          <w:szCs w:val="20"/>
          <w:lang w:val="mk-MK"/>
        </w:rPr>
        <w:t xml:space="preserve">Блерим Беџети: </w:t>
      </w:r>
      <w:r>
        <w:rPr>
          <w:rFonts w:cs="Arial" w:ascii="Arial" w:hAnsi="Arial"/>
          <w:sz w:val="20"/>
          <w:szCs w:val="20"/>
          <w:lang w:val="mk-MK"/>
        </w:rPr>
        <w:t xml:space="preserve">Благодарам. </w:t>
      </w:r>
    </w:p>
    <w:p>
      <w:pPr>
        <w:pStyle w:val="TextBodyIndent"/>
        <w:spacing w:before="60" w:after="0"/>
        <w:ind w:left="0" w:hanging="0"/>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весни дека правиме поголеми измени во Кривичниот законик кој доаѓа како тригодишна работа на работната група, со сите вклучени институции при што воглавном Предлог измените се однесуваат со барање на институциите на Европската унија. Тоа што го реков и напочетокот свесни за значењето на овие предлози, организиравме и јавна расправа, при што исто така се бара и од Собранието и го цениме барањето бидејќи сме свесни за значењето на измените но исто така и убедени сме дека и предложените измени ќе овозможат, на поефективен начин и поефикасен начин борбата против криминалот и корупцијата и новите појави кои што се предвидени како кривични дела во Изборниот законик ќе овозможи подобра борба и подобро санкционирање на сите овие дела кои се споменуваат и кои се составен дел од Министерството за правда, односно Владата на Република Македонија предложен до Парламентот.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вле Трајанов има збор, повелете. </w:t>
      </w:r>
    </w:p>
    <w:p>
      <w:pPr>
        <w:pStyle w:val="TextBodyIndent"/>
        <w:spacing w:before="60" w:after="0"/>
        <w:ind w:left="0" w:hanging="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Почитуван претседателе, благодарам за мож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исто така накусо сакам да се вклучам во оваа расправа, гледам дека интересот од страна на пратениците е сосема мал, веројатно и никаков, веројатно се подготвуваат за учество во јавната дискусија што треба да се води по измените на Кривичниот зако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енерално мислам дека треба да се актуелизира потребата од кодификација на законите или Кривичниот законик, од проста причина што во многу закони се предвидуваат казни кои може би ако се направи една подобра анализа ќе се види дека тие не се усогалсени со основните определби содржани во кривичниот законик, тоа е една моја генерална забелешка и сугест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мислам дека со измените на Кривичниот законик се заострува казнената политика, меѓутоа кажа министерот дека измените се подготвувани врз основана согледувања на работна група, мислења на институции, но на овој предлог на измените на Кривичниот законик недостасува една пропратна анализа на состојбите, за да видиме какви се состојбите во одредени области и причините зошто се зголемуваат каз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енерално, не се сложувам со зголемување на казните, бидејќи не е начин за подобрување на состојбите во одредени области само со определување на високи казни, ако соодветно не се сите тие работи подготват, или пралено се презимаат борјни други економски, социјални, се она што е неопходно за подобрување на одредени состојби во одредени области. И трета работа мислам дека недостасува една експертска анализа, можеби е добро да се размисли овој закон, овие измени на овој Кривичен законик да се достави до Правниот факултет при Универзитетот Св.Кирил и Методиј да тие што не учествувале во работната група, што не се директно инволвирани, да дадат соодветно мислење, експертско, стручно мислење, дали има потреба од зајакнување на казнената политика и преку определување на високи казни за голем број на кривични дела. Мислам дека тоа е една состојба сега што ние пратениците ја верификуваме, сметајќи дека на тој начин преку зголемување на казната во многу области, во многу закони, не само во Кривичниот законик, дека на тој начин ќе придонесеме за создавање на повисок степен на одговорност, општествена дисциплина итн., но мислам дека заслужуваат овие измени на поширока расправа и добро е тоа што рече министерот за правда дека покрај тоа што има јавна расправа ќе имаме и ние јавна дебата, јавна расправа, на која што очекувам да се вклучат експертите, но пред се оние експерти кои што не учествувале директно во подготовката на овие законски решенија, можеби тие да бидат присутни да дадат одредени одговори на евентуални прашања што беа поставени во јавната дебата, но сепак ни недостасува една поширока анализа, една поширока аргументација за ваквите промени што се предлагаат во Кривичниот законик.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оподинот Ивановски Игор,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како и колегата Павле Трајанов, малку различно во еден дел, нема само да констатирам, туку ќе го изразам моето чудење, што за измена на Кривичниот закон дефакто никој не се јавува од страна на владеачкото мнозинство. Навистина не можам да разберам кога има вакви условно, и ако овој не е двотретински но еден од системските закони во еден правосуден систем нба државата да за воопшто не се проговори за не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дополнително сакам да истакнам, а јавноста сакам да знае дека ако СДСМ сама не изразеше притисок во Комисијата за политички систем и односи помеѓу заедниците и да инсистираше на јавна дискусија, јас сум убеден дека таква јавна дискусија власта немаше да организира. И тоа за мене е  многу лош сигнал и за нас генерално во СДСМ. Бидејќи да имаме вакви, сериозни, радикални до сега не видени измени во Кривичниот законик, без при тоа, да се води подолг временски период дебата, не само во јавноста, туку таа да биде сегментирана, таргитирана, не само од аспект на правото, туку од пошироките аспекти на новите казнени политики, за мене е целосно, несериозно, неоговорно и неприфатливо. Граѓаните треба да знаат дека дури од како се водеше таа дебата и ние инсистиравме да има јавна дискусија и одлуката беше донесена. И ако мислам дека тоа требаше да се направи во на многу сериозен и детален и подолг начин, отколку, дури и пред да се донесе ова законско решение во прво читање и денеска ние да го имаме на дневен ред. Зошто го говорам ова, па самиот факт, што се предвидува за одредени казнени дела, двојно зголемување на максималната казна или со други зборови, ако до сега за одредени дела максималната казна затвор била 20 години, сега се предлага да тоа биде 40 години. Двојно повеќе, без притоа јавноста да знае и да се поразговара, да се дебатира, дали е тоа опортуно, на кој начин тоа ќе влијае превентивно за намалување на бројот и видот на казнените дела, тешките кривични дела. Дали висината на казната ќе придонесе за намалување на бројот на овие кривични дела? Не е во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се предвидува застрување на казнената политика за педофилите и ние тоа го поддржуваме, како принцип. Но, она за што требаше, а сега се надевам дека ќе биде и предмет на дебата, е дали ова предложено законскмо решение навистина ќе го намали бројот на овие дела, или да бидам попрецизен, ние сакаме да се искорени, да не постојат, овакви кривични дела педофилија. Кои што се за мене лично, верувам и за повеќето, едни од најгрозоморните дела. Но, за ова не треба да дебатираат само правниците. Еве јас не сум правник, бидејќи не се борат другиве правници од власта, јас говорам како координатор. Но треба да се изјаснат бидејќи тој дел на квалификација и на спроведување на казненото дело, се именува како медицинско-фармаколошко лекување за ваквиот тип на казна, популарно наречена „хемиска кастрација“ и ако човек е лаик може да стекне и погрешно толкување што значи ова медицинско фармаколошко лекување треба да се изјаснат многу повеќе стручњаци од областа и на медицината и на фармацијата на психологијата и психијатријата пред се. За да се види дали тој е најдобриот начин или единствениот, за да сторителите на вакви грозоморни кривични дела навистина се спречат да повторат недај боже вакво дело. Но она што исто така многу битно е дека во овие измени на кривичниот законик, се воведуваат и нови кривични дела. Значи, два параметра се многу дескутабилни, а тоа е казната за одредени кривични дела од 20 на 40 години и претпоставувам ќе се согласите, тоа е едноставно идентично на доживотен затвор дефакто. Ако си има во предвид дека просечната старост на живеење во Македонија за мажи и за жени различно варира е околу 70-тите години, ако некој го стори кривичното дело икс, за кој што има ваква предвидена казна од 40 години затвор, на свои 35 или 40 години, тоа е дефакто доживотен затвор и треба да се види дали тоа е клучното и на тој начин да се види дали навистина ќе се помогне во намалувањето на бројот на сторени ваквипосериозни или тешки кривични д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проблем е ваквото игнорантско однесување кон вакво сериозно дело. Министерот вели дека на него се работело три години, јас немам потреба да се сомневам во тоа. Но, да се работи три години, а да не се отвори во овој временски период по здрава, па ако сакате и парламентарна дебата како иницијатор чиј што иницијатор би се јавила Владата, покажува дека во носењето вакви „системски решенија“ Владата не се води  од потребата да има и инклузивност и транспарентност и на крај консензус. За овој закон не ви треба дветретини, кој што ги немате. Но, ако сте доволно паметни и разумни и рационални, овие измени на овој кривичен закон, би требало да се донесат или ние сметаме дека треба да се донесат со консензус. А за да го постигнете тоа треба навистина да покажете волја не само форма бидејќи јавната дискусија е форма во овој момент. Јас апелирам да таа јавна дискусија биде доволно широка. И да преку службите на Собранието и начинот на кој што таа ќе се организира, се овозможи навистина сериозна и главинска инсклузивност не само на правните сегменти, законодавно правните или правосудните делови на овој кривичен закон, туку и на останатите дејности. Тука имате и стопански криминал, предвидени дела. Стопанско финансиски, покрај оние кои што ги наведов, треба да се разговара и со коморите и со фирмите и со Управата за јавни приходи, со сите инволвирани во овие дела, особено кога стечај останува како форма за намерно предизвикување итн.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 кога ќе се соберат огромен број на документи, материјали, изјави, ставови кој што јас сум убеден дека ќе бидат некои и сериозно противречни и различни, Владата да покаже доблест дека е подготвена да прифати измени. Со оглед на фактот што јавната дискусија ќе се случи после ова прво читање, материјалите и можноста за измена на кривичниот закон, ќе бидат во Комисијата за политички систем и односи меѓу заедниците, каде што пратениците ќе имаат обврската да врз база на јавна дискусија го менуваат овој текст на Кривичниот законик, бидејќи тој ќе биде како што е сега во собраниска сопственост и процедура. И ако се води дебатата по јавната дискусија на класичен дневно политикански или политички однос, тогаш нема да овозможиме добар одржлив и прифатлив Кривичниот законик. За тоа и апелираме во оваа фаза да се посвети сериозно внимание во јавната дискусија и во конципирањето на решенија во втората фаза од собраниската процедура. Со оглед на фактот што во предлозите постојат голем број на радикални, нови целосно непроверерни и дефинитивно неиздебатирани законски решенија, ние како пратеничка група и како иницијатори за јавна дискусија, од која што чекаме да го видиме ставот на сите инволвирани структури и какко законодавци и како стручна фела но и како имплементатори, на крајот на краиштата по овој конкретен текст на закон, во овој момент нема никако да се изјасниме и нема да гласаме. По јавната дискусија и по материјалите кои што од неа ќе произлезат, со сериозно аргументирано и детално вклучување на Комисијата за политички систем и односи помеѓу заедниците, ќе дефинираме и наш однос, амандмани, дополнувања, измени, корекции, таму каде што е во ред и прифаќање и поздравување на дел од истите и врз база на тоа ќе го дефинираме нашиот однос кон овој кривичен закон во таа фаза. И конечно, уште еднаш апелираме, вакви суштински измени, радикални, кои што се случуваат во Македонија овие 20 години и кусур во независност, прв пат, во ваква форма не ги споредувам со дел од законските или кривичните одредби што ги имала Македонија во време на Југославија. Но и во однос на нив, некои се навистина исклучително нови и, радикални би ги рекол во наводници, како и да го сфатите тоа и во таа смисла вакви законски решенија мора да го поминат тестот на јавноста и на стручната фела на многу подобар начин, пред да дојдат во Собраниет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ерот за правда има реплика, повелете. </w:t>
      </w:r>
    </w:p>
    <w:p>
      <w:pPr>
        <w:pStyle w:val="TextBodyIndent"/>
        <w:spacing w:before="60" w:after="0"/>
        <w:ind w:left="0" w:hanging="0"/>
        <w:jc w:val="both"/>
        <w:rPr/>
      </w:pPr>
      <w:r>
        <w:rPr>
          <w:rFonts w:cs="Arial" w:ascii="Arial" w:hAnsi="Arial"/>
          <w:b/>
          <w:sz w:val="20"/>
          <w:szCs w:val="20"/>
          <w:lang w:val="mk-MK"/>
        </w:rPr>
        <w:t>Блерим Беџети:</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не се стекне впечаток дека Владата бега од јавна дебата, токму Владата е таа која прва организираше јавна дебата во врска со овие измени на Кривичниот зако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појаснам за правилна информираност и на граѓаните, дека не беа повикани тие што работеле, туку имаше организирање на јавна дебата каде што можеа сите да учествуваат и по завршувањето на јавната дебата, уште еднаш во работната група се разгледаа предлозите кои произлегоа од таа јавна дебата. И не случајно во име на Владата се изјаснив дека ја разбирам и потребата и за дополнителна јавна дискусија во Собранието на Република Македонија, имајќи предвид дека преминуваме во друга фаза. Фактички на зголемување на казнената политика, но исто така дозволете да појаснам дека ако се земат компаративните искуства и од земјите во регионот и од земјите во Европската унија, ќе видите и ќе се увериме сите заеднички, можеби постојат различни модели на уредување на казнената политика, но ќе се увериме дека во некои кривични дела, неопходно е да се пристапи кон зголемување на казните. Факт е дека има нови кривични дела кои се составен дел од кривичниот законик, но тоа, произлегува како потреба во денешницата. Се разбира имаше барања и од институции во државата но и од советот на Европа препораки, кои се интегрален дел од предложените измени. И ве повикувам, сите во јавната дискусија со аргументи да ги разгледаме сите предложени решенија кои ние внимателно ќе ги сослушаме и дополнителните предлози ако ги има и се разбира дека наша заедничка цел е во насоката која е дадена и во самите измени и дополнувања на Кривичниот законик.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реплика господинот Китановски Илија, повелете. </w:t>
      </w:r>
    </w:p>
    <w:p>
      <w:pPr>
        <w:pStyle w:val="TextBodyIndent"/>
        <w:spacing w:before="60" w:after="0"/>
        <w:ind w:left="0" w:hanging="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вановски, сакав да реплицирам практично на два дела во вашата дискусија, прво, околу тоа дека на инсистирање на СДСМ се донесла одлука да се организира јавна дискусија од страна на Комисијата за политички систем, односно Собранието на Република Македонија да ја задолжи Комисијата за политички систем да организира јавна диску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е добро така да се кажуваат полувистини. Подобро е човек лага да каже или барем вистина, така е подобро, ама полувистините не се во ред. Не е важно колку и како и колку силно некој инсистирал во Собранието и во демократијата се одлучува со гласање. Така, да сега можеме обратно да ја свртиме тезата. Ако членовите на ВМРО ДПМНЕ, на ДУИ и на коалицијата на владиното мнозинство, не гласаа за организирање на јавна дискусија, јавна дискусија немаше да се организира. Тоа значи дека нема потреба од такви препирки или препишување на важност или на значение, или потценување на важноста на другите колеги или на другите политички партии кога се донесла едногласна одлука.</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на предлог на еден пратеник од СДСМ донесе одлука да се организира јавна дискусија. </w:t>
      </w:r>
    </w:p>
    <w:p>
      <w:pPr>
        <w:pStyle w:val="Normal"/>
        <w:spacing w:before="60" w:after="0"/>
        <w:jc w:val="both"/>
        <w:rPr>
          <w:rFonts w:ascii="Arial" w:hAnsi="Arial" w:cs="Arial"/>
          <w:sz w:val="20"/>
          <w:lang w:val="mk-MK"/>
        </w:rPr>
      </w:pPr>
      <w:r>
        <w:rPr>
          <w:rFonts w:cs="Arial" w:ascii="Arial" w:hAnsi="Arial"/>
          <w:sz w:val="20"/>
          <w:lang w:val="mk-MK"/>
        </w:rPr>
        <w:t>Второ. Немам намера да навлегувам во измените затоа што се навистина и обемни и опфаќаат доста делови од оваа материја, но само ќе кажам дека околу ставот, каков ќе биде на опозицијата или на другите колеги пратеници, не може и не треба да се заклучува врз првото читање, бидејќи според Деловникот јавна дискусија може да се организира само после првото читање. Тоа значи и да сакаме и да не сакаме и сите едногласно да сме предложиле и да инсистирал СДСМ не знам колку и ВМРО ДПМНЕ да инсистирам не знам колку, јавна дискусија може да се одржи според Деловникот на Собранието на Република Македонија само после првото читање. Така да, јавната дискусија ќе се организира после првото читање и нормално дека од неа ќе произлезат заклучоци и ќе бидат повикани еминентни луѓе и од теоријата и практиката кои што ќе дадат свој придонес во евентуални измени на решенијата или во поддршка на постојните решенија кои што ги има во Кривичниот законик.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Ниту имав намера, ниту имам намера да лицитирам за тоа кој колку повеќе или помалку сакал јавна дискусија. Мислам дека бељата е направена во оној момент кога без поголема инклузивност и консензус помеѓу политичките партии, како финален претставник на граѓаните во ова Собрание, е пуштена оваа верзија на законот и за жал, имајќи ја во предвид империјата мината или праксата за носење на законските решенија да не побаравме јавна дискусија, јас сум убеден дека вие ќе си го донесевте законот како што и сега ќе го поддржите и сега не смее да биде случај. </w:t>
      </w:r>
    </w:p>
    <w:p>
      <w:pPr>
        <w:pStyle w:val="Normal"/>
        <w:spacing w:before="60" w:after="0"/>
        <w:jc w:val="both"/>
        <w:rPr>
          <w:rFonts w:ascii="Arial" w:hAnsi="Arial" w:cs="Arial"/>
          <w:sz w:val="20"/>
          <w:lang w:val="mk-MK"/>
        </w:rPr>
      </w:pPr>
      <w:r>
        <w:rPr>
          <w:rFonts w:cs="Arial" w:ascii="Arial" w:hAnsi="Arial"/>
          <w:sz w:val="20"/>
          <w:lang w:val="mk-MK"/>
        </w:rPr>
        <w:t>Овој закон за жал, според мене има еден системски дефект, не е текстот, туку генерално, што не е двотретински, и тоа е пропуст на законодавецот од поодамна не сега. Инаку, Кривичен закон да не носиме со две третини, тоа да го правиме со кривичните постапки, а тие едно без друго, не можат да функционираат, еден правен апсурд кој што во следниот период мислам дека треба да се промени, за да кој и да е на власт, без разлика во Владата или опозицијата, како опозиција, да биде упатен еден на друг на меѓусебна соработка и финален документ кој што ќе биде прифатлив за с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алиу Сузана има реплик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за правда, почитувани присутни, поради сериозноста на супстанцата која го содржи Кривичниот законик, поради зајакнувањето на казнените политики за одредени кривични дела, ние на Комисијата за политички систем и односи помеѓу заедниците, сите се согласивме треба да се води јавна расправа која јавна расправа ќе не направи подоследни во однос на казнените политики кои се предлагаат со овој Кривичен законик. Ова е факт и ова може да го потврди секој учесник во работата на Комисијата за политички систем. Вистина е дека во измените на Кривичниот закон се предвидува двојно заострување на казните, за одредени тешки кривични дела, за досегашниот затвор со 20 години ќе се замени со 40 години затвор. Република Македонија е меѓу земјите кои имаат предвидено и казна со доживотен затвор, но казнените политики кои за одредени кривични дела, 20 години затвор да се зајакне да се удвостручи со 40 години затвор, ова наликува на една драконска казна, бидејќи долго време работев со слободите и правата на човекот и 40 години затвор ми наликува како доживотен затвор во доживотен затвор, но добро е што министерот за правда остави простор по јавната расправа да има можност овие измени за двојни казни да се корегираат. Инаку, која е целта на казната? Целта на казната е освен превентивниот карактер, друга цел е и тој од воспитно едукативен карактер, не знам каква едукација ќе му направиме на тоа затворено лице кое цел живот ќе издржува казна затвор, значи 40 години. Кога ќе излезе од затвор нема да биде способен ниту да се социјализира, ниту да се ресоцијализира, дури и тој веќе нема да има време за социјализација и ресоцијализац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Сакам да реплицирам на неколку аспекти на настапот и излагањето на господинот Ивановски. </w:t>
      </w:r>
    </w:p>
    <w:p>
      <w:pPr>
        <w:pStyle w:val="Normal"/>
        <w:spacing w:before="60" w:after="0"/>
        <w:jc w:val="both"/>
        <w:rPr/>
      </w:pPr>
      <w:r>
        <w:rPr>
          <w:rFonts w:cs="Arial" w:ascii="Arial" w:hAnsi="Arial"/>
          <w:sz w:val="20"/>
          <w:lang w:val="mk-MK"/>
        </w:rPr>
        <w:t xml:space="preserve">Прво мислам дека не е одговорноста само кај </w:t>
      </w:r>
      <w:r>
        <w:rPr>
          <w:rFonts w:cs="Arial" w:ascii="Arial" w:hAnsi="Arial"/>
          <w:sz w:val="20"/>
        </w:rPr>
        <w:t>парламентарното мнозинство</w:t>
      </w:r>
      <w:r>
        <w:rPr>
          <w:rFonts w:cs="Arial" w:ascii="Arial" w:hAnsi="Arial"/>
          <w:sz w:val="20"/>
          <w:lang w:val="mk-MK"/>
        </w:rPr>
        <w:t xml:space="preserve">, затоа што вака сложени закони кои што имаат последици на сите, при евентуалната нивна примена и усвојување, мислам дека одговорноста е и кај опозицијата, бидејќи таа по природа е критички настроена спрема Владата, спрема власта и со поизострен дипотер ги чита законските одредби. Така да одговорноста е сигурно и на вас. Вие имате во пратеничката група голем број на пратеници и правници со искуство, професори на Правен факултет, асистенти дека требаше денеска да се вклучат за да можеме да ја поттикнеме експертската јавност и другите во јавната дискусија поаргументирано да се вклучат во расправа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авистина се работи за сложена материја која што не верувам дека тоа што зборувавте, дали ќе се прифаќаат амандмани на Комисијата за политички систем. Јас лично мислам дека многу тешко можеме преку амандмани да ги менуваме веќе предложените решенија кои што многу тешко таму се менуваат работите, затоа што сепак треба доста доволна анализа аргументација за ако промениш една одредба, дали таа ќе е во согласност со некои други итн. Сложена е целата процедура и постапка и одговорноста е уште поголема ако се направи некоја грешка. Вие зборувате за намалување, може некој ќе предложи зголемување на казни итн. и затоа како трета работа, јас мислам дека тоа што зборуваше министерот за правда дека има споредбени информации, податоци и искуства и затоа јас побарав ако има анализа за состојбите за искуствата, споредбени, компаративни податоци, тоа да го имаме како пратеници и многу полесно ќе можеме да расправаме. </w:t>
      </w:r>
    </w:p>
    <w:p>
      <w:pPr>
        <w:pStyle w:val="Normal"/>
        <w:spacing w:before="60" w:after="0"/>
        <w:jc w:val="both"/>
        <w:rPr>
          <w:rFonts w:ascii="Arial" w:hAnsi="Arial" w:cs="Arial"/>
          <w:sz w:val="20"/>
          <w:lang w:val="mk-MK"/>
        </w:rPr>
      </w:pPr>
      <w:r>
        <w:rPr>
          <w:rFonts w:cs="Arial" w:ascii="Arial" w:hAnsi="Arial"/>
          <w:sz w:val="20"/>
          <w:lang w:val="mk-MK"/>
        </w:rPr>
        <w:t>Јас од јавната дискусија не очекувам ништо повеќе од тоа што или да изградиме став дека ќе оди законот во втора фаза, ќе го донесеме, или пак ќе се договориме да се направат промени, предлог на измените на Кривичниот закон и да се врати во Владата и  корегира одредени области за кои што во јавната дебата ќе укажеме или ќе констатираме дека не се соодветни на нашиот политички систем на вкупните состојби во нашат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Колега Трајанов, вие го кажувате тоа што јас го говорев. Подобро ќе беше да се изведеше таа јавна дискусија или дебата, сеедно без да се повикуваме на формата него на содржината, пред да го имаме овој текст и тука пред да воопшто влезе законот во Собрание да се апсорвираа и затвореа сите дилеми, ако ги има, а верувам дека ќе ги има. </w:t>
      </w:r>
    </w:p>
    <w:p>
      <w:pPr>
        <w:pStyle w:val="Normal"/>
        <w:spacing w:before="60" w:after="0"/>
        <w:jc w:val="both"/>
        <w:rPr>
          <w:rFonts w:ascii="Arial" w:hAnsi="Arial" w:cs="Arial"/>
          <w:sz w:val="20"/>
          <w:lang w:val="mk-MK"/>
        </w:rPr>
      </w:pPr>
      <w:r>
        <w:rPr>
          <w:rFonts w:cs="Arial" w:ascii="Arial" w:hAnsi="Arial"/>
          <w:sz w:val="20"/>
          <w:lang w:val="mk-MK"/>
        </w:rPr>
        <w:t xml:space="preserve">Она што јас го кажав е, бидејќи тој влезе во постапка после јавната дискусија само ние како пратеници можеме да го смениме и апелирам да врз база на реално прифаќање на аргументите од јавната дискусија, тоа се направи на заеднички начин. </w:t>
      </w:r>
    </w:p>
    <w:p>
      <w:pPr>
        <w:pStyle w:val="Normal"/>
        <w:spacing w:before="60" w:after="0"/>
        <w:jc w:val="both"/>
        <w:rPr>
          <w:rFonts w:ascii="Arial" w:hAnsi="Arial" w:cs="Arial"/>
          <w:sz w:val="20"/>
          <w:lang w:val="mk-MK"/>
        </w:rPr>
      </w:pPr>
      <w:r>
        <w:rPr>
          <w:rFonts w:cs="Arial" w:ascii="Arial" w:hAnsi="Arial"/>
          <w:sz w:val="20"/>
          <w:lang w:val="mk-MK"/>
        </w:rPr>
        <w:t>Втората опција е која што јас не можам да ја прејудицирам, е да доколку има навистина сериозни, бројни и забелешки од таков карактер, да не може да се корегираат, Владата ќе биде според мене ако е логична и рационална и мора да го повлече законот, да го доработи, да повторно ни го врати во процедура. Клучна работа е дајте да се посветиме на содржината и на таа јавна дискусија и тоа да не биде предмет на интерес само на дел, инволвирани бидејќи се правници по струка, туку на сите пратеници, и инволвирани странки, бидејќи овде мора да водиме и од човечкиот карактер и причини и мотиви, бидејќи носиме измени кои што ќе важат за многу луѓе и за многу години после н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е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по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Кривичниот закон е прифатлив и може да се даде на 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По Предлогот на закон за изменување и дополнување на Кривичниот законик да се спроведе јавна дискусија.</w:t>
      </w:r>
    </w:p>
    <w:p>
      <w:pPr>
        <w:pStyle w:val="Normal"/>
        <w:spacing w:before="60" w:after="0"/>
        <w:jc w:val="both"/>
        <w:rPr>
          <w:rFonts w:ascii="Arial" w:hAnsi="Arial" w:cs="Arial"/>
          <w:sz w:val="20"/>
          <w:lang w:val="mk-MK"/>
        </w:rPr>
      </w:pPr>
      <w:r>
        <w:rPr>
          <w:rFonts w:cs="Arial" w:ascii="Arial" w:hAnsi="Arial"/>
          <w:sz w:val="20"/>
          <w:lang w:val="mk-MK"/>
        </w:rPr>
        <w:t>3. Собранието на Република Македонија ја определува Комисијата за политички систем и односи меѓу заедниците да ја организира јавната дискусија по предлогот на законот и на Собранието да му достави извештај, за резултатите од јавната дискусија заедно со предлогот на законот з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4.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ка, за гласаа 57, воздржан 1,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повеќе од 62 пратеник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19 – Предлог на закон за изменување и дополнување на Закон за управување со конфискуван имот, имот на корист и одземени предмети во кривична и прекршочна постапк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управување со конфискуван имот, имот на корист и одземени предмети во кривична и прекршочна постапк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ка, од нив за предложениот заклучок гласаа 58, воздржани 8,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ако може да ја завршиме само уште оваа точка од дневниот ред и тука ќе прекинем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20 - Предлог на закон за изменување и дополнување на Законот за извршување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Сугарески Горан, </w:t>
      </w:r>
    </w:p>
    <w:p>
      <w:pPr>
        <w:pStyle w:val="Normal"/>
        <w:spacing w:before="60" w:after="0"/>
        <w:jc w:val="both"/>
        <w:rPr>
          <w:rFonts w:ascii="Arial" w:hAnsi="Arial" w:cs="Arial"/>
          <w:sz w:val="20"/>
          <w:lang w:val="mk-MK"/>
        </w:rPr>
      </w:pPr>
      <w:r>
        <w:rPr>
          <w:rFonts w:cs="Arial" w:ascii="Arial" w:hAnsi="Arial"/>
          <w:sz w:val="20"/>
          <w:lang w:val="mk-MK"/>
        </w:rPr>
        <w:t xml:space="preserve">Ќе продолжиме и после 19,00 часот до завршување на пријавените за збор.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гласно член 68 став 4 од Деловникот, до завршувањето. </w:t>
      </w:r>
    </w:p>
    <w:p>
      <w:pPr>
        <w:pStyle w:val="Normal"/>
        <w:spacing w:before="60" w:after="0"/>
        <w:jc w:val="both"/>
        <w:rPr>
          <w:rFonts w:ascii="Arial" w:hAnsi="Arial" w:cs="Arial"/>
          <w:sz w:val="20"/>
          <w:lang w:val="mk-MK"/>
        </w:rPr>
      </w:pPr>
      <w:r>
        <w:rPr>
          <w:rFonts w:cs="Arial" w:ascii="Arial" w:hAnsi="Arial"/>
          <w:sz w:val="20"/>
          <w:lang w:val="mk-MK"/>
        </w:rPr>
        <w:t xml:space="preserve">Гласањето по оваа точка од дневен ред ќе се изврши утре.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ски Горан.</w:t>
      </w:r>
    </w:p>
    <w:p>
      <w:pPr>
        <w:pStyle w:val="Normal"/>
        <w:spacing w:before="60" w:after="0"/>
        <w:jc w:val="both"/>
        <w:rPr>
          <w:rFonts w:ascii="Arial" w:hAnsi="Arial" w:cs="Arial"/>
          <w:sz w:val="20"/>
          <w:lang w:val="mk-MK"/>
        </w:rPr>
      </w:pPr>
      <w:r>
        <w:rPr>
          <w:rFonts w:cs="Arial" w:ascii="Arial" w:hAnsi="Arial"/>
          <w:sz w:val="20"/>
          <w:lang w:val="mk-MK"/>
        </w:rPr>
        <w:t>Повелете господине Сугарески.</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за правда, колеги пратеници, за жал продолжува серијата на закони од Министерството за правда и од Владата на Република Македонија, за кои што опозицијата не може никако да се согласи со нивното носење, бидејќи за мене и како правник и како човек кој што ги следи овие прописи, апсолутно никако. Не можам да се согласам со тоа што ни се предлага овде,а тоа е комплетно изместување на еден систем на полагање на испит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нкретно, Министерството за правда, односно Владата на Република Македонија до Собранието достави почетно, иницијално закон кој  што беше поврзан со полагањето на правосудниот испит и потоа направи низа на серија на закони каде што комплетно се смени полагањето на испитот, конкретно овде станува збор за Законот за извршување, односно во делот на полагањето на испити за извршител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пратеничката група на СДСМ никако не може да се согласи прво со начинот на кој што го предлагавте членот 235-в, каде што како и во сите други закони, барем вашиот заменик и на политички систем и на Законодавно правната комисија се повика дека во сите закони ќе се внесува во делот на техничкото полагање и во делот на информатиката, одредено правно лице избрано од Централниот регистар, го спроведува во информатичкиот дел испитот за полагање конкретно на овде за полагање на извршители. </w:t>
      </w:r>
    </w:p>
    <w:p>
      <w:pPr>
        <w:pStyle w:val="Normal"/>
        <w:spacing w:before="60" w:after="0"/>
        <w:jc w:val="both"/>
        <w:rPr>
          <w:rFonts w:ascii="Arial" w:hAnsi="Arial" w:cs="Arial"/>
          <w:sz w:val="20"/>
          <w:lang w:val="mk-MK"/>
        </w:rPr>
      </w:pPr>
      <w:r>
        <w:rPr>
          <w:rFonts w:cs="Arial" w:ascii="Arial" w:hAnsi="Arial"/>
          <w:sz w:val="20"/>
          <w:lang w:val="mk-MK"/>
        </w:rPr>
        <w:t xml:space="preserve">За мене и до ден денес е чудно зошто државата ако Министерството за правда за потребите го спроведува овој испит, што е она што дополнително на државата и треба информатички доволно да биде востановено како опрема како се, да тоа не го прави државата или министерството, туку да го прави некои си правно лице кое што случајно, под наводници тоа, ќе биде одбрано од Централниот регистар и да спроведува ваков испит. </w:t>
      </w:r>
    </w:p>
    <w:p>
      <w:pPr>
        <w:pStyle w:val="Normal"/>
        <w:spacing w:before="60" w:after="0"/>
        <w:jc w:val="both"/>
        <w:rPr>
          <w:rFonts w:ascii="Arial" w:hAnsi="Arial" w:cs="Arial"/>
          <w:sz w:val="20"/>
          <w:lang w:val="mk-MK"/>
        </w:rPr>
      </w:pPr>
      <w:r>
        <w:rPr>
          <w:rFonts w:cs="Arial" w:ascii="Arial" w:hAnsi="Arial"/>
          <w:sz w:val="20"/>
          <w:lang w:val="mk-MK"/>
        </w:rPr>
        <w:t>Мислам дека во неколку навра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Се извинувам господине Сугарески.</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пратеници, ве молам. Кој сака нека остане тука, кој сака нека излезе, ве молам. </w:t>
      </w:r>
    </w:p>
    <w:p>
      <w:pPr>
        <w:pStyle w:val="Normal"/>
        <w:spacing w:before="60" w:after="0"/>
        <w:jc w:val="both"/>
        <w:rPr>
          <w:rFonts w:ascii="Arial" w:hAnsi="Arial" w:cs="Arial"/>
          <w:sz w:val="20"/>
          <w:lang w:val="mk-MK"/>
        </w:rPr>
      </w:pPr>
      <w:r>
        <w:rPr>
          <w:rFonts w:cs="Arial" w:ascii="Arial" w:hAnsi="Arial"/>
          <w:sz w:val="20"/>
          <w:lang w:val="mk-MK"/>
        </w:rPr>
        <w:t xml:space="preserve">Да бидеме коректни и да го сослушаме, пет минути се договарате, ве молам, повелете. </w:t>
      </w:r>
    </w:p>
    <w:p>
      <w:pPr>
        <w:pStyle w:val="Normal"/>
        <w:spacing w:before="60" w:after="0"/>
        <w:jc w:val="both"/>
        <w:rPr>
          <w:rFonts w:ascii="Arial" w:hAnsi="Arial" w:cs="Arial"/>
          <w:b/>
          <w:b/>
          <w:sz w:val="20"/>
          <w:lang w:val="mk-MK"/>
        </w:rPr>
      </w:pPr>
      <w:r>
        <w:rPr>
          <w:rFonts w:cs="Arial" w:ascii="Arial" w:hAnsi="Arial"/>
          <w:b/>
          <w:sz w:val="20"/>
          <w:lang w:val="mk-MK"/>
        </w:rPr>
        <w:t xml:space="preserve">Горан Сугарески: </w:t>
      </w:r>
      <w:r>
        <w:rPr>
          <w:rFonts w:cs="Arial" w:ascii="Arial" w:hAnsi="Arial"/>
          <w:sz w:val="20"/>
          <w:lang w:val="mk-MK"/>
        </w:rPr>
        <w:t xml:space="preserve">... во неколку наврати, ние се обидовме да го поставиме ова прашање при носењето на овие закони во ова Собрание, меѓутоа за жал, вие прв пат сте претставник на овие закони, претходно беше вашата заменичка, која што не ни даде одговор, зошто буквално вака во членот 235 го предлагате ова решение. Дополнително кога зборувам за комплетно изместување на системот во полагањето на оние лица, оние правници, кои што нормално работеле во одредени институции, дали станува збор за Јавно обвинителство, Правобранителство и сите други работеле, полагале стручни испити итн. дали станува збор за нотарски, правосудни итн. Овде повторно предлагате два типа на испити, прв дел кој што треба да се полага теоретски и вториот дел практично. За мене, можеби вие ќе се повикувате на некој систем кој што барем овде така беше во дел, колеги пратеници, кажано од парламентарното мнозинство во Америка или во не знам во која држава, меѓутоа сите правници во Република Македонија знаат дека правната одредба е прецизна одредба и таа може да биде точна или не точна. За мене е несватливо, да се дава можност со неточен одговор како што велите вие овде во мало обем, се одземаат помалце поени, а со многу неточен одговор се одземаат поголем број на поени. Во правото постои правило или е прецизирана одредбата и така е како што треба да биде точен одговорот или е неточен одговорот и не може да биде поинаку. Овде исклучиво се оди на варијанта како што велите вие со 70% од вкупниот број на поени, испаѓа работата дека ќе биде положен испит и со неточни одговори кој што се во помал обем. За мене тоа е несфатливо. Значи не можам да си го објаснам тоа бидејќи велите вие дека прашањето од 5 едната е точна, две се слични и едното е неточно во мал обем. Ама едната е неточна во голем обем. Во правото од мал обем до голем обем има разлика, не. Не може да има разлика. Или прецизираме овој е точен одговор, како што секоја одредба на некој закон вели, или па велиме, не знам од каде ви е ова извадено, значи во серија на закони кои што доаѓаат. И сега ни велите нас, дајте гласајте за вакво законско решение. Исто и за вториот дел од испитот кој што го предлагате во ова законско решение. Дополнително, она што сакам посебно да кажам во делот на законот за извршување тоа е, еве секаде, голем број претпоставувам и на пратеници од парламентарното мнозинство одат на терен и едно од покрупните прашања кое што граѓаните на оваа држава го поставуваат е што правиме со извршителите. Кога иде Закон за извршување не само околу делот на полагање на стручниот испит, треба еднаш конкретно во оваа држава да се расчисти, која е улогата на извршителите, дали ние сакаме, вие сакате на една категорија на луѓе преку ноќ се богати, а од друга страна овие сиромашни граѓани бидат отепувани. Значи, еве последно вчера бев на терен, прво прашање што со извршителите. За сметка од радиодифузна такса на сметка некоја неплатена од 500 денари по 9 до 10 илјади денари. За сообраќаен прекршок од 1500 денари конкретно 9,5 илјади денари блокирана сметката ќе бидат одземени од трансакционата сметка. Кога зборуваме за начинот на работење на извршителите, дајте тоа да го конкретизираме. Значи, јас немам против оваа држава да има извршители, меѓутоа тарифникот нивни не може да биде ваков како што некој посакува. Не може тоа  да се случува, немам апсолутно против. И нотари и извршители треба да има во државата како што има во светот, меѓутоа никако не може наградата за извршување и нотарската награда да биде страотно не знам колку многу висока. Тоа е, и затоа не мислам кога на велико се зборува го правиме во интерес на граѓаните, не. Начинот на кој што се плаќаат казните и се одземаат од трансакционите сметки и на граѓаните и од жиро сметките до фирмите не е таков. Значи во најголем број во случаевите, десетократно поголеми се наградите  кои што ги земаат извршителите од казната. За 500 денари 10 илјади денари. За 2 илјади денари 20 илјади денари. Дајте во ова Собрание да проговориме јавно околу таа работа која што и малите деца ја знаат. Тврдам дека пратениците на ВМРО-ДПМНЕ често пати ги опоменуваат на таа работа кога одат на терен. Убиствено е за 2 илјади денари 20 илјади, да можеби некој намерно не плаќа, ама во најголем дел е од сиромаштијата која што е во Република Македонија, од неможноста да се платат тие сметки. Вчера имавме конкретен пример во делот на исплатата на пензии. Запрени од извршител за радиодифуна такса. И сега, јас се согласувам дека оваа измена е друга, меѓутоа каде треба да се размислува, во кој правец треба да се размислува. Измените каде што се однесува за извршителите, не за начинот за полагање. Ние како концепт не се согласуваме со ова што Владата ни го предлага затоа што сметаме дека заради она што претходно значело квалитетно да се научи испит за извршители, и нотарски испит и правосуден испит е за многу подобар од сега. Колешката Дулиќ во една прилика во Законодавно-правната комисија  ме убедуваше дека времето се сменило од 20 години ова морало вака да биде сега. Со заокружување точно, не точно. Така ние ќе бираме извршители, нотари и адвокати, па и дел судии. Така испаѓа работата, дека буквално со точно, не точно од октомври месец наредната година сите адвокати во Република Македонија ќе бидат, точно е поред два месеци во ова Собрание  беше донесен Законот за правосуден испит. Така. и затоа мислам кога се даваат измени можеби ова како концепт на Владата вие вака договорено, меѓутоа погледнете го член 235 од првиот до последниот член, ви тврдам дека ова законско решение не е добро затоа што како правник никогаш не мислам дека можело да постои слично или нешто што со помалку поени одзема, нешто што одзема повеќе поени. И затоа ние како пратеничка група на СДСМ никако не можеме со овој концепт на предлог кој што ни го нуди Министерство за правда и Владата ќе се согласиме. Ќе гласаме против носењето на овој закон, а воедно бараме од Министерство за правда да изготви јасен тарифник во кој што ќе биде дополнително предвидено колку треба извршителите во Република Македонија да земаат пари за сметка на овие сиромашни граѓани. Тоа е еден од покрупните проблеми во оваа држава и тврдам одејќи по терен дека тоа постојано ми се соопштува. Дајде, вика, застанете, побрајте да 10%, 5% колкава да биде реално наградата, не може министре за 500 денари 10 илјади денари да се земаат. Во светот го нема тоа никаде, ви тврдам дека е така и претпоставувам дека најголем дел и од вашите пратеници од вашата политичка партија тоа добро го знаат. Исто и пратениците на ВМРО-ДПМНЕ, постојано, значи постојано кога да појдеме истото се повторува. Таква измена во ова Собрание треба Министерство за правда да доста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дине министер, почитувани граѓани, носите закон кој верувајте воопшто не ги засега граѓаните на Република Македонија, на граѓаните воопшто не им е битно дали извршителот има испит, дали нема испит, тој во секој случај наоѓа начин како да му бркне во џепот на граѓаните. А исто и вие како Влада. Нема закон со кој не удирате по граѓаните. Најмалку што можете да понудите како законско решение е да ги намалите надоместоците за извршување или пак наплатата на застарените долгови да не биде преку извршители или веќе таа да биде отпишана, знаеме зборуваше колегата Сугаревски колкава е тарифата на овие луѓе кои присилно наплаќаат од граѓаните, исто така најмалку што можевте да направите е барем должниците кои што се социјални случаи, стечајните работници, извршувањето за нив да биде бесплатно, односно да не се наплаќа таа извршителска тарифа. Во законот стои вака, анализата на податоците од примената на Законот за извршување го потврдија фактот дека станува збор за реформски закон кој ги даде своите позитивни резултати. Ајде да ми одговорите, кои се тие позитивни резултати од овој закон. Ќе набројам неколку ама позитивни за една страна, блокирани сметки на граѓаните, одземени имоти, уништени семејства, пропаднати фирми, армија луѓе невработени, ова се позитивните резултати од овој закон. Ова е врв на лицемерието, па велите позитивни резултати имало овој закон. Можеби да има еден позитивен резултат, а тоа е енормното богатство на луѓето кои се занимаваат со оваа дејност.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законот стои дека новиот систем за извршување на извршни исправи функционира без позначајни проблеми. Точно. Немате проблеми вие од Влада ама проблеми имаат семејствата, прашајте колку од нив останаа без домови, колку живеат без електрична енергија, колку дуќани се затворија, пример земете ја Источна Македонија, не мора да го земате Скопје, колку граѓани завршија во болница или се под стрес бидејќи вашиот закон функционира без проблеми. Запрашајте се како се чувствуваат граѓаните кои кога ќе се осмелат да подигнат плата на банкомат ќе ја дознаат вистината дека нивната плата не само за оваа година можеби и за наредната година е блокирана од извршители. И тоа замислете без никаква најава. Вистината ја дознаваат на место кога ќе треба да си подигнат плата. Овие луѓе цела година нема да можат да земат плата, голем дел и од пензионерите се соочуваат со еден таков проблем или дали е позитивен резултат кога за долг од 800 денари ќе добиете решение дека висината што треба да ја платите е 8600 денари. Такви решенија има безброј во нашата држава. Од 600 денари на 6 илјади денари. Како се чувствуваат запрашајте се стечајците кога присилно ќе им се наплаќа радиодифузна такса, а тие немаат и струја дома за да гледаат барем за што им се наплаќа присилно. Дали ги следевте медиумите во последниот период кога стечајците велат дека неплатените сметки за радиодифузија ќе ги достават до Владата. Пред неколку дена, цитирам, Здружението на сите стечајци од земјата донесоа одлука дека ако кај некој од стечајците дојде извршител за конфискување на имот поради неплатена сметка за радиодифузија сите ќе се мобилизираат да го бранат имотот на засегнатиот граѓанин.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 друг цитат во весник, каде што се вели дека има хаос во наплатата на радиодифузната такса, сметките за наплата за радиодифузната такса на име на сите членови на семејство се уште добиваат дел од граѓаните. И доколку не се плати оваа радиодифузна такса овде настапуваат извршителите. Извршителите не наплаќаат 190 денари за радиодифуна такса туку многу повеќе бидејќи говориме за тарифите кои тие ги земаат за да извршат некоја напл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извршителите им плаќаат премногу на граѓаните. Овие проблеми се од секојдневниот живот. Со ова се соочуваме секој ден и се вели вака, дека на почетокот на 2013 година од извршители имаше 147 илјади блокирани сметки. Само поради блокада на извршители, 147 илјади блокирани сметки. Во 2012 година извршителите наплатиле 104 милиони евра само по основ на извршни решенија за достасани,  неплатени долгови. </w:t>
      </w:r>
    </w:p>
    <w:p>
      <w:pPr>
        <w:pStyle w:val="Normal"/>
        <w:spacing w:before="60" w:after="0"/>
        <w:jc w:val="both"/>
        <w:rPr>
          <w:rFonts w:ascii="Arial" w:hAnsi="Arial" w:cs="Arial"/>
          <w:sz w:val="20"/>
          <w:lang w:val="mk-MK"/>
        </w:rPr>
      </w:pPr>
      <w:r>
        <w:rPr>
          <w:rFonts w:cs="Arial" w:ascii="Arial" w:hAnsi="Arial"/>
          <w:sz w:val="20"/>
          <w:lang w:val="mk-MK"/>
        </w:rPr>
        <w:t>Понатаму, за долг, еден пример на тетовец кој инстистира на анонимност покажува документи според кој откако бил тужен на суд на суд од комунално претпријатие за неплатени сметки за вода и комунални услуги морал да плати 183 евра за извршител. Извршителот за својата постапка но и за другите извршителски основи му наплатил 98 евра. Кога 1,5 месец задоцнил да ги наплати последните 4 евра од долгот извршителот му пратил покана да плати 54 евра. Значи само за покана имаме 50 евра. Вакви примери има многу, вакви примери ова е од пред некој ден кога граѓаните се изјаснуваат дена не сакаат да имаат работа за присилна наплата, не сакаат ниту земјоделците да им се наплаќа радиодифузна такса преку извршители за своите штали и да знаете и сигурно знаете и бидете искрени дека народот во Македонија плаче од една ваква присилна наплата и сигурно пратениците од власта имаат безброј примери од сопствените градови од каде што идат дека луѓето навистина страдаат, навистина имаат проблеми во своите домови заради наплатата на овие енормно високи сметки или тарифи на извршителите. И вие менувате закон заради олеснување на полагањето на испит. Еве го образложението. Си испитот на извршители се проверува познавањето на правни науки со кои се уредува должноста на извршител или со оглед на развојот на информатичката технологија се наметнува потребата од унапредување на начинот за полагање на испитот за извршители што е сторено со предлагање на овој закон. Власта, а вие како дел од власта има морална, има политичка обврска да го менува на подобро законот за да го олесни животот на граѓаните на кои се повикувате 7 пати победи не знам уште што не се наоѓа алиби дека ви ја дале довербата. Ова не е подобрување на животот на граѓаните. Граѓанинот заслужува да го смените овој закон и да ги намалите оние драконски тарифи на извршителите со цел да им се олесни животот на граѓаните. Граѓанинот верувајте воопшто не го интересира дали некој извршител ќе му дојде со положен испит или со не положен испит. Него го интересира да го погледне дали од 800 денари треба да плати 10.800 или една реална сума колку што навистина треба за да го подмири долгот. Околу да не говориме дека и оној што ќе го полата испитот за извршители и оние што ќе бидат нови извршители, кои се условите што треба да ги исполнуваат да не се повикувате дека каков правник треба да биде или се што треба да има положено, се знаат кои услови владеат во нашата држава, условите се да има партиска книшка, да има длабок џеб, да биде лојален кон партијата што ќе го избере или предложи и вие овде со закон ја утврдувате стручноста, а проблемите на граѓаните воопшто како што гледаме ниту ве е грижа, ниту имате намера да го реш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за жал ќе треба да почнам од еден збор кој што вие најповеќе го употребивте, граѓаните. Граѓаните не заслужуваат да бидат манипулирани во делот на говорите за поддржување на едно законско решение или против. Пред вас господа пратеници се измените и дополнувањата на Законот за извршување во делот на испитите. Вие како пратеник имате право, или како парламентарна група да предложите измени и дополнувања на Законот за извршување за темите кои разговаравте. Немам таква информација дека вие или некој од вашите колеги покренал ваква иницијатива и да се разгледа можноста дали се прифаќа. Но и вас и јавноста би сакал да ја информирам дека една од темите кога почна високиот претпристапен дијалог меѓу Република Македонија и Европската унија беше токму и извршувањето. Дека е значајна и битна тема, можеби и чувствителна, сметам дека не треба дополнителни аргументи да се даде со самиот факт дека ќе повторам една од првите теми кои во високиот претпристапен дијалог кога почнавме беше токму и оваа тема. Јас можеби ја разбирам, но не ја оправдувам вашата теорија во име на политичко поентирање да збориме за се и сешто, а не за предложените измени и дополнувања во врска со Законот за извршувањ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дине министер, дали во една реченица или во еден мој исказ овде ја манипулирав јавноста. Па овие податоци се од јавноста дека имаат блокирани сметки и дека за десет евра плаќаат тарифи со извршител од 8 или 9 илјади денари. Гледате телевизија дека стечајците сами му ги носат сметките за радиодифузија заедно со извршителските тарифи на Груевски пред врата бидејќи не можат тие да ги платат, нивните семејства страдаат. А околу законите, па вие сте власт, вие имате и морална и политичка обврска да им го подобрите  животот на граѓаните. Обврска на власта не е само да гради споменици и да брка во џепот на граѓанинот, треба да му обезбеди подобар живот. Доста го деревте, дајте малку и нешто добро за граѓани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следниот говорник, пред да прекинеме е госпоѓа Иванова Цветан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малку останати колеги, почитуван господине министер, Законот за извршување сите знаеме го донесовме 2005 година во рамките на реформите на судството со цел да се растоварат судовите од предмети кои што се неспорни или  во делот на извршувањето и кога го донесовме ги востановивме извршителите како луѓе или како јавна функција ќе ја извршуваат, со лиценца ќе ја вршат извршување врз основа на правосилни судски пресуди. Овој Закон за извршување колку се сеќавам тогаш го донесовме сите едногласно и еве веќе 6 години и повеќе како се применува и излегоа на површина доста слабости од овој закон. Точно е во вашата реплика кон еден колега или колешка беше дека овој закон за извршување и овој предлог се однесува на начинот на полагање на правосуден испит односно на извршителски испит. Начинот на кој што го регулирате прашањето за полагање на извршителски испит впрочем беше и правосуден испит, како што беше лиценцирањето за околу педесетина секторски закони, ние како пратеничка група не го подржуваме затоа што сметаме дека овој начин кој што е избран за полагање нема да доведе до квалитет на оној кој што ќе ја зема лиценцата при извршувањето на работите кои треба да ги извршува, туку напротив ова е начин на лиценцирање се воведува, во случајов на полагање на извршителски испит се воведува со една цел да се овозможи практично профитирање на фирми кои што, како што викате и технички ќе го спроведуваат овој испит. Ние се спротивставивме на сите овие 50-тина закони кои што до сега ги предложивте во собраниска процедура, нормално дека следствено на тоа овој закон не го подржувам. Следните аргументи се зошто не го подржуваме.</w:t>
      </w:r>
    </w:p>
    <w:p>
      <w:pPr>
        <w:pStyle w:val="Normal"/>
        <w:spacing w:before="60" w:after="0"/>
        <w:jc w:val="both"/>
        <w:rPr>
          <w:rFonts w:ascii="Arial" w:hAnsi="Arial" w:cs="Arial"/>
          <w:sz w:val="20"/>
          <w:lang w:val="mk-MK"/>
        </w:rPr>
      </w:pPr>
      <w:r>
        <w:rPr>
          <w:rFonts w:cs="Arial" w:ascii="Arial" w:hAnsi="Arial"/>
          <w:sz w:val="20"/>
          <w:lang w:val="mk-MK"/>
        </w:rPr>
        <w:t xml:space="preserve">Прво, извршителскиот испит успешно се спроведува повеќе од 6 или 7 години, не знам колку. До сега повеќе можеби над 200 или не знам колку се извршители кои што вршат извршителска дејност во Република Македонија врз основа на испитот кој што го положиле по стариот принцип. Сметаме дека ништо не му фалеше на досегашниот начин  на полагање на извршителски испит. Што е причината сега што се менува по принцип според примерот на правосудниот ипит, па дури воведовте таков начин на полагање и за ловџиски лиценци. Каде ние не се согласуваме во тој дел. Не се согласуваме правно лице регистрирано во Централен регистар, како што викате технички да го спроведува овој испит. Ова за нас значи дека се обезбедува практично тезга за некоја блиска фирма која што е поврзана со власта и ние ќе видиме дека бидејќи во околу 50-тина области воведовме лиценцирање ќе видиме, ќе следиме како тоа ќе тече во понатамошниот период. До толку повеќе пак да нема никакви услови во законот пропишани кои што терба да ги исполнува тоа правно лице, туку единствен услов е да биде регистрирано во Централниот регистар, мислам дека повеќе од јасно навистина не е целта да се обезбеди подобар квалитет на оние кои што ќе го полагаат тој испит туку сосема е друга лична или  целта е за профит. </w:t>
      </w:r>
    </w:p>
    <w:p>
      <w:pPr>
        <w:pStyle w:val="Normal"/>
        <w:spacing w:before="60" w:after="0"/>
        <w:jc w:val="both"/>
        <w:rPr>
          <w:rFonts w:ascii="Arial" w:hAnsi="Arial" w:cs="Arial"/>
          <w:sz w:val="20"/>
          <w:lang w:val="mk-MK"/>
        </w:rPr>
      </w:pPr>
      <w:r>
        <w:rPr>
          <w:rFonts w:cs="Arial" w:ascii="Arial" w:hAnsi="Arial"/>
          <w:sz w:val="20"/>
          <w:lang w:val="mk-MK"/>
        </w:rPr>
        <w:t>Другиот дел со кој што не се согласуваме колегата Сугарески говореше за прашањата итн, да не повторуваме,  бидејќи е веќе доцна, доста работиме, кога зборуваме за Законот за извршување господине министер јас мислам дека и вие следите што е она што не чини во Законот за извршување и што побудива кај граѓаните револт од Законот за извршување. Наместо да ни нудите денес измена на Законот во делот на полагањето на извршителскиот испит кој што никој до сега не сум видела да го спори или да му пречи или дека не е квалитетен, требаше можеби да покренете измени и вие и ние, измени на Законот за извршување во делот во кој што не одговара на потребите или интересите на граѓаните. Прво, на што се жалат граѓаните на Република Македонија е високата тарифа. Ние еднаш, мислам кога беше министер господинот Михајло Маневски, под притисок на јавноста и високите тарифи и високите награди кои што ги земаат извршителите, извршивме измена на Законот за извршување, меѓутоа очигледно е дека и понатаму во вакви економски услови во кои што се наоѓа нашиот граѓанин навистина овие се превисоки и треба да се преземе нешто за намалување на тарифите, затоа што ќе се сложите за долг од 2000 денари да се утростручува долгот по основ на награда, по основ на трошоци кои што за состав на налози, за состав на писмена од страна на извршителите, ќе се согласите дека е навистина премногу.</w:t>
      </w:r>
    </w:p>
    <w:p>
      <w:pPr>
        <w:pStyle w:val="Normal"/>
        <w:spacing w:before="60" w:after="0"/>
        <w:jc w:val="both"/>
        <w:rPr>
          <w:rFonts w:ascii="Arial" w:hAnsi="Arial" w:cs="Arial"/>
          <w:sz w:val="20"/>
          <w:lang w:val="mk-MK"/>
        </w:rPr>
      </w:pPr>
      <w:r>
        <w:rPr>
          <w:rFonts w:cs="Arial" w:ascii="Arial" w:hAnsi="Arial"/>
          <w:sz w:val="20"/>
          <w:lang w:val="mk-MK"/>
        </w:rPr>
        <w:t>Следната работа која што пречи и на која што реагираат граѓаните бидејќи во Република Македонија имаме висок процент или голема бројката на семејства кои што користат социјална помош. Луѓето кои користат социјална помош сигурно дека немаат ни имот врз основа н а кој што треба да се спроведе извршување. Ние не можеме да бидеме против извршувањето затоа што од другата страна има друг граѓанин или друга фирма кој е  доверител исто така таа сака да си ги намири тие побарувања. Меѓутоа овие социјални случаи, овие корисници на социјална помош, ако сакаме да помогнеме и во извршувањето и во наплатата и да им олесниме нивната состојба добро би било кога се наоѓаат во улога на должници да се ослободат од плаќање на награда и отплаќање на трошоци користејќи го она институтот сиромашко право да овозможиме или од буџет или со намалување на висината на овие трошоци да се олесни овој процес. Значи затоа сакав да проговорам за неколку работи кои што се клучни. Инаку јас како пратеник 2005 година и понатаму сум го подржала Законот за извршување, меѓутоа во функција на растеретување на судството од предмети кои што не се за работа во судовите. Меѓутоа по 6 години ако гледаме дека навистина народот од извршителите власта треба да најде начин бидејќи е тоа јавна функција, јавно овластување, треба да најде начин како да им олесни на оние на кои што сите се повикуваме и вие и ние, граѓаните.</w:t>
      </w:r>
    </w:p>
    <w:p>
      <w:pPr>
        <w:pStyle w:val="Normal"/>
        <w:spacing w:before="60" w:after="0"/>
        <w:jc w:val="both"/>
        <w:rPr>
          <w:rFonts w:ascii="Arial" w:hAnsi="Arial" w:cs="Arial"/>
          <w:sz w:val="20"/>
          <w:lang w:val="mk-MK"/>
        </w:rPr>
      </w:pPr>
      <w:r>
        <w:rPr>
          <w:rFonts w:cs="Arial" w:ascii="Arial" w:hAnsi="Arial"/>
          <w:sz w:val="20"/>
          <w:lang w:val="mk-MK"/>
        </w:rPr>
        <w:t>Ова се неколку предлози кои што сакам да ви ги дадам, а инаку навистина слино се спротивставувам на ваквиот начин на полагање  и на правосудниот испит и на извршителскиот испит, мислам дека навистина со ваквиот начин ја деградиравте струката, ја деградиравте фелата. Не може правосуден испит да се полага, или извршителски на ваков начин. Вие знаете ние сме полагале, меѓутоа очигледно се друго причините и интересите и ќе следиме, ќе гледаме навистина дали ќе се оствари, а сигурно ќе биде наскоро она што во што ние се сомневаме. И уште еднаш да кажам дека ова не е во насока на подобрување на квалитетот на извршителите. Јас мислам дека и по стариот испит извршителите квалитетно си ја извршуваат работ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ие веќе еднаш интервениравме во делот на социјалните случаеви им создадовме олеснителни околности, но дозволете за ваша информација и на јавноста Законот за извршување е исто така во завршна фаза во Министерството за правда во соработка со Комората на извршители. Ќе имаме прилика да дебатираме. Се надевам во првиот месец наредната година токму за овој зако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29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Tahoma">
    <w:charset w:val="cc"/>
    <w:family w:val="swiss"/>
    <w:pitch w:val="variable"/>
  </w:font>
  <w:font w:name="Macedonian Helv">
    <w:altName w:val="Arial"/>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Courier New" w:hAnsi="MAC C Swiss;Courier New" w:cs="MAC C Swiss;Courier New"/>
      <w:sz w:val="24"/>
      <w:szCs w:val="24"/>
      <w:lang w:val="en-US" w:bidi="ar-SA"/>
    </w:rPr>
  </w:style>
  <w:style w:type="character" w:styleId="CharChar3">
    <w:name w:val=" Char Char3"/>
    <w:basedOn w:val="DefaultParagraphFont"/>
    <w:qFormat/>
    <w:rPr>
      <w:rFonts w:ascii="MAC C Swiss;Courier New" w:hAnsi="MAC C Swiss;Courier New" w:cs="MAC C Swiss;Courier New"/>
      <w:sz w:val="24"/>
      <w:szCs w:val="24"/>
      <w:lang w:val="en-US" w:bidi="ar-SA"/>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lbozinovska</dc:creator>
  <dc:description/>
  <cp:keywords/>
  <dc:language>en-US</dc:language>
  <cp:lastModifiedBy>pnastoska</cp:lastModifiedBy>
  <cp:lastPrinted>2013-12-06T16:46:00Z</cp:lastPrinted>
  <dcterms:modified xsi:type="dcterms:W3CDTF">2013-12-12T09:10:00Z</dcterms:modified>
  <cp:revision>3</cp:revision>
  <dc:subject/>
  <dc:title>STENOGRAFSKI BELE[KI</dc:title>
</cp:coreProperties>
</file>