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Петтото продолжение на </w:t>
      </w:r>
      <w:r>
        <w:rPr>
          <w:rFonts w:cs="Arial" w:ascii="Arial" w:hAnsi="Arial"/>
          <w:b/>
          <w:sz w:val="20"/>
          <w:szCs w:val="20"/>
        </w:rPr>
        <w:t>77-</w:t>
      </w:r>
      <w:r>
        <w:rPr>
          <w:rFonts w:cs="Arial" w:ascii="Arial" w:hAnsi="Arial"/>
          <w:b/>
          <w:sz w:val="20"/>
          <w:szCs w:val="20"/>
          <w:lang w:val="mk-MK"/>
        </w:rPr>
        <w:t>та седница на Собранието на Република Македонија, одржана на 6 дек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22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седм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Косана Николиќ Мазнева, Антонијо Милошоски, </w:t>
      </w:r>
      <w:r>
        <w:rPr>
          <w:rFonts w:cs="Arial" w:ascii="Arial" w:hAnsi="Arial"/>
          <w:sz w:val="20"/>
          <w:lang w:val="mk-MK"/>
        </w:rPr>
        <w:t>Милорад Додевски, Павле Саздов, Ристо Манчев, Лилјана Затуроска, Тито Петковски, Соња Мираковска, Фијат Цаноски, Мевмет Џемајлоски, Маринела Маричиќ Тушева, Дивна Јовковска Ефтимоска, Али Ахмети, Рафет Муминовиќ,</w:t>
      </w:r>
      <w:r>
        <w:rPr>
          <w:rFonts w:cs="Arial" w:ascii="Arial" w:hAnsi="Arial"/>
          <w:sz w:val="20"/>
          <w:szCs w:val="20"/>
          <w:lang w:val="mk-MK"/>
        </w:rPr>
        <w:t xml:space="preserve"> </w:t>
      </w:r>
      <w:r>
        <w:rPr>
          <w:rFonts w:cs="Arial" w:ascii="Arial" w:hAnsi="Arial"/>
          <w:sz w:val="20"/>
          <w:lang w:val="mk-MK"/>
        </w:rPr>
        <w:t>Мендух Тачи, Радмила Шекеринска,</w:t>
      </w:r>
      <w:r>
        <w:rPr>
          <w:rFonts w:cs="Arial" w:ascii="Arial" w:hAnsi="Arial"/>
          <w:sz w:val="20"/>
          <w:szCs w:val="20"/>
          <w:lang w:val="mk-MK"/>
        </w:rPr>
        <w:t xml:space="preserve">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0 - Предлог на закон за изменување и дополнување на Законот за извршување,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министерот за правда да влезе во салата за да прејде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Ангело Голупч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лупчо Анге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граѓани,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на овој Предлог закон за извршување се однесуваат во делот на начинот на полагањето на испитот на извршителите. И, кога станува збор за оваа материја логично е прашањето всушност јас како индивидуа имам повеќе дилеми, дали проблемот со досегашниот начин на полагање на самиот испит беше причината да ја имаме состојбата на која што ќе се осврнам покасно во Република Македонија во делот релација граѓани. Значи не сакам да  прејудицирам почитуван министер, меѓутоа со самото тоа што во самите измени предвидувате правното лице што технички ќе го обезбедува полагањето на испитот без исполнување на посебни услови освен да биде регистрирано во Централен регистар ми отвора да бидам реален повеќе дилеми. Повторувам, не сакам да прејудицирам јас мислам дека станува збор за зачеток на еден класичен бизнис, меѓутоа си го кажувам мојот сомнеж. Ние не можеме друго да направиме во тој дел освен да ја пратиме проблематиката и да видиме што ќе се случува а претпоставувам дека кажаното и нашето мислење ќе се испостави за точно. Со самиот факт дека измените се однесуваат само на начинот на полагањето на испитот проблемот апсолутно нема да се реши и ако сакате да им се помогне на граѓаните неопходни се измени во делот на казните и тарифите. Претпоставувам дека граѓаните на Република Македонија најмалку ги интересира како и на кој начин ќе се полага испитот за извршители. Зошто го велам ова?! Од едноставни причини што благодарение на Законот за извршување и измените кои оваа власт ги донесе благодарение на нереалните казни и камати, тарифи, вие наместо да водите битка против сиромаштијата индиректно ја продуцирате и секојдневно излегувате со нови мерки како да ги доосиромашите граѓаните на Република Македонија кои и така се сиромашни за жал. Која е состојбата денеска во Република Македонија кога станува збор за оваа материја, која е реалноста. За жал, придобивките се негативни. Состојбата говори дека станува збор за блокирани сметки, одземени имоти, продавање на семејно наследство, страшна е бројката на семејства во Република Македонија кои што останаа без своите домови, огромна е бројката на семејства во Република Македонија кои што останаа без електрична енергија, без снабдување со вода и на крајот на краиштата најголема е бројката на граѓани кои што веќе го изгубија своите  здравје. И, за да трагедијата биде уште поголема во овој дел почитуван министер велите вака: нема позначајни проблеми и самата анализа на податоците од примената на Законот за извршување го потврди фактот дека станува збор за реформски закон, повторувам станува збор за реформски закон кој ги даде позитивните резултати. Не случајно претходно ги кажав наведените параметри за да можете да ја воочите колеги пратеници од ВМРО-ДПМНЕ парадоксалната ситуација да видите колку е забегана работата, зборуваме за позитивни резултати од дадено законско решение а од друга страна статистиката кажува дека, значи најновата статистика на Народната банка покажува дека од јули до септември годинава бројот на граѓани со блокирани сметки пораснал од 35 илјади на околу 37 илјади лица, колкава е бројката денеска не знаеме, значи од 35 илјади на 37 илјади лица од јули до септември. Што се случува со фирмите. Во јануари во земјава имало 39 илјади фирми со блокирани сметки, а во септември оваа бројка пораснала на над 40 илјади, значи тука мора да биде вклучен алармот. Овие бројки се страшни за Република Македонија, овие бројки се опасни за Република Македонија, овие бројки индирекно преведено значат сиромаштија во Република Македонија, не значат ништо друго. Вие можете да се фалите, да кажувате параметри, да кажувате места на листи, меѓутоа овие се официјални податоци од институции кои што ги контролира ВМРО-ДПМНЕ а не опозицијата, но очигледно работатат на оваа власт е до таа мера забегана да кога зборуваме на вакви теми, кога кажуваме параметри кои што се загрижувачки, реално загрижувачки, апсолутно не реагираат никако. Значи со ова законско решение сметам и повторувам и ќе потврдам дека апсолутно состојбата во тој дел нема да се поправи и за жал граѓаните и понатаму ќе се соочуваат со голготата со која што се соочуваат досега, значи најмалку е проблематичен испитот. И, досегашното постоечкото законско решение ја регулираше оваа материја и ви повторувам граѓаните најмалку ги интересира на кој начин ќе биде полаган испитот за извршители. Повеќе ги интересира тарифникот, страшниот тарифник кој е во прашање затоа што претпоставувам колегите пратеници од ВМРО-ДПМНЕ имаат контакти со граѓани ширум Република Македонија, писок и лелек кај граѓаните на Република Македонија кога станува збор за оваа материја поврзана со извршителите. Имате двојно, тројно, четирикратно зголемување од основната казна. Индиректно ваквата состојба предизвикува сиромаштија во Република Македонија а тоа е и најголемиот проблем во Република Македонија. Вие можете да си мислите како сакате, а убеден сум дека ги имате тие информации затоа што и вие како и ние од опозицијата секојдневно се срежаваме со граѓани, со целни групи независно за кој град станува збор, меѓутоа никако да преземете нешто во тој дел и секојдневно се чудите како да измислите механизам дополнително ги осиромашите граѓаните, не да им помогнете. Многу пати ја отворивме темата во ова Собрание за и околу висината на казните која што реално, реално значи висината на казните во Република Македонија висината на глобите не соодветствуваат со животниот стандард на граѓаните во Република Македонија и тоа е проблем и тука се прави огромна штета, страшна штета без разлика дали станува збор за семејство, за физичко или за правно лице, меѓутоа што е тука е ќе оставиме не судот на граѓаните, ние друго не можеме да превземеме, немаме механизам. Граѓаните се тие кои ќе судат дали е добро или не е. Навистина не можам да се согласам со констатацијата ова законско решение досегашното од самата анализа покажало дека имаме позитивни резултати, со 40 илјади фирми блокирани сметки, позитивни резултати. Кој парадокс е во прашање! Колку е забегана работата во Република Македонија навистина не можам да сфатам да си дозволите да констатирате да напишете таква констатација дека досегашното законско решение ги даде очекуваните позитивни резултати. Статистичките показатели не се мои, од официјални институции во Република Македонија предводени и раководени од власта да трагедијата бите уште поголем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учетиќ Мазгалоска Светлан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колеги пратеници,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на дневе ред точка на разгледување еден од сетот на закони кои што ни го предлага Министерството за правда а се однесуваат во делот на измената на полагањето на стручните испити за областите кои што ги опфаќа ова Министерство. Јас во мојата дискусија ќе се задржам околу полагањето на стручниот испит и на неговото спроведување и во делот на тарифникот на извршителите. Во самиот закон вели целта на донесувањето на овој закон е да се подобри објективноста на оценувањето на лицата кои што ќе бидат извршители. Вака кажано и срочено во овој документ кој што е предмет на разгледување денеска претставува можам да кажам како оправдана цел, меѓутоа дали тоа ќе биде така ќе покаже и времето како што впрочем и голем број на законски решенија кои што се носат во овој парламентарен дом после неколку години покажуваат дека се донесло одредено предлго законско решение меѓутоа пред претходна анализа и тоа покажало дека има одредени недостатоци и непрецизирани работи. Меѓутоа за тоа да оставиме да помине одредено време на имплементација на ова законско решение па ќе го следиме будно дали навистина ќе ја оправда целта која што е наведено во ова Предлог законско решение. Начинот на полагање на стручниот испит кој што се предлага со ова законско решение досега извршителите полагаа стручен испит и се одвиваше на добар начин и немаше некоја замерка околу тоа како извршителите го полагаат стручниот испит. Која е потребата која што налага за измени во начинот на полагањето на стручниот испит е она кое што предизвикува внимание. Во делот на полагањето на стручниот испит кога ќе се разгледуваат одредбите на законот има повеќе работи кои што привлекуваат внимание. Нема да се задржувам околу содржината и начинот како ќе се изведува испитот само на некои одредени делови. Тука предвидува во членот 1 во повеќе ставки како да се полага и кој се има право да го полага овој стручен испит за да биде извршител, кои услови и критериуми треба да се исполнуваат, има интересни ставки од членот 1 кои што предизвикуваат внимание. На пример кандидатот за полагање на испитот за извршители е должен да ги надомести трошоците за полагање на испитот, што за мене тоа е плус средства во Буџетот. Тука има и една интересна ставка која што вели дека министерот за правда ја утврдува висината на реално направените трошоци. Понатаму во разгледувањето како треба да се изведува овој стручен испит имаме дел каде што вели дека стручниот испит ќе се спроведува во два дела, меѓутоа на тоа ќе се навратам малку покасно. Во делот на тоа дека стручните и административните работи за испитот ќе ги спроведува Министерството за правда, додека техничкиот дел ќе спроведува правно лице кое што е регистрирано во Централниот регистар а ќе го избира министерот за правда. Тоа кога ќе го прочитате или разгледате делува многу нормално и сосема исправно, меѓутоа мене ми делува дека тоа е простор за нова тезга или простор за нов бизнис, меѓутоа исто така ќе оставиме простор да видиме дали  е тоа така со текот на времето. </w:t>
      </w:r>
    </w:p>
    <w:p>
      <w:pPr>
        <w:pStyle w:val="Normal"/>
        <w:spacing w:before="60" w:after="0"/>
        <w:jc w:val="both"/>
        <w:rPr/>
      </w:pPr>
      <w:r>
        <w:rPr>
          <w:rFonts w:cs="Arial" w:ascii="Arial" w:hAnsi="Arial"/>
          <w:sz w:val="20"/>
          <w:szCs w:val="20"/>
          <w:lang w:val="mk-MK"/>
        </w:rPr>
        <w:t xml:space="preserve">Во делот на полагањето на стручниот испит ќе се полага во два дела, општиот дел кој што ќе се полага како што пишува во образложението со развојот на технологијата значи електронски. Ова полагање на испитот на стручниот дел за извршителите не се разликува од оние стручни испити кои што се воведоа во правосудството па и во делот на ловството во Министерството за земјоделство, шумарство и водостопанство каде што се воведоа слични начини на полагање на стручните испити. Спорно е тоа што имаме прв или општ дел каде што ќе содржи 50 прашања од кои 50 прашања, тоа е во членот 235 од овој закон и вели дека ќе имаме пет опции од кои едната е точна, двете се слични, едната е неточна со помал обем и се губат мал број на поени, а едната е неточна од голем обем. Мислам дека правото тоа не го дозволува, би требало да е: или е точно или не е точно или ќе се сведе одговарањето или изведувањето на стручниот испит со точно и неточно што не знам како ќе ја зголеми објективноста во стручноста на оценувањето на кандидатите. Тоа е она што е спорно во изведувањето на делот на испитот. Исто така ќе има и практичен дел кој што ќе се врши врз одредена студија. Тие делови кои што ќе ги полагаат кандидатите, да има само 70% од вкупниот број на поени е недозволиво во делот на овие функции кои што се извршуваат, меѓутоа така предвидува Министерството за правда со овој Предлог закон каде што го образложува како стручниот испит за извршители ќе се спроведува. </w:t>
      </w:r>
    </w:p>
    <w:p>
      <w:pPr>
        <w:pStyle w:val="Normal"/>
        <w:spacing w:before="60" w:after="0"/>
        <w:jc w:val="both"/>
        <w:rPr/>
      </w:pPr>
      <w:r>
        <w:rPr>
          <w:rFonts w:cs="Arial" w:ascii="Arial" w:hAnsi="Arial"/>
          <w:sz w:val="20"/>
          <w:szCs w:val="20"/>
          <w:lang w:val="mk-MK"/>
        </w:rPr>
        <w:t xml:space="preserve">Она што друго е спорно според мене е висината на тарифникот кој што го имаат извршителите. Што конкретно имаме како штета на граѓаните од овој висок тарифник кој што е благо речено висок, јас би рекла енормно висок бидејќи станува збор во многу случаи за сообраќајна казна од 1500 денари извршителот наплати сума повеќе од 10 илјади денари. Значи се дава моќ на извршителите, со која дел од граѓаните се доведуваат до нула, а имаме дел од граѓаните кои што ем добиваат моќ ем добиваат и капитал на сопствените смет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спорна работа по мене е функцијата на вршењето на извршителите во делот на празнењето на трансакционите сметки дали било тоа на граѓани физички лица или пак на фирми и правни лица и тоа на таков начин што граѓаните без разлика дали се работи за правни лица или се работи за физички лица тоа го дознаваат кога ќе дојдат на банкомат или во банка на нивните трансакциони сметки им се одземени средствата. Пред неколку дена пред да го разгледувам ова законско решение имав едно прашање од граѓанин кој што ме праша: зошто кога е направен договор помеѓу него како должник и доверителот за исплаќање на сумата на рати од страна на извршителот е подигната целата плата од трансакционата сметка. Тоа е она што се случува од страна на извршителите а сега сметам дека ќе се даде и поголема моќ со ова предлог законско решение затоа и мојата дискусија беше повеќе насочена во делот на реализирањето на стручниот испит особено во делот на полагањето на општиот дел каде што се ќе се сведе на заокруќување на точно и неточно и нема како што вели целта на законот да се зголеми на тој начин објективноста на оценувањето на стручноста на извршител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метам дека и досегашното законско решение со кое што извршителите го полагаа стручниот испит беше добро и можеше да се заврши и да се положи тој стручен испит. Зошто е потребата на Министерството за правда да го воведува овој начин на полагање, и тоа е кое што јас го прашувам, а исто така и во дет на високиот Тарифник, кога веќе правиме измени на Законот за извршување можеше да се направи во тој правец, да се намали висината на Тарифникот со кој што се вршат наплатите на должниците, меѓутоа, вчера во текот на повеќечасовната расправа, која што по обичај претседателот на Собранието си ја продолжува час, час повеќе, слушнавме дека министерот за правда рече дека се приготвува нов закон за извршување, така да се надевам дека во тој нов закон за извршување кој што се подготвува ќе се обрне поголемо внимание во делот на Тарифникот кој што го имаат извршителите, бидејќи сепак, како што рековме и нив и вие сме во интерес на граѓаните и законските решенија кои што тука се донесуваат треба да бидат насочени во тој правец.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TextBodyIndent"/>
        <w:spacing w:before="60" w:after="0"/>
        <w:ind w:left="0" w:hanging="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танува збор за исклучително важна материја која што мислам дека е свесно потценета во дебатата во ова Собрание или генерално во делот на правосудниот систем на државата, имајќи предвид дека она што ја регулира материјата на извршување опфаќа, потенцијално може да го опфати секој граѓанин и секој бизнисмен или претпријатие. Со законот за извршување целта беше да се олесни, забрза и да се направи поефикасна постапката во должничко доверителските односи. И тука нема ништо спорно. Македонија ниту е прва, ниту ќе биде последна држава која што ќе ги имплементира овој процес и оттаму не е прашањето дали ни треба закон за извршување, туку каков закон за извршување ни треба и каква постапка и кои луѓе во неа треба да учествуваат. Тоа е клучното прашање, бидејќи она кое што евидентно можеме да го констатираме во изминативе неколку годни е дека процесот на извршување се сведува на еден вид на веќе видена во минатото, во едни други тоталитарни системи, недемократски, кога имало монархии или феудални општества и така натаму, да извршителите се еден вид на класични присилни наплатувачи на долговите на граѓаните или на фирмите, без притоа да тој систем биде едно своевидно контролиран и до крај регулиран. И два момента се: СДСМ беше доминантно против воведувањето на новиот концепт за полагање на таканаречени стручни испити или преку тестови оспорувајќи два момен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дека тоа ќе го прават некои трети фирми и на тој начин ќе се воведе еден систем на нов партиски бизнис и да се формираат голем број на фирми кои што ќе бидат партиски контролирани од двете партии на власт и на тој начин да се овозможи стекнување на дополнителни финансии на одредени структури блиски или во вла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ториот тип е, вториот доминантен проблем е што структурата, квалитетот и тежината на таканаречените стручни испити или тестови е толку ниска, толку широка, толку субјективна да не гарантира квалитет при изборот, не само на извршителите, туку на голем број на профе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конечно, во овој концепт на измени на преку 60, 70 закони кои што ги даде Владата во рок од еден месец, се воведоа испити за се и сешто и таму каде што треба и тоа некаде го поздравивме и гласавме “за“, но во многу дејности каде што апсолутно тоа немаше потреба да се случи. И колегите пред мене говореа: тестовите за извршителите ќе бидат направени така широко, така некредибилно, без воведување на објективни мерливи критериуми и параметри да буквално секој кој што ќе има допирна точка, блискост, поврзаност, конфликт на интереси со фирмите кои што ќе ги спроведуваат тестовите и најмногу со партиите на власт ќе стане извршител. А јас ви верувам, денеска да понудите на некој човек и да му речете: сакаш да бидеш пратеник или извршител, ќе прифати да биде извршител. Или да му речете: ај биди министер во некој послаб ресор или биди извршител, со две раце ќе стане извршител. Со начинот на спроведување на постапката на извршување, оваа власт направи од извршителите мали богови. Денеска, погледнете ги, особено во помалите градови, извршителите се најбогатите луѓе, најбогатите луѓе се извршителите, а по нив може да бидат и нотарите. И ако ова Собрание, народно Собрание по итно не ги промени тарифите и наградите за извршителите, да не излегувам надвор од точката, понатаму и за нотарите, ние ќе претвориме од Република Македонија држава во која што се воведува со закон, државен арач. И дополнителен, она што мене ми смета и затоа се јавувам за овој закон кој што навидум може да биде многу формален или со многу мала измена, затоа што со ваквиот систем на избор на нови извршители, ќе се спуштат критериумите и стандардите за професионално и објективно извршување на функцијата извршител. Денеска, ако разговарате со луѓе или со бизнисмени ќе видите дека дел од извршителите, ако сакаат се исклучително ревносни во својата работа и ја спроведуваат за два до пет дена. Во други случаи, каде што, да речеме, се вмешани и други партиско политички моменти, извршителите може да ја одлагаат својата работа и по месец, два, три или година, и по година, затоа што, како еден вид на лицитатори, за да не одземат нечии имот, добиваат под маса пари од тој на кој што имотот треба да му биде одземен. Во најголем случај со правосилни судски пресуди, не за прекршоци, говорам и за некои кривични дела. И ние имаме апсурдна ситуација, наместо да се воведе објективизиран мерлив ред во извршувањето, во наплатата на долговите, постои тотален хаос. И кој страда? Граѓаните. За неплатена сметка од Водовод и канализација, за 1.000 или 2.000 денари се наплаќа или се симнуваат од трансакциската сметка на граѓаните и по пет, шест, девет, десет илјади денари, со затезни камати. И тоа, министре,  претпоставувам дека го имате на ум, граѓаните не се ни известени, имавме ситуација банката веднаш ќе ги симне парите од трансакциската сметка по налог на извршителот, а не го известува должникот дека тоа е сторено. Имаме проблем во тој начин и корпус на функционирање. Оттаму, воведувањето на вакви тестови нема да ги направи идните извршители попрофесионални, објективни, а дефинитивно нема да ја намали тарифата. И јас не ја разбирам оваа Влада која што се уште дозволува и толерира ваква енормна тарифа за извршители, па се направи од извршителите еден вид на класични рекетари кои што за да наплатата илјада денари долг, или две илјади, или три илјади на некој граѓанин, наплатуваат три или четири пати повеќе и тоа не е во ред. Тоа не е социјална држава, таа не е праведна и правична држава. И она што сакам да побарам од министерот, ако навистина се воведуваат дополнителни измени во Законот за извршување, покрај тарифите што се доминантен проблем, за да не им се земаат прекумерно средства на граѓаните и на фирмите, мислам дека е дојдено време да се направи ревизија на работењето на извршителите, кои што во овој момент се активни, не на идните. Колку што мене ми е познато, за да се одземе некоја лиценца на извршител, тоа е надлежност на Министерството за правда, односно на министерот. Господине министре, како партии во оваа Собрание, можеме да се согласиме да се направи преку вашето Министерство ревизија на работењето на извршителите во Република Македонија, по име и презиме, во еден објективизиран систем во кој што ќе се види кој извршител на кој начин работел, дали тоа го правел согласно Законот, дали тоа го правел согласно професионалните и објективните критериуми и врз база на тоа да се констатира она што сите го знаеме, дека овие тарифи кои што во овој момент се постоечки се неиздржливи. И работата на извршителите, не да ги правиме нив богови и да се богатат на туѓ грб, туку да учествуваат само во еден систем за поефикасна наплата, реализација на должничко доверителските односи. Во спротивно, во спротивно, извршителите ќе станат затворен систем во кој што единствена работа ќе им биде како да се збогатат на туѓ грб. За што? За почитување на Законот, што некој друг не го почитувал, а сега извршителот ќе треба истото да го прави. Јас не навлегувам и на почетокот реков, дали треба да има извршители, да, треба, треба, и дел од таквите измени беа направени со консензус. Но, која тарифа ќе ја наплаќаат, на кој начин ќе работат, кој треба и може да стане извршител и дека тие дефинитивно мора да бидат контролирани и предмет на сериозна ревизија, е за тие најмалку четири аргументи, или елементи ние во ова Собрание досега не сме разговарале. И под итно треба да се направи тоа, бидејќи е невозможно да продолжи на овој начин да се спроведува функцијата или улогата на извршител. Мора да има сразмерност, мора да има солидарност, мора да има пропорционалност во наплатата на таа тариф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конечно, може ли да ми кажете еден пример каде што извршител наплатил долг од државата кон некоја фирма или граѓанин. Тоа ниту е регулирано, ниту се случува. Во овој момент извршителите единствено функционираат во сегментот граѓанин - држава преку јавни претпријатија, фирми помеѓу себе - бизнис, стопанство, но тука јавните претпријатија кон, обратниот процес, ако јавно претпријатие или држава реши преку извршител да ги земе парите на фирма, веднаш ќе го направи тоа. Обратниот процес е речиси невозможен, или јас немам такви информации, бидејќи ли се многу малце или речиси  ги нема. Така да, ова е многу сериозна материја бидејќи ги опфаќа потенцијално сите граѓани, сите граѓани, и не случајно затоа што и на тоа се спротивставивме, го извлековте наплатата на долгот за радиодифузна дејност за МРТВ и се прати во Управата за јавни приходи и се прати во Управата за јавни приходи и на тој начин се направија два џелати, извршителите си ги тераат доминантните работи а државата заради икс причини, тоа е друга тема, апропо слободата на медиумите и можноста за партиска телевизија на национално ниво, платена со пари на сите граѓани, си го зема гајлето за да ја наплаќа радиодифузната такса. Така да, господине министре, за ова решение за конкретното што сега го имаме како предмет на дневен ред, ние поддршка нема да дадеме. Но очекуваме, дали од ваша, бидете убедени од нашата страна да се отвори дебата за овој концепт и корпус и многу лоша имплементација, ужасно прескапа, во скора иднин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за правда има реплика. Повелете министре.</w:t>
      </w:r>
    </w:p>
    <w:p>
      <w:pPr>
        <w:pStyle w:val="TextBodyIndent"/>
        <w:spacing w:before="60" w:after="0"/>
        <w:ind w:left="0" w:hanging="0"/>
        <w:jc w:val="both"/>
        <w:rPr/>
      </w:pPr>
      <w:r>
        <w:rPr>
          <w:rFonts w:cs="Arial" w:ascii="Arial" w:hAnsi="Arial"/>
          <w:b/>
          <w:sz w:val="20"/>
          <w:szCs w:val="20"/>
          <w:lang w:val="mk-MK"/>
        </w:rPr>
        <w:t>Блерим Беџети:</w:t>
      </w:r>
      <w:r>
        <w:rPr>
          <w:rFonts w:cs="Arial" w:ascii="Arial" w:hAnsi="Arial"/>
          <w:sz w:val="20"/>
          <w:szCs w:val="20"/>
          <w:lang w:val="mk-MK"/>
        </w:rPr>
        <w:t xml:space="preserve"> Благодарам господин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само, ќе дозволите уше еднаш почитувани пратеници, да напомнам дека пред вас се измените и дополнувањата на Законот за извршување во делот на испитот, но бидејќи се впуштате во коментари во повеќе теми во Законот за извршување, јас уште вчера искажав дека во Министерството за правда се работи на Законот за извршување, односно да пристапуваме кон нови измени и дополнувања. Ваше легитимно право е, факт е дека се менува концептот на полагање на испитот, јас не би сакал да навлегувам, само настојуваме на тоа дека концепциски се менува согласно новите трендови, АИТ технологии и така натаму. Само сакам да ве потсетам дека пред извесно време имавме закон за медијација. Таму упорно тврдевте дека не го земаме во предвид мислењата на Комората. Уште еднаш јавно тврдам дека тогаш не ги презедов мислењата од Комората на медијатори бидејќи не функционира и во интерес на државата беше ние да интервенираме преку законско решение, бевме принудени, бидејќи Комората беше еден од кочничарите на функционирањето. Но, во случајов со Нотарската комора, со Комората на извршители и други проценители и така натаму, каде што се активни, функционираат, имаме одлична комуникација и соработка. За сите решенија даваат предлози, ние сме во постојана комуникација, сепак ние ги даваме предложените решенија. Исто така, за јавноста да биде подобро информирана, извршителите не работат без да ги контролира никој. Надзорот над работата на извршителите и на нотарите, исто така е во надлежност на Министерството за правда. Секоја незадоволна странка, било физичко, било правно лице, може да се обрати и се обраќа до Министерството за правда каде што ние по редовен и вонреден надзор вршиме контрола над работата на извршителите во случајов. Има и разрешени извршители, има и казнувани, ние се грижиме за спроведувањето на Законот согласно законските прописи, односно пропишани прописи, и нема потреба да се нарекуваат ниту џелати, ниту рекетари и тоа во делот на тарифите, јас сфаќам зошто, бидејќи е чувствително прашање и сакате да поентирате, но ние сериозно ја разгледуваме и ја следиме ситуацијата и во делот на Тарифникот и не случајно во Собранието ќе има многу брзо измени и дополнувања на Законот во суштинскиот дел.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TextBodyIndent"/>
        <w:spacing w:before="60" w:after="0"/>
        <w:ind w:left="0" w:hanging="0"/>
        <w:jc w:val="both"/>
        <w:rPr/>
      </w:pPr>
      <w:r>
        <w:rPr>
          <w:rFonts w:cs="Arial" w:ascii="Arial" w:hAnsi="Arial"/>
          <w:b/>
          <w:sz w:val="20"/>
          <w:szCs w:val="20"/>
          <w:lang w:val="mk-MK"/>
        </w:rPr>
        <w:t>Игор Ивановски:</w:t>
      </w:r>
      <w:r>
        <w:rPr>
          <w:rFonts w:cs="Arial" w:ascii="Arial" w:hAnsi="Arial"/>
          <w:sz w:val="20"/>
          <w:szCs w:val="20"/>
          <w:lang w:val="mk-MK"/>
        </w:rPr>
        <w:t xml:space="preserve"> Господине министер кога дебатиравме за Законот за медијација ние ги застапувавме или ги претставивме различните ставови кои што по тој Закон ги имаа различните комори, и медијаторите, и адвокатите, и нотарите, но никој не ја оспорува потребата дека закон за медијација и медијација мора да има, само таа треба да се направи поефективна. Јас не сум убеден дека тоа ќе го намали бројот на спорови. Она што на крај го кажавте, ако тргнеме од таа претпоставка, кој е задоволен од работата на извршителите и нотарите, јас не сум сретнал таков човек. Не сум сретнал. Ако вие ми најдете човек да речете, некој да рече: браво за овој извршител или за нотар, јас ќе честам. Нема таков. Бидејќи и да ја наплати и да ја заврши својата работа, тарифата му е четири пати повеќе од долгот и на едниот, на тој што треба да даде пари, и овој кој што ќе треба да го ангажираат. Оттаму министре, кога барам вонредна или длабинска ревизија на работата на извршителите, мислам на тоа, и на тарифите и на начинот на кој што тие работат, тука мислам дека Минситерството за правда треба да побара дополнителна помош, бидејќи голем број на извршители и голем број на нотари кои што треба да бидат сериозно анализирани и проверени во нивната работа, а по мое мислење и голем број сменет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и доноси меѓу заедниците, како матично работно тели и Законодавно правнат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извршување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165 од Деловникот на Собранието заклучокот по оваа точка ќе се гласа во 15,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Минуваме на точката 121 - Предлог на закон за изменување и дополнување на Законот за јавните патишта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TextBodyIndent"/>
        <w:spacing w:before="60" w:after="0"/>
        <w:ind w:left="0" w:hanging="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к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ите патишта е прифатлив и може да се даде на натамошно, односно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заклучокот ќе се изврши во 15,00 часот.</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122 - Предлог на закон за изменување и дополнување на Законот за превоз во патниот сообраќај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транспорт и врски, повелете. </w:t>
      </w:r>
    </w:p>
    <w:p>
      <w:pPr>
        <w:pStyle w:val="TextBodyIndent"/>
        <w:spacing w:before="60" w:after="0"/>
        <w:ind w:left="0" w:hanging="0"/>
        <w:jc w:val="both"/>
        <w:rPr/>
      </w:pPr>
      <w:r>
        <w:rPr>
          <w:rFonts w:cs="Arial" w:ascii="Arial" w:hAnsi="Arial"/>
          <w:b/>
          <w:sz w:val="20"/>
          <w:szCs w:val="20"/>
          <w:lang w:val="mk-MK"/>
        </w:rPr>
        <w:t xml:space="preserve">Џељаљ Бајрами: </w:t>
      </w:r>
      <w:r>
        <w:rPr>
          <w:rFonts w:cs="Arial" w:ascii="Arial" w:hAnsi="Arial"/>
          <w:sz w:val="20"/>
          <w:szCs w:val="20"/>
          <w:lang w:val="mk-MK"/>
        </w:rPr>
        <w:t xml:space="preserve">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дозволете ми во кратки точки да ги образложам одредбите од Законот за превоз во патниот сообраќ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измените на Законот за патниот сообраќај се дефнира поимот организација на превоз може да врши правно лице кое поседува лиценца за организација за превоз кое во свое име, а за сметка на корисник на превоз вклучува договор за превоз и истиот не поседува дозвола со извод од лиценца согласно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организаторот на превозот да не може да учествува на тендер во јавните набавки и истите не може да биде носител на договор за превоз на патници или стоки. Друга измена која се предлага е, одредби со кои се врши категоризација на автобуси. Ова воглавном е направено по барање на Здружение на сопственици на автобуси, затоа што до сега сме меѓу земјите кои немаме категоризација на автобуси и истите кога излегуваат надвор од територијата на Република Македонија плаќаат патни давачки највисоки затоа што немаат категоризација и ако се направи ваква категоризација секако патните такси ќе се платат во согласност од тоа какви стандарди исполнуваат истите. Други измени се предвидуваат по барање на Градот Скопје. Се бара да се регулира во законски рамки превоз на линиски превози кој го врши јавниот превоз во Градот Скопје и надвор од територијата на град Скопје во одредени општини, како што е општина Арачиново, Зелениково, Илинден, Петровец, Сопиште, Студеничани и Чучер Сандево. Кога сме тука, сакам да кажам и сега јавното превозно Градско претпријатие врши превоз и во овие општини но не е точно со закон за да се уреди ова прашање, тоа беше барање на градот Скопје и ги направивме овие  измени. Исто така по барање на Градот Скопје се интервенира и во делот на организиран превоз од ауто таксисти, и со предложените одредби се предлага таксистите при нивното возење, превоз или при нивното застанување истите да можат да чекаат патници само на утврднеи места од страна на општините и од Градот Скопје, а не надвор од тие одредени места. Во оваа насока се предвидуваат и глоби за сите тие такси превозници кои нема да ги почитуваат овие одредби, односно ако општинскиот инспектор два пати го казни истиот таксист за сопирање надвор од местата што е предвидено за истото, може да му се одземе лиценцата. И кога сме тука кај превозна таксисти, има новина која се планира возачите на авто-такси возила да следат курсеви за учење на англиски јазик од почетните курсеви и овие одредби ќе стапат во сила од 2017  и 2019 година. Друга измена се утврдуваат одредби за регулирање на постапката прекршочната постапка, значи ова се воглавном одредбите кои се предлагаат да се измени Законот за патниот сообраќај во прво читање немаше забелешки во самите одредби, очекувам и во понатамошното читање, односно на ова читање и на пленарната седница во второто читање да нема нагласени забелешки во оваа насок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очитувани граѓани, дозволете ми само да направам една дигресија во однос на не знам зошто во Македонија денеска, за разлика од цел свет, сеуште државното раководство не кажа збор за смртта на Нелсон Мандела. Да потсетам дека покрај ова ц`цкањето на пратениците од ВМРО ДПМНЕ можеби не знаат за кого се работи, на пример, повеќе и вакви прости коментари од Стевананџија на пример, да потсетам дека не постои денеска Парламент во светот кој што, сега што го проверив немаше минута молчење. Вчера Советот за безбедност за Обединети нации имаше минута молчење, денска се огласија сите лидери на светот, навистина апелирам до државните органи, ако се уште имаат чувство што значи демократија, да каже некој збор за смртта на Нелсон Манд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пелирам, наместо вакви прости коментари на Стевананџија, да си ја заемат работата онака како што треба затоа што се платени и да имаат почит кон еден од најголемите борци за слобода во светот. Навистина, не знам зошто се уште нема реакции од државното раководство, еве колку е часот, денеска 12.10.</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за тоа сосема на кратко во однос на Законот за превоз во патниот сообраќај, јас се надевам, дека Владата ќе тргне прво од себе и во Владата ќе има министри и заменици министри што ќе знаат англиски. Не е лошо таксистите да знаат англиски. Тие и самите за да можат да направат повеќе пари и повеќе сообраќај да имаат преку ден, тие подобро е да знаат англиски. Но, нека си тргне Владата прво од себе, нека си направат едно испрашување, министрите и замениците министри, колку знаат англиски, па потоа да го бараат тоа од другиот. Оти денеска гледам имаме и други закони кои што ни дојдоа во прво читање, каде што се се бара нешто од јавната администрација, од сите вработени, тестови, компјутерски програми, ама најдобро тоа за пример да ни го покажат во Владата, дали го знаат тоа. Еве има отворена седница на Владата и нека зборуваат тие на англиски, па така ќе видиме дали навистина имаат кредибилитет тоа да го бараат и од таксис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јас апелирам бидејќи луѓе кои што биле и кои што се возеле со такси во други држави, во Њујорк, знаат дека таму пола таксисти не знаат англиски, ама тоа е веќе друга работа. Она што сакам да апелирам е ветувањето што градоначалникот на Скопје го даде, значи за да се среди овој проблем со такси превозот во Скопје да се отвори и овој концепт што го предлага Владата, да се отворат повеќе такси стојалишта, на кои што ќе можат навистина таксистите да бидат и да зимаат патници. Бидејќи сега со овие законски измени што се предлагаат, се забранува земање на патник од автобуска станица, тоа значи дека, на партизанска ако не дај боже ви треба нешто или да треба да стигнете на факултет, ако доцни автобусот, вие немате решение како да стигнете на време на факултет или на испит. Бидејќи која е првата такси станица од најблиска што ќе биде од кај Симпо или од кај факултетите, тој треба да дојде до рамски, назад каде што има само 3 места и потоа да бара некаде превоз. Значи, овој концепт, кој што можеби е свемирски добар и се, има смисла само ако има соодветен број на такси стојалишта во Скопје. Тоа во овој момент го нема. И за тоа пред да апелирам, пред да почнете да ги казнувате таксистите, да им овозможите услови за работа онака како што е нормално. Ако нема соодветен број на такси стојалишта, тој практично тие 3 илјади лиценци колку што ги има во градот, не ќе може од каде да соберат патници, прво не ќе можат самите да стојат некаде, а второ кружејќи не ќе можат да соберат ниту еден патник. И за тоа, еве да апелирам, не сакам, овие новите казни што се во ведуваат, што ги кажа заменик министерот, од 200 евра, од 500 евра, се само еден дополнителен притисок, кон такси превозот. Од друга страна, во центар имаме ситуација, каде што Општина Центар и Градот се тепаат за паркинг местата. Градот надвор од секоја логика упадна и си одзете одредени простори кои што беа предвидени за паркинзи, а сега, со Законот градот ќе бара пак од општината дополнителни места за такси стојалишта. Така да, не е лошо да се регулира оваа сфера, но апелирам пред да бидат соодветни услови за такси превозот, да не започнете веднаш со изрекување на казни, бидејќи од тоа никој нема да има ќар. И за тоа јас се придружувам кон барањата на такси здруженијата за обезбедување на поголем број такси стојалишта, и за отстранување на дивите превозници кои што стојат на тие такси стојалишта. Многу ветување имаше до сега, се уште се доцни со такси стојалиштата што беа ветени уште во 2010 година, уште во 2011 година, но еве да се надеваме сега, дека такси стојалиштата кои се премалку, тоа и на средбата со Коце Трајановски и со Миле Јанакиевски го искажаа здруженијата на такси превозниците, ќе бидат направени, ќе бидат одбележани соодветно, ќе има и доволен број мета и на тој начин ќе може да си ја остваруваат својата функција, а не да бидат под пресија дека веднаш ќе бидат казнувани, бидејќи реално од Скопје, ако сакате и од Централното градско подрачје нема доволен број за сите лиценцирани такси возила.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евананџија Димитар има реплика, повелете. </w:t>
      </w:r>
    </w:p>
    <w:p>
      <w:pPr>
        <w:pStyle w:val="TextBodyIndent"/>
        <w:spacing w:before="60" w:after="0"/>
        <w:ind w:left="0" w:hanging="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јата реплика ќе се однесува на континуираното недолично однесување на заменик претседателот на Собранието, господинот Јани Макрадули, кој што во континуитет, во текот на целиот мандат, неуморно продолжува да ги вреѓа своите колеги и да дава еден лош пример како треба да се извршува функцијата потпретседател на Собрание. Кој е прост, а кој е паметен оценуваат граѓаните. Кој победува на избори, кој губи на избори, најдобро го знае господинот кој што се знае за многу паметен и моето домашно воспитување и културата која што ја поседувам, благодарение на доброто воспитување не ми дозволува да слезам на негово ниво во однос на дебатата. Ќе му оставам на него да му служи на честа за комплиментите кон своите колеги и повторно ќе истакнам дека длабоко сум убеден дека не постои потпретседател на Парламент во европските земји, па дури и во светските, кој што со дозволил да употребува вулгарности, да уништува инвентар, човек кој што имал повеќе обиди да се справува физички со своите колеги, да биде репер за оние кои што го поддржуваат, односно не го поддржуваат на последните 7 изборни циклус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ќе бидеме културни, воспитани, ќе ги истрпиме овие навреди, бидјеќи тоа е одлика на луѓето кои што се паметни, а не кои што се дрски.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Јани Макрадул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Почитувани граѓани, ни е покрај овој коментар, ќе бидеме единствен Парламент во светот кој што денеска немаше минута молчење, единствено нашите државници од Република Македонија сеуште не изразиле сочувство за смртта на Нелсон Мандела, а не знам дали има снимка, се надевам Сашо Мијалков ќе ми помогне, дофрлувањето на Стевананџија, простото и расната дискриминација што ја кажа, да ја искористам во преставката што ќе ја поведам во Комисијата за антидискриминација врз база на коментар. Бидејќи немам друг доказ, ако не ми помогне Сашо Мијалков снимката на неговото дофрлување да ми го дад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да повторам, апелирам, до функционерите во Република Македонија да изразат сочувство, бидејќи сме последната држава што се уште нема никакво изразено сочувство за смртта на Нелсон Мандела. Вчера, советот за безбедност имаше минута молчење, денес проверувам неколку парламенти така ја почнале расправата, ама така е во демократските земји, а вакви прости коментари има во недемократските како на Стевананџ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дозволете по овие размени, на би рекол квалификации и во однос на спомнувањето на делото на господинот Мандела да истакнам следното. Не верувам дека во оваа сала било кој може да го намали значењето на човек, кој одигра епохална улога во остварувањето на човековите права на авричкиот континент но даде и многу поголем придонес. Верувам дека со изземањето на овие реакции што ги правите и во моментот и претходните, ќе го покажеме достоинството, кон неопходно на нашиот законодавен дом, да искажеме почитта кон човек кој ги надминал границите на својата држава, дал придонес, во развојот на демократијата во светот воопшто. За тоа се извинувам што интервенирав на ваков начин и дел од репликата искористив за ова прашање, обидувајќи се да го задржиме нивото на законодавниот дом, би сакал сега натаму да поминам на една многу потривијална би рекол тема, но тема која што е од многу големо значење и која што ја спомена господинот Макрадули, а тоа е уредувањето на такси превозот. Дозволете да укажам дека не верувам, дека ваквото законско решение може да даде било каков позитивен ефект, особено бидејќи уредувањето на такси превозот, како регулирана дејност е прашање кое што го мачи особено Градот Скопје и секој поголем урбан центар, во изминатите, јас би рекол повеќе од 15 години. За жал во интервенциите до сега, во такси превозот, лиценцирањето, заедно со унификацијата на боите, влијаеше битно на конкрентноста и претпознатливоста на компаниите, а ве потсетувам дека во еден  период, такси превозот дури беше ако сакате и одреден социјален вентил. За тоа ова укажување на господинот Макрадули, треба да го сметате со големо внимание, да го земете како такво, затоа што во оваа форма, вие зборувате за регулирана дејност во ко ја имате преобемен за одредени услови број на извршители, или несоодветна на системот за утврдениот број на извршители на регулираната дејност, со капацитетите кои што постојат во инфраструктурна смисла. </w:t>
      </w:r>
    </w:p>
    <w:p>
      <w:pPr>
        <w:pStyle w:val="Normal"/>
        <w:spacing w:before="60" w:after="0"/>
        <w:jc w:val="both"/>
        <w:rPr/>
      </w:pPr>
      <w:r>
        <w:rPr>
          <w:rFonts w:cs="Arial" w:ascii="Arial" w:hAnsi="Arial"/>
          <w:sz w:val="20"/>
          <w:lang w:val="mk-MK"/>
        </w:rPr>
        <w:t>Неговата забелешка за потребата од зголемување на број на такси стојалишта е сосема правилна, но дозволете, доколку законот не пропише форма во која ќе се овозможи адекватен одраз или опфат на такси стојалиштата на лицата кои што ја вршат оваа дејност, односно нивните возила, целта нема да биде постигната. Тоа не го спречува, не ги спречува така наречените диви таксисти и сите оние драконски мерки кои ги предвидовте, а во јавниот превоз на патници да ве потсетам тие се дури и на нивото на одземање на нивото на одземање на возилото. Затоа сметам дека забелешката која што беше укажана</w:t>
      </w:r>
      <w:r>
        <w:rPr>
          <w:rFonts w:cs="Arial" w:ascii="Arial" w:hAnsi="Arial"/>
          <w:sz w:val="20"/>
        </w:rPr>
        <w:t xml:space="preserve"> која што </w:t>
      </w:r>
      <w:r>
        <w:rPr>
          <w:rFonts w:cs="Arial" w:ascii="Arial" w:hAnsi="Arial"/>
          <w:sz w:val="20"/>
          <w:lang w:val="mk-MK"/>
        </w:rPr>
        <w:t>беше дадена е од многу поголемо значење, а мислам дека законското решение не ја инкорпори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Ивон Величковски, само уште едно дополнување. Со овие законски измени се предвидува доколку некој превозник два пати ја повтори грешката, според Министерството за транспорт и врски, односно земе човек од автобуска станица, него ќе му се одземе лиценцата трајна. Тоа е едно од барањата кои што беше истакнато од Здружението на такси превозници. Не можете да ја реуглирате сверата, доколку вие не обезбедите услови и апелирам уште еднаш да не започнувате веднаш со казните, туку навистина да обезбедите услови за да може такси превозниците да си ја остваруваат својата и социјална, а и онаа улога која што ја имаат да обезбедат поквалитетен превоз во град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Јас мислам дека за смртта на Нелсон Мендела дека државниот врв и државата ќе реагираа на соодветен начин. Ако имаше таква иницијатива, господине Макрадули тоа е во ред да го договорите со претседателот на Парламентот. Мислам дека не е во ред на овој начин ние да отвараме расправа. Можеше со претседателот на Собранието да се договорите и тоа што треба да се направи, да го направи како Парламент, нека беше па и ваша иницијатива, не беше проблем за тоа. </w:t>
      </w:r>
    </w:p>
    <w:p>
      <w:pPr>
        <w:pStyle w:val="Normal"/>
        <w:spacing w:before="60" w:after="0"/>
        <w:jc w:val="both"/>
        <w:rPr>
          <w:rFonts w:ascii="Arial" w:hAnsi="Arial" w:cs="Arial"/>
          <w:sz w:val="20"/>
          <w:lang w:val="mk-MK"/>
        </w:rPr>
      </w:pPr>
      <w:r>
        <w:rPr>
          <w:rFonts w:cs="Arial" w:ascii="Arial" w:hAnsi="Arial"/>
          <w:sz w:val="20"/>
          <w:lang w:val="mk-MK"/>
        </w:rPr>
        <w:t>Околу Законот за патниот сообраќај и посебно во делот за таксистите, мислам дека оваа област добро е што ќе се регулира. Таксистите се во една исклучително тешка состојба, бидејќи има нелојална конкуренција, меѓутоа мислам дека одредени решенија кои  добро е што се пролонгира нивната примена околу познавање на англиски јазик, две застанувања пак може да се одземе и лиценцата, мислам дека тие одредби треба да ги преиспитаме, но за секој случај треба да се создадат некакви услови, ако има такси станици да можат сите да ги користат, а сега има многу реакции дека одредени компании, држат монопол на одредени такси станици, не се рамноправно третирани, треба станиците да може секој таксист да ги користи согласно редот како пристигнало така и да се движат и да земаат патници. Инаку, јас се залагам за една друга работа, сите оние што сакаат да се бават со такси дејноста да добијат лиценца, покрај тоа што треба да исполнат одредени услови и стандарди на возилата, можеби е добро да се размисли за да имаме постојано нови такси возила, тие да не плаќаат царина и акцизи на возилата што ги користат за такси превоз и да речеме, 3 години да не можат да го продаде после тоа, бидејќи се амортизира веќе да може да го провери на трето лице. Така да, треба државата да води сметка во целина за оваа ислучително тешка дејност која што се одвива, бидејќи кај нас такси активностите во суштина се разрешување на одредени социјални проблеми. Неколку илјади таксисти во Скопје, поголем дел се со лиценца, но и понатаму има некој што се без лиценци и добро е тоа што го поздравуваат, градот што го превземаат другите служби да се елиминираат оние што на диво превезуваат патници. За секој случај, оваа област заслужува посоодветно внимание и третман во расправата во Парламентот и можеби ќе има можност одредени решенија да ги подобри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Павле Трајанов, во парламентите претпоставувам дека сте биле во многу парламенти, таму секој пратеник може да отвори некоја тема. Мојот апел беше до сите лидери на државата, не е само до претседателот на Собранието, вчера што не не праша Ѓорѓи Иванов дали на Орман да му даде орден, така? Сега за тоа треба да правиме муабет. Јас кажувам пример. За жал, ние сме единствениот Парламент денеска што заседава нема минута молчење, тоа е факт. Ние сме за се единствените каде што претседателот на државата и премиерот не пуштил телеграма со сочувство, единствени, тоа е факт, а дека има такси и фамилијата си има своја такси компанија знае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и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превоз во патниот сообраќај е прифатлив и може да се даде на 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и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ој заклучок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23 – Предлог на закон за изменување и дополнување на Законот за Државен инспекторат за локална самоуправ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локална самоуправ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локална самоуправа, повелете. </w:t>
      </w:r>
    </w:p>
    <w:p>
      <w:pPr>
        <w:pStyle w:val="Normal"/>
        <w:spacing w:before="60" w:after="0"/>
        <w:jc w:val="both"/>
        <w:rPr/>
      </w:pPr>
      <w:r>
        <w:rPr>
          <w:rFonts w:cs="Arial" w:ascii="Arial" w:hAnsi="Arial"/>
          <w:b/>
          <w:sz w:val="20"/>
          <w:lang w:val="mk-MK"/>
        </w:rPr>
        <w:t>Ѓорѓија Саљкоски:</w:t>
      </w:r>
      <w:r>
        <w:rPr>
          <w:rFonts w:cs="Arial" w:ascii="Arial" w:hAnsi="Arial"/>
          <w:sz w:val="20"/>
          <w:lang w:val="mk-MK"/>
        </w:rPr>
        <w:t xml:space="preserve"> Благодарам</w:t>
      </w:r>
      <w:r>
        <w:rPr>
          <w:rFonts w:cs="Arial" w:ascii="Arial" w:hAnsi="Arial"/>
          <w:b/>
          <w:sz w:val="20"/>
          <w:lang w:val="mk-MK"/>
        </w:rPr>
        <w:t xml:space="preserve"> </w:t>
      </w:r>
      <w:r>
        <w:rPr>
          <w:rFonts w:cs="Arial" w:ascii="Arial" w:hAnsi="Arial"/>
          <w:sz w:val="20"/>
          <w:lang w:val="mk-MK"/>
        </w:rPr>
        <w:t>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а дополнување и изменување е извршено заради усогласување на Законот за Државниот инспекторат за локална самоуправа. Со измените на Законот за инспекциски надзор, согласно кој сите инспекторати во рамките на Министерствата добиваат својство на правно лице, како орган во состав на Министерството за локална самоуправа, но сега во својство на правно лице. </w:t>
      </w:r>
    </w:p>
    <w:p>
      <w:pPr>
        <w:pStyle w:val="Normal"/>
        <w:spacing w:before="60" w:after="0"/>
        <w:jc w:val="both"/>
        <w:rPr>
          <w:rFonts w:ascii="Arial" w:hAnsi="Arial" w:cs="Arial"/>
          <w:sz w:val="20"/>
          <w:lang w:val="mk-MK"/>
        </w:rPr>
      </w:pPr>
      <w:r>
        <w:rPr>
          <w:rFonts w:cs="Arial" w:ascii="Arial" w:hAnsi="Arial"/>
          <w:sz w:val="20"/>
          <w:lang w:val="mk-MK"/>
        </w:rPr>
        <w:t>Со измените со член 11 став 2 од постојниот закон со цел негово усогласување со ново предложениот став 2 од членот 4 од Законот, директорот на Државниот инспекторат за локална самоуправа како директор на орган со својство на правно лице, сега самостојно ја утврдува внатрешната организација на Инспекторатот за разлика од постојното решение кога внатрешната организација ја утврдуваше министерот за локална самоуправа, со оглед на тоа дека Инспекторатот беше орган во состав на Министерството за локална самоуправа, но без својство на правно лице.</w:t>
      </w:r>
    </w:p>
    <w:p>
      <w:pPr>
        <w:pStyle w:val="Normal"/>
        <w:spacing w:before="60" w:after="0"/>
        <w:jc w:val="both"/>
        <w:rPr>
          <w:rFonts w:ascii="Arial" w:hAnsi="Arial" w:cs="Arial"/>
          <w:sz w:val="20"/>
          <w:lang w:val="mk-MK"/>
        </w:rPr>
      </w:pPr>
      <w:r>
        <w:rPr>
          <w:rFonts w:cs="Arial" w:ascii="Arial" w:hAnsi="Arial"/>
          <w:sz w:val="20"/>
          <w:lang w:val="mk-MK"/>
        </w:rPr>
        <w:t xml:space="preserve">Со членот 13 заради негово усогласување со Инспекциски надзор се изменуваат условите кои тој закон ги предвидува  за сите инспекторати. </w:t>
      </w:r>
    </w:p>
    <w:p>
      <w:pPr>
        <w:pStyle w:val="Normal"/>
        <w:spacing w:before="60" w:after="0"/>
        <w:jc w:val="both"/>
        <w:rPr>
          <w:rFonts w:ascii="Arial" w:hAnsi="Arial" w:cs="Arial"/>
          <w:sz w:val="20"/>
          <w:lang w:val="mk-MK"/>
        </w:rPr>
      </w:pPr>
      <w:r>
        <w:rPr>
          <w:rFonts w:cs="Arial" w:ascii="Arial" w:hAnsi="Arial"/>
          <w:sz w:val="20"/>
          <w:lang w:val="mk-MK"/>
        </w:rPr>
        <w:t>Со новиот закон се усогласува исто така, во делот на донесување на годишна програма од страна на  директорот на Инспекторатот, кварталите планови за работа на секој инспектор како и извештаите кои треба да се поднесуваа.</w:t>
      </w:r>
    </w:p>
    <w:p>
      <w:pPr>
        <w:pStyle w:val="Normal"/>
        <w:spacing w:before="60" w:after="0"/>
        <w:jc w:val="both"/>
        <w:rPr>
          <w:rFonts w:ascii="Arial" w:hAnsi="Arial" w:cs="Arial"/>
          <w:sz w:val="20"/>
          <w:lang w:val="mk-MK"/>
        </w:rPr>
      </w:pPr>
      <w:r>
        <w:rPr>
          <w:rFonts w:cs="Arial" w:ascii="Arial" w:hAnsi="Arial"/>
          <w:sz w:val="20"/>
          <w:lang w:val="mk-MK"/>
        </w:rPr>
        <w:t xml:space="preserve">Со членот 5 од предлогот се брише ставот 5 од членот 23 од постојниот закон, заради обезбедување на усголасеноста на Законот за Државниот инспекторат за локална самоуправа со Уставот на Република Македонија, согласно кој Уставниот суд одлучува за согласност на прописите со Уставот и со законите.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локална самоуправа во жалбена постапка по извршен надзор нема надлежност да одлучува за уставноста и законитоста на запрен пропис. Кога постои неусогласеност на донесен пропис на општина со Уставот и со Закон се работи за судир на норма со норма и во овој случај надлежност да одлучува има само Уставниот суд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 предложениот член 5 овозможуваме постоечката законска одредба за кој е утврдено дека не е во согласност со Уставот и со законите повеќе да не биде дел од постојаното законодавство на Република Македонија. Во овој дел сакам да заврша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ски Горан, повелете. </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навистина не знам што предлагате вие.</w:t>
      </w:r>
    </w:p>
    <w:p>
      <w:pPr>
        <w:pStyle w:val="Normal"/>
        <w:spacing w:before="60" w:after="0"/>
        <w:jc w:val="both"/>
        <w:rPr>
          <w:rFonts w:ascii="Arial" w:hAnsi="Arial" w:cs="Arial"/>
          <w:sz w:val="20"/>
          <w:lang w:val="mk-MK"/>
        </w:rPr>
      </w:pPr>
      <w:r>
        <w:rPr>
          <w:rFonts w:cs="Arial" w:ascii="Arial" w:hAnsi="Arial"/>
          <w:sz w:val="20"/>
          <w:lang w:val="mk-MK"/>
        </w:rPr>
        <w:t xml:space="preserve">Прво поистоветувате со тоа дека овој Инспекторат ист како сите други инспекторати,  не затоа што во ова Собрание се донесоа еден куп закони во делот на измената на материјални прописи каде што Државната комисија за одлучување во управна постапка е надлежна како второстепен орган на тие инспекторати. Кај вас таква Државна комисија нема и затоа не може да кажете ова да се направи во сите инспекторати и треба да се направи. Кај вас во жалбена постапка, надлежен е Уставен суд, вие ни го прочитавте тоа сега, Уставниот суд во делот на актите и прописите. </w:t>
      </w:r>
    </w:p>
    <w:p>
      <w:pPr>
        <w:pStyle w:val="Normal"/>
        <w:spacing w:before="60" w:after="0"/>
        <w:jc w:val="both"/>
        <w:rPr>
          <w:rFonts w:ascii="Arial" w:hAnsi="Arial" w:cs="Arial"/>
          <w:sz w:val="20"/>
          <w:lang w:val="mk-MK"/>
        </w:rPr>
      </w:pPr>
      <w:r>
        <w:rPr>
          <w:rFonts w:cs="Arial" w:ascii="Arial" w:hAnsi="Arial"/>
          <w:sz w:val="20"/>
          <w:lang w:val="mk-MK"/>
        </w:rPr>
        <w:t xml:space="preserve">Јас сакам друго да кажам, заради ова што ви го спомнав сега, за мене е излишно, да постои Инспекцискиот совет. Вие во вашето образложение требаше да кажете, овие 7 луѓе по 1500 евра што ќе замаат. Што ќе прават во вашата работа? Со вашата работа? Овие од Инспекцискиот совет од кој што 7 луѓе, еден само ќе биде од управата, друг ќе биде од градежништво, животна средина, култура, никаква надлежност нема да имаат во делот на разгледување на акт. Еве да почнеме од членот 1, јас стартно не се согласувам, бидејќи ваков концепт никаде во светот нема. Да, од една страна имаме буџетски корисници од прва линија, посебно издвоени од министерствата, па да постојат Инспекциски совети, па министерства и министри. Кажете ми една компаративна анализа каде во светот го има ова? Каде? Јас ви гарантирам дека ваков концепт нема никаде и затоа вие може постојано да зборувате за тоа дека колку многу овој Инспекциски совет ќе се грижи за работата на инспекторите, не е точно. </w:t>
      </w:r>
    </w:p>
    <w:p>
      <w:pPr>
        <w:pStyle w:val="Normal"/>
        <w:spacing w:before="60" w:after="0"/>
        <w:jc w:val="both"/>
        <w:rPr>
          <w:rFonts w:ascii="Arial" w:hAnsi="Arial" w:cs="Arial"/>
          <w:sz w:val="20"/>
          <w:lang w:val="mk-MK"/>
        </w:rPr>
      </w:pPr>
      <w:r>
        <w:rPr>
          <w:rFonts w:cs="Arial" w:ascii="Arial" w:hAnsi="Arial"/>
          <w:sz w:val="20"/>
          <w:lang w:val="mk-MK"/>
        </w:rPr>
        <w:t>Второ. Небулоза и контрадикторност е да мислите дека органот кој што ќе го бира Владата ќе биде независен и самостоен. Апсурдно е тоа да го помислите, ќе биде независен, самостоен орган кој што ќе го бира Владата, тие 7 луѓе.</w:t>
      </w:r>
    </w:p>
    <w:p>
      <w:pPr>
        <w:pStyle w:val="Normal"/>
        <w:spacing w:before="60" w:after="0"/>
        <w:jc w:val="both"/>
        <w:rPr>
          <w:rFonts w:ascii="Arial" w:hAnsi="Arial" w:cs="Arial"/>
          <w:sz w:val="20"/>
          <w:lang w:val="mk-MK"/>
        </w:rPr>
      </w:pPr>
      <w:r>
        <w:rPr>
          <w:rFonts w:cs="Arial" w:ascii="Arial" w:hAnsi="Arial"/>
          <w:sz w:val="20"/>
          <w:lang w:val="mk-MK"/>
        </w:rPr>
        <w:t xml:space="preserve">Прво не ја гледам никаде логиката, здрав разум, здрава логика на тоа дека Инспекцискиот совет нешто ќе работи во вашата свера. Ако тие бидат корисници буџетски од прва линија и тие ќе бидат, условно кажано самостојни. Инспекторите нивни, одлуките, решенијата кои што ќе ги носат по актите, ќе бидат разгледувани пред Уставниот суд. Улогата во Државниот инспекторат за локална самоуправа на Инспекцискиот совет не постои, ја нема. Ако јас кажав, ако целата улога на Инспекцискиот совет за сите инспекторати, исклучително и за вашиот биде да само како што вие пишувате во законот во членот 4, да биде, само да собира годишни програми и квартални извештаи, тогаш навистина не ја разбирам намената на внесувањето на Инспекцискиот совет во овој ваш закон. Дополнително, ако вие ми кажете сега од Законот за Инспекциски надзор дека само усогласувате, дека како Инспекцискиот совет ќе врши континуирано следење на работата на вашиот инспекторат, тоа е чиста лага, чиста лага, нон сенс. Нема да има, прво познавачите и само доволно. Ако мислите вие дека Инспекцискиот совет како што сте напишале во законот треба да го контролира Уставниот суд тоа е веќе друго прашање. Јас не знам дека Инспекциски совет може да контролира Уставен суд, бидејќи ако второстепен орган во вашиот закон е Уставниот суд кажете ми што би правел Инспекцискиот совет? Која одлука на Уставниот суд ќе може после да ја оспорува? Уставниот суд е второстепен орган во вашиот закон. Затоа мислам дека класичен нон сенс е да ова Собрание гласа вакви закони. </w:t>
      </w:r>
    </w:p>
    <w:p>
      <w:pPr>
        <w:pStyle w:val="Normal"/>
        <w:spacing w:before="60" w:after="0"/>
        <w:jc w:val="both"/>
        <w:rPr>
          <w:rFonts w:ascii="Arial" w:hAnsi="Arial" w:cs="Arial"/>
          <w:sz w:val="20"/>
          <w:lang w:val="mk-MK"/>
        </w:rPr>
      </w:pPr>
      <w:r>
        <w:rPr>
          <w:rFonts w:cs="Arial" w:ascii="Arial" w:hAnsi="Arial"/>
          <w:sz w:val="20"/>
          <w:lang w:val="mk-MK"/>
        </w:rPr>
        <w:t xml:space="preserve">Во неколку наврати кажав, никаде во ниту еден закон, вклучително и во вашиот не го дефинирате зборот соодветност при вработувањето, со полагањето на психолошкиот тест и тест за интегритет, соодветност ако го гледаме генерално општеството, соодветен кој е? Некој од политичката партија која што е на власт да бие примен на работа. Така е во ова општество дефинирано. Ако сте мислеле на соодветност во делот на психолошкиот тест како што ни го пишувате овде во членот 3, тоа е, сум го кажал, поинаква норма е, каучук норма е таа. Правниците ние велиме растеглива, но дискрециона норма која што овој пат на Груевски му дава право 7 луѓе да постави во Инспекцискиот совет, зависно од Договорот и ВМРО ДПМНЕ и ДУИ или пак еден утре да ги поставува тие 7. Затоа велам, кога зборуваме, дајте малце да влеземе во суштината, да не биде само формално, да биде изгласано од ова Собрание и тука да заврши работат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кога зборуваме од овој тип, мислам дека треба малце да гледаме и да го гледаме сиот пакет. Овде на гледам јас пакет. Ако крајна инстанца е Уставниот суд, каков Инспекциски совет. Воопшто, не знам вие дали, вие ќе бидете, не вие лично, Директоратот ќе биде посебен субјект. Уставниот суд ќе одлучува по носењето на решенијата на инспекторите. Вие го бришете членот, како што ве разбрав и го читам овде, го бришете, за тоа одлучува министерот. Останува генерално Уставниот суд. Каде е улогата на Инспекцискиот совет? Кого да контролира, инспекторите? Инспекторите решенијата кои што за одредени акти по систематизација или по било што ги носат, ги контролира Уставниот суд, со тоа што ќе има жалба до нив. Ако некој е незадоволен, таму ќе се жали. Нема да оди да се жали од инспекторите во Инспекцискиот совет. Навистина нема никаква логика во овој дел. Затоа велам, дека кога зборуваме од овој тип на работи, мислам дека треба тоа да го објасните дефинитивно. Вака останува само дека треба овие луѓе да се удомат и да им се најде накаква работа, нешто да прават. Што да прават? Како што велите во членот 4, да собираат извештаи и годишни програми. Тоа нема што тие да собираат, тоа го работи директорот. Тој си пишува годишни програми и ако до вчера ги доставувал до Владата која што пак сега ќе ги бира, сега само се дуплираат органи, како што кажав, министерства, инспекциски совет, вие излезени од министерствата, државни инспекторати. Затоа прашувам јас, логично е прашањето, дали во светот има една држава која што го има овој модел. Ако ви е целта инспекторите да собираат глоби, да пишуваат казни, тоа ако е целта и како самостоен субјект и со посебна сметка и буџет тоа да го прави, а тие пари да се трошат за не знам што, за милион глупости, тоа е веќе сосема друго прашање. Затоа јас често пати, низ овие закони го кажувам, премногу бледо беше објаснувањето на заменикот министер за информатичко општество кога се носеше Законот за инспекциски надзор, кога не ни даде објаснување која е улогата вистинска на иснпекцискиот совет, како што сега во 200 и кусур закони кои што се носат во ова Собрание каде што се внесува Државната комисија за одлучување во управна постапка, инспекцискиот совет никој не сака да ни го објасни. Барем нека излезе некој и нека каже, да целта ни е 7 луѓе да удомиме кои што ќе контролираат се во оваа држава, господ да бидат во оваа држава. Инспекцискиот совет Господ да биде. Вие штом го внесувате Уставниот суд кој што треба да е највисоко тело кое што закони оценува, не атки други со пониски прописи и под законски правилници. Уставниот суд ги оценува законите во ова Собрание кои што ги носи, а не камоли други каде што го бришете министерот. Затоа мислам дека штури се објасненијата, нашата цел е инспекторите да бидат контролирани и од Инспекцискиот совет, нема да бидат. Нема позавачи доволно таму. Претпоставувам дека сте го виделе и огласот кој што излезе за Инспекцискиот совет, Владата го распиша. Таму се бараат луѓе од 7 различни професии. </w:t>
      </w:r>
    </w:p>
    <w:p>
      <w:pPr>
        <w:pStyle w:val="Normal"/>
        <w:spacing w:before="60" w:after="0"/>
        <w:jc w:val="both"/>
        <w:rPr/>
      </w:pPr>
      <w:r>
        <w:rPr>
          <w:rFonts w:cs="Arial" w:ascii="Arial" w:hAnsi="Arial"/>
          <w:sz w:val="20"/>
          <w:lang w:val="mk-MK"/>
        </w:rPr>
        <w:t xml:space="preserve">Јас не верувам дека толку некој во делот на прописи да оценува успешност на инспектори, ќе може тој од градежништво, од култура или од животна средина. Да, можеби ќе може тој од управата еден, ама цел уставен суд имам од друга страна. Сега ако дозволиме ние работењето, успешноста на инспекторите да ја оценува еден човек во советот. Зборувам за стручен и компетентен, ако зборуваме за било кој може само така да прочепкаат во програмите и во извештаите и тука да заврши работата. </w:t>
      </w:r>
      <w:r>
        <w:rPr>
          <w:rFonts w:cs="Arial" w:ascii="Arial" w:hAnsi="Arial"/>
          <w:sz w:val="20"/>
        </w:rPr>
        <w:t xml:space="preserve">Зборуваме за стручност, </w:t>
      </w:r>
      <w:r>
        <w:rPr>
          <w:rFonts w:cs="Arial" w:ascii="Arial" w:hAnsi="Arial"/>
          <w:sz w:val="20"/>
          <w:lang w:val="mk-MK"/>
        </w:rPr>
        <w:t xml:space="preserve">за акти кои што не се во согласност со закони, не се во согласност со Устав, надлежен е Уставниот суд. Не може да биде надлежен Инспекцискиот совет да оценува. Јас ако сум инспектор по локалната самоуправа да напишам решение, жалбата, странската незадоволна можам до Уставниот суд да го даде. Не може да го даде Инспекцискиот совет, да каже инспекторот, не добро си ја заврши работата. Можеби погрешна примена на материјални прописи да има. Секој може да згреши, ама се знае кој е надлежен во таква ситуација. Вака сега мислам дека, не знам, само исполнувате некоја агенда дека покрај сите инспекторати дополнително треба и во вашиот инспекторат ова да биде. Пак ќе кажам, многу е различно, тие инспекторати имаат Државна комисија за одлучување во управна постапка која што СДСМ ја подржува. Тоа го подржуваме. Секаде каде што само на првостепениот орган се внесува Државната комисија за одлучување по управна постапка СДСМ го поддржува. Ова другото каде што без никој во оваа држава не објасни кога го промовираше премиерот Груевски пакетот на закони за инспекциски надзор и за два други закони кои што ова парламентарно мнозинство ги повлече и Владата бидејќи немаше во Законот за прекршоци доволно гласови, никогаш не кажа која е намерата. Тогаш едноставно само соопшти дека се сменил целокупниот концепт. Ваквиот концепт кој што вие сега го менувате е катастрофал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локална самоуправ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Ѓорѓија Саљк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јас навистина жалам што вие не ја разбравте дискусијата или не сакате да разберете, меѓутоа во делот на она што ние денеска го предлагаме, и ги измешавте многу работите со инспекциски надзор, а не кон она што конкретно јас го зборував и што го предлагам денеска на Собранието тука, во делот на она што Државниот инспекторат ја има својата улога односно Државниот инспекторат за локална самоуправа го следи донесувањето на прописите она што го донесуваат општините. Значи, Советите на општините донесуваат разни прописи, статути, систематизации и други работи. Јас следи донесувањето на прописите Државниот инспекторат за локална самоуправа. По нивното донесување, до Државниот инспекторат тие постапуваат по секој пропис оној што не ги крши Уставот и законите на Република Македонија. Јас не знам што е нејасно тука и што толку вие се загриживте во тој де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Замени министер, како што е нејасно. Нејасно е улогата на Инспекцискиот совет не ми објаснивте, убаво ми кажавте и во репликата ова што ја дадовте сега е така, но Уставниот суд е задолжен во закон го има тоа. Инспекцискиот совет не ми објаснивте за Државниот инспекторат за локалната самоуправа што ќе прави овој Инспекциски совет. Кого ќе контролира, одлуките и  решенијата и прописите кои вие како орган, не вие, Инспекторатот ги носи, по жалба е Уставниот суд. Инспекцискиот совет кого ќе го контролира, кој инспектор. Не ги измешав работите, вие во Законот имате предвидено внесување на инспекциски совет. Инспекцискиот совет каде што треба годишни програми директорот на Инспекторатот и извештаи да праќа. Јас само тоа прашав, дали овој Инспекциски совет ќе значи дека ќе треба да собира купови на материјали извештаи и од програми. Пазете, тие 7 луѓе во Инспекцискиот совет ќе земаат  1500 евра плата. Најмногу во оваа држава. Јас не верувам дека има функционер од 1500 евра плата, не измешав јас ниш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збор,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сите присутни, јас побарав збор за да кажам некои мои ставови во однос на предложените измени на Законот за Државен инспекторат за локалната самоуправа затоа што во оваа прилика сакам да им дадам до знаење на јавноста и на сите дека со овој Законот за Државен инспекторат за локалната самоуправа не се случува ништо ексклузивно, ништо спектакуларно, туку овој Инспекторат и понатаму ќе биде во рамките на Министерството за локалната самоуправа меѓутоа ќе биде дефиниран како правно лице. И понатаму ќе функционира во рамките во Министерството за локалната самоуправа. Зошто се менува овој закон? Основната причина е да се изврши усогласување со Законот за инспекциски надзор, значи и овој закон е продолжени на сите измени, на сите закони, значи треба да се усогласи со закон за инспекциски надзор. Меѓутоа, факт е дека Државниот инспекторат за локалната самоуправа беше еден од најозборуваните инспекторати во текот на оваа година. И оваа фама, овој Инспекторат, факт е дека е постигнат токму поради одлуката на Советот на општина Чаир за менување на четирите имиња, на четирите основни училишта. Во 2011 година Советот на општина Чаир донесе одлука најлегална и најлегитимна да изврши промена на имињата на четири основни училишта. Значи, имаме четири основни училишта Исамил Џемали, Јашар Бие, Хасан Приштина и Имри Елези. Сите овие личности имаат заслуги, имаат свое заслужено место, имаат принесено жртва во севкупната историја на Албанците во Република Македонија.  Значи имаме одлука каде што е испреплетена, каде што е усогласена волјата на родители на учениците од Чаир и волјата на советниците на општина Чаир кои што се застапници на народот во општината. Тука се работи за одлука која што ја манифестира пресудата на народот и волјата на суверениот. По овие одлуки Државниот инспекторат за локалната самоуправа факт е дека ги укина овие акти донесени од страна на општина Чари и даде до знаење во јавноста дека наводно овие се хероите кои всушност ги попречуваат или ги забрануваат одлуките или актите во општина Чаир. Во оваа прилика сакам да и дадам до знаење на јавноста дека  Државниот инспекторат за локалната самоуправа нема ниту моќ, ниту пак нема таков проблем да ги забранува актите или спречува актите на една општина  или пак волјата на една институција и волјата на еден народ. Во членот 108 од Уставот пишува, Уставниот суд на Република Македонија е орган на Републиката  кој што законски ја штити законитоста и уставноста на земјата, значи државата. Уставниот суд е тој кој што може да го стави во сила или пак да го стави вон сила тоа што ќе го донесе како одлука општина Чаир и никако Државниот инспекторат за локалната самоуправа. Јас жалам затоа што можеби овие од Инспекторатот со нивните изјави, невнимателни изјави, со нивните нефлексибилни изјави, всушност испратиле многу негативна порака до јавноста дека наводно тие се тие кои може да ја блокираат волјата на граѓаните на општина Чаир. Значи, тоа е Уставниот суд кој што може да одлучи за уставност и законитоста на законите во земјата и супстанца на овој суд меѓу другото се и актите на локалната самоуправа. Значи, ова е во надлежност на Уставниот суд. Меѓутоа во оваа прилика јас сакам да апелирам дека ние како функционери, актуелни, како функционери на оваа генерација без оглед дали сме во извршната власт, во Парламентот или сме во другите институции имаме чест и одговорност да ги воспоставиме темелите на едно демократско мултиетничко, мултикултурно и мултиконфесионално општество. Значи тоа е наша одговорност и наша чест ние да основаме демократски институции за демократските процеси да ги водиме напред. Оваа прилика со нашите говори треба да бидеме многу внимателни за тоа каква порака испраќаме до јавноста треба да бидеме поголеми визионери, треба да бидеме по флексибилни. Затоа што и овие наши говори сега и говорите или изјавите што ги имал цела година Државниот инспекторат за локалната самоуправа малите или учениците од Чаир сигурно ги имаат предвид и ги немаат предвид само сега, туку ќе ги имаат и во текот на нивната иднина. Ќе ги имаат предвид и затоа ние треба да бидеме многу внимателни и за тоа каква историја градиме. Дали сакаме да градиме заедничка историја која што не води кон заедничката иднина што не води кон заедничките институции, кон заедничката држава или и понатака ќе градиме историја која што ќе не дели радикално. Не  во ред, една изјава на една институција за некого да биде херојски акт, за некој да се гледа директно како непријателски акт. Значи во оваа прилика повторно ќе и дадам до знаење на јавноста не е Државниот инспекторат тој што одлучува за актите на една единица на локалната самоуправа, туку тоа е Уставниот суд. Овој Инспекторат нема ниту таква можност, ниту таков проблем, ниту моќ да одлучува за волјата на некоја институција најмалку за волјата на граѓаните на општина Чаи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и Орхан им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нимателно ја сослушав госпоѓа потпретседател на Собранието имам проблем како да и одговарам. Така те научиле да говориш или што. Дали ти е јасно што зборуваше цело време. Твојата дискусија беше миш маш, што ниедна реченица не ти е јасна околу овој закон. Дали ти е јасно дека  овој Предлог закон ја осамостојува овој орган, овој Инспекторат ќе даде сметки до премиерот. И овој главен инспектор кој се потруди да ја излажете јавноста тоа е главната пречка за ова прашање кое го покренавте за тие четири училишта. Вие се игравте со јавноста и со учениците, со наставниците, со граѓаните дека ќе ги измените називите на овие училишта. Овој главен инспектор беше главната пречка, не Уставниот суд. Во Уставниот суд се разгледува предмет кога ќе се поднесе преставка. Кој има поднесено преставка или жалба. Ве прашувам директно, која е главната пречка што не се дозволува овие училишта да ги употребуваат овие нови имиња. Немој да бегате од одговорноста. Не смеете вака да ја лажете јавноста и да продавате демагогија. За добрососедски односи и меѓуетнички односи, не се градат на овој начин како потчинети. Не се градат играјќи врз грбот на големите личности на народот. Не се градат дозволувајќи еден главен инспектор да им го одземе насловот почесен граѓанин на Харајдине. Добро ги споменавте постапките и звањето кое му се даде на оваа голема личност од нашата нација ги помина сите институции, но му се одзема од овој инспектор. А сега со закон овој човек ќе го направите шеф на шефови, тој беше шеф и на Тахир Хани и на сите структури на ДУИ.  Шехтански, но сега и со закон ќе го направите шеф над шефови. Дали ви е јасно ова. Се осамостојува целосно овој Државен инспекторат. А вие продолжувате вината да ја наоѓате на друго место и продолжувате да се жалите за нешта за кои немате моќ и сила да ги решите. Овој е едноставен проблем. Требаше навреме да се промени овој функционер и сега овие училишта ќе ги имаат новите имиња. Ова е ваша немоќ и на овој начин се покажува реално кој е шеф на Министерството. Тоа е ВМРО-ДПМНЕ. Вие сте само потчине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алиу Сузана има контр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Орхан. Не знам дали ми сфативте или не ме сфативте, тоа е ваша работа меѓутоа мојот говор беше оригинален, добронамерен, конструктивен и сите пораки во мојот говор беа во насока што бараме ние граѓаните од Република Македонија. Ние Албанците и ние Македонците и другите, што бараме. Дали бараме демократска држава, дали бараме да ги водиме напред демократските процеси или пак бараме да заостанеме или пак бараме да градиме историја која што повторно ќе биде само историја на омра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аџи Џелили има реплика, повелете.</w:t>
      </w:r>
    </w:p>
    <w:p>
      <w:pPr>
        <w:pStyle w:val="Normal"/>
        <w:spacing w:before="60" w:after="0"/>
        <w:jc w:val="both"/>
        <w:rPr/>
      </w:pPr>
      <w:r>
        <w:rPr>
          <w:rFonts w:cs="Arial" w:ascii="Arial" w:hAnsi="Arial"/>
          <w:b/>
          <w:sz w:val="20"/>
          <w:lang w:val="mk-MK"/>
        </w:rPr>
        <w:t>Наџи Џели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госпоѓо Сузана, најмалку очекував вие да го браните овој закон  имајќи предвид дека вие сте правник. Жалам дека со овој Предлог закон вие ги девалвирате и тие малку министерства кои раководите со овој закон од Министерството за локална самоуправа направивте еден орган кој треба само да му плаќа плата на министерот и ништо повеќе. Ако до сега министерот за локална самоуправа  имаше надлежност согласно Законот за локалната самоуправа тоа беше имено можноста да поништи акти кои ги донесува Државниот инспекторат за локална самоуправа. Со овој закон тоа право и можност му го одземате затоа што предлагате да се повлече став 5 од член 23. Мислам секој коментар е излишен, сите што се правници, но и сите кои разбираат малку повеќе од функционирањето на државните органи знаат што значи ова. За жал, од Министерството за локална самоуправа со овој закон ова мнозинство ќе направи уште едно дополнително министерство без ресор. Едноставно ќе имаме министер кукла и ништо повеќе. Кажете ми кои се надлежностите на министерот за локална самоуправа согласно Законот за локалната самоуправа. Ако ова не беше надлежноста која што ја споменав претходно што е опфатена во член 23 став 8. Го разбирам фактот дека со овој член се усогласува со одредбите со Уставот, но за жал ова беше единствена гаранција која посебно албанските општини можеше да ги заштити од еден невиден дилентатизам на директорот Шектански за кој за жал ве демантира и премиерот, зборот ми е за именувањето на училиштата во општина Чаир кои на свеченото пуштање на училиштето Конгресот на Битола ова прашање треба да се уреди помеѓу министерот за локалната самоуправа и градоначалникот. Лошо е кога пред граѓаните и пред пратениците сакате со демагогија да го одбраните што е суштинско. За жал, не очекував од вас да бидете во одбрана на овој катастрофален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алиу Сузана има контр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Почитуван претседател колега.</w:t>
      </w:r>
    </w:p>
    <w:p>
      <w:pPr>
        <w:pStyle w:val="Normal"/>
        <w:spacing w:before="60" w:after="0"/>
        <w:jc w:val="both"/>
        <w:rPr>
          <w:rFonts w:ascii="Arial" w:hAnsi="Arial" w:cs="Arial"/>
          <w:sz w:val="20"/>
          <w:lang w:val="mk-MK"/>
        </w:rPr>
      </w:pPr>
      <w:r>
        <w:rPr>
          <w:rFonts w:cs="Arial" w:ascii="Arial" w:hAnsi="Arial"/>
          <w:sz w:val="20"/>
          <w:lang w:val="mk-MK"/>
        </w:rPr>
        <w:t xml:space="preserve">Колега Наџи, мојот говор беше и од аспект на правник, не знам дали го прочитавте или не законот затоа што во Предлог законот ништо спектакуларно и ексклузивно не се предвидува за Државниот инспекторат за локална самоуправа. Тој ги има истите надлежности само што сега ќе има својство на правно лице како и другите инспекторати што функционираат во рамките на другите министерства. Ќе повторам за јавноста дека Државниот инспекторат за локалната самоуправа не е тој кој што одлучува за уставност и законитоста на актите на локалната самоуправа. Ова може да го направи само уставниот суд. Затоа, видете ја еднаквоста. Акт на локалната самоуправа сега се изедначува со еден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szCs w:val="20"/>
          <w:lang w:val="mk-MK"/>
        </w:rPr>
        <w:t>Госпоѓо потпретседател од почетокот се повикавте на закони. Јас ќе ви поставам едно прашање. Зошто не се повикате во Амандманот 5 од Уставот на Република Македонија,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га станува збор за Инспекторатот и за самиот директор, за господинот Шехтански, дали сте размислиле некогаш која е таа личност. Поделбата помеѓу партнерите во коалицијата помеѓу разни функции треба да се земаат сугестиите од ваша страна. На пример, господинот Шехтански е претседател на ТМРО кој пред една недела ги повика Македонците да не ги продаваат своите куќи во Западна Македонија. Кога станува збор за некој кадар на Демократската унија за интеграција сигурно дека вашите коалициони партнери веднаш го поставуваат како прашање и знак прашалник, како што беше случајот со господинот амбасадор кој требаше да се именува, Хајрула Мисини. И, сега во однос на надлежностите на директорот на Државниот инспекторат мислам дека директорот и без надлежности кои сте му ги препишале со закон тој ги извршуваше тие надлежности. Во суштина вие не можевте да им ги оставите имињата на тие училишта. Тоа го направивте провизорно за јавноста. Тие ученици за кои се повикавте од почетокот до крај тие имаат две сведителства, едно за внатрешна употреба и второ за постојана употреба, значи за внатрешна употреба има со имиња како што рековте пред малку на нашите херои, а тие за надворешна употреба се за да се регистрираат во другите средни училишта. Сега се поставува прашањето колку вие сте моќни при поделбата на власта именување на одредени личности. Еден колега рече во рамките на Министерството за локална самоуправа сте формирале и едно друго министерство паралелно, значи имаме два министри господинот Тахир Хани и господинот Шехтански со речиси исти надлежности, кој без надлежности реков и претходно успеа да ви го блокира именувањето на училиштето, а сега со овие надлежности замислете што ќе биде во состојба да ви направи вас како коалиционен партнер. Значи сакам да направам споредба во врска со именувањето на ваши функционери и нивни. Тие ви се мешаат на вас, а вие на нив не можете да им се мешате и дозволувате да се именува една личност кој не е во вашиот концепт за кој говоревте за добрососедски и меѓуетнички односи. Ви благодарам.</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Јакупи Неџати,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вообичаено овој период од работата на Парламентот, колегите пратеници од Демократската партија на Албанците го искористуваат за да побараат во знак на протест за преведувањето на албански јазик или на македонски јазик на нивните говори, во знак на протест барат пауза, меѓутоа и во ова нивно барање тие не се доследни и вообичаено бараме дека има некаква игра во ова нивно барање на процедурално за пауза и  затоа за да ги потсетам да бидат константни и доследни во нивното барање, јас барам еден час пауз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ако координатор на пратеничката група бара саат време пауза. Тука прекинуваме,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0 - Предлог на закон за изменување и дополнување на Законот за изврш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ка. Сите 56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повеќе 62 пратеник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1 - Предлог на закон за изменување и дополнување на Законот за јавни патиш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2 - Предлог на закон за изменување и дополнување на Законот за превоз во патниот сообраќај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3 - Предлог на закон за изменување и дополнување на Законот за Државен инспекторат за локална самоупра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Фазлиу Беким,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секој на своите места, кој сака може слободно да ја напушти сала 1. </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Игнорантноста на пратениците на цар Душан нема крај. Со најголема безобразност настојува да манипулира со јавноста. Но сведоци сме дека нивната манипулација овие последни денови има смешен облик и дефинитивно партијата на цар Душан, ДУИ, своите пратеници заедно со сите функционери ги претвара во дворски луди и денес како дворски луди нивниот координатор Неџат Јакупи се пријави за процедурална забелешка од стравот новинарите да не откријат уште еден нивен скандал кој станува секојдневие. На овие пратеници на цар Душан сакам да им укажам колку и да се трудат да ги сокријат нивните скандали сакам да да ги уверам дека граѓаните Албанци ги разбрале и дека не можат да сокријат ништо. Не можат да ги сокријат нивните злодела и слободно може да ви кажам дека ви е попусто. Еве, за јавноста излегува дека ги нема никаде кога треба да говорат со аргументи. Денес нивниот координатор стана дворска луда затоа што  побара пауза заради себеси. ДПА секојдневно протестира во однос на тоа прашање, за прашањето на непочитување на албанскиот јазик од дворските луди на партијата на цар Душан, значи ДУИ и за ова се докажува со стенографските белешки од седницата на Парламентот. За прашањето кога ние бараме пауза тоа е прашање што одлучуваме ние како пратеничка група ДПА. Денес пратениците на цар Душан со претходните нивни дискусии за заштита  на еден нивен шеф, затоа што  овие имаат многу шефови, значи станува збор за Шетахански тие на јавноста и на нас ни кажаа еден збор. Ни рекоа разберете не. Сериозно ви велиме ние Албанците не можеме навистина да ве разбереме и тоа воопшто не можеме да ве разбереме. Вака како што работите само Србите можат да ве разберат, да го разберат вашиот јазик и вашите постапки. Албанците не можат да ве разберат затоа секојдневно ги лажете. Албанците не можат да ве разберат, да не сте во состојба да измените едно име на едно училиште, навистина ова не можат да го разберат. Сериозно Албанците не можат да ве разберат да не сте во состојба да измените едно име на едно училиште, а од друга страна толку многу правите за Србија и Србите. И денес ако ги видите како постапуваат пратениците на ДУИ воопшто не се разликуваат од Стоиљковиќ и од Милетиќ. Толку достоинствено ги бранат интересите на Србија што го надминаа Милетиќ и Стоиљковиќ. Како можат да ве разберат Албанците кога вие се Србија правите се. Сте склучиле догов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по законот, Законот за локална самоуправа 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Имате спогодба за Србија при што српските полицајци имаат право слободно да оперираат како во Белград така и во Тетово и Куманово, сте склучиле договор за судска соработка со Србија, при судиите од Србија било кој Албанец можат да го казнат. Гледате како бегаат овие од ДУИ не смеат да влезат во салата, министрите и пратениците. Судиите Срби можат да казнат секој Албанец. Одат нивни функционери, Фатмир Бесими се среќава со воени криминалци, со српски генерали кои имаат убивано Албанци во војната на Косово, имате заеднички седница со Владата на Србија, манифестите ги споделувате, буџетски пари за манифестацијата на Свети Сава,  за битката во Зебрњак, на место на Бурмали џамија градите поранешен официрски српски дом и на крајот го донесовте и споменикот на цар Душан. Овие нешта ги правите за Србија и барате да ве разберат Албанците. Нема разбирање за ова, затоа што сите овие нешта имавте можност да ги направите за Србите, а не сте во состојба едно име на едно училиште да го смените за учениците Албанци. Само се потсмевате, навредувате и ги лажете Албанците. За овие лаги нема разбирање. Дефинитивно од  денес и понатаму за Албанците вие сте партија на цар Душан и ништо повеќе од тоа затоа што достоинствено ги браните и штитите интересите на Србите и Србија. Едно едноставно прашање. Иако не се присутни, но се кријат по ходниците и мислам дека ме слушаат за партијата на цар Душан. Дали има некој од вас да им објасни на Албанците зошто партијата  ДУИ го подржува овој предлог закон при што лицето кое е на чело на оваа институција која го попречува преимнување на училиштето во Чаир со имиња на албански личности зошто вие го подржувате овој закон. Зошто Шехтански го наградувате со овој закон, му давате повеќе моќ, неговиот инспекторат го правите самостоен, кој до денес но и до сега тој воопшто не ве прашувал вас за ништо, но отсега  па натаму вие го зајакнувате и му давате надлежности и тоа со закон. Ве молам ова објаснете им го на албанската јавност. За пратениците на цар Душан излезе потпретседателката на Парламентот и рече дека ќе го подржат овој закон затоа што не се случува ништо посебно. Значи нормално, таа не се грижи, две години ниедна секудна нема претстедавано со пленарна седница па да се грижи се децата Албанци. нормално е да не се грижи. Има една едноставна работа. Ако навистина сакате да ги измените имињата на училиштата во Чаир тогаш зошто го гласате овој закон. Да го попречевте донесувањето на овој закон и да го условевте  неговото донесување со преименување на училиштата во општина Чаир со албански личности. Ова е многу едноставно. Ќе го соберете овие од  ВМРО со помош на Милетиќ и Стоиљковиќ, вашите нови браќа и да им кажавте да, ние ќе го подржиме законот ако се реши проблемот со преименување на имињата на училиштата во Чаир. Но, овде се  гледа дека воопшто не ве интересираат Албанците.  ДУИ во ниту еден момент не се интересира за Албанците, тие ги лажат, манипулираат и се потсмеваат и тоа на најнечовечки начин. Се потсмеваат еве една година со најсветото, се потсмеваат со децата со учениците Албанци. Една година се потсмеваат велејќи дека сме ги промениле имињата на училиштата во Чаир и на крајот на годината тие ученици ги земаат сведителствата со  македонски имиња и без трунка срам овие од ДУИ продолжуваат да манипулираат велејќи дека никој не може да ги допре имињата. Вие сте забегани, нема кој да ги допре, тие имиња се македонски. Ова  најголемата бесрамност која може да ја очекуваме од еден политички субјект кои што се целосно продадени. Пример на сервилност, на предавници е токму  политичката партија ДУИ кои од денес па натаму се вика партија на цар Душан. Ги разбирам зошто излегоа. Затоа што од предавниц не можеш да очекуваш објаснување за  предавството. Затоа и не се ту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му забележувам на колегата Беким не му треба ваков говор со омраза. Тоа што вие си имате меѓу себе, тоа си е ваша работа, најверојатно ќе се разберете. Мора да ја знаете историјата, да беше цар Душан цара  на Македонците и Срби и Албанци и Грци итн. значи тоа е исто и ваш цар колку и наш. Тоа  една временска дистанца и за тоа не треба да спориме воопшто. Меѓутоа спомнување на Свети Сава на други никогаш, и никогаш нема да ме слушнете да навредам ниедан ваш цар, затоа знам да почитувам вредност на секој народ, а се надевам и е цивилизациски истото тоа и вие да го направите. Нема потреба за ваков говор. На Косово знаете што се случи. Имаше злочинци и од една и од друга страна и никогаш ниеден злочинец нема да бранам. Значи не можеме да бидеме еднострани, мораме да бидеме реални и и отворени. Затоа ве молам кога зборувате за цар Душан имајте на ум дека тоа беше и ваш ца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контра реплика,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Дали знаеш што зборуваш? Цар Душан е само цар на овие од ДУИ. Немојте да ги мешаш нештата. Продолжувате да останете криминалци и не се менувате во однос на политиката за масакр на Албанците. Продолжувате да функционирате со таа логика. Вие лично сте криминалец затоа што вие ја запаливте американскат амбасада. Цар Душан убивал Албанци, како може да биде цар на Албанците. Ти не си виновен, си ги нашол овие предавници во нашата средина, си нашол предавници  кај овие од ДУИ. Да си расчистиме редовите од нив, а потоа лесно ќе ни биде со в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Наџи Џелили, повелете.</w:t>
      </w:r>
    </w:p>
    <w:p>
      <w:pPr>
        <w:pStyle w:val="Normal"/>
        <w:spacing w:before="60" w:after="0"/>
        <w:jc w:val="both"/>
        <w:rPr/>
      </w:pPr>
      <w:r>
        <w:rPr>
          <w:rFonts w:cs="Arial" w:ascii="Arial" w:hAnsi="Arial"/>
          <w:b/>
          <w:sz w:val="20"/>
          <w:szCs w:val="20"/>
          <w:lang w:val="mk-MK"/>
        </w:rPr>
        <w:t>Наџи Џелили</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жалам што во салава не се присутни колегите од ДУИ кои што упорно подржуваат еден закон кој што за жал, е еден законите во продолжение кои што ги детронизираат министерствата што тие самите ги раководат. Како и да е. Јас ќе се обидам да образложам во неколку црти зошто овој закон не заслужува подршка на парламентарно мнозинство, затоа што навистина е закон кој што ги руши темелите на Уставот, особено темелите на она што е автономија на локалната власт или пак автономија на локалната самоуправа. </w:t>
      </w:r>
    </w:p>
    <w:p>
      <w:pPr>
        <w:pStyle w:val="Normal"/>
        <w:spacing w:before="60" w:after="0"/>
        <w:jc w:val="both"/>
        <w:rPr/>
      </w:pPr>
      <w:r>
        <w:rPr>
          <w:rFonts w:cs="Arial" w:ascii="Arial" w:hAnsi="Arial"/>
          <w:sz w:val="20"/>
          <w:szCs w:val="20"/>
          <w:lang w:val="mk-MK"/>
        </w:rPr>
        <w:t>Почитувани колеги сите оние што имаат малку искуство во областа на локалната самоуправа знаат кои се надлежностите на Државниот инспекторат на локалната самоуправа. кои што според моето мислење и мојата логика е навистина претеран и нема навистина воопшто потреба да функционира како таков. Улогата и обврските на Државниот инспекторат на локалната самоуправа се во конотација на осмислување на актите што ги донесуваат органите на локалната влат, градоначалниците или пак општинските совети. Сепак имајќи предвид и ако се повикаме на регулативата на Законот за локалната самоуправа ќе согледаме дека градоначалникот е тој кој што во прва инстанца врши контрола на законитоста, на актите што го донесува општинскиот Совет до колку истите се во согласност со Законот во сила или пак со Уставот на Република Македонија. Градоначалниците до колку ценат дека некој акт кој што се однесува на општинските совети не е согласно Уставот и законот истиот можат да го укинат, да не го потпишат, односно да не прогласат како важечки и да го вратат на Советот на повторно разгледување. До колку општинскиот Совет донесе иста одлука тогаш градоначалникот е обврзан откако ќе направи објавување на актот да побара и вреднување на законитоста и уставноста на тој акт донесен од Општинскиот суд со тоа што ќе се обрати на на Уставниот суд за одговор. Имајќи го предвид овие правила  во Законот за локалната самоуправа или одредбите во тој закон ценам дека е навистина непотребно постоењето на оваа институција, а најмалку тоа што на оваа инстотуција се дава својство на правно лице. Верувам дека на сите ни е познато и свежо сеќавањето на работата на Државниот инспекторат на локалната самоуправа, а тоа најногу било во насока на менување на имињата на училиштата особено на училиштата во општината каде што мнозинство Албанците.</w:t>
      </w:r>
      <w:r>
        <w:rPr>
          <w:rFonts w:cs="Arial" w:ascii="Arial" w:hAnsi="Arial"/>
          <w:sz w:val="20"/>
          <w:szCs w:val="20"/>
        </w:rPr>
        <w:t xml:space="preserve"> </w:t>
      </w:r>
      <w:r>
        <w:rPr>
          <w:rFonts w:cs="Arial" w:ascii="Arial" w:hAnsi="Arial"/>
          <w:sz w:val="20"/>
          <w:szCs w:val="20"/>
          <w:lang w:val="mk-MK"/>
        </w:rPr>
        <w:t>И, за жал, одлуките на овој Инспекторат никогаш не добиле завршен епилог пред Уставниот суд и до ден денес се уште талкаат низ лавиринтите на другите државни институции особено институциите во Владата како што е Министерството за образование и наука итн. Мислам дека воопшто не може да се согласиме со констатацијата што се кажа тука од заменик министерот за локална самоуправа и се разбира и колегите од ДУИ кои што не ги гледам присутни во салата дека овој закон има за цел усогласување на Државниот инспекторат за локална самоуправа со Законот за инспекциски надзор. Ова не држи имајќи предвид дека овој Инспекторат е специфичен и улогата и значењето на овој Инспекторат доаѓаат до израз само во смисла на оценување на уставноста и законитоста на актите што ги донесуваат органите на локалнат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како крајна инстанца која што одлучува за тоа дали се или не се согласно Законот и Уставот тие акти, Уставниот суд е таа институција и овој факт навистина го прави непотребно постоењето на оваа институција, а камо ли истиот да се усогласи со Законот за инспекциски надзор. И, тука веднаш се поставува едно логично прашање за што всушност ќе одлучува Советот на инспектори во смисла на одлуките што ќе ги донесе или пак усвои Државниот инспекторат за локална самоуправа. Државниот инспекторат за локална самоуправа секоја донесена одлука е обврзан паралелно поднесе и покрене иницијатива пред Уставниот суд за оценување на законитоста односно уставноста на тие акти. Тогаш каде во оваа средина ја гледате улогата на Советот на инспекторати односно Комисијата од втор степен во областа на инспе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кој понатамошен коментар би бил непотребен во оваа насока едноставно и понатаму ценам дека овој Предлог закон за менување и дополнување на Законот за државен инспекторат за локална самоуоправа треба да се повлече од собраниска постапка. Во оваа насока добро е да се размисли и да се изготви закон со кој што на Министерството за локална самоуправа ќе му се дадат повеќе надлежности и ингиренции и да не се претвори Министерството за локална самоуправа во Министерство без ресор. И, доколку го погледнете органограмот на Министерството за локална самоуправа ќе сватите дека тоа Министерство со овој закон меѓутоа и со актуелно важечките закони останува министерство кое што во својот состав има само два сектори, тоа е Секторот за општи и правни работи и Секторот за поддршка на работата на Кабинетот на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оваа насока што и да кажеме ние како опозиција јас сум свесен дека вам ви е тешко да го прифатите дури и добрите совети што доаѓаат од нас како опозиција сепак наш долг и наша обврска е да ве освестиме дека со ваквите закони со ваквите предлози кои што во суштина немаат ништо друго освен создавање на непотребни органи кои што навистина им даваат простор и можност на славните инспектори од типот на Шехтански и освен трошење на финансиски средства, средства на граѓаните на земјата, немаат никакво друго оправдување. Жалам што и овој закон ќе се донесе, жалам затоа што со овој закон дефинитивно покрај сите власти што сте ги узурпирале настојувате под секој услов да ја узурпирате и автономијата на локалната самоупр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Фазлиу Беким,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Мојата процедурална забелешка се однесува со нашето секојдневно барање кога имаме пленарни седници поради дискриминацијата на говорите на пратениците Албанци при што говорите се преведуваат и граѓаните немаат можност да не слушнат во оригинална состојба и за жал ова нешто еве две години не се решава како проблем. Во знак на протест поради главни виновници затоа што не се почитува албанскиот јазик и се дискриминираат пратениците Албанци се токму пратениците од ДУИ. Во знак на протест за сето ова, ова наше барање не наидува на решение во име на Пратеничката група на ДПА барам пауза во рок од еден час и овој протест ќе продолжи и во идните денови, а за тајмингот тоа е наше прашање кога ќе одлучиме да побараме пауз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Тоа е ваше право секако. Саат време пауза. Продолжуваме во 16,50 часот. Благодарам.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По паузат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таму каде што застанав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пријавен за збор е господинот Ибраими Орхан. Не е тука. Го губи правото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локална самоуправ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 за државниот инспекторат за локална самоуправа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локална самоуправа и Законодавно правната комисиј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8,00 часот.</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124 - Предлог на закон за дополнување на Законот за рамномерен регионален развој - прво читање.</w:t>
      </w:r>
    </w:p>
    <w:p>
      <w:pPr>
        <w:pStyle w:val="TextBodyIndent"/>
        <w:spacing w:before="60" w:after="0"/>
        <w:ind w:left="0" w:hanging="0"/>
        <w:jc w:val="both"/>
        <w:rPr/>
      </w:pPr>
      <w:r>
        <w:rPr>
          <w:rFonts w:cs="Arial" w:ascii="Arial" w:hAnsi="Arial"/>
          <w:sz w:val="20"/>
          <w:szCs w:val="20"/>
          <w:lang w:val="mk-MK"/>
        </w:rPr>
        <w:t>Предлогот на законот и извештаите на Комисијата за локална самоуправа, како матично работно тело и Законодавно правнат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заменикот министер за локална самоуправа, повелете.</w:t>
      </w:r>
    </w:p>
    <w:p>
      <w:pPr>
        <w:pStyle w:val="TextBodyIndent"/>
        <w:spacing w:before="60" w:after="0"/>
        <w:ind w:left="0" w:hanging="0"/>
        <w:jc w:val="both"/>
        <w:rPr/>
      </w:pPr>
      <w:r>
        <w:rPr>
          <w:rFonts w:cs="Arial" w:ascii="Arial" w:hAnsi="Arial"/>
          <w:b/>
          <w:sz w:val="20"/>
          <w:szCs w:val="20"/>
          <w:lang w:val="mk-MK"/>
        </w:rPr>
        <w:t xml:space="preserve">Ѓорѓија Саљкоски: </w:t>
      </w:r>
      <w:r>
        <w:rPr>
          <w:rFonts w:cs="Arial" w:ascii="Arial" w:hAnsi="Arial"/>
          <w:sz w:val="20"/>
          <w:szCs w:val="20"/>
          <w:lang w:val="mk-MK"/>
        </w:rPr>
        <w:t>Благодарам претседателе</w:t>
      </w:r>
      <w:r>
        <w:rPr>
          <w:rFonts w:cs="Arial" w:ascii="Arial" w:hAnsi="Arial"/>
          <w:sz w:val="20"/>
          <w:szCs w:val="20"/>
        </w:rPr>
        <w:t>.</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центрите за развој на планските региони се воспоставени во согласност со одредбите од Законот за рамномерен регионален развој во 2007 година. Наведените институции се основани во сите осум плански региони, а нивни основачи се општините кои влегуваат во состав на планскиот регион. Центрите за развој се надлежни институции за спроведување на политика за рамномерен регионален развој на ниво на плански региони, а нивните компетенции се утврдени во членот 26 од Законот за рамномерен регионален разво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Центрите за развој на планските региони се задолжени за изготвување на следните документи: предлог програми, акциони планови, проекти за развој на плански региони, воедно тие обезбедуваат и административна поддршка на Советот за развој на планскиот регион во кој членуваат градоначалниците на општините во состав на планските региони. Постапката за нивно регистрирање започнав еднаш по донесувањето на Законот за рамномерен регионален развој, односно седум од нив се регистрираа во 2008 година, а во 2009 година се регистрира Центарот за развој на скопскиот плански реги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член 25 став 3 од Законот за рамномерен регионален развој е утврдено дека тековното работење на Центарот за развој на планскиот регион се финансира од буџетите на единиците на локалната самоуправа што влегуваат во состав на планскиот регион, додека во членот 62 став 1 е утврдено дека тековното работење на Центарот за развој на планскиот регион во првите пет години се кофинансира од Буџетот на Република Македонија и од буџетите на единиците на локалната самоуправа кои влегуваат во состав на планскиот регион во соодносот 50:50. Кофинансирањето за тековно работење од Буџетот на Министерството за локална самоуправа започна во 2008 година за седумте центри, додека за осмиот центар започна во 2009 година. Во изминатиов период по основ на кофинансирање на центрите за локална самоуправа, за секој центар, на ниво на фискална година се трансферира по еден милион и 200 илјади денари,или вкупно 9 милиони и 600 илјади годиш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Центрите за развој на планските региони на состанокот кој се одржа во јануари 2008 година укажа дека е потребно продолжување на финансирањето и покрај тоа што се финансираат од страна на буџетите потребно е и од страна на Владата. Затоа, по барање на центрите со процесуирање на нивното барање до Владата, ние предлагаме нов предлог за дополнување на Законот за рамномерен регионален развој да се продолжи со кофинансирањето на центрите за развој на планските региони во наредните пет години, односно во 2014 година кофинансирањето на тековното работење на центрите за развој од Буџетот на Републиката и од буџетите на општините ќе се спроведува во сооднос 50:50, додека во секоја последователна година делот на кофинансирање од Буџетот на Република Македонија ќе се намалува за 10%. Ви благодарам.</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Орцев Панче има збор, повелете.</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Панче Орцев:</w:t>
      </w:r>
      <w:r>
        <w:rPr>
          <w:rFonts w:cs="Arial" w:ascii="Arial" w:hAnsi="Arial"/>
          <w:sz w:val="20"/>
          <w:szCs w:val="20"/>
          <w:lang w:val="mk-MK"/>
        </w:rPr>
        <w:t xml:space="preserve"> Благодарам.</w:t>
      </w:r>
    </w:p>
    <w:p>
      <w:pPr>
        <w:pStyle w:val="TextBodyIndent"/>
        <w:spacing w:before="60" w:after="0"/>
        <w:ind w:left="0" w:hanging="0"/>
        <w:jc w:val="both"/>
        <w:rPr/>
      </w:pPr>
      <w:r>
        <w:rPr>
          <w:rFonts w:cs="Arial" w:ascii="Arial" w:hAnsi="Arial"/>
          <w:sz w:val="20"/>
          <w:szCs w:val="20"/>
          <w:lang w:val="mk-MK"/>
        </w:rPr>
        <w:t xml:space="preserve">Почитувани граѓани, почитувани колеги, заменик министер, значи, убаво објаснивте за што се работи. Се работи, во Законот за рамномерен регионален развој да се продолжи со кофинансирање од Буџетот на Република Македонија за осумте центри за рамномерен регионален развој и во наредните пет години. Како што рековте, досега тие центри и беа така финансирани освен што еве висат за 2013 година, од 2008 до 2012, пет години, овие центри за рамномерен регионален развој кои што ги имаме во Република Македонија, осум, се финансираат 50 од Буџетот на Република Македонија, 50% од единиците на локалната самоуправа т.е. од општините во регионите каде што ги застапуваат овие центри. Имаат проблеми овие центри со финансирањето, тоа го зборувавме и на Комисијата за локална самоуправа, кога рековме дека голем дел од општините кои што припаѓаат на регионите каде што работат тие центри не ги плаќаат своите делови кои што соодветно на параметрите кои што се за пресметување, треба да ги плаќаат. Тоа, се разбира, се однесува на општини кои што се многу слаби финансиски, иако ова се минорни средства, сепак тие не плаќаат. Лошо беше што вие на таа седница на Комисијата за локална самоуправа рековте дека овие центри, регионални центри за рамномерен регионален развој мора да се научат да работат. Оттука ќе тргнам господине заменик министер, ќе прашам, што направи Министерство, еве вашето Министерство за локална самоуправа да овие центри се научат да работат, бидејќи очигледно е дека и процесот на децентрализација, и процесот на рамномерен регионален развој во оваа држава не оди како што треба. Ако го прочитаме Извештајот на  Европската Комисија, еве тие што ни велат, велат: има планови за регионален рамномерен развој, во Поглавје 22, за период од 2009 до 2013 година, не се спроведени  заради неспроведување т.е. недоставување на средства од централен буџет за активности поврзани со регионален економски развој. Потребно е поголема транспарентна распределба на владините капитални инвестиции во проектите од страна на министерствата. Капацитетот на кофинансирање на проекти на Европската Унија останува ограничен на сите нивоа, се е во рана фаза и административните и институционалните капацитети. Нема соработка помеѓу институциите, техничка  експертиза на национално и локално ниво. ИПА 2 компонентата која што се однесува на тоа не се користи доволно. Тоа е извештај на Европската Комисија и ние сега се запрашуваме дали Министерството за локална самоуправа си ја завршило работата онака како што треба, бидејќи знаеме дека за рамномерниот регионален развој покрај Министерството за локална самоуправа имаме Совет за рамномерен регионален развој кој што го води заменик премиерот за економски прашања, имаме во тој Совет  осум министри, имаме во тој Совет осум градоначалници, имаме во тој Совет претседателот на ЗЕЛС и сега покрај тоа тело од Советот, имаме и Биро за рамномерен регионален развој и сепак, Европската Комисија, и ние самите знаеме, ни кажува дека не ни оди, и децентрализацијата и рамномерниот регионален развој. Што е проблем? Проблем се  тоа што не се одделуваат средства онолку колку што кажува Законот за рамномерен регионален развој и сега доаѓа во ситуација, не да ние дискутираме за стратегија за рамномерен регионален развој, туку ние дискутираме за плата за нормално функционирање на 8 центри со 32 вработени. Срамота. Значи, немаме овде да дискутираме нешто што е многу поважно, стратегија, што се случи имаме голема разлика меѓу тие осум региони - дали се намали. На пример имаме анализи дека скопскиот регион е далеку над сите, скопскиот плански регион, потоа, југоисточниот и источниот се на некое, да кажеме, добро ниво да кажеме, североисточниот е на никакво ниво или многу слаб како и некои други региони во Република Македонија. И, сега ние овде со ова законско решение ќе дискутираме, како што реков, за 9 милиони и 600 илјади денари кои што наредната година ќе бидат 7 милиони и 500 илјади или не знам колку, значи, за 10% секоја година ќе се намалуваат, така во 2018 година пак овие центри ќе немаат работа. И вие велите на Комисијата за локална самоуправа тие не треба да се паразити, тие треба од донации да си најдат пари, да обезбедат проекти. Ако не соработувате вие со нив како Министерство, ако Бирото за регионален развој не соработува со нив, ако нема едукација, нема унапредување, нема идеи како тие луѓе да си ја завршат својата работа, тогаш не можеме да очекуваме тие сами да си обезбедат пари. Значи, државата, тоа се минорни средства, треба и единиците на локалната самоуправа, и Буџетот на Република Македонија да ги покријат тие средства за нормално покривање на секојдневните работења и трошоци на овие 8 центри за рамномерен регионален развој. Знаеме дека во овој закон пишува дека 1% од бруто домашниот производ треба да се одделува за рамномерен регионален развој. А ние во Буџетот на Република Македонија еве, Буџет за 2014 година, Буџет дел на Министерство за локална самоуправа, Подпрограма рамномерен регионален развој: 58.892, 59 милиони денари. Со еден милион евра ние сакаме да имаме рамномерен регионален развој. Сакаме да имаме економски развој, сакаме да имаме во урбанистички развој и сето тоа што треба сите овие центри да го прават. Па срамота е. Знаеме, и овде пишува дека од тие еден милион евра или 60 милиони денари, 10% се за развој на селата. Десет проценти се шест милиони. Со 6 милиони што ќе направите во било кое село во цела Република Македонија. Во едно село не можете да направите нешто, а не во цела Република Македонија, во осумте региони. Очигледно е дека имаме друг проблем, а проблемот е што државата не го почитува Законот за рамномерен регионален развој и не одделува 1% од бруто домашниот производ за рамномерен регионален развој. Знам дека вие ќе ми одговорите дека по најразлични министерства, преку ИПА фондовите, преку Министерството за земјоделство, шумарство и водостопанство дека има одделено средства, дека има проекти кои што се во намена за рамномерниот регионален развој. Но, суштината е, сето тоа треба да се случува онака како што треба да се случува и како Законот предвидува, преку Советот за рамномерен регионален  развој, до Бирото за рамномерен регионален развој и на крај, до тие центри осум за кои што зборуваме дека немаат ниту основни средства за плата. И срамота е да зборуваме за 9 милиони и 600 кои што за пет години ќе бидат нула и за тоа дека овие центри за рамномерен регионален развој не можат да обезбедат плати и наместо да се занимаваат со проекти, консултации со општините, со некои работи за кои што се формирани, тие се занимаваат со тоа што шетаат од општина до општина во нивниот регион и бараат од градоначалниците да го почитуваат Законот и да им платат до 15-ти во месецот дел од средствата кои што им се потребни, за плати се генерално тие средства, бидејќи милион и 200 на осум центри месечно, тоа е сигурно само за плати, не служат тие средства за ништо друго бидејќи и толку се. Затоа од тој аспект сметам дека ова законско решение не е добро, треба да поднесете до ова Собрание некое подобро законско решение кое што ќе го реши статусот на овие осум центри за рамномерен регионален развој и вие како Министерство за локална самоуправа да се потрудите да се почитува Законот и 1% од бруто домашниот производ да се дели за рамномерен регионален развој. </w:t>
      </w:r>
    </w:p>
    <w:p>
      <w:pPr>
        <w:pStyle w:val="TextBodyIndent"/>
        <w:spacing w:before="60" w:after="0"/>
        <w:ind w:left="0" w:hanging="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министер за локална самоуправа има реплика, повелете.</w:t>
      </w:r>
    </w:p>
    <w:p>
      <w:pPr>
        <w:pStyle w:val="TextBodyIndent"/>
        <w:spacing w:before="60" w:after="0"/>
        <w:ind w:left="0" w:hanging="0"/>
        <w:jc w:val="both"/>
        <w:rPr/>
      </w:pPr>
      <w:r>
        <w:rPr>
          <w:rFonts w:cs="Arial" w:ascii="Arial" w:hAnsi="Arial"/>
          <w:b/>
          <w:sz w:val="20"/>
          <w:szCs w:val="20"/>
          <w:lang w:val="mk-MK"/>
        </w:rPr>
        <w:t>Ѓорѓија Саљкоски:</w:t>
      </w:r>
      <w:r>
        <w:rPr>
          <w:rFonts w:cs="Arial" w:ascii="Arial" w:hAnsi="Arial"/>
          <w:sz w:val="20"/>
          <w:szCs w:val="20"/>
          <w:lang w:val="mk-MK"/>
        </w:rPr>
        <w:t xml:space="preserve"> Благодарам претседателе</w:t>
      </w:r>
      <w:r>
        <w:rPr>
          <w:rFonts w:cs="Arial" w:ascii="Arial" w:hAnsi="Arial"/>
          <w:sz w:val="20"/>
          <w:szCs w:val="20"/>
        </w:rPr>
        <w:t>.</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морам да истакнам дека Законот за рамномерен регионален развој е донесен 2007 година со тоа се кажа дека некој води сметка дека постојат диспаритети во регионите и дека треба тие диспаритети да се воедначат и од 2007 до 2013 година се одвоени 540 милиони денари за рамномерен регионален развој, а следнава година ќе бидат одвоени 110 милиони. Со тоа кажуваме дека треба сите региони да добиваат средства, односно да се воедначат диспаритетите. Во делот на она што кажувавте дека планските региони, односно центрите за регионален развој не се развивале подеднакво, јас и тогаш на Комисијата и сега кажувам дека центрите за регионален развој треба сами да се развиваат на начин каков што го прави тоа, пример го зедов и тогаш и сега, Источниот плански регион, со аплицирање и земање н донации. На таков начин Источниот плански регион успеал да донесе за тие градови, од тој плански регион огромен број на средства и проекти. Во другиот дел, морам да истакнам дека во последните три години сите општини во Република Македонија влегоа од втора фаза од фискална децентрализација. Пренесени се повеќе од 550 установи основни и средни училишта, пожарникарни домови под општините, изградена е цела низа на инфраструктурни објекти, локални патишта, регионални патишта, водоводи, канализации, со што директно е помогнато на сите региони. Исто така, добро е да се каже дека е спроведена и цела низа на обуки за да може администрацијата во општините да се прилагоди кон децентрализацијата, и за конкретни надлежности за секоја област поединеч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концесиите можам да кажам дека се префрлени концесиите за минерали, 80% сега добиваат општините, а исто така и за градежното изградено земјиште 80%, 45 општини тоа го добиваат сега, 80% од средст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ругиот дел што се однесува на Извештајот на Европската Унија, јас мислам дека за локална самоуправа, и вие прочитавте, има пола реченица и не е тоа аргумент за ова што го кажувате.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r>
        <w:rPr>
          <w:rFonts w:cs="Arial" w:ascii="Arial" w:hAnsi="Arial"/>
          <w:sz w:val="20"/>
          <w:szCs w:val="20"/>
        </w:rPr>
        <w:t>.</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TextBodyIndent"/>
        <w:spacing w:before="60" w:after="0"/>
        <w:ind w:left="0" w:hanging="0"/>
        <w:jc w:val="both"/>
        <w:rPr/>
      </w:pPr>
      <w:r>
        <w:rPr>
          <w:rFonts w:cs="Arial" w:ascii="Arial" w:hAnsi="Arial"/>
          <w:b/>
          <w:sz w:val="20"/>
          <w:szCs w:val="20"/>
          <w:lang w:val="mk-MK"/>
        </w:rPr>
        <w:t>Панче Орцев:</w:t>
      </w:r>
      <w:r>
        <w:rPr>
          <w:rFonts w:cs="Arial" w:ascii="Arial" w:hAnsi="Arial"/>
          <w:sz w:val="20"/>
          <w:szCs w:val="20"/>
          <w:lang w:val="mk-MK"/>
        </w:rPr>
        <w:t xml:space="preserve"> Господине заменик министер, повторно ќе ја повторам суштина. Досега од носењето на законот требало да бидат поделени 350 милиони евра за рамномерен регионален развој, согласно Законот. Тоа е од 70 до 80 милиони евра годишно 1% од бруто домашниот производ. Колку е одделено можете ли да ми одговорите? Тоа што вие го кажавте на Комисијата, не знам дали имавте лоша намера или не, вие кажавте дека не се способни луѓето во тие центри, дека се паразити и треба да научат сами да си ја вадат платата. Па ако тие прават проекти и планови, тоа да го добијат од донации, тие средства се за проектите, не се за да земат плата. И за тоа државата треба да се погрижи, да не мислат тие на тоа, како да дојдат до плата, туку како да дојдат до проект и да ги едуцира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шоски Васко има реплика, повелете. </w:t>
      </w:r>
    </w:p>
    <w:p>
      <w:pPr>
        <w:pStyle w:val="TextBodyIndent"/>
        <w:spacing w:before="60" w:after="0"/>
        <w:ind w:left="0" w:hanging="0"/>
        <w:jc w:val="both"/>
        <w:rPr/>
      </w:pPr>
      <w:r>
        <w:rPr>
          <w:rFonts w:cs="Arial" w:ascii="Arial" w:hAnsi="Arial"/>
          <w:b/>
          <w:sz w:val="20"/>
          <w:szCs w:val="20"/>
          <w:lang w:val="mk-MK"/>
        </w:rPr>
        <w:t xml:space="preserve">Васко Пашоски: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рце, значи дополнетиот предлог закон за рамномерен регионален развој се однесуваат значи за продолжување на кофинансирањето на центрите за развој на планските региони до 2018 година, кои што до сега се финансираат со 50:50 од страна на буџетот на Република Македонија и 50% од локалните самоуправи. По нивно барање преку Советот беше донесена одлука на Владата со која што се бара да продолжи тоа кофинансирање со тоа што во наредниот период од 5 години за секокја наредна година ќе дојде до намалување за 10%, така да се рачуна до 2018 година, освен скопскиот кој што ќе биде во 2019 година, затоа што една година е покасно формиран ќе се продолжи неговото функционирање, успешно функционирање при што ќе немаат финансиски проблеми. Во однос на она што рековте што направивте и зошто се формирани, јас ќе ве потсетам само на неколку работи. А тоа е првата работа, она што го добивте во Струмица, заедно со општините во Гевгелија, Богданци, Валандово, Дојран, сите струмички Конче и Радовиш, потпишаа договор за регионална депонија во која што верувајте, знаете и вие, дека складирањето на отпад, на едно место во повеќе општини значи бенифит пред се за животната средина, бенефит за сите општини и бенефит за сите кои што ќе дојдат до поекономично и складирање и сортирање на отпадот и добивање нуз производи од самата депонијра која што ќе биде бенефит за целиот овој регион. Тоа се овозможи токму меѓу соработката преку планските региони, односно вашиот плански регион. Друга придобивка, ќе се добие токму од овие плански региони, ќе ве потсетам исто така, дека општините од Берово, преку Пехчево, Делчево, Каменица, Кочани, Штип, Светиниколе и Лозово, тоа опфаќа два плански региони, тоа е источниот и вардарскиот регион во кој што се добија средства од швајцарската Влада, за прочистување на отпадните води на реката Брегалница. Исто така и оваа придобивка е добиена преку работата на планските региони, без чија што мош и соработка, јас не верувам дека општините меѓу себе ќе седнеа и ќе се договореа. Затоа што во планските региони не значи дека сите општини се со градоначалници од ВМРО ДПМНЕ, во секој плански регион постојат општини кои што се и од опозицијата и од позицијата. Така да дека немаме бенефит од сето ова не би рекол и не би се сложил воопшто со вас. Има повеќе и други примери кои што се токму во соработката на ова, еве ќе ви спомнам уште еден од источниот регион, тоа е соработката меѓу општина Кочани и општина Пробиштип, кои што заеднички по прв пат, формираа заедничко јавно претпријатие. Инвестициите од страна на локалната самоуправа во Пробиштип, на локалната самоуправа во Кочани, заедно со одреднеи јавни претпријатија, заедно со буџетот од Владата на Република Македонија кои што се инвестираат на планинскиот центар Пониква, се формира едно јавно претпријатие кое што ќе стопанисува со скијачките терени и со сите оние инфраструктурни објекти кои што ќе бидат поставени таму. Сето ова не би можело да се реализира без поддршка на самите плански регион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нче Орцев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Колега Пашоски, вие не сте ме разбрале ништо што зборував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кажувам дека Владата треба да им обезбеди, минормни средства се тие од буџетот, 9 милиони и 600 илјади денари, на овие 8 центри за рамномерен регионален развој, за да тие се занимаваат со тоа што вие го рековте како придобивка. Точно е, има. Е сега од проектите од Струмица јас знам за тој проект што го кажувате, нема да добијат тие пари. Од каде ќе извадат плата, од каде ќе извадат пари. Тие реализираат проектот, ги организираат сите општини, ама пари за плата нема. Е, па за тоа Владата за овие 9 милиони и 600 да не се прави како да се којзнае какви пари, треба да ги финансира, да ги кофинансира општините. Тоа беше суштината на моето зборување. А дека центрите треба да останат, треба и да се развиваат, едуцираат и помогнат во овој рамномерен регионален развој.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Мазгалоска Вучетиќ Светнала, повелете. </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граѓани, колеги пратеници,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ја почнам мојата дискусија за Законот за рамномерен регионален развој од тоа што тој закон е донесен како што рековте господине заменик министер во 2007 година и стратегија во 2009 година и во наредните четири години од донесувањето на законот имаме кофинансирање на центрите за развој на планските региони на 7-те заврши во 2012 година, на скопскиот регион завршува во оваа тековна тодина 2013 година. Ова законскмо решение кое што е денеска предмет на разгледување и за кое ние денес дискутираме, е по барање на центрите кои што управуваат со планските региони, до Советот за рамномерен развој и потоа барање според таа информација, е направено ова законско решение со цел да продолжи и понатаму кофинансирањето на центрите за развој на планските региони. Тоа за мене докажува дека ценрите за развој на планските региони имаат проблем со нивниот опстанок. Значи, имаат проблем да функционираат и понатаму, за тековно финансирање и најважно она што е за изработка на проекти. И поради тоа при донесувањето на ова законско решение и на Комисијата за локалната самоуправа дискутиравме ние членовите и вие дека треба да продолжи ова кофинансирање на општините, дури и тоа се предлага тука да биде 50:50, нели во првата година, потоа во секоја наредна година да имаме по 10% намалување на кофинансирањето. Јас дури отидов и до таму предложив да нема намалување од 10%, туку тоа да биде константно во текот на сите тие четири или пет години колку што следуваат со ова законско реше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метам дека има навистина потреба од тоа, бидејќи и во самото законско решение кое што го поднесувате викате дека мора да ги поддржиме и да ги кофинансираме центрите за развој на планските региони, бидејќи мора истите да ги зајакнат своите капацитети, значи тековно во поглед на изработка на проекти, со кој што ќе можат да го зголемат својот кредибилитет, не само тука, кај нас, значи за да можат да овозможат развој на регионите, туку и пред странските донатори. Е, сега во тој дел би сакала да дискутирам малку повеќе околу тоа, колку државата треба да одделува за кофинансирање на овие центри за развој на планските региони. Со законското решение беше точно наведено дека тоа треба да изнесува, мислам дека околу 9 милиони и 600, меѓутоа, јас сметам дека не се одделува толку, колку што навистина им треба на центрите за развој на планските региони. Бидејќи според законот кој што пред малку го спомнав и кажав дека е донесен во 2007 година и стратегијата која што ја има за развој на овие плански региони, се предвидува, значи законски тоа го предвидуваме, да имаме одвојување на 1% од бруто домашниот производ, за да може да се одделува од Буџетот на центрите за развој на планските региони. Меѓутоа, според извјави кои што ги имаме од медиумите и дел од експерти од јавноста од Република Македонија, имаме податоци кои зборуваат спротивно. Во 2011 година, имам податоци каде што велат дека се одвони 3,3 милиони евра, за развој на центрите на планските региони. Меѓутоа веќе во 2012 имаме друга ситуација, имаме скоро 51% помалу од 2011  кога наместо законски предвидениот 1% од БДП имаме 1,6 милиони евра. Тоа е значи за 51% помалку од 2011 година, а како што реков на почетокот на моето излагање значи во 2013 година бидејќи заврши кофинансирањето на општините предвидено со нивното формирање. Со тоа центрите за развој на планските региони со тоа тие останаа препуштени сами на себе. Ова покажува дека центрите за развој на планските регини дека не можат самостојно да опстануваат. Пред се имаат вработени, имаат одредени капацитети кои што треба постојано да се одржуваат и за тоа не можеме да зборуваме за равој на планските региони, ако оние кои управуваат всушност со нив ги немаат основните средства кои што можат да го подпомогнат нивниот равој. За нивни развој во 2012 година, наместо 1% или 80 милиони евра, да бидат одвоени од Буџетот на Република Македонија, се одвоени, 0,4% или 30 пати помалку. Со толку средства не можат да работат овие центри за развој на планските региони. Меѓутоа тука, во тој дел мора да додадам дека во развојот на регионите постои голем јаз или диспаритет кој што и понатаму се продлабочува. Не треба да гледаме податоци од статистика или да го гледаме мислењето на експертите, за да знаеме дека најмногу се вложува во скопскиот регион, некаде 90% се вложува, а додека најмалку се вложува во кумановскиот регион, а уште помалку ни требаат податоци за да видиме кои региони се најмалку региони, а тоа е источниот регион. Овој диспаритет постои, бидејќи постои селектвиност и на дискусијата која што се водеше од страна на колегите на Комисијата за локалната самоуправа имаше предлог да се размисли околу тоа, како ќе се распределуваат средствата во планските региони. Дали ќе се распределуваат по жител или ќе се распределуваат според потребите кои што ги имаат граѓаните од одделни плански региони во Република Македонија. Меѓутоа има еден податок кој што за мене зборува повеќе во делот на вложувањето на центрите за развој на планските региони, изјава на еден од првите луѓе кој што сега е во пензија, вели ако немаме обезбедено регионален пат, ако немаме обезбедено струја и вода, не можеме да зборуваме за инвестиции во внатрешноста. Тука доаѓаме всушност и до она што ние како опозиција го зборувавме 10 дена на амандманската расправа за буџетот за 2014 година. Каде што во многу наврати се збореше дека нема потреба од страна на централниот буџет или централната власт да се префрлаат средства во локалните самоуправи за реализација на вакви мали, но многу важни инфраструктурни работи, или во делот на комуналиите, канализации и водоводи. За тоа државата треба да си преземе мерки да Законот кој што е донесен и стратегијата се почитуваат во делот кој што вели дека мора да се одвојува  еден процент од БДП, за развој на планските регио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претходно реплициравте на колегата Орцев и рековте дека нема забелешка од страна на Европската комисија, меѓутоа јас имам дел кој што вели дека навистина има забелешка и тоа во делот дека во однос на децентрализацијата на власта, вика преземени се некои чекори за преглед на активностите, вклучитено и нов метод за следење и спроведување на програмата за децентрализција меѓутоа, делот на ДДВ префрлен на општините, останува и понатаму недоволен за извршување на нивните задачи. Значи постојат голем дел работи кој што не се спроведуваат доследно на она како што се донесуваат. Ако веќе имаме закон за рамномерен, регионален развој имаме стратегија со нив е утврдено 1% од БДП, и ако веќе е почната децентрализацијата и тоа се спроведува онака како што треба ќе имаме навистина рамномерен регионален развој, а вака со недоволно средства, не може да очекуваме со 1 милион евра да имаме развој на центрите за развој на планските региони, а уште помалку тие да ги ојачаат нивните капацитети за изработка на проекти кој ќе овозмоѓат равој на инфраструктури и други структури во населените или локалните самоуправи и на тој начин ќе ги помагаат планските регио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ичковски Иван е јавен за збор и има збор,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е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аа дискусија немам намера да се користам со фактите кои беа веќе изнесени, туку само би сакал само да ве потсетам дали се сеќавате на дискусијата при вашиот избор и она што го зборував спротивставувајќи се на вашиот избор, не толку заради личниот, туку заради политичкиот кредибилитет во водењето на политиката кон единиците на локалната самоуправа. Кон локалната самоуправа како систем и кон поставеноста, организираноста и функционалноста на локалната самоуправа во Република Македонија како номинално четврта власт. Верувам дека се сеќавате, бидејќи впрочем во тој период имаше малку дискусии по ова прашање, но ќе ве потсетам и на уште еден аспект, за кој што ниту вие ниту вашата партија од која доаѓате, ниту воопшто во ова Собрание се дискутира, а тоа е суштинската децентрализација. И од тие припчини, денеска повторно и во иднина повторно ќе имаме вакви закони кои не заслужуваат поддршка, за тоа што всушност ние имаме само номинални, регионални единици, согласно уставната поставеност и едностепената локалната самоуправа и при тоа ќе останете на истата политика  во која дури и регионалниот развој зависи од политичката волја, наместо од суштинската определба и капацитет на единиците на локалната самоуправа и потребите на граѓаните за креирање на својата локална и регионална развојна целина. Да се вратиме назад. Што е локалната самоуправа? Првата точка во која граѓанинот ги остварува своите права и првата точка во која граѓанинот доаѓа во допир со демократијата. Но во исто време јасно ви е дека локалната самоуправа нема никакви доволни инструменти, нема да речам баш никакви, туку ќе речам нема доволни инструменти во Република Македонија, да ги оствари потребите на граѓаните, затоа што нормално, за што да се лажеме, има прашања кои што ги надминуваат и потребите и можностите на една општина, на една локалната средина. Додека не одговориме на овие прашања како држава, како Собрание на Република Македонија, додека и вие сте тука присутен само да си го прочитате она што ви е напишано во образложението и да си заминете, за тоа веќе нема да имаме никаков ефе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ам почитувани колеги, но додека не се определиме за влез во нова фаза за развојот на локалната самоуправа на регионалната организација, како целина, дефинирана согласно Устав, дефинирана согласно закон, ние ќе ги имаме само овие форми во кои унитарноста која што е гарантирана, која што е уставно пропишана, нема да биде поддржана со регионален развој во целините кои се природни средини и заедници. За таа цел ќе имате региони во кои без странска донација, без странска помош не можете да изградите ниту водовод, ниту депонија. За тоа што Владата централизирано ги прибира и ги користи средствата и само минимални средства од ДДВ и од персоналецот ги остава на располагање на општините. Секое позначајно задолжување што ќе го изврши единица на локалната самоуправа може да го прави само со државна гаранција. Секоја позначајна инвестиција која мора да биде регионално опфатена, се води од Владата. Па да ве потсетувам на сите амандмани кои беа поднесувани овде во Собранието, по сите буџети ако сакате, во кои, мнозинството се однесува на игралишта, на водоводи, на локални и регионални патишта. Да се запрашаме зошто е тоа така? Сте се запрашале за што тоа се дискутира? Е, па ако не ви е јасно, сите средства, или мнозинството средства во Република Македонија ги прибира Владата. И таа ви е градител на споменици, градител на плоштади. Градител на автопатишта, градител на економски зони. </w:t>
      </w:r>
    </w:p>
    <w:p>
      <w:pPr>
        <w:pStyle w:val="Normal"/>
        <w:spacing w:before="60" w:after="0"/>
        <w:jc w:val="both"/>
        <w:rPr/>
      </w:pPr>
      <w:r>
        <w:rPr>
          <w:rFonts w:cs="Arial" w:ascii="Arial" w:hAnsi="Arial"/>
          <w:sz w:val="20"/>
          <w:lang w:val="mk-MK"/>
        </w:rPr>
        <w:t>Затоа Владата кога вели дека има големи успеси и големи така да ги наречеме, инвестициски бумови или развој на крупна инфраструктура, зборува за километри или поточно речено за илјадници метри, бидејќи така повеќе им се брои, на локални и регионални патчиња</w:t>
      </w:r>
      <w:r>
        <w:rPr>
          <w:rFonts w:cs="Arial" w:ascii="Arial" w:hAnsi="Arial"/>
          <w:sz w:val="20"/>
        </w:rPr>
        <w:t>,</w:t>
      </w:r>
      <w:r>
        <w:rPr>
          <w:rFonts w:cs="Arial" w:ascii="Arial" w:hAnsi="Arial"/>
          <w:sz w:val="20"/>
          <w:lang w:val="mk-MK"/>
        </w:rPr>
        <w:t xml:space="preserve"> </w:t>
      </w:r>
      <w:r>
        <w:rPr>
          <w:rFonts w:cs="Arial" w:ascii="Arial" w:hAnsi="Arial"/>
          <w:sz w:val="20"/>
        </w:rPr>
        <w:t>r</w:t>
      </w:r>
      <w:r>
        <w:rPr>
          <w:rFonts w:cs="Arial" w:ascii="Arial" w:hAnsi="Arial"/>
          <w:sz w:val="20"/>
          <w:lang w:val="mk-MK"/>
        </w:rPr>
        <w:t>аботи кои што воопшто не треба да бидат во надлежност на Влада и сметам дека ако за ова прашање денеска не зборуваме и ако по ова законско решение ние не ја направиме вистинската процена и не го донесеме вистинското решение, сево ова друго е бадијала. Вие сега сакате да ми кажете, дека во овој момент со овој со овој закон имаме потреба од тоа како да го засилиме административниот капацитет на центрите за регионален економски развој. Тоа е решението што го нуди овој закон. Искрено речено, мислам дека тоа не е доволно. Искрено речено, мислам дека во дадената ситуација ние овде зборуваме само за административни потреби, ама зборуваме за потреби кои што на таа администрација не и се доволни. Ниту еден човек што работи во администрација, без оглед на генералните перцепции зад администрацијата, ниту еден човек што работи во администрација не сака да биде таму само колку за да седи. Секој од тие луѓе во себе имаат желба да помогнат и да направат нешто. На крајот на краиштата зошто доаѓаат од регионот за кој станува збор. Што направивме ние? Што се случува овде, во изминатите особено во изминатите 5 години? Освен, експанзија на Скопје како главен политички и економски центар, фактички имаме девастација на секоја средина која што е надвор од периметарот на 100 км од градот, да не зборуваме за она што е архитектонска и урбанистичка девастација на самиот град Скопје, туку да зборуваме за тоа колкава работна сила, заради нерамномерниот економски развој во земјата се премести и транзитира на патот од своите родни домови до западниот свет, транзитира низ Скопје. Факт е дека Македонија има и домашна, но не и дневна миграција и емиграција, заради погрешната политика и неразвивањето на локалните и на регионалните целини во Република Македонија и ве уверувам дека таквата ситуација е поттикната од ужасно втемелената, ужасно продлабочената финансиска административна и политичка централизација во Република Македонија, што вие со овој закон нешто баш многу, многу не љубите да ја смените. Од тие причини јасно ви е дека поддршка за законските решенија во овој домен воопшто не можете да очекувате од моја страна, но за жал, јасно ми е и дека овде нема спремност да разговараме за суштински прашања исто како што ниту во вашите политички партии од каде доаѓате како мнозинство не сте подготвени да зборувате за тоа, што ќе се случува во Македонија за 10 и 20 години? Која ќе биде економската одржливост на цели региони, уште колку села, и уште колку градови ќе се испразнат заради вашата политика и уште колку ќе бидат зависни и општините од државата и државата од странските донатори, токму заради вашиот пристап. Единствено место каде што сте подготвени да направите децентрализација е во универзитетите, ама не за да ги направите пофункционални, туку за да ги направите по бројни. Зошто таков концепт не применивте суштински во локалната самоуправа, која е мотор, ве уверувам моторот за развојот на државата, не знам или гледајќи ги сите други политики многу е јасно зошто е тоа така, како просто да имате политика на спонзорирање на празнењето на државата од сопствените граѓани. Да, ќе се согласам и со уште нешто и тоа за чудо нема да биде ваш грев. Ние и денеска имаме нефункционална, територијална организација со огромни општини, ама не можете да зборувате реално дека е можно друго решение да имате помали оптимални по број, оптимални по економски ресурси општини, ако немате региони, а ова што го нарекувате развојни региони, тоа може да ви функционира само на хартија. Тоа се гледа и низ предложеното законско реше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оски Самка има реплика,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амо сакам колега Ивон Величковски да ве надополнам, бидејќи спомнавте инструменти за учество на граѓаните и околу средствата односно донаторите. Ние и на Комисијата на заменик министерот му предложив сега, сакам да ги прецизирам учеството на граѓаните во локалната самоуправа и донаторите што ги спомнавте сега на карај.</w:t>
      </w:r>
    </w:p>
    <w:p>
      <w:pPr>
        <w:pStyle w:val="Normal"/>
        <w:spacing w:before="60" w:after="0"/>
        <w:jc w:val="both"/>
        <w:rPr>
          <w:rFonts w:ascii="Arial" w:hAnsi="Arial" w:cs="Arial"/>
          <w:sz w:val="20"/>
          <w:lang w:val="mk-MK"/>
        </w:rPr>
      </w:pPr>
      <w:r>
        <w:rPr>
          <w:rFonts w:cs="Arial" w:ascii="Arial" w:hAnsi="Arial"/>
          <w:sz w:val="20"/>
          <w:lang w:val="mk-MK"/>
        </w:rPr>
        <w:t xml:space="preserve">Во членот 19 став 6, меѓународниот развој е процес на идентификување, поттикнување, искористување на развојните потенцијали на планските регионални подрачја со специфичен развој, потреби, дел мора да бидат консултирани здруженијата на граѓаните, односно телото за регионален развој да биде обврзано да ги кани здруженијата на состаноци и да ги консултира при носењето на одлуките. Ова да биде задолжително во членот 19 став 6, не да биде можност туку обврска за да се канат здруженијата. Тоа е едн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не мнозинските заедници во членот 21 да се додаде, во некои општини имаме значителен број на граѓани кои што се малцинство на локално ниво, да се предложи во текот на постапката на гласање, претставниците на општините, градоначалникот е тој кој доаѓа од редот на малцинствата во рамките на тој регион да може да се гласа посебно мнозинство или така наречен бадентеров начин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жноста за аплицирање на здруженијата за програми што го спомна колегата Ивон, во членот 68 да се даде можност и здруженијата да можат да аплицираат со програми кои што се однесуваат на регионален развој. Денес здруженијата привлекуваат многу средства од Европската унија за кои се бара кофинансирање, а ова би било и добра можност и дополнителен мотив за нив да работат на привлекувањето на странски инвестиции, бидејќи повеќе инвестиции повлекуваат здруженијата отколку што повлекуваат самите општини. </w:t>
      </w:r>
    </w:p>
    <w:p>
      <w:pPr>
        <w:pStyle w:val="Normal"/>
        <w:spacing w:before="60" w:after="0"/>
        <w:jc w:val="both"/>
        <w:rPr>
          <w:rFonts w:ascii="Arial" w:hAnsi="Arial" w:cs="Arial"/>
          <w:sz w:val="20"/>
          <w:lang w:val="mk-MK"/>
        </w:rPr>
      </w:pPr>
      <w:r>
        <w:rPr>
          <w:rFonts w:cs="Arial" w:ascii="Arial" w:hAnsi="Arial"/>
          <w:sz w:val="20"/>
          <w:lang w:val="mk-MK"/>
        </w:rPr>
        <w:t>Сето ова што го планирате во регионот развој, ако нема казнени одредби овој закон нема да функционира како што не функционира до сега, ако има казнени одредби во законот ќе биде во функција, ако не ќе остане како што беше пора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локална самоуправа како матично работно тело и Законодавно правната комисија,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дополнување на Законот за рамномерен регионален развој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локална самоуправ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8,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25 – Предлог на закон за изменување и дополнување на Законот за култура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култура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култура има збор, повелете. </w:t>
      </w:r>
    </w:p>
    <w:p>
      <w:pPr>
        <w:pStyle w:val="Normal"/>
        <w:spacing w:before="60" w:after="0"/>
        <w:jc w:val="both"/>
        <w:rPr/>
      </w:pPr>
      <w:r>
        <w:rPr>
          <w:rFonts w:cs="Arial" w:ascii="Arial" w:hAnsi="Arial"/>
          <w:b/>
          <w:sz w:val="20"/>
          <w:lang w:val="mk-MK"/>
        </w:rPr>
        <w:t xml:space="preserve">Драган Недељков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етаници, целта на изменување и дополнување на Законот за култура е неговото усогласување со Законот за изменување и дополнување на Законот за инспекциски надзор кој е донесен во октомври оваа година, а со  кој се уредуваат прашања кои се однесуваат на инспекциски надзор во сите постапки водени од страна на инспекциските служби во Државна управа. Оттука во согласност со веќе законски пропишаните услови со овие измени на Закон за култура се предлага инспектор за култура да може да биде лице кое покрај условите пропишани во Законот за инспекциски надзор треба да има завршено високо образование од областа на правото и економијата и да има 5 години работно искуство во областа на културата. Се предлага со Закон за култура, е обврска што тврди Министерството за култура да ги доставува до Инспекцискиот совет, годишната програма за работа на сектор за инспекциски надзор, кварталните планови и годишниот извештај за работа на Секторот за инспекциски надз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аџи Џелили, повелете. </w:t>
      </w:r>
    </w:p>
    <w:p>
      <w:pPr>
        <w:pStyle w:val="Normal"/>
        <w:spacing w:before="60" w:after="0"/>
        <w:jc w:val="both"/>
        <w:rPr/>
      </w:pPr>
      <w:r>
        <w:rPr>
          <w:rFonts w:cs="Arial" w:ascii="Arial" w:hAnsi="Arial"/>
          <w:b/>
          <w:sz w:val="20"/>
          <w:lang w:val="mk-MK"/>
        </w:rPr>
        <w:t>Наџи Џелили:</w:t>
      </w:r>
      <w:r>
        <w:rPr>
          <w:rFonts w:cs="Arial" w:ascii="Arial" w:hAnsi="Arial"/>
          <w:sz w:val="20"/>
          <w:lang w:val="mk-MK"/>
        </w:rPr>
        <w:t xml:space="preserve"> Нема да се задржам, туку ќе поставам само едно прашање до ова парламентарн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д мене ги имам и Законот за измена и дополнување на Законот за култура и Законот за изменување и дополнување на Законот за инспекторатот за локална самоуправа. </w:t>
      </w:r>
    </w:p>
    <w:p>
      <w:pPr>
        <w:pStyle w:val="Normal"/>
        <w:spacing w:before="60" w:after="0"/>
        <w:jc w:val="both"/>
        <w:rPr/>
      </w:pPr>
      <w:r>
        <w:rPr>
          <w:rFonts w:cs="Arial" w:ascii="Arial" w:hAnsi="Arial"/>
          <w:sz w:val="20"/>
          <w:lang w:val="mk-MK"/>
        </w:rPr>
        <w:t xml:space="preserve">Прочитајте го, малку ќе имам проблеми додека го преведам, бидејќи го имам на албански, меѓутоа интересно е да направиме една споредба околу ова што го кажа заменик министерот за култура, кој вели дека истата реторика беше и на заменик министерот за локална самоуправа. Овие закони се хармонизираат на некој начин, односно се ускладуваат со </w:t>
      </w:r>
      <w:r>
        <w:rPr>
          <w:rFonts w:cs="Arial" w:ascii="Arial" w:hAnsi="Arial"/>
          <w:sz w:val="20"/>
        </w:rPr>
        <w:t>Законот за инспекциски надзор</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Во членот 2 со кој се додава нов член 82, стои во законот за измени и дополнување на Законот за култура, министерот за култура носи годишна програма за работата на инспекциската служба во Министерството за култура, додека во Законот за инспекторатот на локалната самоуправа имаме сосема спротивна одлука. Тука овие надлежности од министерот за локална самоуправа преминуваат како надлежности на директорот на Инспекторатот за локална самоуправа. Јас едноставно не можам да најдам одговор, кој закон со што се хармонизира, согласно Законот за инспекциски надзор. Мислам дека понатамошен коментар би бил навистина одличен. Оставам на вашата совест да одлучите, какви закони носите, за жал. Мислам дека сме големо дереџе за сите тие што не следат сег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култура има реплика, повелете. </w:t>
      </w:r>
    </w:p>
    <w:p>
      <w:pPr>
        <w:pStyle w:val="Normal"/>
        <w:spacing w:before="60" w:after="0"/>
        <w:jc w:val="both"/>
        <w:rPr/>
      </w:pPr>
      <w:r>
        <w:rPr>
          <w:rFonts w:cs="Arial" w:ascii="Arial" w:hAnsi="Arial"/>
          <w:b/>
          <w:sz w:val="20"/>
          <w:lang w:val="mk-MK"/>
        </w:rPr>
        <w:t>Драган Недељковиќ:</w:t>
      </w:r>
      <w:r>
        <w:rPr>
          <w:rFonts w:cs="Arial" w:ascii="Arial" w:hAnsi="Arial"/>
          <w:sz w:val="20"/>
          <w:lang w:val="mk-MK"/>
        </w:rPr>
        <w:t xml:space="preserve"> Почитувани пратеници, го замолувам пратеникот прво да го прочита Законот за органите на државна управа, затоа што во рамките на Министерството за култура постои сектор, а во рамките на Министерството за локална самоуправа постои и инспекциска служба каде што има директорот. Директор на инспекторатот и раководител на сектор за култура не се идентич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џи Џелили има контра реплика, повелете. </w:t>
      </w:r>
    </w:p>
    <w:p>
      <w:pPr>
        <w:pStyle w:val="Normal"/>
        <w:spacing w:before="60" w:after="0"/>
        <w:jc w:val="both"/>
        <w:rPr/>
      </w:pPr>
      <w:r>
        <w:rPr>
          <w:rFonts w:cs="Arial" w:ascii="Arial" w:hAnsi="Arial"/>
          <w:b/>
          <w:sz w:val="20"/>
          <w:lang w:val="mk-MK"/>
        </w:rPr>
        <w:t>Наџи Џелили:</w:t>
      </w:r>
      <w:r>
        <w:rPr>
          <w:rFonts w:cs="Arial" w:ascii="Arial" w:hAnsi="Arial"/>
          <w:sz w:val="20"/>
          <w:lang w:val="mk-MK"/>
        </w:rPr>
        <w:t xml:space="preserve"> Господине заменик министер, јас мислам дека бев многу прецизен. Јас изнесов еден факт кој што реков дека не се однесува на Министерството за култура, меѓутоа мора да признаете дека како предлагач и вие сте дел од таа Влада која што ги спрема овие нацрт закони кои што ни се доставуваат тука и мислам дека ова го покажува начинот на кој што работите во Владата. Едноставно една рашомонијада, една тотална нехармонизација помеѓу министрите на оваа иста Влад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кутур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култур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Овој заклучок заедно со стенографските белешки од седницата на Собранието да се достави до Комисијата за култур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8,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26 – Предлог на закон за изменување и дополнување на Законот за употреба на македонскиот јазик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култура како матично работно тело и Законо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општата расправа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култура, повелете. </w:t>
      </w:r>
    </w:p>
    <w:p>
      <w:pPr>
        <w:pStyle w:val="Normal"/>
        <w:spacing w:before="60" w:after="0"/>
        <w:jc w:val="both"/>
        <w:rPr/>
      </w:pPr>
      <w:r>
        <w:rPr>
          <w:rFonts w:cs="Arial" w:ascii="Arial" w:hAnsi="Arial"/>
          <w:b/>
          <w:sz w:val="20"/>
          <w:lang w:val="mk-MK"/>
        </w:rPr>
        <w:t xml:space="preserve">Драган Недељков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предлог законот се предлага лекторирање да може да врши лице кое има лекторска лиценца што ја дава Министерството за култура по положени испит. Испитот може да го полага лице кое што има високо образование на студиските програми, македонски јазик или македонски јазик и литература, со прв главен предмет македонски јазик. Испитот се состои во два дела. Прашањата ги изготвуваат научните работници со звање доктор на науки од областа на македонскиот јазик, определена од министерот за култура, а ги верификува комисија определена од министерот за култура по предлогот на Советот за македонски јазик. Испитот се полага според програмата кои ја донесува министерот за култура. Законот содржи одредби и за постапка на полагање на испитот за водење на регистар на лектори за услови и начин на замена и одземање на лиценца и други релевантни прашања. Законска регулатива и нејзино спроведување се само едно од средствата кои може да придонесат кон правилна употреба на македонскиот литературен јазик. </w:t>
      </w:r>
    </w:p>
    <w:p>
      <w:pPr>
        <w:pStyle w:val="Normal"/>
        <w:spacing w:before="60" w:after="0"/>
        <w:jc w:val="both"/>
        <w:rPr>
          <w:rFonts w:ascii="Arial" w:hAnsi="Arial" w:cs="Arial"/>
          <w:sz w:val="20"/>
          <w:lang w:val="mk-MK"/>
        </w:rPr>
      </w:pPr>
      <w:r>
        <w:rPr>
          <w:rFonts w:cs="Arial" w:ascii="Arial" w:hAnsi="Arial"/>
          <w:sz w:val="20"/>
          <w:lang w:val="mk-MK"/>
        </w:rPr>
        <w:t>Во насока на унапредување на јазична култура во Република Македонија во национална стратегија за развој на културата во период од 2013 – 2017 година се содржани бројни активности и мерки за заштита и негување на македонскиот литературен јазик и јазиците на заедниците кои живеат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Случајно совпаѓање или пак што би рекол Шекспир, нештата судбински се предодредени, навистина ми е драго што на 6 декември, вечерта спроти 7 декември 2013 година разговараме за употребата на македонскиот литературен јазик. </w:t>
      </w:r>
    </w:p>
    <w:p>
      <w:pPr>
        <w:pStyle w:val="Normal"/>
        <w:spacing w:before="60" w:after="0"/>
        <w:jc w:val="both"/>
        <w:rPr>
          <w:rFonts w:ascii="Arial" w:hAnsi="Arial" w:cs="Arial"/>
          <w:sz w:val="20"/>
          <w:lang w:val="mk-MK"/>
        </w:rPr>
      </w:pPr>
      <w:r>
        <w:rPr>
          <w:rFonts w:cs="Arial" w:ascii="Arial" w:hAnsi="Arial"/>
          <w:sz w:val="20"/>
          <w:lang w:val="mk-MK"/>
        </w:rPr>
        <w:t>Господа пратеници, утре се навршуваат 20 години од смртта на човекот кој целиот свој живот, целиот свој научен и работен век го посвети токму на македонскиот литературен јазик. Се што е во насока да се подобри заштитата и употребата на македонскиот литературен јазик, ние како пратеничка група ќе прифатиме. Но, ред е токму вечерва, токму во очи на 20 годишнината од смртта на Конески да прозбориме дека Република Македонија, државата, Владата, Министерството за култура не води доволно сметка за заштита на македонскиот литературен јазик. И оваа процедура околу нотарите и ако во целта на законот е дека сето тоа се прави од единствена желба за подобрување или за заштита на македонскиот литературен јазик дека ќе даде некакви резултати. Би сугерирал што ми паѓа во очи со години една аномалија на македонскиот јазик што се прави во законодавниот дом при пишуваните текстови на дневниот ред на седниците и кога човекот зад мене го чита тој дневен ред од 120 точки, боде уши кога ќе се прочита предлог на закон за изменување и дополнување. Тоа беше истакнувано од стручњаците за јазик како аномалија на охридскиот жаргонски говор во стилот поздрави го на брат ти. Тоа е иста таква грешка  како да кажеш поздрави го на брат ти. Толку за нотарите, затоа што ако прошетаме само низ Скопје ќе видиме членот 7 од Уставот или поточно Амандманот 5 од Уставот на Република Македонија  колку и како се почитува македонскиот јазик и неговото кирилско писмо. Тоа е катастрофа. Кирилското писмо со закон е утврдено во член 5 сите претпријатија, сите трговски друштва, сите правни лица, називите, рекламите, сето тоа треба да биде на македонски јазик и со кирилично писмо. Него го нема. Тоа писмо изумира во главниот град на Република Македонија. И хипокризија е кога овде ќе зборуваме колку сме загрижени и колку ќе му помогнеме на јазикот.</w:t>
      </w:r>
    </w:p>
    <w:p>
      <w:pPr>
        <w:pStyle w:val="Normal"/>
        <w:spacing w:before="60" w:after="0"/>
        <w:jc w:val="both"/>
        <w:rPr>
          <w:rFonts w:ascii="Arial" w:hAnsi="Arial" w:cs="Arial"/>
          <w:sz w:val="20"/>
          <w:lang w:val="mk-MK"/>
        </w:rPr>
      </w:pPr>
      <w:r>
        <w:rPr>
          <w:rFonts w:cs="Arial" w:ascii="Arial" w:hAnsi="Arial"/>
          <w:sz w:val="20"/>
          <w:lang w:val="mk-MK"/>
        </w:rPr>
        <w:t xml:space="preserve">А почитувани колеги пратеници, јазикот е основното идентитетско обележје. Апелирам да поведеме сметка околу тој наш насушен македонски литературен јазик, тоа е одбрамбениот научен механизам, благодарение на Конески и сите останати кои ги положија сите животи, едно од генијалните мисли на Конески дека татковината не се брани само со пушка, се брани и со други работи. Толку околу јазикот, толку околу нашиот однос кон јазикот. Сакам во еден дел како сведен значаен идентитетски сегмент во одбраната на идентитетот на македонскиот јазик кои се негираат и од југ и од север и од исток и не знам од каде. И се поставува прашање дали и од внатре не се загрозува македонскиот национален идентитет. Мојот став околу проектот Скопје 2014 и антиквизацијата го имам кажано, тој проект ќе биде погубен токму на идентитески план бидејќи ќе направи конфузија во идентитетот на Македонецот. Стотици години од Мисирков наваму жалосна е сликата кога ќе се види тоа мало спомениче на Мисирков до импонзантната Триумфална порта како изгледа, а тој е човекот кој ги постави научните темели на македонскиот литературен јазик Конески и останатите лингвисти ги реализира. </w:t>
      </w:r>
    </w:p>
    <w:p>
      <w:pPr>
        <w:pStyle w:val="Normal"/>
        <w:spacing w:before="60" w:after="0"/>
        <w:jc w:val="both"/>
        <w:rPr>
          <w:rFonts w:ascii="Arial" w:hAnsi="Arial" w:cs="Arial"/>
          <w:sz w:val="20"/>
          <w:lang w:val="mk-MK"/>
        </w:rPr>
      </w:pPr>
      <w:r>
        <w:rPr>
          <w:rFonts w:cs="Arial" w:ascii="Arial" w:hAnsi="Arial"/>
          <w:sz w:val="20"/>
          <w:lang w:val="mk-MK"/>
        </w:rPr>
        <w:t xml:space="preserve">Вториот сегмент за идентитетот на мојата татковина е културата и културното наследство. Не му бранам никому да си ја почитува својата татковина, да си ја сака својата нација, но не може господинот Стоиљковиќ на реакција на СДСМ за поставувањето на цар Душан, Душан Силни во Скопје да не нарекува фашисти и Талибанци тоа е говор на омраза. Како човек  родољуб и си ја сака својата татковина и се гордее што е Македонец, а тоа го зборувам во Собранието на Република Македонија, имам ли право да поставам едно прашање, околу контроверзата на Душан Силни, најголемиот освојувач во историјата на србството. Држава од Дунав до Коринт од Јадран до Егеј. Во што е контроверзата, во што е мојата забелешка, не знам колку знаете, во 1346 година Душан Силни ја воздига српската црква на ниво на Патријаршија. После Свети Сава тој е најзаслужниот за Српската православна црква. Имам ли јас право како Македонец од оваа говорница да поставам прашање, вториот најзаслужен во градењето на Српската православна црква кој добива споменик во мојот главен град, а таа Православна српска црква ја негира Македонската православна црква. Имам ли јас право да поставам дека тој лик за мене е контроверза и дека не се согласувам неговиот споменик да биде во главниот град на мојата татковина. Според Стоиљковиќ ако тоа го поставам како прашање јас сум фашист и Талибанец. </w:t>
      </w:r>
    </w:p>
    <w:p>
      <w:pPr>
        <w:pStyle w:val="Normal"/>
        <w:spacing w:before="60" w:after="0"/>
        <w:jc w:val="both"/>
        <w:rPr>
          <w:rFonts w:ascii="Arial" w:hAnsi="Arial" w:cs="Arial"/>
          <w:sz w:val="20"/>
          <w:lang w:val="mk-MK"/>
        </w:rPr>
      </w:pPr>
      <w:r>
        <w:rPr>
          <w:rFonts w:cs="Arial" w:ascii="Arial" w:hAnsi="Arial"/>
          <w:sz w:val="20"/>
          <w:lang w:val="mk-MK"/>
        </w:rPr>
        <w:t xml:space="preserve">Господо пратеници од власта, вие ја имате моќта да одлучувате и за својата татковина. Бидејќи се смее господинот, еден наш публицист и писател во далечните 80-ти години Бошко Смаќоски во белградски Нин постави едно прашање, од кога ќерката ја негира мајката. Повеќе од век и половина Охридската самоилова епископија е постара од Српската црква на Свети Сава и таа црква нас не негира. И се прашувам, каде е Македонската православна црква, имаме ли Синод да се изјасни дали Душан Силни, Стефан Урош Четврти Душан Силни, дали тој човек е контраверзен или не е контраверзен, тоа е прашањето што СДСМ го постави. Од  оваа говорница секогаш кога ќе сметам дека е загрозен идентитетот, националниот интерес на мојата татковина по цена на се гласот ќе го кренам. Тоа е прашање на кое треба да се даде одговор, а не да се бега. Министерката за култура да кажува дека таа не го поставила. Не пратеникот не забега, зборува за јазикот и за културата како најзначајни идентитетски обележја на еден народ. Тоа е тоа за што треба да се даде одговор. Има право на тоа и секогаш во името на својата нација, во името на својата татковина тие прашања ќе ги поставувам. На цар Душан местото за споменик не му е овде, затоа што тој е човекот кој ја воздигнал Српската црква на ниво на Патријаршија во 1346 година. Српската православна црква без  ниту еден аргумент ја спори автокефалноста на Македонската православна црква. Тој лик по таа логика е контроверзен за мене како л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иљковиќ  Иван има реплика,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треба многу зборови да потрошам она што го тврдам во неговата дискусија господинот сам си го кажа. Денеска од сабајле се колнат во Нелсон Мендела како починал, па треба да му се одаде почит, навистина јас се потрудив тоа да го направам, меѓутоа Нелсон Мендела е познат по една негова изрека која вели, и тоа е негова задужбина, тој е совест на човештвото почитуван господине. Меѓутоа тоа на вас очигледно не ви е познато, туку не сакате со тоа да се занимавате. Тој вели, човекот да биде слободен не е доволно да се ослободи од своите окови туку да живее на начин со кој ќе ги почитува и развива правата и слободата на другите. Ако Нелсон Мендела не ви е пример како треба да се однесувате јас сигурно нема да бидам тоа. </w:t>
      </w:r>
    </w:p>
    <w:p>
      <w:pPr>
        <w:pStyle w:val="Normal"/>
        <w:spacing w:before="60" w:after="0"/>
        <w:jc w:val="both"/>
        <w:rPr>
          <w:rFonts w:ascii="Arial" w:hAnsi="Arial" w:cs="Arial"/>
          <w:sz w:val="20"/>
          <w:lang w:val="mk-MK"/>
        </w:rPr>
      </w:pPr>
      <w:r>
        <w:rPr>
          <w:rFonts w:cs="Arial" w:ascii="Arial" w:hAnsi="Arial"/>
          <w:sz w:val="20"/>
          <w:lang w:val="mk-MK"/>
        </w:rPr>
        <w:t>Почитуван господине, Србите во Република Македонија се констутивен елемент на македонската држава и се рамноправни граѓани на Република Македонија. И како сите народи во Република Македонија или делови од народи на Република Македонија кои се уставни коинсуденти имаат право во Република Македонија да го негуваат својот јазик, својата нација, својата култура и својот идентитет. Ние за разлика од некои други кои негуваат некакви си вредности кои се претпоставувам само за нив вредности кои ја жареа и палеа Македонија, убиваа во Македонија, не негуваме такви вредности, ние негуваме вредности сосема поинакви од тие. Кога станува збор за цар Душан, почитуван господине, вие би требало да знаете, меѓутоа тоа не ви одговара. Сигурно и школата што сте ја завршиле еден од испитите ви бил од темата на областа на Душановиот законик кој се проучува во сите правни факултети ширум светот, независно дали е тоа Америка или Москва. Претпоставувам дека и тоа го знаете, меѓутоа  претпоставувам дека не ви одговара. Почитуван господине, за разлика од другите лозата на Неманиќ од кој потекнува цар Душан на територијата на Република Македонија оставила скоро 40-тина цркви и манастири кои денеска се седиште на Македонската православна црква. Значи, станува збор за луѓе кои граделе овде, а не рушеле. Станува збор за луѓе кои се дел од духовната вертикала на српскиот народ во Република Македонија. Вие почитуван господине од СДСМ тргнувајќи од Радмила Шекеринска која пред некое време ме протеруваше од Македонија, па до господинот Гордан Горгиев за кој претпоставувам дека завршил Правен факултет и барем требаше елементарни работи да има познавања од таа област, продолжувате со истата антисрпска политика. Јас знам дека на вас ви е криво зошто не успеавте да ги придобиете Србите во Република Македонија. Но со таквото однесување и со таквото фашистичко-талибанска политика тоа не ма да се случи. Гласањето уште еднаш во Република Македонија тоа ќе ви го покаже. Сте си ги затвориле вратите на најлојалната национална заедниц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Господине Стоиљковиќ, за цар Душан знам малку повеќе од вас. Единствениот од лозата Немањич кој не е прогласен за светец, поради скрнавењето на  Хилиндар на Света гора, со носењето пред кугата на неговата жена Елена. Никој не го спори Душановиот закон, апсолутно никој не го спори. Го спорам делот како создавач на Српската патријаршија и отвореното прашање на Српската православна црква околу признавањето на Македонската православна црква. Тука е врската на контроверзноста на цар Душан, затоа што утре некој со право кој здраворазумски размислува ќе каже тие што се против рушењето на македонскиот индентитет на тие луѓе кои ја спорат Македонската православна црква им градат споменици. Нема ли тоа следствено логички човек да заклу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 Велјановски, расправата отиде сосема во друга работа околу спомениците можеби треба да одржиме една парламентарна расправа за спомениците и за другите историски, културни обележја, меѓутоа беше темата околу македонскиот јазик и јас очекував како што почнавте и така да продолжите бидејќи навистина јазикот е едно од обележјата на државата освен народ, територија, суверено владеење и јазикот е клучен за државата, за државноста,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сакав во оваа насока да реплицирам или ако сакате дека сте познавач на македонскиот јазик имаше пред три години се одржа семинар на кој што еден советник за надворешна политика од Грција ја оспоруваше македонската нација итн, и се отвори расправа што е обележје на еден народ, јазикот. И тогаш и него и после тоа голем број на лингвисти, познавачи на јазиците ги прашав еве и вас можам да ве прашам вечерва на оваа седница, колку е потребно време, години, стотици, илјада години за да се етаблира еден јазик, македонскиот јазик. До сега не добив одговор, така да се е во ред што сите сме загрижени, дека треба да се преземат вакви мерки, не знам од државата, институција да се сочува македонскиот јазик, тоа го прифаќам и во ред е, меѓутоа мислам дека не треба да бидеме загрижени бидејќи тој јазик со векови, со илјадници години се формирал, постои и ќе постои и не верувам дека може македонскиот јазик да биде укин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Трајанов, македонскиот литературен јазик е целосно етаблиран. Прашање е дали си го почитуваме јазикот или не си го почитуваме. Прашање е дали државата посветува доволно внимание или не посветува. А најдобрата потврда уште првата поетска и писателска генерација веднаш после Втората светска војна кога негаторите на македонскиот литературен јазик тврдеа дека тој јазик нема потенцијал и капацитет за литературно и уметничко творештво, ги демантира уште првата поетска и писателска генерација. Тоа беше потврда за етаблираноста на македонскиот литературен јазик и нема потреба ние. Тие што го негираат јазикот тоа го оспоруваат. Ние само државата треба да има многу поискрен однос спрема заштитата на јазикот. Не може да се дозволува она што се прави, импровизации на медиуми, национални каде што од десет реченици ни еден збор нема на македонски литературен јазик. Тоа треба да го направи државата. натаму е се лес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мди Бајрам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 почитуван колега Велјаноски,</w:t>
      </w:r>
    </w:p>
    <w:p>
      <w:pPr>
        <w:pStyle w:val="Normal"/>
        <w:spacing w:before="60" w:after="0"/>
        <w:jc w:val="both"/>
        <w:rPr>
          <w:rFonts w:ascii="Arial" w:hAnsi="Arial" w:cs="Arial"/>
          <w:sz w:val="20"/>
          <w:lang w:val="mk-MK"/>
        </w:rPr>
      </w:pPr>
      <w:r>
        <w:rPr>
          <w:rFonts w:cs="Arial" w:ascii="Arial" w:hAnsi="Arial"/>
          <w:sz w:val="20"/>
          <w:lang w:val="mk-MK"/>
        </w:rPr>
        <w:t>Јас излегов на оваа говорница како Ром да кажам една работа. Државјанин на Република Македонија во Уставот и Преамбулата постоиме како рамноправни граѓани како другите останати граѓани кои сме признати и мислам дека за ваква работа не треба вакви работи да правиме во нашата држава. Во овој Парламент народот не избрал да ги преставуваме граѓаните во Република Македонија, дали Македонци, дали Албанци, дали Турци, дали Роми, дали Бошнаци, од други националности претставници има тука и мислам дека сите би требало околу ваква работа, кога ќе дојде во Парламентот малку многу умерено и многу свесно да разговараме. Многу е лесно да го палите барутот, а тешко е да го гасите граѓани. Да слушате на Република Македонија што во Парламентот се дискутира овде, ова не е добро да се дискутира. Јас еден Ром да ви држам лекција за ваква работа, за иднина, за памет да имаме, мислам не е добро, а од моја страна е добро за мои поени, затоа што во Република Македонија живееме сите заедно, оваа држава ја создаваме сите заедно, ние сме во Уставот на Република Македонија заеднички и не треба да се напаѓаме сега, да палиме некои работи што не треба. Јас не сум крив што вие имате некој раскол во Социјалдемократскиот сојуз, па вие сега сакате да дојдете да го свртите вниманието на друга страна и да направите во државата некои други работи, но јас мислам дека моите колеги кои се тука од српската националност присутни, многу свесни, многу паметни и мислам дека така треба да си продолжат. Старите викаат, возот иде, а шините остануваат. Кој што ќе каже народот ќе го оцени тоа, во оваа држава сме растеле сите заедно, време во Југославија била кога била, нормално сега Република Македонија е држава, сакаме во Европа.</w:t>
      </w:r>
      <w:r>
        <w:rPr>
          <w:rFonts w:cs="Arial" w:ascii="Arial" w:hAnsi="Arial"/>
          <w:sz w:val="20"/>
        </w:rPr>
        <w:t xml:space="preserve"> </w:t>
      </w:r>
      <w:r>
        <w:rPr>
          <w:rFonts w:cs="Arial" w:ascii="Arial" w:hAnsi="Arial"/>
          <w:sz w:val="20"/>
          <w:szCs w:val="20"/>
          <w:lang w:val="mk-MK"/>
        </w:rPr>
        <w:t xml:space="preserve">На ваков начин не го палите огнот, немојте да правите децата меѓу себе да имаат раскол, да се тепаат во училници, во автобуси. Вака нас не гледаат што правиме тука, ние го палиме. На децата да им даваме повод не е дорбо. Земете пример од мене и не би требало да се дискутира. Секој овде во Парламент треба добри зборови да каже. Можеме да реплицираме за други работи, ама за ова мислете малк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Господине Амди Бајрам, токму тоа е и мојата поента. Да не се ставаат контраверзни личности кои ќе предизвикуваат проблеми. Ако не денес, утре, задутре и позадутре. Не значи дека во Република Македонија нема луѓе кои читаат историја, не значи дека ако молчи Институтот за историја, не значи ако молчи Катедрата за историја дека некој утре нема да го постави тоа прашање. Никој нормален човек не би поставил прашање до колку се направи споменик на Никола Тесла. Некои работи што се универзално добро за човештвото, но не некој да провоцира со контраверзни личности. Мислиш ли дека не ме боли мене непризнавањето на мојата православна црква и немам право тоа да го поставам. Тој човек е на врвот во создавањето по Свети Сава на српската црква. Тоа е тоа прашање што човечки го поставу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во, денеска со внимание ги следам сите расправи и гледам дека во принцип неколку пратеници во Собранието на Република Македонија. Ве молам не можам да зборам, ако може времето да се стоп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да продолжам претседател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не довикувајте од место и не реагирајте од место, ве молам колегите пратеници. Да бидиме коректни ве молам.</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Во Собранието очигледно има политичари кои што не знаат како поинаку освен да направат провокации и ве молам ако може претседателе. Ако има некој да се расправа, нека излезе надвор нека се расправа. Сакам да укажам дека најпаметната работа денеска со ова Собрание ја кажа колегата Амди Бајрам. Некој тука не е свесен дека оттука кога се расправаме се прелева тоа на улица и потоа ако се чудиме зошто има провокации на улица, да знаеме дека всушност голем дел од вината ја носиме ние како пратеници. Многу е лесно да изигруваме тука глумци и да се правиме големи патриоти, било на една, друга или петта страна, ама  не носиме одговорност и да не зборуваме за конкретни работи. Затоа апелирам до сите низ оваа реплика до господинот Велјаноски и до сите останати малку да зборуваме со факти. Ако сакате господине Митре Велјаноски во овие неколку години се издадени илјадници книги на македонски јазик, преводи на врвни нобеловци, преводи на стручна литератира заради тоа што додека вие бевте на власт на пола од факултетите се учеше на спрски и на хратвски јазик, преводи на светски класици, се формираат фондови за продукција на македонски јазик на филмови, се формираат за музика на македонски јазик и тоа фактички работи кои се прават. Секој може да излезе тука и да рони солзи. Што сте направиле господине Митре Велјаноски додека вие бевте на власт и од тоа што сега ние сега сме го направиле. Во ред е, јс ви го почитувам апелот и ве почитувам вас лично и почитувам дека имате патриотски чувства, но треба тоа го кажеме конкретно со дела. Најлесно е да се држат говори. Ама тешко е кога се носи одговорноста, а се прават такв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Околу другата работа, не сакам многу да навлегувам, но да ве потсетам една работа дека томосот за признавање на Српската православна црква е издаден од Охридската архиепископија и крунисивањето на дел од тие српски цареви е направено исто така од страна на Охридската архиепископија. Тоа што Србите не ни враќаат на ист начин како што ние сме направиле пред илјадници години, пред 1000 години, пред 700 години тоа е нивен проблем, не  наш. Не сакам да личам како другите балкански народи. Не сакам македонскиот народ да ги има карактеристиките како другите балкански народи. Ние во се сме цивилизација напред и сме биле цивилизација напред и во почитување на малциснски права и во почитување на јазична идентификација и во почитување на национални карактеристики и на Албанци и на Труци и на Власи и на Роми и на Срби. Не сакам да личам како другите балкански рабо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Господине Илија Димовски, ниту имам намера, ниту пак сакам да има некакви проблеми. Проблемите ги прави некој друг со неговите постапки. Барам само и мислам дека ми е обврска света да прозборам за некои прашања кои ме болат и ме тиштат малку повеќе од тебе затоа имам повеќе години и повеќе време ме тиштеле. Токму така ќе завршам со зборовите на покоен Бошко Смаќоски, објавени во Нин, кога ќерката не ја признава мајката. Тоа  беше мојата насока. Тој глас од овде треба да излезе. Виткајќи ја кичмата и прифајќи, зборувајќи во името на цивилизациите, напредокот и културите некој не негира на секој план и не ништи на секој пла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Сакам да реагирам на начинот на кој што вие Трајко Вељаноски ја водите оваа седница бидејќи согласно постоечкиот Деловник изменет неколку пати без согласност на опозицијата имате обврска,обврска пред се да го корегирате, реагирате и осудите однесувањето на пратеникот Иван Стоиљковиќ кој што по завршувањето на контра репликата на пратеникот Митре Велјаноски од место се изразуваше, се послужи со серија на пцовки, погрдни зборови за нашиот колега. Тоа што има Стоиљковиќ го кажува од место е директна навреда и погазување на функцијата пратеник на ова Собрание како врвна институција во една парламентарна демократија. Ваша задача е тоа да го осудите и јавно да го кажете бидејќи се додека не се донесе етички кодекс ваквите пратеници како Иван Стоиљковиќ со нивното однесување кое што не заслужува да се спроведува било каде, а не во ова Собрание сеуште ќе бидат пратеници  и ќе поминуваат вака неаказнето дури и со ваше одобрување или аплаудирање можеби во себе потсвесно. Од вас барам да го почитувате вашиот Деловник и да го опоменете и осудите пратеникот Иван Стоиљковиќ.</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пратеници, ве молам и генерално кажувам дека има пратеници кои што дофрлаат од место, едни спрема други, без оглед што не се говорница и не дебатираат по темата што се разговара или си дофрлаат едни со други. Би замолил колеги пратеници до колку имате нешто да ги кажете на говорница  за да слушне и јавноста, да не се дофрла. Не е само и сега случај имало и претходно имало и многу други случаеви.  И јас го осудувам сите такви постапки и ве замолувам колеги пратеници, ако имате да си кажете јавно да знае јавноста, а не вака со 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госпоѓиц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помена колегата Велјаноски на почетокот од своето излагање утре се навршуваат 20 години од смртта на големиот македонски деец Блаже Конески, настан кој зеде свое место во одбележувањето на значајни настани и празници кои што ги изгласавме за 2013 година во Собранието на Република Македонија во која што програма општина Прилеп се обврза да го одбележи овој настан. Да кажам вечерва дека овој настан ќе биде соодветно свечено одбележан утре во Прилеп каде што ќе се постави споменик на Блаже Конески и истиот ќе биде поставен во центарот на  Прилеп. Вечерва кога зборуваме за измените и дополнувањата на Законот за употреба на македонскиот јазик јас сакам моето излагање да го започнам со неколку реченици на големиот Македонец автор на книгата За Македонските работи Крсте Петков Мисирков. Да го сочува некој својот народен јазик и да го брани како светиња значи да остане верен на духот на своите прадедовци и да почитува се што имаат тие направено за своето потомство. Да се откаже човек од својот народен јазик значи да се откаже и од народниот дух. Таква милост кон нашиот народен јазик треба да имаме и ние ако сакаме да останеме верни на духот на нашите прадедовци. Милоста кон народниот јазик е наш долг и наше право. Ние сме должни да го милуваме нашиот јазик затоа што тој е наш исто така како што ни е и наша татковината. Ние имаме право да го браниме нашиот јазик и тоа право е свето. Секој што го напаѓа нашиот ј азик ни е исто таков непријател како и оној кој ја напаѓа нашата вера. Верата  и јазикот се душата на еден народ. Опасноста која го загрозува нашиот народ и неговите интереси од страна на пропагандите кои ги употребуваат сите дозволени и недозволени средства да ја исчистат Македонија и нашиот јазик и со него нашите духовни интереси и да ги донесат нивните јазици со нивни интереси, не само што не задолжува нас, но и ни дава полно право да ги употребуваме сите дозволени и недозволени средства да го сочуваме нашиот народен јазик и со него нашите интереси. При тоа ние не сакаме туѓо, а си го браниме своето. Народните интереси ни налагаат за да ги заштитиме нив да го браниме нашиот јазик од пропагандите. Тоа бранење ќе биде успешно и ќе ги расипе сите планови на пропагадните ако биде заедничко и општо, а за да биде такво треба да се избере наречје кој ќе биде општ македонски литературен јазик. Создавањето на литературен јазик е духовна потреба кај нас со која се мисли да се стави крај на пропагадните си туѓ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Законот за употреба на македонскиот јазик се уредува потреба на македонски јазик како службен јазик на Република Македонија, македонскиот јазик согласно Законот е македонски литературен јазик и неговото писмо е кирилиско. Употребата на македонскиот јазик ги опфаќа неговата заштита, унапредување и збогатување. Законот за употреба на македонскиот јазик е донесен во 1998 година. Денешните измени на овој закон, се однесуваат на лекторите и лекторирањето. Имајќи го предвид фактот што последниве години за жал, сите ние сме сведоци дека македонскиот литературен јазик како полека да се губи. Почнувајќи од училиштата, па и овде во Парламент каде  често пати зборуваме на дијалектот од кое доаѓаме, па завршувајќи со медиумите со презентерите на телевизии и радијата, а не ретко оваа појава се забележува и во печетените медиуми. Како да стана некаков тренд, помодарство да се користат странски зборови, евидентни се неправилности во говорниот израз, среќаваме нелекотирани или ајде да речам лошо лекторирани книги. Затоа сметам дека овој закон денес треба да го подржиме сите. не дека со сега не постоеја лектори, но токму заради овие појави во последниве години овие извитоперувања на македонскиот литературен јазик треба да се изменат критериумите за полагање на лиценца за лекторирање. </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за измени и дополнувања на Законот аза употреба на македонскиот јазик се предлага лекторирањето да може да го врши лице која има лекторска лиценца. Лекторска лиценца ја дава Министерството за култура по положен испит. Бидејќи на полагањето на испитот за задржа заменик министер за култура јас не би сакала за тоа д одземам време. Би сакала да потсетам дека на 24 јануари 2013 година во Собранието на Република Македонија ја донесовме Националната стратегија за развој на културата за периодот 2013-2017 година. Во неа во посебно поглавје и во Акцискиот план се третира проблематиката на употребата на македонскиот јазик. Со оваа Национална стратегија се обврзавме да преземеме мерки со кои значително ќе се осовремени македонскиот јазик. Законската регулатива и нејзиното спроведување се само дел од средствата чија цел е квалитетно унапредување на состојбите на македонскиот јазик во јавниот живот. подигањето на општото ниво на јазична култура во целата заедница, негувањето и развојот на македонскиот стандарден јазик како позначајно и попрепознатливо обележје на македонскиот народ подразбира постоење, развивање, спроведување на координирана политика во целото општество. Имајќи ги предвид горе наведените состојби новата Национална стратегија предлага осовременување  на правописот на македонскиот литературен јазик и негово издавање. Оваа активност ќе се спроведе преку формирање на тим од научни работници, сигурно македонисти за доработка на правописот на македонскиот литературен јазик и обезбедување на финансиски средства за работа и за негово издавање. Останатите мерки се однесуваат на иницијатива за изработка на посебна развојна програма за подигнување н а општото ниво на јазична култура, говорење и пишување во целата наша држава. Иницијатива за преземење соодветни мерки за уредување и унапредување на говорната артикулациска и писмена форма на македонскиот јазик и на јазикот што го зборуваат најмалку 20% од граѓаните на Република Македонија во јавната комуникација, во печатените и електронските медиуми. Подршка за активностите за евиденција, обработка и дигитализација на корпусот на македонскиот јазик и на јазикот што го зборуваат најмалку 20% од граѓаните на Република Македонија. Подршка на иницијативата за основање на Комисија за стандардизација на географските имиња. Објавување реченици на македонски јазик и на јазиците на етничките заедници како современи стандарди за јазична едукација  и интеракција. Грижа за јазичната разновидност преку издавање јазични прирачници. Затоа почитувани колеги ве повикувам да го подржиме овој закон, односно овие измени со цел за зачување на македонскиот литературен јазик во нашат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а колешке Ане Лашкоска на Комисијата за култура заедно расправавме и навистина тука јасно кажа навистина во сите рамки и можности треба да се сочува јазикот на државата, особено јазикот на Македонците, македонскиот јазик. Меѓутоа исто така покажав загриженост зошто во овој закон, бидејќи има Институт за македонски јазик и Катедра за македонски јазик и литература, тие луѓе воопшто не се вклучени, а мислам дека се доволно стручни и бидејќи им е специфичен делокругот на работата требаше да се вклучат во Законот. Меѓутоа бидејќи се работи исклучиво за македонско прашање не сакав да интервенирам со амандмани, само да не се рече дека еве еден Турчин поправа работи кои можеби не се во неговиот делокруг. Меѓутоа искрено го сакам македонскиот јазик и го подржувам овој јазик и мило ми е и го разликувам од сите други јазици и се обидувам да дадам максимум што можам да поправам, а тоа е во корист на заштита на македонскиот јазик и литература, особено во Република Македонија. Бидејќи спикерот рече треба да кажете тоа што го сакате од ова место, сега ќе ја злоупотребам репликата и ќе кажам нешто за господинот Стоиљковиќ. Денеска слушам на вестите на Сит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Сарач Ердоган имате реплика спрема госпоѓица Ане Лашковска, ве молам да бидеме коректн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Ердоган Сарач: </w:t>
      </w:r>
      <w:r>
        <w:rPr>
          <w:rFonts w:cs="Arial" w:ascii="Arial" w:hAnsi="Arial"/>
          <w:sz w:val="20"/>
          <w:szCs w:val="20"/>
          <w:lang w:val="mk-MK"/>
        </w:rPr>
        <w:t>Тој се обиде во овие настани да ги вклучи и Турците. Рече дека и мене никој не ме прашуваше бидејќи во три погрешни наврати поточно рече еве во некое село изграден е споменик на Кемал Ататурк. Навистина влегуваш во ... Никој тебе не те прашува за такво нешто меѓутоа да ти кажам дедото на Ататурк е роден во Коџаџик и тука е изграден со парите на Република Турција ништо од Македонија. И, тука не знам каква корелација најде, има многу други илјади споменици ов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Ердоган Сарач ве молам спрема Ане Лашкоска ве молам, да бидеме коректни.</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Претседателе вие бидете коректни кон сите, тој овде навредуваше, употребуваше псовки, вие не го опоменавте. Ако тој и мене ме ставил во овој список еве од оваа говорница му возвраќам, најотворено кажув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Ве молам да бидеме коректни имаме реплики спрема одредени говорници. Не може да се ......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Претседателе јас сум коректен цело вре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обр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Ане Лашкоска има контра репли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арач Ердоган мене ми е жал што ја искористивте репликата кон мене, треба да се препукувате со некој друг, меѓутоа сакам да ви кажам дека во исготвувањето на овие предлог измени во овој Предлог закон се вклучени сите релевантнки фактори меѓу кои и Институтот за македонски литературен јазик кој што вие го споменавте. И, мене ми е мило што и вие го подржувате овој закон бидејќи македонскиот јазик е службен официјален јазик во Република Македониј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летиќ Драгиш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Драгиша Милет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Лашкоска сето тоа е добро што се превзема за заштита на јазикот и не треба надмудрување ни од една ни од друга страна и не гледам ништо лошо што е преземено сега за јазикот. Меѓутоа јас лично го почитувам и ќе го почитувам македонскиот јазик како што го почитуваат сите Срби веројатно тоа на сите им е познат. Меѓутоа, почитувана колешке не можам да се изначудам ако се зборува за една тема за јазик зошто искусни пратеници се обидуваат за да префрлат на некои други работи и да доаѓа до тензии. Секој е осетлив спрема својата националност и спрема своите национални херо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Ане Лашкоска има контра репли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е колега малку ја злоупотребивте репликата, меѓутоа ќе се согласам со вас сигурно дека треба да го почитувате македонскиот литературен јазик бидејќи ќе повторам уште еднаш тој е службен јазик во Република Македониј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збор,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 заменик министер, почитувани колеги пратеници, да се потсетиме за што се однесуваше овој закон за македонски литературен јазик, се однесуваше за процедура за добивање лиценца за лектор за македонски литературен јазик. Тоа е работата на овој закон и тука има детално објаснета процедура како тоа се прави. Се разбира тоа го поддржувам и ќе го поддржам и само сакам да дополнам дека во Република Македонија ќе треба да се направи една обновена сеопфатна верзија на Законот за македонски литературен јазик затоа што имаше повеќе измени и добро е сите тие да бидат на едно место и можеби да си ја препрочитаме целата материја уште еднаш да видиме како да го направиме пофункционален затоа што многу работи се предвидени, меѓутоа се уште не сме дошле до целосна негова примена и во таа смисла веројатно ќе треба да се активираат инспекторатите, инспекторите за употребата на македонскиот литературен јазик. Тоа е многу важно прашање затоа што без тоа законот едноставно нема да биде во употреба и веројатно ќе треба сите оние лектори кои што ќе добијат лиценца според овој закон, според последнава процедура што овој закон ја има ќе треба масовно да се веработат во различните институции на државата. Јас една голема замолница до Министерството за култура до заменикот министер да се обрне внимание на тоа, има доста македонисти кои што се невработени а истовремено институциите ни се празни во поглед на лектори и ние се среќаваме насекаде со недоволно писмени текстови произлезени од различни институции. Не би сакала да набројувам кои се институции, меѓутоа сите сме сведоци дека тоа е така, исто тоа и по медиуми и по различни јавни установи. Значи сите оние кои што ќе си добијат лиценца мислам дека ќе треба да добијат и вработувања таму сите оние кои што ќе ги исполнат условите и онолку колку што ќе треба во институциите но согласно со реалните потреби. И, конечно мислам дека ќе биде добро институциите кои што се одговорни за македонскиот јазик, тука пред се мислам на Институтот за македонски јазик, Институтот за македонска литература, исто така и ред сродни институции од оваа област би требало да добијат една сериозна финансиска поддршка за научни трудови, за стручни трудови за да можат да ги презентираат сите сознанија за македонскиот јазик во земјата и во странство. 2008 година нашата Владата направи навистина голем исчекор, јас сум многу задоволна бидејќи тоа беше моја лична иницијатива како пратеник меѓутоа и на моите колеги од ДОМ за да се востанови година на македонскиот јазик, Владата застана зад тој проект и се направија редица извонредни работи на домашен план. Се отпечатија се реализираа капитални проекти кои што стоеле со децении и тука навистина се направи голем исчекор, но онаму каде што фали и се уште каде што треба да се дополни тоа е на меѓународна афирмација на македонскиот литературен јазик. Ќе треба да поработиме за враќање на некои електорати што ги изгубивме и за отворање на нови затоа што тоа е единствен ефикасен начин како го промивираш својот јазик посебно кога не е толку голем како што е случај со македонскиот да се размисли за продолжува на една прва македонистичка конференција која што во рамките на 2008 година се организираше и да се организираат повеќе летни кампови и разни други видови школи за македонски јацик за Македонците и од дијаспората но и од околните земји каде што живеат како малцинство а немаат право да го учат својот јазик, но и за сите оние и Македонци и немакедонци кои сакаат да го изучуваат. Мислам дека електронската комуникација сега ни пружа огромни шанси и треба тоа да се искористи дополнително. И, конечно ќе завршам со уште едно потсетување или предлог до Министерството за култура. Јас ве молам да се формира комисија за топоними. За тоа има одлука на Влада од пред извесно време, ве молам да се формира. Постои таква соодветна комисија при Обединетите нации и мислам дека е крајно време да се направи тоа и во Македонија. Зошто е тоа толку битно, затоа што ние гледаме дека поради содржината на нашиот Устав таков каков што е структурата на нашата држава таква каква што е имаме подрачја кои што се билигвални и со тоа и право на употреа и на малцински јазик на одредена територија. Меѓутоа се случуваат многу дефекти во поставувањето на таблите на одредени територии, страотно многу дефекти, се мешаат закони, се меша она што е спремно да биде за употреба на меѓународна магистрала со она што е предвидено за локален пат и на крајот излегува дека некои топоними преведени што е исто така многу проблематична работа, преведени топоними на други јазици да влегуваат во мапи на разни институции од страна значи не македонски од страна. И, може да се случи во одредено време ако не реагираме како што треба ако не ја формираме комисијата за топоними и ако не го направиме тоа стандардизирање на топонимите може некогаш да се чудиме во кои мапи и како ќе си ги најдеме со кое име нашите места. Веќе денеска има скандалозни примери за такви мапи низ електронската и писмената комуникација. Затоа едно потсетување еве ова е добра прилика за јазикот да се потсетиме и на то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те. Ако може да ја затворам расправата па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процедурално,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го имавте да речеме моето разбирање за да ја затворите расправата по точката. Но, дозволете да укажам дека го немате моето разбирање за тоа зошто не интервениравте при оној изблик на навреди од страна на колегата Иван Стоилковиќ. Дозволете сега да го искористам деловничкото право и прво да го искористам човечкото право и обврска да побарам извинување за изречените навреди на господинот Стоилковиќ кон колегата Велјаноски. Искрено сакам да верувам дека тие се дадени во афект, дека не се смислени и дека не се тенденциозни. Но, ве молам господине претседателе доколку тоа господинот Стоилковиќ тоа не го стори сакам вие тоа да го сторите. Можам и за вас дури некогаш да најдам оправдување, вие го следите она што се слуша аудио во салата можеби не можете да ги слушате сите, но знаете почитувани колеги дека господинот Велјаноски е еден од луѓето кои не се користи со навреди ниту во своите говори, ниту вон таа комуникација. Сметам дека ако се покаже и ако се премолчи ваква една ситуација прашаме лоша порака за нашето вршење на функцијата и за овој законодавен дом. Инсистирам тоа извинување да му биде упатено официјално на господинот Велјаноски. Во тоа име барам 15 минути пауза, а вие договорете се кој тоа ќе го напра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барана е 15 минутна пауза. Колеги ве молам дабидеме коректни. Продолжуваме во 19,00 часот. Благодарам.</w:t>
      </w:r>
    </w:p>
    <w:p>
      <w:pPr>
        <w:pStyle w:val="TextBodyIndent"/>
        <w:spacing w:before="60" w:after="0"/>
        <w:ind w:left="0" w:hanging="0"/>
        <w:jc w:val="both"/>
        <w:rPr>
          <w:rFonts w:ascii="Arial" w:hAnsi="Arial" w:cs="Arial"/>
          <w:b/>
          <w:b/>
          <w:sz w:val="20"/>
          <w:szCs w:val="20"/>
        </w:rPr>
      </w:pPr>
      <w:r>
        <w:rPr>
          <w:rFonts w:cs="Arial" w:ascii="Arial" w:hAnsi="Arial"/>
          <w:b/>
          <w:sz w:val="20"/>
          <w:szCs w:val="20"/>
          <w:lang w:val="mk-MK"/>
        </w:rPr>
        <w:t>(По паузат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употреба на македонскиот јазик е прифатлив и може да се даде на на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култура и Законодавно правната комисија на Собрани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7 пратеници. Сите 57 пратеници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63 пратеници. Полноважно е глас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е враќаме на Точката 123 - Предлог на закон за изменување и дополнување на Закон за државниот инспекторат за локална самоуправа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минува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4 пратеници. За гласаа 58 пратеници, воздржани нема, 6 пратеници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Точката 124 - Предлог на закон за дополнување на Законот за рамномерен регионален развој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3 пратеници. За гласаа 58 пратеници, нема воздржани, 5 пратеници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Точката 125 - Предлог на закон за изменување и дополнување на Законот за култура - прв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4 пратеници. За гласаа 62 пратеници, воздржани нема, 2 пратеници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За 126-тата точка гласавм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127 - Предлог на закон за забрана на користењето на симболот истакнуван на знамето на Република Македонија пред влегувањето во сила на Привремената спогодба потпишана меѓу Република Македонија и Република Грција во 1995 година и знамето што го содржи овој симбол - прво читање, поднесен од пратеникот Ивон Величк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Има збор господинот Ивон Величковски, како овластен предлагач</w:t>
      </w:r>
      <w:r>
        <w:rPr>
          <w:rFonts w:cs="Arial" w:ascii="Arial" w:hAnsi="Arial"/>
          <w:sz w:val="20"/>
          <w:szCs w:val="20"/>
        </w:rPr>
        <w:t xml:space="preserve">, </w:t>
      </w:r>
      <w:r>
        <w:rPr>
          <w:rFonts w:cs="Arial" w:ascii="Arial" w:hAnsi="Arial"/>
          <w:sz w:val="20"/>
          <w:szCs w:val="20"/>
          <w:lang w:val="mk-MK"/>
        </w:rPr>
        <w:t>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и дами и господа, донесувањето на Законот за забрана на користењето на симболот истакнуван на знамето на Република Македонија пред влегувањето во сила на Привремената спогодба потпишана меѓу Република Македонија и Република Грција во 1995 година и знамето што го содржи овој симбол, во натамошниот текст ќе го користам изразот симболот од Вергина, се предлага поради спроведување на обврските што Република Македонија ги има преземено со потпишувањето на Привремената спогодба со Република Грција. Имено, на 13 септември 1995 година, тогашните министри за надворешни работи во владите на Република Македонија и Република Грција, Стево Црвенковски и Карлос Папуљас, ја потпишаа Привремената спогодба посведочено од специјалниот претставникот на Генералниот секретар на Обединетите Нации, Сајрус Венс. Привремената спогодба, потсетувам, беше ратификувана од Собранието на Република Македонија, ако не се лажам, на 6 октомври истата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членот 7 од Привремената спогодба се предвидува: прво, секоја страна веднаш ќе преземе ефектни мерки за забранување на непријателските активности или пропаганда од страна на агенциите под државна контрола и за обесхрабрување на активностите од приватни субјекти за кои е веројатно да се смета дека ќе поттикнуваат насилство, омраза и непријателство меѓу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став: По влегувањето во сила на оваа привремена согласност, втората страна ќе престане на каков и да е начин да го користи симболот во сите негови форми што го истакнуваше на нејзиното знаме пред влегувањето во сила на оваа соглас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јќи предвид дека во спорот што Република Македонија го имаше против Република Грција во Судот во Хаг, единствено прекршување на Привремената спогодба од македонска страна констатирано од Меѓународниот суд на правдата беше нотирано токму во доменот на употребата на симболот што го истакнуваше на нејзиното знаме пред влегувањето во сил ана Привремената спогодба со нотирање на потреба од ефектни мерки за забранување на непријателски активности или пропаганда од страна на агенциите под државна контрола и за обесхрабрување на активностите од приватни субјекти за кое е веројатно да се смета дека ќе поттикнуваат насилство, омраза и непријателство, со предложениот закон се исполнува меѓународно преземената обврска за спречување непријателска пропаганда во нејзиниот екстензивен опсег што не е прецизиран во самата Привремена спогодба. Целта на предложениот закон е законско уредување на ефективни мерки за спречување и обесхрабрување на непријателска пропаганда во екстензивен опсег на толкување како обврска преземена со Привремената спогодба потпишана меѓу владите на Македонија и на Грција со посредништво на специјалниот претставник на Генералниот секретар на Обединетите нации во текот на процесот на меѓународното признавање на нашата држава и нејзиното зачленување во светската организација, како и меѓународните организации во системот на Обединетите Нации.</w:t>
      </w:r>
    </w:p>
    <w:p>
      <w:pPr>
        <w:pStyle w:val="TextBodyIndent"/>
        <w:spacing w:before="60" w:after="0"/>
        <w:ind w:left="0" w:hanging="0"/>
        <w:jc w:val="both"/>
        <w:rPr/>
      </w:pPr>
      <w:r>
        <w:rPr>
          <w:rFonts w:cs="Arial" w:ascii="Arial" w:hAnsi="Arial"/>
          <w:sz w:val="20"/>
          <w:szCs w:val="20"/>
          <w:lang w:val="mk-MK"/>
        </w:rPr>
        <w:t xml:space="preserve">Истовремено, целта на овој закон е поттик кон добрососедската соработка и нормализирање на односите на Република Македонија со Република Грција како соседна држава, со која државата има спор во кој медијацијата ја спроведуваат Обединетите Нации, а битно се одразува на македонскиот процес на европско и евроатлантско интегрирање. Со тоа, со предложените законски решенија конкретно се очекува да се постигнат два ефекти. Прво, Предлог законот е во функција на спроведувањето на обврските што републиката ги презема со потпишувањето и ратификувањето меѓународен договор низ домашното законодавство со што даваме на знаење дека не ги изигруваме, туку ги почитуваме нашите меѓународни обврски и се зајакнува преговарачката позиција на Република Македонија во спорот за името. И второ, овој закон овозможува поттик на добрососедската соработка, но и на специфично и значајно ниво може да влијае на нормализирањето на односите на Република Македонија со Република Грција и може да биде значаен инструмент во поттикот на меѓународно посредуваното решение на спорот за името кој се испречува на патот на посакуваните европски и евроатлантски интегр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натаму, само накусо да поминам да се осврнам на содржината на предложениот закон, кој во неколку члена ги опфаќа следните области. Предметот на законот во членот 1, дефинициите на поими во законот во членот 2, забраната за истакнување на односниот симбол и знамето што го содржи симболот во и пред објектите на државните органи, институции и установи, локалната самоуправа и јавните претпријатија основни од Републиката и локалната самоуправа и забрана на нивната употреба во документите и веб страните на наведените органи и институции, забрана за истакнување на односниот симбол и знаме што го содржи симболот со сонцето од Вергина во и пред објектите на јавни и приватни правни лица во нивни заштитни знаци, документи и веб страни во медиумски публикации и емисии, во политички публикации и настани, како и исклучоците во забраната во создавањето уметнички дела, културни, образовни и научни творештва и публика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4 ги дефинира органите што вршат инспекциски надзор, а сите членови натаму го дефинираат процесот на надзор до членот 10.</w:t>
      </w:r>
    </w:p>
    <w:p>
      <w:pPr>
        <w:pStyle w:val="TextBodyIndent"/>
        <w:spacing w:before="60" w:after="0"/>
        <w:ind w:left="0" w:hanging="0"/>
        <w:jc w:val="both"/>
        <w:rPr/>
      </w:pPr>
      <w:r>
        <w:rPr>
          <w:rFonts w:cs="Arial" w:ascii="Arial" w:hAnsi="Arial"/>
          <w:sz w:val="20"/>
          <w:szCs w:val="20"/>
          <w:lang w:val="mk-MK"/>
        </w:rPr>
        <w:t>Членовите 11 и 12 ги уредуваат преодните и завршните одредби предвидувајќи период на усогласување на правните лица од четири месеци од влегувањето во сила на законот.</w:t>
      </w:r>
      <w:r>
        <w:rPr>
          <w:rFonts w:cs="Arial" w:ascii="Arial" w:hAnsi="Arial"/>
          <w:sz w:val="20"/>
          <w:szCs w:val="20"/>
        </w:rPr>
        <w:t xml:space="preserve"> </w:t>
      </w:r>
      <w:r>
        <w:rPr>
          <w:rFonts w:cs="Arial" w:ascii="Arial" w:hAnsi="Arial"/>
          <w:sz w:val="20"/>
          <w:szCs w:val="20"/>
          <w:lang w:val="mk-MK"/>
        </w:rPr>
        <w:t>Дозволете натаму да укажам дека под различни се интерпретациите на таканаречената непријателска пропаганда на која Привремената спогодба посветува особено внимание во членот 7 од овој документ.</w:t>
      </w:r>
      <w:r>
        <w:rPr>
          <w:rFonts w:cs="Arial" w:ascii="Arial" w:hAnsi="Arial"/>
          <w:sz w:val="20"/>
          <w:szCs w:val="20"/>
        </w:rPr>
        <w:t xml:space="preserve"> </w:t>
      </w:r>
      <w:r>
        <w:rPr>
          <w:rFonts w:cs="Arial" w:ascii="Arial" w:hAnsi="Arial"/>
          <w:sz w:val="20"/>
          <w:szCs w:val="20"/>
          <w:lang w:val="mk-MK"/>
        </w:rPr>
        <w:t>Имајќи ја предвид потребата од отстраување на импликациите за постоење непријателска пропаганда која во екстензивна смисла опфаќа употреба на симболот што беше користен на знамето на Република Македонија до 1995 година, со овој Предлог закон директно се спроведува обврската што Републиката ја има преземено со потпишувањето на Привремената спогодба, односно членот 7 од истата. Дозволете, во исто време, во рамките на останатиот период да укажам на следното: во рамките на делувањето во ова Собрание истовремено, ако не се лажам пред четири месеци, поднесов и една платформа за европските евроатлантските интеграции и решавањето на спорот за името на Република Македонија, зошто ли не сум изненаден што тој документ никогаш не го виде сонцето на денот, но, имаме можност отворајќи ги овие прашања, и вие имате можност да помогнете во процесот на решавањето на спорот и во испраќањето на пораката, низ примената на јасно законско решение за јасна обврска преземена од страна на Република Македонија како да го надминеме јазот и како да ја поставиме Република Македонија во доминантна позиција во спорот и како да ги преминеме овие тешки пречки кои се наоѓаат пред нас од спор кој го немаме предизвикано, но кој сериозно го кочеше нашето меѓународно признавање, а денеска ги спречува или значително ги попречува, успорува и слободно можеме да кажеме, битно влијае и на квалитетот, не само на интеграциите на Република Македонија, туку и на квалитетот на нашето секојдневно живе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зволете натаму, во следните неколку минути да ви упатам и една порака, без оглед на тоа што денеска разговараме за закон и ќе дебатираме за закон кој доаѓа од пратеник од опозиција, без оглед на тоа што денес пред вас немате мислење на Владата за тоа кој е ставот по овој закон, водете се во расправата по законот и не се обидувајте да ја направите грешката што ја направија некои од вашите колеги навлегувајќи во идентитетски прашања во рамки на расправата на Комисијата за политички систем. Ова ви го давам како совет бидејќи целта на сите, без оглед на разликите кои што ги имаме во спримањето на нештата е една, или барем се надевам дека е една, евроатлантски интеграции, европски интеграции на Република Македонија како јасно декларирани приоритети на граѓаните на Република Македонија и во исто време, од вас го барам внимателниот бординг онака како што го користам и јас, и во предложеното законско решение и во моите дискус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станатото време од седум минути, господине претседателе, ќе го  искористам на крајот од расправат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Димовски Илија има реплика, повелете.</w:t>
      </w:r>
    </w:p>
    <w:p>
      <w:pPr>
        <w:pStyle w:val="TextBodyIndent"/>
        <w:spacing w:before="60" w:after="0"/>
        <w:ind w:left="0" w:hanging="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а тема не треба многу заобиколување, треба да бидеме прецизни и јасни. Господине Ивон Величковски, прво, вашиот предлог закон е закон со кој што треба да се наведе меѓународната јавност дека Македонија и Грција споделуваат заедничка одговорност за проблемот, што е целосно неприфатливо и што е потврдено и утврдено со пресуда од Меѓународниот суд на правдата од Хаг.</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господине Величковски, да, по секоја цена ЕУ и НАТО, но не по цена на македонскиот национален идентитет. Ако вие имате проблем со нашиот став, тоа е ваш проблем, и ваш проблем со мнозинството Македонци од граѓани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да ве исправам, симболот кој што вие го нарекувате симболот од Вергина на македонски би звучело - симболот од Кутлеш, топонимот македонски на тоа место е Кутлеш.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Спогодбата помеѓу Република Македонија и Република Грција, односно помеѓу првата и втората страна е ратификувана од ова Собрание и има правна сила на закон и нема што повеќе да носиме закони за да дообјаснуваме, објаснуваме, да ја шириме и да ја разводнуваме, посебно не во момент кога истата Спогодба не е ратификувана ниту таква каква што е во оригинал од страна на Грчкиот парламент. За пресудата од Меѓународниот суд и утврдените факти од нивна страна не сакам многу да зборувам, таму се прецизно утврдени кој, што направил, зошто направил и така натака, и така ната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да потенцирам, господине Ивон Величковски, Македонија, Република Македонија ниту направила, ниту прави, ниту ќе прави непријателство кон Република Грција. Вашиов закон е провокација, за некои од нас врз основа на емоции да искаже некој став кој што после Република Грција или нивната меѓународна активност, дипломатија, ќе ги користи и ќе ги злоупотреби да докаже колку Македонскиот парламент е националистички. Ние во таа замка ваша нема да ви влеземе. А зошто вие сте решиле да го правите овој чекор кој што го правите ќе си одговорите сам на себе или ќе се одговарате пред македонските граѓани или пред македонската истор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 господине Ивон Величковски, симболот кој што вие сакате со закон да го забраните го има на многу македонски фрески од 11-тиот, 12-тиот, 13-тиот век. Дали сакате да влеземе и да ги копаме фреските од црквите македонски? Господине Величковски за овој симбол и за неговите носители пишувал и Ѓорѓија Пулевски, пишувале и сите македонски преродбеници. Сакате да ги забраниме книгите на македонските преродбеници? Извинете, но дозволете ни да имаме барем лично право, ако меѓународната политика не ни дозволува да имаме колективно право, да се чувствуваме така како што се чувствуваме и да си го зачуваме нашиот идентитет и симболите кои што за нас претставуваат емоција и претставуваат национална идентификација. Ниту вие, ниту Грција, ниту не знам кој може да го забрани тоа на македонскиот народ.</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от ќе го поделам во два дела, колега Дим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ако се идентификувате како вековно со симбол што е откриен 77-ма година, голема грешка сте. Сонцето од Вергина е откопано 77-ма година. Штета, и јас би рекол жално, ако вашиот идентитет сметате дека идентитетот на Македонскиот народ е од 77-ма година гадно се лаж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ве молам околу идентитетските прашања, да ми одговорите тогаш зошто ја саботирате и не сакате да се стави на дневен ред платформата која ја споменав, која да речеме, во точка 8, замислете, вели: македонскиот јазик не треба да биде тема на преговори. Зошто господине Димовски оваа платформа не доаѓа на дневен ред? Идентитетските прашања не се тема на преговори, зошто оваа платформа не доаѓа на дневен ред? Тоа се прашањата на кои треба да одговорите, а не лажни, јас би рекол, идентитетски прашања. Онолку ќе ви биде спорен идентитетот колку што вие го давате на преговори. Јас не го давам. Вие и вашата Влада го дава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TextBodyIndent"/>
        <w:spacing w:before="60" w:after="0"/>
        <w:ind w:left="0" w:hanging="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и колеги пратеници, почитуван колега Величковски, дозволете накратко да се обидам да спорам со потегот, односно со постапката која што ја направивте со предлагањето на ова законско решение. Мислам дека доколку тргнеме, да речеме од претпоставката дека целта ви е со овој потег да придонесете во насока на забрзано решавање на спорот помеѓу Република Македонија и република Грција околу уставното име на нашата држава, и самите сте свесни дека секоја забрана, па и оваа која што е санкционирана со Закон чии што потписник сте токму вие, предизвикува контра ефект, особено за прашања кои што длабоко задираат во идентитетите на луѓето и мислам дека познавајќи ве вас како умен и прилично политички искусен човек ја имате пресметано оваа работа, меѓутоа, за жал, очигледно е дека вашите тесни политички интереси овој пат и нанесуваат сериозна штета на македонските интереси заради тоа што вие обидувајќи се во основа на издејствувате одредена клима која што може да придонесе во насока на решавање на спорот со името во основа ги разгорувате страстите и придонесувате кај македонскиот народ уште повеќе да се врзе за овој симбол. Инаку, сметам дека сонцето како такво претставува еден од македонските идентитетски симболи, така на пример, доколку државното знаме е идентитетски симбол на постојното државно знаме, на она што се нарекува граѓанска Македонија, сонцето би можело да се каже она сонце од Кутлеш како симбол на оној дел од Македонија кој што е персонификација Македонскиот народ кој што во дел се врзува и за она античко, би рекол, минато чија што персонификација е споменикот на Александар Македонски. Меѓутоа, тука се и другите идентитетски симболи како златно жолтиот лав на црвена основа кој што пак претставува идентитетска персонификација, исто така, на значаен дел од Македонскиот народ, како што тоа е случај и со петокраката како социјалистички симбол со кој што се поистоветуваа исто така значаен дел од граѓаните на Република Македонија. Не помало место има и двоглавиот византиски орел кој што е симбол на еден би рекол плавославен дел од македонскиот народ и претставува православен идентитетски симбо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те овие симболи се дел од македонскиот идентитет и македонскиот идентитет можеме да го разбереме единствено како збир на партикуларните идентитети кои што се олицетворени преку овие или преку некои други симболи. Од таму мислам дека преку забрани за употреба на било кој од овие посочени симболи не придонесуваат во насока на стабилизирање на македонскиот идентитет, а уште помалку, а вие тоа добро го знаете, придонесуваме во насока на решавање на спорот со имет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илчковски Иво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и жалам за репли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жавте нешто што всушност никој тука не сакаше да го признае, ама лебдело и сега излезе на виделилна. Двете Македонии за кои зборевте, граѓанска и неграѓанска. Е, тоа е опасноста и тоа го уништува нашиот идентитет. Жалам што ова го слушам како такво. Но добро е што дојде како признание. За тоа мене и не ме изненадува што ВМРО ДПМНЕ сака да се идентификува со овој симбол и не ме изненадува што антикризацијата всушност сега признавате дека била промислен проект. И за тоа да речеме не ме изненадува песнички за деца во Смешко, декемвриски број, песничка за Скопје во брошура за деца, на два плоштада Скопје лежи, снегот ситен ситно снежи, Филип со рака поздрав праќа, Александар поздрав гордо му враќа. Тоа ли е македонскиот идентитет. Мостот меѓу нив, неуморно блеска, сите ги фаќа новогодишна треска. Пајтонот украсен пред плоштад чека, народот се собрал како река. Жален идентите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анковиќ Малиша има реплика,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Ви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ичковски, не престанувате со провокации од оваа говорница и меѓутоа сметам дека сте добро прочитани и нема да ви упали сценариото за дополнително провоцирање на присутните коле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ичковски, повеќе за граѓаните, не толку за вас, Република Македонија потпиша Спогодба со Република Грција во 1995 година, со што го променивме нашиот дотогашен симбол, обележје на знамето на Република Македонија и со тоа веќе тој симбол го нема во јавните установи. Основната ваша цел и основната провокација која што сега ја правите е дека тоа го предвидувате да го направат и приватните л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ичковски, Мојот комшија да речеме на својата ограда го има тој симбол, имаме и ккуќи во Република Македонија кои што го имаат тој симбол. Тој симбол се гледа на секаде и на веб страните, тој симбол можеме да го видиме и на спортските натпревари, со тој симбол се идентификуваат и младите генерации и сл. Почитуван колега Величковски да не навлегуваме во другите тези, чисто да ве прашам, дали вие планирате со вашата политичка партија, онолку колку што е бројна, да одите по становите и куќите на приватните лица и да им ги префарбувате симболите. Почитуван колега Величковски со што ќе ги замените тие симболи и интересно е да слушнеме од оваа говорница. Да не ги шарате со различни бои, евентулано или слично. Почитуван колега Величковски има неколку работи кои што во овој наметнат спор кој што го има Република Македонија и која што е основната пречка за нашите евроатлански интеграции и влезот на Република Македонија во Европската унија има неколку прашања кои што не се отвораат веќе од 1995 година, навака, дали било тоа на штета на Република Македонија или не, времето ќе каже, но едно од тие прашања кои што не ги отвара Република Грција. Никаде Република Македонија не бараше приватни лица во Република Македонија да го избришат тој симбол. Меѓутоа, зошто да се замара Грција, зошто да се замара Златна Зора во Грција, кога го имаме Ивон Величковски во Собранието на Република Македонија. Има кој да мисли за Златна зора преточена преку делото на Ивон Величко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е Величковски, толку е дрзок и безобразен и навредлив вашиот предлог, што само заради тоа, не се јавив за дискусија, за да ви кажам и повеќе работи од она што реално го мисл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ичковски, воопшто ваквиот предлог не дава простор и време и е срамота што сега го губиме времето на ваквиот ваш предлог кој што го имате дадено. Историјата ќе каже дека ќе треба да се извините, а добро е тоа да го направите уште вечерва со овој срамен предлог.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 Величк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гледа треба да се извинам што порано не сум го поднел овој предлог за оваа прекрасна тирада ваша да можеше да дојде на време. Огномет ги осветли новите фасади, ѕвездите поминаа во сребрени пара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господине Станковиќ, на времето вашата исто така Социјалистичка партија, мудро гласаше за да се потпише привремената Спогодба, и мудро гласаше Македонија да стане членка на Обединетите н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жал, сега денеска, браните нешто, што не сте го прочитале, а тоа се вика времена Спогод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тора работа, заборавате да ги прашате вашите колеги, дали ВМРО ДПМНЕ како партија ја призна времената Спогод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трето, вие добро знаете дека физичките лица не се предмет на опфат на овој закон. Но јасно е зошто ви е потребна оваа дебата. Вие, сакате да се идентификувате со сонце, што во основа има други елементи. Но за нив мислам дека ќе ви одговорам низ дебатата со други колег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џовски Диме има реплика, повелете. </w:t>
      </w:r>
    </w:p>
    <w:p>
      <w:pPr>
        <w:pStyle w:val="TextBodyIndent"/>
        <w:spacing w:before="60" w:after="0"/>
        <w:ind w:left="0" w:hanging="0"/>
        <w:jc w:val="both"/>
        <w:rPr/>
      </w:pPr>
      <w:r>
        <w:rPr>
          <w:rFonts w:cs="Arial" w:ascii="Arial" w:hAnsi="Arial"/>
          <w:b/>
          <w:sz w:val="20"/>
          <w:szCs w:val="20"/>
          <w:lang w:val="mk-MK"/>
        </w:rPr>
        <w:t xml:space="preserve">Диме Маџ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допустливо е македонски пратеник во македонското Собрание, да предложи, да застапува еден ваков Предлог закон, кој ќе им наштети на македонските национални и стратешки интереси. Знаејќи самиот дека ваков Предлог закон нема да помине во македонското Собрание, за тоа што како прво парламентарното мнозинство, нема да го поддржи овој Предлог закон, а воедно и го осудува и како второ имајќи го во предвид и фактот дека и меѓународниот суд во Хаг се изјасни дека Македонија не ја прекршила привремената Спогодба потпишана со нашиот јужен сосед. Од тука, овој ваш предлог, го сметам за велепредавство на македонските национални интереси и една линија на оние сили кои се обидуваат да го обезличат македонскиот народ и да го претворат во една амортна безлична маса, кој што ќе ја обликува кој како ќе стигне. Е, тоа господине пратеник нема да помине. За тоа што национален симбол не може да се укине со Закон, затоа што националниот симбол, македонското сонце, е врежана во колективната меморија во опстојувањето на македонскиот народ низ веков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ратеник, граѓаните на Македонија го дале својот глас за вас и ве избрале за пратеник со цел да ги застапувате македонските национални интереси. Се залагате за чувањето на македонскиот културен, историски идентитет. Меѓутоа вие господине пратеник, очигледно не сте ја разбрале улогата на пратеникот за заштита на македонските национални интереси. Сета должност е на пратеникот да се бори за националните и државните интереси на Македонија. А, што правите вие господине пратеник Величковски Ивон? Вие за жал ја продолжувате трагичната традиција на вашите претходници во обезличувањето на Македонија и на македонскиот народ. Зошто пратениче? Која е цената? Кој е пазарот? За кого и чии интереси застапувате вие во македонското Собрание. На овие прашања треба да одговорите, затоа што македонската јавност го очекува тоа од вас. И кажавте една ноторна невистина, една ноторно непознавање на сопствената историја. Тоа е за вас жално и како пратеник. Кажавте дека Македонците се испостоветуваат со овој национален симбол од 77 година кога е откриен  во Куклеш.Тоа не е вистина. А доказ има, но покасно ќе кажам и повеќе, а тоа е сонцето зад мене, вградено во македонскиот државен грб, некаде после 1946 година е создаден тој грб. И уште една работа, прошетајте низ скопските населби, Ченто, Козле, Бутел, погледајте ги оградите на куќите, домаќините ги украсиле своите огради на дворовите со сонцето. Тоа е врежано во колективната меморија на Македонец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 Величк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дине претседателе. И во друга прилика ви имам кажано господине Маџовски, дека веле предавство е да не донесеш и да блокираш платформа, во ко ја јасно кажуваш дека твојот јазик, идентитет и култура, не се предмет на преговори. Ама, вие господине Мацџовски, господине пратеник, не ги штитите своите национални интереси и предлог платформата ја блокирате 4 месеци. Зошто? Вие треба да одговорите. Или, поточно речено да си ја прашате вашата партија, вашата Влада, зошто тоа го прави. Веројатно затоа што тоа ви одговара за да можете да ја делите Македонија на граѓанска и неграѓанска. За да можете да си го давате својот идентитет на продажба и некој да ви го оценува и јазик и култура. Но, веројатно затоа што сакате да биде мнозинска, онаа ваша неграѓанска Македонија. Е, да ви кажам искрено мислам дека и во ВМРО ДПМНЕ за тоа не ве поддржуваат, па граѓаните кои што ве гласале, сериозно, ќе треба да се запрашаат за што тоа го инвестирале својот глас.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амески Панче има реплика, повелете. </w:t>
      </w:r>
    </w:p>
    <w:p>
      <w:pPr>
        <w:pStyle w:val="TextBodyIndent"/>
        <w:spacing w:before="60" w:after="0"/>
        <w:ind w:left="0" w:hanging="0"/>
        <w:jc w:val="both"/>
        <w:rPr/>
      </w:pPr>
      <w:r>
        <w:rPr>
          <w:rFonts w:cs="Arial" w:ascii="Arial" w:hAnsi="Arial"/>
          <w:b/>
          <w:sz w:val="20"/>
          <w:szCs w:val="20"/>
          <w:lang w:val="mk-MK"/>
        </w:rPr>
        <w:t xml:space="preserve">Панче Даме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Величковски, историскиот и општествениот развој на секој народ, вклучително и на македонскиот е определен од способноста на еден народ, да има единство по клучните општествени прашања. Од друга страна разбивањето на тоа единство е основата на непријателската цел уште од почетокот на светот и векот. За да се разбера ваквата поставеност на светот и нештата во него не е потребна голема интелегенција и продуховеност, барем јас така мислам. Раздели па владај е древна човекова мудрост која одлично до префекција ја развиле многу владатели. За жал токму ние, Македонците, македонскиот народ ја почувствувал и се уште чувствуваме на својата кожа. Овој ваш предлог закон, ова ваше залагање за ограничување на користењето на симболот од сонцето на Куклеш, има сосема  друга позадина. По ваше ќе сме биле поконструктивни, во подобра позиција со преговорите со Грција и тоа било за наше добро. Меѓутоа, за ова господине Величковски не пристојно е да се разговара и на улица, а не во македонското Собрание. Скриената цел на оваа дебата, скриената цел на овој предлог закон, се пак се идентиски прашања, за што за национални симболи и обележја, не е ништо друго освен обид за преструктуирање на нечиј идентитет. Полемика за национални симболи, можат да водат несозреани, незрели и пред се корумпирани политичари, на кои ништо не им е свето. За жал никако да почнеме да учиме од сопствените историски и стратешки грешки, а тоа се уште добро го користат, нашите непријатели. Господине Величковски со вашите вакви анти-македонски и геноцидни залагања работите на планот на кршење на Македонија. Наше е, да се спротивставиме и ќе се спротивставиме. Правдата и вистината секогаш победуваат и тие се на наша страна. Македонскиот народ и во потешки времиња, во неслобода, под туѓ јарем, успеал со божја помош и поткрепа да опстои да преживее разни обиди за асимилации. Знаел да препознае кој е неговиот вистински водач, а кој наметнат, со јагнешка кожа, работи за интересите на туѓи бели дворови. Впрочем, од човекот кој во Македонија е познат како најголем борец за правдата на хомосексуалците, мислам дека не можеме да очекуваме ништо повеќ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 Величк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Дозволете претстедателе прво да ви упатам вам една процедурална забелешка. Обвинение за геноцид, да бидам искрен, мислам дека малку не беше соодветна терминологија, но во ред, а ако е од господинот Дамески, вие не реагирате, можеби не го слушнавте аудио системот, еве оставам на вас. Нема да барам пауза не се сеќирај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делењето на народот, господине Дамески, вие го делите народот. Го признавте пред малку, граѓанска и неграѓанска Македонија. Вашиот обид на Македонскиот народ да му ја наметнете античката платформа, античка архитектура, тоа е ваш проблем и вие вашите прашања мора да си ги решавате внатре во партијата. Но го поделивте по секоја линија, внатре Македонскиот народ. Македонците со останатите. Македонија визави другите. И тоа е вашиот грев и вашиот страм. И во едно се согласувам, правдата и вистината ќе победат, останатиот дел од вашата речница, можете да си го зборите на партиски митинз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ица Рунчева Христина има реплика, повелете. </w:t>
      </w:r>
    </w:p>
    <w:p>
      <w:pPr>
        <w:pStyle w:val="TextBodyIndent"/>
        <w:spacing w:before="60" w:after="0"/>
        <w:ind w:left="0" w:hanging="0"/>
        <w:jc w:val="both"/>
        <w:rPr/>
      </w:pPr>
      <w:r>
        <w:rPr>
          <w:rFonts w:cs="Arial" w:ascii="Arial" w:hAnsi="Arial"/>
          <w:b/>
          <w:sz w:val="20"/>
          <w:szCs w:val="20"/>
          <w:lang w:val="mk-MK"/>
        </w:rPr>
        <w:t>Христина Рунчева:</w:t>
      </w:r>
      <w:r>
        <w:rPr>
          <w:rFonts w:cs="Arial" w:ascii="Arial" w:hAnsi="Arial"/>
          <w:sz w:val="20"/>
          <w:szCs w:val="20"/>
          <w:lang w:val="mk-MK"/>
        </w:rPr>
        <w:t xml:space="preserve"> Ви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озволете ми да спорам со вашиот Предлог закон за укинување на симболот и на знамето кое што го содржи симболот сонцето од Вергина и со кое што грчките медиуми, како што се Танеа, Катимерини, и уште ред други медиуми, навистина препознаа еден голем сојузник во в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нешто што за кое што ќе спорам е фактот што вие сте либерал. До сега не зум запознама во својот живот, либерал кој што се бори за забрана на употреба на одреден симбол, што во одредена мера ве носи на другата страна, односно ве носи поблиску до радикалите, отколку до либералите. Либералите колку што знам се борат за слобода, за еднаквост, за почитување на човековите права, а вие се борите за забрана на еден симбол, кој што е симбол етнички, но не е ни симбол кој што се идентификува една држава. Значи не се работи за државен симбол, не се работи за државно знаме, се работи за етнички симбол, со кое што се идентификуваат Македонците низ целиот свет. И истиот тој симбол бележи свој историски континуитет и може да го видите на секаде. И во црквите и во симболите, во домашни услови, значи граѓаните кои што го користат, апсолутно негуваат една симпатија кон тн., култ на сонцето. За тоа што се работи за култ кон сонцето кој што го препознаваат не само Македонците, туку ред други народи во светот, градат свој култ кон сонцето, го почитуваат како таков, и еве знамето со кое што Република Македонија ја стекна независноста, всушност го содржи тој симбол, тој култ на сонцето кој што повеќе не се применува како државен симбо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иот факт со кој сакам да спорам со вас, е фактот што само два симболи до сега во историјата на човештвото се забранети. Првиот симбол е нацистичкото знаме, кукастиот крст пластика, вториот симбол е јапонското империјално знаме. И тоа се два симболи под кои што се вршени најголемите злосторства за време на Втората светска војна. Значи, вршен е геноцид, истиот е признат, осуден од Меѓународниот суд заз човекови права. За знамето од Вергина, сонцето или ѕвездата, како сакате наречете го, до сега, вакви злосторства не се извршени, напротив имаме симбол кој што бележи историски континуитет и со овој култ кон сонцето Македонците се идентификуваат низ целиот свет.  Никој нема екслузивно право над него, ниту ние, ниту Република Грција. Јас не гледам причина, зошто да спориме, бидејќи никој не наметнува ексклузивно право на користење над овој симбо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уште една мала корекција во однос на вокабуларот кој што го користите во вашиот Предлог закон, постојано велите, спорот што Република Македонија го поведе против Грција. Извинете. Република Македонија поднесе тужба пред Меѓународниот суд за правдата, но спорот е многу поширока категорија и Република Македонија има проблем со употребата на нашето уставно име, но не и ние.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ан Величковск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краткото време што ми е на располагање за контра реплика, само два одговори за да ви ги побијам тезите и да ве упатам подобро да ја подготвите дискусијата.  </w:t>
      </w:r>
    </w:p>
    <w:p>
      <w:pPr>
        <w:pStyle w:val="Normal"/>
        <w:spacing w:before="60" w:after="0"/>
        <w:jc w:val="both"/>
        <w:rPr>
          <w:rFonts w:ascii="Arial" w:hAnsi="Arial" w:cs="Arial"/>
          <w:sz w:val="20"/>
          <w:lang w:val="mk-MK"/>
        </w:rPr>
      </w:pPr>
      <w:r>
        <w:rPr>
          <w:rFonts w:cs="Arial" w:ascii="Arial" w:hAnsi="Arial"/>
          <w:sz w:val="20"/>
          <w:lang w:val="mk-MK"/>
        </w:rPr>
        <w:t xml:space="preserve">Либералите го подржуваат владеењето на правото, тоа не значи дека се анархисти, така што ако некоја забрана или ограничување е потребно заради обезбедување на владеењето на правото, да ние ќе мораме и за тоа да застанеме. Секако верувам дека тука се согласувате, исто како што да ви оспорам Македонија не ја стекна независноста со тоа знаме за кое што сега вие се борите, напротив, Македонија ја стекна независноста со едно социјалистичко знаме, па не гледам дека нешто и фали на нашата независност, ни фали друго нешто, ни фали единството во пристапот како да не се делат луѓето, како да не се спроведува оваа политика на ВМРО ДПМНЕ  која ги дели луѓето на внатрешни и надворешни непријатели, како да не се делат на оние кои што гласаа за вас, и кои што не гласаа за вас или онаа граѓанска и не граѓанска Македонија. Жално е, но затоа мислам дека во следната ваша дискусија ќе имаме повеќе време да реплицира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Владанка Авировиќ им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Почитувани колеги, не е тешко да се претпостави што го натерало нашиот колега да пристапи кон една ваква во наводници блудна цел за Македонија. Привремената спогодба сакам да ми ја објасните господине Величковски, во кој дел ја спроведе Грција? Ние пристапивме за разрешување на разликата околу името во спорот 1995 година. Објаснете ми, бидејќи го сменивме знамето, го сменивме Уставот, се откажавме од малцинствата што многу малку земји се откажуваат од светот и што е наше историска грешка, објаснете ми што за возврат Грција даде како концесија за да се разреши спорот. Ерга Овнес пишува во превремената спогодба. Кажете ми една работа која што Грција ја додели како концесија за узврат на тоа што ние отстапивме од нашите национални интереси. Што ве предизвика за ваква глупост да го направите. Ова вечерва што го зборуваме е нон сенс. Таа колешка, што се смее таму, позади вас, нема два грама мозок за тоа што се смее. </w:t>
      </w:r>
    </w:p>
    <w:p>
      <w:pPr>
        <w:pStyle w:val="Normal"/>
        <w:spacing w:before="60" w:after="0"/>
        <w:jc w:val="both"/>
        <w:rPr>
          <w:rFonts w:ascii="Arial" w:hAnsi="Arial" w:cs="Arial"/>
          <w:sz w:val="20"/>
          <w:lang w:val="mk-MK"/>
        </w:rPr>
      </w:pPr>
      <w:r>
        <w:rPr>
          <w:rFonts w:cs="Arial" w:ascii="Arial" w:hAnsi="Arial"/>
          <w:sz w:val="20"/>
          <w:lang w:val="mk-MK"/>
        </w:rPr>
        <w:t>Се извинувам, меѓутоа цело време, треба да ја предупред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о Владанка Авировиќ, ве молам да внимаваме, ве молам.</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Треба да ја предупредите, кога се смее за вакви работи. Цело време се смее додека зборуваме и слика од позади претседателе. Тоа е срам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продолжете и внимавајте ве молам. </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Уште нешто ќе ви кажам, бидејќи се си има цена, вашата цена си ја одредувате вие, кажете ми како ќе ги избришете од нашите историски културни споменици  сите знамиња на Кутлеш, кажете ми во Ресенско, 12 век црвката ќе ги кршиме, ќе ги рушиме, што ќе им правиме? Дајте нешто се одеднаш да срушиме, па вие да бидете задоволни. Тоа го барате, тоа? Кога ќе го добиете?  Вие  побудувате такви негативни страсти во името на Македонците во нивната душа тие со зборови не се изразуваат. Ние сме сите претставници овде со згрозување го гледаме ова што го правите. Се можете да направите, ама тоа што е срцето во нашите срца до последен Македонец не може да го избришете, Нити вие, нити Грците, никој. Никој на светот да го знаете тоа добро. Тоа знаме е врежано во срцата на Македонците. Вие очигледно не сте еден од ни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Што да правам? Курс не можам да држам, госпоѓо Авировиќ. Во тоа што е добиено со времената спогодба од признавање, регулирање  на визни и конзуларни односи, диполматски односи, економски односи итн, но мислам дека тоа ви е јасно. Впрочем, вашиот премиер треба да си го прашате кога ќе ги прочита стенограмите зошто нели не беше на седница, па да го прашате како тоа Окта отиде, како се случија други некои таму влезови имаше на мобилниот оператор и слично. </w:t>
      </w:r>
    </w:p>
    <w:p>
      <w:pPr>
        <w:pStyle w:val="Normal"/>
        <w:spacing w:before="60" w:after="0"/>
        <w:jc w:val="both"/>
        <w:rPr>
          <w:rFonts w:ascii="Arial" w:hAnsi="Arial" w:cs="Arial"/>
          <w:sz w:val="20"/>
          <w:lang w:val="mk-MK"/>
        </w:rPr>
      </w:pPr>
      <w:r>
        <w:rPr>
          <w:rFonts w:cs="Arial" w:ascii="Arial" w:hAnsi="Arial"/>
          <w:sz w:val="20"/>
          <w:lang w:val="mk-MK"/>
        </w:rPr>
        <w:t>Јас знам што вие сте им дале, а јас сега знам што е цената на тоа што ја држите Македонија надвор од Европските и евроатланските интеграции, а знам и што ви е влогот. Влогот ви е јазикот, идентитетот и културата, кој не сакате да ги одбраните и затоа ве повикувам ако можете сега да излезете и да кажете дека ќе ја подржите платформата што е предложена од моја страна во ова Собрание. Значи, дека име, јазик не се предмет на преговори, културен идентитет итн, е, бидејќи тоа не можете да го направите после за деталите заедно со Феникс 92 ќе ги резговара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ица Рашковска Марија има реплика, повелете. </w:t>
      </w:r>
    </w:p>
    <w:p>
      <w:pPr>
        <w:pStyle w:val="Normal"/>
        <w:spacing w:before="60" w:after="0"/>
        <w:jc w:val="both"/>
        <w:rPr/>
      </w:pPr>
      <w:r>
        <w:rPr>
          <w:rFonts w:cs="Arial" w:ascii="Arial" w:hAnsi="Arial"/>
          <w:b/>
          <w:sz w:val="20"/>
          <w:lang w:val="mk-MK"/>
        </w:rPr>
        <w:t xml:space="preserve">Марија Рашко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он Величковски, дозволете ми најпрво да го изразам чувството на нелагодност што воопшто зборуваме во Собранието на Република Македонија, но кога веќе го наметнавте ова како тема со вашиот предлог закон, многу накратко сакам да ви поставам две прашања. </w:t>
      </w:r>
    </w:p>
    <w:p>
      <w:pPr>
        <w:pStyle w:val="Normal"/>
        <w:spacing w:before="60" w:after="0"/>
        <w:jc w:val="both"/>
        <w:rPr>
          <w:rFonts w:ascii="Arial" w:hAnsi="Arial" w:cs="Arial"/>
          <w:sz w:val="20"/>
          <w:lang w:val="mk-MK"/>
        </w:rPr>
      </w:pPr>
      <w:r>
        <w:rPr>
          <w:rFonts w:cs="Arial" w:ascii="Arial" w:hAnsi="Arial"/>
          <w:sz w:val="20"/>
          <w:lang w:val="mk-MK"/>
        </w:rPr>
        <w:t>Прво, дали направивте анализа пред да поднесете едно вакво предлог законско решение? Ако сте направиле анализа, тогаш веројатно сте добиле резултат дека многу е мал бројот на луѓе и воопшто нема такви кои што би ве подржале, па дури и вашите коалициони партнери од опозицијата се оградија од ваквиот закон, колку што се сеќавам јас. Ако не сте ја направиле таа анализа, тоа значи дека сте се плашеле од нејзините резултати однапред и тука последоватено се поставува прашањето, Чии интереси вие сакате да промовирате со ова предлог законско решение? Ова е вистинското прашање на кое што мислам дека треба да дадете одговор во минутата во која што след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контра раплика, господинот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ѓице Рашковска за репликата. Таа покажа многу, покажа многу ама празнина и ако ова беше аргументот што требаше да го изнесете, грешка е. Зошто? Затоа што многу закони овде се одбивани, а после ги гласате и ве потсетувам, Сакате економски закони, сакате закони кои што предвидуваат... на оваа седница ги гласавте, впрочем. Ги одбивавте пред 4 месеци. </w:t>
      </w:r>
    </w:p>
    <w:p>
      <w:pPr>
        <w:pStyle w:val="Normal"/>
        <w:spacing w:before="60" w:after="0"/>
        <w:jc w:val="both"/>
        <w:rPr>
          <w:rFonts w:ascii="Arial" w:hAnsi="Arial" w:cs="Arial"/>
          <w:sz w:val="20"/>
          <w:lang w:val="mk-MK"/>
        </w:rPr>
      </w:pPr>
      <w:r>
        <w:rPr>
          <w:rFonts w:cs="Arial" w:ascii="Arial" w:hAnsi="Arial"/>
          <w:sz w:val="20"/>
          <w:lang w:val="mk-MK"/>
        </w:rPr>
        <w:t xml:space="preserve">Ве молам обезбедете го редот во салата и сопрете го времето и сопрете го врем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 колеги да бидеме коректни, ве молам, повелете. </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 Затоа во објаснувањето би сакал госпоѓице Рашковска да ми објасните што е вашиот интерес и интересот на вашата партија, што ја спречувате платформата за решавање на спорот и за интеграциите во кои Собранието треба да каже дека име, јазик, не се предмет на преговори. Името на јазикот, не е предмет на преговор. Македонскиот јазик не е предмет на преговор. Македонскиот национален идентитет не е предмет на преговор. Што ве спречува да го дадете тоа во Собра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оповска Лилјана има збор, ве молам колеги, ве молам да се сослушаме, повелете. </w:t>
      </w:r>
    </w:p>
    <w:p>
      <w:pPr>
        <w:pStyle w:val="Normal"/>
        <w:spacing w:before="60" w:after="0"/>
        <w:jc w:val="both"/>
        <w:rPr/>
      </w:pPr>
      <w:r>
        <w:rPr>
          <w:rFonts w:cs="Arial" w:ascii="Arial" w:hAnsi="Arial"/>
          <w:b/>
          <w:sz w:val="20"/>
          <w:lang w:val="mk-MK"/>
        </w:rPr>
        <w:t>Лилјана Поповска:</w:t>
      </w:r>
      <w:r>
        <w:rPr>
          <w:rFonts w:cs="Arial" w:ascii="Arial" w:hAnsi="Arial"/>
          <w:b/>
          <w:sz w:val="20"/>
        </w:rPr>
        <w:t xml:space="preserve"> </w:t>
      </w:r>
      <w:r>
        <w:rPr>
          <w:rFonts w:cs="Arial" w:ascii="Arial" w:hAnsi="Arial"/>
          <w:sz w:val="20"/>
        </w:rPr>
        <w:t>Благодарам</w:t>
      </w:r>
      <w:r>
        <w:rPr>
          <w:rFonts w:cs="Arial" w:ascii="Arial" w:hAnsi="Arial"/>
          <w:sz w:val="20"/>
          <w:lang w:val="mk-MK"/>
        </w:rPr>
        <w:t xml:space="preserve"> почитуван претседателе.</w:t>
      </w:r>
    </w:p>
    <w:p>
      <w:pPr>
        <w:pStyle w:val="Normal"/>
        <w:spacing w:before="60" w:after="0"/>
        <w:jc w:val="both"/>
        <w:rPr/>
      </w:pPr>
      <w:r>
        <w:rPr>
          <w:rFonts w:cs="Arial" w:ascii="Arial" w:hAnsi="Arial"/>
          <w:sz w:val="20"/>
          <w:lang w:val="mk-MK"/>
        </w:rPr>
        <w:t xml:space="preserve">Почитувани колеги пратеници, пред нас имаме еден многу чуден и необичен предлог на закон. Прво да кажам едно големо не, за овој предлог закон, го сметам за некоректен и не пристојна провокација за сите нас, и за Македонија и за Македонскиот народ. Со него се уредува забрана за користење на симболот истакнат на знамето на Република Македонија пред влегувањето во сила на парламентарната спогодба и понатаму во законот се предвидува богат инспекциски надзор, каде што се вклучени цела сурија инспекторати, државен пазарен инспекторат, државен санитарен и здравствен инспекторат, државен просветен инспекторат, државен инспекторат за труд, државен инспекторат за локална самоуправа, комунален редар и униформиран полициски службеник. Сите тие треба да пазат некој случајно некаде да се употреби звездата од Кутлеш. Кажав, мојот став е едно големо не за овој предлог закон, го сметам за некоректна и непристојна провокација, провокација кон својата земја  и својот народ. Затоа колега Величковски, ќе ви поставам една серија прашања. </w:t>
      </w:r>
    </w:p>
    <w:p>
      <w:pPr>
        <w:pStyle w:val="Normal"/>
        <w:spacing w:before="60" w:after="0"/>
        <w:jc w:val="both"/>
        <w:rPr>
          <w:rFonts w:ascii="Arial" w:hAnsi="Arial" w:cs="Arial"/>
          <w:sz w:val="20"/>
          <w:lang w:val="mk-MK"/>
        </w:rPr>
      </w:pPr>
      <w:r>
        <w:rPr>
          <w:rFonts w:cs="Arial" w:ascii="Arial" w:hAnsi="Arial"/>
          <w:sz w:val="20"/>
          <w:lang w:val="mk-MK"/>
        </w:rPr>
        <w:t>Се предлага велите, поради спроведување на обврските што Република Македонија ги има превземено со потпишувањето на привремената спогодба со Република Грција, прво прашање. Зошто решивте да бидете адвокат на Грција? Зар не треба сите ние да се бориме да бидеме адвокати на Македонија? Зарем не знаеме што е обврска на Грција во спогодбата. Обврската е никако непопречување на евроатланските интеграции на Македонија и Хаг го потврди тоа, дали на Грција веѓа и мрдна, не. Продолжи со блокадата со провокации, со една тотална политичка блокада поради која што страда целата македонска нација, сите граѓани на Република Македонија. Одиме понатаму.</w:t>
      </w:r>
    </w:p>
    <w:p>
      <w:pPr>
        <w:pStyle w:val="Normal"/>
        <w:spacing w:before="60" w:after="0"/>
        <w:jc w:val="both"/>
        <w:rPr>
          <w:rFonts w:ascii="Arial" w:hAnsi="Arial" w:cs="Arial"/>
          <w:sz w:val="20"/>
          <w:lang w:val="mk-MK"/>
        </w:rPr>
      </w:pPr>
      <w:r>
        <w:rPr>
          <w:rFonts w:cs="Arial" w:ascii="Arial" w:hAnsi="Arial"/>
          <w:sz w:val="20"/>
          <w:lang w:val="mk-MK"/>
        </w:rPr>
        <w:t>Го цитирате делот од привремената спогодба во членот 7, велите дека се забрануваат непријателски активности од страна на Агенцијата под државна контрола, а и се бара обесхрабрување на активностите од приватни субјекти за кои е веројатно да се смета дека ќе поттикнуваат насилство, омраза и непријателство. Ме интересира колега Величковски, дали сметате дека јас и мажот ми, правиме непријателски активности со тоа што во дневната соба ни стои знамето од Кутлеш. Ова знаме, нема да го развијам, за да не ме обвините за нешто друго, бидејќи се работи за официјална институција. Тоа е дел од нашиот приватен сентимент, тоа е дел од споменот на првото официјално знаме на самостојна Република Македонија кое што под присила на Грција моравме да го смениме. Тоа е и тивок протест, наш, мој и на мажот ми и приватен, личен, против тие акти што не доболеа и не болат до ден денес, дали сакате да ги забраните тие приватни чувства, дали планирате до колку еден ваков закон би бил, реализиран, прифатен и спроведен, дали планирате дека една сурија од овие инспекторати кои што претходно ги набројав, што сте ги предвиделе ќе одат и ќе клекнат пред прозорците на луѓето и ќе наслушуваат и ќе гледаат што се прави, што се зборува по куќите и дали се употребува знамето од Кутлеш, или симболот од Кутлеш во нивните домови, по примерот на диктатурата на Метаксас од триесеттте години на минатиот век во Грција. Дали такво нешто планирате да се спроведе доколку вашиот закон биде усвоен. И, конечно уште едно прашање. Може ли да ми објасните како вие тоа го разбирате? Мажот ми е по потекло од Костурско. Кој има повеќе право да го употреби симболот на Кутлеш, дали тие што се дојденци во неговата куќа и во куќите на неговите роднини во Егејскиот дел од Македонија, денешна северна Грција, дали тие имаат поголемо право или мажот ми и неговата фамилија и сите потомци од Егејскиот крај од денешна северна Грција кои се избркани од таму и не смеат да се вратат затоа што за да се вратат се бара да го сменат иденти тетот да речат дека не се Македонци. Одиме понатаму со прашањата. Претходно само да ви објаснам како стојат работите во мојот светоглед и во светогледот на илјадници Македонци во Македонија на Балканот и во другите земји. Грција водеше една жестока асимилаторска политика се до 80-ти години на овој век, политика со која што одеше на бришење на поимот Македонија, македонски, Македонци, се до 80-тите години кога можеби тоа се совпаѓа случајно или не, јас мислам дека не е случајно, со откривањето на гробот на Филип или на некој големец затоа што има дебати чиј е тој гроб, меѓутоа се уште се води како гробот на Филип, каде што беше најдено и знамето од Кутлеш и симболот од Кутлеш, како потврда дека тоа е симбол од Македонската античка династија. Тогаш се направи една тотална пресвртница во страгегијата на Грција, од тотално негирање на поимот и зборот Македонија и Македонци, направија фантастична итра пресвртница и рекоа не, нема да го бришеме зборот Македонија, видоа дека е премногу јак, на симболичко на историско, идентитетско ниво и рекоа, да Македонија постои овде е Македонија, ние сме Македонци, од негирање кое што не успееа да го сторат се свртија во присвојување, многу вешта маневра, и за жал, сега за сега, делотворна и не им беше доволно негирањето на Македонството и Македонците во Северна Грција сегашна, туку посегнаа по Република Македонија, проблемот со негирањето на името на Република Македонија е токму тука. Грција никако не сака да признае дека постои држава со име Македонија, каде што живее народ Македонски кој зборува јазик Македонски, затоа што ако тоа го признае ќе мора да признае дека нивни роднини живеат во Северна Грција денешна. Во тоа е суштината на целиот спор. Ние со судни маки се обидуваме ова да им го кажеме на нашите пријатели, на познати, на цел свет, до сега нешто сме успеале, но не се. Најголемата победа ни е во Хаг. Она што Грција го припои во 2013 година, го прогласија за ахтохтона грчка територија, а Република Македонија, замислете дел што и недостига, апсурдот е голем и тешко се објаснува на луѓе надвор од Балканот, а некогаш тешко и на луѓе од Балканот. А, сега колега Величковски на Грчката асимилаторска и негаторска политика и се придруживте и вие, простете морам ова да го кажам, бидејќи така ве доживувам. Македонец од Република Македонија, не се сомневам во вашето чувство, но се сомневам во длабочината на размислата. Зарем навистина мислите дека односите помеѓу Република Македонија и Грција дојдоа до таму да зависат токму од еден ваков закон, од нашето само негирање на употребата на звездата од Кутлеш. Зарем навистина, може да поверувате во такво нешто, зарем е можно да сте толку наивен, не би рекла, за што се работи всушност, дали сте неук, не сте неук, напротив. Јас го почитувам вашиот интелект, тоа е очигледен. Дали ова не е само обид да се декларирате како прогресивна сила во Република Македонија, меѓутоа прогресивна сила, под наводници во Република Македонија не се станува со пукање во глава, затоа што со ваков закон, со ваков предлог, вие си пукате во глава и вие како Македонец и нам како Македонци и како Македонија, како со меч да се бориме во овие сиве состојби невозможни. Немојте, да потхранувате туѓи дворови, нема потреба. Си требаме сите и вие ни требате во борбата сите ние си требаме. Повикувавте на единство, меѓутоа единството повикот од ваша уста, споен со овој закон звучи како цинизам, простете. Јас затоа би посакала навистина да бидеме единствени и вие да преразмислите и да го повлечете овој предлог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 xml:space="preserve">Тука е проблемот госпоѓо Поповска. Прво, за да се поднесе еден ваков закон сигурно било многу размислувано, затоа што во него целта е, низ спроведување на нашите обврски уште повеќе да ја засилиме нашата позиција, позиција која што е нарушена со веењето на тоа знаме во многу кабинети на вашите коалициони партнери. Искрено да ви кажам, дали вие тоа знаме го веете дома или не, потполно не ме интересира, како вкусот ваш и на вашиот сопруг и тоа не ме интересира, затоа што овој закон не се занимава со приватното. Тука, затоа се обидовте овде да ја уфрлите уште една многу тешка поделба и да ја потхраните на ниво на доктрината на вашата партија. Тоа е доктрината на нова поделба на Македонците, на Егејци и на не егејци. Желно е тоа што го правите, жално. </w:t>
      </w:r>
    </w:p>
    <w:p>
      <w:pPr>
        <w:pStyle w:val="Normal"/>
        <w:spacing w:before="60" w:after="0"/>
        <w:jc w:val="both"/>
        <w:rPr>
          <w:rFonts w:ascii="Arial" w:hAnsi="Arial" w:cs="Arial"/>
          <w:b/>
          <w:b/>
          <w:sz w:val="20"/>
          <w:lang w:val="mk-MK"/>
        </w:rPr>
      </w:pPr>
      <w:r>
        <w:rPr>
          <w:rFonts w:cs="Arial" w:ascii="Arial" w:hAnsi="Arial"/>
          <w:sz w:val="20"/>
          <w:lang w:val="mk-MK"/>
        </w:rPr>
        <w:t>Во втора инстанца, покажувате не познавање и не сте го прочитале законот. Ве молам, чувството на Македонците без оглед на нивното потекло е национално чувство на Македонци. Како си дозволувате вие да ги делите и да ги вреднувате тие што се од Егејскиот и од другите краишта на Македонија. Срамота. Заради тоа вие вашата тековна политика и поддршка, или можеби сакате да заборавите дека на името на антиквизацијата и на античките корени е водена најголемата политика на асимилација по 1913 година која се симболизира и со тоа сонце. Или тоа ви е целта, или тоа е нешто што вие всушност и не го знаете. Ако не го знаете можам да ви го простам. Ама како политиколог сум гледал вакви изрази и восклици во форма да речеме сум ги читал на историски документи од типот на писмо на другарот Тито и заклучоци на 21 седница на ЦК на СКЈ. Ако мислите дека сега овде ќе идете со некоја форма на проглас и тука зад некоја слаткоречивост ќе се обидете да поттикнете нова поделба меѓу Македонците, тоа ви е голема грешка. Во исто време, ако сметате дека треба да ја продолжите поделбата на граѓанска и не граѓанска Македонија за која вашите колеги зборуваат тоа е ваша определба. Затоа во државни институции, во јавни институции и во настани организирани од нив, во локалната самоуправа итн, ова е знамето, утврдено со закон. Една држава ќе си има едно знаме. Ако се обидувате натаму да манипулирате со чувствата на Македонците тоа нека биде ваша заслу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контр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Ги измешавте лончињата колега Величковски. Какви поделби црни, ако некој зборува за обединување и за здружување на силите и за толеранција тоа сум јас. Скоро 20 години сум во политиката и тоа е веќе позната работа и немам потреба да пред вас за тоа се докажувам, мислам дека сите го знаат тоа. Инаку, да не заборавиме, античкиот симбол е природен дел од македонскиот идентитет затоа што на исто тло била и Античка Македонија и Самоиловото царство и Република Македонија и сите формации или групации на луѓе, на кнежевства итн, кои што постоеле во одредени периоди и од кои што влечеме корени. Значи, ова е само еден од симболите, никој нема право ни вие ни било кој ни мене, ниту на било која Македонец да му го одземете тоа право. Апсурдна е идејата со која се занима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ски Александар,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и пратеници, голем број народи и во Европа и во светот секогаш имале значајни предизвици за своето постоење, за жал Република Македонија со таков предизвик се соочува од формирањето на грчката држава во 1821 година особено во овие повеќе од 22 години независност од прогласувањето на независноста во 1991 година. Предизвикот е јасен, целта на Грција е јасна, некогаш повеќе јавно кажана, некогаш помалку јавно кажана, но секогаш намерите се исти, а тоа е обезличување на оваа држава или можеби најдобра форма за Грција е нејзино непостоење.</w:t>
      </w:r>
      <w:r>
        <w:rPr>
          <w:rFonts w:cs="Arial" w:ascii="Arial" w:hAnsi="Arial"/>
          <w:sz w:val="20"/>
        </w:rPr>
        <w:t xml:space="preserve"> </w:t>
      </w:r>
      <w:r>
        <w:rPr>
          <w:rFonts w:cs="Arial" w:ascii="Arial" w:hAnsi="Arial"/>
          <w:sz w:val="20"/>
          <w:lang w:val="mk-MK"/>
        </w:rPr>
        <w:t>И до тука можат и да се разберат одредени активности, без разлика колку се тие пријателски или не кон оваа држава, имајќи предвид дека се работи за држава која што не и мисли добро на Република Македонија. Кога на тие активности ќе се додаде дејствување на активни македонски политичари на иста линија или во поддршка на таа линија, е тогаш се поставуваат огромни прашања за нацијата и огромни прашања за тоа како функционираат тие политичари. Без разлика што Либералната партија од 123 пратеници има само еден пратеник, значи е незначаен политички субјект и тој пратеник доби како дел од здружената опозиција, веројатно да одеше сама немаше да има ниту еден пратеник, и еве ги поканувам на следните избори кога и да се да одат и да проверат колку имаат поддршка помеѓу граѓаните и се надевам дека тогаш ќе имаме една посреќна околност во ова  Собрание да немаме вакви предлози затоа што ќе нема пратеник од таа партија. Но, за несреќа ја имаме тука и предлага вакви законски решенија какви што предлага. Овие законски решенија се континуитет на политиката на Либ</w:t>
      </w:r>
      <w:r>
        <w:rPr>
          <w:rFonts w:cs="Arial" w:ascii="Arial" w:hAnsi="Arial"/>
          <w:sz w:val="20"/>
        </w:rPr>
        <w:t>e</w:t>
      </w:r>
      <w:r>
        <w:rPr>
          <w:rFonts w:cs="Arial" w:ascii="Arial" w:hAnsi="Arial"/>
          <w:sz w:val="20"/>
          <w:lang w:val="mk-MK"/>
        </w:rPr>
        <w:t>ралната партија и на нејзиниот основач и прв претседател Стојан Андов кој што и во колумни кој што ги пишува овие денови и во изјави кои што ги кажува раскажува за негови средби со Мицотакис и јавно си кажува како се тргувало со националните интереси на Република Македонија. Финале на овој процес кој што господинот Андов и јавно го поддржа со негова колумна во неделникот Фокус е овој закон. Тој дури изрази и неверување и зачудување зошто ние останатите не го прифаќаме овој закон, во превод изрази неверување и зачудување зошто 123 пратеници овде заедно не сакаме да ја предадеме  Република Македонија и националните интереси на Македонците. Затоа сметам дека е овој најлош закон предложен во историјата на овој Парламент откако Македонија е независна и претставува силна навреда за Македонците и чувствата кои што ги имаат Македонците како своја национална припадност, а верувам дека непријатно се чувствуваат и деловите од народи кои што живеат во Република Македонија заради тоа што верувам дека никому не му е пријатно кога се навредува некој друг народ со кој што заеднички живее. Овој закон е еден таков предлог за жал.</w:t>
      </w:r>
    </w:p>
    <w:p>
      <w:pPr>
        <w:pStyle w:val="Normal"/>
        <w:spacing w:before="60" w:after="0"/>
        <w:jc w:val="both"/>
        <w:rPr>
          <w:rFonts w:ascii="Arial" w:hAnsi="Arial" w:cs="Arial"/>
          <w:sz w:val="20"/>
          <w:lang w:val="mk-MK"/>
        </w:rPr>
      </w:pPr>
      <w:r>
        <w:rPr>
          <w:rFonts w:cs="Arial" w:ascii="Arial" w:hAnsi="Arial"/>
          <w:sz w:val="20"/>
          <w:lang w:val="mk-MK"/>
        </w:rPr>
        <w:t xml:space="preserve">Законот претставува навреда исто така и кон Македонците кои живеат во дијаспората, Македонците во Америка и Канада, Македонците во Европа, во Австралија, претставува силна навреда и газење на гробовите на жртвите од Грчката граѓанска војна од 1945 до 1949 година, како и силната навреда на стотиците илјади бегалци од таа Граѓанска војна, како и на оние кои што бегале помеѓу двете светски војни и оние кои што бегале после Првата Балканска војна токму под наезата на Грците. Јасно е дека Грција води нерационален спор со Република Македонија. Но тој спор постои и тој спор го отежнува функционирањето на оваа држава. Почнувајќи од економските ембарга кои што директно уништија дел од македонската економија продолжувајќи преку јас би рекол 22 годишна блокада на Македонија. Тоа што ние често ненамерно правиме грешки, велиме Македонија петти пат со ред нема да добие датум за почеток на преговорите. Не. Македонија во 2005 година стана земја кандидат за членство во Европската унија, но не добивме датум. Прв пат таа работа се случи. Значи ова ќе биде 8-ма година. Понатаму, Македонија реално заслужуваше да биде дел од т.н. Агенда 2000 во која што влегоа поголем дел од источно европските земји, вклучително и Словенија, а нели само Македонија и Словенија ги исполнуваа условите за независност, но тоа не се случи. Што мислите зошто? Токму заради грчката блокада. Бугарија и Романија влегоа во Европската унија, Македонија не влезе токму заради грчката блокада. Членови на НАТО станаа сите околни земји. Македонија не стана член на НАТО иако имаше покана во 2008 година, а реално ја заслужуваше кога Бугарија и Словенија влегоа во НАТО но не стана член на НАТО заради тоа што Грција стави отворено и јасно вето. Откако еднаш го одложи членството на Македонија во НАТО, заедно со Бугарија и Словенија измислувајќи нови критериуми само за Република Македонија, кога Република Македонија успеа да ги исполни и тие критериуми во 2008 година и кога работата беше извадена на чисто, веќе немаше Грција каде да оди и  постави вето на македонското членство. Она што е најтрагично за ова што се случува дека ваков предлог доаѓа од македонски пратеник. Тоа што е најтрагично е тоа дека Македонец, пратеник, избран од граѓаните на Република Македонија доаѓа и предлага вакво законско решение кое што да бидам искрен во мене создава и личен немир и затоа реков на Комисијата за политички систем и ќе го повторам тоа, дека тоа господине Величковски ве става во редот на најголеми предавници на овој народ. Секој народ има свои предавници и историски и модерни, вас за жал ве става во редот на најголеми предавници на македонскиот народ. Како што знаеле да се продадат на грчките антарти дел од македонските војводи на чело со еден Коте Христов на кого што Грците сега му градат споменици во Егејска Македонија, очигледно и вие и вашиот ментор и поранешен лидер го правите истото. Мотивите можете да ги разберете само вие, но историјата ќе ве суди и ќе ве стави на темната страна на таа историја, а македонскиот народ мислам дека веќе ве осуди. Она што е најзначајно и вие не можете да го разберете, тоа не може да го разбере ни Грција можеби ама вие сигурно, заради тоа што тие водат политика, а вие овде служите на нивните интереси е дека никој не може да ги победи чувствата на секоја индивидуа, на секој човек. Вие можете да наметнете што сакате, на кого сакате, но тоа нема да ги победи чувствата. Овој народ со векови немал слобода, ама ги задржал своите чувства. Постојат народи во моментов во Европа и во светот кои што немаат свои независни држави, но ги имаат своите чувства. Така што она што не може да се повреди е токму внатрешното чувство на секој човек. Како што ни децениите пропаганда и најрепресивни мерки во Грција не можат да ги победат чувствата на Македонците кои што живеат во северниот дел на Грција, ниту истото можат да го направат со Македонците кои што живеат во Пиринскиот дел од Македонија односно во Западна Бугарија. Тоа не може да се промени, тоа се чувства кои се внатрешни, кои се пренесуваат од дедо на внук и тоа ќе продолжи да биде така. За жал, постојат и како вас во едно сериозно значајно малцинство кое што се спремни да поигруваат со чувствата, кои заради личен интерес и ќар можат да го прават ова што го прават, нека ви е со среќа, ние не сме дел од таа приказ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Тоа е, не може да се искористи ни времето за дискусија кога се нема аргументи господине Николовски, ве разбирам. </w:t>
      </w:r>
    </w:p>
    <w:p>
      <w:pPr>
        <w:pStyle w:val="Normal"/>
        <w:spacing w:before="60" w:after="0"/>
        <w:jc w:val="both"/>
        <w:rPr>
          <w:rFonts w:ascii="Arial" w:hAnsi="Arial" w:cs="Arial"/>
          <w:sz w:val="20"/>
          <w:lang w:val="mk-MK"/>
        </w:rPr>
      </w:pPr>
      <w:r>
        <w:rPr>
          <w:rFonts w:cs="Arial" w:ascii="Arial" w:hAnsi="Arial"/>
          <w:sz w:val="20"/>
          <w:lang w:val="mk-MK"/>
        </w:rPr>
        <w:t>Прво одма да ве коригирам, значи 1821 година е грчкото востание, државата е формирана десет години подоцна. Значи јас ги разбирам кога ги немате познавањата и податоците, можни се вакви грешки и на такви грешки да ги засновате и целите дискусии. Еве вака да ве прашам. Прашавте што е тоа што го добила Македонија со потпишувањето на времената спогодба, добила она што го одговорив еднаш и дипломатски и економски односи и елиминирање на блокадата од членство, не само од Обединетите нации, како во 1993 година  предуслов за одржување на македонската државност или засилување на македонската државност и граници и сувереност, туку во исто време овозможи да станеме дел од ОБСЕ, од Советот на Европа каде вие сега гордо идите и заседавате и во таа смисла бидејќи сте вие толку патриотски вознесен, еве има некој кој не се очигледно според вашите мерила, делејќи го народот разбирам дека имате потреба од такви бидејќи во спротивно па како вие би успеале да бидете пратеник во два мандата, ако не ги потхранувате таквите чувства кај луѓето. Ве разбирам.</w:t>
      </w:r>
    </w:p>
    <w:p>
      <w:pPr>
        <w:pStyle w:val="Normal"/>
        <w:spacing w:before="60" w:after="0"/>
        <w:jc w:val="both"/>
        <w:rPr>
          <w:rFonts w:ascii="Arial" w:hAnsi="Arial" w:cs="Arial"/>
          <w:sz w:val="20"/>
          <w:lang w:val="mk-MK"/>
        </w:rPr>
      </w:pPr>
      <w:r>
        <w:rPr>
          <w:rFonts w:cs="Arial" w:ascii="Arial" w:hAnsi="Arial"/>
          <w:sz w:val="20"/>
          <w:lang w:val="mk-MK"/>
        </w:rPr>
        <w:t xml:space="preserve">Но ајде да се вратиме уште малку на историјата. Лесно ви е да прогласувате предавници, впрочем вие ги прогласувате предавници и оние кои ја создавале вашата партија, ги бришете од историјата и тоа е во ред. Да ве прашам, лесно ви е да бришете луѓе од историјата, а со нивен потпис била создадена независноста. Еве ако мислите дека е тоа, јас искрено мислам, и ако не се лажам дури и  Собранието и претседателот на Собранието го потврдија, потписите на господинот Андов на Декларацијата за независноста, за Одлуката за референдумот, за прогласувањето на референдумот, тие се документи со негов потпис. Колку и да сакате да ја смените македонската историја, не можете. Колку и да сакате да го смените македонскиот идентитет, не можете. И затоа сега во таа смисла со вашите хералдички познавања и големи длабоки национални чувства, кажете те ми каде се изгуби меѓувреме оној фамозен лав за кој порано зборувавте. Нели вие сте големи патриоти, ем ВМРО-вци, ем се идентификувате со националните чувства, ајде објаснете ми каде во меѓувреме се изгуби лавчето. Од лав стана лавче, а од лавче се претвори во сонце од Вергина. Чудно и жално. А во исто време ајде објаснете ми бидејќи сте многу продуховен за националната историја, под кое знаме се воделе сите македонски востанија. Не сум чул за едно востание кое било водено под сонцето на Вергина. Толку за вашите историски познавања, толку за вашите хералдички познавања, а за квалитетот за да навредувате и да етикетирате луѓе, тука не ви спор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Николовски Александар има контр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Кратко две работи. </w:t>
      </w:r>
    </w:p>
    <w:p>
      <w:pPr>
        <w:pStyle w:val="Normal"/>
        <w:spacing w:before="60" w:after="0"/>
        <w:jc w:val="both"/>
        <w:rPr>
          <w:rFonts w:ascii="Arial" w:hAnsi="Arial" w:cs="Arial"/>
          <w:sz w:val="20"/>
          <w:lang w:val="mk-MK"/>
        </w:rPr>
      </w:pPr>
      <w:r>
        <w:rPr>
          <w:rFonts w:cs="Arial" w:ascii="Arial" w:hAnsi="Arial"/>
          <w:sz w:val="20"/>
          <w:lang w:val="mk-MK"/>
        </w:rPr>
        <w:t>За историја можеме да дискутираме на некои историски форуми, тука апсолутно во секој момент предизвикот кон вас стои имајќи предвид дека се сметам себе си за љубител и познавач на историјата така што одберете тема надвор од ова Собрание ќе ја дискутираме на еден отворен начин.</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што го споменав, навреда е што ја кажувате работа што не е вистинита за некого или кого го омаловажува. Кога ќе кажете вистина тоа не е навреда, тоа е факт. Факт е дека со овој Предлог вие влегувате во редот на најголеми македонски предав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Почитувани граѓани, почитувани колеги, на истекот на оваа работна недела, пред крајот на оваа седница водиме една прилично лоша, непотребна и за мене дебата која што не требаше да се случи. И дозволете многу прецизно, многу јасно да го повторам и мојот и ставот на СДСМ кој што веднаш по предлагањето на овој закон од колегата Ивон Величковски јавно го соопштивме и го повторивме и на Комисијата за политички систем, а сега и н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Сметам и сметаме дека Предлог законот на колегата Ивон Величковски со кое што се бара ограничена употреба и забрана за користење на знамето, или ѕвездата од Кутлеш, како сакате, сонцето од Вергина, како сакате, е погрешен, непотребен и за нас целосно неприфатлив. Јас сум лично изненаден  и остро се спротивставувам на оваа иницијатива, не навлегувајќи бидејќи тоа не е моја задача на мотивите на едно вакво законско решение, но апсолутно со чиста свест и јасна убеденост да се спротивставам на дел од аргументите кои што беа побарани и соопштени од страна на предлагачот кој што навистина не можам да ги препознам. </w:t>
      </w:r>
    </w:p>
    <w:p>
      <w:pPr>
        <w:pStyle w:val="Normal"/>
        <w:spacing w:before="60" w:after="0"/>
        <w:jc w:val="both"/>
        <w:rPr>
          <w:rFonts w:ascii="Arial" w:hAnsi="Arial" w:cs="Arial"/>
          <w:sz w:val="20"/>
          <w:lang w:val="mk-MK"/>
        </w:rPr>
      </w:pPr>
      <w:r>
        <w:rPr>
          <w:rFonts w:cs="Arial" w:ascii="Arial" w:hAnsi="Arial"/>
          <w:sz w:val="20"/>
          <w:lang w:val="mk-MK"/>
        </w:rPr>
        <w:t>Колеги пратеници, почитувани граѓани, македонскиот народ има долга историја, традиција и свој засебен културен, национален идентитет. Тој идентитет не се создава во еден временски период, тој не е статичен, тој има свој почеток, но нема свој крај. И во неговото создавање, промовирање и зачувување се важни не само едни, втори или трети, туку сите симболи секако приоритет во таа ситуација го имаат јазикот. И во тоа претпоставувам дека не спориме. Но за мене, без разлика на мојата политичка припадност, мојата позиција, ваша или нечија идна како пратеник во ова Собрание, но најмногу како граѓанин, оваа ѕвезда, ова сонце од Кутлеш претставува дел од македонскиот национален, историски и културен идентитет. И тој ќе остане како што бил, е и во иднина дел од македонски културен идентитет. Верувам дека ќе се согласите дека никој нема право однадвор и на тоа треба сите да се спротивставиме, но уште помалку право некој од надвор да го менува, видоизменува, спори македонскиот национален, културен и историски идентитет, тоа не е дозволено и за некој да го прави од внатре. И затоа колега Величковски на вашиот и предлогот на Либералната партија се спротивставуваме и нема да дадеме поддршка. Никој нема право  да го ограничува, забранува и укинува користењето на овој симбол. Дозволете да дадам покрај овие воведни и неколку други аргументи кои што може да бидат поделени во неколку сегменти, но ќе ги обединам. Тие може да бидат правни, може да бидат идентитетски или историски, може да бидат политички, но најмногу од се на крај може да бидат и тоа е сосема легитимно и потребно, бидејќи ние сме луѓе од крв и од месо, и човечки аргументи. Но по ред.</w:t>
      </w:r>
    </w:p>
    <w:p>
      <w:pPr>
        <w:pStyle w:val="Normal"/>
        <w:spacing w:before="60" w:after="0"/>
        <w:jc w:val="both"/>
        <w:rPr>
          <w:rFonts w:ascii="Arial" w:hAnsi="Arial" w:cs="Arial"/>
          <w:sz w:val="20"/>
          <w:lang w:val="mk-MK"/>
        </w:rPr>
      </w:pPr>
      <w:r>
        <w:rPr>
          <w:rFonts w:cs="Arial" w:ascii="Arial" w:hAnsi="Arial"/>
          <w:sz w:val="20"/>
          <w:lang w:val="mk-MK"/>
        </w:rPr>
        <w:t>Прво, колеги патеници, Република Македонија има свое државно знаме. Тоа е знамето кое што во овој момент е на сила. И со посебен закон се определува неговата употреба и се казнува неговата злоупотреба. Оттаму, идејата, мотивацијата или аргументацијата, како сакате, на Величковски да ја ограничи употребата на овој симбол нема никаква врска и колерација со употребата на македонското државно знаме бидејќи тоа е веќе е своевидно законски регулирано.</w:t>
      </w:r>
    </w:p>
    <w:p>
      <w:pPr>
        <w:pStyle w:val="Normal"/>
        <w:spacing w:before="60" w:after="0"/>
        <w:jc w:val="both"/>
        <w:rPr>
          <w:rFonts w:ascii="Arial" w:hAnsi="Arial" w:cs="Arial"/>
          <w:sz w:val="20"/>
          <w:lang w:val="mk-MK"/>
        </w:rPr>
      </w:pPr>
      <w:r>
        <w:rPr>
          <w:rFonts w:cs="Arial" w:ascii="Arial" w:hAnsi="Arial"/>
          <w:sz w:val="20"/>
          <w:lang w:val="mk-MK"/>
        </w:rPr>
        <w:t>Број два, овој симбол беше дел или носечки столб на македонското државно знаме од 1991 година кое што е донесено во ова Собрание, во оваа сала, во видоизменета атмосфера и тоа со консензус.</w:t>
      </w:r>
      <w:r>
        <w:rPr>
          <w:rFonts w:cs="Arial" w:ascii="Arial" w:hAnsi="Arial"/>
          <w:sz w:val="20"/>
        </w:rPr>
        <w:t xml:space="preserve"> </w:t>
      </w:r>
      <w:r>
        <w:rPr>
          <w:rFonts w:cs="Arial" w:ascii="Arial" w:hAnsi="Arial"/>
          <w:sz w:val="20"/>
          <w:szCs w:val="20"/>
          <w:lang w:val="mk-MK"/>
        </w:rPr>
        <w:t>Оваа држава без разлика кој е на власт во кој период и кои политички ставови застапува мора заради самата себе прво, а потоа заради сите надвор да има своја институционална меморија и да инвестира во  својата традиција и култура. Не може ова Собрание да го забрани симболот кој што своевремено беше наше државно знаме. државното знаме беше променето и овој симбол беше променет не затоа што македонскиот народ или македонските политичари сакаат, туку заради тоа што беа приморани. Немаше во тоа време, од тој состав остануваат во овој состав, чинам само уште пратеникот Тито Петковски, пратениците кои сигурно со желба ја донеле таа одлука. Не, на сите им е јасно дека заради апсурдната на Грција уште од 1991 година и нејзината иредентистичка и националистичка политика кон Македонија водена од историски, но и да не заборавиме и од конјуктурни политички мотиви на тие политичари во тој момент кој што дел од нив за жал сеуште егзистираат. За жал, во денешнината Македонија немаше шанса да биде етаблирана и признаена како суверена, самостојна и независна држава и да биде примена во Обединетите нации  без промена на тоа име. Со кратки зборови Македонија беше приморана да го смени тоа знаме и тој симбол да го тргне од државното знаме и тоа за жал не беше единствената остапка. Македонија направи голем број на многу тешки жртви и отстапки во следниот период се со единствена цел за да влезе во Обединетите нации и во еден сосема друг историски контекст од овој денеска со две ембарга и на север и на југ, со војни на само педесетина, сто километри од неа да се избори да постои и ако сакам да водам политиканска, а немам намера тоа да го правам можам да се навратам еволиутивно и да говарам и за владеачката партија кон времената Спогодба која што не ја признаваше се до оној момент додека Меѓународниот суд за правдата донесе одлука за истата таа времена Спогодба. Но дебата помеѓу нас среде Скопје кој што сум убеден за жал, им одговара на Атина и на Грција не смееме да водиме. Овој случај треба да биде прв и единствен и последен, дефинитивно ако сакаме самите на себе да си помогн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три, официјалната позиција на оваа држава без разлика дали била предводена од една или втора политичка структура и до ден денес не е променета. Ако има некој да ме корегира, нека се јави за збор, е следната, ние не бараме екслузивитет на нашето историско наследство од периодот на антиката. Грција има проблем со нашиот дел од историјата во делот на антиката. Ние немаме проблем со нејзиниот дел во историската антика и нашата државна позиција дека беше за нас како држава, како народ е сосема во ред секој кој што мисли да користи дел од таа историја нека го прави, ама не може нас да ни биде забрането и во таа државна позиција пораката беше следната, ако сакаат Грците да го слават Александар Македонски нека го слават, ама и ние имаме право да го славиме. Ако сакаат тие да го користат симболот од Вергина или од Кутлеш и ние имаме право истото да го користиме и употребуваме. Ако тие сакаат да имаат бренд, марка вино Македонија и ние имаме право да имаме вино Македонија, тие аеродром, ние аеродром. На крајот на краиштата Франција го слави Александар Македонски, Германија, Америка, Англија тој и тој период е дел од цивилизациските придобивки за сите, тој е дел од светската историја. Не може само Македонија да има проблем со тој дел, а сите други да можат на чело со Грција да го користат. Вашиот предлог колега Величковски значи пукање или рушење на таа позиција да ние среде Скопје си го одземеме правото што сме се согласиле да го дадеме на другите и си го одземеме самите од раце и да го пуштиме низ вода бидејќи ако денеска е тој симбол утре ќе биде нешто второ и трето и тој процес не смее да се дозволи.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ако четврт аргумент вие велите дека на овој начин со вашиот предлог ќе се помогне во делот на спроведување на времената спогодба. Не се согласувам. Македонија не ја прекрши времената Спогодба. Таа втора страна која че прекрши времената Спогодба беше Грција. еклатантниот пример за тоа беше Самиот на НАТО ви Букурешт во 2008 година, кога спротивно не времената Спогодба нас ни беше спречено да влеземе во НАТО под привремената референца БЈРМ. Таа ја прекрши времената Спогодба. Тој чин беше потврден и верификуван со одлука на Меѓународниот суд на правдата, формално, правно, судски. Оттаму забраната или ограничувањето на употребата на ѕвездата и Сонцето нема никаква корелација во овој момент со времената спогодба бидејќи времената Спогодба е надвор од сила заради Грција, а не заради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овој симбол е како дел или мала дигресија или навраќање од она што го кажав и од светската хералдика, не сакам да навлегувам, не сум експерт, но сакам само тоа да го констатирам, како секој во светот има право да го користи зошто Македонија да го нема истото право. </w:t>
      </w:r>
    </w:p>
    <w:p>
      <w:pPr>
        <w:pStyle w:val="Normal"/>
        <w:spacing w:before="60" w:after="0"/>
        <w:jc w:val="both"/>
        <w:rPr/>
      </w:pPr>
      <w:r>
        <w:rPr>
          <w:rFonts w:cs="Arial" w:ascii="Arial" w:hAnsi="Arial"/>
          <w:sz w:val="20"/>
          <w:szCs w:val="20"/>
          <w:lang w:val="mk-MK"/>
        </w:rPr>
        <w:t xml:space="preserve">Конечно, господине Величковски со прифаќањето на ваквото решение, нема да им помогнеме на Македонија, нема да и се подобри преговарачката позиција не на Никола Груевски и ВМРО ДПМНЕ и  оваа Владата, ама на Република Македонија бидејќи тоа ќе биде јасен сигнал до и онака овој период прилично радикалните позиции во Атина што им одат на рака на одредени радикални позиции во Скопје. ваквото решение ќе биде дека Македонија самата признала дека прави нешто спротивно на времената Спогодба или на меѓународното право, а јас во тоа сум убеден сосема спроти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ичковски за крај и колеги пратеници, две работи. првата работа е овакви дебати во Македонија среде Скопје никогаш не се добродојдени. Велите да не се дели народот, во тоа се согласувам, ама со вакви предлози и дебати не помагате и кон вас преносно, ќе ме разберете упатувам еден апел. Ве молам да од оваа временска дистанца се води јавна дебата и се искажуваат јавни позиции за улогата на Киро Глигоров, првиот претседател, во процесот  на решавањето на името на покоен човек кој што според мене даде најголем печат на независна Република Македонија. Не е во ред и апелирам оние кои во изминативе денови дали по ова или по прашање што се отвараа од Атина, од атински, грчки преговарачи, од грчки медиуми, да не се злоупотребува позицијата и загрозува пиетот и делото на Киро Глигоров во македонската државотворност и независност, без разлика дали тој што тоа го прави има вакви или онакви мотиви, тоа не е коректно. Јас на тоа остро ќе се спротивставам.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никој нема право, ни јас, ни вие, ни Никола Груевски кој што многу молчи за ова прашање и тоа мене ме загрижува, да преговара за идентитетот на македонскиот народ, ниту тоа право го имал некој порано, ниту сега, ниту смее да го има понатаму. тоа мора да биде нашата црвена линија. за жал во Македонија се говори повеќе за грчките црвени линии отколку што треба ние цврсто, не да ги дефинираме, бидејќи нешто што се подразбира нема потреба да се деефинира, тоа е аксиома во математиката или догма во религијата, треба да се спроведува до крај и затоа сме против овој ваш законски  предлог, токму во таа насока  за да се заштити  тој македонски, историски и културен идентитет  и се надевам дека по тоа  прашање нема да има поделби во македонското национално ткиво. Така полсесно ќе се заштити македонскиот, национален, историски, културен  и јазичен идентитет како столбови на идентитет, но и во оваа смисла овој симбол е парче од тој идентитет и како таков треба да остане. Оттаму уште еднаш потенцирам ние за ова законско решение ќе бидеме остро проти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колега Ивановски, јас сакам да ви честитам на говорот и се согласувам со сите ваши ставови и тези и мислам дека треба да ви се честита  за демонострацијата на единство по ова толку важно прашање како што е прашањето на правото на избор на симболи зад кои што ќе застанеме. Многу точно кажавте дека не е еден симбол кој што го сочинува нашиот идентитет. во континуитет сите симболи собрани, на сите нив ние имаме право. Не би должела, убаво ги формулиравте многу работи од правен аспект ги објаснивте за кои што јас немав време во мојот настап да кажам, но пред се многу ми значи тоа што во вашиот говор ние мислам дека заокруживме една заедничка платформа кон притисоците што ги имаме од Грција. и мислам дека треба да се искористи овој моментум за понатаму, за засилување на нашата меѓународна позиција затоа што се виде дека немаме разлика позиција, опозиција. Единствено јас уште еднаш би го замолила колегата Величковски да размисли пред последната дискусија да повлече, или да ја искористи последната дискусија, да го повлече овој предлог. Затоа што очигледно е дека нема место за распукување во македонскиот Парламент. Очигледно е дека сме сплотени околу оваа наша платформа во односот кон Грција сето ова што беше претходно кажано и ова што беше кажано сега од господинот Ивановски. Инаку она што го говореше господинот Величковски никој не спомна за мојата платформа. Колега Величковски да го искористам и за тоа моментот, вашата платформа не е платформа за  единство, за обединување, за спас на идентитетот. Вие говорите зошто некој не се произнел за тоа дека сте биле за зачувување на македонскиот јазик. Вие практично сте направиле платформа за преговори за промена на името, а која е посилна одредница од името идентитетска од името Боже Господе. Затоа ние немаме зошто да дебатираме за таква платформа која што од една страна е завиткана во некој целофан, а внатре всушност е нешто што не се голта. Значи уште еднаш почит за колегата Ивановски, простете што го употребив овој временски период за да се обратам и до Величко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колешке Поповс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стакнам не како дополнување туку уште како еден апел. Ако постои единство околу минатото, сегашноста и иднината на Република Македонија тогаш оваа држава може многу да постигне. Одговорноста е на сите нас и таа е историска. Како велиме многу лесно дека секоја генерација има своја битка, оваа генерации и овие генерации имаат обврска за таа битка. Во име на тие претходните, за себе, а најмногу за тие идните. И во таа смисла се надевам дека нема да имаме никогаш дилеми околу фундаментите на македонскиот народ и засебниот, посебниот од сите останати, културен, историски, пред се јазичен и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нашиот најголем адут е дека ние со Грција и со грчкиот народ се разликуваме и сме два засебни народа. Оттаму тие не можат да ни ги ограничуваат нашите, како што ние не им ги ограничуваме нивните пр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но е кога осцилациите по дневна потреба се јавуваат како матрица. Јас искрено очекував да видиме зошто 1995  година Република Македонија го промени знамето 1992 година. но очигледно е дека при тоа застануваме во делумно тумачање на историските факти исто како што за разлика од некои јас имам секогаш намера да се водам од една премиса во однос на нашата историска премиса, чест секому и долатрија никому. Така што ако некој во своето работење прифаќал предлози кои потоа не биле прифатливи, нормално не биле прифатливи, тоа има логика да има кажано особено ако не е потегнато од домашен политичар. Истовремено како што едно се кажува дека таков предлог никогаш е стигнал воопшто да се расправа по тоа прашање. Зошто? Затоа што имало екипа, која многу добро знае за што може и за што не може да се зборува. И од тие причини повторувам уште еднаш, чест секому и долатрија никому. Бидејќи нема да ја користам оваа реплика, за да одговарам на други, јас би сакал да го прашам следното. Дали оваа платформа за која зборував на која основните темели и се одразување на неспорно, партиско, национално, етничко, верско ако сакате чувство во 20 години назад во кои јазикот не е предмет на преговори, идентитетот не е предмет на преговори, културата исто така, дали таа платформа е прифатлива и конкретно прифатлива ако сакате и за опозицијата. Зошто? Постои едно значајно прашање. Сите овде во оваа сала им е многу лесно да бидат патриоти, но дами и господа патриотизмот се покажува, ако не лажам и лидерот на најголемата опозициска партија кажа, патритиотизмот се покажува онака како што ќе и помогнеш на својата држава. Како се помага на државата. Не навлегувајќи во приватните во домовите на луѓето и во личната употреба на симболи и слично, туку во ограничувањето на она што е јавно согласно преземена Спогодба. Спогодба и закони кои ќе кажам во 1995 година и од тоа не отстапувам бидејќи немам двоен третман на историјата, биле неопходни и биле мудри и тоа раководство како и да е донесе правилна одлука без која денес немаше да можеме да водиме воопшто расправа по овие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Колега Величковски во народот се вели за покојникот се најдобро, без разлика кој и да е. За Киро Глигоров историјата оваа сега, а и таа што следи евидентира дека е врвниоот учесник во создавање, а и таа што следи евидентира дека е врвниот учесник во создавањето на македонската независна и самостојна држава. Апсолутно ниту јас, ниту вие, ниту било кој друг, а вие знаете на кого мислам, нема право да го спори од оваа временска дистанца затоа што некој проговорил во Атина за тоа неговото учество околу прашањето на името или пак користењето на било кој симбол.</w:t>
      </w:r>
    </w:p>
    <w:p>
      <w:pPr>
        <w:pStyle w:val="Normal"/>
        <w:spacing w:before="60" w:after="0"/>
        <w:jc w:val="both"/>
        <w:rPr>
          <w:rFonts w:ascii="Arial" w:hAnsi="Arial" w:cs="Arial"/>
          <w:sz w:val="20"/>
          <w:szCs w:val="20"/>
          <w:lang w:val="mk-MK"/>
        </w:rPr>
      </w:pPr>
      <w:r>
        <w:rPr>
          <w:rFonts w:cs="Arial" w:ascii="Arial" w:hAnsi="Arial"/>
          <w:sz w:val="20"/>
          <w:szCs w:val="20"/>
          <w:lang w:val="mk-MK"/>
        </w:rPr>
        <w:t>И,конечно оваа држава постоела и пред мене и пред вас, ќе постои и после нас. ние немаме право она што постоело и ќе трае со векови да го ограничуваме или забрануваме со Закон по само двочасовна или едночасовна или петминутна дебата. Нашата историска улога ќе ја оправдаме и ќе и помогнеме на државата кога во секој момент, во секој закон, на секое место ќе се бориме таа да биде подобра. Мислам дека Македонија ќе биде подобра, ако се одбие овој ваш закон и остане можноста да се користи сонцето од Вирг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преостанатите 7 минути како овластен предлагач кој не ги искорист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Искрено речено ќе се обидам да резимирам расправа многу побрзо. Имено за она се обидуваат луѓето да го кажат дека е, како да кажеме, консензуален симбол, знаме и слично ќе прочитам следното: од понидените варијанти за изгледот на сонцето што ќе се аплицира на црвеното знаме, работната група го предложи решението на авторот под шифра Феникс 92, оценувајќи дека од естетски и професионален аспект најмногу одговара на поставените барања и дека ќе биде општо прифатено од граѓаните на Република Македонија. Комисијата со мнозинство гласови го прифати предлогот на работната група за знамето и грбот на Република Македонија изготвен од авторот „Феникс 92“. Веројатно ви е познато ова се стенограми од собраниската седница на која е донесено знамето со сонцето од вергина. Што значи тоа? Тоа е сепак комисиски стилиризирана форма на симбол. Што значи тоа натаму? Ако прочепкате натаму во историјатот ќе видите многу интересни линкови јас би рекол со личности кои во исто време може да ви се појавуваат и како општински службеници и како претседатели на семакедонски невладини организации и како иницијатори на 30 метарски крстови итн. Искрено речено некој може тоа да го нарече случајност, може да го нарече судбина, јас не верувам  многу во случајности. Затоа кога зборуваме за овој симбол и кога зборуваме за неговата употреба по јавните институции лично сметам дека секој што ја толкува времената спогодба треба да поведе сметка за тоа што сме преземале како јавна обврска, затоа што сите ние овде сме поднеле изјава пред ова знаме, не сме поднеле пред друго и засилувањето на употребата на нашето државно знаме доаѓа на тој начин што ние не би сакале во јавните простории да биде употребувано знамето со сонцето од вергина. Зошто ова го велам? Затоа што тоа е преземена обврска. Сметате дека тоа нема да даде да речеме подобри позиции во преговорите. Таа може да даде подобри позиции ама ако се сака може ако се зборува и ако се прифати и таа платформа која што сите ја избегнувате затоа што не сакате да преземете писмена политичка обврска, но и обврска со која ќе успеете да го манифестирате единството политичко, етничко, верско итн, кое досега е манифестирано 20 години. Дозволете да укажам и на уште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скрено речено много ме вознемирува кога за тоа знаме ќе видам и најразлични форми на објави од типот - нека пукнат браќата Албанци во Чаир во самиот влез на врв од зграда се вее 16 кракото македонско знаме, Чаир е наш. Нема да кажам од кој е авторот, само ќе кажам тој автор во еден момент има претходно објавено - паричникот си го викам документарец, во него немам пари имам само документи. Луѓе, овој законски предлог кој што е доставен не чепка во домовите и во приватното. Овој законски предлог има за цел да испрати порака институционална одговорна дека во државните институции тој симбол и тоа знаме нема да се вее. Зошто? Затоа што на тој начин треба да си ја засилиме сопствената позиција, ако сакате треба да го изградиме и кохезивниот елемент тоа знаме да не биде гледано како национално знаме, бидејќи тогаш ќе влеземе во национални знамиња и тогаш влегуваме во други видови на поделби. Зошто ова го велам? Ако сакате повторно за да се вратиме на онаа граѓанска и неграѓанска Македонија. Оваа држава имала свое знаме со звезда петокрака, под која била и станала држава во одредена форма без одредени атрибути. Со таа звезда ја стекна својата независност и не и пречеше ништо. После тоа знамето е променето и донесено како државно. Ова знаме за кое сега предлагам да се ограничи односно не сакав да го затскривам изразот да се забрани неговата употреба најмногу во овие домени. За волја на вистината чув една многу интересна работа вели - ме загрижува што премиерот нема мислење по ова прашање. Нека не ве загрижува. Ова сега сметајте го како еден вовед затоа што таа работа во спротивно Владата експресно ќе ја одбиеше и ќе го дадеше своето мислење. Потребата од вакво законско решение ќе биде неопходна и таа веројатно ќе биде дел, но веројатно нема на еден процес во кој ние ќе имаме предност, туку процес кој сепак поинаку се менаџира. Сметам од Владата погрешно. Понатаму, дозволете да укажам и дека притисокот врз Грција ние треба да помогнеме да биде создаден не само со повикување ако сакате на средби на премиерско ниво, не само со повици за притисоци, ние можевме ова да го искористиме како смислена политичка порака во која Собранието можеше слободно и едногласно ако сакате за разлика од гласањето во 1992 година кога цел дел од салата беше празен, да постигнеме поинаков ефект. Изборот не беше таков. За волја на вистината јас немам причина да ве убедувам во она што веќе го имате донесено како политички став и како политичка одлука. Она што само ќе кажам дека ми е жал е дека е пропуштена можноста да дадеме нов импулс на сопствената надворешна политика во услови кога, знаете какви се потешкотиите со кои се соочуваме во еден спор за кој ни еден во оваа сала не сваќа ништо поинаку одошто дека е ирационален, дека ни е наметнат за кој факт е дека сите знаеме дека посто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ичковски овој ваш предлог закон е провокација од најнизок степен вашиот обид да не навлечете сите пратеници на тенок мраз и да направиме нешто што после некој друг односно Република Грција ќе го користи како аргумент против Република Македонија не успеа и нема да успее затоа што нема одредби, нема правила, нема меѓународна заедница, нема Либерална партија што ќе не натера да се откажеме од нашето македонско национално чувство и од нашиот македонски национален идентитет.  Господине Величковски минимизирате тоа старо знаме на Република Македонија е дрзок и неприфатлив чин. Зошто? Заради тоа што тоа знаме го има во македонските цркви го има на македонските икони, тоа знаме е избрано по препорака на Александар Маткоски можеби единствениот и најголем хералдичар професор што Република Македонија го дала и под тоа знаме се градеше независноста и под тоа знаме се градеше самостојноста. Да, господине Величковски Република Македонија среќно или несреќно, ќе дебатираме веројатно уште долги години прифати услови односно уцени од страна на Република Грција во таа привремена спогодба. Ако ме прашате дали ми се допаѓа таа привремена спогодба ќе ви кажам не. Ако ме прашате дали ја почитувам, да тоа ми е обврска поради тоа што таа спогодба има законска сила и не сакам со поинакви постапки да и направам штета на Република Македонија. Но, да ме терате сам да се откажам со гласање од македонскиот национален идентитет нема цена господине Величковски. Не знам зошто вие го правите ова и не знам кој ве натерал да го направите ова. Но, господине Величковски нема да го натерате Македонското Собрание да го направи ова како тест проба како би изгледало за нешто друго. И, на крај кога зборуваме за историја, премногу. Господине Величковски декларациие од 1991 година за самостојност и независност на Република Македонија се изложени јавно во Музејот на Македонската револуционерна борба. Но, таму не стои потпис на тогашниот претседател на Собранието Стојан Андов. Таму стои потпис на тогашниот потпретседател на Собранието на Република Македонија пратеникот Драги Арсов, ќе си го прашате всушност вашиот претседател Андов зошто не ги потпишал тие документи. Немојте да ја манипулирате македонската јав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е изложено па може да се види кои декларации кои одлуки се потпишани од господинот Андов. Во исто време сакам да ве прашам повторно бидејќи го избегнавте лавчето, бидејќи ги избегнавте оние што беа ваши културни, традиционални припадности, но во ред. Разбирам дека историјата на ВМРО се менува онака како што сакате да ја смените историјата на Македонија. Конечко ако зборуваме за хералдика или ако зборуваме за факти господинот Матковски е починат кога е донесено знамето по тешко боледување. И, тоа е многу жално што исто така и вие се повикувате на тие имиња. Инаку ако сакате да зборуваме за хералдика нема проблем. Тоа сонце што значи? 12 грчки богови и 4 основни елементи вода, воздух, оган и ветар. И, замислете сега вие тоа го браните и сакате тоа да се најде во Македонската православна црква зад Архиепископот. Ваш пробле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збор,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w:t>
      </w:r>
    </w:p>
    <w:p>
      <w:pPr>
        <w:pStyle w:val="Normal"/>
        <w:spacing w:before="60" w:after="0"/>
        <w:jc w:val="both"/>
        <w:rPr/>
      </w:pPr>
      <w:r>
        <w:rPr>
          <w:rFonts w:cs="Arial" w:ascii="Arial" w:hAnsi="Arial"/>
          <w:sz w:val="20"/>
          <w:szCs w:val="20"/>
          <w:lang w:val="mk-MK"/>
        </w:rPr>
        <w:t>После денешниов долг ден и секакви расправи, жалам што треба да зборуваме на ваква тема и јас го повикувам почитуваниот колега во име на пратеничката група на ВМРО-ДПМНЕ и сите колеги и од опозицијата и од мнозинството кои што зедоа збор да го повлече овој закон и воопшто да не оставиме траги во Собранието на Република Македонија од овој закон и од дискусиите по него затоа што е штетен за Република Македонија, затоа што почитуван колега овој закон и штети на Република Македонија по основ на тоа што ние самите ја показуваме пресудата на меѓународниот суд во Хаг со која што заеднички сите како позиција и како парламентарно мнозинство треба да се бориме пред Република Грција и пред сите наши пријатели и лобисти за Република Македонија на самитот кој што следува наредната година на НАТО, Република Македонија да добие статус на членка на НАТО тоа што не можевме да го направиме само заради противењето на Грција и кршењето на член 11 од времената спогодба. Со овие дискусии денес вие почитуван колега со предлог на закон застанавте наспроти сите судии на меѓународниот суд во Хаг кој што кажа Република Македонија не ја прекрше времената спогодба. Ќе ве потсетам почитуван колега дека претседателот на Меѓународниот суд во Хаг судијата Хисаши Овада стави потпис под пресудата на Меѓународниот суд во Хаг во Точка 2 каде што стои дека со 15 гласа наспроти 1 утврдува дека Република Грција преговарајќи на приемот на Поранешната Југословенска Република Македонија во НАТО ги прекршила своите обврски според член 11 став 1 од привремената согласност од 13 септември 1995 година и следува списокот на судии и нивното гласање. Со вашиот закон почитуван колега ја девалвирате пресудата на Меѓународниот суд во Хаг и со тоа и оневозможувате на Република Македонија да го има најјакиот инструмент во свои раце со кој што треба да се бориме заеднички Република Македонија да стане земја членка на НАТО и земја членка на Европската унија, бидејќи Република Грција е таа која што ја прекрши времената спогодба, не дозволи под времената референца Република Македонија да влезе во НАТО и да не биде попречувана во нејзините европски интеграции. Тој пат сите заеднички треба да го одиме. Тоа што го пресудија судиите на Меѓународниот суд во Хаг ние треба секојдневно, секојдневно да го зборуваме и да им даваме сила на нашите пријатели и нашите лобисти да ја издвојуваме нашата правда. Не случајно толку време меѓунардните судии го разгледуваа овој случај и ја ценеа секоја постапка на Република Македонија вклучувајќи го и употребата на овој симбол. Вие почитуван колега верувам, не сакам да ве навредам, меѓутоа ги имавте во обзир сите овие судии кои што непристрасно судеа во име на Обединетите нации, во име на сите земји кои што го формирале тој суд, да не им ја отежнуваме работата на преговарачите и за изнаоѓање на взаемно прифатливо решение на наметнатиот спор од страна на Грција кон нас, но во меѓувреме Република Македонија да може нормално да се развива, да не ги попречуваме нејзините НАТО интеграции, да не ги попречуваме нејзините европски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о овој закон вие тоа го правите. Ние добивме документ во нашите раце потпишан од Меѓународниот суд на правдата во Хаг дека Грција ја крши времената спогодба и член 11 и го нема тоа право го нема правото да го попречува интегрирањето на Република Македонија во меѓународните организации бидејќи ние не сме скршиле ниту еден член од времената спогодба, вклучувајќи го и симболот од Куклеш, се тоа претставува составен дел на времената спогодба. Времената спогодба беше целосно оценувана од судии кои што непристрасно судеа врз основа на аргументи. Им требаа повеќе години и на крајот пресудија во име на Република Македонија и јасно кажаа дека Грција е таа која што ја крши времената спогодба и не смеела тоа да го прави постапила спротивно на Меѓународното право. Ние тоа треба да го повторуваме секој ден. Треба да се испрати нонпејпер и верувам дека тоа го прави Владата сега за НАТО самитот. Треба тоа сите ние да го зборуваме и пред нашите почитувани колеги иод Европскиот парламент и тоа треба да се каже пред Европскиот совет а не тогаш кога треба да се носи одлука од историско значење за оваа земја самите да си ги сечеме рацете и нозете и да велиме ние не заслужуваме да имаме таква одлука бидејќи ние ја кршиме времената спогодба со Грција. Не колега. Ние немаме направено ништо. Немојте да си ги одземаме и рацете и нозете. Некој друг ни даде крилја и ни кажа вие сте во право Македонија треба да лета напред. Македонија треба да оди во НАТО треба  да оди и во Европската унија. Нека се решава паралелно процесот на преговори со нашиот јужен сосед за наметнатиот спор со името, само немојте овде од Собранието на Република Македонија да излегуваат различни ставови по однос на ова толку суштинско прашање. Мислам дека несреќно сте ја одбрале темата да биде фокус на јавноста. Проштевајте, не сакам никого да навредам и никогаш тоа не сум го правела, меѓутоа боли тоа што денес разговараме за една ваква тема. Ја имаме пресудата на Меѓународниот суд во Хаг, да се држиме на неа. Сигурно луѓето кои што беа таму не беа луѓе од Македонија, не беа луѓе ниту од ВМРО-ДПМНЕ ниту од СДСМ ниту од Либералната партија и не се расправаа помеѓу себе политички, не ќареа политички поени. Тие се врвните судии кои што Обединетите нации ги ставиле во Меѓународниот суд во Хаг да суди толку тешки прашања како што беше нашето прашање и излеговме победници. Дајте да останеме победници и да бараме од земјите членки на НАТО како што тие се безбедносен чадор, чадор кој што го штити мирот, безбедноста, стабилноста, меѓутоа и шири демократија насекаде низ светот и ние сме дел од тие сили да бараме да ги почитува сите демократски вредности, а една од демократските вредности е и оваа пресуда на Меѓународниот суд во Хаг обврзувачка за сите земји членки почнувајчќи од најголемата до најмалата. Сите големи сили значи земјите членки на Обединетите нации вклучувајќи ги тука клучните земји ние треба да ги повикаме да се обврзат да ја почитува пресудата на судот кој што сами го формирале. И, затоа почитуван колега во име на човековите слободи и права, во име на правата на сите граѓани на Република Македонија дајте заеднички да застанеме зад оваа одлука на Меѓународниот суд на правдата и да кажеме дека Грција тоа што ја скршила времената спогодба тогаш кога не требаше сега да ја поправи грешката, да го повикаме нашиот сосед Република Грција да ја поправи таа грешка и да дозволи непречено Република Македонија да го продолжи својот пат кон евроинтеграциите, а во многу порелаксирана атмосвера понатаму да разговараме за наметнатиот спор од нивна страна и дај Боже да изнајдеме взаемно прифатливо решение без да се гази достоинството на овој народ.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TextBodyIndent"/>
        <w:spacing w:before="60" w:after="0"/>
        <w:ind w:left="0" w:hanging="0"/>
        <w:jc w:val="both"/>
        <w:rPr/>
      </w:pPr>
      <w:r>
        <w:rPr>
          <w:rFonts w:cs="Arial" w:ascii="Arial" w:hAnsi="Arial"/>
          <w:b/>
          <w:sz w:val="20"/>
          <w:szCs w:val="20"/>
          <w:lang w:val="mk-MK"/>
        </w:rPr>
        <w:t>Ивон Величковски:</w:t>
      </w:r>
      <w:r>
        <w:rPr>
          <w:rFonts w:cs="Arial" w:ascii="Arial" w:hAnsi="Arial"/>
          <w:sz w:val="20"/>
          <w:szCs w:val="20"/>
          <w:lang w:val="mk-MK"/>
        </w:rPr>
        <w:t xml:space="preserve"> Ви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 госпоѓо Бонева на исцрпното признание за неуспешноста на македонската надворешна политика. Искрено речено, не очекував дека ќе одите во оваа насока, но штом така сакате и штом го признавте тој неуспех, тогаш ајде да поразговараме за суштинските работи. Не ви ја цитирам точката 153 од Одлуката која потполни ни оди во прилог, не ви цитирам делови за она што сметам дека треба да го знаете, напротив, кај Одлуката на Меѓународниот суд на правдата јас ви го поставувам суштинското прашање, а со што македонската надворешна политика, всушност, ја искористи Одлуката? Со ништо. Зошто? Е, тоа прашање ќе го одговориме заедно со прашањето на платформата за која исто така вие рековте дека ќе ја поддржите, така, барајќи единство, или не ве разбрав добро, или можеби за четири, пет месеци не успеавте да ја прочитате, или можеби не успеаја да ја проанализираат. Од тие причини сметам дека во дадената ситуација само треба да го направите вистинскиот потег и да кажете, ајде сега ние ја прифаќаме таа платформа. Ако вие тоа го направите, јас можам да размислам, можам да размислам затоа што во основа цело време вашиот притисок и гласините што ги дававте беа дека овој закон е повлечен и не ви успеа тоа. Тој притисок исто така, не ви успеа. Но, би сакал да ве прашам вака, кога зборувате за предавства, БЈРМ ја ценевте како предавство така, Поранешна Југословенска Република Македонија. Сега се колнете во неа. Зошто? Затоа што всушност таа е основата и таа Времена спогодба е основа за да можеме да се движиме по овој пат на интеграции и тие ни се потребни и за таа цел, да, сакате да зборуваме за заедништво, повелете, платформата ви е пред вас. Исто така, сакате да им помогнеме на нашите пријатели? За таа помош и вие знаете и затоа го немате мислењето на Владата денеска овде. За таа помош ќе треба ваков закон да гласате или вакво решение, или ваква декларација да се донесе и тоа не може биде пријатно за ВМРО-ДПМНЕ затоа што цело време се обидувате паралелно да го вовлечете знамето како супранационален, како супрадуховен симбол и тоа не ви успева. Но поентата е во следното, ако го барате единството, да го добиеме, важи преку документ, ама преземете ја обврската за правците на надворешна политика, на пишан начин, во официјален документ на Собранието. Во една минута  верувам дека имате можност за сето ова да ми одговорите, за да можеме токму да ја искористиме судската пресуда од Хаг, ама тоа можно е ако имаме премиер кој нема да бега во клучните моменти на роуд шоуа или министер кој ќе оди на самити само од време на време онака десет дена пред да се случи Самитот за да го добие негативниот одговор.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Силвана Бонева има контра реплика, повелете. </w:t>
      </w:r>
    </w:p>
    <w:p>
      <w:pPr>
        <w:pStyle w:val="TextBodyIndent"/>
        <w:spacing w:before="60" w:after="0"/>
        <w:ind w:left="0" w:hanging="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жалам што не собравте храброст да го повлечете законот, но успешноста на македонската надворешна политика се должи на неединственоста на политичките субјекти во оваа земја и тоа е искористено од страна на нашиот јужен сосед и самиот факт што велите дека ние сме виновни што Република Грција стави забрана за влез на Република Македонија во НАТО а и во Европската Унија самите вие и давате повод на Грција и понатаму да ја блокира нашата земја, бидејќи очекува дека таков политички субјект каков што сте вие ќе и помогне да ја обезличи оваа земја и овој народ.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от за забрана на користењето на симболот истакнуван на знамето на Република Македонија пред влегувањето во сила на Привремената спогодба потпишана меѓу Република Македонија и Република Грција во 1995 година и знамето што го содржи овој симбол, поднесен од пратеникот Ивон Величковски не е прифатлив и не може да се даде на натамошно, односно на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политички систем и односи меѓу заедниците и Законодавно правната комисија, како и стенографските белешки од седницата на Собранието да се достави до предлагач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 да видиме дали има кворум за да може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тогаш гласањето по оваа точка ќе го направиме кога ќе се продолжи седницата друг п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јас пуштив едно писмо во кое што укажав дека завршуваме со 128-мата точ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тука стојам на располагање како сакате од ваша страна, поготово од предлагачот на законот, затоа што и следната точка е 128-ма негов предлог и негово размислување дали ќе продолжиме. Доколку сакате и сега можеме да продолжиме глас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вановски Игор има процедурално, повелете.</w:t>
      </w:r>
    </w:p>
    <w:p>
      <w:pPr>
        <w:pStyle w:val="TextBodyIndent"/>
        <w:spacing w:before="60" w:after="0"/>
        <w:ind w:left="0" w:hanging="0"/>
        <w:jc w:val="both"/>
        <w:rPr/>
      </w:pPr>
      <w:r>
        <w:rPr>
          <w:rFonts w:cs="Arial" w:ascii="Arial" w:hAnsi="Arial"/>
          <w:b/>
          <w:sz w:val="20"/>
          <w:szCs w:val="20"/>
          <w:lang w:val="mk-MK"/>
        </w:rPr>
        <w:t>Игор Ивановски:</w:t>
      </w:r>
      <w:r>
        <w:rPr>
          <w:rFonts w:cs="Arial" w:ascii="Arial" w:hAnsi="Arial"/>
          <w:sz w:val="20"/>
          <w:szCs w:val="20"/>
          <w:lang w:val="mk-MK"/>
        </w:rPr>
        <w:t xml:space="preserve"> Не знаев дека во ова Собрание се исполнуваат и желби. Јас читам следново: Врз основа на член 68 став 4 од Деловникот на Собранието, ве известувам дека 77-мата седница на 6 декември ќе продолжи по 18,00 часот и ќе трае до завршување на 128-та точка.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само момент предлагачот да влезе. </w:t>
      </w:r>
    </w:p>
    <w:p>
      <w:pPr>
        <w:pStyle w:val="TextBodyIndent"/>
        <w:spacing w:before="60" w:after="0"/>
        <w:ind w:left="0" w:hanging="0"/>
        <w:jc w:val="both"/>
        <w:rPr/>
      </w:pPr>
      <w:r>
        <w:rPr>
          <w:rFonts w:cs="Arial" w:ascii="Arial" w:hAnsi="Arial"/>
          <w:b/>
          <w:sz w:val="20"/>
          <w:szCs w:val="20"/>
          <w:lang w:val="mk-MK"/>
        </w:rPr>
        <w:t>Игор Ивановски:</w:t>
      </w:r>
      <w:r>
        <w:rPr>
          <w:rFonts w:cs="Arial" w:ascii="Arial" w:hAnsi="Arial"/>
          <w:sz w:val="20"/>
          <w:szCs w:val="20"/>
          <w:lang w:val="mk-MK"/>
        </w:rPr>
        <w:t xml:space="preserve"> ... без разлика што сега е 21,15 часот побаравте и одлучивме да работиме до крај. Вие не може да си играте како мислите во тој момент. Бидејќи од овие 128 точки, 80 ги прерипавте со гласање во друг ден и сакаме да се отвори расправа за последната 128-ма точка, а се надевам дека предлагачот кој што е во салата или ќе се врати ќе биде на располагање и дека не е во корелација со вас за да не се отвори расправа за оваа точк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јас стојам на располагање. Јас сепак водев сметка за тоа дека цел ден работиме, но со оглед на тоа дека има расположение и од моја страна има расположение, гласањето по оваа точка ќе се изврши друг ден.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та 128 - Предлог на закон за амнестија - прво читање, предложен од пратеникот Ивон Величк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и Мислењето на Владата ви се доставени, односно подел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повикувам предлагачот, пратеникот Ивон Величковски да влезе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же да продолжиме пошто тука е присутен овластениот предлагач.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нека се подели листинг на пријавени пратеници за збор и до завршувањето на расправата по оваа точка, гласањето инаку и по оваа точка ќе се изврши друг пат како што ќе биде и за претходната точ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 пријавен за збор и има збор господинот Величковски Ивон како овластен претставник, односно тој е сам предлагач,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ев замолен за мала пауза, бидејќи доста долго трае седницата, така што ако не ви е проблем 10 минути пауза согласно Деловник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господине Ивон Величковски паузата вие ја искористивте еднаш. Не можете да ја делите. Паузата еднаш се бара... ве молам, колеги пратеници, замолува човекот, коректно е, цело време, два часа беше предлагач.</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даваме до 21,30 часот, продолжуваме во 21,30 часот.</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По пауза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пратеници,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ијавен за збор и има збор господинот Величковски Ивон како овластен предлагач,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јавноста во Република Македонија но и меѓународната јавност со особено внмание и загриженост, го прими фактот што македонското судство, во конкретен случај изрече мерка затворска казна за новинар, за наводно откривање идентитет на заштитен сведок, чиј статус и сведочење, во односниот случај, во кој го стекнал статутот заштитен сведок, се компромитирани со подоцнежната судска постапка. Согласно постојното законско решение, за заштита на сведоци на осуденото лице новинар, му е изречена казна затвор за неовластено оддавање информации и податоци за сведоците, соработниците на правдата, за жртвите кои се јавуваат во својство на сведоци и нивните блиски л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јќи предвид дека заштитениот сведок не бил изложен на загрозеност по животот, здравјето, слободата, физичкиот интегритет или имотот во поголем обем со делото за кое е новинарот осуден на затворска казна, една како што неговиот исказ и статус се компромитирани во постапката во која тн., заштитен сведок се стекнал со таков статус, со предложеното законско решение, се постигнува ефектот на запирање на постапката по првостепена пресуда против новинар за напишан текст. На овој начин се создава ознова за нова судска пракса во Република Македонија, адаптирана на европската пракса на третман на ваквите случаи, во која затворската казна не е применета ниту во случај покренати против новинари за докажано откривање идентитет на заштитен сведок во процеси во Хашкиот трибунал. Напротив, по овие околности во кои заштитените сведоци не го компромитирале судскиот процес, новинарите кои биле прогласени за виновни за вакво дело, со многу потешки последици по заштитените сводоци, биле казнети со условни или парични казни. Ваквото решение упатува и на потребата на допрецизирање на законските решенија по основа на кој е донесена пресудата против новинарот, но и другите правни акти што овозможуваат ваква форма на спречување на слободата на информирањето. Од тука предложениот закон се заснова на начелата врз кој е заснован Законот за кривичната постапка и Законот за извршување на санцкиите, нормално не произведува било какви финансиски имплементации, но може да предизвика едни многу значајни импликации.  А, тоа е дека Собрнаието на Република Македонија може да изрази јасна политичка волја, за заштита на правото на информирање во јавен интерес, во случаи кога и самата правда покажала дека заштитениот сведок воопшто не го оправдал таквиот статус. Новинарот според мене и како предлагач на овој закон не може да биде обвинет, и не може да биде осуден на кривично дело за нешто што воопшто не го сторил, туку постапувал во име на јавниот интерес, кога им е на правото на јавноста да биде информирана и во име на вистин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прочем, ова решение, не само што упатува на потребата од допрецизирање на законските решенија, по основа на кои е донесена пресудата против новинарот, туку се повикува и на праксата од ваков вид во Собранието на Република Македонија, која е позната со Законот за амнестија од 1999 година, Законот за амнестија од 2002 година и автентичното толкување на Законот за амнестија од 2011 година. Јасно е дека решенијата кои произлегуваат со изменувањето на овој закон се меѓусебно поврзани и претставуваат една правна целина. Јасно е дека овој закон ќе овозможи од ослободување од гонење, запирање на кривичните постапки и потполно ослободување од извршувањето на казната затвор на граѓанин на Република Македонија кои има имот или семејство во Република Македонија со законски престој, за кој постоело основано сомневање дека подготвиле или сториле кривични дела поврзани со членот 42 од Законот за заштита на сведоци и Законот за дополнување на Законот за заштита на сведоци. Со тоа, ќе се запрат правните последици од судска постапка што сериозно се заканува да го наруши слободното информирање како основа на човекови и граѓанско право утврдено и предвидено со темелните вредности на Уставот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зволете господине претседателе останатиот дел од времето да го искористам во продолжението на расправата, но сакам да повикам, на тоа дека и мислењето на Владата на Република Македонија во основа не ја спори ниту законската основа за поднесувањето на овој закон, ниту пак спори дека постои можност Собранието на ваков начин да интервенира. Единствената забелешка во мислењето на Владата, многу интересно е во опсегот, односно во дефиницијата на членот 1, кој многу внимателно, практично, ограничува гонење, односно предвидува ослободување од надонесената судска пресуда, на лице обвинето и осудено согласно членот 42 од Законот за заштита на сведоци, заклучно со 1 јануари 2010 година. Ги повикувам сите натамошни учесници во дискусијата, доколку сакаат да се повикаат на мислењето на Владата да си го постават прашањето: кој друг, освен новинарот Томислав Кежаровски е обвинет, за вакво дело и кој друг е осуден освен новинарот Томислав Кежаровски за вакво дело. Одговорот е никој. Ова Собрание може да го донесе овој закон во прва фаза и да овозможи паралелно да си продолжи постапката во судот, кој се надевам и со ваква изразена политичка волја, ќе може да процени дека не смее да нанесе натамошна штета, на третманот на новинарите, на слободоата на изразувањето и на слободата на информирањето на граѓаните на Република Македонија.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станатото време од 9 минути ќе го искористам во продолжение на седниц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Станковиќ Емилијан,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Сакам, на почетокот на мојата дискусија однапред да се оградам и да соопштам дека воопшто во моите 10 минути немам намера или немам воопшто во било каков дневно политички контекст да ја ставам личната и семејна голгота на новинарот Томислав Кежаровски, со пресудата и претходно со притворот која што ја доживува и преживува сиот изминат пери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што во исто време сакам однапред да се оградам пошто претпоставувам дека оние пратеници кои на ВМРО ДПМНЕ се останати во салата може да ме обвинат, немам никаква намера да вршам притисок врз судството, впрочем и да сакам, не можам да направам поголем притисок врз судството од она што го прави Груевски и ВМРО 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бидеме на чистсо, мислам дека не постои пратеник во ова Собрание, како што не постои било кој друг во македонската јавност, кој што се сомнева или не верува дека пресудата скандалозна за новинарот Томислав Кежаровски му нашететува на меѓународниот углед на Република Македонија. И не случајно, не случајно, власта го искористи притисокот кој што го прави во сите изминати години, да ја смени одлуката на судот од притвор во Истражниот затвор Шутка, да се префрли Томислав Кежаровски во куќен притвор и, тоа не е доволно. Новинарот Томислав Кежаровски е уште еден од низата жртви на погрешните политики на овој режим. Ако можам слободно да сугерирам, што би требало ВМРО ДПМНЕ да направи после седмата година од своето владеење, сметам како што ќе сметам и во иднина, дека ќе беше подобро после сето она што се случуваше во овој период на владеење на ова ВМРО ДПМНЕ да се смени праксата и да се почне со либерализација на медиумскиот простор во Република Македонија. Да се направи некаква пресвртница и стегите кој што Никола Груевски и оваа власт ги прави врз медиумите, да почнат да попуштаат. Но, за жал се случува обратното. Во Република Македонија не беше доволно затварањето на телевизиите А1, А2, бум. Затварање на весниците Шпиц, Време и Коха е Ре. Бруталната окупација на АЛФА телевизија. Притисоците врз Фокус. Директното преземање на МПМ. Делењето на новинарите на предавници и патриоти. Зачинети со дополнителни закани преку тужби за новинарите најчесто од шефот на тајната полиција и братучед на Никола Груевски Сашо Мијалков, упатување на јавни закани до медиумите и новинари лично од премиерот, поставување на главни уредници, директно од Кабинетот на премиерот и тоа сето мораше да кулминира или да оди да прогресира со политички затвореници кои што се новинари. Томислав Кежаровски е политички затвореник и од тоа оваа власт не може да избега. Дека власта се обидува да ја амортизира одговорноста за последиците кој што овој настан ги направи за Република Македонија, покажува и бледиот обид на колегата Павле Трајанов, по скратена постапка, да направи измена на Закон за заштита на сведоци и да направи ублажување на казните, кои не го доживеа светлото на ова Собра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от колега Павле Трајанов, го повлече без никакво образложение и ако беше јасна намерата дека помеѓу првостепената пресуда на Основниот суд Скопје 1 и казната од 4,5 години затвор, ќе се искористеше на челото на употреба напоблаг закон и казната за новинарот Томислав Кежаровски ќе се намали, но очигледно ни тоа не е прифатливо за ВМРО 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овдека да одговорам на едни интересни да не речам смешни обвинувања на ВМРО ДПМНЕ дека Томислав Кежаровски е осуден врз основа на закон кој што го донел СДС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јавно упатувам прашање до пратениците кои се во салата, кои што припаѓаат на владеачкото мнозинство. Зошто тогаш, ниту еден претставник на ВМРО ДПМНЕ, не кажа дека не се согласува со таквото законско решение. Зошто немаше амандмани во ова Собрание од ВМРО ДПМНЕ за тој закон. Зошто Груевски тогаш не чукаше со тенџериња, за да го спречи донесувањето на тој закон. И кажете, уште една работа, кој новинар во времето на СДСМ, во било која Влада е осуден на казна затвор? Нема. Како што не можам да разберам, зошто истата логика ВМРО ДПМНЕ не ја користи и за кандидатскиот статус и за признавањето на Соединетите Американски држави, Кина и Русија под уставното име, туку за добрите работи кои што ги цени ВМРО ДПМНЕ, тогаш и тогашната опозиција заслужно. Значи се применуваат двојни аршини кои што апсолутно не прилегаат на политиките кои што треба да се водат во ова Собрание. </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Сакам да бидам многу јасен и принципиелен во врска со нашата поддршка на ова законско решение. Ние остануваме на нашиот принципиелен став дека ќе поддржиме секакво решение кое што ќе овозможи на Томислав Кежаровски да се исправи неправдата и да се врати курдисаниот меѓународен углед на земјата. Бидејќи не случајно, Европската комисија во својот извештај воведе нов критериум, а тоа е медиумската култура и јасно и прецизно, со многу прецизни термини, укажа дека има критики и несогласувања со начинот на кој што се третира слободата на говор и слободата на медиумите во Република Македонија. бидејќи сите знаеме дека судбината на политичките затвореници во Република Македонија поточно или конкретно судбината на Томислав Кежаровски и неговото семејство не може да се олесни и да се реши без политичка волја на ВМРО ДПМНЕ и ДУИ. Без нив ова не може да се исправи. За тоа го реафирмирам нашиот предлог кој е многу јасен. Наместо да се препукуваме на дневно-политичка основа во ова Собрание и да ја користиме неговата судбина, човекот кој што сиот свој мандат се однесува слика има, тон нема, тоа е претседателот Ѓорѓи Иванов, да го искористи својот авторитет, барем на крајот од својот мандат и својата законска можност и како професор по демократија, да го повика министерот за правда, да покрене иницијатива за ослободување од кривичен прогон на Томислав Кежаровски. На таков начин ќе исправиме една неправда и не се обидувајте да ми објаснувате дека Ѓорѓи Иванов нема законска можност тоа да го стори или треба да чека од Демократската унија за интеграции да му  нареди на министерот за правда да ја покрене таквата иницијатива. На ист начин, како што му беше налоижено најголемото одликување на оваа земја 8 септември Орденот 8 Септември, да го даде на другарот по убедување и по идеологија премиерот на Унгарија Виктор Орбан, тоа му го нареди Никола Груевски лично и Ѓорѓе Иванов послушно го стори и,</w:t>
      </w:r>
      <w:r>
        <w:rPr>
          <w:rFonts w:cs="Arial" w:ascii="Arial" w:hAnsi="Arial"/>
          <w:sz w:val="20"/>
        </w:rPr>
        <w:t xml:space="preserve"> јас тврдам тоа е скандал затоа што 8 Септември орденот во</w:t>
      </w:r>
      <w:r>
        <w:rPr>
          <w:rFonts w:cs="Arial" w:ascii="Arial" w:hAnsi="Arial"/>
          <w:sz w:val="20"/>
          <w:lang w:val="mk-MK"/>
        </w:rPr>
        <w:t xml:space="preserve"> оваа држава го добиле покојниот Киро Глигоров, Борис Трајковски и Бадентер, мислам дека истиот аршин треба да се искористи и Ѓорѓи Иванов да го ослободи од кривичен прогон новинарот Томислав Кеџаровски, на крајот од својот мандат, да покаже каква таква големина и со тоа многу брзо да се поврати колку може меѓународниот углед на земјата и на крајот да се прекине голготата на Томислав Кежаровски и неговото семејство. 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rPr>
        <w:t>И јас тврдам тоа е скандал, затоа што 8-</w:t>
      </w:r>
      <w:r>
        <w:rPr>
          <w:rFonts w:cs="Arial" w:ascii="Arial" w:hAnsi="Arial"/>
          <w:sz w:val="20"/>
          <w:lang w:val="mk-MK"/>
        </w:rPr>
        <w:t>ми</w:t>
      </w:r>
      <w:r>
        <w:rPr>
          <w:rFonts w:cs="Arial" w:ascii="Arial" w:hAnsi="Arial"/>
          <w:sz w:val="20"/>
        </w:rPr>
        <w:t xml:space="preserve"> Септември орденот во</w:t>
      </w:r>
      <w:r>
        <w:rPr>
          <w:rFonts w:cs="Arial" w:ascii="Arial" w:hAnsi="Arial"/>
          <w:sz w:val="20"/>
          <w:lang w:val="mk-MK"/>
        </w:rPr>
        <w:t xml:space="preserve"> оваа држава го добиле покојниот Киро Глигоров, Борис Трајковски и Бадентер, мислам дека истиот аршин треба да се искористи и Ѓорѓи Иванов да го ослободи од кривичен прогон новинарот Томислав Кеџаровски, на крајот од својот мандат, да покаже каква таква големина и со тоа многу брзо да се поврати колку може меѓународниот углед на земјата и на крајот да се прекине голготата на Томислав Кежаровски и неговото семејст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ски има реплика, како предлагач, повелете. </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скрено речено господине Станковиќ, ако мислевте дека постои капацитет кај Претседателот на Републиката да предложеше решение со кое ќе го повикаше министерот за правда да ја спроведе таа постапка, ваквиот закон што го предложив денеска, веројатно немаше ни да биде на дневен ред, но да ви кажам искрено, не верувам дека постои било каква можност, господинот Иванов, како Претседател на Републиката да ги изврши своите законски и уставни надлежности, затоа што да сакаше да го направи тоа, ќе го послушаше повикот на Либералната партија, упатен на крајот на октомври, ова решение да го примени, но наспроти тоа, веројатно во времето кога ги броел или ги добивал предлозите за делење ордени, не можел да дојде до сознание дека е потребно да ја примени ваквата постапка за новинарот Кежаровски. Се согласувам дека тоа ќе беше веројатно, најлесното решение, но во исто време да бидам искрен, сметам дека ова Собрание може да помогне на сите, ако сакате дури и на Претседателот на Републиката, превземајќи ја можноста и одговорноста овде, да го донесе овој закон, денеска во прво читање има закон кој што треба да реши конкретен проблем за еден практично конкретен случај и верувајте дека е подобро еден невин човек да биде на слобода, отколку другата опција. Зошто го велам ова? Затоа што на овој начин, цело Собрание 123 пратеници, Законодавниот дом, сакате законодавната власт која барем по онаа номинална поделба кај нас требаше да биде, јас би ја нарекол доминантна, иако таква не е, сега може да се врати на основните корени и да каже дека луѓе, потребно е да се направи правилното и праведно решение. Ако овде се носеле Закони за амнестија и по други поводи,  ваков закон сигурно може да се донесе. Се јавив, искрено речено  испровоциран од тој дел од вашата дискусија, затоа што да имаше овде политичка одговорност, да имаше овде политичка промисла, веројатно, ниту случајот за Кежаровски ќе дојдеше до овој степен до кој што е, ниту пак судството ќе останеше без инструкција да ги применува европските правци и директиви за судење во вакви случаи. Тие не се формални директиви, тоа се директиви на Европската судска пракса, пракса на судовите за човекови права. Затоа сметам дека Собранието ќе биде принудено да се произнесе и по овој предлог. Овој пат има и мислење од Владата, за чудо, но мислам дека ако постои вистинска политичка оценка дека треба да се санира проблемот, бидејќи едната инстанца е невозможно да се употреби, имам слика, немам тон, тогаш можеме овде да дојдеме до вистинската инстанц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контра реплика,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Колега Величковски, ја разбирам вашата постапка и зошто го предлагате овој закон за амнестија, но бидете сигурни, ако имаше политичка волја кај ВМРО ДПМНЕ да се испере за тоа што му се случува на новинарот Томислав Кежаровски, ќе го предложеше ВМРО ДПМНЕ овој закон и тоа ќе го направеше бомбастично. Гледате дека и мислењето на Владата, апсолутно не  кореспондира со она што е  суштина на ова законско решение. Впрочем, ако имаат проблем или смета дека овие одредби треба да се променат, тоа после првото читање може да го направат со амандман, но не е така. Затоа сметам дека не треба да имаме или да се бориме како политички партии за екслузивитет за тоа кој повеќе сака Томислав Кежаровски да не биде политички затвореник и да се ослободи од кривичен прогон. Барањето на Здружението на новинари на Македонија беше упатено до Ѓорѓи Иванов, тој да го ослободи од кривичен прогон. Тоа мислам дека е најразумно барање и тоа требаше до сега да биде направено и оваа дебата немаше да ја водиме сег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Ќе се задржам само на два дела од дискусијата на господинот Станковиќ, заради тоа што поголемиот дел барем размислувам во дискусија да ги кажам. </w:t>
      </w:r>
    </w:p>
    <w:p>
      <w:pPr>
        <w:pStyle w:val="Normal"/>
        <w:spacing w:before="60" w:after="0"/>
        <w:jc w:val="both"/>
        <w:rPr>
          <w:rFonts w:ascii="Arial" w:hAnsi="Arial" w:cs="Arial"/>
          <w:sz w:val="20"/>
          <w:lang w:val="mk-MK"/>
        </w:rPr>
      </w:pPr>
      <w:r>
        <w:rPr>
          <w:rFonts w:cs="Arial" w:ascii="Arial" w:hAnsi="Arial"/>
          <w:sz w:val="20"/>
          <w:lang w:val="mk-MK"/>
        </w:rPr>
        <w:t xml:space="preserve">Прво, сакам да отфрлам обвинување, господине Станковиќ, пред неколку дена на повеќе портали претежно оние поблиски до вас, излезе една ифнормација за стечајната постапка на А1 телевизија и вели, 23 милиони признати побарување на други субјекти од оставината на А1 телвизија.  Знаете што значи тоа? 23 милиони евра долгови, спрема државата и спрема новинарите и спрема други правни субјекти, спрема фирми. Знаете што е тоа? Пирамида. Телевизијата била нешто што требало да прикрие производство на смоки и бонбони и шверц и трговија и нешто друго, 23 милиони евра, фирма па макар се викала и А1, да остане должна, па не за стечај, како да ви кажам. Кажете ми друга фирма со 23 милиони евра долгови што останала да постои. Така да околу тоа прашање, мислам дека апсолвирано е и мислам дека непотребно навлегувате во тие прашањ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рашавте кои новинари биле судени во време на СДСМ, јас ќе ви кажам неколку примери. </w:t>
      </w:r>
    </w:p>
    <w:p>
      <w:pPr>
        <w:pStyle w:val="Normal"/>
        <w:spacing w:before="60" w:after="0"/>
        <w:jc w:val="both"/>
        <w:rPr>
          <w:rFonts w:ascii="Arial" w:hAnsi="Arial" w:cs="Arial"/>
          <w:sz w:val="20"/>
          <w:lang w:val="mk-MK"/>
        </w:rPr>
      </w:pPr>
      <w:r>
        <w:rPr>
          <w:rFonts w:cs="Arial" w:ascii="Arial" w:hAnsi="Arial"/>
          <w:sz w:val="20"/>
          <w:lang w:val="mk-MK"/>
        </w:rPr>
        <w:t xml:space="preserve">Госпоѓата Крамарска е осудена на парична казна и условно ако не уредникот на Утрински весник, условно ако не ја плати казната, на казна затвор по тужба од Стојан Андов, во ваше време. </w:t>
      </w:r>
    </w:p>
    <w:p>
      <w:pPr>
        <w:pStyle w:val="Normal"/>
        <w:spacing w:before="60" w:after="0"/>
        <w:jc w:val="both"/>
        <w:rPr>
          <w:rFonts w:ascii="Arial" w:hAnsi="Arial" w:cs="Arial"/>
          <w:sz w:val="20"/>
          <w:lang w:val="mk-MK"/>
        </w:rPr>
      </w:pPr>
      <w:r>
        <w:rPr>
          <w:rFonts w:cs="Arial" w:ascii="Arial" w:hAnsi="Arial"/>
          <w:sz w:val="20"/>
          <w:lang w:val="mk-MK"/>
        </w:rPr>
        <w:t>Господинот Никола Младенов, покојниот новинар беше осуден по тужба на вашиот претходен претседател и тоа на огромна сума, никогаш до тогаш видена во Македонија од не знам 20 или 25 илјади евра. На крај на краиштата, господине Станковиќ, пред да го донесеме Законот за клеветата да не е кривично дело и навредата имаше една листа со број на тужби по тој основ од Кривичниот законик. Во него, 10 до 20% беа тужби поднесени од политичари спрема новинари, другите беа или од фирми спрема новинари, или од стопанственици спрема новинари, за нанесена на некоја економска штета, или помеѓу самите новинари. Во делот помеѓу самите новинари најголем број на поднесени тужби имаа бивши новинари од А1 телевизија, спрема свои колеги, а во делот на најмногу поднесени тужби од страна на политичари спрама новинари во вашиот ред, пред вас има една госпоѓа сега што ви е втор човек во партијата, таа поднес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контра реплика,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Илија Димовски, мислам дека вие имате најмалку кредибилитет да зборувате или да браните новинари. После 24 декември кога седевте овдека мирен, додека се исфрлаа од собраниската галерија новинари, немате право да говорите за слобода на новинарство. </w:t>
      </w:r>
    </w:p>
    <w:p>
      <w:pPr>
        <w:pStyle w:val="Normal"/>
        <w:spacing w:before="60" w:after="0"/>
        <w:jc w:val="both"/>
        <w:rPr>
          <w:rFonts w:ascii="Arial" w:hAnsi="Arial" w:cs="Arial"/>
          <w:sz w:val="20"/>
          <w:lang w:val="mk-MK"/>
        </w:rPr>
      </w:pPr>
      <w:r>
        <w:rPr>
          <w:rFonts w:cs="Arial" w:ascii="Arial" w:hAnsi="Arial"/>
          <w:sz w:val="20"/>
          <w:lang w:val="mk-MK"/>
        </w:rPr>
        <w:t xml:space="preserve">Сакам друго да ве прашам. Како тоа ви одговараше А1 во 2006 година и сега ја зграпчивте пирамидата, толку цврсто со Велија Рамковски за да дојдете на власт и сето тоа успешно траеше со години. Тогаш не ја гледавте пирамидата? Не. Туку кога стана критизерски А1, тогаш го затворивте. Немојте да ми зборувате за пирамида, глупости. </w:t>
      </w:r>
    </w:p>
    <w:p>
      <w:pPr>
        <w:pStyle w:val="Normal"/>
        <w:spacing w:before="60" w:after="0"/>
        <w:jc w:val="both"/>
        <w:rPr>
          <w:rFonts w:ascii="Arial" w:hAnsi="Arial" w:cs="Arial"/>
          <w:sz w:val="20"/>
          <w:lang w:val="mk-MK"/>
        </w:rPr>
      </w:pPr>
      <w:r>
        <w:rPr>
          <w:rFonts w:cs="Arial" w:ascii="Arial" w:hAnsi="Arial"/>
          <w:sz w:val="20"/>
          <w:lang w:val="mk-MK"/>
        </w:rPr>
        <w:t>Сосема на крајот, бидејќи сте член на извршен комитет, не знам дали смеете, прашајте го Сашо Мијалков кого тужи во Фокус за 27 000 евра за сведочење објавено од поранешниот амбасадор во Република Чешка и тогаш ќе знаете што вие сте повлекле. Инаку, Бранко Црвенковски, Зоран Заев, Радмила Шеќеринска и сите функционери во СДСМ кога биле на власт за вас се шампиони за демократија и за слобода на медиумите. Како вас, нити имало, ниту ќе им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реплика, повелете. </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Госпдоине Станоковиќ и вие сега практично со вашата дискусија потврдивте, кое што цело време тоа го негиравте, дека промените во Законот за заштита на сведоци е автентичен предлог на Демократскиотсојуз и на мене како пратеник. Анализирајќи го Законот за заштита на сведоци донесен во 2005 година, веројатно многу малку луѓе го имаат видено тој закон и анализирано, видов дека во тој закон, се предвидени високи казни, доколку се открие правиот идентитет на заштитен сведок и немаше градација. Тоа значи дека беше предвидена казна најмалку 4 години, па 8 години, или најмалку 15 години и крајната казна, најтешката доживотен затвор. Се работи во промените, јас што ги предложив, се работи за намалување на казната, бидејќи степенувањето на одговорноста не може да биде одговорноста иста на судија, обвинител, адвокат и припадник на полицијата кој по службена должност доаѓа до информации за правиот идентитет на заштитен сведок, да одговара на исти начин како и другите граѓани, вклучително и новинарите и мислам дека беше тоа системско решение и вие знаете дека тој закон е пуштен во редовна процедура и ќе дојде во Парламентот и очекувам, вие како што најавивте и да го поддршите без било какви обиди за дисквалификација на предлагачот. Така да тоа е сега сосеме извесно и јасно. Инаку, има една клучна мана тој закон, бидејќи по законот не се обезбедени механизми за заштита од евентуално лажни сведоци со прикриен иднетитет во чие подготвување можно е да учествуваат припадници на полицијата, јавен обвинител итн. Тука требало на исти начин да се третираат и со исти казни. Тој што ќе учествува во подготовка на лажен сведок да одговара како и оној што ќе ги даде точните информации за правилинитет најмалку 15 години или доживотна казна затвор. Тоа во тој закон кога се носат не е предвидено и направен е голем пропуст. На тој начин ако беше регулирано немаше потреба сега од промени. На тој начин ќе се гарантира и ќе беа гарантирани правата на сите граѓани. Затоа ја предлагам такви промени, затоа што очекувам тие промени да бидат прифатени од страна на Парламент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Трајанов, не се сомневам дека имате познавање од проблематиката за која говорите, меѓутоа жалам што не добивме одговор што е тоа што ве натера да го повлечете од скратена постапка и да го понесете повторно во редовна постапка. Претпоставувам дека тоа своеволно не сте го направиле. Извинете вака повозрасен сте од мене, но тоа е општиот впечаток, претпоставувам како помал коалиционен партнер, така ви било сугерирано. </w:t>
      </w:r>
    </w:p>
    <w:p>
      <w:pPr>
        <w:pStyle w:val="Normal"/>
        <w:spacing w:before="60" w:after="0"/>
        <w:jc w:val="both"/>
        <w:rPr>
          <w:rFonts w:ascii="Arial" w:hAnsi="Arial" w:cs="Arial"/>
          <w:sz w:val="20"/>
          <w:lang w:val="mk-MK"/>
        </w:rPr>
      </w:pPr>
      <w:r>
        <w:rPr>
          <w:rFonts w:cs="Arial" w:ascii="Arial" w:hAnsi="Arial"/>
          <w:sz w:val="20"/>
          <w:lang w:val="mk-MK"/>
        </w:rPr>
        <w:t xml:space="preserve">Колега Трајанов, денеска овој закон или во вторник кога ќе се гласа, нема да го добие потребното мнозинство и прашање е дали вашиот закон ќе дојде на дневен ред со оглед на наравот кој што го има и начинот на кој што го води Собранието, човек кој што седи на онаа фотелја онаму. </w:t>
      </w:r>
    </w:p>
    <w:p>
      <w:pPr>
        <w:pStyle w:val="Normal"/>
        <w:spacing w:before="60" w:after="0"/>
        <w:jc w:val="both"/>
        <w:rPr>
          <w:rFonts w:ascii="Arial" w:hAnsi="Arial" w:cs="Arial"/>
          <w:sz w:val="20"/>
          <w:lang w:val="mk-MK"/>
        </w:rPr>
      </w:pPr>
      <w:r>
        <w:rPr>
          <w:rFonts w:cs="Arial" w:ascii="Arial" w:hAnsi="Arial"/>
          <w:sz w:val="20"/>
          <w:lang w:val="mk-MK"/>
        </w:rPr>
        <w:t>Јас уште еднаш затоа велам, бидејќи е потребно политичка волја најбезболното решение, наместо да дебатираме овде со часови, не знам колку време со денови, Ѓорѓи Иванов, кој што се однесува во својот мандат слика има тон нема, да го искористи својот кредибилитет, авторитет и да го ослободи од кривичне прогон новинарот Томислав Кежаровски и да помогне за иднината на оваа земја, друго решение мислам дека во ова Собрание нема да им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Бишевац Сафет,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Почитувани граѓани, јас лично очекував патриотизмот кој преска и едната и другата страна овде го демонстрираа на една тема исклучително важна за оваа држава, да го демонстрираат и на оваа точка. Едноставно затоа што мислам дека прашањето за кое што сега разговараме не е ни грам помалку важно од темата за која прееска овде се зборуваше. Фактот дека во оваа сала има десетина пратеници, покажува практично дека работите за жал, не се такви. Во оваа држава ексклузивитетот да се биде оној кој одлучува го има само Никола Груевски и четири, пет луѓе околу него, педводени од првиот човек на УБК, неговиот прв братучед Сашо Мијалков. Како инаку, да се разбере ваквиот однос, ваквото наводно одржување од потребата да се гласа, да се исправи една неправда, не знам. Јас немам друг збор, освен ќе го искористам вашиот термин, велепредавство. Затоа што колеги, не можам да кажам почитувани, пропуштате шанса на човек кој во битка за ваш интерес и јавен интерес, во интерес на државата се дрзна пред 5 години да напише вистина, да напише вистина дека полицијата, дека тајната полиција на оваа држава, со лажен сведок, со лажен сведок повторувам, сведок, ситен криминалец кој потоа незадоволен од тоа што државата, односно тајната полиција, не го исполнила договорот до крај, во судница признава дека лажел. Како?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ладеачкото мнозинство можете да се однесувате воздражано. Од што се воздржувате? Од тоа да гласате, да му го потврдите правото на овој Парламент со ваква одлука да исправи една сериозна неправда, да исправи кршење на правото, кршење на законите во оваа држава, или се воздржувате од нешто друго, или ви е можеби жал, тоа што полицијата не успеала до крај да го држи под контрола, наводниот заштитен сведок или уште што е за вас пострашно, да признаете дека пуштањето на Томислав Кежаровски во домашен притвор, не е резултат на одлука на независен суд, туку резултат на најотворен, најдрзок, најјасен, најчист притисок од целата Меѓународна заедница и каде се патриотите? Каде се на господинот Груевски да му кажете, не може, не попуштаме под притисок. Која е таа Меѓународна федерација на новинари? Што е тоа Стејд департмент? Што е тоа сите организации за заштита на човекови права, нека си го берат гајлето. Груевски решил вака ќе биде и ќе биде вака. Каде сте? Е, не може, очигледно покажувате она што е елементарна вистина. Овој режим попушта само под притисок, не по сила на аргументи и сила на закон, туку по сила на сила од некој кој е појак и кој ќе ве фати за ушето и ќе ви каже, дечки доста се зезате, ова мора да се исправи. Така функционира Владата на ВМРО ДПМНЕ. За жал, така функционира и вториот партнер во оваа власт, Демократската унија за интеграција на Албанците, зошто е срамно за партија чиј министер го држи ресорот за правда, зошто е срамно да претставник на оваа партија кој бил народен правобранител,  да се изјасни дека ќе гласа воздражано на предлог на Закон за амнестија, практично лекспецијалист, со кој Томислав Кежаровски ќе биде ослободен, не како подарок, туку затоа што не е виновен. Во записникот од Заедницата на комисијата, госпоѓата Бонева и госпоѓата Сузана Салиу, велат дека ќе гласаат воздражано, затоа што, замислете не сакале ова Собрание практично да ја преудицира идната судска одлука, односно да покажат дека судството во Република Македонија било независно и независно ги носеле одлуките. Кого лажете? Кого лажете? На врапчињата и тоа оние вмроовските, уште од деведесеттите години им е јасно, дека во оваа држава закон не важи, важи само волјата на Никола Груевски и неговиот братучед и толку, крај, дали сте вие горди и слепи послушници на таква политика, тоа вие ќе си го решите, меѓутоа не го лажете народот, практично веќе повеќе и не можете да го излажете. Јасно им е на сите каква е ситуацијата во оваа држава. </w:t>
      </w:r>
    </w:p>
    <w:p>
      <w:pPr>
        <w:pStyle w:val="Normal"/>
        <w:spacing w:before="60" w:after="0"/>
        <w:jc w:val="both"/>
        <w:rPr/>
      </w:pPr>
      <w:r>
        <w:rPr>
          <w:rFonts w:cs="Arial" w:ascii="Arial" w:hAnsi="Arial"/>
          <w:sz w:val="20"/>
          <w:lang w:val="mk-MK"/>
        </w:rPr>
        <w:t>Бидејќи господинот пратеник од Велес</w:t>
      </w:r>
      <w:r>
        <w:rPr>
          <w:rFonts w:cs="Arial" w:ascii="Arial" w:hAnsi="Arial"/>
          <w:sz w:val="20"/>
        </w:rPr>
        <w:t xml:space="preserve"> </w:t>
      </w:r>
      <w:r>
        <w:rPr>
          <w:rFonts w:cs="Arial" w:ascii="Arial" w:hAnsi="Arial"/>
          <w:sz w:val="20"/>
          <w:lang w:val="mk-MK"/>
        </w:rPr>
        <w:t>е експерт за медиуми од експерт за контрола на медиуми</w:t>
      </w:r>
      <w:r>
        <w:rPr>
          <w:rFonts w:cs="Arial" w:ascii="Arial" w:hAnsi="Arial"/>
          <w:sz w:val="20"/>
        </w:rPr>
        <w:t>,</w:t>
      </w:r>
      <w:r>
        <w:rPr>
          <w:rFonts w:cs="Arial" w:ascii="Arial" w:hAnsi="Arial"/>
          <w:sz w:val="20"/>
          <w:lang w:val="mk-MK"/>
        </w:rPr>
        <w:t xml:space="preserve"> не е моментално во салата, да му порачам, во најдобрите гебелсовски манири кажа полувистина која е секогаш пострашна и од вистината и од лагата. Спомена бројка од 23 милиони која судот ја признал како побарување од А1. Еве нека се толку. Си игравте вие со тие милиони  еден, три, четири, пет, деветнаесет, носите документи со вреќи, стававте документи какви сакате, тоа е неспорно. Меѓутоа господинот пратеник од Велес, директорот на фашистичкиот центар за лаги и комуникации, тоа морам да го признам, човек кој контролира практично сите медиуми, кој е извршител на контролата на медиумите во Република Македонија не кажа колку биле побарувањата на А1 во исто време. Тогаш ќе видевте дека Никола Груевски практично заклал вол за кило месо. И не биле проблем парите, како и што никогаш не биле проблем парите додека како што кажа господинот Станковиќ точно е дека доаѓањето на Никола Груевски на власт во едно време беше поддржано од таа телевизија. Ама не како проект за поддршка на Никола Груевски, туку како проект за развој  на демократијата во оваа држава, како проект кој требаше да поддржува нормална смена на власт во оваа држава. А1 беше пред тоа за СДСМ, пред тоа за ВМРО, после беше не како поддршка на политичка партија, него пивка за секој граѓанин на оваа држава. Да ги ужива оние права кои треба да се уживаат во нормална европска држава. Ние не само што не сме нормална европска држава, ние не сме нормална држава, барем поголемиот дел. Страшното е што сите овде во оваа сала тоа го гледаат. Дел со се срце и со сите сили се борат за подобро утре за оваа држава. Меѓутоа мнозинството пратеници во овој Парламент свесно газејќи ги сите човечки, божји принципи поддржуваат таква политика. Пред малку на колегата Величковски од овдешно право или не, тоа е ваша оценка не користевте зборови за да го оцрните од велепредавник не знам што не стана човекот. А човекот, без оглед што јас не се согласувам во неговиот предлог, е пратеник на Собранието на Република Македонија. И има право и да предлага и да ги брани своите закони. Последиците од таквиот предлог тој ќе си ги сноси. Утре ќе иде на избори, ама вие силата да си ја покажете, да си го покажете големиот македонски патриотизам. Го прогласувате за велепредавник. Знаете ли каква порака пративте, тоа ваше независно судство, тие ваши независни обвинители, таа ваша тајна полиција, утре на еден лажен заштитен сведок со кој ќе го осудите на затвор. Тоа ли е 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Ќе одговорам кусо господине претседателе, почитуван господине Бишевац, впрочем ако ние пратениците овде не сме биле подготвени за предизвици не сме требале воопшто ни да седиме тука. Но она што го поздравувам во вашата дискусија е потребата од решавање на еден суштински предизвик кој овде може да се реши што ве вели веднаш. Јас да речеме немам страв кога велат дали ти го слушаат телефонот, јас имам дури и еден саркатичен одговор, велам ако не го слушаат навистина би се осетил навреден. Но да не бидеме саркастични.</w:t>
      </w:r>
    </w:p>
    <w:p>
      <w:pPr>
        <w:pStyle w:val="Normal"/>
        <w:spacing w:before="60" w:after="0"/>
        <w:jc w:val="both"/>
        <w:rPr>
          <w:rFonts w:ascii="Arial" w:hAnsi="Arial" w:cs="Arial"/>
          <w:sz w:val="20"/>
          <w:lang w:val="mk-MK"/>
        </w:rPr>
      </w:pPr>
      <w:r>
        <w:rPr>
          <w:rFonts w:cs="Arial" w:ascii="Arial" w:hAnsi="Arial"/>
          <w:sz w:val="20"/>
          <w:lang w:val="mk-MK"/>
        </w:rPr>
        <w:t xml:space="preserve">Ние имаме конкретно законско решени со кое и ВМРО-ДПМНЕ може да ја коригира својата грешка. Не е поентата во тоа дали ние ќе коментираме само што е овде вербално. Вие гледате меѓу вербалното изречено овде и вербалното што се изрекува во да речеме собраниските бифеа вие имате една огромна разлика. И тие што овде ги местат своите фаци, своите лица, своите гримаси онака како што би изгледало нај остро и нај душогрижнички тие истите може да ви признаат сосема друго надвор од оваа сала. Ја забораваат основната порака, основната порака дека всушност тоа што треба да се каже по одредено законско решение треба да се каже внимателно, одмерено и да се знае што тоа се прави. Она што го поздравувам во вашата поддршка опредлебата да не се бараат натаму причини, поводи за продлабочување на кавгите и разликите, туку една има причина и една можност. Овој отворен проблем да биде почетокот на сопирањето на ерозијата на слободата на изразувањето во Македонија и почетокот на воспоставувањето нови стандарди. Ако денеска Собрание одлучи да оди во втора фаза овој законски предлог целта е постигната и сите оние што зборувале вака или така на својот вистински начин ќе си признаат пред себе дека погрешиле во претходен период и дека ќе донесат правилна одлука. Јас само толку би сакал да кажам и  се надевам дека не го реметам редот на оваа дискусија која треба да ги оцрта основните позиции на политичките партии кои седат овде по едно вака чувствител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Убаво звучи господине Величковски меѓутоа барате нешто што ова владејачко мнозинство не може едноставно да ви го испорача. Совест, чест, правда, слобода, достоинство за секој граѓанин на оваа држава не е целта на оваа владејачко мнозинство. Овде е нешто друго, страв, сиромаштија, беда за да може режимот да си функционира беспрекорно. Слобода на медиуми со ВМРО-ДПМНЕ, мисовна именка. Да сакаа поинаку немаше да ги доведат на ова дереџе. Едноставно во суштината на секој режим е апсолутна контрола. Па ако Никола Груевски не го контролира секој поединечно пратеник во ова мнозинство. Немаше да биде режим, тоа ќе беа слободни луѓе, ќе можеа слободно да си кажат што мислат за законите. Меѓутоа не, тоа не е, тие се само слепи и горди послушници на Никола Груевски точ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Трајанов Павле,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енешната расправа се одолжи не верувам дека граѓаните имаат трпение да не слушаат неколку часа во текот на денот, меѓутоа бидејќи точката е последна на дневен ред јас сакам да искажам одредени мои согледувања и ставови. </w:t>
      </w:r>
    </w:p>
    <w:p>
      <w:pPr>
        <w:pStyle w:val="Normal"/>
        <w:spacing w:before="60" w:after="0"/>
        <w:jc w:val="both"/>
        <w:rPr>
          <w:rFonts w:ascii="Arial" w:hAnsi="Arial" w:cs="Arial"/>
          <w:sz w:val="20"/>
          <w:lang w:val="mk-MK"/>
        </w:rPr>
      </w:pPr>
      <w:r>
        <w:rPr>
          <w:rFonts w:cs="Arial" w:ascii="Arial" w:hAnsi="Arial"/>
          <w:sz w:val="20"/>
          <w:lang w:val="mk-MK"/>
        </w:rPr>
        <w:t>Прво, ќе ја почнам дискусијата со тоа што го кажа господинот Станковиќ дека можеби овој закон е поднесен само заради ексклузивитет. Затоа што тогаш кога се случи случајот со Томислав Кежаровски го проучивме Законот за заштита на сведоци во рамките на Демократскиот сојуз консултиравме експерти и видовме дека има системска грешка во овој закон, дека не се штитат правата на граѓаните од евентуална злоупотреба на оваа посебна истражна мерка заштитен сведок или сведок со прикриен идентитет.</w:t>
      </w:r>
    </w:p>
    <w:p>
      <w:pPr>
        <w:pStyle w:val="Normal"/>
        <w:spacing w:before="60" w:after="0"/>
        <w:jc w:val="both"/>
        <w:rPr>
          <w:rFonts w:ascii="Arial" w:hAnsi="Arial" w:cs="Arial"/>
          <w:sz w:val="20"/>
          <w:lang w:val="mk-MK"/>
        </w:rPr>
      </w:pPr>
      <w:r>
        <w:rPr>
          <w:rFonts w:cs="Arial" w:ascii="Arial" w:hAnsi="Arial"/>
          <w:sz w:val="20"/>
          <w:lang w:val="mk-MK"/>
        </w:rPr>
        <w:t>И промените во овој Закон ги најавивме, ги доставивме до сите пратенички групи, до сите пратеници кои што не се дел од пратеничките групи за да дадат одредени согледувања, сугестии и што е најважно веднаш по најавата дека е подготвен таков закон, промените на Законот за заштита на сведоци падна меѓународниот притисок спрема Република Македонија, беше подржан од сите новинари, од новинарската фела, од невладиниот сектор, од граѓаните и се разбира од голем број на пратеници и пратенички групи. Ви една таква ситуација кога се очекуваше и господинот Величковски и многу други да го поддржат бидејќи имаше системско решение околу заштитените сведоци.</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ичковски, да биде тој присутен во таа гужва, подготви Закон за амнестија и обично го погоди Емилијан Станковиќ да биде присутен во јавноста. На тој начин заби клин на тој процес позитивен што се одвиваше во државата бидејќи и Томислав Кежаровски беше испратен во куќен притвор наместо да биде во Шуто Оризари казнено поправниот дом.  Така да мислам дека денеска имавте еден контраверзен предлог од сите осуден од 122 пратеници и сега практично денешната распава по овој закон е комплетно промашена и депласирана. Инаку јас сум сигурен дека на системски начин ако се разрешат проблемите сврзани со Законот за заштита на сведоци, ако се предвидат и други заштитни механизми освен оние што ги предлагам јас за намалување на казните соодветно споредбено со другите држави, компаративните искуства кажуват дека обврска е на судијата, на јавниот обвинител, на адвокатот, на припадникот на полиција да ги чуваат информациите што доаѓаат за заштитениот сведок по службена должност, но ако тие ги дадат на друг тие информации тогаш не може да биде иста одговорноста. Мора да се степенуваат. И затоа јас мислам дека ако на системски начин ги решиме овие проблеми ќе се создадат услови за да се штитат основните права на граѓаните. Никој да не може да одговара или да биде осуден врз основа на сведок со прикриен идентитет кој е претходно подготвуван, а без да бил сведок на настаните или без да бил очевидец или пак разбран на друг автентичен начин. Така да мислам дека добро е што ние можеме вечерва да се натпреваруваме кој е за да биде ослободен Томислав Кежаровски, тој ќе биде ослободен, јас сум сигурен во тоа, ако се донесе Законот за заштита на сведоци и ако доследно се спроведуваат законите во Република Македонија. Ако се докаже дека тој е осуден за откривање на идентитет на заштитен сведок, правиот идентитет, а тој сведок бил лажен, мислам дека судскиот систем ќе реагира на соодветен начин и тој ќе биде ослободен. И тоа е една од можностите. Но мислам дека ние кога носиме закон ако се однесува само за еден човек без разлика за кој тоа може да биде преседан и да се бара после да се повторува тој преседан. Утре ќе имаме сличен случај. Така да можеме ние вечерва да искажуваме наши ставови дали треба да биде суден итн, факт е дека постои таков Закон за заштита на сведоци, факт е дека се предвидени многу тешки казни од 4 години најмалку затвор, 8 години, 15 години или доживотен затвор и факт е дека нема инструмент за заштита на правата на граѓаните од евентуални лажни сведоци, покажува дека тој Закон за заштита на сведоци треба темелно да се преработи и да се вградат заштитни механизми. Инаку, сигурно дека ние можеме вечерава сите да апелираме, да бараме, да вршиме притисок на тој начин врз судскиот систем, но генерално се сложуваме со една сигурна општа определба во јавноста дека тука  околу Законот за заштита на сведоци треба нешто да се менува и јас во таа насока би ве повикал во оваа дебата, бидејќи Законот за заштита на сведоци од скратена постапка е пуштен во редовна постапка, бидејќи коалиционите партнери бараа десетина дена да имаат можност  да ги консултираат експертите, веројатно да се направи и пошироки консултации бидејќи се работи сепак за сензитивна материја која се регулира со тој закон. Тоа јас го прифатив, но законот важно е и за јавноста, и за експертите, и за новинарите дека тој е во редовна процедура и на една од наредните седници ќе се расправа за истиот и очекувам поддрш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Трајанов преседан е овој закон еднакво колку што пресудата за Кежаровски е преседан. И сега јас мислам дека е многу јасно дека да, и таа одлука е и преседан и скандалозна. И затоа имаме законско решение кое втемелено во  македонската собраниска правна пракса и може да се искористи. Натаму, зборевте околу ексклузивитет. Откако го повикавме претседателот на Републиката кон кој и вие не се обративте воопшто бидејќи нормално не смеете, откако не успеа таа варијанта, покажавме на потребата од донесување на вакво законско решение и го предложивме. Јас го предложив. И притоа на 7 ноември со архивски број 07-4316 овој документ влезе во постапка. Потоа вие предложивте закон во кој сакате да интервенирате во Законот за заштита на сведоци. Ама после ви дојде еден телефонски повик па рековте изгледа нема да го поднесам, ќе го повлечам. Отидовме на Комисија за политички систем каде што вашата коалиција гласаше воздржано ве потсетувам, затоа што сакаше да ги испита правните состојби што ги предизвикува овој закон. Па го чекавте мислењето на Владата. Знаете како е, јас за ваков преседан не сметам дека имам право да си играм топло - ладно, туку сметам дека имам решение и дека тоа решение наиде на поддршка и тоа решение ќе ја исправи неправдата кон единственото лице осудено за ваква работа. Вие сметате дека е потребно системско решение, во ред е, па и ова законско решение оди во редовна постапка. Еве вака, да се договориме, во име на искреноста. Јас овде ви го кажувам тоа што ви го кажав и дента кога ја држевте прес-конференцијата. Јас вашиот закон ќе го поддржам, а вие поддржете го овој закон. не ви го условувам тоа, само покажете го вашиот демократски капацитет. Зошто? Затоа што можеби повторно ќе решите да го повлечете вашето законско решение бидејќи на вашите коалициони партнери ќе им требаат уште десетина дена или месеци повторно да го разгледаат законското решение. Ако мислите дека му е направена услуга на господинот Кежаровски со тоа што е пуштен во домашен притвор, тогаш имаме различни аршини. Човек што остварувал јавен интерес и информирал во јавен интерес и информирал за погрешно водена судска постапка за лажни сведоци, вие му велите дека е услуга што тој бил пуштен во домашен притвор. Не се согласувам. Значи еве ви го мојот предлог, јас ќе го поддржам вашето системско решение,  додека тоа  да дојде на ред на некои од следните седници поддржете го ова, да ја завршиме оваа темна дамка да ја отстраниме од слободата на изразување и информирање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контр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идете господине Величковски,  значи ги појасните фактите дека недела дена пред тоа беше доставен Законот за работна верзија, Законот за заштита на сведоци и доби силна медиумска поддршка, да не кажам и поширока и од новинарите и од невладиниот сектор. Вие се уфрливте како клин во таа работа со овој ваш закон. Така да не зависно од вашите образложенија зошто тоа го правите, има една општа определба да се помогне во овој случај и не треба да се натпреваруваме и да повикуваме на ослободување. Факт е дека е направен од судот голем чекор, со тоа што му беше влошена здравствената состојба, што сепак тој е дома. Ако доследно се почитува Законот за заштита на сведоци како што е тој поставен, мислам дека тешко ќе обезбедиме Кежаровски да биде ослободен. Затоа е добро да се донесе системско решение кое не само ќе важи за Кежаровски туку и за сите идни можни случа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Трајанов, ја разбирам вашата позиција, сте поранешен министер за внатрешни работи, претседател сте на една политичка партија која што е дел од владејачката коалиција и ќе се согласам со вас иако тоа не го признавате дека е непријатно да изнајдете соодветни аргументи зошто се повлекувате од одредено законско решение кое што сте го поднеле. Но ќе ве замолам и мислам дека во најмала рака е некоректно, не сакам да употребам подруг збор, да ламентирате со ставови дека ова законско решение било клин поради кое вашето законско решение не било усвоено. Ве молам, на ова не може да поверува ни дете од 2 години. </w:t>
      </w:r>
      <w:r>
        <w:rPr>
          <w:rFonts w:cs="Arial" w:ascii="Arial" w:hAnsi="Arial"/>
          <w:sz w:val="20"/>
          <w:szCs w:val="20"/>
          <w:lang w:val="mk-MK"/>
        </w:rPr>
        <w:t>Ве молам, на ова не може да поверува ниту дете од две години. Во детска градинка да го зборувате ова нема да ви поверуваат. Мислам дека треба да се плашите да не случајно треба референдум за вашето законско решение, сега во редовна постапка да ви организира ВМРО ДПМНЕ па да видат граѓаните дали навистина има подршка. И ве молам не навлегувајте во материјална расправа. Имаме плејада не предлози или различни предлози одат вака, да ги градираме, слика има тон нема, односно овој привремениот претседател на државата, легитимно избран, може со свој законски акт да го ослободи од кривичен прогон Томислав Кежаровски веднаш. Имаме законско решение за кое што сега дебатираме исто така да се ослободи од кривичен прогон и едно законско решение за кое што вие говорите кое што ќе овозможи употреба на поблаг закон за Томислав Кежаровски и ќе се ублажи казната која што ја доби Томислав Кежаровски. Значи има разлика. И мислам дека се обидувате да дебатирате на поле кое е апсолутно некоректно затоа што ние говориме за нешто друго. Значи Томислав Кежаровски како политички затворен новинар станува симбол на опсесијата на оваа власт да ја контролира секоја информација која излегува во медиумите. Јас тврдам дека  оваа не е пресчендото на оваа власт. Политички затвореници има и други, не само новинари и ова ќе оди веројатно со некаква си прогресија, нема да ме зачуди ако нема некакво законско решение и соопштение на куќен совет да поминуваат на Извршен комитет на ВМРО ДПМНЕ да не случајно имаат политичка содржина. Значи ние говориме</w:t>
      </w:r>
      <w:r>
        <w:rPr>
          <w:rFonts w:cs="Arial" w:ascii="Arial" w:hAnsi="Arial"/>
          <w:sz w:val="20"/>
          <w:szCs w:val="20"/>
        </w:rPr>
        <w:t xml:space="preserve"> </w:t>
      </w:r>
      <w:r>
        <w:rPr>
          <w:rFonts w:cs="Arial" w:ascii="Arial" w:hAnsi="Arial"/>
          <w:sz w:val="20"/>
          <w:szCs w:val="20"/>
          <w:lang w:val="mk-MK"/>
        </w:rPr>
        <w:t xml:space="preserve">дека случајот Томислав Кежаровски без да навлегуваме во дебата за неговата голгота што ја доживува лична и семејна е проблем на Република Македонија затоа што се загрозува слободата на медиумите и слободата на јавно искажаниот збор. И не ми говорите за притисок врз судството да се направи! Кажете ми во судската пракса каде има за еден случај кој што е втор, трет обвинет да добие поголема казна од прво обвинетиот. Тоа е иронијата на случајот со Томислав Кежаровски и ве замолувам уште еднаш, придружете се на нашите апели да претседателот на Републиката го искористи своето законско право и да го ослободи Томислав Кежаровски од кривичен прог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Господине Станковиќ, не знам зошто претседателот не повел постапка за амнестирање, тоа е негово право и негова одговорност. Сигурно дека предлозите и иницијативите стигаат до претседателот на државата и тој проценил така да постапи и не навлегувам околу таа работа. но важно е и подобро, ви тврдам во редовна процедура на Законот за заштита на сведоци и да се донесе отколку да речеме во скратена постапка да не се донесе. Така да, колку повеќе зборуваме за Томислав Кежаровски мислам дека лоша услуга му правиме. Ако оставиме работите да се разрешат на еден системски начин мислам дека на тој начин ќе биде решението позитивно за Томислав Кежаровски, а колку повеќе тоа го нагласуваме како случај дека преку овие решенија сакаме на него да му помогнеме, тогаш може да има поголеми опструкци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Бишевац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Господине Трајанов јас од вашата дискусија разбрав следно, признавате дека се согласувате со фактот дека Томислав Кежаровски е неправилно осуден и дека е политички затвореник. Не го кажавте со тие зборови, меѓутоа тоа го признавте и со самиот факт што предлагате закон за заштита на сведоци,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псолутно се согласувам со тоа дека со спомнувањето на случајот Кежаровски ќе му помогнеме, па не знам како очекувате. ние треба да бидеме среќни што, замислете под притисок на меѓународната заедница која влечеше Нг за уво и му кажа, мали пуштај го човекот инаку ќе имате сериозни реперкусии по иднината на државата, за да го пушти во домашен притвор ние сега треба да бидеме среќни со тоа. Не, господине, ова Собрание со оглед на уставната положба, со законските можности мора да ја исправи неправдата, Кежаровски веднаш да биде ослободен. Тоа е наша задача како законодавен дом, дом кој ги носи Уставот и законите. Не разбирам, што треба да бидеме среќни што Томислав Кежаровски сега е по вопјата на Груевски пуштен да се брани од слобода и дома од домашен притвор, а каде се петте месеци поминати во притвор, во ненормални, нехумани,нечовечки услови. Што да правиме со тие пет месеци, ни крив ни должен, човекот кој работење во интерес на јавноста, во интерес на слободата на информирање, во личната, поединечна слобода ако сакате. Кој му ги врати, како ќе му се надоместат тие 5 месеци притвор. Невин човек ви е во затвор, луѓе и ние сега овде се обидуваме со политички маневри како да биде, кој да ја признае вината. Се знае кој е виновен, Никола Груевски лично и персонално. По неговата волја беше спроведен, по негова волја беше осуден. Под притисок на странциве беше пуштен во домашен притвор. Тоа е вистината господине Трајанов. Наша должност како луѓе и како пратеници и како законодавен дом е преседан новинар да биде затворен, да го исправиме ако треба со друг преседан, лек специјалист кој ќе значи ослободување на Томислав Кежаровски. Се под тоа не ни човечки, не ни хумано, само е мачкање очи и лажна битка за некакви вредности во која секој од нас дава дел ваков или онаков, меѓутоа тоа ќе се препозна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Господине Бишевац, јас сум сигурен во тоа дека правниот систем во Република Македонија господинот Томислав Кежаровски и за него е подобро да докаже дека тој е невин. Има судска можност, има право на жалба и за него ќе биде добро да докаже во постапката дека тој е невин и да биде ослободен. Не му посакувам на никој тоа што го  помина тој 5-6 месеци да му се случи на било кој во државата, поготово ако е задржан во притвор без постоење на реални факти и докази дека тој сторил кривично дел, на никој не му посакувам и тоа што вие се залагате и сите, мислам дека јавноста во целина, дека треба да се случи, ќе се случи, сигурен сум во тоа. Но тоа мора да се случи во една законита процеду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енче Николовска има репли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Господине Трајанов ве слушав кај што зборувате односно верувате во судскиот систем во Македонија. Јас ве прашувам зарем мислите дека има граѓанин во оваа држава кој што верува во судскиот систем на држава во која имаме политички затвореници и новинари во притвор. Јас сега сакам да ве потсетам на уште еден притвор кој што беше прв пат во историјата  на македонското судство забележан. Тоа беше притворот на двете жени од случајот Пајажина поточно едната беше ќерката на господинот Велија Рамковски. Исто така зарем мислите дека од ова временска дистанца некој сеуште верува дека господинот Велија Рамковски затаил данок. Јасно им е на сите колега Трајанов дека целта на затварањето на господинот Велија Рамковски неговото семејство и цел менаџерски тим беше само затварањето  на А1 телевизија. После, еве три години ќе поминат од затворањето, на сите им е јасно за медиумскиот мрак кој што се постигна, а кулминација беше 24 декември кога од овде истерани и новинарите и да не беа тогаш мобилните телефони се од тој случај ќе беше заташкано и затоа сега кога ќе ги слушнам пратеничките уплав имаат од тоа дали јас го имам мобилниот во рака, страв им е да не пак нешто излезе во јавноста што не смее, што не е контролирано. Мене ми се чини дека на оваа власт страв и е у уплав има од враќањето на А1 телевизија затоа што таа е симбол на слободата и демократијата во оваа држава. Знаете ли господине Трајанов на колку луѓе им недостига А1 телевизија. Посстојано сум на терен, нема човек што ја нема спомнато телевизијата. Еве сега  најмногу одам кај земјоделците. Таа беше позната и како телевизија на земјоделците. Велат нема каде да се пожалиме, тутунот не ни се  плаќа, пченицата дома ни стои, субвенции нема, нема каде да кажат, ама затоа го имаме директорот на Платежната агенција господинот Тони Димовски во реклами, во спотови глуми и нели се емитуваат на владините телевизии. Тоа е за жал нашата реалност господине Трајанов и ако малку имате во себе доблест ќе кажете и ќе признаете дека ова не да е медиумски мрак, ова е мал збор за ова што се случува, а случајот Кежаровски е само еден дел од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Добро, сега вие отворивте расправа за други теми, за други прашања. Јас искрено да ви кажам жалам што А1 телевизија не функционира, меѓутоа  причините за тоа сигурно дека треба да се анализираат и за тоа не сакам да зборувам, бидејќи јас сум имал многу настапи во А1 телевизија и ја афирмирале и партијата и мене така да за тоа не сакам да спорам. Но, вие околу законот за кој денеска расправаме не кажавте и затоа не би имал што посебно да реплици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збор,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кам да се извинам што еве во 10,40 имаме некоја намера да дискутираме, но тоа е пред за заради интерес на јавноста, заради тоа што едностраните информации создаваат погрешни впечатоци. Затоа јас ниту ќе се симнам на ниво да навредувам некого, ниту пак ќе си дозволам да ја ширам дискусијата многу надвор од тоа што е тема  на расправа, иако не беше тоа случај со сите дискусии пред мене.</w:t>
      </w:r>
    </w:p>
    <w:p>
      <w:pPr>
        <w:pStyle w:val="Normal"/>
        <w:spacing w:before="60" w:after="0"/>
        <w:jc w:val="both"/>
        <w:rPr>
          <w:rFonts w:ascii="Arial" w:hAnsi="Arial" w:cs="Arial"/>
          <w:sz w:val="20"/>
          <w:szCs w:val="20"/>
        </w:rPr>
      </w:pPr>
      <w:r>
        <w:rPr>
          <w:rFonts w:cs="Arial" w:ascii="Arial" w:hAnsi="Arial"/>
          <w:sz w:val="20"/>
          <w:szCs w:val="20"/>
          <w:lang w:val="mk-MK"/>
        </w:rPr>
        <w:t>Прво, би сакал да кажам дека воопшто човек не може да дискутира и не може да одобрува кога некој друг човек, некое друго човечко суштество е во тешка ситуација како што е господинот Кежаровски, а и многу други. Секоја реченица кажано спротивно на хуманоста во овој случај би била навреда на таа хуманост. Но ние како Парламент сме должни прво, да градиме систем во држава кој што ќе важи подеднакво за сите без разлика на нивната политичка, партиска, професионална подлеба итн. и систем кој што ќе гарантира исправност. Во конкретниов случај судот постапуав во согласност со законите, а не по сопствено видување. Судот носи одлуки врз база на Закон за заштитен сведок донесен од страна на ова Собрание. Тој закон по кој што судот носи одлуки, а сигурно носи одлука и врз база на приложени докази е донесен во мај месец 2005 година кога во Собрание мнозинство беше СДСМ. Можеби некои од пратениците, а и кажаа дека не сакаат да дебатираме за тоа, но мора да се каже. За тој закон во ова Собрание имаат гласани неколку видни политичари од СДСМ меѓу кои госпоѓата Иванова, господинот Јани Макрадули, господинот Тито Петковски и да биде целата ситуација интересна, онаа госпоѓа бившни пратеник од СДСМ која што беше на чело на колоната која што се буткаше со полицијата во врска со овој случај госпоѓата Каролина Астеруд, и таа има гласано за овој закон во кој што за вакво дело е предвидена минимална казна од 4 години. Тоа господинот Трајанов до мене мислам дека мислам дека многу пластично го објасни. Значи ако судот утврди дека одредено лице кое што го сторило таквото дело за кое што се сомничи именуваниот Кежаровски е виновен, судот не може досуди казна помала од 4 години заради тоа што законодавниот дом во 2005 година одлучил така. Дали е виновен или не, дали е сторител или не е  сторител на делото, ние како Собрание не можеме да одлучиме и сите овие дебати дали е така или не, се илузорни и непотребни заради тоа што Собранието ниту било, ниту е, ниту може да биде судница над судниците, ниту може да утврдува докази, ниту може да изведува докази како надлежност имаат судовите. јас не навлегувам во тоа дали господинот Кежаровски е виновен или не, дали е сторител или не, заради тоа што ниту имам информации и на крај на краиштата ниту треба да имаме информации, ниту судот има обврска да ми даде мене информации како пратеник за поединечен случај како овој. Тоа дека прво обвинетиот е со помала казна осуден не е точно. Прво обвинетиот ако добро се сеќавам, заради тоа што повеќето се од градот од каде што јас доаѓам, е осуден со 5,5 години казна затвор. Но и тоа не е битно. Битно е тоа дека во ова Собрание очигледно има политичари и во Република Македонија  кои што се спремни да злоупотребуваат мака на некој човек за која што ние не можеме да тврдиме дали сам се вовлекол или некој друг го вовлекол за да добиваат политички поени. Извинете но Предлог законот на господинот Величковски овој ваков каков што е Закон за амнестија мене повторно ми личи на закон кој што прави провокација не решава ништо, свесен е и господинот Величковски дека на ваков начин не се решаваат и не е добро да се решаваат ваквите работи, но зошто да не искористи некој поен. Па да прозбори дали има демократија, дали не, покрај него уште низа цела на пратеници од опозицијата кои што искрено  да кажам дека ги разбирам дека последните неколку години освен на таа тема не зборат на друга тема, но Собранието не е орган кој што треба да носи лек специјалист за поединечни судски постапки. Тоа знаете што ќе значи? Тоа ќе значи дека утре некој друг кој што пак ќе му се допаѓа или нема да му се допаѓа на мнозинството односно малцинството, ако биде осуден по законска постапка пред редовните судови во Република Македонија, ако излобира и издејствува 42 пратеници овде ќе си изгласаме лек специјалис, нема да одговра. Не сакам да го релативизирам случајот на господинот Кежаровски, но ова е таков пример. ова може да биде така искористено. Да ве потсетам господине Величковски дамката која што ја носи лидерот на СДСМ Зоран Заев е токму поради ваков, не закон, но одлука на претседател тогаш на држава. Значи тој беше еден случај или сега се обидувате вака да го ставите во втор случај. Значи до ден денеска не е докажано дека господинот Заев бил извршител или не бил извршител за кривичните дела за кој што бил осомничен. Вие и колегите од СДСМ ќе кажете дека не бил, ние ќе кажеме дека бил, ама не е тоа смислата на постоење на судски органи, за судска независна власт. Тие треба да измерат според докази и според објективни показатели дали е така или не, а не да ги перципираме работите низ призмата на тоа дали некој е поблизок или подалечен до една партија. Што значи тоа? Дека сите овие кои што се во притвор или затвор, а се членови на ВМРО ДПМНЕ треба ние со лек специјалис да ги амнестираме во Собранието. Во случајот со господинот Шиповиќ, вториот осомничен и во притвор е директорката на скопската дирекција на Управата за јавни приходи која што ја добила таа функција од ВМРО ДПМНЕ кога дошла на власт. Што треба ние сега направиме? Да седнеме јас и Бонева да напишеме ваков закон, да го смениме името и да ја амнестираме госпоѓата заради тоа така ние мислиме. Луѓе, како да ви кажам сеуште не сте се научиле дека ако сте пратеници не сте богови. Не може ова Собрание не може да носи судски одлуки. Треба да ги научиме стандардите, никаде го нема тоа. И на крај на краиштата не сакам многу да навлегувам околу дебатата за демократијата за слободата итн. Само ќе ви кажам една работа која што вие упорно ја избегнувате и упорно ја негирате. Денеска во Република Македонија новинари пратеници има само од пратеничката група  односно од листата на СДСМ. Денеска новинари кои што се претставуваа за објективни и независни се вработени во општина Центар, дел од нив продолжуваат да пишуваат текстови како новинари во медиуми. Извинете, но тоа вас ви дава една јасна слика што е и како е. И, втора работа беше кажано да го потенцирам, нели А1 беше објективна телевизија. Зошто сега господинот Бишевац кажува дека била за СДСМ па била за ВМРО па била пак за СДСМ, нели објективно новинарство требаше да има, нели сите вие бевте професионални новинари, нели бевте објектини новинари. Како тоа до пред два саати бевте објективни, сега кажувате и признавате тука дека сте биле за СДСМ или сте биле за ВМРО. Сваќате ли дека со таквите примери вие најголема штета му правите на новинарството во Република Македонија, нели сваќате дека вие бевте промотори на партиската искористеност на медиуми во Република Македонија. И, на крајот на краиштата извештајот ан Европската унија сите го земаме како репер за некоја објективна реалност. Таму никаде ги нема овие зборови кои што вие ги кажувате, но има една друга работа, Европската унија ја критикува поларизираноста на медиумите во Република Македонија. Знаете што значи тоа дека има два пола, лев и денес. Не можете вие целата одговорност и вина вие да ја префрлувате на една стра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како предлагач,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овие доцни часови не значи дека опаднала концентрацијата. Господине Димовски имавте еден многу убав повик да градиме систем и тоа велите систем што ќе гарантира правилност, одлично би било ако го изградевме таков, ама не е, затоа што систем што побарува правилност таков систем обезбедува и праведност. И, затоа вие кога не ви одговара се обидувате да избегнете па велите не знам јас дали е тој виновен или не е ама притоа не сакате да видите дека заштитениот сведок за кој еден новинар сега лежи во затвор всушност не бил ни заштитен сведок. И, сега добро, тој бил заштитен сведок, ама додуша го променил исказот, ама додуша после и го изгубил статусот заштитен сведок ама знаете на крајот на краиштата и тоа не е битно, битно е новинарот го осудивме. Проблемот е во тоа ако ја бараме праведноста во системот ние имаме потреба да дојдеме до реална состојба, да речеме не е виновен тој што информирал за ваква состојба, не е виновен тој што пишал текст на тоа, виновен е тој што давал информации на неовластено, што давал лажни информации или ова или она, ама не тој што информирал во јавниот интерес. Затоа кога зборувате за одредени работи кога зборувате во делот на тужби еве јас ќе ви кажам и господинот Андов еднаш го споменавте претходно доби тужба против новинарката Крамарска и таа не беше парично осудена. Таа објави дека била осудена и дека нејзиниот напис не бил точен. Јас имам добиено тужба против лице кое изнело против мене клевата. Не сум добил пари за тоа. Сум добил компензација за тоа што сум добил извинување. А, знаете што? Ми било понудено да ги тужам и новинарите кои тоа го пренеле. Ете зашто не сум ги тужел, затоа што тие само ја пренесувале изјавата на лицето што ја дало таа изјава во која ме клеветело. Тоа е принцип. Ние пари од такви работи не заработуваме. Во принцип да ви кажам искрено сакам да верувам дека и тука нема пратеници кои би сакале да соработуваат пари на таков начин. Тоа не се заработени пари. Тоа се арам пари што би се рекло. Затоа ајде да се вратиме на суштината. Господинот Кежаровски е жртва на погрешен закон на погрешно конципиран закон се согласувам, на судска пресуда донесена врз тој закон се согласувам, ама ние имаме можност овде да не ја жртвуваме целата слобода на изразувањето и со политички став да кажеме овој Закон за амнестија е во ред, корегираме политички промислено таква грешка и после одиме со корекција и на самиот закон за кој што споменавте. Нема да бранам туѓи грешки но не сакам ниту да напаѓам ниту да ја попречувам праведноста во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лија Дим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работи. Прво ВМРО-ДПМНЕ не упати јавен и јасен повик за внимателно постапување во овој случај токму заради тоа што се работи за новинар. Неколку работи. Господине Величковски јас не сум тужел никого, никого немам тужено, ниту еден новинар немам тужено, ниту еден колега политичар немам тужено иако многу пати сум бил и лично навредуван и тоа од медиуми кои се прогласуваат за медиуми кои што работат за да ја срушат оваа власт. Како и да е нека продолжат. На крајот на краиштата тоа што го зборуваме и тоа што го пишуваме повеќе зборува за нас отколку за тој за кој што е упатено. Јас господине Величковски навистина не знам дали господинот Кежаровски е сторител или не е сторител на ова дело, а верувам дека и вие не знаете заради тоа што не е можно да ги имате погледнато доказите, не е можно да ги имате погледнато посебните истражни мерки ако постојат, не е можно да ги знаете сите постапки кои што се водени во оваа постапка. Вашето мавтање дали е виновен или не е виновен е политичка злоупотреба на маката на тој човек во која што не знам дали сам или некој друг го вовлекол.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га Димовски, мислам дека пратениците кои што се замислуваат дека се богови ги барате на погрешна страна. Тие се во вашите редови и погледнете се меѓу себе и анализирајте малку што правите, ќе видите кој се замислува дека е бог. </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мислам дека некој од опозицијата се обиде да печали дневно политички поени или било какви политички поени на голготата лична и на семејството Кежаровски. Ве молам тоа немојте да го импутирате на оваа страна, како што и немој да се правите наивне дека немате појма што се случува во судот кога гледам дека баратате со пресуди и точно знаете кој е обвинет каква и зошто добил таква пресуда. Сакам уште еднаш да спорам со вас и не можам да ве разберам како се обидувате на крај ќе испадне дека Бранко Црвенсковски е виновен зошто Томислав Кежаровски е политички затвореник. Каде беше ВМРО-ДПМНЕ или конкретно каде беше Силвана Бонева, Коце Трајановски и Никола Груевски во 2005 година кога се носеше ова законско решение. Во оваа сала можеше да поднесат амандмани ако мислеа дека нешто не чини, да гласаат против, да речат дека ова законско решение не чини или пак да го променат до 2013 година. Тоа не е така и вие добро знаете дека тоа не е така. За господинот Зоран Заев не знам дали знаете но треба да ве информираат можете да го проверите точно е дека имаше аболиција за случајот Глобал ама исто така има и пресуда од Управен суд која што за истата работа донесе пресуда во полза на Зоран Заев и на општина Струмица. Проверете го тоа и се однесува на денационализација на земјиште. Сакам уште нешто друго да се обидам да ве потсетам, не можете за шпекулирате и да велите дека ние сме сакале или господинот Ивон Величковски сакал да собере некое мнозинство и да биде ослободен со закон за амнестија бидејќи ова било поединечен случај. Се извинувам, кој ја амнестираше покојната Доста Димовска и Александар Цветков? СДСМ или ВМРО-ДПМНЕ, тоа се поединечни или групни случаи. Кога говорите за новинари каде се сега или од каде дошле одговорете ми Иво Котевски од каде дојде да биде портпарол на  Министерството за внатрешни работи. Сакам да ве замолам да не говорите и да не го ставате во уста Мирослав Шиповиќ, бидејќи Мирослав Шиповиќ е политички затвореник затоа што вие сакате да ја суспендирате волјата на граѓаните на Центар. И, сосема на крајот да ве прашам го познавате Ален Зекиров? Дали за убиство од небрежност немам улога на суд, се одговара. Кажете ми колку години Ален Зекиров судот не може да го најде или се одложува расправата кога телохранителот на Сашо Мијалков прегази со приватен мотоцикл старец од 78 години и кажете ми што е тоа амнестија, помилување. Каков акт користи ВМРО-ДПМНЕ за да ја одоговлекува постапката за Ален Зекиров и зошто имате двојни аршини. Томислав Кежаровски е и ќе остане симболот кој што вие го злоупотребувате да ги заплашите сите други новинари. Тој е политички затвореник и вие може да зборувате што сакате не може тоа да го сме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тешко вака да се дискутира со нерационални позиции заради тоа што све СДСМ ќе помисли дека е нивно или е блиску до нивно, а како сторило нешто што е нормална работа, има членови на ВМРО-ДПМНЕ кои што се во или слична постапка осудени, притворени во затвор на извршување на казна, платиле казна. Но, господине Станковиќ ако е Шиповиќ од СДСМ не значи дека не може да оди во затвор, ако е Заев од СДСМ не значи дека не може да оди во затвор само заради тоа што е во СДСМ на видна позиција. Ако сторил дело судот треба да си каже како за него така и за сите други, без дилема. Извинете ама да ме набедувате мене дека јас сум имал информации од судот бидејќи  сум знаел кој колку бил осуден. Тоа е јавна информација објавена на сите медиуми. Со тој аргумент ќе ме напаѓате. Вие сам кажавте Кежаровски бил најмногу осуден. Не е точно, или излажавте или не сте знаеле, неспремен сте дошле на деб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Господине Димовски ајде да расчистиме еднаш. Јас навистина го немам вашиот комплекс да сум никој и ништо пред да влезам во овој Парламент. Јас имав пристојно новинарско име почитувано не само во оваа држава туку во целиот регион. Тука завршувам. Со мене на тој план не можете да се мерите бидејќи колку што знам вашиот најголем успех во животот бил да се поздравите со Љупчо Георгиевски и пет дена да не ги миете рацете. Ваш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Два. Немојте господине Димовски, немојте прв на лицемерие вие да кажувате за контрола на медиуми, немојте, срамота е, срамота. Човекот кој контролира секој пишан збор во поларизираниот медиумски свет во кој значи една или две објективни  неутрални професионални телевизии и 80 други кои апсолутно работат на пишувани текстови од вашиот штаб да ми го правдате како темен било во времето на СДСМ, а вие како оаза на слободата. Виде Томислав Кежаровски на своја кожа колку сте вие оаза и колку се борите за слободата. Апсолутно е во право колегата Станковиќ, Томислав Кежаровски вие и несакајќи го направивте симбол во една битка за слободно и демократско општество. Тоа веќе не можете да го поништите без оглед што ќе правите. Шамарите кои стасаа до оваа власт до оваа владеачка гарнитура од целиот свет или и тоа ќе го негирате, ве присилија Томислав Кежаровски наводно да му попуштите да се брани од слобода. Не. Проблемот е наопаку свртен. Томислав Кежаровски не смееше да биде во притвор еден ден за текст објавен пред пет години во кој наводно открива идентитет на заштите сведок. Замислете суд расправа во тој случај откако тој наводно заштитениот сведок признава во судница во оваа држава дека лажел и дека тајната полиција го подготвувала за случајот Ореше мислам дека се викаше. Нема човек во оваа држава кој ќе ви поверува во правично, праведно и независно судство. Едноставно тоа не е така, во секој извештај особено катастрофален е последниот извештај обвинувањето за селективна правда со други зборови е потврда дека во оваа држава има режим, дека владее диктатура, дека не важат законите, туку волјата на Груевски а вие сте извршит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нормална демократска држава од типот на Западно европските држави за ваков говор полн со навреда и омраза во најмала рака ќе бевте отстранети три или пет дена од седница на Собрание. Но, вие имате слобода да навредувате, да навредувате колку сакате. Продолжете господине Бишевац тоа и ви доликува. Јас зборувам со аргументи и никогаш не сакам да бидам како вас, како да ви кажам, знаете зошто. За вас вашите колеги кажуваа дека сте биле новинар кој што еднаш на две недели сте правеле прилог, а во другиот период од времето сте оделе по фирми и сте се заканувале дека ако не рекламираат во А1 телевизија дека ќе има прилози против нив како што имаше против Комерцијална банка, против ВЕРО и поради ред други работи. Впрочем господине Бишевац каде стоеле нечистите пари слушам само вие сте знаеле во А1 телевиз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збор преостанатите девет минут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Ако имав можност да искористам право на пауза сега ќе го искористев како пред неколку часа затоа што мислам дека во овој момент без оглед на жолчноста на расправата нема потреба никој да употребува навреди па дури кога тоа се однесува на господинот Димовски. Но, во дадената ситуација, разменивме многу тешки зборови кои се непотребно кажани. Овој закон не беше насочен ниту кон господинот Димовски, ниту кон господинот Николоски, ниту кон господинот Вељаноски ако сакате и слично. Овој закон е насочен кон решавање на една проблематична состојба создадена поради по мене лично политичка волја да се осуди некој, но пред се поради расчекор меѓу законот и судската одлука и позитивната европска пракса во вакви случаи. На овој начин верувале или не повторно имате една подадена рака. Може да ви звучи чудно ама вие сега особено како мнозинство бидејќи целата опозиција застанува зад овој проект, имате можност да усвоите законско решение кое ќе смени реалност која е лошо оценета од сите меѓународни институции кои се занимаваат со слободата на изразувањето. Искористете ја таа прилика. Денеска не е гласањето. Го имате мислењето на Владата и ги имате насоките и она што го смета како слабост во понуденото решение. И, затоа би ви сугерирал следното. Бидејќи еве имате волја да бидете непристрасни, бидејќи имате волја да се издигнеме над потребното над партиско ниво, еве ви ја мојата понуда. Секој амандман што ќе го поднесете во втора фаза на ова законско решение така што ќе гарантира дека нема да има поширок опсег од потребното јас ви гарантирам дека ќе го прифати. Со прифаќањето секој предлагач знаете дека со тоа станува составен дел на текстот. Имате можност бидејќи вечерва гласањето нема да биде да размислите. Веднаш потоа можеме да разговараме и за поддршка на предлогот на господинот Трајанов за ова прашање да го решиме трајно, но неговиот закон знаете дека ќе дојде после неколку месеци. Таква ќе биде веројатно агендата на работата на Собранието, не по негова желба туку објективна состојба. Во таков случај имате можност и имаме можност сите да го постигнеме потребното. Јас ви ја гарантирам мојата поддршка доколку господинот Трајанов го даде таквиот предлог но сега очекувам вие да ја дадете таквата поддршка на ова законско решение да помине во прва и да влезе во втора фаза. Ако успеете да се надминете на овој начин верувајте дека ќе скратиме многу вакви расправи и во идно време многу помалку вакви жолчни дофрлувања или препреки ќе има во ова Собрание. Ако не, за жал ќе останеме со оваа мрачна покара и оваа мрачна реалност која ја имаме и во начинот на дебатирање и во начинот на ословување а ако сакате и во сето она што значи наша реалност во информативниот простор во состојбата се демократијата и човековите права. Благодарам и не би сакал да ги користам натаму расположливите мину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амнестија поднесен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 за политички систем и односи меѓу заедниците и Законодавно-правната комисија како и стенографските белешки од седницата на Собранието да се достави до предлагач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озволете ми од мое и од ваше име на сите граѓани на Република Македонија да им го честитам претстојниот државен празник 8 Декември „Свети Климент Охридск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за продолжението на седницата дополнително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ник на 10 декември прво почнуваме како што сте писмено известени со Педесет и втората седница, па продолжуваме со Седумдесет и четвртата седниц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23,08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7-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7-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character" w:styleId="FooterChar15">
    <w:name w:val="Footer Char_15"/>
    <w:basedOn w:val="DefaultParagraphFont"/>
    <w:qFormat/>
    <w:rPr>
      <w:rFonts w:ascii="MAC C Swiss;Courier New" w:hAnsi="MAC C Swiss;Courier New" w:cs="MAC C Swiss;Courier New"/>
      <w:sz w:val="24"/>
      <w:szCs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4:00Z</dcterms:created>
  <dc:creator>lbozinovska</dc:creator>
  <dc:description/>
  <cp:keywords/>
  <dc:language>en-US</dc:language>
  <cp:lastModifiedBy>pnastoska</cp:lastModifiedBy>
  <cp:lastPrinted>2013-12-12T15:59:00Z</cp:lastPrinted>
  <dcterms:modified xsi:type="dcterms:W3CDTF">2013-12-13T14:31:00Z</dcterms:modified>
  <cp:revision>6</cp:revision>
  <dc:subject/>
  <dc:title>STENOGRAFSKI BELE[KI</dc:title>
</cp:coreProperties>
</file>