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Sedumdeset i osmata sednica na Sobranieto na Republika Makedonija, odr`ana na 27.10.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36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rPr>
      </w:pPr>
      <w:r>
        <w:rPr>
          <w:b/>
          <w:sz w:val="20"/>
          <w:szCs w:val="20"/>
        </w:rPr>
        <w:t>Trajko Veqanoski:</w:t>
      </w:r>
      <w:r>
        <w:rPr>
          <w:sz w:val="20"/>
          <w:szCs w:val="20"/>
        </w:rPr>
        <w:t xml:space="preserve"> Ja otvoram Sedumdeset i osmata sednica  na </w:t>
      </w:r>
      <w:r>
        <w:rPr>
          <w:sz w:val="20"/>
        </w:rPr>
        <w:t>Sobranieto na Republika Makedonija.</w:t>
      </w:r>
    </w:p>
    <w:p>
      <w:pPr>
        <w:pStyle w:val="Normal"/>
        <w:spacing w:before="60" w:after="0"/>
        <w:jc w:val="both"/>
        <w:rPr/>
      </w:pPr>
      <w:r>
        <w:rPr>
          <w:sz w:val="20"/>
        </w:rPr>
        <w:t>Pratenicite Ilija Dimovski, Vladimir \or~ev, Marija Andonovska, Jovan Lazarev, Marjan~o Nikolov, Mile Andonov, Imer Selmani, Aleksandar Nikolovski,  Roza Topuzova Karevska, Ali Ahmeti, Teuta Arifi, Fazli Veliu, femi Jonuzi, Arben Xaferi, Menduh Ta~i, Imer Aliu, Sadie Iljazi, Meral Uzeiri Ferati,  me izvestija deka se spre~eni da prisustvuvaat na sednicata.</w:t>
      </w:r>
    </w:p>
    <w:p>
      <w:pPr>
        <w:pStyle w:val="Normal"/>
        <w:spacing w:before="60" w:after="0"/>
        <w:jc w:val="both"/>
        <w:rPr>
          <w:sz w:val="20"/>
        </w:rPr>
      </w:pPr>
      <w:r>
        <w:rPr>
          <w:sz w:val="20"/>
        </w:rPr>
        <w:t>Za sednicata izvesteni  i pokaneti se: Pretsedatelot na Republika Makedonija, pretsedatelot na Vladata na Republika Makedonija, ~lenovite na Vladata na Republika Makedonija .</w:t>
      </w:r>
    </w:p>
    <w:p>
      <w:pPr>
        <w:pStyle w:val="Normal"/>
        <w:spacing w:before="60" w:after="0"/>
        <w:jc w:val="both"/>
        <w:rPr>
          <w:sz w:val="20"/>
        </w:rPr>
      </w:pPr>
      <w:r>
        <w:rPr>
          <w:sz w:val="20"/>
        </w:rPr>
        <w:t>Zapisnicite od Sedumdesettata, Sedumdeset i prvata, Sedumdeset i vtorata,  Sedumdeset tretata, Sedumdeset i ~etvrtata i Sedumdesetata  pettata   sednica na Sobranieto vi se dostveni.</w:t>
      </w:r>
    </w:p>
    <w:p>
      <w:pPr>
        <w:pStyle w:val="Normal"/>
        <w:spacing w:before="60" w:after="0"/>
        <w:jc w:val="both"/>
        <w:rPr>
          <w:sz w:val="20"/>
        </w:rPr>
      </w:pPr>
      <w:r>
        <w:rPr>
          <w:sz w:val="20"/>
        </w:rPr>
        <w:t>Dali nekoj ima zabele{ki na zapisnicite?</w:t>
      </w:r>
    </w:p>
    <w:p>
      <w:pPr>
        <w:pStyle w:val="Normal"/>
        <w:spacing w:before="60" w:after="0"/>
        <w:jc w:val="both"/>
        <w:rPr>
          <w:sz w:val="20"/>
        </w:rPr>
      </w:pPr>
      <w:r>
        <w:rPr>
          <w:sz w:val="20"/>
        </w:rPr>
        <w:t>Nema.</w:t>
      </w:r>
    </w:p>
    <w:p>
      <w:pPr>
        <w:pStyle w:val="Normal"/>
        <w:spacing w:before="60" w:after="0"/>
        <w:jc w:val="both"/>
        <w:rPr>
          <w:sz w:val="20"/>
        </w:rPr>
      </w:pPr>
      <w:r>
        <w:rPr>
          <w:sz w:val="20"/>
        </w:rPr>
        <w:t>Bidej}i nema zabele{ki konstatiram deka Zapisnicite od Sedumdesettata, Sedumdeset i prvata, Sedumdeset i vtorata,  Sedumdeset tretata, Sedumdeset i ~etvrtata i Sedumdesetata  pettata   sednica na Sobranieto se usvoeni bez zabele{ki.</w:t>
      </w:r>
    </w:p>
    <w:p>
      <w:pPr>
        <w:pStyle w:val="Normal"/>
        <w:spacing w:before="60" w:after="0"/>
        <w:jc w:val="both"/>
        <w:rPr>
          <w:sz w:val="20"/>
        </w:rPr>
      </w:pPr>
      <w:r>
        <w:rPr>
          <w:sz w:val="20"/>
        </w:rPr>
        <w:t>Za dene{nata sednica go predlagam sledniot dneven red:</w:t>
      </w:r>
    </w:p>
    <w:p>
      <w:pPr>
        <w:pStyle w:val="Normal"/>
        <w:spacing w:before="60" w:after="0"/>
        <w:jc w:val="both"/>
        <w:rPr>
          <w:sz w:val="20"/>
        </w:rPr>
      </w:pPr>
      <w:r>
        <w:rPr>
          <w:sz w:val="20"/>
        </w:rPr>
        <w:t>1. Godi{en izve{taj na Evropskata komisija za napredokot  na Republika Makedonija za 2009 godina.</w:t>
      </w:r>
    </w:p>
    <w:p>
      <w:pPr>
        <w:pStyle w:val="Normal"/>
        <w:spacing w:before="60" w:after="0"/>
        <w:jc w:val="both"/>
        <w:rPr>
          <w:sz w:val="20"/>
        </w:rPr>
      </w:pPr>
      <w:r>
        <w:rPr>
          <w:sz w:val="20"/>
        </w:rPr>
        <w:t>2. Predlog na zakon za ratifikacija na Spogodbata me|u Vladata na Republika Makedonija i Kabinetot na ministri na Ukraina za zaemna za{tita na klasificirani informacii.</w:t>
      </w:r>
    </w:p>
    <w:p>
      <w:pPr>
        <w:pStyle w:val="Normal"/>
        <w:spacing w:before="60" w:after="0"/>
        <w:jc w:val="both"/>
        <w:rPr/>
      </w:pPr>
      <w:r>
        <w:rPr>
          <w:sz w:val="20"/>
        </w:rPr>
        <w:t>3. Predlog na zakon za organsko zemjodelsko proizvodstvo - prvo ~itawe</w:t>
      </w:r>
    </w:p>
    <w:p>
      <w:pPr>
        <w:pStyle w:val="Normal"/>
        <w:spacing w:before="60" w:after="0"/>
        <w:jc w:val="both"/>
        <w:rPr>
          <w:sz w:val="20"/>
        </w:rPr>
      </w:pPr>
      <w:r>
        <w:rPr>
          <w:sz w:val="20"/>
        </w:rPr>
        <w:t>4. Predlog na zakon za izmenuvawe i dopolnuvawe   na Zakonot za azil i privremena za{tita - prvo ~itawe</w:t>
      </w:r>
    </w:p>
    <w:p>
      <w:pPr>
        <w:pStyle w:val="Normal"/>
        <w:spacing w:before="60" w:after="0"/>
        <w:jc w:val="both"/>
        <w:rPr>
          <w:sz w:val="20"/>
        </w:rPr>
      </w:pPr>
      <w:r>
        <w:rPr>
          <w:sz w:val="20"/>
        </w:rPr>
        <w:t>5. Predlog   na zakon za izmenuvawe i dopolnuvawe na Zakonot za privatizacija i zakup na grade`no zemji{te vo dr`avna sopstvenost - prvo ~itawe.</w:t>
      </w:r>
    </w:p>
    <w:p>
      <w:pPr>
        <w:pStyle w:val="Normal"/>
        <w:spacing w:before="60" w:after="0"/>
        <w:jc w:val="both"/>
        <w:rPr/>
      </w:pPr>
      <w:r>
        <w:rPr>
          <w:sz w:val="20"/>
        </w:rPr>
        <w:t>6. Predlog na zakon za osnovawe na Makedonska akademska istra`uva~ka mre`a - prvo ~itawe.</w:t>
      </w:r>
    </w:p>
    <w:p>
      <w:pPr>
        <w:pStyle w:val="Normal"/>
        <w:spacing w:before="60" w:after="0"/>
        <w:jc w:val="both"/>
        <w:rPr>
          <w:sz w:val="20"/>
        </w:rPr>
      </w:pPr>
      <w:r>
        <w:rPr>
          <w:sz w:val="20"/>
        </w:rPr>
        <w:t>7. Predlog na zakon za izmenuvawe i dopolnuvawe na Zakonot  za platite na sudiite - prvo ~itawe.</w:t>
      </w:r>
    </w:p>
    <w:p>
      <w:pPr>
        <w:pStyle w:val="Normal"/>
        <w:spacing w:before="60" w:after="0"/>
        <w:jc w:val="both"/>
        <w:rPr>
          <w:sz w:val="20"/>
        </w:rPr>
      </w:pPr>
      <w:r>
        <w:rPr>
          <w:sz w:val="20"/>
        </w:rPr>
        <w:t>8. Predlog na zakon za platite na javnite obviniteli - prvo ~itawe.</w:t>
      </w:r>
    </w:p>
    <w:p>
      <w:pPr>
        <w:pStyle w:val="Normal"/>
        <w:spacing w:before="60" w:after="0"/>
        <w:jc w:val="both"/>
        <w:rPr>
          <w:sz w:val="20"/>
        </w:rPr>
      </w:pPr>
      <w:r>
        <w:rPr>
          <w:sz w:val="20"/>
        </w:rPr>
        <w:t>9. Predlog na zakon za izmenuvawe i dopolnuvawe na Zakonot   za sloboden pristap do informacii od javen karakter - prvo ~itawe.</w:t>
      </w:r>
    </w:p>
    <w:p>
      <w:pPr>
        <w:pStyle w:val="Normal"/>
        <w:spacing w:before="60" w:after="0"/>
        <w:jc w:val="both"/>
        <w:rPr/>
      </w:pPr>
      <w:r>
        <w:rPr>
          <w:sz w:val="20"/>
        </w:rPr>
        <w:t>10. Predlog na zakon za izmenuvawe i dopolnuvawe na Zakonot  za osnovnoto obrazovanie -  prvo ~itawe.</w:t>
      </w:r>
    </w:p>
    <w:p>
      <w:pPr>
        <w:pStyle w:val="Normal"/>
        <w:spacing w:before="60" w:after="0"/>
        <w:jc w:val="both"/>
        <w:rPr>
          <w:sz w:val="20"/>
        </w:rPr>
      </w:pPr>
      <w:r>
        <w:rPr>
          <w:sz w:val="20"/>
        </w:rPr>
        <w:t>11. Predlog na zakon za izmenuvawe i dopolnuvawe na Zakonot za srednoto obrazovanie - prvo ~itawe.</w:t>
      </w:r>
    </w:p>
    <w:p>
      <w:pPr>
        <w:pStyle w:val="Normal"/>
        <w:spacing w:before="60" w:after="0"/>
        <w:jc w:val="both"/>
        <w:rPr>
          <w:sz w:val="20"/>
        </w:rPr>
      </w:pPr>
      <w:r>
        <w:rPr>
          <w:sz w:val="20"/>
        </w:rPr>
        <w:t>12. Predlog na zakon za izmenuvawe i dopolnuvawe na Zakonot  za Dr`avniot ispiten centar - prvo ~itawe.</w:t>
      </w:r>
    </w:p>
    <w:p>
      <w:pPr>
        <w:pStyle w:val="Normal"/>
        <w:spacing w:before="60" w:after="0"/>
        <w:jc w:val="both"/>
        <w:rPr>
          <w:sz w:val="20"/>
        </w:rPr>
      </w:pPr>
      <w:r>
        <w:rPr>
          <w:sz w:val="20"/>
        </w:rPr>
        <w:t>13. Predlog na zakon za izmenuvawe i dopolnuvawe na Zakonot  za Biroto za razvoj na obrazovanieto - prvo ~itawe.</w:t>
      </w:r>
    </w:p>
    <w:p>
      <w:pPr>
        <w:pStyle w:val="Normal"/>
        <w:spacing w:before="60" w:after="0"/>
        <w:jc w:val="both"/>
        <w:rPr>
          <w:sz w:val="20"/>
        </w:rPr>
      </w:pPr>
      <w:r>
        <w:rPr>
          <w:sz w:val="20"/>
        </w:rPr>
        <w:t>14. Predlog na zakon za izmenuvawe i dopolnuvawe na Zakonot  za stru~no obrazovanie i obuka - prvo ~itawe.</w:t>
      </w:r>
    </w:p>
    <w:p>
      <w:pPr>
        <w:pStyle w:val="Normal"/>
        <w:spacing w:before="60" w:after="0"/>
        <w:jc w:val="both"/>
        <w:rPr>
          <w:sz w:val="20"/>
        </w:rPr>
      </w:pPr>
      <w:r>
        <w:rPr>
          <w:sz w:val="20"/>
        </w:rPr>
        <w:t>15. Predlog na zakon za izmenuvawe i dopolnuvawe na Zakonot za prosvetnata inspekcija - prvo ~itawe.</w:t>
      </w:r>
    </w:p>
    <w:p>
      <w:pPr>
        <w:pStyle w:val="Normal"/>
        <w:spacing w:before="60" w:after="0"/>
        <w:jc w:val="both"/>
        <w:rPr>
          <w:sz w:val="20"/>
        </w:rPr>
      </w:pPr>
      <w:r>
        <w:rPr>
          <w:sz w:val="20"/>
        </w:rPr>
        <w:t>16. Predlog na zakon za izmenuvawe i dopolnuvawe na Zakonot  za radiodifuznata dejnost - prvo ~itawe.</w:t>
      </w:r>
    </w:p>
    <w:p>
      <w:pPr>
        <w:pStyle w:val="Normal"/>
        <w:spacing w:before="60" w:after="0"/>
        <w:jc w:val="both"/>
        <w:rPr>
          <w:sz w:val="20"/>
        </w:rPr>
      </w:pPr>
      <w:r>
        <w:rPr>
          <w:sz w:val="20"/>
        </w:rPr>
        <w:t>17. Dopolnet predlog na zakon za izmenuvawe i dopolnuvawe na Zakonot za tehnolo{ki industriski razvojni zoni - vtoro ~itawe.</w:t>
      </w:r>
    </w:p>
    <w:p>
      <w:pPr>
        <w:pStyle w:val="Normal"/>
        <w:spacing w:before="60" w:after="0"/>
        <w:jc w:val="both"/>
        <w:rPr>
          <w:sz w:val="20"/>
        </w:rPr>
      </w:pPr>
      <w:r>
        <w:rPr>
          <w:sz w:val="20"/>
        </w:rPr>
        <w:t>18. Predlog na zakon za zadol`uvawe na Republika Makedonija kaj Bankata za razvoj pri Sovetot na Evropa po Ramkovniot dogovor za zaem za delumno finansirawe na Proektot za domuvawe na socijalno ranlivi grupi - vtoro ~itawe.</w:t>
      </w:r>
    </w:p>
    <w:p>
      <w:pPr>
        <w:pStyle w:val="Normal"/>
        <w:spacing w:before="60" w:after="0"/>
        <w:jc w:val="both"/>
        <w:rPr/>
      </w:pPr>
      <w:r>
        <w:rPr>
          <w:sz w:val="20"/>
        </w:rPr>
        <w:t xml:space="preserve">19. Predlog na zakon za zadol`uvawe na Republika Makedonija so zaem kaj Kreditnata banka za obnova - KFV po Dogovorot za zaem za proektot  "Navodnuvawe na ju`nata dolina na rekata Vardar - faza </w:t>
      </w:r>
      <w:r>
        <w:rPr>
          <w:rFonts w:cs="Arial" w:ascii="Arial" w:hAnsi="Arial"/>
          <w:sz w:val="20"/>
        </w:rPr>
        <w:t>II</w:t>
      </w:r>
      <w:r>
        <w:rPr>
          <w:rFonts w:cs="Arial"/>
          <w:sz w:val="20"/>
        </w:rPr>
        <w:t>"  - vtoro ~itawe.</w:t>
      </w:r>
    </w:p>
    <w:p>
      <w:pPr>
        <w:pStyle w:val="Normal"/>
        <w:spacing w:before="60" w:after="0"/>
        <w:jc w:val="both"/>
        <w:rPr>
          <w:rFonts w:cs="Arial"/>
          <w:sz w:val="20"/>
        </w:rPr>
      </w:pPr>
      <w:r>
        <w:rPr>
          <w:rFonts w:cs="Arial"/>
          <w:sz w:val="20"/>
        </w:rPr>
        <w:t>20. Dopolnet predlog na zakon za izmenuvawe i dopolnuvawe na Zakonot za registrirawe na gotovinski pla}awa - vtoro ~itawe.</w:t>
      </w:r>
    </w:p>
    <w:p>
      <w:pPr>
        <w:pStyle w:val="Normal"/>
        <w:spacing w:before="60" w:after="0"/>
        <w:jc w:val="both"/>
        <w:rPr>
          <w:sz w:val="20"/>
        </w:rPr>
      </w:pPr>
      <w:r>
        <w:rPr>
          <w:rFonts w:cs="Arial"/>
          <w:sz w:val="20"/>
        </w:rPr>
        <w:t xml:space="preserve">21. </w:t>
      </w:r>
      <w:r>
        <w:rPr>
          <w:sz w:val="20"/>
        </w:rPr>
        <w:t>Predlog na zakon za izmenuvawe i dopolnuvawe na Zakonot   za danokot na dodadena vrednost - vtoro ~itawe.</w:t>
      </w:r>
    </w:p>
    <w:p>
      <w:pPr>
        <w:pStyle w:val="Normal"/>
        <w:spacing w:before="60" w:after="0"/>
        <w:jc w:val="both"/>
        <w:rPr>
          <w:sz w:val="20"/>
        </w:rPr>
      </w:pPr>
      <w:r>
        <w:rPr>
          <w:sz w:val="20"/>
        </w:rPr>
        <w:t>22. Predlog na zakon za izmenuvawe  na Zakonot  za platniot promet - vtoro ~itawe.</w:t>
      </w:r>
    </w:p>
    <w:p>
      <w:pPr>
        <w:pStyle w:val="Normal"/>
        <w:spacing w:before="60" w:after="0"/>
        <w:jc w:val="both"/>
        <w:rPr/>
      </w:pPr>
      <w:r>
        <w:rPr>
          <w:sz w:val="20"/>
        </w:rPr>
        <w:t>23. Predlog na zakon za izmenuvawe i dopolnuvawe na Zakonot  za dano~na postapka - vtoro ~itawe.</w:t>
      </w:r>
    </w:p>
    <w:p>
      <w:pPr>
        <w:pStyle w:val="Normal"/>
        <w:spacing w:before="60" w:after="0"/>
        <w:jc w:val="both"/>
        <w:rPr/>
      </w:pPr>
      <w:r>
        <w:rPr>
          <w:sz w:val="20"/>
        </w:rPr>
        <w:t>24. Predlog na Nacionalna stratetegija za odr`liv razvoj na Republika Makedonija.</w:t>
      </w:r>
    </w:p>
    <w:p>
      <w:pPr>
        <w:pStyle w:val="Normal"/>
        <w:spacing w:before="60" w:after="0"/>
        <w:jc w:val="both"/>
        <w:rPr>
          <w:sz w:val="20"/>
        </w:rPr>
      </w:pPr>
      <w:r>
        <w:rPr>
          <w:sz w:val="20"/>
        </w:rPr>
        <w:t>Dali ime nekoj predlog za izmenuvawe i dopolnuvawe na predlo`eniot dneven red?</w:t>
      </w:r>
    </w:p>
    <w:p>
      <w:pPr>
        <w:pStyle w:val="Normal"/>
        <w:spacing w:before="60" w:after="0"/>
        <w:jc w:val="both"/>
        <w:rPr>
          <w:sz w:val="20"/>
        </w:rPr>
      </w:pPr>
      <w:r>
        <w:rPr>
          <w:sz w:val="20"/>
        </w:rPr>
        <w:t>Gi povikuvam pratenicite koi imaat predlozi za izmenuvawe ili dopoplnuvawe na dnevniot red da se prijavat za zbor.</w:t>
      </w:r>
    </w:p>
    <w:p>
      <w:pPr>
        <w:pStyle w:val="Normal"/>
        <w:spacing w:before="60" w:after="0"/>
        <w:jc w:val="both"/>
        <w:rPr>
          <w:sz w:val="20"/>
        </w:rPr>
      </w:pPr>
      <w:r>
        <w:rPr>
          <w:sz w:val="20"/>
        </w:rPr>
        <w:t>Ima zbor gospodinot Rafis Aliti, povelete.</w:t>
      </w:r>
    </w:p>
    <w:p>
      <w:pPr>
        <w:pStyle w:val="Normal"/>
        <w:spacing w:before="60" w:after="0"/>
        <w:jc w:val="both"/>
        <w:rPr/>
      </w:pPr>
      <w:r>
        <w:rPr>
          <w:b/>
          <w:sz w:val="20"/>
        </w:rPr>
        <w:t xml:space="preserve">Rafis Aliti: </w:t>
      </w:r>
      <w:r>
        <w:rPr>
          <w:sz w:val="20"/>
        </w:rPr>
        <w:t>Blagodaram po~ituvan pretsedatele, po~ituvani pratenici.</w:t>
      </w:r>
    </w:p>
    <w:p>
      <w:pPr>
        <w:pStyle w:val="Normal"/>
        <w:spacing w:before="60" w:after="0"/>
        <w:jc w:val="both"/>
        <w:rPr>
          <w:sz w:val="20"/>
        </w:rPr>
      </w:pPr>
      <w:r>
        <w:rPr>
          <w:sz w:val="20"/>
        </w:rPr>
        <w:t>Sigurno site ste izvesteni deka vo Sobranieto na Republika Makedonija dejstvuva Sovetot na sobraniskiot kanal na koj Sovet jas sum pretsedatel. Sovetot na sobraniskiot kanal formira rabotna grupa vo sostav od pet lica. ^lenovi na rabotnata grupa se pratenicite Avdija Pepi}, Vesna Bendevska, Roza Topuzova Karevska, Kristina Run~eva i jas. Ova go velam od pri~ina {to rabotnata grupa rabote{e vo nasoka na implementacija i o`ivuvawe na Sektorot na sobraniskiot kanal, {to zna~i so novata sistematizacija interneviravme i e predvideno da imame sektor kako logistika na sobraniskiot kanal. Isto taka, ovaa rabotna grupa rabote{e vo odnos na predlog izmenite na Zakonot za radiodifuzija. Ovaa rabotna grupa isto taka , intervenira{e vo odnos na buxetot za 2009 godina da se obezbedat finansiski sredstva za funkcioniraweto na Sektorot na sobraniskiot kanal. Ovaa rabotna grupa isto taka, gi podgotvi predlog izmenite, bidej}i  nie na ovaa rabota i prijdovme so golema serioznost, imaj}i predvid deka edna od obvrskite na rabotite koi gi imavme vo Vilton Park be{e  i osamostojuvaweto ili izdignuvaweto na Sobranieto na baranoto i sakanoto nivo i vo ramkite na Sobranieto be{e predvideno da funkcionira sobraniskiot kanal. Ova go velam za da gi izvestam pratenicite vo kratki to~ki za rabotata {to e napravena do sega. So ogled na toa deka nie od po~etokot kako rabotna grupa i kako Sovet  na Sobraniskiot kanal pobaravme konsenzus od site politi~ki subejkti zastapeni vo Sobranieto na Republika Makedonija. Za `al, ovoj konsenzus do sega  ne sme go dostignale ne poradi vina na rabotnata grupa, tuku po vina na tie koi se ovlasteni da go dadat nivniot pridones vo ovaa nasoka i da gi dadat nivnite sugestii vo ovaa nasoka. Treba da se doka`e politi~ka volja i od mnozinstovoto, no i od opozicijata za da go postigneme ovoj baran konsenzus.</w:t>
      </w:r>
    </w:p>
    <w:p>
      <w:pPr>
        <w:pStyle w:val="Normal"/>
        <w:spacing w:before="60" w:after="0"/>
        <w:jc w:val="both"/>
        <w:rPr>
          <w:sz w:val="20"/>
        </w:rPr>
      </w:pPr>
      <w:r>
        <w:rPr>
          <w:sz w:val="20"/>
        </w:rPr>
        <w:t>Jas vo imeto na predlaga~ite na Predlog  zakonot za radiodifuzija, zna~i, to~kata 16 vo ime na pratenicite koi se potpisnici na ovoj Predlog zakon, istiot go povlekuvam. So toa {to baram so najgolema serioznost bilo od opozicijata ili od pozicijata  da se postigne baraniot konsenzus i da se implementira, ili Sektorot na sobraniskiot kanal i politikite na ovoj kanal da bidat realnost vo ova Sobrani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statiram deka to~kata 16 e povle~ena od predlaga~ite. Toa se odnesuva na Predlog na zakon za izmenuvawe  i dopolnuvawe na Zakonot radiodifuznata dejnost - prvo ~itawe.</w:t>
      </w:r>
    </w:p>
    <w:p>
      <w:pPr>
        <w:pStyle w:val="Normal"/>
        <w:spacing w:before="60" w:after="0"/>
        <w:jc w:val="both"/>
        <w:rPr>
          <w:sz w:val="20"/>
        </w:rPr>
      </w:pPr>
      <w:r>
        <w:rPr>
          <w:sz w:val="20"/>
        </w:rPr>
        <w:t xml:space="preserve">Drugite to~ki kako {to prethodno jas gi pro~itav se pomestuvaat edno mesto nadole. Zna~i, to~kata 17 }e bide to~ka 16. </w:t>
      </w:r>
    </w:p>
    <w:p>
      <w:pPr>
        <w:pStyle w:val="Normal"/>
        <w:spacing w:before="60" w:after="0"/>
        <w:jc w:val="both"/>
        <w:rPr>
          <w:sz w:val="20"/>
        </w:rPr>
      </w:pPr>
      <w:r>
        <w:rPr>
          <w:sz w:val="20"/>
        </w:rPr>
        <w:t>Bidej}i nikoj drug ne bara zbor za izmenuvawe i dopolnuvawe na predlo`eniot dneven red, predlo`eniot dneven red koj {to e izmenet soglasno predlogot od predlaga~ite za povlekuvawe na to~ka 16,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 xml:space="preserve">Vkupno glasaa  71 pratenik, od niv za  glasaa site 71, vozdr`ani nema, protiv nema. </w:t>
      </w:r>
    </w:p>
    <w:p>
      <w:pPr>
        <w:pStyle w:val="Normal"/>
        <w:spacing w:before="60" w:after="0"/>
        <w:jc w:val="both"/>
        <w:rPr>
          <w:sz w:val="20"/>
        </w:rPr>
      </w:pPr>
      <w:r>
        <w:rPr>
          <w:sz w:val="20"/>
        </w:rPr>
        <w:t>Konstatiram deka e usvo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b/>
          <w:b/>
          <w:sz w:val="20"/>
        </w:rPr>
      </w:pPr>
      <w:r>
        <w:rPr>
          <w:b/>
          <w:sz w:val="20"/>
        </w:rPr>
        <w:t>Minuvame na to~ka 1 - Godi{en izve{taj na Evropskata komisija za napredokot  na Republika Makedonija za 2009 godina</w:t>
      </w:r>
      <w:r>
        <w:rPr>
          <w:sz w:val="20"/>
        </w:rPr>
        <w:t>.</w:t>
      </w:r>
    </w:p>
    <w:p>
      <w:pPr>
        <w:pStyle w:val="Normal"/>
        <w:spacing w:before="60" w:after="0"/>
        <w:jc w:val="both"/>
        <w:rPr/>
      </w:pPr>
      <w:r>
        <w:rPr>
          <w:sz w:val="20"/>
        </w:rPr>
        <w:t>Godi{niot izve{taj na Evropskata komisija i izve{taite na rabotnite tela na Sobranieto na Republika Makedonija vo se dostaveni.</w:t>
      </w:r>
    </w:p>
    <w:p>
      <w:pPr>
        <w:pStyle w:val="Normal"/>
        <w:spacing w:before="60" w:after="0"/>
        <w:jc w:val="both"/>
        <w:rPr>
          <w:sz w:val="20"/>
        </w:rPr>
      </w:pPr>
      <w:r>
        <w:rPr>
          <w:sz w:val="20"/>
        </w:rPr>
        <w:t>Otvoram pretres.</w:t>
      </w:r>
    </w:p>
    <w:p>
      <w:pPr>
        <w:pStyle w:val="Normal"/>
        <w:spacing w:before="60" w:after="0"/>
        <w:jc w:val="both"/>
        <w:rPr>
          <w:sz w:val="20"/>
        </w:rPr>
      </w:pPr>
      <w:r>
        <w:rPr>
          <w:sz w:val="20"/>
        </w:rPr>
        <w:t>Gi povikuvam pretstavnikot na Vladata i pratenicite koi sakaat da govorat po Godi{niot izve{taj na Evropskata komisija  da se prijavat za zbor. Blagodaram.</w:t>
      </w:r>
    </w:p>
    <w:p>
      <w:pPr>
        <w:pStyle w:val="Normal"/>
        <w:spacing w:before="60" w:after="0"/>
        <w:jc w:val="both"/>
        <w:rPr>
          <w:sz w:val="20"/>
        </w:rPr>
      </w:pPr>
      <w:r>
        <w:rPr>
          <w:sz w:val="20"/>
        </w:rPr>
        <w:t>So ogled na toa deka ima prijaveno pogolem broj na pratenici za zbor, molam slu`bite da podelat listing na prijaveni pratenici za zbor.</w:t>
      </w:r>
    </w:p>
    <w:p>
      <w:pPr>
        <w:pStyle w:val="Normal"/>
        <w:spacing w:before="60" w:after="0"/>
        <w:jc w:val="both"/>
        <w:rPr>
          <w:sz w:val="20"/>
        </w:rPr>
      </w:pPr>
      <w:r>
        <w:rPr>
          <w:sz w:val="20"/>
        </w:rPr>
        <w:t>Ima zbor gospodinot Vasko Naumovski, zamenik pretsedatel na Vladata na Republika Makedonija, povelete.</w:t>
      </w:r>
    </w:p>
    <w:p>
      <w:pPr>
        <w:pStyle w:val="Normal"/>
        <w:spacing w:before="60" w:after="0"/>
        <w:jc w:val="both"/>
        <w:rPr>
          <w:sz w:val="20"/>
        </w:rPr>
      </w:pPr>
      <w:r>
        <w:rPr>
          <w:b/>
          <w:sz w:val="20"/>
        </w:rPr>
        <w:t>Vasko Naumovski</w:t>
      </w:r>
      <w:r>
        <w:rPr>
          <w:sz w:val="20"/>
        </w:rPr>
        <w:t>: Blagodaram pretsedatele, po~ituvani pratenici, mi pretstavuva osobena ~est i zadovolstvo {to mo`am da vi se obratam za eden ubav povod. Imeno, posle dobienata preporaka za po~etok na pregovorite za ~lenstvo so Evropskata Unija. Bi sakal na po~etokot  da ja izrazam mojata blagodarnost i blagodarnosta na Vladata na Republika Makedonija  do Sobranieto, do pretsedatelot  na Sobranieto na Republika Makedonija, do potpretsedatelite, do koordinatorite na prateni~kite grupi, kako i do site pratenici koi {to ja dadoa svojata podr{ka na zakonite  koi {to bea del od Evropskata agenda na Republika Makedonija i od Evropskata agenda  na Sobranieto na Republika Makedonija od osobeno zna~ewe za ispolnuvawe na potrebnite prioriteti sekako be{e  i postignuvaweto na visok stepen na konsenzus vo Sobranieto na Republika Makedonija  i siguren sum deka site zaedni~ki  mo`eme da go izrazime zadovolstvoto {to ovoj visok stepen na konsenzus vo Sobranieto be{e postignat i so toa Republika Makedonija ja doka`a zrelosta deka e podgotvena da vleze vo edna nova faza od svojot pat kon Evropskata Unija. Toj duh na konsenzus siguren sum deka }e uspeeme da go odr`ime i vo idnina, znaej}i deka evropskata integracija na Republika Makedonija  e nadpartiska cel i e nad site onie dnevno politi~ki slu~uvawa. Siguren sum deka site zaedni~ki so toj duh na konsenzus }e prodol`ime da ja gradime evropskata idnina na na{ite gra|ani.</w:t>
      </w:r>
    </w:p>
    <w:p>
      <w:pPr>
        <w:pStyle w:val="Normal"/>
        <w:spacing w:before="60" w:after="0"/>
        <w:jc w:val="both"/>
        <w:rPr>
          <w:sz w:val="20"/>
        </w:rPr>
      </w:pPr>
      <w:r>
        <w:rPr>
          <w:sz w:val="20"/>
        </w:rPr>
        <w:t>Vo izve{tajot {to deneska e na dneven red, se ocenuva napredokot na Republika Makedonija vo izminatata godina. Imeno, toj sodr`i  pove}e pozitivni ocenki, no i negativni ocenki. Pozitivnite ocenki se pokazatel deka Republika Makedonija crvsto ~ekori na patot kon Evropskata Unija na ispolnuvawe na site  kriteriumi potrebni za prodol`uvawe na ovoj pat kon Evropskata Unija i se pokazatel deka ovaa  ~ista preporaka {to Republika Makedonija ja dobi od Evropskata komisija e zasnovana na reformite {to bea sprovedeni i na konkretnite ~ekori {to vo izminatiot period bea realizirani od strana na site institucii na dr`avata. Sekako deka vo Izve{tajot  koj {to deneska se razgleduva vo Sobranieto postojat i pove}e oblasti kade {to }e bide potreben eden dopolnitelen napor vo idnina. Jas sum ubeden deka so edna zaedni~ka volja na site dr`avni institucii i Republika Makedonija }e poka`e deka e dovolno zrela za da prodol`i cvrsto na patot kon polnopravnoto ~lenstvo.</w:t>
      </w:r>
    </w:p>
    <w:p>
      <w:pPr>
        <w:pStyle w:val="Normal"/>
        <w:spacing w:before="60" w:after="0"/>
        <w:jc w:val="both"/>
        <w:rPr>
          <w:sz w:val="20"/>
        </w:rPr>
      </w:pPr>
      <w:r>
        <w:rPr>
          <w:sz w:val="20"/>
        </w:rPr>
        <w:t>Sekako deka ovoj uspeh {to Republika Makedonija go postigna so preporakata e samo eden ~ekor napred, a nam ni pretstoi u{te mnogu rabota, ni pretstojat pove}e aktivnosti vo nasoka na uspe{no realizirawe na aktivnostite koi {to se predvideni vo akciskite planovi,  kako i vo programite za usvojuvawe na zakonodavstvoto  i sekako pred nas predstojat i pregovorite za polnopravno ~lenstvo koi {to }e bidat su{tinskiot, no i posledniot del od patot na Republika Makedonija  kon polnopravnoto ~lenstvo. Ne bi trebalo da zaboravime, jas bi sakal u{te edna{ da potenciram deka site ovie reformski procesi {to Vladata na Republika Makedonija zaedno so drugite institucii  gi sproveduva, se pravat so cel da se ovozmo`at pridobivki tokmu za gra|anite na Republika Makedonija. Site onie oblasti kade {to se sproveduvaat reformi, imeno reformite so nasoka na zajaknuvawe na nezavisnosta i efikasnosta na pravosudstvoto, borbata protiv korupcijata, modernizacijata na adminstracijata itn. se procesi od ~ija {to realizacija direktno pozitivno vlijanie }e po~uvtsvuvaat tokmu gra|anite na Republika Makedonija, a ne gra|anite na nekoja druga evropska dr`ava.</w:t>
      </w:r>
    </w:p>
    <w:p>
      <w:pPr>
        <w:pStyle w:val="Normal"/>
        <w:spacing w:before="60" w:after="0"/>
        <w:jc w:val="both"/>
        <w:rPr>
          <w:sz w:val="20"/>
        </w:rPr>
      </w:pPr>
      <w:r>
        <w:rPr>
          <w:sz w:val="20"/>
        </w:rPr>
        <w:t>Vo ovoj Izve{taj za razlika od izminatite godini se bele`i eden su{tinski napredok vo odnos na reformite vo oblasta na pravdata i vnatre{nite raboti, vsu{nost i preporakata za vizna liberalizacija i vrvnoto mesto {to Republika Makedonija go ima vo ovoj proces e najdobriot dokaz deka dr`avata posvetuva edno seriozno vnimanie na reformite vo ovaa oblast, oblast od  koja {to isto taka direktna pridobivka }e imaat gra|anite na Republika Makedonija. Sekako oblastite kade {to e potreben dopolnitelen napredok ostanuvaat na{ patokaz za reformite {to treba da se sprovedat vo naredniot period. Nie sme celosno posveteni na realizirawe na aktivnostite koi {to pretstavuvaat podobruvawe na sostojbite vo ovie oblasti, osobeno vo poglavjata kade {to e zabele`an mal napredok. I siguren sum deka uspehot na Republika Makedonija }e bide vidliv i vo periodot {to sledi.  Nie ostanuvame na natamo{niot pat na reformi vo pravosudstvoto, vo administracijata, vo natamo{na i zajaknata borba protiv korupcijata se so cel da obezbedime podobruvawe na sekojdnevieto na makedonskite gra|ani. Republika Makedonija sekako ostanuva posvetena i na site otvoreni pra{awa koi {to pretstojat vo naredniot period. Na{ata dr`ava ne gi ignorira site otvoreni pra{awa i  ne ja ignorira potrebata da se napravi napredok vo iznao|awe na re{enie na site otvoreni pra{awa, vklu~itelno i na onie pra{awa koi {to bea navedeni vo Izve{tajot kako oblasti kade {to e potreben dopolnitelen napredok.</w:t>
      </w:r>
    </w:p>
    <w:p>
      <w:pPr>
        <w:pStyle w:val="Normal"/>
        <w:spacing w:before="60" w:after="0"/>
        <w:jc w:val="both"/>
        <w:rPr>
          <w:sz w:val="20"/>
          <w:szCs w:val="20"/>
        </w:rPr>
      </w:pPr>
      <w:r>
        <w:rPr>
          <w:sz w:val="20"/>
          <w:szCs w:val="20"/>
        </w:rPr>
        <w:t xml:space="preserve">Zaslugata, sekako, za ovoj uspeh na Republika Makedonija e na site onie koi {to se zanimavale so procesot na evropskata integracija vo izminatite 10 - 15 godini, me|utoa najgolemata zasluga e sekako kaj gra|anite na Republika Makedonija koi so svojata poddr{ka za evropskata agenda na Vladata i na ostanatite institucii se najzaslu`ni za dobivaweto na pozitivniot izve{taj za preporakata za po~etok na pregovori za ~lenstvo. </w:t>
      </w:r>
    </w:p>
    <w:p>
      <w:pPr>
        <w:pStyle w:val="Normal"/>
        <w:spacing w:before="60" w:after="0"/>
        <w:jc w:val="both"/>
        <w:rPr>
          <w:sz w:val="20"/>
          <w:szCs w:val="20"/>
        </w:rPr>
      </w:pPr>
      <w:r>
        <w:rPr>
          <w:sz w:val="20"/>
          <w:szCs w:val="20"/>
        </w:rPr>
        <w:t xml:space="preserve">Na krajot u{te edna{ dozvolete mi da vi se zablagodaram za dosega{nata sorabotka i ubeden sum deka vo periodot {to sledi Vladata na Republika Makedonija, Sobranieto i ostanatite institucii }e prodol`at da rabotat zaedni~ki so cel da se obezbedi zaedni~kata evropska idnina na site gra|ani na Republika Makedonij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Gospodinat Talat Xaferi bara replika, povelete. </w:t>
      </w:r>
    </w:p>
    <w:p>
      <w:pPr>
        <w:pStyle w:val="Normal"/>
        <w:spacing w:before="60" w:after="0"/>
        <w:jc w:val="both"/>
        <w:rPr/>
      </w:pPr>
      <w:r>
        <w:rPr>
          <w:b/>
          <w:sz w:val="20"/>
          <w:szCs w:val="20"/>
        </w:rPr>
        <w:t xml:space="preserve">Talat Xaferi: </w:t>
      </w:r>
      <w:r>
        <w:rPr>
          <w:sz w:val="20"/>
          <w:szCs w:val="20"/>
        </w:rPr>
        <w:t xml:space="preserve">Blagodaram gospodine pretsedatele, po~ituvan minister, po~ituvani kolegi, </w:t>
      </w:r>
    </w:p>
    <w:p>
      <w:pPr>
        <w:pStyle w:val="Normal"/>
        <w:spacing w:before="60" w:after="0"/>
        <w:jc w:val="both"/>
        <w:rPr>
          <w:sz w:val="20"/>
          <w:szCs w:val="20"/>
        </w:rPr>
      </w:pPr>
      <w:r>
        <w:rPr>
          <w:sz w:val="20"/>
          <w:szCs w:val="20"/>
        </w:rPr>
        <w:t xml:space="preserve">Jas go pozdravuvam Izve{tajot na Evropskata komisija po odnos na dostignuvawata na Republika Makedonija, me|utoa, se javiv za replika po odnos na nekoi analizi koi se prevat po odnos na Izve{tajot na Evropskata komisija, koj verojatno e rezultat na materijalot od koj {to proizleguva. </w:t>
      </w:r>
    </w:p>
    <w:p>
      <w:pPr>
        <w:pStyle w:val="Normal"/>
        <w:spacing w:before="60" w:after="0"/>
        <w:jc w:val="both"/>
        <w:rPr>
          <w:sz w:val="20"/>
          <w:szCs w:val="20"/>
        </w:rPr>
      </w:pPr>
      <w:r>
        <w:rPr>
          <w:sz w:val="20"/>
          <w:szCs w:val="20"/>
        </w:rPr>
        <w:t xml:space="preserve">Se raboti za tretiot izve{taj od sledeweto na procesot na pristapuvawe na Republika Makedonija kon Evropska unija, sum  pretpo~ituvan deka pove}eto pratenici go  imaat dobieno, Izve{taj koj {to e izdaden od institutot Otvoreno op{testvo ~ij rakovoditel e gospodinot Vladimir Mil~in. Na strana 15 to~ka 1.3 podnaslovot Nasilnite incidenti ne se kaznuvaat, vo pretposledniot pasus pod fusnota 17 Storitelot na incidentot na predvremenite parlamentarni izbori od 2008 godina vo koi edno lice go zagubi `ivotot kone~no e osuden na samo 6 mese~na uslovna kazna zatvor, {to donekade povtorno potvrduva deka pratenicite se nedopirlivi. </w:t>
      </w:r>
    </w:p>
    <w:p>
      <w:pPr>
        <w:pStyle w:val="Normal"/>
        <w:spacing w:before="60" w:after="0"/>
        <w:jc w:val="both"/>
        <w:rPr/>
      </w:pPr>
      <w:r>
        <w:rPr>
          <w:b/>
          <w:sz w:val="20"/>
          <w:szCs w:val="20"/>
        </w:rPr>
        <w:t xml:space="preserve">Trajko Veqanoski: </w:t>
      </w:r>
      <w:r>
        <w:rPr>
          <w:sz w:val="20"/>
          <w:szCs w:val="20"/>
        </w:rPr>
        <w:t>Gospodine Talat Xaferi, ne soodvetstvuva replikata.</w:t>
      </w:r>
    </w:p>
    <w:p>
      <w:pPr>
        <w:pStyle w:val="Normal"/>
        <w:spacing w:before="60" w:after="0"/>
        <w:jc w:val="both"/>
        <w:rPr/>
      </w:pPr>
      <w:r>
        <w:rPr>
          <w:b/>
          <w:sz w:val="20"/>
          <w:szCs w:val="20"/>
        </w:rPr>
        <w:t xml:space="preserve">Talat Xaferi: </w:t>
      </w:r>
      <w:r>
        <w:rPr>
          <w:sz w:val="20"/>
          <w:szCs w:val="20"/>
        </w:rPr>
        <w:t xml:space="preserve">Duri i vo situacii koga nivnite postapki ~inat ~ove~ki `ivoti i fusnotata se objasnuva deka storitelot e pratenikot Talat Xaferi od DUI. Ova e edna nevistina po odnos na Izve{tajot koj {to mu se prika~uva na Izve{tajot za dostignuvawata na Republika Makedonija. Mojata intervencija e da uka`am na site pratenici deka Talat Xaferi ne e storitelot koj {to se spomnuva ovde i kako takva nevistina vo materijalot koja {to postoi, mojata intervencija e so barawe do Ministerstvoto za pravda da dostavi kompleten izve{taj po odnos na incidentot kade {to ma{e `rtva i da se vidi kontekstot kade e spomnato moeto ime vo ovoj Izve{taj ovde. Kako takov baram od Sobranieto da se ogradi od ovoj dokument koj {to sme go dobile kako materijal, a mene mi preostanuva ni{to drugo, po konsultaciite so gospodinot Vladimir Mil~in po telefon istiot celosno stoi zad ovoj tekst i ka`uva deka e toa rezultat na nekojsi izve{taj koj tie go analizirale. Mene ni{to drugo ne mi preostanuva, tuku da podnesam privatna tu`ba za krivi~no delo kleveta po odnos na ova. Jas sum bil na sud po odnos na drugo delo za koe {to se teretev i pret pravdata mislam deka si doka`uvam i }e ja doka`uvam ona {to e vistina, me|utoa ova e nedozvolivo.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naku, za informacija toa ne e zvani~no dostaveno do Sobranieto na Republika Makedonija, do pratenicite. Nie raspravame i samo doobjasnuvawe deka raspravame po Izve{tajot {to e dostaven od Evropskata komisija koj {to ni e dostaven i preveden od strana na Sekretarijatot za Evropski pra{awa. </w:t>
      </w:r>
    </w:p>
    <w:p>
      <w:pPr>
        <w:pStyle w:val="Normal"/>
        <w:spacing w:before="60" w:after="0"/>
        <w:jc w:val="both"/>
        <w:rPr>
          <w:sz w:val="20"/>
          <w:szCs w:val="20"/>
        </w:rPr>
      </w:pPr>
      <w:r>
        <w:rPr>
          <w:sz w:val="20"/>
          <w:szCs w:val="20"/>
        </w:rPr>
        <w:t xml:space="preserve">Vo odnos na toj dokument koj {to vie go uka`uvate ili imate realno va{ protest kako {to jas konkretno go sfa}am, toj e od nekoja nevladina organizacija koja {to normalno go dostavuva kako dokument do pratenicite. Blagodaram. </w:t>
      </w:r>
    </w:p>
    <w:p>
      <w:pPr>
        <w:pStyle w:val="Normal"/>
        <w:spacing w:before="60" w:after="0"/>
        <w:jc w:val="both"/>
        <w:rPr>
          <w:sz w:val="20"/>
          <w:szCs w:val="20"/>
        </w:rPr>
      </w:pPr>
      <w:r>
        <w:rPr>
          <w:sz w:val="20"/>
          <w:szCs w:val="20"/>
        </w:rPr>
        <w:t xml:space="preserve">Sleden za zbor sum jas. </w:t>
      </w:r>
    </w:p>
    <w:p>
      <w:pPr>
        <w:pStyle w:val="Normal"/>
        <w:spacing w:before="60" w:after="0"/>
        <w:jc w:val="both"/>
        <w:rPr>
          <w:sz w:val="20"/>
          <w:szCs w:val="20"/>
        </w:rPr>
      </w:pPr>
      <w:r>
        <w:rPr>
          <w:sz w:val="20"/>
          <w:szCs w:val="20"/>
        </w:rPr>
        <w:t xml:space="preserve">Blagodaram kolegi.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Izve{tajot na Evropskata komisija mnogu decidno go utvrduva napredokot na Republika Makedonija i prepora~uva da zapo~nat pregovori so Evropska unija. Imaj}i ja predvid ulogata na Parlamentot sakam da istaknam deka site pratenici, site prateni~ki grupi bez razlika dali se od opozicijata ili od vlasta, bez razlika na etni~kata pripadnost, mnogu odgovorno i konstruktivno rabotea na ostvaruvaweto i implementacijata na odrednicite koi treba{e da gi realizirame. </w:t>
      </w:r>
    </w:p>
    <w:p>
      <w:pPr>
        <w:pStyle w:val="Normal"/>
        <w:spacing w:before="60" w:after="0"/>
        <w:jc w:val="both"/>
        <w:rPr>
          <w:sz w:val="20"/>
          <w:szCs w:val="20"/>
        </w:rPr>
      </w:pPr>
      <w:r>
        <w:rPr>
          <w:sz w:val="20"/>
          <w:szCs w:val="20"/>
        </w:rPr>
        <w:t xml:space="preserve">Zatoa, ja koristam ovaa prilika da izrazam blagodarnost do site kolegi pratenici, za nivniot pridones vo procesot na integriraweto na Republika Makedonija vo Evropska unija. </w:t>
      </w:r>
    </w:p>
    <w:p>
      <w:pPr>
        <w:pStyle w:val="Normal"/>
        <w:spacing w:before="60" w:after="0"/>
        <w:jc w:val="both"/>
        <w:rPr>
          <w:sz w:val="20"/>
          <w:szCs w:val="20"/>
        </w:rPr>
      </w:pPr>
      <w:r>
        <w:rPr>
          <w:sz w:val="20"/>
          <w:szCs w:val="20"/>
        </w:rPr>
        <w:t xml:space="preserve">Sakam da izrazam blagodarnost i do mediumite i do pretstavnicite na nevladiniot sektor koi ja pretstavuvaat ona alka bez koja ne mo`at da se zamislat, a kamo li da se razvivaat demokratskite procesi. Sekako moram da ja istaknam i ulogata na na{ite prijateli od me|unarodnata zaednica, posebno na ambasadite i ambasadorite kaj nas koi i preku najrazli~ni formi ni pomagaat toj evropski pat da go ~ekorime pobrzo i pouspe{no. </w:t>
      </w:r>
    </w:p>
    <w:p>
      <w:pPr>
        <w:pStyle w:val="Normal"/>
        <w:spacing w:before="60" w:after="0"/>
        <w:jc w:val="both"/>
        <w:rPr>
          <w:sz w:val="20"/>
          <w:szCs w:val="20"/>
        </w:rPr>
      </w:pPr>
      <w:r>
        <w:rPr>
          <w:sz w:val="20"/>
          <w:szCs w:val="20"/>
        </w:rPr>
        <w:t xml:space="preserve">Dozvolete da potsetam na Izve{tajot na Evropskata komisija od prethodnata godina. Vo izve{tajot Sobranieto odnosno politi~kiot dijalog be[e re~isi najslabiot segment od procesot za pristapuvawe vo Evropska unija. Toga{ javno i iskreno rekov deka ne e dobro i ne e vo duhot na parlamentarizmot da se donesuvaat tolku mnogu zakoni po itna postapka. Ovaa moja izjava me|unarodnata zaednica kaj nas, mislam na ambasadorite na dr`avite ~lenki na Evropska unija ja prifatija vo pozitivna smisla, kako sogleduvawe, prifa}awe i nadminuvawe na gre{kite. Mo`ebi mnogu pomalku ova be{e razbrano kaj nas. No, sepak, va`en e faktot deka Sobranieto od toga{ ne donese zakoni po itna postapka i da bidam do kraj jasen osven onie koi se odnesuvaat na merkite za za{tita od Svetskata ekonomska kriza. </w:t>
      </w:r>
    </w:p>
    <w:p>
      <w:pPr>
        <w:pStyle w:val="Normal"/>
        <w:spacing w:before="60" w:after="0"/>
        <w:jc w:val="both"/>
        <w:rPr>
          <w:sz w:val="20"/>
          <w:szCs w:val="20"/>
        </w:rPr>
      </w:pPr>
      <w:r>
        <w:rPr>
          <w:sz w:val="20"/>
          <w:szCs w:val="20"/>
        </w:rPr>
        <w:t xml:space="preserve">Denes so zadovolstvo mo`am da istaknam deka so ovogodi{niot izve{taj Sobranieto e lokomotivata koja go vle~e vozot Makedonija - Brisel, i koja gi odr`uva pozitivnite promeni vo eden zaedni~ki duh na zajaknat konsenzus. Seto ova go postignavme vo edna kolegijalna atmosfera, so timska rabota i so visok stepen na usoglasenost. </w:t>
      </w:r>
    </w:p>
    <w:p>
      <w:pPr>
        <w:pStyle w:val="Normal"/>
        <w:spacing w:before="60" w:after="0"/>
        <w:jc w:val="both"/>
        <w:rPr>
          <w:sz w:val="20"/>
          <w:szCs w:val="20"/>
        </w:rPr>
      </w:pPr>
      <w:r>
        <w:rPr>
          <w:sz w:val="20"/>
          <w:szCs w:val="20"/>
        </w:rPr>
        <w:t xml:space="preserve">Za ovoj vremenski period se odr`ani 113 koordinativni sredbi i sakam u{te edna{ da im zablagodaram na koordinatorite na prateni~kite grupi i na potpretsedatelite na Sobranieto. </w:t>
      </w:r>
    </w:p>
    <w:p>
      <w:pPr>
        <w:pStyle w:val="Normal"/>
        <w:spacing w:before="60" w:after="0"/>
        <w:jc w:val="both"/>
        <w:rPr>
          <w:sz w:val="20"/>
          <w:szCs w:val="20"/>
        </w:rPr>
      </w:pPr>
      <w:r>
        <w:rPr>
          <w:sz w:val="20"/>
          <w:szCs w:val="20"/>
        </w:rPr>
        <w:t xml:space="preserve">Po~ituvani kolegi, minatata godina prv pat Sobranieto i negovite tela temelno go pregledaa izve{tajot za napredokot vo Evropskata komisija. Nacionalniot sovet za evrointegracii i Komisijata za evropski pra{awa prodol`ija da promoviraat javni raspravi so {to go zgolemija u~estvoto na civilnoto op{testvo. </w:t>
      </w:r>
    </w:p>
    <w:p>
      <w:pPr>
        <w:pStyle w:val="Normal"/>
        <w:spacing w:before="60" w:after="0"/>
        <w:jc w:val="both"/>
        <w:rPr>
          <w:sz w:val="20"/>
          <w:szCs w:val="20"/>
        </w:rPr>
      </w:pPr>
      <w:r>
        <w:rPr>
          <w:sz w:val="20"/>
          <w:szCs w:val="20"/>
        </w:rPr>
        <w:t xml:space="preserve">Veruvam deka seto ova }e pridonese i dene{nata sednica da pomine vo eden pozitiven duh, da ne se zaboravat i zabele{kite od izve{tajot koi jasno uka`uvaat kade ne sme ja zavr{ile rabotata odnosno kade e potrebno pogolem anga`man. Za ova }e zboruvam podocna, a sega dozvolete da se osvrnam na onie pozitivni aspekti od izvea{tajot koi gi postignavme i koi vo idnina treba da ni bidat osnova koja so nadgraduvawe i razvivawe pobrzo }e go vozi vozot na Makedonija vo Evropska unija. </w:t>
      </w:r>
    </w:p>
    <w:p>
      <w:pPr>
        <w:pStyle w:val="Normal"/>
        <w:spacing w:before="60" w:after="0"/>
        <w:jc w:val="both"/>
        <w:rPr>
          <w:sz w:val="20"/>
          <w:szCs w:val="20"/>
        </w:rPr>
      </w:pPr>
      <w:r>
        <w:rPr>
          <w:sz w:val="20"/>
          <w:szCs w:val="20"/>
        </w:rPr>
        <w:t xml:space="preserve">]e po~nam od noviot Delovnik koj ja zgolemi celokupnata efikasnost na raboteweto na Sobranieto, odnosno na celiot proces na usvojuvawe na zakoni. </w:t>
      </w:r>
    </w:p>
    <w:p>
      <w:pPr>
        <w:pStyle w:val="Normal"/>
        <w:spacing w:before="60" w:after="0"/>
        <w:jc w:val="both"/>
        <w:rPr>
          <w:sz w:val="20"/>
          <w:szCs w:val="20"/>
        </w:rPr>
      </w:pPr>
      <w:r>
        <w:rPr>
          <w:sz w:val="20"/>
          <w:szCs w:val="20"/>
        </w:rPr>
        <w:t xml:space="preserve">Venecijanskata komisija noviot Delovnik go oceni kako dobar i vo duhot na principite na Parlamentarizmot. Isto taka, taa uka`a na potrebata za ponatamo{no podobruvawe na pravilata, osobeno vo pogled na zajaknuvawe na ulogata na opozicijata. Veruvam deka i toa }e go napravime. </w:t>
      </w:r>
    </w:p>
    <w:p>
      <w:pPr>
        <w:pStyle w:val="Normal"/>
        <w:spacing w:before="60" w:after="0"/>
        <w:jc w:val="both"/>
        <w:rPr>
          <w:sz w:val="20"/>
          <w:szCs w:val="20"/>
        </w:rPr>
      </w:pPr>
      <w:r>
        <w:rPr>
          <w:sz w:val="20"/>
          <w:szCs w:val="20"/>
        </w:rPr>
        <w:t xml:space="preserve">Ponatamu, so osnovaweto na Buxetskiot sovet e napraven  eden kvalitativen ~ekor vo finansiskata avtonomija na zakonodavniot dom. </w:t>
      </w:r>
    </w:p>
    <w:p>
      <w:pPr>
        <w:pStyle w:val="Normal"/>
        <w:spacing w:before="60" w:after="0"/>
        <w:jc w:val="both"/>
        <w:rPr>
          <w:sz w:val="20"/>
          <w:szCs w:val="20"/>
        </w:rPr>
      </w:pPr>
      <w:r>
        <w:rPr>
          <w:sz w:val="20"/>
          <w:szCs w:val="20"/>
        </w:rPr>
        <w:t xml:space="preserve">Toa {to sakam posebno da go istaknam e jakneweto na kontrolnata funkcija na Sobranieto preku razgleduvawe i usvojuvawe na izve{taite na institucii koi se zadol`eni da dostavuvaat takvi izve{tai do Sobranieto. Mislam deka tokmu tuka i vo idnina }e treba da postavetime golemo vnimanie, bidej}i zakonite gi nosime nie. </w:t>
      </w:r>
    </w:p>
    <w:p>
      <w:pPr>
        <w:pStyle w:val="Normal"/>
        <w:spacing w:before="60" w:after="0"/>
        <w:jc w:val="both"/>
        <w:rPr>
          <w:sz w:val="20"/>
          <w:szCs w:val="20"/>
        </w:rPr>
      </w:pPr>
      <w:r>
        <w:rPr>
          <w:sz w:val="20"/>
          <w:szCs w:val="20"/>
        </w:rPr>
        <w:t xml:space="preserve">Vo dene{niot sovremen razvoj na Parlamentarizmot se pove}e jakne  ulogata na Parlamentite vo kontrolata kako se ostvaruvaat tie zakoni vo praktikata. Tuka spored mene golema uloga, ako sakate i odgovornost, imaat mati~nite komisii koi {to mo`at spored postojniot Delovnik i prethodniot Delovnik sekoga{ da organiziraat i da zaka`at rasprava na koja mo`at da se pokanat kako pretstavnici na dr`avnite institucii, taka i eksperti, a i drugi subjekti i da se ragleda impementacijata i efektite od konkreten zakon. A, tokmu vakvi javni raspravi samo ja jaknat transparentnosta na Sobranieto, no i negovata samostojnost i nezavisnost vizavi izvr{nata vlast. </w:t>
      </w:r>
    </w:p>
    <w:p>
      <w:pPr>
        <w:pStyle w:val="Normal"/>
        <w:spacing w:before="60" w:after="0"/>
        <w:jc w:val="both"/>
        <w:rPr>
          <w:sz w:val="20"/>
          <w:szCs w:val="20"/>
        </w:rPr>
      </w:pPr>
      <w:r>
        <w:rPr>
          <w:sz w:val="20"/>
          <w:szCs w:val="20"/>
        </w:rPr>
        <w:t xml:space="preserve">Po~ituvani kolegi, sekako za da prodol`ime po ovoj evropski pat potrebno e jaknewe na kapacitetot na Sobranieto i sobraniskata administracija. So donesuvaweto na Zakonot na Sobranieto napravena e onaa zakonska osnova koja ova go nalaga. Vo taa ramka ve}e intenzivno zaedno so na{ite prijateli od me|unarodnata zaednica rabotime na formiraweto na parlamentarniot institut. Negovata osnovna zada~a e preku stru~ni analizi i istra`uvawa da obezbedime mnogu poefikasno rabotewe kako na pratenicite, taka i na celokupnata sobraniska administracija, odnosno da ja zgolemime efikasnosta i kvalitetot na Sobrnaieto vo celost i toa kako vo procesot na donesuvaweto na zakonite, taka i vo procesot na kontrolnata uloga. Tuka moram da ja spomnam i Fondacijata i na{ot zaedni~ki proekt koj podrazbira cela paleta na aktivnosti kade se vklu~eni pratenici, sobraniski slu`benici, novinari, a se za  jaknewe na kapacitetot na zakonodavniot dom i negovata ustavna uloga vo dr`avata. Ako tuka gi dodadam i pozitivnite rezultati na poleto na transparentnosta preku Sobraniskiot kanal, preku internet i na{ata veb stranica, ponatamu ako ja dodadam i na{ata najnova pridobivka, a toa e I-parlamentot, ubeden sum deka Makedonskoto sobranie stanuva primer za dr`avite vo regionot. Veruvajte zza nekoi od napravenite ~ekori ve}e mi se javuvaat i kolegi od sosednite dr`avi i gi baraat na{ite pozitivni iskustva. Sekako nie sme podgotveni seto ova da go spodelime so niv. </w:t>
      </w:r>
    </w:p>
    <w:p>
      <w:pPr>
        <w:pStyle w:val="Normal"/>
        <w:spacing w:before="60" w:after="0"/>
        <w:jc w:val="both"/>
        <w:rPr>
          <w:sz w:val="20"/>
          <w:szCs w:val="20"/>
        </w:rPr>
      </w:pPr>
      <w:r>
        <w:rPr>
          <w:sz w:val="20"/>
          <w:szCs w:val="20"/>
        </w:rPr>
        <w:t xml:space="preserve">Po~ituvani pratenici, vo izve{tajot na Evropska unija koj denes go razgleduvame ima i mnogu konkretni zabele{ki {to ne sme napravile odnosno kade zaostanuvame. Veruvam deka sekoj od nas kako poedinec, ponatamu sobraniskite komisii koi go razgleduvaa izve{tajot tokmu na ova vo idnina }e posvetat najgolemo vnimanie. Posebno o~ekuvam od onie komisii kade {to vo izve{tajot se naveduvaat konkretni zabele{ki toa relativno brzo da go nadminat. </w:t>
      </w:r>
    </w:p>
    <w:p>
      <w:pPr>
        <w:pStyle w:val="Normal"/>
        <w:spacing w:before="60" w:after="0"/>
        <w:jc w:val="both"/>
        <w:rPr>
          <w:sz w:val="20"/>
          <w:szCs w:val="20"/>
        </w:rPr>
      </w:pPr>
      <w:r>
        <w:rPr>
          <w:sz w:val="20"/>
          <w:szCs w:val="20"/>
        </w:rPr>
        <w:t xml:space="preserve">Sakam vo ovaa prigoda da izrazam i `alewe {to kolegite od DPA do kraj ne u~estvuvaa vo ovoj proces na napredokot na Republika Makedonija. Zatoa, bi sakal u{te edna{ da gi povikam da gi zazemat svoite mesta vo Parlamentot i zaedno da prodol`ime da gi ostvaruvame i da gi realizirame zabele{kite od izve{tajot. Ova go velam samo od edna edinstvena pri~ina. Jas veruvam deka vo dekemvri Republika Makedonija }e go dobie datumot za pregovori i so toa zapo~nuva onoj najte`ok del od procesot na integracija vo Evropska unija. Vie site znaete deka  skriningot {to }e go napravi Evropskata komisija za po~etok na procesot na otvorawe na oddelni poglavja, fakt e deka vo toj proces vo Vladata, ministerstvata posebno bi sakal da go spomnam Sektorot za evropski pra{awa ima mnogu golema i odgovorna zada~a. Ni{to pomalku ne e odgovorna i ulogata na zakonodavniot dom, bidej}i site tie reformi, zakonski proekti i red drugi dokumenti treba da pominat ovde vo sobraniskata procedura. Se nadevam gospodine vicepremier deka ova nema da go razberete kako nekakva konkurentnost me|u zakonodavnata i izvr{nata vlast, tuku pred se kako kompetentnost na site tri granki na vlasta, no i po{iroko vo ostvaruvawe na na{ata strate{ka cel za ~lenstvo vo Evropska unija. </w:t>
      </w:r>
    </w:p>
    <w:p>
      <w:pPr>
        <w:pStyle w:val="Normal"/>
        <w:spacing w:before="60" w:after="0"/>
        <w:jc w:val="both"/>
        <w:rPr>
          <w:sz w:val="20"/>
          <w:szCs w:val="20"/>
        </w:rPr>
      </w:pPr>
      <w:r>
        <w:rPr>
          <w:sz w:val="20"/>
          <w:szCs w:val="20"/>
        </w:rPr>
        <w:t xml:space="preserve">Zatoa, apeliram i o~ekuvam kako od vladea~koto mnozinstvo, taka i od opozicijata, pred se konstruktivnost i vo duhot na demokratskite principi i parlamentarizam da se anga`iraat i da rabotat za zaedni~kata cel. Makedoncite, Albancite, Turcite, Srbite, Romite, Bo{wacite, Vlasite i site gra|ani na Republika Makedonija civilizaciski, istoriski i kulturno mu pripa|aat na evropskoto semejstvo. </w:t>
      </w:r>
    </w:p>
    <w:p>
      <w:pPr>
        <w:pStyle w:val="Normal"/>
        <w:spacing w:before="60" w:after="0"/>
        <w:jc w:val="both"/>
        <w:rPr>
          <w:sz w:val="20"/>
          <w:szCs w:val="20"/>
        </w:rPr>
      </w:pPr>
      <w:r>
        <w:rPr>
          <w:sz w:val="20"/>
          <w:szCs w:val="20"/>
        </w:rPr>
        <w:t>Po~ituvani prijateli, integrativnite procesi vo Evropa od dene{na istoriska distanca ja potvrdija neminovnosta na ovoj proces koj denes ne mo`e ama ba{ nikoj da go zapre toj proces. Ovoj proces e zna~aen za nas, za regionot i za Evropa. Zatoa, jas sum ubeden deka Republika Makedonija, Sobranieto, Vladata i site drugi institucii, no i site gra|ani po Izve{tajot na Evropskata komisija mnogu pointenzivno i poodgovorno }e rabotat na na{eto integrirawe vo Evropska unija. Blagodaram".</w:t>
      </w:r>
    </w:p>
    <w:p>
      <w:pPr>
        <w:pStyle w:val="Normal"/>
        <w:spacing w:before="60" w:after="0"/>
        <w:jc w:val="both"/>
        <w:rPr>
          <w:sz w:val="20"/>
          <w:szCs w:val="20"/>
        </w:rPr>
      </w:pPr>
      <w:r>
        <w:rPr>
          <w:sz w:val="20"/>
          <w:szCs w:val="20"/>
        </w:rPr>
        <w:t xml:space="preserve">Prv za replika e gospodinot @ernovski Andrej, povelete. </w:t>
      </w:r>
    </w:p>
    <w:p>
      <w:pPr>
        <w:pStyle w:val="Normal"/>
        <w:spacing w:before="60" w:after="0"/>
        <w:jc w:val="both"/>
        <w:rPr/>
      </w:pPr>
      <w:r>
        <w:rPr>
          <w:b/>
          <w:sz w:val="20"/>
          <w:szCs w:val="20"/>
        </w:rPr>
        <w:t xml:space="preserve">Andrej @ernovski: </w:t>
      </w:r>
      <w:r>
        <w:rPr>
          <w:sz w:val="20"/>
          <w:szCs w:val="20"/>
        </w:rPr>
        <w:t xml:space="preserve"> Blagodaram pretsedatele,</w:t>
      </w:r>
    </w:p>
    <w:p>
      <w:pPr>
        <w:pStyle w:val="Normal"/>
        <w:spacing w:before="60" w:after="0"/>
        <w:jc w:val="both"/>
        <w:rPr>
          <w:sz w:val="20"/>
          <w:szCs w:val="20"/>
        </w:rPr>
      </w:pPr>
      <w:r>
        <w:rPr>
          <w:sz w:val="20"/>
          <w:szCs w:val="20"/>
        </w:rPr>
        <w:t xml:space="preserve">Vie imate 10 minuti za diskusija, koordinatorite imaat 15 minuti i toa ka`uva koj e koj vo Sobranieto na Republika Makedonija. </w:t>
      </w:r>
    </w:p>
    <w:p>
      <w:pPr>
        <w:pStyle w:val="Normal"/>
        <w:spacing w:before="60" w:after="0"/>
        <w:jc w:val="both"/>
        <w:rPr>
          <w:sz w:val="20"/>
          <w:szCs w:val="20"/>
        </w:rPr>
      </w:pPr>
      <w:r>
        <w:rPr>
          <w:sz w:val="20"/>
          <w:szCs w:val="20"/>
        </w:rPr>
        <w:t xml:space="preserve">No, {ala na strana sakam da ve pofalam {to se javivte za zbor i smetam deka pretsedatelot na Sobranieto na edna dr`ava mora da se javi za zbor po eden vakov izve{taj za sostojbite vo Republika Makedonija. Apsolutno ve razbiram za potrebata da se javite i potvrduvam deka motivite toa {to ovoj pat ima pofalbi za rabotata na Sobranieto na Republika Makedonija i treba toa da ne raduva site kako pratenici vo Sobranieto na Republika Makedonija, treba da ne raduva kako gra|ani na dr`avata. Kako koordinator priznavam deka parlamentot ima mnogu pofunkcionalna koordinacija me|u sebe sekoja nedela, vo ponedelnik vo 10 ~asot i voop{to ne mi e te{ko javno da vi ~estitam na toa i javno da vi ~estitam zatoa {to od toj aspekt, Sobranieto funkcionira mnogu porealno. Me|utoa, rekovte vo svojot govor deka }e se osvrnete i na slabostite, ne gi slu{nav, no povtorno sakam konstruktivno da zvu~am, ako sakate do kraj da ne  uverite vo va{iot kapacitet deka ste spremni da bidete na nad partiskite i nad koaliciskite interesi, toga{ jas i }e ve zamolam da gi sfatite seriozno kritikite koi {to gi pi{uva tamu za Sobranieto, kade {to mnogu precizno pi{uva za kritikata za Delovnikot i osobeno za preporakite na Venecijanskata komisija. </w:t>
      </w:r>
    </w:p>
    <w:p>
      <w:pPr>
        <w:pStyle w:val="Normal"/>
        <w:spacing w:before="60" w:after="0"/>
        <w:jc w:val="both"/>
        <w:rPr>
          <w:sz w:val="20"/>
          <w:szCs w:val="20"/>
        </w:rPr>
      </w:pPr>
      <w:r>
        <w:rPr>
          <w:sz w:val="20"/>
          <w:szCs w:val="20"/>
        </w:rPr>
        <w:t xml:space="preserve">Zatoa, treba ~as poskoro tie kritiki da se prifatat i da se implementiraat. Se nadevam deka do sledniot izve{taj vo ova Sobranie }e imame delovnik koj {to }e bide za site pratenici vo Sobranieto na Republika Makedonija i Delovnik koj {to }e bide na site pratenici vo Sobranieto na Republika Makedonija. Toga{, so u{te pove}e pofalni zborovi kako ~len na opoziciska partija vo ova Sobranie }e ka`am deka ste pretsedatel na site i deka sakate da imate Parlament koj {to }e funkcionira spored Ustavot i zakonite, a toa e da ja kontrolira rabotata na Vladata na Republika Makedonija. </w:t>
      </w:r>
    </w:p>
    <w:p>
      <w:pPr>
        <w:pStyle w:val="Normal"/>
        <w:spacing w:before="60" w:after="0"/>
        <w:jc w:val="both"/>
        <w:rPr>
          <w:sz w:val="20"/>
          <w:szCs w:val="20"/>
        </w:rPr>
      </w:pPr>
      <w:r>
        <w:rPr>
          <w:sz w:val="20"/>
          <w:szCs w:val="20"/>
        </w:rPr>
        <w:t xml:space="preserve">Za kraj edna `elba koja {to ja imame site ovde, koga }e se sostane sledniot pat dr`avniot vrv, na primer, za imeto, da ne bide toa dr`aven vrv vo sostav pretedatel na Vlada, pretsedatel na dr`ava i pregovara~ite. Tamu mora da ima mesto za pretsedatelot na Sobranieto na Republika Makedonija. Da potsetam, nie sme so parlamentarno ureduvawe vo ovaa dr`ava, zatoa {to toga{ }e go stavime Parlamentot vo vistinskata uloga koja {to mu pripa|a spored Ustavot na Republika Makedonija i vie da go pobarate toa i nie kako pratenici }e go poddr`ime vo toa dr`vniot vrv koga }e se sostane po bilo koe pra{awe tamu da bide prisuten pretsedatelot na Sobranieto na Republika Makedonij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sz w:val="20"/>
          <w:szCs w:val="20"/>
        </w:rPr>
        <w:t xml:space="preserve">Sleden za replika e gospodinot Orov~anec \or|i, povelete. </w:t>
      </w:r>
    </w:p>
    <w:p>
      <w:pPr>
        <w:pStyle w:val="Normal"/>
        <w:spacing w:before="60" w:after="0"/>
        <w:jc w:val="both"/>
        <w:rPr/>
      </w:pPr>
      <w:r>
        <w:rPr>
          <w:b/>
          <w:sz w:val="20"/>
          <w:szCs w:val="20"/>
        </w:rPr>
        <w:t xml:space="preserve">\or|i Orov~anec: </w:t>
      </w:r>
      <w:r>
        <w:rPr>
          <w:sz w:val="20"/>
          <w:szCs w:val="20"/>
        </w:rPr>
        <w:t xml:space="preserve"> Blagodaram gospodine pretsedatele, </w:t>
      </w:r>
    </w:p>
    <w:p>
      <w:pPr>
        <w:pStyle w:val="Normal"/>
        <w:spacing w:before="60" w:after="0"/>
        <w:jc w:val="both"/>
        <w:rPr>
          <w:sz w:val="20"/>
          <w:szCs w:val="20"/>
        </w:rPr>
      </w:pPr>
      <w:r>
        <w:rPr>
          <w:sz w:val="20"/>
          <w:szCs w:val="20"/>
        </w:rPr>
        <w:t xml:space="preserve">Su{tinata na mojata replika ne e da vi oponiram ne{to,  zatoa {to okolu ovie pra{awa mislam deka postoi konsenzus vo Sobranieto i me|u partiite i me|u pratenicite, me|utoa baram od vas, edno dodatno objasnuvawe, zatoa {to mnogu decidno za razlika od vicepremierot vie rekovte deka cvrsto veruvate, nema dilema deka }e go dobieme vo dekemvri mesec datumot za po~etok na pregovori. Jas, kako i gra|anite na Republika Makedonija barem 95% od gra|anite na  Republika Makedonija sakame da go do`iveeme toj moment i poradi va{eto ubeduvawe bi sakal da slu{nam {to e ona {to vas ve naveduva na momentot deka nema dilema okolu datumot za pregovori i na toj na~in da go spodelime so gra|anite.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Xaferi Talat ima replika, povelete.</w:t>
      </w:r>
    </w:p>
    <w:p>
      <w:pPr>
        <w:pStyle w:val="Normal"/>
        <w:spacing w:before="60" w:after="0"/>
        <w:jc w:val="both"/>
        <w:rPr/>
      </w:pPr>
      <w:r>
        <w:rPr>
          <w:b/>
          <w:sz w:val="20"/>
          <w:szCs w:val="20"/>
        </w:rPr>
        <w:t>Talat Xaferi:</w:t>
      </w:r>
      <w:r>
        <w:rPr>
          <w:sz w:val="20"/>
          <w:szCs w:val="20"/>
        </w:rPr>
        <w:t xml:space="preserve"> Blagodaram pretsedatele.</w:t>
      </w:r>
    </w:p>
    <w:p>
      <w:pPr>
        <w:pStyle w:val="Normal"/>
        <w:spacing w:before="60" w:after="0"/>
        <w:jc w:val="both"/>
        <w:rPr>
          <w:sz w:val="20"/>
          <w:szCs w:val="20"/>
        </w:rPr>
      </w:pPr>
      <w:r>
        <w:rPr>
          <w:sz w:val="20"/>
          <w:szCs w:val="20"/>
        </w:rPr>
        <w:t>Jas u{te edna{ }e ja iskoristam prilikata so replika da uka`am deka ova e zvani~niot  Izve{taj na Evropskata Komisija za koj {to nie raspravame i delot na strana 8 i 9 nikade ne spomnuva raboti {to  propratno proizleguvaat kako analiza na ovoj izve{taj.</w:t>
      </w:r>
    </w:p>
    <w:p>
      <w:pPr>
        <w:pStyle w:val="Normal"/>
        <w:spacing w:before="60" w:after="0"/>
        <w:jc w:val="both"/>
        <w:rPr>
          <w:sz w:val="20"/>
          <w:szCs w:val="20"/>
        </w:rPr>
      </w:pPr>
      <w:r>
        <w:rPr>
          <w:sz w:val="20"/>
          <w:szCs w:val="20"/>
        </w:rPr>
        <w:t>Uka`uvam u{te edna{ deka ovaa analiza se povikuva na Izve{taj od Vlada. Jas }e citiram, vo Izve{tajot  za napredok, izgotven vo juli 2009 godina se naveduva deka zaklu~no so sredinata na juli godinava, 29 lica se osudeni so prvostepena kazna zatvor, odnosno site osudeni }e izdr`uvaat zatvorski kazni so vkupno vremtraewe od 88 godini zatvor. Ako e analiza, vrz baza na analiza na ovoj Izve{taj e izveden zaklu~okot deka Talat Xaferi e storitel na krivi~no delo ubistvo na izbori, baram od Vladata kopija od Izve{tajot od kade e proizlezeno ova. Baram resorniot minister i Vladata da se ogradat od ova {to se konstatira, odnosno {to proizleguva kako konstatacija, odnosno zaklu~ok  vrz baza na toj Izve{taj.</w:t>
      </w:r>
    </w:p>
    <w:p>
      <w:pPr>
        <w:pStyle w:val="Normal"/>
        <w:spacing w:before="60" w:after="0"/>
        <w:jc w:val="both"/>
        <w:rPr>
          <w:sz w:val="20"/>
          <w:szCs w:val="20"/>
        </w:rPr>
      </w:pPr>
      <w:r>
        <w:rPr>
          <w:sz w:val="20"/>
          <w:szCs w:val="20"/>
        </w:rPr>
        <w:t>Vo fusnota e citirano deka Sekretarjatot za evropski pra{awa,  mese~niot Izve{taj {to go dostavuva, do kade {to go dostavuva, tamu e citirano deka e izveden ovoj zaklu~ok. Zatoa baram da se ogradite od toa i da mi dostavite kopija od toj Izve{taj. Zatoa {to ova }e ima sudska razvrska. Kolku i da ne e sobraniski materijal, ova e javen materijal {to }e ima javna prezentacija utre vo 13,00 ~asot, kade {to stoi Talat Xaferi e storitelot. Ako ne sakate toa da go imate utre tamu, zatoa deneska da se ogradite, site koi ste  implicirani ovde. Vo sprotivno, site ste u~esnici i site }e bidete predmet na sudska postapka.</w:t>
      </w:r>
    </w:p>
    <w:p>
      <w:pPr>
        <w:pStyle w:val="Normal"/>
        <w:spacing w:before="60" w:after="0"/>
        <w:jc w:val="both"/>
        <w:rPr>
          <w:sz w:val="20"/>
          <w:szCs w:val="20"/>
        </w:rPr>
      </w:pPr>
      <w:r>
        <w:rPr>
          <w:sz w:val="20"/>
          <w:szCs w:val="20"/>
        </w:rPr>
        <w:t xml:space="preserve">Toa e moeto barawe vrz baza na ovaa intervencija vo vid na replika. Svesen sum deka drug mehanizam nemam da reagiram, me|utoa jas sum seu{te pratenik na Sobranieto na Republika Makedonija, koj u`iva imunitet i nikoj ovde nema pravo ova da go koristi i upotrebuva na vakov na~in kako {to e upotrebeno. Od taa pri~ina baram. Ne ka`uvam na vrat, na nos.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Bendevska Vesna ima repli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 xml:space="preserve">Najiskreno sakam da go podr`am delot od va{iot govor koga govorevte za va`nata ulota na Sobranieto kako institucija vo prezemaweto na niza merki i aktivnosti {to se odnesuvaat do razre{uvawe na markiranite zabele{ki vo Izve{tajot za napredokot na Republika Makedonija. Apsolutno ja imate mojata podr{ka. </w:t>
      </w:r>
    </w:p>
    <w:p>
      <w:pPr>
        <w:pStyle w:val="Normal"/>
        <w:spacing w:before="60" w:after="0"/>
        <w:jc w:val="both"/>
        <w:rPr>
          <w:sz w:val="20"/>
          <w:szCs w:val="20"/>
        </w:rPr>
      </w:pPr>
      <w:r>
        <w:rPr>
          <w:sz w:val="20"/>
          <w:szCs w:val="20"/>
        </w:rPr>
        <w:t>Instrumentite so koi {to Sobranieto i negovite rabotni tela mo`at da pridonesat vo ona {to zna~i podobruvawe na zabele{kite, vo site poglavja spomnati vo Izve{tajot se javnite raspravi i nadzornite raspravi. Toa be{e del od va{eto izlagawe.</w:t>
      </w:r>
    </w:p>
    <w:p>
      <w:pPr>
        <w:pStyle w:val="Normal"/>
        <w:spacing w:before="60" w:after="0"/>
        <w:jc w:val="both"/>
        <w:rPr>
          <w:sz w:val="20"/>
          <w:szCs w:val="20"/>
        </w:rPr>
      </w:pPr>
      <w:r>
        <w:rPr>
          <w:sz w:val="20"/>
          <w:szCs w:val="20"/>
        </w:rPr>
        <w:t>Po~ituvan pretsedatele,</w:t>
      </w:r>
    </w:p>
    <w:p>
      <w:pPr>
        <w:pStyle w:val="Normal"/>
        <w:spacing w:before="60" w:after="0"/>
        <w:jc w:val="both"/>
        <w:rPr>
          <w:sz w:val="20"/>
          <w:szCs w:val="20"/>
        </w:rPr>
      </w:pPr>
      <w:r>
        <w:rPr>
          <w:sz w:val="20"/>
          <w:szCs w:val="20"/>
        </w:rPr>
        <w:t>Dol`na sum da ve izvestam i vas, no i makedonskata javnost deka v~era na sednicata na Postojanata anketna komisija za za{tita na ~ovekovite prava i slobodi pratenicite na VMRO-DPMNE se odnesuvaa vo sosema sprotivna nasoka. Tie ne glasaa za organizirawe na javni raspravi i nadzorni raspravi za temi {to se decidno navedeni vo poglavjeto 2.2 ^ovekovi prava i za{tita na malcinstva. Taka {to, so cel da go zajakneme kapacitetot na Sobranieto nie }e mora da se odnesuvame po odnos na prezemaweto na obvrska za razre{uvawe na problemite,se  razbira sekoj od nas so sopstvenaodgovornost, nadpartiski i vo cel na dr`avnite interesi.</w:t>
      </w:r>
    </w:p>
    <w:p>
      <w:pPr>
        <w:pStyle w:val="Normal"/>
        <w:spacing w:before="60" w:after="0"/>
        <w:jc w:val="both"/>
        <w:rPr>
          <w:sz w:val="20"/>
          <w:szCs w:val="20"/>
        </w:rPr>
      </w:pPr>
      <w:r>
        <w:rPr>
          <w:sz w:val="20"/>
          <w:szCs w:val="20"/>
        </w:rPr>
        <w:t>Zatoa, kako istaknat ~len na VMRO-DPMNE  }e ve zamolam, voedno ste i pretsedatel na Sobranieto navistina da posvetime seriozna debata na delot {to dobi najgolem broj zabele{ki vo ovoj izve{taj. Toa e sostojbata okolu za{titata, prevencijata i unapreduvaweto na ~ovekovite prava.</w:t>
      </w:r>
    </w:p>
    <w:p>
      <w:pPr>
        <w:pStyle w:val="Normal"/>
        <w:spacing w:before="60" w:after="0"/>
        <w:jc w:val="both"/>
        <w:rPr>
          <w:sz w:val="20"/>
          <w:szCs w:val="20"/>
        </w:rPr>
      </w:pPr>
      <w:r>
        <w:rPr>
          <w:sz w:val="20"/>
          <w:szCs w:val="20"/>
        </w:rPr>
        <w:t>Jas `alam {to VMRO-DPMNE povtorno, polovi~no se odnesuva kon decidno, generalno markirani zabele{ki. Taka {to, {tom vie, vo va{iot govor insistirate na zajaknuvawe na kapacitetot na Sobranieto, toga{ }e morate da zapo~nete, se razbira, so va{ li~en primer. Blagodarm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i ima zbor gospo|a [ekerinska Radmila, povelete.</w:t>
      </w:r>
    </w:p>
    <w:p>
      <w:pPr>
        <w:pStyle w:val="Normal"/>
        <w:spacing w:before="60" w:after="0"/>
        <w:jc w:val="both"/>
        <w:rPr/>
      </w:pPr>
      <w:r>
        <w:rPr>
          <w:b/>
          <w:sz w:val="20"/>
          <w:szCs w:val="20"/>
        </w:rPr>
        <w:t>Radmila [ekerinska:</w:t>
      </w:r>
      <w:r>
        <w:rPr>
          <w:sz w:val="20"/>
          <w:szCs w:val="20"/>
        </w:rPr>
        <w:t xml:space="preserve"> Po~ituvan gospodine pretsedatel, po~ituvani kolegi,</w:t>
      </w:r>
    </w:p>
    <w:p>
      <w:pPr>
        <w:pStyle w:val="Normal"/>
        <w:spacing w:before="60" w:after="0"/>
        <w:jc w:val="both"/>
        <w:rPr>
          <w:sz w:val="20"/>
          <w:szCs w:val="20"/>
        </w:rPr>
      </w:pPr>
      <w:r>
        <w:rPr>
          <w:sz w:val="20"/>
          <w:szCs w:val="20"/>
        </w:rPr>
        <w:t>Po dolgo vreme i napati te{ko is~ekuvawe ja dobivme posakuvanata dobra vest od Brisel, Izve{taj na Evropskata Komisija {to sodr`i preporaka za pregovori.</w:t>
      </w:r>
    </w:p>
    <w:p>
      <w:pPr>
        <w:pStyle w:val="Normal"/>
        <w:spacing w:before="60" w:after="0"/>
        <w:jc w:val="both"/>
        <w:rPr>
          <w:sz w:val="20"/>
          <w:szCs w:val="20"/>
        </w:rPr>
      </w:pPr>
      <w:r>
        <w:rPr>
          <w:sz w:val="20"/>
          <w:szCs w:val="20"/>
        </w:rPr>
        <w:t xml:space="preserve">Sakam da zapo~nam so ~estitki do Vladata, do Sobranieto na Republika Makedonija, do site politi~ki partii i dr`avni institucii vo na{ata dr`ava {to pridonesoa za dobrata vest. No, najve}e da im ~estitam na gra|anite na Republika Makedonija koi go zadr`aa i optimizmot , a boga mi i trpelivosta vo celiot ovoj proces. </w:t>
      </w:r>
    </w:p>
    <w:p>
      <w:pPr>
        <w:pStyle w:val="Normal"/>
        <w:spacing w:before="60" w:after="0"/>
        <w:jc w:val="both"/>
        <w:rPr>
          <w:sz w:val="20"/>
          <w:szCs w:val="20"/>
        </w:rPr>
      </w:pPr>
      <w:r>
        <w:rPr>
          <w:sz w:val="20"/>
          <w:szCs w:val="20"/>
        </w:rPr>
        <w:t>Koga dobivame lo{i vesti, va`no e da go zadr`ime optimizmot. Koga dobivame dobri vesti, mora da ja so~uvame prisebnosta. Mislam deka na dene{nava debata toa treba da go poka`eme.</w:t>
      </w:r>
    </w:p>
    <w:p>
      <w:pPr>
        <w:pStyle w:val="Normal"/>
        <w:spacing w:before="60" w:after="0"/>
        <w:jc w:val="both"/>
        <w:rPr>
          <w:sz w:val="20"/>
          <w:szCs w:val="20"/>
        </w:rPr>
      </w:pPr>
      <w:r>
        <w:rPr>
          <w:sz w:val="20"/>
          <w:szCs w:val="20"/>
        </w:rPr>
        <w:t>Dene{nava debata ne ja smetam za formalna obvrska na Sobranieto i dene{nive tezi ne smeeme da gi svedeme na nivo na dobronamerni floskuli i paroli. Zatoa semtam deka glavnata poraka {to deneska treba da isprati Sobranieto na Republika Makedonija do svoite gra|ani, do Evropskata unija e poraka na optimizam, na zadovolstvo, no pred se i nad se ogromna pretpazlivost i plan kako vo slednite nekolku nedeli.</w:t>
      </w:r>
    </w:p>
    <w:p>
      <w:pPr>
        <w:pStyle w:val="Normal"/>
        <w:spacing w:before="60" w:after="0"/>
        <w:jc w:val="both"/>
        <w:rPr>
          <w:sz w:val="20"/>
          <w:szCs w:val="20"/>
        </w:rPr>
      </w:pPr>
      <w:r>
        <w:rPr>
          <w:sz w:val="20"/>
          <w:szCs w:val="20"/>
        </w:rPr>
        <w:t>Rabotata za koja {to deneska govorime e dobra, me|utoa taa seu{te ne e zavr{ena. Mislam deka e toa akcent, to~ka na koja {to }e go stavime akcentot vo dene{nava debata.</w:t>
      </w:r>
    </w:p>
    <w:p>
      <w:pPr>
        <w:pStyle w:val="Normal"/>
        <w:spacing w:before="60" w:after="0"/>
        <w:jc w:val="both"/>
        <w:rPr>
          <w:sz w:val="20"/>
          <w:szCs w:val="20"/>
        </w:rPr>
      </w:pPr>
      <w:r>
        <w:rPr>
          <w:sz w:val="20"/>
          <w:szCs w:val="20"/>
        </w:rPr>
        <w:t>Na{iot natprevar ima dve poluvremiwa. Prvoto e za nas i imame pravo da bideme zadovolni. Toa e pozitivniot Izve{taj na Evropskata Komisija. Me|utoa, vo sekoj me~ se broi samo krajniot rezultat. A, krajniot rezultat }e bide poznat vo dekemvri.</w:t>
      </w:r>
    </w:p>
    <w:p>
      <w:pPr>
        <w:pStyle w:val="Normal"/>
        <w:spacing w:before="60" w:after="0"/>
        <w:jc w:val="both"/>
        <w:rPr>
          <w:sz w:val="20"/>
          <w:szCs w:val="20"/>
        </w:rPr>
      </w:pPr>
      <w:r>
        <w:rPr>
          <w:sz w:val="20"/>
          <w:szCs w:val="20"/>
        </w:rPr>
        <w:t>Vo dekemvri, nema da bide mo`no Makedonija da pomine nere{eno. Ili }e imame preporaki za pregovori i datum ili toj datum nema da go dobieme. Odlukata na Sovetot vo dekemvri }e bide ili istoriski den za Republika Makedonija ili }e bide u{te edna propu{tena {ansa.</w:t>
      </w:r>
    </w:p>
    <w:p>
      <w:pPr>
        <w:pStyle w:val="Normal"/>
        <w:spacing w:before="60" w:after="0"/>
        <w:jc w:val="both"/>
        <w:rPr>
          <w:sz w:val="20"/>
          <w:szCs w:val="20"/>
        </w:rPr>
      </w:pPr>
      <w:r>
        <w:rPr>
          <w:sz w:val="20"/>
          <w:szCs w:val="20"/>
        </w:rPr>
        <w:t>Zatoa deneska sakam da se potsetam na ogromnata politi~ka odgovornost {to ja imame site, Vladata, Sobranieto na Republika Makedonija i politi~kite partii. Sekoja odluka, sekoj potez, sekoja izjava vo slednite nekolku nedeli ne pribli`uvaat kon pozitivna ili kon negativna razvrska. Sekoj ~ekor vo ovoj period }e bide rizi~en. Me|utoa, ubedena sum deka najgolemiot rizik }e bide da stoime vo mesto i da ~ekame dobrata vest nekoj da ni ja ispora~a. Najodgovorno tvrdam toa nema da se slu~i. Ili dobrata vest sami }e ja srabotime ili u{te dolgo vreme razo~arani }e ja ~ekame.</w:t>
      </w:r>
    </w:p>
    <w:p>
      <w:pPr>
        <w:pStyle w:val="Normal"/>
        <w:spacing w:before="60" w:after="0"/>
        <w:jc w:val="both"/>
        <w:rPr>
          <w:sz w:val="20"/>
          <w:szCs w:val="20"/>
        </w:rPr>
      </w:pPr>
      <w:r>
        <w:rPr>
          <w:sz w:val="20"/>
          <w:szCs w:val="20"/>
        </w:rPr>
        <w:t>Dozvolete mi da se osvrnam na nekolku glavni zaklu~oci. Mislam deka mo`at, za site onie koi na vistinski na~in go ~itaat Izve{tajot da se donesat. Zaklu~oci {to smetam deka }e bidat dobri da gi pametime vo sledniot period, koga va`nosta na Izve{tajot nema da bide tolku golema.</w:t>
      </w:r>
    </w:p>
    <w:p>
      <w:pPr>
        <w:pStyle w:val="Normal"/>
        <w:spacing w:before="60" w:after="0"/>
        <w:jc w:val="both"/>
        <w:rPr>
          <w:sz w:val="20"/>
          <w:szCs w:val="20"/>
        </w:rPr>
      </w:pPr>
      <w:r>
        <w:rPr>
          <w:sz w:val="20"/>
          <w:szCs w:val="20"/>
        </w:rPr>
        <w:t>Imeno, sakam da spomnam deka padnaa vo voda nekolku la`ni mitovi, okolu koi {to gubevme i mnogu vreme i mnogu trpenie vo izminatite nekolku godini. Pretpostavuvam deka nivniot broj e pogolem. Deneska sakam da spomnam samo tri.</w:t>
      </w:r>
    </w:p>
    <w:p>
      <w:pPr>
        <w:pStyle w:val="Normal"/>
        <w:spacing w:before="60" w:after="0"/>
        <w:jc w:val="both"/>
        <w:rPr>
          <w:sz w:val="20"/>
          <w:szCs w:val="20"/>
        </w:rPr>
      </w:pPr>
      <w:r>
        <w:rPr>
          <w:sz w:val="20"/>
          <w:szCs w:val="20"/>
        </w:rPr>
        <w:t>Prviot mit, {to za `al ~esto pati znae{e da go obzeme i ova Sobranie e deka Izve{tajot na Evropskata Komisija ne sekoga{ e objektiven. Ima{e nekolku verzii, deka Evropskata unija vsu{nost i ne saka da se pro{iruva, deka ne ja saka Makedonija vo svoite redovi, pa sekoga{ }e najde opravduvawe da ni najde maana. Imavme i takvi koi velea vo mediumite, vo javnosta deka nie vsu{nost se sme zavr{ile. Me|utoa, gr~koto lobi ili nekoi drugi neprijateli, vnatre{ni i nadvore{ni vo Brisel go prepi{ale i go popravile Izve{tajot. Mislam deka e mnogu va`no i deneska da se potsetime deka site ovie mitovi i zabludi pa|aat vo voda.</w:t>
      </w:r>
    </w:p>
    <w:p>
      <w:pPr>
        <w:pStyle w:val="Normal"/>
        <w:spacing w:before="60" w:after="0"/>
        <w:jc w:val="both"/>
        <w:rPr>
          <w:sz w:val="20"/>
          <w:szCs w:val="20"/>
        </w:rPr>
      </w:pPr>
      <w:r>
        <w:rPr>
          <w:sz w:val="20"/>
          <w:szCs w:val="20"/>
        </w:rPr>
        <w:t>Treba da zaboravime na vakvite tezi i treba da gi izbri{eme ovie opravduvawa. U{te edan{ se poka`a deka Evropskata Komisija sekoga{, i koga ni se dopa|a i koga ne ni se dopa|a izve{tjot go ceni srabotenoto i ne ocenuva objektivno. Se poka`a deka izve{taite na Evropskata Komisija se oglealo, deka tie samo ja otslikuvaat realnosta. Koga sme zadovolni ili ne sme zadovolni so odrazot vo ogledaloto, ne treba da go kr{ime i da go obvinuvame ogledaloto, tuku treba da se trudime da ja popravime realnosta i dr`avata vo koja {to `iveeme.</w:t>
      </w:r>
    </w:p>
    <w:p>
      <w:pPr>
        <w:pStyle w:val="Normal"/>
        <w:spacing w:before="60" w:after="0"/>
        <w:jc w:val="both"/>
        <w:rPr>
          <w:sz w:val="20"/>
          <w:szCs w:val="20"/>
        </w:rPr>
      </w:pPr>
      <w:r>
        <w:rPr>
          <w:sz w:val="20"/>
          <w:szCs w:val="20"/>
        </w:rPr>
        <w:t>Vtoriot mit ~estopati si go povtoruvame koga bevme nezadovolni. A toa e deka Evropskata unija od nas bara premnogu. Deka bara od nas nevozmo`ni ne{ta za mnogu kus vremenski period. Ne e taka. Edna neodamne{na analiza ne potseti deka pred pove}e od dve godini Evropskata unija ni zadade 182 zada~i vo site oblasti i vo site poglavja. Ne gi zavr{ivme. Ne gi zavr{ivme zaradi toa {to navistina toa e te`ok zalag za edna dr`ava, pa duri i za nekolku godini.</w:t>
      </w:r>
    </w:p>
    <w:p>
      <w:pPr>
        <w:pStyle w:val="Normal"/>
        <w:spacing w:before="60" w:after="0"/>
        <w:jc w:val="both"/>
        <w:rPr>
          <w:sz w:val="20"/>
          <w:szCs w:val="20"/>
        </w:rPr>
      </w:pPr>
      <w:r>
        <w:rPr>
          <w:sz w:val="20"/>
          <w:szCs w:val="20"/>
        </w:rPr>
        <w:t>Me|utoa, ne zavr{ivme i gledame mnogu od niv ni se povtoruvaat i vo ovogodi{niot izve{taj. Da bideme na ~isto, poka`avme rezultat vo 8-te plus 1 najva`ni zada~i. I dobro be{e {to se posvetivme na najva`nite zada~i. No za `al, za toa ni bea potrebni re~isi 4 godini. I, otkako gi zavr{ivme tie 9, Evropskata Komisija be{e pozitivna i ni dade preporaka za pregovori. Imavme mnogu meseci na raspolagawe, me|utoa ako se pogledneme vo o~i }e ka`eme deka vistinskite rezultati gi srabotivme na kraj, vo poslednite 5. Toa zna~i ne bilo nevozmo`no ona {to Evropskata unija go o~ekuva{e, tuku bilo lesno dosti`no. Mo`elo, ako se saka i ako se ima vistinska politi~ka volja. Sakam da ka`am deka e mnogu dobro {to taa politi~ka volja se sozdade i e vidliva.</w:t>
      </w:r>
    </w:p>
    <w:p>
      <w:pPr>
        <w:pStyle w:val="Normal"/>
        <w:spacing w:before="60" w:after="0"/>
        <w:jc w:val="both"/>
        <w:rPr>
          <w:sz w:val="20"/>
          <w:szCs w:val="20"/>
        </w:rPr>
      </w:pPr>
      <w:r>
        <w:rPr>
          <w:sz w:val="20"/>
          <w:szCs w:val="20"/>
        </w:rPr>
        <w:t>I, tretiot mit, za {to sakam da potro{am sosema malku vreme, mitot {to padna vo voda e deka vlasta i opozicijata za ovie temi treba da se gledaat niz ni{anot. Se poka`a deka makedonskata opozicija nikoga{ ne treba i ne e pre~ka za evropskito uspeh, tuku e vreden sojuznik. Vreden sojuznik {to vlasta mora da go stimulira, da go odr`i i da go iskoristi. Edno od retkite mesta kade Evropskata Komisija ne fali i toa bez mnogu "ama" ili "no" e tokmu politi~kiot dijalog i reformite vo Sobranieto. I za toa sakam da vi ~estitam i vam pretsedatele.</w:t>
      </w:r>
    </w:p>
    <w:p>
      <w:pPr>
        <w:pStyle w:val="Normal"/>
        <w:spacing w:before="60" w:after="0"/>
        <w:jc w:val="both"/>
        <w:rPr>
          <w:sz w:val="20"/>
          <w:szCs w:val="20"/>
        </w:rPr>
      </w:pPr>
      <w:r>
        <w:rPr>
          <w:sz w:val="20"/>
          <w:szCs w:val="20"/>
        </w:rPr>
        <w:t>Se nadevam deka ovie pofalbi }e ve ohrabrat da ja vratite nazad nezavisnosta na Sobranieto vo odnos na Vladata {to u{te e tema na koja {to treba da se govori.</w:t>
      </w:r>
    </w:p>
    <w:p>
      <w:pPr>
        <w:pStyle w:val="Normal"/>
        <w:spacing w:before="60" w:after="0"/>
        <w:jc w:val="both"/>
        <w:rPr>
          <w:sz w:val="20"/>
          <w:szCs w:val="20"/>
        </w:rPr>
      </w:pPr>
      <w:r>
        <w:rPr>
          <w:sz w:val="20"/>
          <w:szCs w:val="20"/>
        </w:rPr>
        <w:t>Deneska sakam da go iskoristam ova obra}awe i ne samo kako pretsedatel na Nacionalniot sovet za evropski integracii, sakam da ka`am deka deneska SDS, bez kompleksi ispra}a ~estitki do svoite politi~ki neistomislenici i do Vladata na Republika Makedonija za ubavata vest od Brisel. Me|utoa i Vladata mora da se nadmine sebe si i so polna usta da vozvrati soista merka i da ka`e deka tokmu odlukata na opozicijata, a osobeno odlukata na SDSM da gi podr`i zakonite, za koi {to ima{e sprotivstaveni mislewa, a vo duhot na konstruktiven politi~ki dijalog, be{e edna od klu~nite raboti {to ne donese do pozitiven izve{taj so preporaka. I od tuka natamu da gi pamtime tie dobri primeri i da gi povtoruvame.</w:t>
      </w:r>
    </w:p>
    <w:p>
      <w:pPr>
        <w:pStyle w:val="Normal"/>
        <w:spacing w:before="60" w:after="0"/>
        <w:jc w:val="both"/>
        <w:rPr>
          <w:sz w:val="20"/>
          <w:szCs w:val="20"/>
        </w:rPr>
      </w:pPr>
      <w:r>
        <w:rPr>
          <w:sz w:val="20"/>
          <w:szCs w:val="20"/>
        </w:rPr>
        <w:t>[to sega, posle Izve{tajot?</w:t>
      </w:r>
    </w:p>
    <w:p>
      <w:pPr>
        <w:pStyle w:val="Normal"/>
        <w:spacing w:before="60" w:after="0"/>
        <w:jc w:val="both"/>
        <w:rPr>
          <w:sz w:val="20"/>
          <w:szCs w:val="20"/>
        </w:rPr>
      </w:pPr>
      <w:r>
        <w:rPr>
          <w:sz w:val="20"/>
          <w:szCs w:val="20"/>
        </w:rPr>
        <w:t xml:space="preserve">Prvo, ni treba da se fokusirame na slabite to~ki. A niv gi ima. Nekoi od niv baraat urgentna akcija: pritisoci za vreme na izbori, Dr`avna komisija za borba protiv korupcijata {to se smeta za pristrasna na nekoj na~in i neaktivna,  Delovnik na {to seu{te treba da rabotime, golema nevrabotenost osobeno kaj mladite, politi~ki me{awa vo sudstvo i, najgolemiot od niv, slabata i seu{te partizirana administracija. Ako so ovaa tema ne se zanimavame taa, vi garantiram, }e ni stane glavna rak rana poradi koja {to pregovorite ]e gi vodime  bavno i nekvalitetno. Zatoa, potreben e plan za akcija. </w:t>
      </w:r>
    </w:p>
    <w:p>
      <w:pPr>
        <w:pStyle w:val="Normal"/>
        <w:spacing w:before="60" w:after="0"/>
        <w:jc w:val="both"/>
        <w:rPr>
          <w:sz w:val="20"/>
          <w:szCs w:val="20"/>
        </w:rPr>
      </w:pPr>
      <w:r>
        <w:rPr>
          <w:sz w:val="20"/>
          <w:szCs w:val="20"/>
        </w:rPr>
        <w:t>Se nadevam deka izjavata {to ja dade premierot pred nekolku denovi navistina se slu~i. A toa e deka Vladata ve}e usvoi takanare~en akciski plan za spravuvawe so ovie slabosti. Dozvolete mi da mu predlo`am na premierot Gruevski bez odlagawe, u{te utre pri posetata na Brisel i sredbata so komesarot Ren da ja prezentira ovaa programa i da ka`e deka zad nea }e zastane i Vladata i Sobranieto. I deka taa, so rokovi, obvrski i pari }e zna~i deka Makedonija }e bide na vreme podgotvena za pregovorite.</w:t>
      </w:r>
    </w:p>
    <w:p>
      <w:pPr>
        <w:pStyle w:val="Normal"/>
        <w:spacing w:before="60" w:after="0"/>
        <w:jc w:val="both"/>
        <w:rPr>
          <w:sz w:val="20"/>
          <w:szCs w:val="20"/>
        </w:rPr>
      </w:pPr>
      <w:r>
        <w:rPr>
          <w:sz w:val="20"/>
          <w:szCs w:val="20"/>
        </w:rPr>
        <w:t>Vremeto e faktor. Toa mislam deka go sfativme vo izminative godini. Eden kolega pred nekolku dena mi re~e - vo Makedonija imame praksa da slavime ne samo diplomski, ne samo maturi, tuku i polumaturi. Me|utoa, se pra{uvam dali e vo red da slavime matura ako poslednoto oddelenie sme go povtoruvale 4 godini? Jas sakam da bidam optimist i da ka`am deka slavjeto nekoga{ e potrebno. Me|utoa stoeweto vo mesto ne smeeme da go prodol`ime.</w:t>
      </w:r>
    </w:p>
    <w:p>
      <w:pPr>
        <w:pStyle w:val="Normal"/>
        <w:spacing w:before="60" w:after="0"/>
        <w:jc w:val="both"/>
        <w:rPr>
          <w:sz w:val="20"/>
          <w:szCs w:val="20"/>
        </w:rPr>
      </w:pPr>
      <w:r>
        <w:rPr>
          <w:sz w:val="20"/>
          <w:szCs w:val="20"/>
        </w:rPr>
        <w:t>Jas ve}e ka`av, Bukure{t 2 ili Brisel 2 se dvete scenarija. Nema druga. Vo 2010 godina ili }e gi po~neme pregovorite ili pak }e zaglavime vo doma{nite i evropski politi~ki lavirinti. Se drugo e {pekulacija i se drugo e neodgovoren odnos.</w:t>
      </w:r>
    </w:p>
    <w:p>
      <w:pPr>
        <w:pStyle w:val="Normal"/>
        <w:spacing w:before="60" w:after="0"/>
        <w:jc w:val="both"/>
        <w:rPr>
          <w:sz w:val="20"/>
          <w:szCs w:val="20"/>
        </w:rPr>
      </w:pPr>
      <w:r>
        <w:rPr>
          <w:sz w:val="20"/>
          <w:szCs w:val="20"/>
        </w:rPr>
        <w:t>Tokmu poradi toa smetam deka deneska Sobranieto ima obvrska da zboruva i na temite od koi {to mnogumina od nas sakaat da pobegnat. Ako vo ovoj period velime deka Makedonija ne e podgotvena da se nosi so predizvicite na slednite 6 nedeli te{ko }e bide da gi ubedime deka }e se nosime so predizvicite vo slednite 6 godin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spodinot Petreski Zoran ima replika, povelete.</w:t>
      </w:r>
    </w:p>
    <w:p>
      <w:pPr>
        <w:pStyle w:val="Normal"/>
        <w:spacing w:before="60" w:after="0"/>
        <w:jc w:val="both"/>
        <w:rPr/>
      </w:pPr>
      <w:r>
        <w:rPr>
          <w:b/>
          <w:sz w:val="20"/>
          <w:szCs w:val="20"/>
        </w:rPr>
        <w:t>Zoran Petreski:</w:t>
      </w:r>
      <w:r>
        <w:rPr>
          <w:sz w:val="20"/>
          <w:szCs w:val="20"/>
        </w:rPr>
        <w:t xml:space="preserve"> Po~ituvana gospo|o [ekerinska,</w:t>
      </w:r>
    </w:p>
    <w:p>
      <w:pPr>
        <w:pStyle w:val="Normal"/>
        <w:spacing w:before="60" w:after="0"/>
        <w:jc w:val="both"/>
        <w:rPr>
          <w:sz w:val="20"/>
          <w:szCs w:val="20"/>
        </w:rPr>
      </w:pPr>
      <w:r>
        <w:rPr>
          <w:sz w:val="20"/>
          <w:szCs w:val="20"/>
        </w:rPr>
        <w:t xml:space="preserve">Zboruvavte ili spomnavte nekakvi mitovi {to postoele vo javnosta. Jas iskreno ne znam kade za ovie mitovi ste doznale. Veruvajte, vo VMRO-DPMNE vo nitu eden moment ne se spomnale takvi mitovi, nitu pak sme imale somne` deka izve{taite na Evropskata Komisija se nerealni i deka istite ne ja odrazuvaat realnata slika za Republika Makedonija. Naprotiv, sekoga{ sme cenele deka tie se iskreni i to~ni. </w:t>
      </w:r>
    </w:p>
    <w:p>
      <w:pPr>
        <w:pStyle w:val="Normal"/>
        <w:spacing w:before="60" w:after="0"/>
        <w:jc w:val="both"/>
        <w:rPr>
          <w:sz w:val="20"/>
          <w:szCs w:val="20"/>
        </w:rPr>
      </w:pPr>
      <w:r>
        <w:rPr>
          <w:sz w:val="20"/>
          <w:szCs w:val="20"/>
        </w:rPr>
        <w:t xml:space="preserve">No, edno bi sakal da ka`am deka definitivno eden mit navistina padna vo Republika Makedonija, a toa e deka Republika Makedonija e izolirana, deka Republika Makedonija e nadvor od evropskite tekovi i posebno mitot dkea Valdata na Republika Makedonija ne raboti na evropskata agenda na Republika Makedonija. </w:t>
      </w:r>
    </w:p>
    <w:p>
      <w:pPr>
        <w:pStyle w:val="Normal"/>
        <w:spacing w:before="60" w:after="0"/>
        <w:jc w:val="both"/>
        <w:rPr>
          <w:sz w:val="20"/>
          <w:szCs w:val="20"/>
        </w:rPr>
      </w:pPr>
      <w:r>
        <w:rPr>
          <w:sz w:val="20"/>
          <w:szCs w:val="20"/>
        </w:rPr>
        <w:t>Mislam deka ovoj izve{taj tokmu toj mit vo celost go razre{i i deka deneska na site ni e jasno deka Vladata i te kako posvetila vreme i aktivnosti na rabotewe i ispolnuvawe na kriteriumite {to se zadadeni od Evropskata unija, so cel za na{e integrirawe kon Evropskata unija.</w:t>
      </w:r>
    </w:p>
    <w:p>
      <w:pPr>
        <w:pStyle w:val="Normal"/>
        <w:spacing w:before="60" w:after="0"/>
        <w:jc w:val="both"/>
        <w:rPr>
          <w:sz w:val="20"/>
          <w:szCs w:val="20"/>
        </w:rPr>
      </w:pPr>
      <w:r>
        <w:rPr>
          <w:sz w:val="20"/>
          <w:szCs w:val="20"/>
        </w:rPr>
        <w:t>Na krajot bi sakal iskreno da ja pozdravam va{ata diskusija, vo osnova, bidje}i, za razlika od mnogu pati, ovoj pat se potrudivte navistina da bidete poobejktivni. Ona {to vredi da se pofali go pofalivte. Mislam deka vo eden vakov duh i treba da go prodiskutirame deneska  Izve{tajot, pa vo idnina da prodol`ime soovoj na~in na rabo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ekerinska Radmila ima kontra replika.</w:t>
      </w:r>
    </w:p>
    <w:p>
      <w:pPr>
        <w:pStyle w:val="Normal"/>
        <w:spacing w:before="60" w:after="0"/>
        <w:jc w:val="both"/>
        <w:rPr>
          <w:sz w:val="20"/>
          <w:szCs w:val="20"/>
        </w:rPr>
      </w:pPr>
      <w:r>
        <w:rPr>
          <w:b/>
          <w:sz w:val="20"/>
          <w:szCs w:val="20"/>
        </w:rPr>
        <w:t xml:space="preserve">Radmila [ekerinska: </w:t>
      </w:r>
      <w:r>
        <w:rPr>
          <w:sz w:val="20"/>
          <w:szCs w:val="20"/>
        </w:rPr>
        <w:t>Blagodaram.</w:t>
      </w:r>
    </w:p>
    <w:p>
      <w:pPr>
        <w:pStyle w:val="Normal"/>
        <w:spacing w:before="60" w:after="0"/>
        <w:jc w:val="both"/>
        <w:rPr>
          <w:sz w:val="20"/>
          <w:szCs w:val="20"/>
        </w:rPr>
      </w:pPr>
      <w:r>
        <w:rPr>
          <w:sz w:val="20"/>
          <w:szCs w:val="20"/>
        </w:rPr>
        <w:t>Da ne be{e ova poinakva sednica, kontra replikata }e mi ima{e dva elementi:</w:t>
      </w:r>
    </w:p>
    <w:p>
      <w:pPr>
        <w:pStyle w:val="Normal"/>
        <w:spacing w:before="60" w:after="0"/>
        <w:jc w:val="both"/>
        <w:rPr>
          <w:sz w:val="20"/>
          <w:szCs w:val="20"/>
        </w:rPr>
      </w:pPr>
      <w:r>
        <w:rPr>
          <w:sz w:val="20"/>
          <w:szCs w:val="20"/>
        </w:rPr>
        <w:t>Prvo, deka "muvata na kapata" e fenomen {to postoi vo politikata. Jas ne spomnuvav ni partii ni ~ii mitovi se spomnuvale vo javnosta. Se trudev da bidam mnogu korektna.</w:t>
      </w:r>
    </w:p>
    <w:p>
      <w:pPr>
        <w:pStyle w:val="Normal"/>
        <w:spacing w:before="60" w:after="0"/>
        <w:jc w:val="both"/>
        <w:rPr>
          <w:sz w:val="20"/>
          <w:szCs w:val="20"/>
        </w:rPr>
      </w:pPr>
      <w:r>
        <w:rPr>
          <w:sz w:val="20"/>
          <w:szCs w:val="20"/>
        </w:rPr>
        <w:t>I vtoro, deka se nadevam, ako padnal mitot za na{ata polo{a me|unarodna pozicija otkolku {to zaslu`uvame,se nadevam deka Gruevski }e se sretne so pretsedatelot na Evropskata komisija gospodinot Baroso.</w:t>
      </w:r>
    </w:p>
    <w:p>
      <w:pPr>
        <w:pStyle w:val="Normal"/>
        <w:spacing w:before="60" w:after="0"/>
        <w:jc w:val="both"/>
        <w:rPr>
          <w:b/>
          <w:b/>
          <w:sz w:val="20"/>
          <w:szCs w:val="20"/>
        </w:rPr>
      </w:pPr>
      <w:r>
        <w:rPr>
          <w:sz w:val="20"/>
          <w:szCs w:val="20"/>
        </w:rPr>
        <w:t>Ama, jas navistina ne mislev deka dene{nata sednica e sednica {to bara takov ton. Zatoa diskutirav na poinakov na~in. Ne gi smestuvav mitovite vo partiski sedi{ta, nitu vo partiski dvorovi, no smetam deka }e se la`eme i sebe si i javnosta ako zaboraviem {to ni se slu~uva{e vo izminative nekolku godini.</w:t>
      </w:r>
    </w:p>
    <w:p>
      <w:pPr>
        <w:pStyle w:val="Normal"/>
        <w:spacing w:before="60" w:after="0"/>
        <w:jc w:val="both"/>
        <w:rPr>
          <w:b/>
          <w:b/>
          <w:sz w:val="20"/>
          <w:szCs w:val="20"/>
        </w:rPr>
      </w:pPr>
      <w:r>
        <w:rPr>
          <w:sz w:val="20"/>
          <w:szCs w:val="20"/>
        </w:rPr>
        <w:t>Makedonija, kriteriumite {to treba{e da gi ispolni za 12 meseci gi ispolnuva po zavr{uvawe na 40 meseci. Mislam deka ne treba da bideme prezadovolni so sebe, tuku treba da se zablagodarime na gra|anite {to ja toleriraa ovaa bavnos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Petar Pop Arsov, povelete.</w:t>
      </w:r>
    </w:p>
    <w:p>
      <w:pPr>
        <w:pStyle w:val="Normal"/>
        <w:spacing w:before="60" w:after="0"/>
        <w:jc w:val="both"/>
        <w:rPr>
          <w:sz w:val="20"/>
          <w:szCs w:val="20"/>
        </w:rPr>
      </w:pPr>
      <w:r>
        <w:rPr>
          <w:b/>
          <w:sz w:val="20"/>
          <w:szCs w:val="20"/>
        </w:rPr>
        <w:t xml:space="preserve">Petar Pop Arsov: </w:t>
      </w:r>
      <w:r>
        <w:rPr>
          <w:sz w:val="20"/>
          <w:szCs w:val="20"/>
        </w:rPr>
        <w:t>Blagodaram pretsedatele.</w:t>
      </w:r>
    </w:p>
    <w:p>
      <w:pPr>
        <w:pStyle w:val="Normal"/>
        <w:spacing w:before="60" w:after="0"/>
        <w:jc w:val="both"/>
        <w:rPr>
          <w:sz w:val="20"/>
          <w:szCs w:val="20"/>
        </w:rPr>
      </w:pPr>
      <w:r>
        <w:rPr>
          <w:sz w:val="20"/>
          <w:szCs w:val="20"/>
        </w:rPr>
        <w:t>Po~ituvani pratenici, dami i gospoda.</w:t>
      </w:r>
    </w:p>
    <w:p>
      <w:pPr>
        <w:pStyle w:val="Normal"/>
        <w:spacing w:before="60" w:after="0"/>
        <w:jc w:val="both"/>
        <w:rPr>
          <w:sz w:val="20"/>
          <w:szCs w:val="20"/>
        </w:rPr>
      </w:pPr>
      <w:r>
        <w:rPr>
          <w:sz w:val="20"/>
          <w:szCs w:val="20"/>
        </w:rPr>
        <w:t>Vo prethodnite desetina dena imavme dobra mo`nost da napravime edna plodna i seopfatna rasprava na site sobraniski komisii, na Nacionalniot sovet za evrointegracii, koja {to e vospostavena praksa od minatata godina, smetam deka treba i ponatamu da prodol`i.</w:t>
      </w:r>
    </w:p>
    <w:p>
      <w:pPr>
        <w:pStyle w:val="Normal"/>
        <w:spacing w:before="60" w:after="0"/>
        <w:jc w:val="both"/>
        <w:rPr>
          <w:sz w:val="20"/>
          <w:szCs w:val="20"/>
        </w:rPr>
      </w:pPr>
      <w:r>
        <w:rPr>
          <w:sz w:val="20"/>
          <w:szCs w:val="20"/>
        </w:rPr>
        <w:t>Vpro~em, i vo samiot Izve{taj, kako {to istakna i pretsedatelot na Sobranieto e pozitivno notirano deka za prv pat Sobranieto i negovite tela temelno go razgledaa Izve{tajot za napredokot za Republika Makedonija za 2008 godina.</w:t>
      </w:r>
    </w:p>
    <w:p>
      <w:pPr>
        <w:pStyle w:val="Normal"/>
        <w:spacing w:before="60" w:after="0"/>
        <w:jc w:val="both"/>
        <w:rPr>
          <w:sz w:val="20"/>
          <w:szCs w:val="20"/>
        </w:rPr>
      </w:pPr>
      <w:r>
        <w:rPr>
          <w:sz w:val="20"/>
          <w:szCs w:val="20"/>
        </w:rPr>
        <w:t>Na po~etokot na ovaa moja diskusija dozvolete mi da go iska`am svoeto zadovolstvo od dobienata preporaka za podgotvenosta na Republika Makedonija za otpo~nuvawe na pregovori koe {to e sodr`ana vo Strategijata za pro{iruvawe na Evropskata unija za 2009 -2010 godina. Smetam deka ovaa preporaka pretstavuva dokaz za postignatite rezultati na Republika Makedonija vo kontekst na evrointegraciite, no isto taka pretstavuva i eden signal deka Republika Makedonija se dvi`i vo pravilna nasoka i sekako pretstavuva stimul deka site zaedno treba da prodol`ime u{te pocvrsto i u{te posilno da se dvi`ime po istiot pravilen pat.</w:t>
      </w:r>
    </w:p>
    <w:p>
      <w:pPr>
        <w:pStyle w:val="Normal"/>
        <w:spacing w:before="60" w:after="0"/>
        <w:jc w:val="both"/>
        <w:rPr>
          <w:sz w:val="20"/>
          <w:szCs w:val="20"/>
        </w:rPr>
      </w:pPr>
      <w:r>
        <w:rPr>
          <w:sz w:val="20"/>
          <w:szCs w:val="20"/>
        </w:rPr>
        <w:t>Tokmu ovaa preporaka za otpo~nuvawe na pregovorite, koja {to se sodr`i vo Strategijata mu dava pozitiven karakter na celokupnot izve{taj za ~ie {to ocenuvawe sakam da bidam dosleden i na istiot na~in kako {to go oceniv minatogodi{not izve{taj }e ka`am deka se raboti za realen izve{taj koj {to ne e obi~en tekst preto~en na hartija tuku izve{taj koj {to ja otslikuva realnata sostojba vo Republika Makedonija.</w:t>
      </w:r>
    </w:p>
    <w:p>
      <w:pPr>
        <w:pStyle w:val="Normal"/>
        <w:spacing w:before="60" w:after="0"/>
        <w:jc w:val="both"/>
        <w:rPr>
          <w:sz w:val="20"/>
          <w:szCs w:val="20"/>
        </w:rPr>
      </w:pPr>
      <w:r>
        <w:rPr>
          <w:sz w:val="20"/>
          <w:szCs w:val="20"/>
        </w:rPr>
        <w:t>Vo ponatamo{noto obra}awe }e nabrojam nekolku aspekti koi {to se sodr`ani vo ovoj Izve{taj kako potkrepa na ova moe tvrdewe.</w:t>
      </w:r>
    </w:p>
    <w:p>
      <w:pPr>
        <w:pStyle w:val="Normal"/>
        <w:spacing w:before="60" w:after="0"/>
        <w:jc w:val="both"/>
        <w:rPr>
          <w:sz w:val="20"/>
          <w:szCs w:val="20"/>
        </w:rPr>
      </w:pPr>
      <w:r>
        <w:rPr>
          <w:sz w:val="20"/>
          <w:szCs w:val="20"/>
        </w:rPr>
        <w:t>Ona {to mene mi ostava vpe~atok kako edna sublimirana ocenka za napredokot na Republika Makedonija e izjavata na evro komesarot za pro{iruvawe na Evropskata unija gospodinot Oli Ren na samata pres konferencija koga be{e obelodenet izve{tajot. Gospodinot Ren istakna, }e go parafraziram - prepora~uvame pregovori. Republika Makedonija zabele`a uverliv napredok. Su{tinski se osvrna na reformite, na ispolnuvaweto na osumte odrednici i gi zadovoli kriteriumite od Kopenhagen. Od seto ova proizleguva deka dobienata preporaka e sosema logi~na i opravdana.</w:t>
      </w:r>
    </w:p>
    <w:p>
      <w:pPr>
        <w:pStyle w:val="Normal"/>
        <w:spacing w:before="60" w:after="0"/>
        <w:jc w:val="both"/>
        <w:rPr>
          <w:sz w:val="20"/>
          <w:szCs w:val="20"/>
        </w:rPr>
      </w:pPr>
      <w:r>
        <w:rPr>
          <w:sz w:val="20"/>
          <w:szCs w:val="20"/>
        </w:rPr>
        <w:t>Inaku Izve{tajot sodr`i totalna analiza i ocenka za stepenot na ispolnuvawe na politi~kite i ekonomskite reformi.</w:t>
      </w:r>
    </w:p>
    <w:p>
      <w:pPr>
        <w:pStyle w:val="Normal"/>
        <w:spacing w:before="60" w:after="0"/>
        <w:jc w:val="both"/>
        <w:rPr>
          <w:sz w:val="20"/>
          <w:szCs w:val="20"/>
        </w:rPr>
      </w:pPr>
      <w:r>
        <w:rPr>
          <w:sz w:val="20"/>
          <w:szCs w:val="20"/>
        </w:rPr>
        <w:t>Izve{tajot vo globala gi istaknuva pozitivnite dostignuvawa na Republika Makedonija, no toj sodr`i i serija sugestii, preporaki za aktivnosti za natamo{no usoglasuvawe i ispolnuvawe na standardite i kriteriumite za ~lenstvo vo Evropskata unija.</w:t>
      </w:r>
    </w:p>
    <w:p>
      <w:pPr>
        <w:pStyle w:val="Normal"/>
        <w:spacing w:before="60" w:after="0"/>
        <w:jc w:val="both"/>
        <w:rPr>
          <w:sz w:val="20"/>
          <w:szCs w:val="20"/>
        </w:rPr>
      </w:pPr>
      <w:r>
        <w:rPr>
          <w:sz w:val="20"/>
          <w:szCs w:val="20"/>
        </w:rPr>
        <w:t>Tokmu tie sugestii i preporaki koi {to se odnesuvaat na ne{tata na koi {to }e treba intenzivno da se raboti vo naredniot period treba da bidat prepoznaeni od na{a strana i treba da se skoncentrirame na nivnoto ispolnuvawe.</w:t>
      </w:r>
    </w:p>
    <w:p>
      <w:pPr>
        <w:pStyle w:val="Normal"/>
        <w:spacing w:before="60" w:after="0"/>
        <w:jc w:val="both"/>
        <w:rPr>
          <w:sz w:val="20"/>
          <w:szCs w:val="20"/>
        </w:rPr>
      </w:pPr>
      <w:r>
        <w:rPr>
          <w:sz w:val="20"/>
          <w:szCs w:val="20"/>
        </w:rPr>
        <w:t>Me|u iznesenite ocenki i vetuvawa sodr`ani vo Izve{tajot koj {to na nekoj na~in davaat pozitiven karakter i koi {to defakto ja opravduvaat dobienata preporaka bi gi istaknal slednite nekolku raboti koi {to se notirani vo Izve{tajot.</w:t>
      </w:r>
    </w:p>
    <w:p>
      <w:pPr>
        <w:pStyle w:val="Normal"/>
        <w:spacing w:before="60" w:after="0"/>
        <w:jc w:val="both"/>
        <w:rPr>
          <w:sz w:val="20"/>
          <w:szCs w:val="20"/>
        </w:rPr>
      </w:pPr>
      <w:r>
        <w:rPr>
          <w:sz w:val="20"/>
          <w:szCs w:val="20"/>
        </w:rPr>
        <w:t>Tamu pi{uva: pretsedatelskite i lokalnite izbori vo 2009 godina bea sprovedeni soglasno so me|unarodnite standardi. Politi~kiot dijalog e unapreden, vladea~kata koalicija e stabilna, politi~kata klima popovolna, a Parlamentot poefikasen. Uspe{no se sprovedeni klu~nite prioriteti od pretpristapnoto partnerstvo po odnos na reformite vo policijata, pravosudstvoto, javnata administracija i spravuvaweto so korupcijata.</w:t>
      </w:r>
    </w:p>
    <w:p>
      <w:pPr>
        <w:pStyle w:val="Normal"/>
        <w:spacing w:before="60" w:after="0"/>
        <w:jc w:val="both"/>
        <w:rPr>
          <w:sz w:val="20"/>
          <w:szCs w:val="20"/>
        </w:rPr>
      </w:pPr>
      <w:r>
        <w:rPr>
          <w:sz w:val="20"/>
          <w:szCs w:val="20"/>
        </w:rPr>
        <w:t>Sproveduvaweto na Ohridskiot ramkoven dogovor ostanuva su{tinski element na demokratijata i vladeeweto na pravoto vo zemjata, ima napredok vo sproveduvawe na Zakonot za jazici, vo decentralizacijata, kako i za pravi~nata zastapenost.</w:t>
      </w:r>
    </w:p>
    <w:p>
      <w:pPr>
        <w:pStyle w:val="Normal"/>
        <w:spacing w:before="60" w:after="0"/>
        <w:jc w:val="both"/>
        <w:rPr>
          <w:sz w:val="20"/>
          <w:szCs w:val="20"/>
        </w:rPr>
      </w:pPr>
      <w:r>
        <w:rPr>
          <w:sz w:val="20"/>
          <w:szCs w:val="20"/>
        </w:rPr>
        <w:t>Ova se politi~ki kriteriumi za koi {to }e ka`am deka se zaslu`ni site, po~nuvaj}i od gra|anite na Republika Makedonija, site politi~ki partii kako na vlast taka i vo opozicija vo Sobranieto na Republika Makedonija, instituciite, gra|anskiot, nevladiniot sektor i site onie subjekti koi {to se vo nekakva konekcija so evrointegraciite.</w:t>
      </w:r>
    </w:p>
    <w:p>
      <w:pPr>
        <w:pStyle w:val="Normal"/>
        <w:spacing w:before="60" w:after="0"/>
        <w:jc w:val="both"/>
        <w:rPr>
          <w:sz w:val="20"/>
          <w:szCs w:val="20"/>
        </w:rPr>
      </w:pPr>
      <w:r>
        <w:rPr>
          <w:sz w:val="20"/>
          <w:szCs w:val="20"/>
        </w:rPr>
        <w:t>Me|utoa {to se odnesuva do ispolnuvawe na ekonomskite kriteriumi i sproveduvawe na reformite moram da potenciram i }e bidam malku neskromen kako pripadnik na vladea~koto mnozinstvo deka glaven dvigatel na site ovie procesi e Vladata na Republika Makedonija koja {to se zafati so su{tinsko sproveduvawe na reformite.</w:t>
      </w:r>
    </w:p>
    <w:p>
      <w:pPr>
        <w:pStyle w:val="Normal"/>
        <w:spacing w:before="60" w:after="0"/>
        <w:jc w:val="both"/>
        <w:rPr>
          <w:sz w:val="20"/>
          <w:szCs w:val="20"/>
        </w:rPr>
      </w:pPr>
      <w:r>
        <w:rPr>
          <w:sz w:val="20"/>
          <w:szCs w:val="20"/>
        </w:rPr>
        <w:t>Vladata nametna edno silno tempo, sozdade edna silna inercija na patot na evro integraciite i bukvalno gi vovle~e site subjekti vo dr`avata da go sledat toj pat ne ostavaj}i mo`nost za alternativi koi {to bi ja povlekle Republika Makedonija vo nesakana nasoka.</w:t>
      </w:r>
    </w:p>
    <w:p>
      <w:pPr>
        <w:pStyle w:val="Normal"/>
        <w:spacing w:before="60" w:after="0"/>
        <w:jc w:val="both"/>
        <w:rPr>
          <w:sz w:val="20"/>
          <w:szCs w:val="20"/>
        </w:rPr>
      </w:pPr>
      <w:r>
        <w:rPr>
          <w:sz w:val="20"/>
          <w:szCs w:val="20"/>
        </w:rPr>
        <w:t>Vo Izve{tajot e notirano i deka Republika Makedonija ostvari dobar napredok vo funkcionalna pazarna ekonomija. Republika Makedonija napravi dobar napredok vo podobruvaweto na sposobnosta za prezemawe na obvrskite za ~lenstvo osobeno vo oblastite transport, carini i odano~uvawe, pravda, sloboda i bezbednost, javnite nabavki, pravoto na trgovski dru{tva, konkurencijata, informati~koto op{testvo, statistikata, nadvore{nata bezbednosna i odbrambena politika, finansiskata kontrola.</w:t>
      </w:r>
    </w:p>
    <w:p>
      <w:pPr>
        <w:pStyle w:val="Normal"/>
        <w:spacing w:before="60" w:after="0"/>
        <w:jc w:val="both"/>
        <w:rPr>
          <w:sz w:val="20"/>
          <w:szCs w:val="20"/>
        </w:rPr>
      </w:pPr>
      <w:r>
        <w:rPr>
          <w:sz w:val="20"/>
          <w:szCs w:val="20"/>
        </w:rPr>
        <w:t>No i pokraj dobienata preporaka i vo najgolem del pozitivnite ocenki sodr`ani vo Izve{tajot nie ne smeeme tuka da zastaneme, kako {to ne zastanavme koga dobivme preporaka za vizna liberalizacija. Vo site na{i izjavi istaknuvavme deka viznata liberalizacija ne mo`e da se smeta za zamena za dobivawe na preporaka za otpo~nuvawe na pregovori, isto taka i sega ne smeeme da gi zadovolime na{ite ambicii i treba da prodol`ime so nesmaleno tempo po patot na evro integraciite i da gi re{avame site sledni predizvici koi {to }e se ispre~at na toj pat, a se vo interes na Republika Makedonija i gra|anite na Republika Makedonija.</w:t>
      </w:r>
    </w:p>
    <w:p>
      <w:pPr>
        <w:pStyle w:val="Normal"/>
        <w:spacing w:before="60" w:after="0"/>
        <w:jc w:val="both"/>
        <w:rPr>
          <w:sz w:val="20"/>
          <w:szCs w:val="20"/>
        </w:rPr>
      </w:pPr>
      <w:r>
        <w:rPr>
          <w:sz w:val="20"/>
          <w:szCs w:val="20"/>
        </w:rPr>
        <w:t>A sega povtorno }e se navratam na izjavata na gospodinot Ole Ren na istata pres konferencija, me|utoa ovoj pat vo delot koga zboruva{e za Bosna od kade {to mo`eme dokolku seriozno i vnimatelno ja zememe vo predvid ovaa izjava da izvle~eme i korisni pouki.</w:t>
      </w:r>
    </w:p>
    <w:p>
      <w:pPr>
        <w:pStyle w:val="Normal"/>
        <w:spacing w:before="60" w:after="0"/>
        <w:jc w:val="both"/>
        <w:rPr>
          <w:sz w:val="20"/>
          <w:szCs w:val="20"/>
        </w:rPr>
      </w:pPr>
      <w:r>
        <w:rPr>
          <w:sz w:val="20"/>
          <w:szCs w:val="20"/>
        </w:rPr>
        <w:t>Toj istakna deka e postignat napredok, i vo Bosna e notiran izvesen napredok. Toj napredok ne e nepovraten proces, postojat politi~ki minski poliwa koi {to mo`at da go zagrozat napredokot i zatoa e potrebno da se izvr{i deminirawe na tie politi~ki minski poliwa. Za da ne ni se slu~i sostojba kako vo Bosna odnosno toj napredok da bide povraten treba mo{ne vnimatelno i so zaedni~ki sili da prodol`ime da gi  turkame site procesi koi {to ja pribli`uvaat Republika Makedonija kon Evropskata unija.</w:t>
      </w:r>
    </w:p>
    <w:p>
      <w:pPr>
        <w:pStyle w:val="Normal"/>
        <w:spacing w:before="60" w:after="0"/>
        <w:jc w:val="both"/>
        <w:rPr>
          <w:sz w:val="20"/>
          <w:szCs w:val="20"/>
        </w:rPr>
      </w:pPr>
      <w:r>
        <w:rPr>
          <w:sz w:val="20"/>
          <w:szCs w:val="20"/>
        </w:rPr>
        <w:t>Znaeme deka vedna{ po Izve{tajot pred nas se ispravi potreba za re{avawe na edno seriozno politi~ko pra{awe koi {to go re{ivme. Zatoa potrebna e golema politi~ka svest, ~uvstvo na odgovornost kaj site politi~ki partii se so cel da ne se dovedeme vo sostojba Evropskata unija namesto vo Bosna da vr{i deminirawe na politi~kite minski poliwa ovde vo Republika Makedonija.</w:t>
      </w:r>
    </w:p>
    <w:p>
      <w:pPr>
        <w:pStyle w:val="Normal"/>
        <w:spacing w:before="60" w:after="0"/>
        <w:jc w:val="both"/>
        <w:rPr>
          <w:sz w:val="20"/>
          <w:szCs w:val="20"/>
        </w:rPr>
      </w:pPr>
      <w:r>
        <w:rPr>
          <w:sz w:val="20"/>
          <w:szCs w:val="20"/>
        </w:rPr>
        <w:t xml:space="preserve">Na krajot sakam u{te edna{ da potenciram deka dobivaweto na preporakata pretstavuva golemo dostignuvawe za Republika Makedonija. Ova e golem stimul za nas i treba da prodol`ime vo ista nasoka, so nesmalen intenzitet osobeno sega koga Evropskata unija poleka izleguva od svojata vnatre{na politi~ka kriza koja {to be{e predizvikana so zastojot po usvojuvawe na Lisabonskiot dogovor. Republika Makedonija vo ovoj moment mo`ebi gledano od aspekt na ostanatite zemji kandidatki za ~lenstvo vo Evropskata unija i nekoi od sega{nite ~lenki vo Evropskata unija koi {to dobija preporaka za otpo~nuvawe na pregovori vo momentot koga stanaa i zemji kandidati za ~lenstvo vo Evropskata unija, e edinstven kandidat koj vo momentot koga dobi kandidatski status ne dobi preporaka zatoa {to vo toga{nite momenti gi nema{e ispolneto potrebnite kriteriumi. </w:t>
      </w:r>
    </w:p>
    <w:p>
      <w:pPr>
        <w:pStyle w:val="Normal"/>
        <w:spacing w:before="60" w:after="0"/>
        <w:jc w:val="both"/>
        <w:rPr>
          <w:sz w:val="20"/>
          <w:szCs w:val="20"/>
        </w:rPr>
      </w:pPr>
      <w:r>
        <w:rPr>
          <w:sz w:val="20"/>
          <w:szCs w:val="20"/>
        </w:rPr>
        <w:t>Republika Makedonija mo`ebi sega defakto e zemja koja {to stanuva kandidat za ~lenstvo vo Evropskata unija, zatoa {to tokmu sega, posle celokupnoto sproveduvawe na reformite i ispolnuvaweto na kriteriumite e oceneta deka e podgotvena za po~etok na pregovor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Tito Petkovski, povelete.</w:t>
      </w:r>
    </w:p>
    <w:p>
      <w:pPr>
        <w:pStyle w:val="Normal"/>
        <w:spacing w:before="60" w:after="0"/>
        <w:jc w:val="both"/>
        <w:rPr/>
      </w:pPr>
      <w:r>
        <w:rPr>
          <w:b/>
          <w:sz w:val="20"/>
          <w:szCs w:val="20"/>
        </w:rPr>
        <w:t xml:space="preserve">Tito Petkovski: </w:t>
      </w:r>
      <w:r>
        <w:rPr>
          <w:sz w:val="20"/>
          <w:szCs w:val="20"/>
        </w:rPr>
        <w:t>Blagodaram gospodine pretsedatele.</w:t>
      </w:r>
    </w:p>
    <w:p>
      <w:pPr>
        <w:pStyle w:val="Normal"/>
        <w:spacing w:before="60" w:after="0"/>
        <w:jc w:val="both"/>
        <w:rPr>
          <w:sz w:val="20"/>
          <w:szCs w:val="20"/>
        </w:rPr>
      </w:pPr>
      <w:r>
        <w:rPr>
          <w:sz w:val="20"/>
          <w:szCs w:val="20"/>
        </w:rPr>
        <w:t>Gospodine vice premier, po~tuvani kolegi,</w:t>
      </w:r>
    </w:p>
    <w:p>
      <w:pPr>
        <w:pStyle w:val="Normal"/>
        <w:spacing w:before="60" w:after="0"/>
        <w:jc w:val="both"/>
        <w:rPr>
          <w:sz w:val="20"/>
          <w:szCs w:val="20"/>
        </w:rPr>
      </w:pPr>
      <w:r>
        <w:rPr>
          <w:sz w:val="20"/>
          <w:szCs w:val="20"/>
        </w:rPr>
        <w:t>Jas isto taka sakam na po~etokot na svojata diskusija da go izrazam moeto li~no zadovolstvo {to Makedonija napreduva vo ostvaruvaweto na svojata zacrtana cel da bideme eden den {to poskoro sostaven del na ova golemo semejstvo na evropski narodi i dr`avi. No, iskreno ne sum za euforija, za egzaltacija. Pou~eni od primerite od minatoto ne sakam voop{to ni da go spomenam ona ~uvstvo kako ne obzema{e na Samitot vo Bukure{t vo vrska so priemot na Makedonija vo NATO, ne bi sakal ni vo son da ni se slu~i toa, da se povtori takvo ne{to za Republika Makedonija. No, mora da bideme apsolutno vnimatelni ako sakame da dojdeme do celta.</w:t>
      </w:r>
    </w:p>
    <w:p>
      <w:pPr>
        <w:pStyle w:val="Normal"/>
        <w:spacing w:before="60" w:after="0"/>
        <w:jc w:val="both"/>
        <w:rPr>
          <w:sz w:val="20"/>
          <w:szCs w:val="20"/>
        </w:rPr>
      </w:pPr>
      <w:r>
        <w:rPr>
          <w:sz w:val="20"/>
          <w:szCs w:val="20"/>
        </w:rPr>
        <w:t xml:space="preserve">Pretsedatelot na Sobranieto vo svojot govor, a i nekoi drugi spomenaa deka Makedonija go fati evropskiot voz. Jas mora da priznam deka ne sum siguren deka nie go fativme evropskiot voz. Znam sigurno deka kupivme bilet za evropskiot voz, dali }e se ka~ime na nego mnogu }e zavisi od 7 dekemvri dali }e pomine niz Makedonija i ako pomine koj vagon }e go fatime. Spored toa krajno vnimatelno, odgovorno, posveteno, da rabotime site, i parlamentarnoto mnozinstvo i Vladata, osobeno Vladata i opozicijata kako sostaven del na politi~kiot sistem. Toga{ mo`eme da se nadevame deka Makedonija }e se ka~i na evropskiot voz. </w:t>
      </w:r>
    </w:p>
    <w:p>
      <w:pPr>
        <w:pStyle w:val="Normal"/>
        <w:spacing w:before="60" w:after="0"/>
        <w:jc w:val="both"/>
        <w:rPr>
          <w:sz w:val="20"/>
          <w:szCs w:val="20"/>
        </w:rPr>
      </w:pPr>
      <w:r>
        <w:rPr>
          <w:sz w:val="20"/>
          <w:szCs w:val="20"/>
        </w:rPr>
        <w:t>Stoi edna ogromna prepreka pred nas, za toa vicepremierot ne govore{e, mislam deka postojano ne opomenuvaat deka }e treba posveteno da rabotime na re{avaweto na problemot so Grcija {to go imame za da ne ni se povtori lekcijata od Bukure{t. Verojatno toa e najva`noto pra{awe {to stoi pred nas. Makedonija mora da pra}a pozitivni impulsi i da ima inicijativnost ako sakame da gi imame simpatiite na me|unarodnata zaednica, na SAD i na Evropskata unija. Zna~i, da imame principielen odnos kon ovoj problem i osobeno da bideme kooperativni koga stanuva zbor za unapreduvaweto na me|usosedskite odnosi odnosno unapreduvaweto na odnosite so site sosedi vo site sferi.</w:t>
      </w:r>
    </w:p>
    <w:p>
      <w:pPr>
        <w:pStyle w:val="Normal"/>
        <w:spacing w:before="60" w:after="0"/>
        <w:jc w:val="both"/>
        <w:rPr>
          <w:sz w:val="20"/>
          <w:szCs w:val="20"/>
        </w:rPr>
      </w:pPr>
      <w:r>
        <w:rPr>
          <w:sz w:val="20"/>
          <w:szCs w:val="20"/>
        </w:rPr>
        <w:t>Toa e edno od najva`nite pra{awa koi }e treba site zaedno da najdeme vistinska formula kako toa da go napravime. Zna~i, treba da se odnesuvame evropski.</w:t>
      </w:r>
    </w:p>
    <w:p>
      <w:pPr>
        <w:pStyle w:val="Normal"/>
        <w:spacing w:before="60" w:after="0"/>
        <w:jc w:val="both"/>
        <w:rPr>
          <w:sz w:val="20"/>
          <w:szCs w:val="20"/>
        </w:rPr>
      </w:pPr>
      <w:r>
        <w:rPr>
          <w:sz w:val="20"/>
          <w:szCs w:val="20"/>
        </w:rPr>
        <w:t>Za `al moram da priznam onakako kako {to go izmenaxiravme pra{aweto so Ratifikacijata na Zakonot za odbele`uvaweto na granicata so Kosovo pak se vrativme na na{ite balkanski, makedonski pozicii. Ne deluvavme evropski. Ne bevme ubeditelni, ne samo za procedurata kako se odviva{e,tajnosta na sednicata do 12,00 ~asot, ne{to zagado~no se slu~uva vo 12,00, utredenta sabota se zaka`uva sednica, vonredni okolnosti itn. Ako e principot Makievelisti~ki toga{ e vo red, gi opravduva sredstvata. Apsolutno so toa pra{awe Makedonija napravi silen prodor kon evropskite integracii. Re{ivme eden problem koj {to e od obostran interes ne samo za Makedonija, tuku i za me|unarodnata zaednica zaradi stabilizacija na regionot. Edno pra{awe koe {to mo`e da implicira mnogu nesakani posledici go zatvorivme na dobar konstruktiven na~in. Nezavisno sega od toa koj kako smeta, dali e do kraj vo soglasnost so Ustavot, ili so zakonite, rekov ako e Makijaveli i negovite principi na politika vo pra{awe toga{ apsolutno e opravdano. Zna~i, tuka se ignorira{e opozicijata, opozicijata be{e apsolutno vo aut. Ne be{e kooperativna vlasta so opozicijata. Premierot ne dojde vo Sobranieto, namesto da dojde, kako {to toa se slu~i vo Kosovskiot parlament, da dojde i premierot i pretsedatelot na dr`avata, pa da imaat svoi izlagawa, pa edno glasawe, pa drugo, tie ne gi ubeduvaa pratenicite da glasaat. Se znae deka parlamentarnoto mnozinstvo }e glasa kako {to smeta premierot, tuku ja ubeduvaat kosovskata javnost deka e toa dobra odluka. Na{iot premier ke`ol oble~en se {eta{e niz Skopje, na saem, nekade dava{e izjavi, a ovde Parlamentot re{ava za edno mnogu klu~no pra{awe za dr`avata. Zna~i, i tuka postapivme balkanski. Prviot test za na{eto odnesuvawe, evropsko ne go polo`ivme, toa e moe mislewe.</w:t>
      </w:r>
    </w:p>
    <w:p>
      <w:pPr>
        <w:pStyle w:val="Normal"/>
        <w:spacing w:before="60" w:after="0"/>
        <w:jc w:val="both"/>
        <w:rPr>
          <w:sz w:val="20"/>
          <w:szCs w:val="20"/>
        </w:rPr>
      </w:pPr>
      <w:r>
        <w:rPr>
          <w:sz w:val="20"/>
          <w:szCs w:val="20"/>
        </w:rPr>
        <w:t>Ponatamu, ne treba navistina sega da se odnesuvame kako kon viznata liberalizacija, pa da snimame spotovi, pa kampawa, pa ueforija itn. Da po~ekame sepak do 7-mi da vidime kako rabotite }e se odvivaat tamu. Dali nie mo`eme da se podgotvuvame seriozno za po~etok na pregovori. Iskreno o~ekuvav zamenik premierot ne{to pokonkretno tuka da ni ka`e. Ako go zemete primerot na Hrvatska, mislam deka nie i ako go dobieme datumot na pregovori ne sum siguren deka so poln kapacitet, ne samo administracijata, }e vlezeme vo pregovorite. Samo da potsetam na hrvatskiot primer.</w:t>
      </w:r>
    </w:p>
    <w:p>
      <w:pPr>
        <w:pStyle w:val="Normal"/>
        <w:spacing w:before="60" w:after="0"/>
        <w:jc w:val="both"/>
        <w:rPr>
          <w:sz w:val="20"/>
          <w:szCs w:val="20"/>
        </w:rPr>
      </w:pPr>
      <w:r>
        <w:rPr>
          <w:sz w:val="20"/>
          <w:szCs w:val="20"/>
        </w:rPr>
        <w:t xml:space="preserve">Hrvatite tri godini pred po~nuvaweto na pregovorite go imaa glavniot pregovara~. Jas ne znam, nie vsu{nost nemame razmisluvawe, mo`ebi vie imate kako vicepremier itn, ili premierot koj }e bide glaven pregovara~, Hrvatska go ima{e gospodin Drobwak tri godini pred po~etokot na pregovorite kako nezavisna, nepartiska li~nost, diplomat, ambasador vo Obedinetite nacii, malku vo SAD itn. Gi imaa tri godini pred po~etokot na pregovorite kompletnite timovi za sekoe poglavje. Bidej}i imavme mo`nost, znaat nekoi kolegi od VMRO-DPMNE, zatoa {to bevme zaedno vo Hrvatska, imavme mo`nost da razgovarame so site kompetentni lu|e za evro integraciite i tie imaa nad 80 preveduva~i koi {to se {koluvale ~etiri godini. Ne preveduva~i za simultano preveduvawe, tuku pravnici koi {to se vi~ni vo site sektori, zemjodelie, obrazovanie, zdravstvo itn, itn. Mislam deka nie tuka seriozno zaostanuvame. </w:t>
      </w:r>
    </w:p>
    <w:p>
      <w:pPr>
        <w:pStyle w:val="Normal"/>
        <w:spacing w:before="60" w:after="0"/>
        <w:jc w:val="both"/>
        <w:rPr>
          <w:sz w:val="20"/>
          <w:szCs w:val="20"/>
        </w:rPr>
      </w:pPr>
      <w:r>
        <w:rPr>
          <w:sz w:val="20"/>
          <w:szCs w:val="20"/>
        </w:rPr>
        <w:t>Ako sakame da imame seriozen odnos kon pregovorite i duri do 6-7 dekemvri nie mora da ispratime poraka deka Makedonija ima kapacitet. Mene navistina me ohrabruva va{ata gospodine zamenik premier izjava deka vie ste podgotveni sega zaradi zgolemuvaweto na kapacitetot na makedonskiot pregovara~ki kapacitet, administrativniot kapacitet na dr`avata da go anga`irate, da gi pokanite site lu|e koi {to se educirani, {koluvani i koi {to ve}e ne se vo Sekretarijatot, ili se na nekoi drugi mesta zaradi politi~ki pri~ini vo momentot koga nastana taa euforija so doa|aweto na novata vlast i masovnoto selewe na lu|eto poradi partiskata pripadnost na drugi pozicii. Dobro e toa da go realizirate. Ako go ostvarite toa navistina }e bide mnogu dobra poraka do partnerite od Evropskata unija.</w:t>
      </w:r>
    </w:p>
    <w:p>
      <w:pPr>
        <w:pStyle w:val="Normal"/>
        <w:spacing w:before="60" w:after="0"/>
        <w:jc w:val="both"/>
        <w:rPr>
          <w:sz w:val="20"/>
          <w:szCs w:val="20"/>
        </w:rPr>
      </w:pPr>
      <w:r>
        <w:rPr>
          <w:sz w:val="20"/>
          <w:szCs w:val="20"/>
        </w:rPr>
        <w:t>Ponatamu ne{to {to mislam deka e mnogu bitno. Ne e samo tajna diplomatija, mene mi e jasno deka pra{aweto so imeto mo`e da se apsolvira i preku tajna diplomatija, me|utoa zaradi faktot {to vo Makedonija sme polarizirani, i politi~kite partii me|u sebe, izborite se dobivaa dva ili tri izborni ciklusi, premierot i VMRO-DPMNE da dobie isklu`ivo na propagandata deka od drugata strana se predavnici i stranski slugi, tie go prodavaat imeto, nie ne go davame, glava davame, ime ne davame itn, itn. Zna~i, seto toa }e treba sega na soodveten na~in da se amortizira vo smisla ne da bideme zalo`nici na edna lo{a politika tuku site da sfatime deka ova e na{a zaedni~ka {ansa, deka site dobivame, i pozicija i opozicija, pa da sedneme da go dogovorime bilo koe, najkonstruktivniot na~in, najdobriot makedonski stav zaradi pregovara~kata pozicija na Republika Makedonija.</w:t>
      </w:r>
    </w:p>
    <w:p>
      <w:pPr>
        <w:pStyle w:val="Normal"/>
        <w:spacing w:before="60" w:after="0"/>
        <w:jc w:val="both"/>
        <w:rPr>
          <w:sz w:val="20"/>
          <w:szCs w:val="20"/>
        </w:rPr>
      </w:pPr>
      <w:r>
        <w:rPr>
          <w:sz w:val="20"/>
          <w:szCs w:val="20"/>
        </w:rPr>
        <w:t>Jas se obidov vo edna druga prilika i predlagavme ovde, duri gospodinot Andov i predlo`i tekst na strategija na Republika Makedonija, za `al tuka se nema{e sluh za taa rabota, nema{e pozitivna reakcija. Sega sme dovedeni vo pozicija pak da se ~uvstvuvame kako lu|e koi {to imaat razli~ni pogledi za edno su{testveno pra{awe. Zna~i, koga stanuva zbor za imeto kako eden od uslovite za evro integracii na Republika Makedonija mislam deka tuka mora da di{eme site kako eden organ, zatoa {to nema tuka pozicija i opozicija. Nema tuka vlast i opoziciona partija itn. Zna~i, stanuva zbor za najva`noto pra{awe koe {to mo`e Republika Makedonija da ja vnese vo evropskite narodi i dr`avi. Ako imame takov ~esen odnos kon dr`avata, kon gra|anite. Mislam deka sovetite treba da gi ostavime i ako ne mo`eme da dojdeme do maksimalno edinstvo, toga{ da izgradime odnosi za ovie dve krucijalni pra{awa.</w:t>
      </w:r>
    </w:p>
    <w:p>
      <w:pPr>
        <w:pStyle w:val="Normal"/>
        <w:spacing w:before="60" w:after="0"/>
        <w:jc w:val="both"/>
        <w:rPr>
          <w:sz w:val="20"/>
          <w:szCs w:val="20"/>
        </w:rPr>
      </w:pPr>
      <w:r>
        <w:rPr>
          <w:sz w:val="20"/>
          <w:szCs w:val="20"/>
        </w:rPr>
        <w:t>Za referendumot, ne za tie {to re~e Oli Ren, tuku zaradi vnatre{nite konstalacii na odnosite vo Republika Makedonija ne treba apsolutno da se razmisluva pred dekemvri.</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Mehmeti Ermira, povelete.</w:t>
      </w:r>
    </w:p>
    <w:p>
      <w:pPr>
        <w:pStyle w:val="Normal"/>
        <w:spacing w:before="60" w:after="0"/>
        <w:jc w:val="both"/>
        <w:rPr/>
      </w:pPr>
      <w:r>
        <w:rPr>
          <w:b/>
          <w:sz w:val="20"/>
        </w:rPr>
        <w:t>Ermira Mehmeti:</w:t>
      </w:r>
      <w:r>
        <w:rPr>
          <w:sz w:val="20"/>
        </w:rPr>
        <w:t xml:space="preserve"> Blagodaram.</w:t>
      </w:r>
    </w:p>
    <w:p>
      <w:pPr>
        <w:pStyle w:val="Normal"/>
        <w:spacing w:before="60" w:after="0"/>
        <w:jc w:val="both"/>
        <w:rPr>
          <w:sz w:val="20"/>
        </w:rPr>
      </w:pPr>
      <w:r>
        <w:rPr>
          <w:sz w:val="20"/>
        </w:rPr>
        <w:t xml:space="preserve">Dozvolete mi i jas da se pridru`am na grupata na onie koi denes ispra}aat ~estitki za uspehot {to go zabele`i Republika Makedonija vo nejziniot proces za evroitegrirawe so dobivawe na pozitivna ocenka od strana na Evropskata komisija. Ova e uspeh i zaedni~ka zasluga na Vladata, na politi~kite partii, na gra|anite i na op{testvoto ili pak nevladiniot sektor. Izve{tajot za napredokot koj {to prepora~uva otvorawe na pregovori vo edna blokada ili pak trigodi{na stagnacija e akt ili moment koj ni pomogna da se vratime vo potrebniot pravec ili potrebnata nasoka koja {to se ~ini nekako se izgubi poradi blokadata ili pak otsustvoto na napredok. Kako posledica retorikata od poslednite tri godini se zameni so retorikata od nacionalizmot, zatoa {to ova be{e izbrana kako vtora podobra ponuda da se nudi na javnosta ili pak na masite.  Na ovoj na~in, opasnosta od fragmentacija, od segregacija  i vra}awe na etni~kata netolerancija povtorno zagrozuva{e istite da stanat dominantni temi vo vnatre{nite odnosi. Godi{niot izve{taj nekolku pati istaknuva deka koalicijata po izborite od 2008 godina ima obezbedeno funkcionalnost, stabilno funkcionirawe na instituciite vo dr`avata i kako posledica od ova koalicijata ima obezbedeno vnatre{na stabilnost na instituciite, me|utoa, ne samo na tie institucii, tuku ima obezbedeno stabilnost na zemjata i so ova se zabrzal i kursot i dinamikata na reformite od evropskata agenda na Republika Makedonija. Preporakata za otvorawe na pregovori sepak treba da se sfati kako signal od strana na evorpskiot faktor upaten do doma{niot lider{ip za toa koja e potrebnata nasoka i vsu{nost edinstvenata nasoka za Makedonija kako mlada demokratija i kr{liva multietni~ka demokratija. Nema dilema deka davaj}i edna pozitivna ocenka za uspehot za vnatre{nite reformi, vsu{nost Evropskata komisija saka da gi zatvori sporovite ili pak vnatre{nite problemi so koi se soo~uvala zemjata i na ovoj na~in Komisijata ceni deka vo prvata godina od koalicijata ili pak prvata godina od vladeeweto na vladinata koalicija istata bila stabilna i funkcionirala efektivno, isto taka, go ima so~uvano i kursot na evropskite reformi. Osven ova nema nitu edna dilema deka Evropskata komisija kako na{ partner vo procesot na vnatre{noto reformirawe saka da ni pomogne vo zatvaraweto na otvorenite temi koi ja potenciraat na{ata vnatre{na debata, me|utoa, posebno i na{ite debati ili raspravi so sosedite. Taka, nie uspeavme po objavuvaweto na izve{tajot da go zavr{ime te{kiot proces na odbele`uvawe na grani~nata linija so Republika Kosovo i da vospostavime sosedski diplomatski odnosi so ovaa dr`ava. Istovremeno Evropskata komisija ja dade jasno svojata poraka deka bara edno re{enie posle pregovorite i re{enie koe }e bide prifatlivo vo odnos so sporot so imeto so Republika Makedonija. Dokolku sakame zbor po zbor da go pro~itame Godi{niot izve{taj, nema dilemi odnosno jasno se uka`uva deka konstatacijata ili pak osnovnata preporaka na Evropskata komisija vsu{nost e tokmu ova, re{avaweto na sproto pod nadzor na Obidinetite Nacii bidej}I ovoj spor se zakanuva da predizvika neuspeh na Severnozapadniot blok, na NATO, zna~i idejata za NATO, a od druga starna ja zagrozuva direktno idejata na Evropskata unija kako model za re{avawe na sporovi, preku pomiruvawe na narodite bilo da e toa istorisko ili neistorisko, mo`e da debatirame za toa, me|utoa, toga{ treba da ka`eme deka na{ata zemja sepak vleguva vo edna odlu~uva~ka faza  koga se bara pozitivten, konstruktiven, pragmati~en pristap za nadminuvawe na ovaa bariera. Dokolku vnimatelno gi slu{ame porakite, izjavite, soop{tenijata koi doa|aat od Brisel, toga{ zaedno treba da konstatirame deka denovite {to gi imame na raspolagawe za re{avawe na sporot se izbroeni. </w:t>
      </w:r>
    </w:p>
    <w:p>
      <w:pPr>
        <w:pStyle w:val="Normal"/>
        <w:spacing w:before="60" w:after="0"/>
        <w:jc w:val="both"/>
        <w:rPr>
          <w:sz w:val="20"/>
        </w:rPr>
      </w:pPr>
      <w:r>
        <w:rPr>
          <w:sz w:val="20"/>
        </w:rPr>
        <w:t xml:space="preserve">[to se odnesuva na politi~kiot dijalog kako osnoven kriterium za partnerstvoto za pristap, pristapnoto partnerstvo, Komisijata konstatira deka vo ovaa oblast ili ovoj aspekt koj {to mo`ebi be{e najproblemati~en minative dve godini se dostigna dobar napredok, politi~kata klima e podobrena, dodeka prodol`uvaweto na naporite za prodlabo~uvawe na politi~kiot dijalog gi opfa}a tuka i etni~kite pra{awa, }e go zeme{e predvid anga`manot na site strani i partii. Tuka sakam da istaknam deka Ohridskiot ramkoven dogovor taka kako {to sme istaknuvale mnogu pati povtorno se ocenuva kako osnovnata, klu~nata garancija za pravata na nemnozinskite zaednici i tuka iako Komisijata mo`ebi pravi obid za popovr{insko pretstavuvawe na napravenite reformi, sepak treba da se povtori u{te edna{ deka na{ata zaedni~ka posvetenost vo implementacijata na ovoj dokument i se razbira posvetenosta za pretvorawe na istiot vo integralen ili sostaven del bez nikakva razlika ili diferencijacija na na{iot politi~ki sistem }e bide najdobriot na~in za zatvorawe edna{ za sekoga{ na tie takanare~eni dilemi ili sporovi od etni~ki karakter. </w:t>
      </w:r>
    </w:p>
    <w:p>
      <w:pPr>
        <w:pStyle w:val="Normal"/>
        <w:spacing w:before="60" w:after="0"/>
        <w:jc w:val="both"/>
        <w:rPr>
          <w:sz w:val="20"/>
        </w:rPr>
      </w:pPr>
      <w:r>
        <w:rPr>
          <w:sz w:val="20"/>
        </w:rPr>
        <w:t xml:space="preserve">[to zna~i Godi{niot izve{taj za Albancite vo Makedonija? Odlukata na Evropskata komisija za preporaka za otvorawe na pregovori posebno e zna~ajna, posebno od simboli~ki aspekt za Albancite vo Makedonija. Aktuelniot razvoj ili posledniot razvoj i tekovi vo Republika Makedonija, koi kulminiraat koga MANU ja objavi kontraverznata publikacija so nekolku referenci ili definicii koi bea dosta problemati~ni, zo{to da ne ka`am i konfliktni, sigurno bez dilema ja naru{ija doverbata na Albancite vo dr`avnite institucii i kako posledica albanskite politi~ki eliti kako tie na vlast, taka i tie vo opozicija, }e imaat potreba od vreme i energija za povtorno da ja povratat ovaa doverba na nivoto na koe be{e vo godinite po zavr{uvaweto na konfliktot od 2001 godina. Eden period koga se ~ini deka se povtorno za`areni glavite i vo regionot, koga nacionalisti~kata retorika se zakanuva da se vrati povtorno vo javnite govori na politi~arite, na nau~nicite, na mediumite, na nevladiniot sektor, veruvam deka }e se soglasite deka ocenkata na Evropskata komisija treba da se sfati i kako poraka do makedonskata etni~ka zaednica deka edinstveniot prifatliv model za Evropa e edinstvena Makedonija koja {titi, kultivira i promovira nejzin etni~ki diverzitet, jazi~en i kulturen diverzitet. </w:t>
      </w:r>
    </w:p>
    <w:p>
      <w:pPr>
        <w:pStyle w:val="Normal"/>
        <w:spacing w:before="60" w:after="0"/>
        <w:jc w:val="both"/>
        <w:rPr>
          <w:sz w:val="20"/>
        </w:rPr>
      </w:pPr>
      <w:r>
        <w:rPr>
          <w:sz w:val="20"/>
        </w:rPr>
        <w:t>Aspekt na koj isto taka sakam da se zadr`am e vo odnos na potrebata od prodol`uvawe na reformite vo policijata i vo sudstvoto i tuka nezavisno {to Evropskata komisija ceni deka e napraven napredok, nie imame potreba i ponatamu da rabotime na zajaknuvawe na kapacitetite na ovie institucii, posebno bi ka`ala potreba od istaknuvawe i od artikulirawe na ulogata na Parlamentot kako kontrolen mehanizam vrz rabotata na ovie institucii. Dokolku imame predvid deka doverbata kaj gra|anite kon policijata prodol`uva i ponatamu da bide niska i dokolku go imame predvid izve{tajot za sostojbata vo zatvorite, posebno faktot deka montiranite politi~ki procesi kako {to e slu~ajot Sopot prodol`uvaat da go voznemiruvaat na{eto op{testvo i da go potresuvaat, mislam deka nie zaedno vo godinata {to sledi, vo ramkite na akciskite planovi ili pak naporite za zajaknuvawe na ulogata na Parlamentot kako kontrolen mehanizam, treba da rabotime ponatamu za zajaknuvawe na ulogata na Postojanata anketna komisija za pravata i slobodite na ~ovekot, taka kako {to vsu{nost se bara od strana na Evropskata komisija. Nad se, i tuka }e zavr{am, Godi{niot izve{taj na Evropskata komisija e ocenka koja treba da bide sfatena kako poraka i za realaksacija na debatata ili raspravata vlast-opozicija, koja {to vo minatoto bila konfliktna rasprava, bila arogantna, bila dijalog odnosno komunikacija koja {to zavr{uvala i so fizi~ki napadi, sepak, uspeavme ova zaedni~ki da go nadmineme, da ja nadmineme ovaa faza. Sepak, treba da se ka`e deka ralaksacijata na debatata na krajot na krai{tata }e bide procenka za zgolemuvawe na na{ata demokratija, dokolku se ima predvid faktot deka vo minatiot period zakonite {to bea usvoeni, bea usvoeni so eden {irok konsenzus. Posakuvam ovoj duh na konsenzus i vo ovaa forma na sorabotka koja {to se razviva, se razbira, ne mo`e sekoga{ da bide perfektna, zatoa {to na krajot na krai{tata se raboti za partii, za subjekti koi ne razmisluvaat sekoga{ isto za opredeleni temi, sepak, posakuvam ovoj duh na konsenzus da dominira i vo golemiot predizvik {to ni pretstoi, a toa e re{avaweto na sporot za imeto. Vi blagodaram.</w:t>
      </w:r>
    </w:p>
    <w:p>
      <w:pPr>
        <w:pStyle w:val="Normal"/>
        <w:spacing w:before="60" w:after="0"/>
        <w:jc w:val="both"/>
        <w:rPr/>
      </w:pPr>
      <w:r>
        <w:rPr>
          <w:b/>
          <w:sz w:val="20"/>
        </w:rPr>
        <w:t xml:space="preserve">Svetlana Jakimovska: </w:t>
      </w:r>
      <w:r>
        <w:rPr>
          <w:sz w:val="20"/>
        </w:rPr>
        <w:t>Vi blagodaram i jas.</w:t>
      </w:r>
    </w:p>
    <w:p>
      <w:pPr>
        <w:pStyle w:val="Normal"/>
        <w:spacing w:before="60" w:after="0"/>
        <w:jc w:val="both"/>
        <w:rPr>
          <w:sz w:val="20"/>
        </w:rPr>
      </w:pPr>
      <w:r>
        <w:rPr>
          <w:sz w:val="20"/>
        </w:rPr>
        <w:t>Ima zbor gospodinot Spasenovski Aleksandar, povelete.</w:t>
      </w:r>
    </w:p>
    <w:p>
      <w:pPr>
        <w:pStyle w:val="Normal"/>
        <w:spacing w:before="60" w:after="0"/>
        <w:jc w:val="both"/>
        <w:rPr/>
      </w:pPr>
      <w:r>
        <w:rPr>
          <w:b/>
          <w:sz w:val="20"/>
        </w:rPr>
        <w:t>Aleksandar Spasenovski:</w:t>
      </w:r>
      <w:r>
        <w:rPr>
          <w:sz w:val="20"/>
        </w:rPr>
        <w:t xml:space="preserve"> Po~ituvana potpretsedatelke, po~ituvan zamenik premier, po~ituvani kolegi pratenici, </w:t>
      </w:r>
    </w:p>
    <w:p>
      <w:pPr>
        <w:pStyle w:val="Normal"/>
        <w:spacing w:before="60" w:after="0"/>
        <w:jc w:val="both"/>
        <w:rPr>
          <w:sz w:val="20"/>
        </w:rPr>
      </w:pPr>
      <w:r>
        <w:rPr>
          <w:sz w:val="20"/>
        </w:rPr>
        <w:t xml:space="preserve">Denes ovaa sednica kako retko koga vo rabotata na Makedonskoto Sobranie i vo funkcioniraweto na makedonskata dr`ava sme sobrani tuka za pozitiven povod, odnosno da si ~estitame za Izve{tajot na Evropskata komisija za napredokot na Republika Makedonija, so koj se prepora~uva otpo~nuvawe na pregovorite za ~lenstvo me|u Republika Makedonija i Evropskata unija. Mo`ebi ovoj uspeh na Republika Makedonija koj {to se nadevam deka }e bide kone~no zaokur`en do karjot na ovaa godina pretstavuva eden vistinski povod da im se zablagodari na na{ite prijateli od Evropskata unija za kvalitetot na odnosite koi gi gradime so niv od 1992 godina, koga Makedonija nazna~i svoj postojan pretstavnik vo Brisel, odnosno 1995 godina koga Evropskata unija ja prizna Republika Makedonija kako nezavisna dr`ava. </w:t>
      </w:r>
    </w:p>
    <w:p>
      <w:pPr>
        <w:pStyle w:val="Normal"/>
        <w:spacing w:before="60" w:after="0"/>
        <w:jc w:val="both"/>
        <w:rPr>
          <w:sz w:val="20"/>
        </w:rPr>
      </w:pPr>
      <w:r>
        <w:rPr>
          <w:sz w:val="20"/>
        </w:rPr>
        <w:t xml:space="preserve">Evrokomesarot Ren soop{ti deka Evropskata komisija smeta deka Republika Makedonija gi zadovoluva politi~kite kriteriumi od Kopenhagen i zaradi toa prepora~a po~etok na pristapni pregovori, so {to se zasili nade`ta za poskoro zazemawe na na{eto zaslu`eno mesto vo Evropskata unija. Vo taa smisla, Izve{tajot na Evropskata komisija za koj {to raspravame,  po~ituvaj}i go negoviot kvalitet i zna~ewe, pretstavuva fer prikaz za sostojbite vo makedonskoto op{testvo. Toj kako {to pove}e pati sme konstatirale pretstavuva mignik koj go bele`i postignatoto vo prethodnata godina i ja postavuva korekcijata za na{ite aktivnosti vo slednite 365 dena. Makedonija i ovaa godina, kako {to pove}e pati konstatiravme, no verojatno i slednite govornici }e konstatiraat, zabele`a serija pozitivni rezultati, osobeno vo odnos na sproveduvaweto na pretsedatelskite i lokalnite izbori, ponatamu vo odnos na reformiti na policijata, sudstvoto, javnata administracija, borbata protiv korupcijata, kako i vo oblastite kakvi {to se transportot, carinata, danocite itn. Isto taka be{e navedeno deka e postignat progres vo primenata na Zakonot za jazicite, vo decentralizacijata, pravi~nata zastapenost itn. Isto taka, ostavena e i pravno-institucionalna ramka za ostvaruvawe i po~ituvawe na ~ovekovite prava, za{titata na malcinstvata. Se razbira, osven pozitivnite rezultati, za koi del navedov tuka, spomnati se i pomalku dobri rezultati na koi }e treba seriozno i temelno da se raboti, kakvi {to se oblastite vo delot na energetikata, socijalnata politika, ~ovekovite prava, vrabotuvaweto itn. </w:t>
      </w:r>
    </w:p>
    <w:p>
      <w:pPr>
        <w:pStyle w:val="Normal"/>
        <w:spacing w:before="60" w:after="0"/>
        <w:jc w:val="both"/>
        <w:rPr>
          <w:sz w:val="20"/>
        </w:rPr>
      </w:pPr>
      <w:r>
        <w:rPr>
          <w:sz w:val="20"/>
        </w:rPr>
        <w:t>Po~ituvani kolegi, preporakata na Evropskata komisija za po~nuvawe na pregovorite za polnopravno ~lenstvo na Republika Makedonija vo Evropskata unija e va`en ~ekor kon zaedni~kata cel na site makedonski gra|ani. Pri~ini za najgolemo zadovolstvo od ovoj evropski is~ekor za dr`avata sekako deka ima adminstracijata. Ocenkite za isklu~itelno pozitivnite rezultati vo najgolemiot del na poglavajata, a osobeno vo delovite za Pravda i vnatre{ni raboti, kako i Transport i Obrazovanie, pretstavuvaat pri~ina za satisfakcija, bidej}i se poka`a deka realizacijata na na{ite evropski obvrski, koja e propratena so bolni i nepopularni reformi ne otstapi od dnevno politi~kite kalkulacii. Isto taka, integracijata na Makedonija vo Evropskata unija se poka`a deka zna~i i integracija na Republika Makedonija vo NATO. I opozicijata treba da bide zadovolna od Izve{tajot na Evropskata komisija. Uspehot na Makedonija e u{te edna potvrda deka evropskiot pat e zaedni~ki imenitel na site politi~ki partii vo dr`avata. Nitu site politi~ki uspesi se dol`at na anga`manot na sega{nata vlast, nitu pak site politi~ki neuspesi na poleto na evropskite integracii se rezulata na gre{kite na opozcijata. VMRO-DPMNE go napravi prviot golem evropski is~ekor vo 2001 godina so Spogodbata za stabilizacija i asocijacija, opozicijata go napravi vtoriot vo 2005 godina so odgovorite na pra{alnikot, odnosno steknuvaweto na statusot "dr`ava kandidat za ~lenstvo vo Unijata". Ovoj golem uspeh na Makedonija e delo na posvetenosta i odgovornosta na ovaa generacija politi~ari, administracija i gra|ani, koi nasproti site predizvici ostanaa dosledni vo ostvaruvaweto na celta za evropska i demokratska Makedonija.</w:t>
      </w:r>
    </w:p>
    <w:p>
      <w:pPr>
        <w:pStyle w:val="Normal"/>
        <w:spacing w:before="60" w:after="0"/>
        <w:jc w:val="both"/>
        <w:rPr>
          <w:sz w:val="20"/>
        </w:rPr>
      </w:pPr>
      <w:r>
        <w:rPr>
          <w:sz w:val="20"/>
        </w:rPr>
        <w:t xml:space="preserve">Koga sme tuka vo odnos na Izve{tajot na Evropskata komisija, smetam deka e va`no da se spomene deka treba kone~no ova da pretstavuva i opomena za odredeni li~nosti koi }e sfatat deka malicioznosta i tesnogradosta treba da se zamenat so {irokogradost i optimizam, deka neuspehot na Makedonija e neuspeh za site, a deka uspehot na Makedonija e uspeh za site.  Ottamu, treba da razbereme deka i na ~ie konto }e otidat politi~kite poeni za ovie golemi dr`avni odnosno nacionalni pra{awa e neva`no, bidej}i koristat za dr`avata i gra|anite e ogromna, a celta e zaedni~ka. Instituciite na Evropskata unija isto taka imaat pri~ina da bidat zadovolni. Po golemiot is~ekor so Lisabonskiot dogovor i irskiot referendum izvesno e deka Evropskata unija vleguva vo eden nov period koga nema pove}e da se govori za zamorenost od pro{iruvawe, tuku za prodol`uvawe na pro{iruvaweto, period koga golemite evropski politi~ari, postavuvaj}i ja novata evropska arhitektura, }e mo`at svojata energija da ja iskoristat za temi koi ja ~inat osnovata na Unijata kakvi {to se: natamo{nata demokratizacija, solidarnost i razbirawe. Sekako, najgolemi dobitnici za ovoj golem evropski uspeh za Makedonija se gra|anite. Tie ja imaat i najgolemata zasluga bidej}i na svoja ko`a ja osetija ovaa ma~na dvedeceniska tranzicija i sproveduvawe na reformi. Tie gi izdr`aa site nepravdi i od vnatre i blokadite od nadvor. Sepak, ova ne zna~i deka utre se }e bide poinaku, nitu pak deka do podobriot `ivot ne deli samo edno denono}ie. Problemi postojat, no tie poleka se nadminuvaat. Denes patot e jasen, Makedonija se dvi`i kon Evropskata unija, a gra|anite pak ja zaslu`ija svojata doza na evrooptimizam. </w:t>
      </w:r>
    </w:p>
    <w:p>
      <w:pPr>
        <w:pStyle w:val="Normal"/>
        <w:spacing w:before="60" w:after="0"/>
        <w:jc w:val="both"/>
        <w:rPr>
          <w:sz w:val="20"/>
        </w:rPr>
      </w:pPr>
      <w:r>
        <w:rPr>
          <w:sz w:val="20"/>
        </w:rPr>
        <w:t>Po~ituvani kolegi pratenici, sublimiraj}i go ova {to do sega go istaknav vo odnos na Izve{tajot na Evropskata komisija, kako i pove}e pati vo minatoto, bi sakal na krajot na ispratam edna poraka do javnosta, do na{ite politi~ki konkurenti, do na{ite evropski prijateli i do na{ite kolegi evropratenici.</w:t>
      </w:r>
    </w:p>
    <w:p>
      <w:pPr>
        <w:pStyle w:val="Normal"/>
        <w:spacing w:before="60" w:after="0"/>
        <w:jc w:val="both"/>
        <w:rPr>
          <w:sz w:val="20"/>
        </w:rPr>
      </w:pPr>
      <w:r>
        <w:rPr>
          <w:sz w:val="20"/>
        </w:rPr>
        <w:t>^lenstvoto na Makedonija vo Evropskata unija e na{ vrven strate{ki interes, prioritet koj ima nadpartisko i nadetni~ko zna~ewe, cel za ~ie ostvaruvawe vredi celata energija koja ja vlo`uvame niz godinite do denes. Cel koja dodeka ja ostvaruvame ne obedinuva na samite, a potoa koga }e se integrirame }e ne obedini so celiot napreden svet so koj se poistovetuvame. Kone~no, evropskite integracii se na{ zaedni~ki predizvik, na{a cel koja se potvrdi deka postepeno ja ostvaruvame. Da se obvrzeme, mo`ebi ova e vistinskoto mesto tuka, deka ovaa godina }e prodol`ime posveteno kako i sekoga{ da rabotime vo nasoka na ostvaruvawe na celite za koi sme se obvrzale. Makedonija vo periodot {to sleduva ima prezemeno serija obvrski, ima prezemeno ogromna rabota, nasproti uspesite koi bea navedeni vo izve{tajot ima i serija zabele{ki za delovi za koi isto taka e va`no da se realiziraat, Republika Makedonija ima i karakteristi~na me|unarodna pozicija vo odnos na pove}e otvoreni pra{awa i se nadevam deka vo periodot {to sleduva, osobeno do krajot na godinata, no i posle toa, Republika Makedonija }e prodol`i da ja poka`uva onaa silna posvetenost, konsenzusot i edinstvoto vo odnos na potrebata od natamo{no intezivirawe na evropskite integracii i deka slednata godina koga }e raspravame za sledniot Izve{taj na Evropskata komisija }e razgovarame od pozicija na dr`ava koja aktivno pregovara za ~lenstvo vo Evropskata unija, dr`ava koja pregovara po poglavjata za ~lenstvo vo Evropskata unija, dr`ava koja {to gi ostvaruva svoite evropski prioriteti i kone~no dr`ava koja }e ima mnogu izvesna i mnogu sigurna evropska idnin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a Popovska Liljana, povelete.</w:t>
      </w:r>
    </w:p>
    <w:p>
      <w:pPr>
        <w:pStyle w:val="Normal"/>
        <w:spacing w:before="60" w:after="0"/>
        <w:jc w:val="both"/>
        <w:rPr/>
      </w:pPr>
      <w:r>
        <w:rPr>
          <w:b/>
          <w:sz w:val="20"/>
        </w:rPr>
        <w:t>Liljana Popovska:</w:t>
      </w:r>
      <w:r>
        <w:rPr>
          <w:sz w:val="20"/>
        </w:rPr>
        <w:t xml:space="preserve"> Blagodaram po~ituvana gospo|o potpretsedatel.</w:t>
      </w:r>
    </w:p>
    <w:p>
      <w:pPr>
        <w:pStyle w:val="Normal"/>
        <w:spacing w:before="60" w:after="0"/>
        <w:jc w:val="both"/>
        <w:rPr>
          <w:sz w:val="20"/>
        </w:rPr>
      </w:pPr>
      <w:r>
        <w:rPr>
          <w:sz w:val="20"/>
        </w:rPr>
        <w:t>Po~ituvan potpretsedatele na Vladata, po~ituvani kolegi,</w:t>
      </w:r>
    </w:p>
    <w:p>
      <w:pPr>
        <w:pStyle w:val="Normal"/>
        <w:spacing w:before="60" w:after="0"/>
        <w:jc w:val="both"/>
        <w:rPr>
          <w:sz w:val="20"/>
        </w:rPr>
      </w:pPr>
      <w:r>
        <w:rPr>
          <w:sz w:val="20"/>
        </w:rPr>
        <w:t>Go izrazuvam zadovolstvoto za Izve{tajot {to go dobi Republika Makedonija. Toj e pozitiven, toj prepora~uva da se dade datum za pregovori i mene mi e navistina milo {to kone~no posle tolku godini vlo`uvawa, po tolku godini istrajnost Makedonija zaedno so site nejzini gra|ani kone~no dobi pozitiven Izve{taj i pozitiven signal od Evropskata komisija. Ova be{e se razbira rezultat na zaedni~ki sili i na instituciite i gra|anite i na mnogu visokata svest na gra|anite vo odredni situacii da go imaat prioritetot pred sebe, a toa e dr`avniot interes.</w:t>
      </w:r>
    </w:p>
    <w:p>
      <w:pPr>
        <w:pStyle w:val="Normal"/>
        <w:spacing w:before="60" w:after="0"/>
        <w:jc w:val="both"/>
        <w:rPr>
          <w:sz w:val="20"/>
        </w:rPr>
      </w:pPr>
      <w:r>
        <w:rPr>
          <w:sz w:val="20"/>
        </w:rPr>
        <w:t>Sakam da go pozdravam i pozitivniot duh na diskusii na dene{nata parlamentarna sednica. Mislam deka toa ubavo zvu~i za site nas ovde, ubavo zvu~i i za gra|anite i bi sakala vo vakov duh da razgovarme i toga{ koga se soglasuvame me|u sebe i toga{ koga ne se soglasuvame, me|utoa vakov na~in na dijalog mislam deka bi posakal sekoj ~ovek vo zemjava.</w:t>
      </w:r>
    </w:p>
    <w:p>
      <w:pPr>
        <w:pStyle w:val="Normal"/>
        <w:spacing w:before="60" w:after="0"/>
        <w:jc w:val="both"/>
        <w:rPr>
          <w:sz w:val="20"/>
        </w:rPr>
      </w:pPr>
      <w:r>
        <w:rPr>
          <w:sz w:val="20"/>
        </w:rPr>
        <w:t>Inaku jas }e se kocentriram samo na dva aspekti, kako pretstavnik na DOM, na zelena partija i }e se osvrnam  samo na poglavejeto `ivotna sredina i na delot za rodovata ramnopravnost, kako pretsedatel na Komisijata za ednakvi mo`nosti na ma`ite i `enite.</w:t>
      </w:r>
    </w:p>
    <w:p>
      <w:pPr>
        <w:pStyle w:val="Normal"/>
        <w:spacing w:before="60" w:after="0"/>
        <w:jc w:val="both"/>
        <w:rPr>
          <w:sz w:val="20"/>
        </w:rPr>
      </w:pPr>
      <w:r>
        <w:rPr>
          <w:sz w:val="20"/>
        </w:rPr>
        <w:t xml:space="preserve">[to se odnesuva do `ivotnata sredina, vo Izve{tajot na toa e posvetneno mnogu zabele`itelno vnimanie i se gleda deka mnogu precizno e analizirano na{eto dejstuvawe vo ovaa oblast, pofaleni se odredeni segmenti, a ima zabele{ki za drugi segmenti.  Op{to zemeni pofalen e napredokot na planot na zakonodavstvoto i se ona {to e doneseno kako zakon i kako strate{ki dokumenti, me|utoa generalno se zabele`uva na nedovolna  koordiniranosti i nedovolen uspeh i ispolnuvawe na ovie strate{ki dokumenti i zakoni, a osobeno se zebele`uva na nedovolno silnite  administrativni kapaciteti za rabota vo `ivotnata sredina. Imeno, ako odime podetalno, se pozdravuva napredokot vo horizontalnoto zakonodavstvo, se pozdravuva napredokot vo  oblasta na klimatskite promeni i vo sproveduvaweto za ~ist razvoj, spored protokolot od KJOTO. </w:t>
      </w:r>
    </w:p>
    <w:p>
      <w:pPr>
        <w:pStyle w:val="Normal"/>
        <w:spacing w:before="60" w:after="0"/>
        <w:jc w:val="both"/>
        <w:rPr>
          <w:sz w:val="20"/>
        </w:rPr>
      </w:pPr>
      <w:r>
        <w:rPr>
          <w:sz w:val="20"/>
        </w:rPr>
        <w:t>Isto taka se pozdravuva toa {to Direkcijata za za{tita i spasuvawe be{e zakajnata od apsekt na kadrovsktoto ekipirawe i obukata. Ponatamu so malku poumerena ocenka  se pozdravuva napredokot vo oblasta na kvalitetot na vozduhot i vo upravuvaweto so otpadot. Posebno vo ovoj del se naglasuva zna~eweto na Zakonot za upravuvawe so otpadot i vklu~uvawe na odredeni sankcii za prekr{itelite na  toj zakon.</w:t>
      </w:r>
    </w:p>
    <w:p>
      <w:pPr>
        <w:pStyle w:val="Normal"/>
        <w:spacing w:before="60" w:after="0"/>
        <w:jc w:val="both"/>
        <w:rPr>
          <w:sz w:val="20"/>
        </w:rPr>
      </w:pPr>
      <w:r>
        <w:rPr>
          <w:sz w:val="20"/>
        </w:rPr>
        <w:t>Isto taka se pofaluva toa {to e doneseen nacinionalen plan za upravuvawe so otpadot, me|utoa, zabele{kata i tuka stoi deka nema dovolen administrativen kapacitet i na centralno i na lokalno nivo, za spravuvawe so problemite na otpadot i za ispolnuvawe na zakonite i strate{kite dokumenti.</w:t>
      </w:r>
    </w:p>
    <w:p>
      <w:pPr>
        <w:pStyle w:val="Normal"/>
        <w:spacing w:before="60" w:after="0"/>
        <w:jc w:val="both"/>
        <w:rPr>
          <w:sz w:val="20"/>
        </w:rPr>
      </w:pPr>
      <w:r>
        <w:rPr>
          <w:sz w:val="20"/>
        </w:rPr>
        <w:t>Isto taka se zabele`uva deka se potrebni zgolemeni investicii vo oblasta na otpadot. Za nedostig na investicii se zabele`uva voop{to vo pove}e oblasti na `ivotnata sredina i tuka verojatno }e treba da iznajdeme na~in vo idninata godina koja isto taka }e bide godina koga seu{te }e go dovr{uvame spravuvaweto  so finansiskata kriza, da najdeme na~in kako da izlezeme vo prestret na barawata i na Evropskata komisija, me|utoa pred se na gra|anite na Republika Makedonija, zatoa {to postoi tuka apsoluten konsenzus pome|u site gra|ani vo Republika Makedonija deka sakaat da `iveat vo zdrava, ~ista, uredena `ivotna sredina.</w:t>
      </w:r>
    </w:p>
    <w:p>
      <w:pPr>
        <w:pStyle w:val="Normal"/>
        <w:spacing w:before="60" w:after="0"/>
        <w:jc w:val="both"/>
        <w:rPr>
          <w:sz w:val="20"/>
        </w:rPr>
      </w:pPr>
      <w:r>
        <w:rPr>
          <w:sz w:val="20"/>
        </w:rPr>
        <w:t xml:space="preserve">Zna~i zabele{kite vo Izve{tajot se odnesuvaat isto taka, zna~i se notira odreden napredok vo kvalitetot na vodata, za{titata na prirodata i kontrolata na industriskoto zagaduvawe i upravuvawe so rizici, a toa e konstatirano kako mal napredok. Jas li~no, kako pretstavnik od edna zelena partija, ne mo`am da bidam zadovolna so toa i ponatamu }e instistiram zaedno so kolegite, na obrnuvawe seriozno vnimanie na ekologijata. Pomina vremeto koga ekologijata be{e smetana za oblast koja im e dodelena samo na nevladinite organizacii. Ekologijata, kako {to gledame e edna mnogu seriozno oblast koja bara seriozna politi~ka posvetenost i u{te ne{to {to e mnogu zna~ajno, izvonredna stru~na podotovka, golem administrativne kapacitet na instituciite i na nacionalni i na lokalno nivo. Nie vo Republika Makedonija imame poedinci vo razli~ni institucii koi se vrvni, koi mo`at da sednat na ista masa so stru~ni lu|e od bilo koja zemja od Evropskata Unija. Me|utoa, ne e dovolno da se ima poednici. Potrebno e vo celost instituciite da bidat ekpirani so stru~ni lu|e i da ima koordinacija pome|u niv. Mislam deka vo slednata godina }e treba mnogu pove}e da obrneme vnimanie na toa. Mo`ebi, eve da po~neme od ekologijata, da go primenuvame ona za {to jas so godini se zalagam, da napravime kadrovska baza na lu|e  stru~ni vo odredeni oblasti koi imaat pove}e od voobi~eno, obrazovanie.  Taa kadrovska baza }e ni bide potrebna koga }e treba da popolnime mesta kade se bara isklu~ivo stru~nost. Mislam deka ekologijata e najdobar primer od kade mo`e da se po~ne. vo Republika Makedonija ima potreba od instuticionalno anga`irawe na golem broj na in`ineri od `ivotna sredina, me|utoa i in`ineri od razli~ni oblasti, se razbira i kadri od drugi profili. Me|utoa in`inerskata fela e pove}e od potrebna tokmu vo oblastite {to gi pokriva `ivotnata sredina zatoa {to taa dolgi godini be{e tretirana kako ne{to sporedno, kako nebitno, me|utoa, fala Bogu, porasna svesta deka treba na seriozen na~in da se prijde. </w:t>
      </w:r>
    </w:p>
    <w:p>
      <w:pPr>
        <w:pStyle w:val="Normal"/>
        <w:spacing w:before="60" w:after="0"/>
        <w:jc w:val="both"/>
        <w:rPr>
          <w:sz w:val="20"/>
        </w:rPr>
      </w:pPr>
      <w:r>
        <w:rPr>
          <w:sz w:val="20"/>
        </w:rPr>
        <w:t>Kone~no, so zadovolstvo ka`uvam deka za `ivotnata  sredina e zabele`an  napredok i e posveteno mnogu vnimanie od Evropskata komisija, no zabele`ani se i ovie nedostatoci koi treba da gi primime maksimalno dobronamerno i maksimanlno posvetno, da izlezeme od problemite koi tie nedostatoci ni gi predizvikuvaat.</w:t>
      </w:r>
    </w:p>
    <w:p>
      <w:pPr>
        <w:pStyle w:val="Normal"/>
        <w:spacing w:before="60" w:after="0"/>
        <w:jc w:val="both"/>
        <w:rPr>
          <w:sz w:val="20"/>
        </w:rPr>
      </w:pPr>
      <w:r>
        <w:rPr>
          <w:sz w:val="20"/>
        </w:rPr>
        <w:t>Sega dozvolete mi samo da se osvrnam  i na delot za rodovata ramnopravnost.</w:t>
      </w:r>
    </w:p>
    <w:p>
      <w:pPr>
        <w:pStyle w:val="Normal"/>
        <w:spacing w:before="60" w:after="0"/>
        <w:jc w:val="both"/>
        <w:rPr>
          <w:sz w:val="20"/>
        </w:rPr>
      </w:pPr>
      <w:r>
        <w:rPr>
          <w:sz w:val="20"/>
        </w:rPr>
        <w:t xml:space="preserve">Komisijata za ednakvi mo`nosti na `enite i ma`ite v~era ima{e sostanok na koj go  pozdravivme Izve{tajot na Evropskata komisija i pozitivnite ocenki {to se dadeni za napredokot na rodovata ramnopravnost osobeno {to za prv pat vo ovoj izve{taj e utvrdeno deka Republika Makedonija ima postignato napredok na planot na borbata so semejnoto nasilstvo. Toa e ne{to {to ni e mnogu bitno, bidej}i semejnoto nasilstov e edno zlo {to ne izbrira ni partija, ni etnikum, ni religija, ni del  od zemjinata topka kade mo`e da se pojavi. Zatoa e va`no {to sme naprednale i {to toa Evropskata komisija go ima zabele`ano. </w:t>
      </w:r>
    </w:p>
    <w:p>
      <w:pPr>
        <w:pStyle w:val="Normal"/>
        <w:spacing w:before="60" w:after="0"/>
        <w:jc w:val="both"/>
        <w:rPr>
          <w:sz w:val="20"/>
        </w:rPr>
      </w:pPr>
      <w:r>
        <w:rPr>
          <w:sz w:val="20"/>
        </w:rPr>
        <w:t>Isto taka vo ovoj segment e zabele`an napredokot i vo pogled  na vklu~ensta na mladite i decata vo obrazovniot proces, a  isto taka i odreden napredok na planot na rodovata ramnoravnost kako vakva. Se razbira dadeni se zabel{ki vo odredeno segementi kade {to aspolutno se sogalsivme na Komsijata deka }e treba mnogu pove}e da se obrne vnimanie na problemite na ruralnite `eni i na `enite Romki. Isto taka i pove}e finansiski sredstva za sproveduvawe na Zakonot za ednakvi mo`nosti na ma`ite i `enite, k ako i za podobruvawe na statusot na decata protiv seksulnata zloupotreba na decata. Me|utoa vo ovoj del za rodovata ramnopravnost zabele`avme i odredeni nepreciznosti  koi uka`uvaat na toa deka kako dr`ava treba mnogu pove]e da vodime smetka koi gi dava izve{atite vo odredeni sektori. Zabele`avme deka vo odredeni sektori ima razli~ni ocenki vo pogled na odredeni pra{awa {to uka`uva pak na problemot so administrativniot kapacitet na tie {to gi pravat ovie kontakti so pretstavnicite na Evropskata komisija  bidej}i taa apsolutno nema nikakva potreba da zabele`uva ne{to kako negativno, do kolku nie im predo~ime deka e pozitivno i za toa imame dokazi.</w:t>
      </w:r>
    </w:p>
    <w:p>
      <w:pPr>
        <w:pStyle w:val="Normal"/>
        <w:spacing w:before="60" w:after="0"/>
        <w:jc w:val="both"/>
        <w:rPr>
          <w:sz w:val="20"/>
        </w:rPr>
      </w:pPr>
      <w:r>
        <w:rPr>
          <w:sz w:val="20"/>
        </w:rPr>
        <w:t>Samo eden eklatanten primer. Bi navela zabele{ka deka e slabo u~estovoto na `enite vo politikata vo Republika Makedonija {to apsolutno ne bi mo`elo da se smeta za to~no. So 32% `eni na nacionalno nivo, so 28% na lokalno nivo ne dr`i  no se soglasuvam deka problem e {to nema nitu edna `ena gradona~alnik i tuka }e treba da razmislime za vnesuvawe na nekoj sistem na kvoti. Blagodaram.</w:t>
      </w:r>
    </w:p>
    <w:p>
      <w:pPr>
        <w:pStyle w:val="Normal"/>
        <w:spacing w:before="60" w:after="0"/>
        <w:jc w:val="both"/>
        <w:rPr>
          <w:sz w:val="20"/>
        </w:rPr>
      </w:pPr>
      <w:r>
        <w:rPr>
          <w:b/>
          <w:sz w:val="20"/>
        </w:rPr>
        <w:t xml:space="preserve">Svetlana Jakimovska: </w:t>
      </w:r>
      <w:r>
        <w:rPr>
          <w:sz w:val="20"/>
        </w:rPr>
        <w:t>Blagodaram i jas.</w:t>
      </w:r>
    </w:p>
    <w:p>
      <w:pPr>
        <w:pStyle w:val="Normal"/>
        <w:spacing w:before="60" w:after="0"/>
        <w:jc w:val="both"/>
        <w:rPr>
          <w:sz w:val="20"/>
        </w:rPr>
      </w:pPr>
      <w:r>
        <w:rPr>
          <w:sz w:val="20"/>
        </w:rPr>
        <w:t>Za zbor e javen gospodinot Andrej Petrov, povelete.</w:t>
      </w:r>
    </w:p>
    <w:p>
      <w:pPr>
        <w:pStyle w:val="Normal"/>
        <w:spacing w:before="60" w:after="0"/>
        <w:jc w:val="both"/>
        <w:rPr/>
      </w:pPr>
      <w:r>
        <w:rPr>
          <w:b/>
          <w:sz w:val="20"/>
        </w:rPr>
        <w:t>Andrej Petrov</w:t>
      </w:r>
      <w:r>
        <w:rPr>
          <w:sz w:val="20"/>
        </w:rPr>
        <w:t>: Blagodaram.</w:t>
      </w:r>
    </w:p>
    <w:p>
      <w:pPr>
        <w:pStyle w:val="Normal"/>
        <w:spacing w:before="60" w:after="0"/>
        <w:jc w:val="both"/>
        <w:rPr>
          <w:sz w:val="20"/>
        </w:rPr>
      </w:pPr>
      <w:r>
        <w:rPr>
          <w:sz w:val="20"/>
        </w:rPr>
        <w:t>Na samiot po~etokot  bi sakal iskreno da im ~estitam na gra|anite na Republika Makedonija za kone~no dolgo o~ekuvanata dobra vest koja ni se slu~uva, toa e ovoj pozitiven izve{taj na Evropskata komisija.</w:t>
      </w:r>
    </w:p>
    <w:p>
      <w:pPr>
        <w:pStyle w:val="Normal"/>
        <w:spacing w:before="60" w:after="0"/>
        <w:jc w:val="both"/>
        <w:rPr>
          <w:sz w:val="20"/>
        </w:rPr>
      </w:pPr>
      <w:r>
        <w:rPr>
          <w:sz w:val="20"/>
        </w:rPr>
        <w:t>Isto taka vo ima na SDSM bi sakal da mu ~estitam i na vicepremierot za evrointegracii. Nie stoime tuka so otvorena raka da gi podr`ime site i dni aktvnosti, da dojdeme do kone~no dolgo poskuvanata cel, a toa da gio otpo~neme pregovorite i Republika Makedonija {to pobrzo da bide ~len na Evropskata Unija bidej}i tamu i e mestoto, bidej}i nema alternativna i rezervna varijanta za Republika Makedonija.</w:t>
      </w:r>
    </w:p>
    <w:p>
      <w:pPr>
        <w:pStyle w:val="Normal"/>
        <w:spacing w:before="60" w:after="0"/>
        <w:jc w:val="both"/>
        <w:rPr>
          <w:sz w:val="20"/>
        </w:rPr>
      </w:pPr>
      <w:r>
        <w:rPr>
          <w:sz w:val="20"/>
        </w:rPr>
        <w:t>Vo ovoj Izve{taj klu~no mesto na se dava na Parlamentot i toa e dobra rabota za Paralmentot kade se poteciraat site onie raboti {to Parlamentot kako klu~en prioritet, spored Izve{tajot, gi zavr{i.</w:t>
      </w:r>
    </w:p>
    <w:p>
      <w:pPr>
        <w:pStyle w:val="Normal"/>
        <w:spacing w:before="60" w:after="0"/>
        <w:jc w:val="both"/>
        <w:rPr>
          <w:sz w:val="20"/>
        </w:rPr>
      </w:pPr>
      <w:r>
        <w:rPr>
          <w:sz w:val="20"/>
        </w:rPr>
        <w:t>Prvo {irokiot konsenzus na va`nite zakoni povrzani so evropskata integracija. Sekako vo toj del glavnata uloga koja ja izigra partnerstovot pome|u vlasta i opozicijata me|usebno, posebno svesta na opozicijata da se re{i da dade podr{ka na ovie zakonski re{enija i  pokraj toa {to ima{e odredeni zabele{ki na niv e ne{to {to e notirano vo Izvetajot i ne{to {to poka`uva deka opozocijata so obvrskata koja ja prezemema na liderskata sredba napravi eden krupen is~ekot koj e notiran i od strana na Evropskata komisija i  pokraj toa {to toja ~ekor toga{ koga be{e prezemen od nekogo be{e krikutvan, od nekogo osporuvan i od nekoj so somnenie gledan. Me|utoa ispravnosta na ovoj poteg na SDSM e notiran i vo samiot Izve{taj a od Evropskata komisija.</w:t>
      </w:r>
    </w:p>
    <w:p>
      <w:pPr>
        <w:pStyle w:val="Normal"/>
        <w:spacing w:before="60" w:after="0"/>
        <w:jc w:val="both"/>
        <w:rPr>
          <w:sz w:val="20"/>
        </w:rPr>
      </w:pPr>
      <w:r>
        <w:rPr>
          <w:sz w:val="20"/>
        </w:rPr>
        <w:t>Ona {to isto taka e proizlezeno od taa podr{ka na SDSM, na ovie zakoni, e i obvrskata da se zajakne i ulogata na opozicijata, spored  preporakite na Vencijanskata  komisija i toa e ne{to {to vo sledniot period, soglasno  obvrskite  koi bea prezemeni }e mora da se gradi  i nadograduva, bidej}i Parlamentot samo taka }e poka`e deka e na visina na zada~ata. Seto toa verojatno pridonesuva  i za faktot dekaq Parlamentot go podigna svojot ugled  na gra|anite, bidej}i nemovozmo`nata situacija deka Parlamentot e vinoven za lo{ite raboti, a Vladata e zaslu`na za dobrite, mislam deka so tek na vremeto kone~no }e se balansira i Parlamentot }e go dobie svoeto mesto. Toa vo ovoj Izve{taj e notirano.</w:t>
      </w:r>
    </w:p>
    <w:p>
      <w:pPr>
        <w:pStyle w:val="Normal"/>
        <w:spacing w:before="60" w:after="0"/>
        <w:jc w:val="both"/>
        <w:rPr>
          <w:sz w:val="20"/>
        </w:rPr>
      </w:pPr>
      <w:r>
        <w:rPr>
          <w:sz w:val="20"/>
        </w:rPr>
        <w:t>Ona {to sekako treba da se ka`e e deka vo ovoj izve{taj se sodr`i  edna doslednost na Evropskata komisija koja sakame da ja pozdravime. Zna~i site skeptici koi uka`uvaat deka mo`ebi Evropskata komisija od odredeni  politi~ki pri~ini ja blokira Republika Makedonija vo  dodeluvaweto na poztiven Izv{etaj }e mora sega da go priznaat faktot deka ovoj Izve{taj vakov kakov [to e poka`uva deka Evropskata komisija notirala deka ovie raboti koi bile na{a glavna cel nie sme gi ispolnile vo ovoj period. Seto toa mo`e da ni  poka`e patot po koj treba da odime i da ni uka`e deka doslednosta e mnogu va`na rabota. doslednosta, patot po koj }e se odi ako e magistralen pat za na[ata zemja e od islku~itelno zna~ewe i toa treba  sledeno vo naredniot period. Tuka klu~na uloga vo site idni slu~uva }e ima Vladata na Republika Makedonija. taa }e treba da ponudi aktivni politiki  za se ova {to segha e samo predvorje vo na{eto pristapuvawe kon Evropskata Unija, da bide sledeno so konktretni aktivnosti vo sledniot period, koi }e dovedat do finalizirawe na zapo~natite aktivnosti.</w:t>
      </w:r>
    </w:p>
    <w:p>
      <w:pPr>
        <w:pStyle w:val="Normal"/>
        <w:spacing w:before="60" w:after="0"/>
        <w:jc w:val="both"/>
        <w:rPr>
          <w:sz w:val="20"/>
        </w:rPr>
      </w:pPr>
      <w:r>
        <w:rPr>
          <w:sz w:val="20"/>
        </w:rPr>
        <w:t>Opozicionata orientacija, orientacijata na SDSM }e bide da bide aktiven partner vo site tie raboti i nema da poka`e ni tro{ka malicioznost na klu~nite pra{awa {to se od {irok dr`aven i nacionalen interes, a toa klu~niot prioritet za zemjata vo ovoj moment.</w:t>
      </w:r>
    </w:p>
    <w:p>
      <w:pPr>
        <w:pStyle w:val="Normal"/>
        <w:spacing w:before="60" w:after="0"/>
        <w:jc w:val="both"/>
        <w:rPr>
          <w:sz w:val="20"/>
        </w:rPr>
      </w:pPr>
      <w:r>
        <w:rPr>
          <w:sz w:val="20"/>
        </w:rPr>
        <w:t>Sekako vo ovoj Izve{taj se notirani odredeni raboti koi kriti~ki se opservirani od strana na Evropskata komisija i treba da se istaknat bidej]i ne e dobro da se zami`uva kon odredeni slabosti koi vo sledniot period treba da se ispravat. Notiran e Izve{tajot za pritosok na gra|anite osobeno na  vrabotenite vo dr`avnite slu`benici,  za vreme na izborite. Toa e rabota koja naslednite izbori }e mora da ja otstranime. Ne mo`e lu|eto koi odat, normalno, da pe~alat za da gi prehranuvaat svoite semejstva, da bidat izlo`eni na pritisok za vreme na  izborniot den, za vreme na  izborite i od toa da zavisi ninvanata sudbina. Toa ne dolikuva na zemja koja saka da bide del od Evropskata Unija {to poskoro.</w:t>
      </w:r>
    </w:p>
    <w:p>
      <w:pPr>
        <w:pStyle w:val="Normal"/>
        <w:spacing w:before="60" w:after="0"/>
        <w:jc w:val="both"/>
        <w:rPr>
          <w:sz w:val="20"/>
        </w:rPr>
      </w:pPr>
      <w:r>
        <w:rPr>
          <w:sz w:val="20"/>
        </w:rPr>
        <w:t>Zabele{kite na OBSE  okolu izbornite listi treba {to e mo`no  pobrzo da se otstranat  zatoa {to tie se neophoden preduloslov za  regularni izbori vo Republika Makedonija. sekoe somnenenie deka tie 200 iljadi {pekulativni glasivi mo`at da vlijaat na izborite treba da se otstrani i nie kako opozociona partija ja ohrabruvame onaa komisija koja e formirana na prodol`i da raboti na rabotata zapo~nata so onie pilot proekti i da taa rabota vo narednite meseci se finalizira.</w:t>
      </w:r>
    </w:p>
    <w:p>
      <w:pPr>
        <w:pStyle w:val="Normal"/>
        <w:spacing w:before="60" w:after="0"/>
        <w:jc w:val="both"/>
        <w:rPr>
          <w:sz w:val="20"/>
        </w:rPr>
      </w:pPr>
      <w:r>
        <w:rPr>
          <w:sz w:val="20"/>
        </w:rPr>
        <w:t>Ona {to isto taka e va`no da se ka`e  deka zebel{kite  vo odnos na sostojbite na mediumite treba  seriozno da se sfati od strana na Vladata  na Republika Makedonija i treba da se ohrabri slobodata na mediumite, treba da se raskinat odredeni somenevawa na Evropskata komisija, me|utoa i na gra|anite deka toa vo zna~ajna mera vlijae na rasplo`enieto na gra|anite na nivnoto mislewe po nivnoto pra{awe.</w:t>
      </w:r>
    </w:p>
    <w:p>
      <w:pPr>
        <w:pStyle w:val="Normal"/>
        <w:spacing w:before="60" w:after="0"/>
        <w:jc w:val="both"/>
        <w:rPr>
          <w:sz w:val="20"/>
        </w:rPr>
      </w:pPr>
      <w:r>
        <w:rPr>
          <w:sz w:val="20"/>
        </w:rPr>
        <w:t>Isto taka  slobodata na gra|aninot e mnogu va`na rabota osobeno na slu~uvawata na  onie dva protesti koi so nasilstvo bea prekinati. Prekinatti se vo Izve{atojot i tie ne treba da bidat praksa, tie voop[to ne treba da se slu~uvaat. Veruvam deka toa se isklu~oci od koi vo idnina }e mo`eme da izvel~eme pouka i tie raboti  da ne se povtoruvaat bidej}i toa vo edna demoktratska zemja ne bi smeelo da se slu~uva.</w:t>
      </w:r>
    </w:p>
    <w:p>
      <w:pPr>
        <w:pStyle w:val="Normal"/>
        <w:spacing w:before="60" w:after="0"/>
        <w:jc w:val="both"/>
        <w:rPr>
          <w:sz w:val="20"/>
        </w:rPr>
      </w:pPr>
      <w:r>
        <w:rPr>
          <w:sz w:val="20"/>
        </w:rPr>
        <w:t>Maliot progres na nivo na pravata na rabotnicite isto taka e notiran i tuka treba mnogu da se stori. Nefunkcioniraweto na bipartitniot i tripartitniot dogovor isto taka e ne{to {to vo sledniot period }e mora da se intenzivira. Rabotnicite zaslu`uvat za svoite prava da ja imaat onaa forma vo koja mo`at da gi branat. Za{titata na ~ovekovite prava, golemiot broj na pretstavki do Sudot za ~ovekovi prava isto taka uka`uva na odredeni sostojbi vo dr`avata. Toa e ne{to na {to }e treba da se obrne seriozno vnimanie vo sledniot period.</w:t>
      </w:r>
    </w:p>
    <w:p>
      <w:pPr>
        <w:pStyle w:val="Normal"/>
        <w:spacing w:before="60" w:after="0"/>
        <w:jc w:val="both"/>
        <w:rPr>
          <w:sz w:val="20"/>
        </w:rPr>
      </w:pPr>
      <w:r>
        <w:rPr>
          <w:sz w:val="20"/>
        </w:rPr>
        <w:t>Ona {to e od osobeno zna~ewe, {to go ka`av na po~etokot, se peporakite na Venecijanskata komisija koi se i ovbvrski prezemeni so zaklu~ok na Parlamentot, me|utoa i od onaa liderska sredba koja ja imavme, da bidat [to e mo`no pobrzo implementirani za da se popravat odredeni nedolesdnosti vo ovie proceduri vo Parlamentot {to gi imame.</w:t>
      </w:r>
    </w:p>
    <w:p>
      <w:pPr>
        <w:pStyle w:val="Normal"/>
        <w:spacing w:before="60" w:after="0"/>
        <w:jc w:val="both"/>
        <w:rPr>
          <w:sz w:val="20"/>
        </w:rPr>
      </w:pPr>
      <w:r>
        <w:rPr>
          <w:sz w:val="20"/>
        </w:rPr>
        <w:t>Isto taka ona {to e osobeno zna~ewe, integracijata na pomalite etni~ki zaednici. Osobeno se potencira za pomalite etni!~ki zaednici, za Romite, za Turcite mnogu malku e napraveno na toj plan. Toa e ne{to {to e seriozen indikator za sostojbata, osobeno za romskata populacija kade {to se notirani niza primeri na dikriminacija.</w:t>
      </w:r>
    </w:p>
    <w:p>
      <w:pPr>
        <w:pStyle w:val="Normal"/>
        <w:spacing w:before="60" w:after="0"/>
        <w:jc w:val="both"/>
        <w:rPr>
          <w:sz w:val="20"/>
        </w:rPr>
      </w:pPr>
      <w:r>
        <w:rPr>
          <w:sz w:val="20"/>
        </w:rPr>
        <w:t>Ona {to isto taka treba da se ka`e e deka sostojbata so decentralizacijata e notirana kako ne{to {to ima seriozno pre~ki kade {to prvo delo od op{tinite seu{te ne se vlezeni vo vtorata faza, del koi se vlezeni isto taka poka`uvaat blokirani smetki. Seu{te sostojbata so zemji{teto koja ne e re{ena uka`uva deka tuka i te kako ima prostor rabotite da se popravat.</w:t>
      </w:r>
    </w:p>
    <w:p>
      <w:pPr>
        <w:pStyle w:val="Normal"/>
        <w:spacing w:before="60" w:after="0"/>
        <w:jc w:val="both"/>
        <w:rPr>
          <w:sz w:val="20"/>
        </w:rPr>
      </w:pPr>
      <w:r>
        <w:rPr>
          <w:sz w:val="20"/>
        </w:rPr>
        <w:t>Ona {to isto taka sakam da gi istaknam e na nivo na ekonomijata, a toa tro{eweto na javnite sredstva {to se zabele`uva deka e del od zgolemeniot deficit. Zna~i neproduktivnoto tro{ewe na javnite sredstva e ne{to {to vo naredniot period treba da se izbegnuva.</w:t>
      </w:r>
    </w:p>
    <w:p>
      <w:pPr>
        <w:pStyle w:val="Normal"/>
        <w:spacing w:before="60" w:after="0"/>
        <w:jc w:val="both"/>
        <w:rPr>
          <w:sz w:val="20"/>
        </w:rPr>
      </w:pPr>
      <w:r>
        <w:rPr>
          <w:sz w:val="20"/>
        </w:rPr>
        <w:t>Da sumiram. Zna~i Izve{tajot e pozitiven i nie kako opoziciona partija go pozdravuvame, im ~estitame na gra|anite, stoime otvoreni za sorabotka, me|utoa treba da se raboti na slabostite bidej}i na{eto op{testvo ima mnogu prostor za podobruvawe i na{ata dr`ava treba da ja gradime po nalik na demokratskite zmeji od Evrop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dinot Stojan Andov, povelete.</w:t>
      </w:r>
    </w:p>
    <w:p>
      <w:pPr>
        <w:pStyle w:val="Normal"/>
        <w:spacing w:before="60" w:after="0"/>
        <w:jc w:val="both"/>
        <w:rPr/>
      </w:pPr>
      <w:r>
        <w:rPr>
          <w:b/>
          <w:sz w:val="20"/>
          <w:szCs w:val="20"/>
        </w:rPr>
        <w:t xml:space="preserve">Stojan Andov: </w:t>
      </w:r>
      <w:r>
        <w:rPr>
          <w:sz w:val="20"/>
          <w:szCs w:val="20"/>
        </w:rPr>
        <w:t xml:space="preserve">Blagodaram gospo|o potpretsedatel, gospodine ministre, po~ituvani kolegi pratenici, </w:t>
      </w:r>
    </w:p>
    <w:p>
      <w:pPr>
        <w:pStyle w:val="Normal"/>
        <w:spacing w:before="60" w:after="0"/>
        <w:jc w:val="both"/>
        <w:rPr>
          <w:sz w:val="20"/>
          <w:szCs w:val="20"/>
        </w:rPr>
      </w:pPr>
      <w:r>
        <w:rPr>
          <w:sz w:val="20"/>
          <w:szCs w:val="20"/>
        </w:rPr>
        <w:t xml:space="preserve">Denes imame edna ubava prilika da razgleduvame eden dokument koj probudi nade` kaj site gra|ani vo Republika Makedonija i nosi so sebe edno ubeduvawe deka, ako dobro rabotime i dobro si gi zavr{uvame rabotite, toga{ Evropskata komisija gi registrira rabotite to~no, sekoga{ pravilno ocenuva i oddava priznanie. Zna~i, toa ne se nekoi birokratii koi znaat samo da ne karaat i da ne podu~uvaat, tuku toa e edna ma{inerija koja objektivno meri i odmeruva i ne e nekoj ottu|en centar na mo} koj raboti protiv Makedonija kako {to ponekoga{ ovde kaj nas se dobiva vpe~atok i se zboruva. </w:t>
      </w:r>
    </w:p>
    <w:p>
      <w:pPr>
        <w:pStyle w:val="Normal"/>
        <w:spacing w:before="60" w:after="0"/>
        <w:jc w:val="both"/>
        <w:rPr>
          <w:sz w:val="20"/>
          <w:szCs w:val="20"/>
        </w:rPr>
      </w:pPr>
      <w:r>
        <w:rPr>
          <w:sz w:val="20"/>
          <w:szCs w:val="20"/>
        </w:rPr>
        <w:t xml:space="preserve">Vo toj pogled prv pat dobivame dokument koj }e deluva da se promeni misleweto na gra|anite za Evropska unija, deka sepak tamu postojat to~ni merila, se se registrira, nema zabu{avawe, no nema ni zloba ni potcenuvawe na ona {to se postignuva. </w:t>
      </w:r>
    </w:p>
    <w:p>
      <w:pPr>
        <w:pStyle w:val="Normal"/>
        <w:spacing w:before="60" w:after="0"/>
        <w:jc w:val="both"/>
        <w:rPr>
          <w:sz w:val="20"/>
          <w:szCs w:val="20"/>
        </w:rPr>
      </w:pPr>
      <w:r>
        <w:rPr>
          <w:sz w:val="20"/>
          <w:szCs w:val="20"/>
        </w:rPr>
        <w:t xml:space="preserve">Liberalnata partija go pozdravuva ovoj izve{taj i nie mislime deka preporakata da se zapo~nat pregovori so Republika Makedonija za polnopravno ~lenstvo vo Evropska unija se zasnova na realni rezultati i ne e nikakva milost, tuku e zaslu`ena i pravedna. </w:t>
      </w:r>
    </w:p>
    <w:p>
      <w:pPr>
        <w:pStyle w:val="Normal"/>
        <w:spacing w:before="60" w:after="0"/>
        <w:jc w:val="both"/>
        <w:rPr>
          <w:sz w:val="20"/>
          <w:szCs w:val="20"/>
        </w:rPr>
      </w:pPr>
      <w:r>
        <w:rPr>
          <w:sz w:val="20"/>
          <w:szCs w:val="20"/>
        </w:rPr>
        <w:t xml:space="preserve">Vo toj pogled ne smeeme da zaboravime deka vo Izve{tajot taka kako {to e napi{an postojat dve poraki. Edna poraka e preporakata da ni se utvrdi datum ponatamu da zapo~nat pregovori so na{ata dr`ava za polnopravno ~lenstvo na Republika Makedonija vo Evropska unija, a drugata poraka e iska`ana niz uka`uvawa, sugestii, ocenki, pak poedine~ni preporaki na mnogu mesta vo celata na{a struktura na op{testvoto i na dr`avata kade treba da gi popravime rabotite, da gi ispravime i postepeno da ja osposobuvame zemjata, no sega so edno zabrzano tempo za polnopravno ~lenstvo vo Unijata. Tie zabele{ki i preporaki kolku i da ne izgledaat i da ni odzemat od zadovolstvoto, mnogu se korisni zaradi toa {to uka`uvaat {to ne ~eka vo procesot na pregovori koi }e gi otvorime i koi na{i nestandardni odnesuvawa i zaklu~oci i re{enija koi gi praktikuvame i koi gi branime nemaat mesto ponatmu vo sistemot na vrednosti koj treba da go usvoime i da gi zgolemime na{ite kapaciteti da mo`eme standardite od Evropska unija navistina da gi prifatime kako i obvrskite i da mo`eme da deluvame utre koga }e dojde vreme, a da ne bide toa daleku i kako polnopraven ~len na Evropskata unija. </w:t>
      </w:r>
    </w:p>
    <w:p>
      <w:pPr>
        <w:pStyle w:val="Normal"/>
        <w:spacing w:before="60" w:after="0"/>
        <w:jc w:val="both"/>
        <w:rPr>
          <w:sz w:val="20"/>
          <w:szCs w:val="20"/>
        </w:rPr>
      </w:pPr>
      <w:r>
        <w:rPr>
          <w:sz w:val="20"/>
          <w:szCs w:val="20"/>
        </w:rPr>
        <w:t xml:space="preserve">Toa saka vo ovoj proces mnogu podelotvorno da se vklu~at site segmenti na op{testvoto, a {to se odnesuva do vlasta, do dr`avnata struktura, site segmenti i site sostavni elementi na dr`avnata vlast, toa zna~i deka ako imame problemi vo oblasta na energetikata ne mo`e samo Vladata i samo ministerot za ekonomija i samo ELEM da zazemat definitiven stav, tuku toa mora da bide unificiran stav vo dr`avata. Po takvi krupni pra{awa kako {to e zabele{kite od oblasta na energetikata treba da se izgradi konsenzus. Toa bara od Vladata i od partijata koja e najmnogu brojna vo Parlamentot da ne vodi politika na eksluzivitet, na eksluzivno razpolagawe so tekovni informacii, na ekskluzivno odlu~uvawe bez da se slu{ne vo dijalog {to misli opozicijata, koi argumenti gi naveduva opozicijata, sama da zazema stav  i insistira na nego. ]e treba golemo uva`uvawe me|u sebe, se razbira tuka e klu~na uloga na Vladata, no potrebna e na{a osnovna poraka od ovde da bide deka ovoj izve{taj ni dava ne samo pravo niz preporakata {to e dadena, tuku ni dava orientacija za na{ite obvrski kako tie obvrski da gi postigneme. </w:t>
      </w:r>
    </w:p>
    <w:p>
      <w:pPr>
        <w:pStyle w:val="Normal"/>
        <w:spacing w:before="60" w:after="0"/>
        <w:jc w:val="both"/>
        <w:rPr>
          <w:sz w:val="20"/>
          <w:szCs w:val="20"/>
        </w:rPr>
      </w:pPr>
      <w:r>
        <w:rPr>
          <w:sz w:val="20"/>
          <w:szCs w:val="20"/>
        </w:rPr>
        <w:t xml:space="preserve">V~era na Postojanata anketna komisija razgovaravme, za `al, potro{ivme 3-4 saati, a ne se dogovorivme, ne bevme vo sostojba da doneseme zaklu~oci. Obrnuvam vnimanie na toa deka mora da bideme {iroki, tolerantni, da se po~ituvame dovolno me|u sebe, da ne bideme kruti i da ne postapuvame naredbodatelski. Duri vo eden odreden moment, oti ni{to ne zna~i mnozinstvoto vo daden moment. ^esto pati mnozinstvoto mo`e da napravi krupna gre{ka i na krajot na krai{tata malcinstvoto i ako pogre{i ne{to toa e nedelotvorno, ne mo`e da napravi {teta, gre{kite na mnozinstvoto se opasni i za dr`avata i za vlasta i za samoto mnozinstvo i za gra|anite. </w:t>
      </w:r>
    </w:p>
    <w:p>
      <w:pPr>
        <w:pStyle w:val="Normal"/>
        <w:spacing w:before="60" w:after="0"/>
        <w:jc w:val="both"/>
        <w:rPr>
          <w:sz w:val="20"/>
          <w:szCs w:val="20"/>
        </w:rPr>
      </w:pPr>
      <w:r>
        <w:rPr>
          <w:sz w:val="20"/>
          <w:szCs w:val="20"/>
        </w:rPr>
        <w:t xml:space="preserve">Morame da napravime sosema druga atmosfera od ovaa {to ja do`ivuvame ponekoga{, atmosfera na anga`iranost, atmosfera na predanost, atmosfera na toa koja }e zna~i edno ubeduvawe oti na{iot napredok i ~lenstvo vo Evropskata unija, prethodno vo NATO nosi dobro za sekogo bez ogled dali e na vlast ili vo opozicija. Nikoj ne mora, za da mu bide arno, da mora da bide na vlast i po sekoja cena da se bori i da ru{i se drugo samo da bide na vlast, da otstapuva od osnovnite standardi za koi se borime, nitu ako e nekoj vo opozicija da se ~uvstvuva taka poturnat da mora `estoko da se bori za vlast bez principi itn. </w:t>
      </w:r>
    </w:p>
    <w:p>
      <w:pPr>
        <w:pStyle w:val="Normal"/>
        <w:spacing w:before="60" w:after="0"/>
        <w:jc w:val="both"/>
        <w:rPr>
          <w:sz w:val="20"/>
          <w:szCs w:val="20"/>
        </w:rPr>
      </w:pPr>
      <w:r>
        <w:rPr>
          <w:sz w:val="20"/>
          <w:szCs w:val="20"/>
        </w:rPr>
        <w:t xml:space="preserve">Zatoa vlasta treba da po~neme da ja ~uvstvuvame pove}e kako obvrska ponatamu otkolku kako nekoe pravo koe gi isklu~uva site drugi. Mislam deka toa }e ni pomogne i }e izlezeme kompetentni vo ovie pregovori vo koi }e ni se utvrdi datum, jas sum pogolem optimist, mislam deka }e uspeeme vo taa rabota. </w:t>
      </w:r>
    </w:p>
    <w:p>
      <w:pPr>
        <w:pStyle w:val="Normal"/>
        <w:spacing w:before="60" w:after="0"/>
        <w:jc w:val="both"/>
        <w:rPr>
          <w:sz w:val="20"/>
          <w:szCs w:val="20"/>
        </w:rPr>
      </w:pPr>
      <w:r>
        <w:rPr>
          <w:sz w:val="20"/>
          <w:szCs w:val="20"/>
        </w:rPr>
        <w:t xml:space="preserve">Ovie raboti sakav da gi zabele`am, ne odam vo konkretni zabele{ki za Izve{tajot zatoa {to v~era na Komisijata imavme takvi zabele{ki i dojdovme do zaklu~ok odnosno jas dojdov deka vo sekoja komisija  treba da se razraboti celata strategija kako }e se prio|a vo idnite zada~i natamu. Parlamentot ima ogromna zada~i, no isto taka i Nacionalniot sovet za evrointegracii koj gi povrzuva Parlamentot i Vladata i celoto na{e gra|ansko op{testvo. Blagodaram.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Ima zbor gospogica Hristina Run~eva, povelete. </w:t>
      </w:r>
    </w:p>
    <w:p>
      <w:pPr>
        <w:pStyle w:val="Normal"/>
        <w:spacing w:before="60" w:after="0"/>
        <w:jc w:val="both"/>
        <w:rPr/>
      </w:pPr>
      <w:r>
        <w:rPr>
          <w:b/>
          <w:sz w:val="20"/>
          <w:szCs w:val="20"/>
        </w:rPr>
        <w:t xml:space="preserve">Hristina Run~eva: </w:t>
      </w:r>
      <w:r>
        <w:rPr>
          <w:sz w:val="20"/>
          <w:szCs w:val="20"/>
        </w:rPr>
        <w:t xml:space="preserve">Po~ituvana potpretsedatelke, po~ituvan vicepremier za evrointegracii, po~ituvani kolegi pratenici, </w:t>
      </w:r>
    </w:p>
    <w:p>
      <w:pPr>
        <w:pStyle w:val="Normal"/>
        <w:spacing w:before="60" w:after="0"/>
        <w:jc w:val="both"/>
        <w:rPr>
          <w:sz w:val="20"/>
          <w:szCs w:val="20"/>
        </w:rPr>
      </w:pPr>
      <w:r>
        <w:rPr>
          <w:sz w:val="20"/>
          <w:szCs w:val="20"/>
        </w:rPr>
        <w:t xml:space="preserve">Zadovolstvo mi pretstavuva da se obratam vo vrska so Izve{tajot za napredokot na Republika Makedonija dostaven od Evropskata komisija. </w:t>
      </w:r>
    </w:p>
    <w:p>
      <w:pPr>
        <w:pStyle w:val="Normal"/>
        <w:spacing w:before="60" w:after="0"/>
        <w:jc w:val="both"/>
        <w:rPr>
          <w:sz w:val="20"/>
          <w:szCs w:val="20"/>
        </w:rPr>
      </w:pPr>
      <w:r>
        <w:rPr>
          <w:sz w:val="20"/>
          <w:szCs w:val="20"/>
        </w:rPr>
        <w:t xml:space="preserve">Ja pozdravuam na samiot po~etok vostanovenata praksa Izve{tajot za napredokot da se razgleduva najprvo na komisiite vo Sobranieto na Republika Makedonija preku koi raspravi imame prilika da opfatime edna seopfatna i detalna analiza na Izve{tajot kako vo delot na ostvarenoto taka i vo delot na zabele{kite i preporakite za natamo{no deluvawe. </w:t>
      </w:r>
    </w:p>
    <w:p>
      <w:pPr>
        <w:pStyle w:val="Normal"/>
        <w:spacing w:before="60" w:after="0"/>
        <w:jc w:val="both"/>
        <w:rPr>
          <w:sz w:val="20"/>
          <w:szCs w:val="20"/>
        </w:rPr>
      </w:pPr>
      <w:r>
        <w:rPr>
          <w:sz w:val="20"/>
          <w:szCs w:val="20"/>
        </w:rPr>
        <w:t xml:space="preserve">Denes }e dadam edna op{ta slika i viduvawe na ovoj izve{taj imaj}i predvid deka detalnata analiza be{e prepu{tena tokmu na mati~nite komisii koi detalno go razgledaa Ive{tajot od Evropskata komisija. </w:t>
      </w:r>
    </w:p>
    <w:p>
      <w:pPr>
        <w:pStyle w:val="Normal"/>
        <w:spacing w:before="60" w:after="0"/>
        <w:jc w:val="both"/>
        <w:rPr>
          <w:sz w:val="20"/>
          <w:szCs w:val="20"/>
        </w:rPr>
      </w:pPr>
      <w:r>
        <w:rPr>
          <w:sz w:val="20"/>
          <w:szCs w:val="20"/>
        </w:rPr>
        <w:t xml:space="preserve">Imeno, Izve{tajot za napredokot na Republika Makedonija od Evropskata komisija pretstavuva objektiven prikaz na ostvarenoto, realen prikaz na ostvarenite reformi, no i predizvik za natamo{ni zalo`bi za podobruvawe kako na ekonomskata taka i na politi~kata klima vo dr`avata. </w:t>
      </w:r>
    </w:p>
    <w:p>
      <w:pPr>
        <w:pStyle w:val="Normal"/>
        <w:spacing w:before="60" w:after="0"/>
        <w:jc w:val="both"/>
        <w:rPr>
          <w:sz w:val="20"/>
          <w:szCs w:val="20"/>
        </w:rPr>
      </w:pPr>
      <w:r>
        <w:rPr>
          <w:sz w:val="20"/>
          <w:szCs w:val="20"/>
        </w:rPr>
        <w:t xml:space="preserve">Reformite ovde ne smeat da zastanat, tuku naprotiv, potrebno e da prodol`at so mnogu pointenziven razvoj, so mnogu pointenzivna dinamika i zalo`ba na site faktori. Koga velam site faktori mislam na Vladata, mislam na instituciite, na civilniot sektor, na biznis zaednicata, akademskata zaednica, no i sekoj poedinec, sekoj gra|anin na Republika Makedonija. </w:t>
      </w:r>
    </w:p>
    <w:p>
      <w:pPr>
        <w:pStyle w:val="Normal"/>
        <w:spacing w:before="60" w:after="0"/>
        <w:jc w:val="both"/>
        <w:rPr>
          <w:sz w:val="20"/>
          <w:szCs w:val="20"/>
        </w:rPr>
      </w:pPr>
      <w:r>
        <w:rPr>
          <w:sz w:val="20"/>
          <w:szCs w:val="20"/>
        </w:rPr>
        <w:t xml:space="preserve">Evrointegraciite se navistina dolg proces koj bara kontinuirano prisposobuvawe na celoto op{testvo. Bara zgolemuvawe na na{ite kapaciteti. Faktot deka vo dosega{niot napredok na Republika Makedonija kon evrointegraciskite procesi svoj napredok i svoj pridones imaat dadeno site dosega{ni vladi. No, bi sakala da ja naglasam ulogata na Sobraneto vo poslednite tri godini koga poka`a mnogu silna zalo`ba ne samo deklarativno, tuku i fakti~ki so donesuvaweto na 177 zakoni so evropsko znamence, usoglaseni so zakonodavstvoto na Evropskata unija. </w:t>
      </w:r>
    </w:p>
    <w:p>
      <w:pPr>
        <w:pStyle w:val="Normal"/>
        <w:spacing w:before="60" w:after="0"/>
        <w:jc w:val="both"/>
        <w:rPr>
          <w:sz w:val="20"/>
          <w:szCs w:val="20"/>
        </w:rPr>
      </w:pPr>
      <w:r>
        <w:rPr>
          <w:sz w:val="20"/>
          <w:szCs w:val="20"/>
        </w:rPr>
        <w:t xml:space="preserve">Ovde bi sakala da go naglasam duhot na konsenzusot koj ne izostana pome|u site politi~ki faktori, nivniot konstruktiven pridones koga stana zbor za pra{awata od interes na Republika Makedonija. Tokmu harmonizacijata na zakonodavstvoto na Republika Makedonija pretstavuva klu~en faktor vo evrointegraciskite procesi. </w:t>
      </w:r>
    </w:p>
    <w:p>
      <w:pPr>
        <w:pStyle w:val="Normal"/>
        <w:spacing w:before="60" w:after="0"/>
        <w:jc w:val="both"/>
        <w:rPr>
          <w:sz w:val="20"/>
          <w:szCs w:val="20"/>
        </w:rPr>
      </w:pPr>
      <w:r>
        <w:rPr>
          <w:sz w:val="20"/>
          <w:szCs w:val="20"/>
        </w:rPr>
        <w:t xml:space="preserve">Evropskata komisija vo ovoj izve{taj go sublimira{e ostvarenoto, objektivno ne oceni i pora~a po~etok na pregovorite na Republika Makedonija. Pred nas e otvoren golem predizvik za koj me raduva faktot {to postoi pozitivna podgotvenost da se odgovori. </w:t>
      </w:r>
    </w:p>
    <w:p>
      <w:pPr>
        <w:pStyle w:val="Normal"/>
        <w:spacing w:before="60" w:after="0"/>
        <w:jc w:val="both"/>
        <w:rPr>
          <w:sz w:val="20"/>
          <w:szCs w:val="20"/>
        </w:rPr>
      </w:pPr>
      <w:r>
        <w:rPr>
          <w:sz w:val="20"/>
          <w:szCs w:val="20"/>
        </w:rPr>
        <w:t xml:space="preserve">Site uspe{ni kandidati na Evropskata unija morale da zavr{at do sega dolgi i bolni reformi za da demonstriraat na~elna podgotvenost za ~lenstvo vo Unijata. Vo interakcija se dva klu~ni faktori za ~lenstvo vo Unijata. </w:t>
      </w:r>
    </w:p>
    <w:p>
      <w:pPr>
        <w:pStyle w:val="Normal"/>
        <w:spacing w:before="60" w:after="0"/>
        <w:jc w:val="both"/>
        <w:rPr>
          <w:sz w:val="20"/>
          <w:szCs w:val="20"/>
        </w:rPr>
      </w:pPr>
      <w:r>
        <w:rPr>
          <w:sz w:val="20"/>
          <w:szCs w:val="20"/>
        </w:rPr>
        <w:t xml:space="preserve">Prviot e politi~kata volja na Evropa da ne primi vo sopstvenite redovi i </w:t>
      </w:r>
    </w:p>
    <w:p>
      <w:pPr>
        <w:pStyle w:val="Normal"/>
        <w:spacing w:before="60" w:after="0"/>
        <w:jc w:val="both"/>
        <w:rPr>
          <w:sz w:val="20"/>
          <w:szCs w:val="20"/>
        </w:rPr>
      </w:pPr>
      <w:r>
        <w:rPr>
          <w:sz w:val="20"/>
          <w:szCs w:val="20"/>
        </w:rPr>
        <w:t xml:space="preserve">Vtoriot e seriozniot pristap na Republika Makedonija, a osobeno na nositelite na odlukite i kreatorite na politikite vo zemjata. Uspe{nata interakcija na ovie dva faktori, politi~kata volja i seriozniot pristap na Republika Makedonija se razbira rezultira so uspeh. Me|utoa, koga sme kaj vtoriot faktor Republika Makedonija do sega jasno i nedvosmisleno ja demonstrira sopstvenata volja za ~lenstvo vo evropskoto semejstvo. </w:t>
      </w:r>
    </w:p>
    <w:p>
      <w:pPr>
        <w:pStyle w:val="Normal"/>
        <w:spacing w:before="60" w:after="0"/>
        <w:jc w:val="both"/>
        <w:rPr>
          <w:sz w:val="20"/>
          <w:szCs w:val="20"/>
        </w:rPr>
      </w:pPr>
      <w:r>
        <w:rPr>
          <w:sz w:val="20"/>
          <w:szCs w:val="20"/>
        </w:rPr>
        <w:t xml:space="preserve">]e potsetam samo na nekolku su{tinski momenti koi zna~at presvrtnica na patot kon evrointegraciskite procesi. 1995 godina e prviot moment koga vospostavivme bilateralni odnosi so evropskata zaednica. Vo 2001 godina Republika Makedonija ja potpi{a Spogodbata za stabilizacija i asocijacija so evropskite zaednici. Vo 2005 godina e tretiot moment na koj }e potsetam koga Republika Makedonija stana kandidat za ~lenstvo vo Unijata. Moment od isklu~itelno zna~ewe za natamo{niot razvoj na odnosite so Unijata. </w:t>
      </w:r>
    </w:p>
    <w:p>
      <w:pPr>
        <w:pStyle w:val="Normal"/>
        <w:spacing w:before="60" w:after="0"/>
        <w:jc w:val="both"/>
        <w:rPr>
          <w:sz w:val="20"/>
          <w:szCs w:val="20"/>
        </w:rPr>
      </w:pPr>
      <w:r>
        <w:rPr>
          <w:sz w:val="20"/>
          <w:szCs w:val="20"/>
        </w:rPr>
        <w:t xml:space="preserve">^etvrtiot moment, a toa e dene{niot den odnosno preporakata za po~etok na pregovorite za ~lenstvo vo Unijata. Dene{niot den go zboruvam vo smisla na den vo koj imame prilika da ja otvorime ovaa debata pome|u site politi~ki faktori i kreaktori na politikite vo Republika Makedonija i da rezultirame so uspe{ni nasoki za natamo{no deluvawe. </w:t>
      </w:r>
    </w:p>
    <w:p>
      <w:pPr>
        <w:pStyle w:val="Normal"/>
        <w:spacing w:before="60" w:after="0"/>
        <w:jc w:val="both"/>
        <w:rPr>
          <w:sz w:val="20"/>
          <w:szCs w:val="20"/>
        </w:rPr>
      </w:pPr>
      <w:r>
        <w:rPr>
          <w:sz w:val="20"/>
          <w:szCs w:val="20"/>
        </w:rPr>
        <w:t xml:space="preserve">Nesporni se zalo`bite na pove}e vladini garnituri ~ija edinstvena cel be{e integracijata na Republika Makedonija. Nespored e i momentot na zabaven od kon Unijata na momenti kon ovoj pat {to se dol`i kako na vladina institucionalna neagilnost niz godinite nanazad, no i na rezerviranosta na evropskite institucii. Koga velam rezerviranost na evropskite institucii mislam posebno na momentot po 2004 godina so pro{iruvaweto na Unijata koja vo sebe primi u{te 10 novi ~lenki, stana mnogu poglomazna, mnogu pokompleksna vo delot na funkcioniraweto, no za nas e mnogu zna~ajno {to vo ovoj Izve{taj, dokolku vnimatelno pogledneme, demonstrirana e voljata za pozitiven politi~ki impuls za pro{iruvawe koe ovde ne zastana. </w:t>
      </w:r>
    </w:p>
    <w:p>
      <w:pPr>
        <w:pStyle w:val="Normal"/>
        <w:spacing w:before="60" w:after="0"/>
        <w:jc w:val="both"/>
        <w:rPr>
          <w:sz w:val="20"/>
          <w:szCs w:val="20"/>
        </w:rPr>
      </w:pPr>
      <w:r>
        <w:rPr>
          <w:sz w:val="20"/>
          <w:szCs w:val="20"/>
        </w:rPr>
        <w:t xml:space="preserve">Imeno, jasno e demonstrirano vo Izve{tajot kade {to stoi vo interes na Evropskata unija da go odr`i momentumot za pro{iruvawe vrz osnova na dogovorenite principi i uslovi kako i obnoveniot konsenzus za pro{iruvawe. Ova e vo interers na pottiknuvawe na politi~kite i ekonomskite reformi vo zemjite kandidati koi go jaknat kapacitetot na zemjite aspiranti i deluvaat na regionalnata stabilnost. </w:t>
      </w:r>
    </w:p>
    <w:p>
      <w:pPr>
        <w:pStyle w:val="Normal"/>
        <w:spacing w:before="60" w:after="0"/>
        <w:jc w:val="both"/>
        <w:rPr>
          <w:sz w:val="20"/>
          <w:szCs w:val="20"/>
        </w:rPr>
      </w:pPr>
      <w:r>
        <w:rPr>
          <w:sz w:val="20"/>
          <w:szCs w:val="20"/>
        </w:rPr>
        <w:t xml:space="preserve">Po~ituvani, dobivme Izve{taj vo koj povtorno sme lideri vo regionot, isto kako {to sme lideri vo delot na viznata liberalizacija koja }e stane realnost za makedonskite gra|ani od narednata godina. </w:t>
      </w:r>
    </w:p>
    <w:p>
      <w:pPr>
        <w:pStyle w:val="Normal"/>
        <w:spacing w:before="60" w:after="0"/>
        <w:jc w:val="both"/>
        <w:rPr>
          <w:sz w:val="20"/>
          <w:szCs w:val="20"/>
        </w:rPr>
      </w:pPr>
      <w:r>
        <w:rPr>
          <w:sz w:val="20"/>
          <w:szCs w:val="20"/>
        </w:rPr>
        <w:t xml:space="preserve">Da gi zememe za primer zemjite kandidati Hrvatska i Turcija. Ima mnogu pove}e zabele{ki vo nivnite izve{tai za napredokot. Vo delot na EU integraciite Republika Makedonija e mnogu ponapred od Crna Gora, Srbija i Albanija. Nesporedliva e sostojbata so Bosna i Hercegovina i Kosovo. Faktot deka Makedonija ovoj pat gi ispolni Kopenhagenskite kriteriumi, toa se tri korpusi na kriteriumi za koi nakratko bi sakala da zboruvam. </w:t>
      </w:r>
    </w:p>
    <w:p>
      <w:pPr>
        <w:pStyle w:val="Normal"/>
        <w:spacing w:before="60" w:after="0"/>
        <w:jc w:val="both"/>
        <w:rPr>
          <w:sz w:val="20"/>
          <w:szCs w:val="20"/>
        </w:rPr>
      </w:pPr>
      <w:r>
        <w:rPr>
          <w:sz w:val="20"/>
          <w:szCs w:val="20"/>
        </w:rPr>
        <w:t xml:space="preserve">Vo prviot del se politi~kite kriteriumi koi se klu~ni vo predpristapnoto partnerstvo. Ocenkata vo izve{tajot e deka Republika Makedonija gi zadovoluva principite na po~ituvawe na vladeewe na pravoto, po~ituvawe na ~ovekovite prava i za{tita na malcinstvata. </w:t>
      </w:r>
    </w:p>
    <w:p>
      <w:pPr>
        <w:pStyle w:val="Normal"/>
        <w:spacing w:before="60" w:after="0"/>
        <w:jc w:val="both"/>
        <w:rPr>
          <w:sz w:val="20"/>
          <w:szCs w:val="20"/>
        </w:rPr>
      </w:pPr>
      <w:r>
        <w:rPr>
          <w:sz w:val="20"/>
          <w:szCs w:val="20"/>
        </w:rPr>
        <w:t xml:space="preserve">Go konsolidira funkcioniraweto na demokratijata i obezbedi stabilnost na instituciite. </w:t>
      </w:r>
    </w:p>
    <w:p>
      <w:pPr>
        <w:pStyle w:val="Normal"/>
        <w:spacing w:before="60" w:after="0"/>
        <w:jc w:val="both"/>
        <w:rPr>
          <w:sz w:val="20"/>
          <w:szCs w:val="20"/>
        </w:rPr>
      </w:pPr>
      <w:r>
        <w:rPr>
          <w:sz w:val="20"/>
          <w:szCs w:val="20"/>
        </w:rPr>
        <w:t xml:space="preserve">Klu~nite prioriteti od pristapnoto partnerstvo se su{tinski adresirani. </w:t>
      </w:r>
    </w:p>
    <w:p>
      <w:pPr>
        <w:pStyle w:val="Normal"/>
        <w:spacing w:before="60" w:after="0"/>
        <w:jc w:val="both"/>
        <w:rPr>
          <w:sz w:val="20"/>
          <w:szCs w:val="20"/>
        </w:rPr>
      </w:pPr>
      <w:r>
        <w:rPr>
          <w:sz w:val="20"/>
          <w:szCs w:val="20"/>
        </w:rPr>
        <w:t xml:space="preserve">Sproveduvaweto na pretsedatelskite i lokalnite izbori be{e vo soglasnost so pove}eto me|unarodni standardi. Funkcioniraweto na Sobranieto e podobreno so voveduvweto na Delovnikot i noviot Zakon za Sobranie. </w:t>
      </w:r>
    </w:p>
    <w:p>
      <w:pPr>
        <w:pStyle w:val="Normal"/>
        <w:spacing w:before="60" w:after="0"/>
        <w:jc w:val="both"/>
        <w:rPr>
          <w:sz w:val="20"/>
          <w:szCs w:val="20"/>
        </w:rPr>
      </w:pPr>
      <w:r>
        <w:rPr>
          <w:sz w:val="20"/>
          <w:szCs w:val="20"/>
        </w:rPr>
        <w:t xml:space="preserve">Vo vtoriot del, a toa se ekonomskite kriteriumi Izve{tajot bele`i deka zemjata se pribli`i kon funkcionalna i pazarna ekonomija. Postigna napredok vo brojni oblasti povrzani so prezemawe na obvrskite {to proizleguvaat od ~lenstvoto. </w:t>
      </w:r>
    </w:p>
    <w:p>
      <w:pPr>
        <w:pStyle w:val="Normal"/>
        <w:spacing w:before="60" w:after="0"/>
        <w:jc w:val="both"/>
        <w:rPr>
          <w:sz w:val="20"/>
          <w:szCs w:val="20"/>
        </w:rPr>
      </w:pPr>
      <w:r>
        <w:rPr>
          <w:sz w:val="20"/>
          <w:szCs w:val="20"/>
        </w:rPr>
        <w:t xml:space="preserve">Zabele`an e napredokot vo ekonomijata. Progresot vo delot na registriraweto i otpo~nuvaweto biznis. Namalenite danoci. Stabilnosta na makroekonomskiot sistem i pokraj poremetuvawata od svetskata finansiska kriza koja dlaboko gi pogodi i najmo}nite svetski ekonomii. Napredok e zabele`an i vo fiskalnata decentralizacija. Koga sme kaj tretiot kriterium, koj go postavija vlastite vo Kopenhagen zboruvame za donesuvawe na pravoto na zaednicata na Evropskata unija. Republika Makedonija i ovoj pat demonstrira{e deka e podgotvena da gi prezeme obvrskite za ~lenstvo i da donese serija zakoni koi deluvaat vo nasoka na harmonizacija na doma{noto zakonodavstvo so zakonodavstvoto na Evropskata Unija. </w:t>
      </w:r>
    </w:p>
    <w:p>
      <w:pPr>
        <w:pStyle w:val="Normal"/>
        <w:spacing w:before="60" w:after="0"/>
        <w:jc w:val="both"/>
        <w:rPr>
          <w:sz w:val="20"/>
          <w:szCs w:val="20"/>
        </w:rPr>
      </w:pPr>
      <w:r>
        <w:rPr>
          <w:sz w:val="20"/>
          <w:szCs w:val="20"/>
        </w:rPr>
        <w:t xml:space="preserve">Ova ne zna~i deka Republika Makedonija zavr{i so svojata doma{na zada~a, tuku naprotiv, pozitivniot izve{taj i preporakata za otpo~nuvawe na pregovorite e samo dopolnitelen motiv za natamo{na zalo`ba. Ova povikuva za natamo{en seriozen pristap i zalo`ba na site politi~ki faktori vo Republika Makedonija ~ii zalo`bi treba da ostanat kontinuirani vo procesot koj ni pretstoi. </w:t>
      </w:r>
    </w:p>
    <w:p>
      <w:pPr>
        <w:pStyle w:val="Normal"/>
        <w:spacing w:before="60" w:after="0"/>
        <w:jc w:val="both"/>
        <w:rPr>
          <w:sz w:val="20"/>
          <w:szCs w:val="20"/>
        </w:rPr>
      </w:pPr>
      <w:r>
        <w:rPr>
          <w:sz w:val="20"/>
          <w:szCs w:val="20"/>
        </w:rPr>
        <w:t xml:space="preserve">Ova koe denes go razgleduvame i sumirame e zalo`ba ne samo na politi~kite eliti, tuku ova se rezultati na voljata na gra|anite na Republika Makedonija, na cvrstata i voedna~ena poddr{ka za evrointegracija na zemjata i za evrooptimizmot koj se pojavi i koj trae za makedonskite gra|ani. </w:t>
      </w:r>
    </w:p>
    <w:p>
      <w:pPr>
        <w:pStyle w:val="Normal"/>
        <w:spacing w:before="60" w:after="0"/>
        <w:jc w:val="both"/>
        <w:rPr>
          <w:sz w:val="20"/>
          <w:szCs w:val="20"/>
        </w:rPr>
      </w:pPr>
      <w:r>
        <w:rPr>
          <w:sz w:val="20"/>
          <w:szCs w:val="20"/>
        </w:rPr>
        <w:t xml:space="preserve">Iskreno se nadevam deka vakviot duh }e se zadr`i, a vo prilog na toa odi tokmu viznata liberalizacija koja pretstavuva samo dopolnitelen motiv za nivoto na evrooptimizam da se odr`i kaj makedonskite gra|ani. </w:t>
      </w:r>
    </w:p>
    <w:p>
      <w:pPr>
        <w:pStyle w:val="Normal"/>
        <w:spacing w:before="60" w:after="0"/>
        <w:jc w:val="both"/>
        <w:rPr>
          <w:sz w:val="20"/>
          <w:szCs w:val="20"/>
        </w:rPr>
      </w:pPr>
      <w:r>
        <w:rPr>
          <w:sz w:val="20"/>
          <w:szCs w:val="20"/>
        </w:rPr>
        <w:t xml:space="preserve">Zabele{kite se sostaven del na Izve{tajot. Tie se na{a zada~a i na{ predizvik. Ve}e se skenirani od vladinite institucii, imavme prilika i nie kako zakonodaven dom da skenirame dobar del od zabele{kite preku serijata komisiski raspravi. Voo~eni se i potrebna e itna akcija. [to pobrzo deluvame tolku podobro }e bide za nas. ]e imame tolku polesni pregovori i pobrz proces za evrointegracija na zemjata. No, pred se, }e imame merki i aktivnosti koi odat vo prilog na dobroto na Republika Makedonija, a toa e ona za {to site rabotime zatoa {to zaslugite koi }e pristignat, }e pristignat na smetka na gra|anite i na dobroto na gra|anite na Republika Makedonija. Vi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Bidej}i ostanuva u{te pet minuti do redovnata pauza, a smetam deka gospo|a Flora Kadriu }e govori pove}e, so ogled deka ima mo`nost, objavuvam pauza. </w:t>
      </w:r>
    </w:p>
    <w:p>
      <w:pPr>
        <w:pStyle w:val="Normal"/>
        <w:spacing w:before="60" w:after="0"/>
        <w:jc w:val="both"/>
        <w:rPr>
          <w:sz w:val="20"/>
          <w:szCs w:val="20"/>
        </w:rPr>
      </w:pPr>
      <w:r>
        <w:rPr>
          <w:sz w:val="20"/>
          <w:szCs w:val="20"/>
        </w:rPr>
        <w:t xml:space="preserve">Prodol`uvame so rabota vo 15,00 ~asot. </w:t>
      </w:r>
    </w:p>
    <w:p>
      <w:pPr>
        <w:pStyle w:val="Normal"/>
        <w:spacing w:before="60" w:after="0"/>
        <w:jc w:val="both"/>
        <w:rPr>
          <w:sz w:val="20"/>
          <w:szCs w:val="20"/>
        </w:rPr>
      </w:pPr>
      <w:r>
        <w:rPr>
          <w:sz w:val="20"/>
          <w:szCs w:val="20"/>
        </w:rPr>
        <w:t xml:space="preserve">(Pauzata e dadena vo 13,55 ~asot) </w:t>
      </w:r>
    </w:p>
    <w:p>
      <w:pPr>
        <w:pStyle w:val="Normal"/>
        <w:spacing w:before="60" w:after="0"/>
        <w:jc w:val="both"/>
        <w:rPr>
          <w:sz w:val="20"/>
          <w:szCs w:val="20"/>
        </w:rPr>
      </w:pPr>
      <w:r>
        <w:rPr>
          <w:sz w:val="20"/>
          <w:szCs w:val="20"/>
        </w:rPr>
        <w:t>(Po poauzata sednicata prodol`i vo 15,02 minuti)</w:t>
      </w:r>
    </w:p>
    <w:p>
      <w:pPr>
        <w:pStyle w:val="Normal"/>
        <w:spacing w:before="60" w:after="0"/>
        <w:jc w:val="both"/>
        <w:rPr/>
      </w:pPr>
      <w:r>
        <w:rPr>
          <w:b/>
          <w:sz w:val="20"/>
          <w:szCs w:val="20"/>
        </w:rPr>
        <w:t xml:space="preserve">Jani Makraduli: </w:t>
      </w:r>
      <w:r>
        <w:rPr>
          <w:sz w:val="20"/>
          <w:szCs w:val="20"/>
        </w:rPr>
        <w:t>Prodol`uvame so rabota - Godi{niot Izve{taj na Evropskata komisija.</w:t>
      </w:r>
    </w:p>
    <w:p>
      <w:pPr>
        <w:pStyle w:val="Normal"/>
        <w:spacing w:before="60" w:after="0"/>
        <w:jc w:val="both"/>
        <w:rPr>
          <w:sz w:val="20"/>
          <w:szCs w:val="20"/>
        </w:rPr>
      </w:pPr>
      <w:r>
        <w:rPr>
          <w:sz w:val="20"/>
          <w:szCs w:val="20"/>
        </w:rPr>
        <w:t>]e go zamolam vice premierot gospodinot Naumovski ako e tuka negde za  da mo`eme da zapo~neme.</w:t>
      </w:r>
    </w:p>
    <w:p>
      <w:pPr>
        <w:pStyle w:val="Normal"/>
        <w:spacing w:before="60" w:after="0"/>
        <w:jc w:val="both"/>
        <w:rPr>
          <w:sz w:val="20"/>
          <w:szCs w:val="20"/>
        </w:rPr>
      </w:pPr>
      <w:r>
        <w:rPr>
          <w:sz w:val="20"/>
          <w:szCs w:val="20"/>
        </w:rPr>
        <w:t>Prodol`uvame so rabota.</w:t>
      </w:r>
    </w:p>
    <w:p>
      <w:pPr>
        <w:pStyle w:val="Normal"/>
        <w:spacing w:before="60" w:after="0"/>
        <w:jc w:val="both"/>
        <w:rPr>
          <w:sz w:val="20"/>
          <w:szCs w:val="20"/>
        </w:rPr>
      </w:pPr>
      <w:r>
        <w:rPr>
          <w:sz w:val="20"/>
          <w:szCs w:val="20"/>
        </w:rPr>
        <w:t>Sleden za diskusija e pratenikot gospo|a Flora Kadriju, povelete.</w:t>
      </w:r>
    </w:p>
    <w:p>
      <w:pPr>
        <w:pStyle w:val="Normal"/>
        <w:spacing w:before="60" w:after="0"/>
        <w:jc w:val="both"/>
        <w:rPr/>
      </w:pPr>
      <w:r>
        <w:rPr>
          <w:b/>
          <w:sz w:val="20"/>
          <w:szCs w:val="20"/>
        </w:rPr>
        <w:t>Flora Kadriju:</w:t>
      </w:r>
      <w:r>
        <w:rPr>
          <w:sz w:val="20"/>
          <w:szCs w:val="20"/>
        </w:rPr>
        <w:t xml:space="preserve"> Blagodaram potpretsedatele.</w:t>
      </w:r>
    </w:p>
    <w:p>
      <w:pPr>
        <w:pStyle w:val="Normal"/>
        <w:spacing w:before="60" w:after="0"/>
        <w:jc w:val="both"/>
        <w:rPr>
          <w:sz w:val="20"/>
          <w:szCs w:val="20"/>
        </w:rPr>
      </w:pPr>
      <w:r>
        <w:rPr>
          <w:sz w:val="20"/>
          <w:szCs w:val="20"/>
        </w:rPr>
        <w:t>@al mi e koga za vakvo va`no pra{awe, za reformite na dr`avata, treba da govoram od ovaa govornica na Sobranie na Republika Makedonija vo prazna sala so mnogu mal broj na pratenici, no toa e toa.</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 xml:space="preserve">[to se odnesuva do Godi{niot Izve{taj na Evropskata komisija za napredokot na Republika Makedonija za 2009 godina, prd se smetam deka   treba  da go oddelime Izve{tajot od preporakite. </w:t>
      </w:r>
    </w:p>
    <w:p>
      <w:pPr>
        <w:pStyle w:val="Normal"/>
        <w:spacing w:before="60" w:after="0"/>
        <w:jc w:val="both"/>
        <w:rPr>
          <w:sz w:val="20"/>
          <w:szCs w:val="20"/>
        </w:rPr>
      </w:pPr>
      <w:r>
        <w:rPr>
          <w:sz w:val="20"/>
          <w:szCs w:val="20"/>
        </w:rPr>
        <w:t>Ako vnimatelno se ~ita Izve{tajot, se razbira deka slobodno mo`eme da ka`eme deka se raboti za 70% kritiki, a samo 30% pofalbi. No sepak, imame preporaka za pregovori od strana na Evropskata komisija.</w:t>
      </w:r>
    </w:p>
    <w:p>
      <w:pPr>
        <w:pStyle w:val="Normal"/>
        <w:spacing w:before="60" w:after="0"/>
        <w:jc w:val="both"/>
        <w:rPr>
          <w:sz w:val="20"/>
          <w:szCs w:val="20"/>
        </w:rPr>
      </w:pPr>
      <w:r>
        <w:rPr>
          <w:sz w:val="20"/>
          <w:szCs w:val="20"/>
        </w:rPr>
        <w:t xml:space="preserve">[to bi zna~elo ova. Sekoj prose~en poznava~ na sostojbite bi rekol deka tuka se raboti za ohrabruvawe i istovremeno kreditirawe  na vlasta za iznao|awe re{enie za imeto. Ako toa ne go napravime ne samo {to preporakata }e ispari, tuku definitivno }e se blokirame od site strani i }e se dru`ime samo so najgolemata siroma{tija vo Evropa.  </w:t>
      </w:r>
    </w:p>
    <w:p>
      <w:pPr>
        <w:pStyle w:val="Normal"/>
        <w:spacing w:before="60" w:after="0"/>
        <w:jc w:val="both"/>
        <w:rPr>
          <w:sz w:val="20"/>
          <w:szCs w:val="20"/>
        </w:rPr>
      </w:pPr>
      <w:r>
        <w:rPr>
          <w:sz w:val="20"/>
          <w:szCs w:val="20"/>
        </w:rPr>
        <w:t xml:space="preserve">Dozvolete mi da kalkuliram smetajki deka tia }e bide racionalno. Da go re{evme ova pra{awe, ili ovoj problem, vo ranite  90-ti godini, kade bi bila sega Republika Makedonija. Odgovorot e deka odamna sigurno }e bevme vo Evropskata unija, }e imavme visok standard, }e bevme najrazviena zemja vo regionot i {to e najva`no,  sega }e mo`evme da go povratime imeto, bidejki }e be{e politi~ki amortizirano. Se razbira, spored okolnostite }e bevme bliski so Grcite, poradni nivnite golemi investicii i tie verojatno }e baraa izvinuvawe poradi minatoto. I sega, ako ne go fatimei posledniot voz, utre }e bideme prinudeni vo mnogu polo{i pozicii da prifatime ne{to u{te polo{o. Siroma{tijata }e ne natera da se soglasime so {to i da e. No toa }e bidat nepovratno zagubeni godini i ~ove~ki sudbini. Treba vistinata na lu|eto da im se ka`e i da ne se krieme poradi dnevnopoliti~ki potrebi. Dodeka narodot tone, a istovremeno i dr`avata. Za drugite elementi semtam deka Izve{tajot sodr`i golemi kritiki za samo cenzurata na mediumite, za antikvizacijata na dr`avata, no i za bavnoto implementirawe na Ohridskiot ramkoven dogovor. Posebno se notira sporiot proces na decentralizacija i nesoodvetna poddr{ka na ovoj proces od strana na Ministerstvoto za lokalna samouprava. Niskata finansiska podr{ka na op{tinite, kako i nemaweto na nadle`nost vrz grade`noto zemji{te od strana na op{tinite. </w:t>
      </w:r>
    </w:p>
    <w:p>
      <w:pPr>
        <w:pStyle w:val="Normal"/>
        <w:spacing w:before="60" w:after="0"/>
        <w:jc w:val="both"/>
        <w:rPr>
          <w:sz w:val="20"/>
          <w:szCs w:val="20"/>
        </w:rPr>
      </w:pPr>
      <w:r>
        <w:rPr>
          <w:sz w:val="20"/>
          <w:szCs w:val="20"/>
        </w:rPr>
        <w:t xml:space="preserve">Vo Izve{tajot, posebno mesto zema i nesoodvetniot tretman od strana na dr`avata na romskata zaednica vo Republika Makedonija, maliot procent na zapi{uvawe vo u~ili{tata, kako i simboli~niot broj na vraboteni. Posebno se potencira faktot deka nekolku iljadi gra|ani, pred se, Albanci, no isto taka i Turci i Romi, seu{te nemaat nikakov dokument za identifikacija, odnosno nemaat dr`avjanstvo, so {to im se skrateni avtomatski osnovnite ~ovekovi prava, kako {to se pravoto na glas, na vrabotuvawe, socijalna, zdravstvena za{tita, no i drugi prava. </w:t>
      </w:r>
    </w:p>
    <w:p>
      <w:pPr>
        <w:pStyle w:val="Normal"/>
        <w:spacing w:before="60" w:after="0"/>
        <w:jc w:val="both"/>
        <w:rPr>
          <w:sz w:val="20"/>
          <w:szCs w:val="20"/>
        </w:rPr>
      </w:pPr>
      <w:r>
        <w:rPr>
          <w:sz w:val="20"/>
          <w:szCs w:val="20"/>
        </w:rPr>
        <w:t xml:space="preserve">Isto taka, vo Izve{tajot se potencira deka celite za ednakva zastapenost na pripadnicite na etni~kite zaednici vo javnata administracija seu{te ne se postignati. </w:t>
      </w:r>
    </w:p>
    <w:p>
      <w:pPr>
        <w:pStyle w:val="Normal"/>
        <w:spacing w:before="60" w:after="0"/>
        <w:jc w:val="both"/>
        <w:rPr>
          <w:sz w:val="20"/>
          <w:szCs w:val="20"/>
        </w:rPr>
      </w:pPr>
      <w:r>
        <w:rPr>
          <w:sz w:val="20"/>
          <w:szCs w:val="20"/>
        </w:rPr>
        <w:t>Od ovaa govornica apeliram do Vladata i parlamentarnoto mnozinstvo, me|utoa, i do celata opozicija. Preporakata za pregovori da ja sfatime kako na{a {ansa za da ja poneseme odgovornosta, Republika Makedonija da ja vneseme vo golemoto semejstvo na Evropskata unija i toa na op{to barawe i golemo zadovolstvo na site na{i gra|ani. Vi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gospodinot pratenik Goran Misovski, povelete.</w:t>
      </w:r>
    </w:p>
    <w:p>
      <w:pPr>
        <w:pStyle w:val="Normal"/>
        <w:spacing w:before="60" w:after="0"/>
        <w:jc w:val="both"/>
        <w:rPr/>
      </w:pPr>
      <w:r>
        <w:rPr>
          <w:b/>
          <w:sz w:val="20"/>
          <w:szCs w:val="20"/>
        </w:rPr>
        <w:t>Goran Misovski:</w:t>
      </w:r>
      <w:r>
        <w:rPr>
          <w:sz w:val="20"/>
          <w:szCs w:val="20"/>
        </w:rPr>
        <w:t xml:space="preserve"> Po~ituvan potpretsedatele na Sobranieto, vice premier na Vladata na Republika Makedonija, po~ituvani kolegi pratenici.</w:t>
      </w:r>
    </w:p>
    <w:p>
      <w:pPr>
        <w:pStyle w:val="Normal"/>
        <w:spacing w:before="60" w:after="0"/>
        <w:jc w:val="both"/>
        <w:rPr>
          <w:sz w:val="20"/>
          <w:szCs w:val="20"/>
        </w:rPr>
      </w:pPr>
      <w:r>
        <w:rPr>
          <w:sz w:val="20"/>
          <w:szCs w:val="20"/>
        </w:rPr>
        <w:t xml:space="preserve">Sakam na po~etokot na moeto izlagawe da go pozdravam kone~no po nekolku godini pozitivniot Izve{taj {to Republika Makedonija go dobi od Evropskata kompisija. </w:t>
      </w:r>
    </w:p>
    <w:p>
      <w:pPr>
        <w:pStyle w:val="Normal"/>
        <w:spacing w:before="60" w:after="0"/>
        <w:jc w:val="both"/>
        <w:rPr>
          <w:sz w:val="20"/>
          <w:szCs w:val="20"/>
        </w:rPr>
      </w:pPr>
      <w:r>
        <w:rPr>
          <w:sz w:val="20"/>
          <w:szCs w:val="20"/>
        </w:rPr>
        <w:t xml:space="preserve">Jas kako pratenik navistina }e ka`am deka ovoj e istoriski moment na Republika Makedonija. Navistina, sakam da ve uveram deka ovoj pozitiven Izve{taj se dol`i navistina na postignat progres na Republika Makedonija, a ne na stravot na Evropskata unija, ako sepak, Izve{tajot be{e negativen, deka postoe{e i nekakva objektivna mo`nost za vra}awe na Republika Makedonija na nekoi retrogradni procesi od koi {to sepak, {teta }e ima{e i samata Evropskata unija. Ova navistina seriozno go mislam, osobeno se obra}am na pratenicite na VMRO-DPMNE, toa be{e pove}e pati uka`uvano od strana na Evropskata unija. So doa|aweto na valst na VMRO-DPMNE, definitivno se otvori mo`nosta za vra}awe na nacionalizmot na mala vrata. Taa be{e zabele{ka izminatite tri godini od strana na Evropskata unija. Ako se raboti za ova vtoroto, dilemata kaj Evropskata unija, pretpostavuvam deka evropskite ~elnici bile na tenkata linija pome|u odluka za motivacija na makedonskite gra|ani, koi{to navistina mnogu disciplinirano, so mnogu rizici, otka`uvawa, odrekuvawa, tranzicija i prilagoduvawe so evropskite normi i principi, go ~ekorea evropskiot pat vo nasoka na ohrabruvawe od strana na Evropskata unija so pozitivniot Izve{taj i tuka sum verojatno, kaj dilemata deka navistina postoe{e mo`nost za odredeno razo~aruvawe kaj makedonskite gra|ani i vra}awe na onie retroaktivni procesi, za koi {to govorev pogore. </w:t>
      </w:r>
    </w:p>
    <w:p>
      <w:pPr>
        <w:pStyle w:val="Normal"/>
        <w:spacing w:before="60" w:after="0"/>
        <w:jc w:val="both"/>
        <w:rPr>
          <w:sz w:val="20"/>
          <w:szCs w:val="20"/>
        </w:rPr>
      </w:pPr>
      <w:r>
        <w:rPr>
          <w:sz w:val="20"/>
          <w:szCs w:val="20"/>
        </w:rPr>
        <w:t>[to prakti~no dobivme so Izve{tajot na Evropskata komisija? Koga go ~itame Izve{tajot po poglavja, vo zaklu~ocite za napredokot vo odredeni oblasti }e konstatirame deka prete`no, ako go isklu~ime delot od preporakata kako najpozitiven, ima sepak odredeni zabele{ki. Pa preovladuvaat ocenkite deka e postignat mal napredok, mo`e da se zabele`i odreden napredok, postignat e ograni~en napredok, no za volja na vistinata ima i zaklu~oci kade {to navistina postoi deka e postignat i dobar napredok vo nekoi oblasti.</w:t>
      </w:r>
    </w:p>
    <w:p>
      <w:pPr>
        <w:pStyle w:val="Normal"/>
        <w:spacing w:before="60" w:after="0"/>
        <w:jc w:val="both"/>
        <w:rPr>
          <w:sz w:val="20"/>
          <w:szCs w:val="20"/>
        </w:rPr>
      </w:pPr>
      <w:r>
        <w:rPr>
          <w:sz w:val="20"/>
          <w:szCs w:val="20"/>
        </w:rPr>
        <w:t xml:space="preserve">Ona {to mene kako pratenik, navistina me raduva e toa {to kone~no Parlamentot dobi pofalba za pogolemata efikasnost. Dobro e {to kone~no dobivme pofalba za odredeni sektori, kako {to se: sudstvoto,  kako takviot nekakov obid za borba protiv korupcijata i kriminalot i sekako, op{tiot zaklu~ok na Evropskata komisija deka se ispolneti politi~kite kriteriumi, za {to moram jasno da istaknam deka i vo dobivaweto na pozitiven izve{taj vo vo ovoj del, konstruktivna uloga igra{e i opozicijata. </w:t>
      </w:r>
    </w:p>
    <w:p>
      <w:pPr>
        <w:pStyle w:val="Normal"/>
        <w:spacing w:before="60" w:after="0"/>
        <w:jc w:val="both"/>
        <w:rPr>
          <w:sz w:val="20"/>
          <w:szCs w:val="20"/>
        </w:rPr>
      </w:pPr>
      <w:r>
        <w:rPr>
          <w:sz w:val="20"/>
          <w:szCs w:val="20"/>
        </w:rPr>
        <w:t>Koga sum kaj opozicijata, sakam da konstatiram, po~ituvan zamenik premier na Vladata, deka mnogu raboti na koi {to uka`uva{e opozicijata, se sodr`ani i vo konstataciite na Izve{tajot na Evropskata komisija. Za interes na vremeto, jas }e se zadr`am samo na tri segmenti.</w:t>
      </w:r>
    </w:p>
    <w:p>
      <w:pPr>
        <w:pStyle w:val="Normal"/>
        <w:spacing w:before="60" w:after="0"/>
        <w:jc w:val="both"/>
        <w:rPr>
          <w:sz w:val="20"/>
          <w:szCs w:val="20"/>
        </w:rPr>
      </w:pPr>
      <w:r>
        <w:rPr>
          <w:sz w:val="20"/>
          <w:szCs w:val="20"/>
        </w:rPr>
        <w:t xml:space="preserve">Vo oblasta na rabotni~kite prava, nikakov napredok. So diplomatskiot jazik napi{ano, mal napredok. So izmenite vo rabotnoto zakonodavstvo, konmpletno se namaluvaat pravata na rabotnicite. Duri i Vladata gi poni`i sopstvenite rabotnici, so toa [to gi povikuva{e stranskite investitori, deka Makedonija e povolna za investicii, zatoa {to rabotnicite vo Makedonija rabotat za mnogu malku pari. A osobeno vo Izve{tajot e potenciran i e kritikuvan segmentot na Ekonomsko-socijalniot sovet. </w:t>
      </w:r>
    </w:p>
    <w:p>
      <w:pPr>
        <w:pStyle w:val="Normal"/>
        <w:spacing w:before="60" w:after="0"/>
        <w:jc w:val="both"/>
        <w:rPr>
          <w:sz w:val="20"/>
          <w:szCs w:val="20"/>
        </w:rPr>
      </w:pPr>
      <w:r>
        <w:rPr>
          <w:sz w:val="20"/>
          <w:szCs w:val="20"/>
        </w:rPr>
        <w:t xml:space="preserve">Vo oblasta na ekonomijata, ~itaj}i go Izve{tajot dobivam ~uvstvo deka site zabele{ki se prepi{ani od stenogramite na opozicijata. Osobeno sega govoram vo delot na ekonomijata, kade {to definitivno, Evropskata komisija vo svojot Izve{taj konstatira totalno proma{uvawe vo proekciite na Vladata vo sferata na ekonomijata i fiskalnata politika. Toa e ne{to {to go pi{uva vo Izve{tajot i e notirano. Vo interes na vremeto }e se zadr`am samo kratko na ovie poenti. Ona za {to uka`uvavme pove}e od edna godina e notirano isto taka, vo Izve{tajot deka pobedata na vladinata koalicija ne be{e kristalno ~ista. Apsolutno, ne be{e kristalno ~ista pobedata na VMRO-DPMNE i negovata koalicija i toa e notirano vo Izve{tajot i }e se obidam na kratko samo sekako, so diplomatskiot jazik na Evropskata komisija koja veli vaka: sepak brojot na verodostojni izve{tai za pritisok ili zapla{uvawe na gra|anite, osobeno  na slu`benicite vo javnata administracija, niz celiot izboren period odzede od sevkupnio tkvalitet na izborniot proces. Nekoi mediumi ne obezbedija ednakov pristap za site politi~ki partii, nekoi preporaki od OBSE i ODIHR ne bea ispolneti i t.n., zgolemeno privremeno vrabotuvawe na lica {tone potpa|aat pod Zakonto za dr`avni slu`benici i t.n.  Se se ova zabele{ki koi {to se notirani vo Izve{tajot od Evropskata komisija. Zna~i, pritisoci vo javnata administracija, dr`avnata administracija i sekako, ona {to e navedeno vo Izve{tajot e silnoto vlijanie na mediumite od strana na vladea~kata partija. </w:t>
      </w:r>
    </w:p>
    <w:p>
      <w:pPr>
        <w:pStyle w:val="Normal"/>
        <w:spacing w:before="60" w:after="0"/>
        <w:jc w:val="both"/>
        <w:rPr>
          <w:sz w:val="20"/>
          <w:szCs w:val="20"/>
        </w:rPr>
      </w:pPr>
      <w:r>
        <w:rPr>
          <w:sz w:val="20"/>
          <w:szCs w:val="20"/>
        </w:rPr>
        <w:t xml:space="preserve">Po~ituvani pratenici, moram da konstatiram deka Republika Makedonija se nao|a na pragot na evropskiot son, koj {to  po poslednite anketi na IRI, pove}e od 90% od makedosnkite gra|ani se izjasnile za  Makedonija dekaja gledaat vo Evropa i vo NATO. Preporakata na Evropskata komisija da otpo~nat pregovorite so Makedonija ja imame vo raka. Bidejki Evropskata komisija smeta deka Republika Makedonija gi ispolnila site uslovi,osven eden - sporot za imeto so Republika Grcija. Sega odlukata e kaj Sovetot na ministri i sekako, se raboti za edna formalna rabota. No, koga gi slu[am pratenicite od VMRO-DPMNE i osobeno, pretsedatelot na Sobranieto, a osobeno vas po~ituvan zamenik premier na Vladata, stanuvam se pogolem optimist deka definitivno }e go dobieme datumot za pregovori. Ako gospodinot Oli Ren, ako gospodinot Fuere, a osobeno ako {vedskiot ambasador vo Republika Makedonija nedvosmisleno ni uka`uva deka Bukure{t ni be{e samo edna mala opomena deka nema da imame popraven ispit, deka kompromisot mora da  go napravime so Republika Grcija, pretpostavuvam deka po izlagaweto na pretsedatelot na Sobranieto, osobeno na vas,  po~ituvan zamenik premier, rabotata okolu imeto e ve}e zavr{ena. Dali nenadejnata poseta na ministerot za nadvore{ni raboti vo Brisel be{e vo ovaa nasoka, }e poka`e vremeto. Ova {to sega vo pozitivna smisla i se slu~uva na Republika Makedonija mo`e{e i malku porano da se slu~i. No `elbata za aposlutna vlast, preku javawe na nacionalnite ~uvstva na gra|anite vo Republika Makedonija be{e pogolema kaj Nikola Gruevski i VMRO-DPMNE, otkolku ~uvstvoto za dr`avnost i za borba za makedonskiot nacionalen interes. Krajno poni`uva~ki e zaradi `elbata za apsolutna vlast, da gi delite politi~arite vo Republika Makedonija na patrioti i predavnici i gr~ki svatovi i kako se ne. Sega odlukata e vo racete na tie {to posakuvaa apsolutna pobeda. </w:t>
      </w:r>
    </w:p>
    <w:p>
      <w:pPr>
        <w:pStyle w:val="Normal"/>
        <w:spacing w:before="60" w:after="0"/>
        <w:jc w:val="both"/>
        <w:rPr>
          <w:sz w:val="20"/>
          <w:szCs w:val="20"/>
        </w:rPr>
      </w:pPr>
      <w:r>
        <w:rPr>
          <w:sz w:val="20"/>
          <w:szCs w:val="20"/>
        </w:rPr>
        <w:t xml:space="preserve">Jas po~ituvani  kolegi pratenici sum svesen deka `iveeme vo svet kade {to mo`ebi mnogu pomalku vladee principot na me|unarodnoto pravo. No, od ovie pri~ini, Vladata na Republika Makedonija i site nie pratenici ovde vo ova Sobranie,  vklu~itelno i opozicijata, sme dol`ni da vodime mudra politika. Rakavicata od Evropskata komisija ni e frlena. Potegot da se izrazam so {ahovski `argon, go ima Vladata so beli figuri. Dali premierot na Republika Makedonija i vladea~koto mnozinstvo, a sekako, ubeden sum, eve jas li~no, kako pretstavnik na opozicijata deka }e vi pomogneme da ja izbere prvata od dvete opcii, a toa e Republika Makedonija vo NATO i vo Evropskata unija, a nikako izolirana Republika Makedonija. </w:t>
      </w:r>
    </w:p>
    <w:p>
      <w:pPr>
        <w:pStyle w:val="Normal"/>
        <w:spacing w:before="60" w:after="0"/>
        <w:jc w:val="both"/>
        <w:rPr>
          <w:sz w:val="20"/>
          <w:szCs w:val="20"/>
        </w:rPr>
      </w:pPr>
      <w:r>
        <w:rPr>
          <w:sz w:val="20"/>
          <w:szCs w:val="20"/>
        </w:rPr>
        <w:t>]e se navratam na anketata. Bidejki 90% ja gledaat Republika Makedonija i ja posakuvaat Republika Makedonija da bide vo NATO i vo Evropskata unija, pretpostavuvam deka o~ekuvaat i odredeni benefiti za dr`avata. Jas sum ubeden deka seriozni investicii, govoram po~ituvan zamenik premier, ne od tipot hoteli i moteli, tuku seriozni investicii vo Republika Makedonija. ]e dojdat onoj moment koga Republika Makedonija }e bide polnopravna ~lenka na NATO. Kapitalot, osobeno krupniot kapital bara bezbednost. Nema stranski investicii bez ~lenstvo vo NATO. A nema ~lenstvo vo NATO bez kompromis so Republika Grcija. Eve kako pretstavnik na opozicijata sum spremen da podr`am sekakvo re{enie koe {to }e odi vo nasoka na onaa prva varijanta za koaj {to se izjasnija pove}e od 90% od gra|anite na Republika Makedonij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zbor na red e gospo|a pratenik Cena Matevska, povelete.</w:t>
      </w:r>
    </w:p>
    <w:p>
      <w:pPr>
        <w:pStyle w:val="Normal"/>
        <w:spacing w:before="60" w:after="0"/>
        <w:jc w:val="both"/>
        <w:rPr/>
      </w:pPr>
      <w:r>
        <w:rPr>
          <w:b/>
          <w:sz w:val="20"/>
          <w:szCs w:val="20"/>
        </w:rPr>
        <w:t>Cena Matevska:</w:t>
      </w:r>
      <w:r>
        <w:rPr>
          <w:sz w:val="20"/>
          <w:szCs w:val="20"/>
        </w:rPr>
        <w:t xml:space="preserve"> Blagodaram potpretsedatele.</w:t>
      </w:r>
    </w:p>
    <w:p>
      <w:pPr>
        <w:pStyle w:val="Normal"/>
        <w:spacing w:before="60" w:after="0"/>
        <w:jc w:val="both"/>
        <w:rPr>
          <w:sz w:val="20"/>
          <w:szCs w:val="20"/>
        </w:rPr>
      </w:pPr>
      <w:r>
        <w:rPr>
          <w:sz w:val="20"/>
          <w:szCs w:val="20"/>
        </w:rPr>
        <w:t>Po~ituvan potpretsedatele na Vladata na Republika Makedonija, po~ituvani kolegi pratenici.</w:t>
      </w:r>
    </w:p>
    <w:p>
      <w:pPr>
        <w:pStyle w:val="Normal"/>
        <w:spacing w:before="60" w:after="0"/>
        <w:jc w:val="both"/>
        <w:rPr>
          <w:sz w:val="20"/>
          <w:szCs w:val="20"/>
        </w:rPr>
      </w:pPr>
      <w:r>
        <w:rPr>
          <w:sz w:val="20"/>
          <w:szCs w:val="20"/>
        </w:rPr>
        <w:t xml:space="preserve">Jas najprvo sakam da go izrazam svoeto zadovolstvo za pozitivniot Izve{taj na Evropskata komisija za napredokot na Republika Makedonija za koj {to Izve{taj golema zasluga e postignata preku zalo`bite na Vladata na Republika Makedonija i site drugi relevantni faktori i institucii vo dr`avata. Imeno, ovoj Izve{taj pozitivno }e vlijae vrz razvojot na Republika Makedonija, a sekako i na gra|anite na Republika Makedonija. </w:t>
      </w:r>
    </w:p>
    <w:p>
      <w:pPr>
        <w:pStyle w:val="Normal"/>
        <w:spacing w:before="60" w:after="0"/>
        <w:jc w:val="both"/>
        <w:rPr>
          <w:sz w:val="20"/>
          <w:szCs w:val="20"/>
        </w:rPr>
      </w:pPr>
      <w:r>
        <w:rPr>
          <w:sz w:val="20"/>
          <w:szCs w:val="20"/>
        </w:rPr>
        <w:t>Vo odnos na Izve{tajot, jas osvrt }e dadam pove}e vo oblasta na kulturata, kade {to i vo samiot Izve{taj se notira odreden napredok na poleto na kulturata.</w:t>
      </w:r>
    </w:p>
    <w:p>
      <w:pPr>
        <w:pStyle w:val="Normal"/>
        <w:spacing w:before="60" w:after="0"/>
        <w:jc w:val="both"/>
        <w:rPr>
          <w:sz w:val="20"/>
          <w:szCs w:val="20"/>
        </w:rPr>
      </w:pPr>
      <w:r>
        <w:rPr>
          <w:sz w:val="20"/>
          <w:szCs w:val="20"/>
        </w:rPr>
        <w:t xml:space="preserve">Imeno, zemjata prodol`i da u~estvuva vo programata za kultura, a zapo~na da u~estvuva i vo programata Evropa za gra|anite, vrz osnova na Memorandum za razbirawe, potpi{an vo mart 2009 godina. Podgotovkite vo oblast an akulturata se naprednati, se veli vo Izve{tajot. </w:t>
      </w:r>
    </w:p>
    <w:p>
      <w:pPr>
        <w:pStyle w:val="Normal"/>
        <w:spacing w:before="60" w:after="0"/>
        <w:jc w:val="both"/>
        <w:rPr>
          <w:sz w:val="20"/>
          <w:szCs w:val="20"/>
        </w:rPr>
      </w:pPr>
      <w:r>
        <w:rPr>
          <w:sz w:val="20"/>
          <w:szCs w:val="20"/>
        </w:rPr>
        <w:t xml:space="preserve">Ministerstvoto za kultura preku Sektorot za evropski integracii prezema niza aktivnosti so kreirawe i a`urirawe na kulturnata strategija i politikata na Republika Makedonija, pri {to se obiduvame da se dobli`ime do  evropskite iskustva, kriteriumi i standardi. Ostanuva zalo`bata za intenzivna sorabotka na najvisoko nivo so Evropskata zaednica, Sovetot na evropa i drugite me|unarodni organizacii, se so cel, aktivno sledewe i sproveduvawe na politikata za evrointegracii na Vladata na Republika Makedonija. </w:t>
      </w:r>
    </w:p>
    <w:p>
      <w:pPr>
        <w:pStyle w:val="Normal"/>
        <w:spacing w:before="60" w:after="0"/>
        <w:jc w:val="both"/>
        <w:rPr>
          <w:sz w:val="20"/>
          <w:szCs w:val="20"/>
        </w:rPr>
      </w:pPr>
      <w:r>
        <w:rPr>
          <w:sz w:val="20"/>
          <w:szCs w:val="20"/>
        </w:rPr>
        <w:t>Vo toj kontekst vredno e da se spomne i pretsedavaweto na Republika Makedonija so Komitetot na ministri na Sovetot na evropa vo periodot maj, noemvri 2010 godina, {to pretstavuva dobra mo`nost za afirmacija na na{ata dr`ava. I po toj povod, Ministerstvoto za kultura }e organizira kulturna manifestacija za ~ija {to sodr`ina podocna }e bide izvesteno.</w:t>
      </w:r>
    </w:p>
    <w:p>
      <w:pPr>
        <w:pStyle w:val="Normal"/>
        <w:spacing w:before="60" w:after="0"/>
        <w:jc w:val="both"/>
        <w:rPr>
          <w:sz w:val="20"/>
          <w:szCs w:val="20"/>
        </w:rPr>
      </w:pPr>
      <w:r>
        <w:rPr>
          <w:sz w:val="20"/>
          <w:szCs w:val="20"/>
        </w:rPr>
        <w:t xml:space="preserve">Vladata na Republika Makedonija, Ministerstvoto za kultura go potpi{aa Memorandumot za razbirawe za u~estvo vo Programata kultura 2007-2013 godina na Evropskata zaednica na 29 fevruari 2008 godina. So potpi{uvaweto na ovoj Memorandum, Makedonija stana polnopraven u~esnik vo gore spomnatata programa. Za sproveduvaweto na ovaa programa vo po~etokot na 2008 godina, vo ramkit ena Sektorot za evrointegracii vo Ministerstvoto za kultura vo periodot januari-april e formirano posebno oddelenie, kulturno kontaktna to~ka, ~ija {to uloga e implementacija tokmu na Programata kultura 2007-2013 godina na nacionalno nivo. Tokmu preku kulturno-kontaktnata to~ka vo periodot juni-juli 2009 godina bea organizirani 4 rabotilnici i seminari, a posle toa ima{e i drugi odredeni aktivnosti vo periodot {to slede{e ponatamu. Dodeka vo periodot od 28 do 30 septemvri vo Brisel, visoka delegacija od Ministerstvoto za kultura u~estvuva{e i na Konferencijata Kultura vo dvi`ewe i Evropski kulturen forum vo organizacija na Evropskata komisija, pri {to, oficijalno, Komisijata objavi deka za 2010 godina pokraj 12 zemji ~lenki na Evropskata unija  i Makedonija kako zemja so kandidatski status }e u~estvuva so svoj avtor vo povikot za dodeluvawe na evropska literaturna nagrada. </w:t>
      </w:r>
    </w:p>
    <w:p>
      <w:pPr>
        <w:pStyle w:val="Normal"/>
        <w:spacing w:before="60" w:after="0"/>
        <w:jc w:val="both"/>
        <w:rPr>
          <w:sz w:val="20"/>
          <w:szCs w:val="20"/>
        </w:rPr>
      </w:pPr>
      <w:r>
        <w:rPr>
          <w:sz w:val="20"/>
          <w:szCs w:val="20"/>
        </w:rPr>
        <w:t>Drug ~initel vo nasoka na razvojot na kulturata e Regionalnata programa za kulturno i prirodno nasledstvo za Jugoisto~na Evropa na Sovetot na Evropa, koj se implementira preku komponenta C, Pilot proekt za lokalen razvoj na regionot Debar i Reka, kako i komponenta B revilitizacija na crkvata Sveti \or|i vo Staro Nagori~ane, proekti ~ii nositel e  Upravata za za{tita na kulturnoto nasledstvo.</w:t>
      </w:r>
    </w:p>
    <w:p>
      <w:pPr>
        <w:pStyle w:val="Normal"/>
        <w:spacing w:before="60" w:after="0"/>
        <w:jc w:val="both"/>
        <w:rPr>
          <w:sz w:val="20"/>
          <w:szCs w:val="20"/>
        </w:rPr>
      </w:pPr>
      <w:r>
        <w:rPr>
          <w:sz w:val="20"/>
          <w:szCs w:val="20"/>
        </w:rPr>
        <w:t>Vo tek e i prijavuvawe na u{te dva srodni proekti pred Evropskata komisija za mo`no finansirawe od IPA vo periodot od 2011 do 2013 godina. Kako zemja kandidat za ~lenstvo vo Evropskata unija, Republika Makedonija ima mo`nost da gi koristi sredstvata od instrumentot za predpristapna pomo{ IPA. Kontinuirani obuki od oblasta na IPA nameneti za korisnicite na predpristapnata pomo{ vo tekot na 2009 i 2010 godina prodol`uva planiranata sistemska obuka na dr`avni slu`benici zadol`eni za sproveduvawe na IPA vo resornite ministerstva na Vladata na Republika Makedonija organizirano od strana na Sekretarijatot za evropski pra{awa.</w:t>
      </w:r>
    </w:p>
    <w:p>
      <w:pPr>
        <w:pStyle w:val="Normal"/>
        <w:spacing w:before="60" w:after="0"/>
        <w:jc w:val="both"/>
        <w:rPr>
          <w:sz w:val="20"/>
          <w:szCs w:val="20"/>
        </w:rPr>
      </w:pPr>
      <w:r>
        <w:rPr>
          <w:sz w:val="20"/>
          <w:szCs w:val="20"/>
        </w:rPr>
        <w:t>Poa|aj}i od faktot deka novite ekonomii vo svetot ja naglasuvaat potrebata od kreativnite industrii  bidej}i kulturata pretstavuva korisna industrija, istata mo`e da dade golem pridones i blagosostojba vo ekonomskiot razvoj na dr`avata, a posebno vo procesot na integrirawe na Republika Makedonija vo Evropskata unija. Vo kontekst na razvojot na kulturata se realiziranite kapitalni proekti koi {to gi realizira{e Ministerstvoto za kultura, toa se izgradbata na Spomen domot na Majka Tereza, promocija na rekonstruiranata nadvodna drvena naselba Muzejot na voda na Ohridskoto Ezero, dogradbata na Nacionalno univerzitetskata biblioteka "Sveti Kliment Ohridski", osvetuvaweto na Kameniot most se kapitalnio proekti koi {to Ministerstvoto za kultura gi ima{e zacrtano vo svojata programa i gi realizira{e. Isto taka, ima i proekti koi {to se vo tek na realizacija, koi {to Ministerstvoto za kultura vo naredniot period gi planira i }e gi realizira. Edna takva e Spomen ku}ata na Todor Proevski vo Kru{evo od gradot od kade {to doa|am jas kako pratenik. Ministerstvoto za kultura realizira{e dosta proekti vo oblasta na izdava{tvoto, potoa vo istra`uvaweto na arheolo{ki lokaliteti, Skopskata tvrdina, vozobnovuvaweto na Sveti Klimentoviot Univerzitet na Plao{nik i red drugi lokaliteti koi {to blagodarenie na site zalo`bi na Ministerstvoto za kultura pridonesuvaat za razvoj na kulturata vo na{ata dr`ava.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Sleden za zbor e gospodinot Goran Min~ev. Ne e tuka.</w:t>
      </w:r>
    </w:p>
    <w:p>
      <w:pPr>
        <w:pStyle w:val="Normal"/>
        <w:spacing w:before="60" w:after="0"/>
        <w:jc w:val="both"/>
        <w:rPr>
          <w:sz w:val="20"/>
          <w:szCs w:val="20"/>
        </w:rPr>
      </w:pPr>
      <w:r>
        <w:rPr>
          <w:sz w:val="20"/>
          <w:szCs w:val="20"/>
        </w:rPr>
        <w:t>Ima zbor gospodinot Mile Pa~emski, povelete.</w:t>
      </w:r>
    </w:p>
    <w:p>
      <w:pPr>
        <w:pStyle w:val="Normal"/>
        <w:spacing w:before="60" w:after="0"/>
        <w:jc w:val="both"/>
        <w:rPr/>
      </w:pPr>
      <w:r>
        <w:rPr>
          <w:b/>
          <w:sz w:val="20"/>
          <w:szCs w:val="20"/>
        </w:rPr>
        <w:t xml:space="preserve">Mile Pa~emski: </w:t>
      </w:r>
      <w:r>
        <w:rPr>
          <w:sz w:val="20"/>
          <w:szCs w:val="20"/>
        </w:rPr>
        <w:t>Blagodaram po~ituvan potpretsedatele.</w:t>
      </w:r>
    </w:p>
    <w:p>
      <w:pPr>
        <w:pStyle w:val="Normal"/>
        <w:spacing w:before="60" w:after="0"/>
        <w:jc w:val="both"/>
        <w:rPr>
          <w:sz w:val="20"/>
          <w:szCs w:val="20"/>
        </w:rPr>
      </w:pPr>
      <w:r>
        <w:rPr>
          <w:sz w:val="20"/>
          <w:szCs w:val="20"/>
        </w:rPr>
        <w:t>Po~ituvan vicepremier, po~ituvani pratenici,</w:t>
      </w:r>
    </w:p>
    <w:p>
      <w:pPr>
        <w:pStyle w:val="Normal"/>
        <w:spacing w:before="60" w:after="0"/>
        <w:jc w:val="both"/>
        <w:rPr>
          <w:sz w:val="20"/>
          <w:szCs w:val="20"/>
        </w:rPr>
      </w:pPr>
      <w:r>
        <w:rPr>
          <w:sz w:val="20"/>
          <w:szCs w:val="20"/>
        </w:rPr>
        <w:t>Izve{tajot na Evropskata komisija za napredokot na Republika Makedonija za 2009 godina se temeli vrz baza na informacii koi {to se dobieni od razni faktori, od Vladata, od Sobranieto, od razni izvestuva~i, me|unarodni organizacii itn. Vo ovoj Izve{taj se ocenuva napredokot na sekoja zemja, pa taka i na Republika Makedonija vrz baza na doneseni odluki, doneseni zakoni, a isto taka implementacijata na ovie zakoni vo sekojdnevieto. Izve{tajot na Evropskata komisija e objektiven, toj e pozitiven. Vrz baza na ovoj Izve{taj e prepora~ano Evropskiot sovet na Samitot vo dekemvri da donese datum za po~etok na pregovori na Republika Makedonija za polnopravno ~lenstvo so Evropskata unija. Inaku, mora da se potsetime deka ovoj pat na Republika Makedonija ne be{e ednostaven, deka toj pat ve}e go odime osum godini od 2001 godina od vremeto koga se potpi{a Dogovorot za stabilizacija i asocijacija. Da se potsetime deka Republika Makedonija ve}e ~etiri godini e zemja kandidat za ~lenstvo vo Evropskata unija. Taka {to vo ovie vremenski periodi bevme izlo`eni na donesuvawe na brojni zakoni so koi {to treba{e da gi ispolnime kriteriumite za polnopravno ~lenstvo vo Evropskata unija. Evropskata unija kako na{ prijatel pred godina i pol, ili poto~no vo mesec fevruari 2008 godina ni dade smernici, ni dade nasoki koi kriteriumi treba da gi ispolnime za da dobieme pozitiven Izve{taj. I navistina vo mart mesec 2008 godina gospodinot Oli Ren koj {to e komesar za pro{iruvawe na Evropskata unija dojde vo Makedonija i gi postavi onie poznati osum ben~ markovi, ili osum odrednici vo koi {to ima{e i politi~ki i ekonomski kriteriumi koi {to moravme da gi ispolnime za da dobieme pozitiven izve{taj. Navistina vo minatata godina, ili godina i pol se rabote{e intenzivno na ovie odrednici so pomo{ na naporite na Vladata, na Sobranieto na site politi~ki partii, na site gra|ani uspeavme da dobieme eden takov pozitiven izve{taj. Vo ovie kriteriumi koi {to bea postaveni od strana na gospodinot Oli Ren, bea vtemeleni onie Kopenhagenski kriteriumi {to mora da gi ispolni sekoja zemja bez razlika dali e kandidat za ~lenstvo, ili e potencijalen kandidat za ~lenstvo za Evropskata unija. Ovie kriteriumi se kondicio sine kva non. Zna~i, toa e uslov bez koj ne mo`e da se dobie pozitiven izve{taj, odnosno polnopravno ~lenstvo vo Evropskata unija. I tie kriteriumi koi {to bea doneseni vo 1990 godina vo gradot Kopenhagen se deka sekoja dr`ava mora da ispolnuva, da ima stabilni institucii koi garantiraat demokratija, vladeewe na pravoto, ~ovekovi prava i slobodi, da ima funkcionalna pazarna ekonomija i da ima regionalna sorabotka, kako i dobri dobrososedski odnosi so svoite sosedi.</w:t>
      </w:r>
    </w:p>
    <w:p>
      <w:pPr>
        <w:pStyle w:val="Normal"/>
        <w:spacing w:before="60" w:after="0"/>
        <w:jc w:val="both"/>
        <w:rPr>
          <w:sz w:val="20"/>
          <w:szCs w:val="20"/>
        </w:rPr>
      </w:pPr>
      <w:r>
        <w:rPr>
          <w:sz w:val="20"/>
          <w:szCs w:val="20"/>
        </w:rPr>
        <w:t>Vo Izve{tajot na Evropskata komisija se dadeni pozitivni mislewa za pove}e oblasti od na{eto `iveewe. Jas pred se bi go spomnal pozitivnoto mislewe vo vrska so rabotata na Sobranieto na Republika Makedonija i pritoa e pozdraveno deka imame nov Delovnik vo Sobranieto so koj {to imame navistina poefikasno Sobranie, zakonite se nosat mnogu pobrzo i pokvalitetno. Se razbira deka ovde postoi i ima prostor da se vmetnat vo idnina i onie konstatacii, ili zabele{ki vo vrska so Venecijanskata komisija so koi bi se zgolemile pravata na opozicijata. Me|utoa, kako i da e, sepak postoi edno mislewe deka vnatre vo Sobranieto postoi eden politi~ki dijalog, a toa vpro~em se gleda, toa e notirano vo Izve{tajot deka Sobranieto mo`e da ima potpretsedatel od strana na opozicijata. I toa {to isto taka e mnogu va`no za nas, a toa e pozdraveno od na{ite evropski prijateli deka mnogu zakoni vo Sobranieto koi {to se odnesuvaat na EU agendata se nosat so konsenzus i toa e za pozdravuvawe. Isto taka, e pozdraven od strana na Evropskata komisija i noviot Zakon za Sobranie spored koj zakon Sobranieto stanuva ponezavisna institucija so svoj sopstven sobraniski buxet, institucija koja {to mo`e da vlijae vrz nadgleduvawe na donesenite zakoni, odnosno da vr{i proverka na implementacijata na donesenite zakoni vo ova Sobranie. Vo Izve{tajot stoi isto taka deka imame i jaknewe na kontaktite pome|u nas pratenicite i gra|anite vo svoite izborni edinici preku odreden den za kontakt so gra|anite. Vo Izve{tajot isto taka pozitivno e notirana i rabotata na Vladata za koja {to se veli deka imame stabilna vladina koalicija. Vladata e oceneta deka e reformska Vlada. Ponatamu se veli deka imame napredok vo procesot na decentralizacijata iako ovde postoi potreba za pogolema finansiska pomo{ na op{tinite.</w:t>
      </w:r>
    </w:p>
    <w:p>
      <w:pPr>
        <w:pStyle w:val="Normal"/>
        <w:spacing w:before="60" w:after="0"/>
        <w:jc w:val="both"/>
        <w:rPr>
          <w:sz w:val="20"/>
          <w:szCs w:val="20"/>
        </w:rPr>
      </w:pPr>
      <w:r>
        <w:rPr>
          <w:sz w:val="20"/>
          <w:szCs w:val="20"/>
        </w:rPr>
        <w:t>Vo pogled na viznata liberalizacija vo Izve{tajot stoi deka navistina ovde imame zna~aen napredok. Na ova pole navistina nie mo`eme i da se gordeeme, zatoa {to ne zaludno sme lideri na Zapaden balkan tokmu na ova pole. Se rabote{e vo minatiot period na donesuvawe na biometriski paso{i, se rabote{e na funkcionalno integrirano grani~no upravuvawe, potoa na borba protiv korupcijata i kriminalot, kako i spre~uvawe na nelegalnata migracija, kako i donesenite dogovori za readmisija so zemjite koi se ~lenki na Evropskata unija i zemji koi ne se ~lenki na Evropskata unija. Zatoa nie so pravo o~ekuvame na den 24 noemvri vo ramkite na Evropskiot Parlament da se donese rezolucija vo vrska so viznata liberalizacija, odnosno pozitivna rezolucija. I ovde ne zastanuvame, tuku naprotiv na{ite uslugi, na{eto iskustvo, na{eto znaewe na ova pole nie gi nudime i na sosednite dr`avi kako {to e Bosna i Hercegovina kade {to ima problemi vo pogled na viznata liberalizacija i ovaa na{a nesebi~na pomo{ kon zemjite vo regionot e oceneta mnogu pozitivno od strana na Evropskata komisija. Napraveni se mnogu reformi vo pogled na javnata administracija. Ovde bi spomnal za zajaknata uloga na Agencijata za dr`avni slu`benici, voveduvawe na sistemot na kariera na dr`avnite slu`benici, napraveni se dobri reformi vo sudstvoto, napraveni se dobri reformi vo policijata kade {to veli deka reformite vo policijata se dosta naprednati. Isto taka, vo pogled na ekonomijata imame pozitivni izvestuvawa, iako i Republika Makedonija kako i drugite dr`avi se soo~uva so edna ekonomska kriza koja {to e prisutna vo site dr`avi. Me|utoa, koga se raboti za ekonomijata, jas bi sakal da potenciram deka Evropskata unija ni dava finansiska pomo{, ni dava{e dosega finansiska pomo{. Vo idnina }e ni dade u{te pogolema finansiska pomo{ i vo taa nasoka jas bi sakal da gi spomnam onie IPA fondovi, toa se pette komponenti. Se raboti za okolu skoro 500 milioni evra koi {to ako bideme pametni mo`eme da gi iskoristime vo narednite tri do ~etiri godini, se razbira ako imame izdr`ani i dobri proekti. Na del od tie pet komponenti nie ve}e kako dr`ava imame dobieno akreditacija za decentralizirano upravuvawe so tie fondovi, toa e komponentata 3: regionalen razvoj i komponenta 4: razvoj na ~ovekovi resursi. Se nadevame deka i na ostanatite tri komponenti do krajot na godinata nie bi dobile takva akreditacija za na{e upravuvawe so sredstvata.</w:t>
      </w:r>
    </w:p>
    <w:p>
      <w:pPr>
        <w:pStyle w:val="Normal"/>
        <w:spacing w:before="60" w:after="0"/>
        <w:jc w:val="both"/>
        <w:rPr>
          <w:sz w:val="20"/>
          <w:szCs w:val="20"/>
        </w:rPr>
      </w:pPr>
      <w:r>
        <w:rPr>
          <w:sz w:val="20"/>
          <w:szCs w:val="20"/>
        </w:rPr>
        <w:t>Se razbira deka vo Izve{tajot imame dosta zabele{ki. Tie zabele{ki se oceneti kako poliwa kade {to nie vo idnina mora da rabotime. Tie zabele{ki se odredeni. Posle godina dena tie zabele{ki }e bidat pomalku, posle dve godini u{te pomalku i posle 4, 5 ili 6 godini voop{to nema da imame zabele{ki. Me|utoa, toga{ Republika Makedonija bi bila ve}e ~lenka na Evropskata unija.</w:t>
      </w:r>
    </w:p>
    <w:p>
      <w:pPr>
        <w:pStyle w:val="Normal"/>
        <w:spacing w:before="60" w:after="0"/>
        <w:jc w:val="both"/>
        <w:rPr>
          <w:sz w:val="20"/>
          <w:szCs w:val="20"/>
        </w:rPr>
      </w:pPr>
      <w:r>
        <w:rPr>
          <w:sz w:val="20"/>
          <w:szCs w:val="20"/>
        </w:rPr>
        <w:t>Pozitivniot izve{taj na Komisijata e priznanie za rabota na site gra|ani, na Vladata na Republika Makedonija, na Sobranieto, na site politi~ki partii. Dobivaweto na datum za pregovori vo dekemvri }e bide eden dopolnitelen stimul, dopolnitelen motiv za site nas reformite da gi prodol`ime so podednakvo tempo. Dobivaweto na datum za pregovori }e donese pove}ekratni pozitivni efekti ne samo za Makedonija kako dr`ava, tuku i za celiot region. Prvo, }e se zabrza ekonomijata vo na{ata dr`ava i kako {to ka`aa nekoi na{i evro pratenici na{i prijateli, i samite vo momentot ne sme svesni {to zna~i da se bide ~lenka na Evropskata unija, odnosno so ovaa privilegija za nekolku pati bi se podobril `ivotot na gra|anite vo Republika Makedonija. I ponatamu so samoto toa }e se zajakne i stabilnosta na dr`avata, me|utoa i stabilnosta i mirot vo celiot region. Vpro~em toa e interes na celata Evropska unija. Na pat sme ova da go ostvari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Goran Min~ev, povelete.</w:t>
      </w:r>
    </w:p>
    <w:p>
      <w:pPr>
        <w:pStyle w:val="Normal"/>
        <w:spacing w:before="60" w:after="0"/>
        <w:jc w:val="both"/>
        <w:rPr/>
      </w:pPr>
      <w:r>
        <w:rPr>
          <w:b/>
          <w:sz w:val="20"/>
          <w:szCs w:val="20"/>
        </w:rPr>
        <w:t xml:space="preserve">Goran Min~ev: </w:t>
      </w:r>
      <w:r>
        <w:rPr>
          <w:sz w:val="20"/>
          <w:szCs w:val="20"/>
        </w:rPr>
        <w:t>Blagodaram pretsedatele.</w:t>
      </w:r>
    </w:p>
    <w:p>
      <w:pPr>
        <w:pStyle w:val="Normal"/>
        <w:spacing w:before="60" w:after="0"/>
        <w:jc w:val="both"/>
        <w:rPr>
          <w:sz w:val="20"/>
          <w:szCs w:val="20"/>
        </w:rPr>
      </w:pPr>
      <w:r>
        <w:rPr>
          <w:sz w:val="20"/>
          <w:szCs w:val="20"/>
        </w:rPr>
        <w:t>Po~ituvani kolegi pratenici, po~ituvan zamenik premier na Vladata,</w:t>
      </w:r>
    </w:p>
    <w:p>
      <w:pPr>
        <w:pStyle w:val="Normal"/>
        <w:spacing w:before="60" w:after="0"/>
        <w:jc w:val="both"/>
        <w:rPr>
          <w:sz w:val="20"/>
          <w:szCs w:val="20"/>
        </w:rPr>
      </w:pPr>
      <w:r>
        <w:rPr>
          <w:sz w:val="20"/>
          <w:szCs w:val="20"/>
        </w:rPr>
        <w:t>Na po~etokot na mojata diskusija sakam u{te edna{ da istaknam deka SDSM ja pozdravuva odlukata na Evropskata komisija so koja prepora~uva otpo~nuvawe na pregovori za ~lenstvo na Republika Makedonija vo Evropskata unija. Sakam da naglasam posebno denes deka SDSM vo izminatiot period konstruktivno se zalaga{e za da se dojde do ovaa cel, odnosno do eden vakov izve{taj. Vsu{nost toa e notirano i vo samiot Izve{taj vo delot za rabotata na Nacionalniot sovet za evrointegracii koj {to go vodi tokmu SDSM. Zatoa dobivaweto na pozitivni signali od Brisel voop{to ne e rezultat samo na rabotata na Vladata na Nikola Gruevski kako {to postojano se nastojuva da se prika`e vo javnosta. Pozitivnite zabele{ki se rezultat i od konstruktivniot nastap i odnesuvawe na opozicijata i najpove}e od se od voljata i `elbata na gra|anite na Republika Makedonija za ~ii interesi treba da se bori ne samo ovaa vlasta, tuku i site politi~ki subjekti vo Republika Makedonija. Za SDSM toa e kristalno jasno i otstapuvawe od patot koj zabrzano vodi kon evroatlantskite integracii za nas vo SDSM nema. Toa sme go istaknuvale jasno i glasno vo sekoja mo`na prigoda. Gra|anite na Republika Makedonija sekoga{ bile jasno izvestuvani za stavovite na SDSM za pra{awata tokmu od vakov karakter.</w:t>
      </w:r>
    </w:p>
    <w:p>
      <w:pPr>
        <w:pStyle w:val="Normal"/>
        <w:spacing w:before="60" w:after="0"/>
        <w:jc w:val="both"/>
        <w:rPr>
          <w:sz w:val="20"/>
          <w:szCs w:val="20"/>
        </w:rPr>
      </w:pPr>
      <w:r>
        <w:rPr>
          <w:sz w:val="20"/>
          <w:szCs w:val="20"/>
        </w:rPr>
        <w:t xml:space="preserve">Za `al, po~ituvani kolegi pratenici mora da se konstatira deka na planot na operacionalizacija i re{avaweto na nedostatocite za mnogu klu~ni pra{awa od Izve{tajot, Vladata seu{te nema nitu koncept, nitu pak tim za nastap. Zna~i, mesto za euforija nema. Naprotiv, potrebna e edna efikasna rabota, a ne paradi na vladini sednici i propagandi za podigawe na rejtingot. Treba soliden akciski plan i konkretni datumi za nadminuvawe na uka`anite slabosti. </w:t>
      </w:r>
    </w:p>
    <w:p>
      <w:pPr>
        <w:pStyle w:val="Normal"/>
        <w:spacing w:before="60" w:after="0"/>
        <w:jc w:val="both"/>
        <w:rPr>
          <w:sz w:val="20"/>
          <w:szCs w:val="20"/>
        </w:rPr>
      </w:pPr>
      <w:r>
        <w:rPr>
          <w:sz w:val="20"/>
          <w:szCs w:val="20"/>
        </w:rPr>
        <w:t>Se postavuva pra{aweto, samo po sebe se nametnuva, kako toa }e go napravi premierot Gruevski i negovata Vlada koga vo izminative skoro ve}e ~etiri godini zaradi partiski presmetki gi eliminira tokmu najsposobnite kadri od Sektorot na evrointegracii. Zatoa i edna od najgolemite zabele{ki vo Izve{tajot stoi vo vrska so Zakonot za javna administracija. I vo Izve{tajot na Komisijata na Evropskata unija e konstatiran politi~kiot pritisok koj go vr{i premierot Gruevski i negovata garnitura vrz vrabotenite vo javnata administracija. Toa e seriozna zabele{ka za eden demokratski princip na dejstvuvawe kako {to se fali Gruevski deka promovira vo Republika Makedonija vpro~em i negovata Vlada.</w:t>
      </w:r>
    </w:p>
    <w:p>
      <w:pPr>
        <w:pStyle w:val="Normal"/>
        <w:spacing w:before="60" w:after="0"/>
        <w:jc w:val="both"/>
        <w:rPr>
          <w:sz w:val="20"/>
          <w:szCs w:val="20"/>
        </w:rPr>
      </w:pPr>
      <w:r>
        <w:rPr>
          <w:sz w:val="20"/>
          <w:szCs w:val="20"/>
        </w:rPr>
        <w:t>Isto taka, seriozna e zabele{kata vo Izve{tajot koja se odnesuva na pravosudniot sistem. Vo zaklu~okot po ova pra{awe jasno e deka e istaknata zagri`enosta na Komisijata za legitimnoto dejstvuvawe na pravosudnite organi. Kako primer vo Izve{tajot se naveduva osporuvaweto na legitimnosta na Ustavniot sud od strana na VMRO-DPMNE vo vrska so presudata protiv voveduvawe na verskoto obrazovanie vo dr`avnite u~ili{ta.</w:t>
      </w:r>
    </w:p>
    <w:p>
      <w:pPr>
        <w:pStyle w:val="Normal"/>
        <w:spacing w:before="60" w:after="0"/>
        <w:jc w:val="both"/>
        <w:rPr>
          <w:sz w:val="20"/>
          <w:szCs w:val="20"/>
        </w:rPr>
      </w:pPr>
      <w:r>
        <w:rPr>
          <w:sz w:val="20"/>
          <w:szCs w:val="20"/>
        </w:rPr>
        <w:t>Po~ituvani kolegi pratenici, bi sakal vo moeto izlagawe da se osvrnam nakratko na nekoi od ekonomskite kriteriumi koi treba da gi zadovoli Republika Makedonija kako eden od uslovite za dobivawe na datum za pregovori. Stepenot na ispolnuvawe na ovie kriteriumi vo celost e konstatiran i notiran vo Izve{tajot na Komisijata.</w:t>
      </w:r>
    </w:p>
    <w:p>
      <w:pPr>
        <w:pStyle w:val="Normal"/>
        <w:spacing w:before="60" w:after="0"/>
        <w:jc w:val="both"/>
        <w:rPr>
          <w:sz w:val="20"/>
          <w:szCs w:val="20"/>
        </w:rPr>
      </w:pPr>
      <w:r>
        <w:rPr>
          <w:sz w:val="20"/>
          <w:szCs w:val="20"/>
        </w:rPr>
        <w:t>Vo vrska so makroekonomskata stabilnost vo Izve{tajot se analiziraat nekolku segmenti i toa: ekonomskata aktivnost, odnosno porastot na bruto doma{niot proizvod i negovoto namaluvawe. Vo delot na makroekonomskata politika e konstatiran namalen priliv na kapital, odnosno stranski  direktni investicii {to pridonese za pritisok vrz deviznite rezervi vo zemjata. Isto taka vo eden od zaklu~ocite se konstatira deka krizata i zgolemenata javna potro{uva~ka ima negativno vlijanie vrz nivoto na deviznite rezervi i toa normalno }e se odrazi i na nadvore{niot dolg vo dr`avata. Isto taka, kako golem problem e notirana i nevrabotenosta i taka e i oceneta. Notirano e edno visoko nivo na nevrabotenost posebno me|u mladite i pomalku obrazovanite lu|e i taa iznesuva okolu 33%, {to za volja na vistinata e nekade na isto ramni{te od minitata godina kade {to be{e 33,7%. Zna~i ima eden mal minimalen napredok.</w:t>
      </w:r>
    </w:p>
    <w:p>
      <w:pPr>
        <w:pStyle w:val="Normal"/>
        <w:spacing w:before="60" w:after="0"/>
        <w:jc w:val="both"/>
        <w:rPr>
          <w:sz w:val="20"/>
          <w:szCs w:val="20"/>
        </w:rPr>
      </w:pPr>
      <w:r>
        <w:rPr>
          <w:sz w:val="20"/>
          <w:szCs w:val="20"/>
        </w:rPr>
        <w:t>Potoa kako eden od kriti~nite segmenti Komisijata ja poso~uva oblasta na fiskalnite reformi. Spored Izve{tajot administrativniot kapacitet na centralnite vlasti za sledewe i revizija na fiskalnata decentralizacija ostanuva ograni~en. Zna~i napredok tuka nema. Se konstatira deka kvalitetot na javnite finansii i natamu e naru{en od slabostite vo srednoro~noto buxetsko planirawe i utvrduvaweto na prioritetite {to navistina mora da priznaeme deka e mnogu va`no {to vodi do visok procent na diskrecioni i kratkoro~ni odluki za potro{uva~kata. Merkite koi vo oblasta na fiskalnata politika gi prezema{e Vladata, potenciram ova vo Izve{tajot se oceneti kako merki koi pove}e bea izborni vetuvawa otkolku merki za spravuvawe so krizata. Zna~i, za ovaa rabota SDSM be{e vo pravo.</w:t>
      </w:r>
    </w:p>
    <w:p>
      <w:pPr>
        <w:pStyle w:val="Normal"/>
        <w:spacing w:before="60" w:after="0"/>
        <w:jc w:val="both"/>
        <w:rPr>
          <w:sz w:val="20"/>
          <w:szCs w:val="20"/>
        </w:rPr>
      </w:pPr>
      <w:r>
        <w:rPr>
          <w:sz w:val="20"/>
          <w:szCs w:val="20"/>
        </w:rPr>
        <w:t>Vo vrska so planiraweto na Buxetot se potvrdija isto taka ocenkite na SDSM deka rebalansot voop{to ne pretstavuva antikrizna merka i voop{to ne soodvestvuva so aktuelnata ekonomska sostojba vo zemjata i povtorno }e ovozmo`i edno nedoma}instvo tro{ewe na dr`avnite, odsno narodni pari. SDSM, isto taka, be{e vo pravo koga nema{e doverba vo Vladata i vo nejzinite sposobnosti za predviduvawe na nastanite so ogled na toa deka napravi proma{uawe okolu proektiraweto na ekonomskiot rast koe e osnova na site ponatamo{ni buxetski proekcii. I toa vo Izve{tajot na Evropskata Komisija e konstatirano i isto taka deka Vladata potfrlila vo planiraweto na kapitalnite rashodi koi treba{e da bidat najgolemi. So del od tie sredstva }e mo`evme da gi sproveduvame proektite na SDSM, kako {to e energetskata siroma{tija, }e se re{e{e problemot za mlekarite, }e se re{e{e problemot za branitelite, za socijalno zagrozenite lica i sli~no.</w:t>
      </w:r>
    </w:p>
    <w:p>
      <w:pPr>
        <w:pStyle w:val="Normal"/>
        <w:spacing w:before="60" w:after="0"/>
        <w:jc w:val="both"/>
        <w:rPr>
          <w:sz w:val="20"/>
        </w:rPr>
      </w:pPr>
      <w:r>
        <w:rPr>
          <w:sz w:val="20"/>
        </w:rPr>
        <w:t xml:space="preserve">Seto toa se proekti na SDSM. I, tuka ja doka`uvavme na{ata konstruktivnost i so site ponudeni proekti. </w:t>
      </w:r>
    </w:p>
    <w:p>
      <w:pPr>
        <w:pStyle w:val="Normal"/>
        <w:spacing w:before="60" w:after="0"/>
        <w:jc w:val="both"/>
        <w:rPr>
          <w:sz w:val="20"/>
        </w:rPr>
      </w:pPr>
      <w:r>
        <w:rPr>
          <w:sz w:val="20"/>
        </w:rPr>
        <w:t xml:space="preserve">Vo  vrska so planiraweto na Buxetot vo Izve{tajot vo delot vo koj {to se analizira makroekonomskata stabilnost se veli deka "vo sporedba so fakti~kata potro{uva~ka vo 2008 godina revidiraniot Buxet seu{te predviduva zna~itelno zgolemuvawe na potro{uva~kata, a vlijanieto na avtomatskite stabilizatori verojatno deka }e bide mo{ne ograni~eno". Potoa, isto taka, se konstatira deka "kon sredinata na 2009 godina javniot dolg e zgolemen za 25% od bruto doma{niot proizvod", a toa defatkto i avtomatski zna~i zgolemena javna potro{uva~ka i opa|awe na prihodite. </w:t>
      </w:r>
    </w:p>
    <w:p>
      <w:pPr>
        <w:pStyle w:val="Normal"/>
        <w:spacing w:before="60" w:after="0"/>
        <w:jc w:val="both"/>
        <w:rPr>
          <w:sz w:val="20"/>
        </w:rPr>
      </w:pPr>
      <w:r>
        <w:rPr>
          <w:sz w:val="20"/>
        </w:rPr>
        <w:t xml:space="preserve">Potoa, ekonomskata ranlivost be{e zgolemena i so izdavaweto na evroobvrznicite od 175 milioni evra so navistina nepovolna kamata ili pak 2,5% od bruto doma{niot proizvod. Site tie bea za pokrivawe na finansiskite potrebi na javniot sektor vo juli 2009 godina. So ovie i drugi merki samo se zgolemi nadvore{nata zadol`enost na zemjata. </w:t>
      </w:r>
    </w:p>
    <w:p>
      <w:pPr>
        <w:pStyle w:val="Normal"/>
        <w:spacing w:before="60" w:after="0"/>
        <w:jc w:val="both"/>
        <w:rPr>
          <w:sz w:val="20"/>
        </w:rPr>
      </w:pPr>
      <w:r>
        <w:rPr>
          <w:sz w:val="20"/>
        </w:rPr>
        <w:t xml:space="preserve">Isto taka, vo Izve{tajot se veli deka spravuvaweto so korupcijata, bidej}i Vladata se fali so toa, iako ima napredok i toa dobar napredok e opfateno so politi~ki merki i deka toa postanuva rasprostraneto na korupcijata vo mnogu podra~ja. Isto taka, vo odnos na revizijata vo poglavjeto 6 koe go opfa}a pravoto na trgovski dru{tva Komisijata konstatira deka voop{to nema napredok. Usoglasuvaweto na zakonskata ramka vo smetkovodstvoto i revizijata zaostanuva, administrativniot kapacitet na Institutot za ovlasteni revozori seu{te ne e zadovolitelen. </w:t>
      </w:r>
    </w:p>
    <w:p>
      <w:pPr>
        <w:pStyle w:val="Normal"/>
        <w:spacing w:before="60" w:after="0"/>
        <w:jc w:val="both"/>
        <w:rPr>
          <w:sz w:val="20"/>
        </w:rPr>
      </w:pPr>
      <w:r>
        <w:rPr>
          <w:sz w:val="20"/>
        </w:rPr>
        <w:t xml:space="preserve">Vo oblasta na nadvore{nata revizija simptomati~no e deka Komisijata prepora~uva da se ~uva funkcionalnata i finansiska nezavisnost na Dr`avniot zavod za revizija kako {to e sega i takva treba da ostane.  Me|utoa e simptomati~no zo{to toa se spomnuva vo Izve{tajot i toa da se garantira so Ustavot ili pak so ekvivalentni sredstva. </w:t>
      </w:r>
    </w:p>
    <w:p>
      <w:pPr>
        <w:pStyle w:val="Normal"/>
        <w:spacing w:before="60" w:after="0"/>
        <w:jc w:val="both"/>
        <w:rPr>
          <w:sz w:val="20"/>
        </w:rPr>
      </w:pPr>
      <w:r>
        <w:rPr>
          <w:sz w:val="20"/>
        </w:rPr>
        <w:t xml:space="preserve">Kako nezadovolitelna e oceneta sorabotkata na Dr`avniot zavod za revizija i Sobranieto, kako i nedostatokot na soodvetni postapki za raboteweto na Izve{tajot na Dr`avniot zavod za revizija i so revizorskite preporaki. </w:t>
      </w:r>
    </w:p>
    <w:p>
      <w:pPr>
        <w:pStyle w:val="Normal"/>
        <w:spacing w:before="60" w:after="0"/>
        <w:jc w:val="both"/>
        <w:rPr>
          <w:sz w:val="20"/>
        </w:rPr>
      </w:pPr>
      <w:r>
        <w:rPr>
          <w:sz w:val="20"/>
        </w:rPr>
        <w:t xml:space="preserve">Site ovie zabele{ki samo se eden mal del od vkupniot ekonomski kolorid koj {to ni ja opi{an detalno vo Izve{tajot. </w:t>
      </w:r>
    </w:p>
    <w:p>
      <w:pPr>
        <w:pStyle w:val="Normal"/>
        <w:spacing w:before="60" w:after="0"/>
        <w:jc w:val="both"/>
        <w:rPr>
          <w:sz w:val="20"/>
        </w:rPr>
      </w:pPr>
      <w:r>
        <w:rPr>
          <w:sz w:val="20"/>
        </w:rPr>
        <w:t>Zatoa, po~ituvani kolegi pratenici, SDSM do kraj }e ostane i principielen i dosleden i konstruktiven vo svoite stavoti, pred se, branej}i gi interesite na gra|anite na Republika Makedonija so edna edinstvena cel {to e mo`no da se dobie pobrzo datum za zapo~nuvawe na pregovori vo Evropskata unija i brz integrativen proces na Makedonija. Se nadevam deka i vlasta }e go ima i toj sens i zaedno }e dojdeme do posakuvanata cel.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Bu~kovski Vlado, povelete.</w:t>
      </w:r>
    </w:p>
    <w:p>
      <w:pPr>
        <w:pStyle w:val="Normal"/>
        <w:spacing w:before="60" w:after="0"/>
        <w:jc w:val="both"/>
        <w:rPr/>
      </w:pPr>
      <w:r>
        <w:rPr>
          <w:b/>
          <w:sz w:val="20"/>
          <w:szCs w:val="20"/>
        </w:rPr>
        <w:t>Vlado Bu~kovski:</w:t>
      </w:r>
      <w:r>
        <w:rPr>
          <w:sz w:val="20"/>
          <w:szCs w:val="20"/>
        </w:rPr>
        <w:t xml:space="preserve"> Blagodaram po~ituvan pretsedatele, </w:t>
      </w:r>
    </w:p>
    <w:p>
      <w:pPr>
        <w:pStyle w:val="Normal"/>
        <w:spacing w:before="60" w:after="0"/>
        <w:jc w:val="both"/>
        <w:rPr>
          <w:sz w:val="20"/>
          <w:szCs w:val="20"/>
        </w:rPr>
      </w:pPr>
      <w:r>
        <w:rPr>
          <w:sz w:val="20"/>
          <w:szCs w:val="20"/>
        </w:rPr>
        <w:t xml:space="preserve">Po~ituvan zamenik pretsedatel na Vladata, po~ituvani kolegi pratenici, </w:t>
      </w:r>
    </w:p>
    <w:p>
      <w:pPr>
        <w:pStyle w:val="Normal"/>
        <w:spacing w:before="60" w:after="0"/>
        <w:jc w:val="both"/>
        <w:rPr/>
      </w:pPr>
      <w:r>
        <w:rPr>
          <w:sz w:val="20"/>
          <w:szCs w:val="20"/>
        </w:rPr>
        <w:t>Najprvin jas da go povtoram na{iot oficijalen stav deka zadovolstvoto SDSM ne go krie za pozitivniot Izve{taj. Smetame deka Izve{tajot treba da se pozdravi i treba da konstatirame deka Izve{tajot e fer i objektiven, kako {to posakuvavte zamenik pretsedatele, kako {to bea fer i objektivni i prethodnite tri negativni izve{tai. Ja imavte taa sre}a, mo`ebi imate sre}na yvezda, daj Bo`e iako ne znam zo{to namesto yvezdata ni go nosite {trkot da ni nosi sre}a i ne veruvam deka seu{te veruvate vo bajkite deka decata gi nosi {trkot i deka i tamu treba da ima makotrpna rabota me|u ma`ot i `enata. No, vo sekoj slu~aj simpati~no po~navte i se nadevam deka taka i }e prodol`ite, no od druga strana nasmevkata {to ja predizvikav na va{eto lice ne sakam da ja zamrznam sega so mojata kritika, bidej}i  sakam da bidam objektiven. Znam i vo 2005 godina kako go dobime statusto kandidat. Toa be{e politi~ka odluka, be{e nagradena uspe{nata politika na Vladata na SDSM, LDP i DUI. I, sre}a ima, zaedni~ki sodr`atel da re~eme DUI, zatoa sega likuva ili ka`uva mo`ebi predtiunfalisti~ki deka koga e DUI vo vlasta toga{ imame pozitivni izve{tai, {to ne e daleku od vistinata. Dva izve{tai bea negativni zaradi destruktivnata opozicija kako {to be{e DUI. Imavte sega konstruktivna opozicija ovaa godina, sre}a {to DUI ne e so nas, ima edna pomala albanska politi~ka partija koja e destruktivna, no bidej}i nie sme mnozinstvo od opozcijata gi dobivte poenite kako dr`ava. Bidej}i vie sega ja pretstavuvate dr`avata mora da bidete svesni i da bidete na zemja, zatoa {to mislam deka dobro se razbirame, i samite znaete deka ovie formulacii, }e gi citiram, za politi~ki dijalog, postignat e dobar napredok, za izborite, dobar e napredokot. Za adminstracijata - ima nekakov napredok. Za sudstvoto ni prepora~uvaat potrebni dopolnitelni napori da se osigura nezavisno i depolitizirano sudstvo ili za ~ovekovi prava - mnogu malku e napraveno, nehumani uslovi vo zatvorite, zagrozena slobodata na govorot i politi~koto vlijanie vrz mediumite, zagrozeno pravoto na miren proces itn. Zna~i, seto ova govori deka Makedonija seu{te ima seriozno problemi i prostor za seriozni reformi. Zatoa, da parafraziram, mnogupati nie koga sakame da ka`eme zo{to se neophodni reformite, velime, deka reformite se pred se neophodni zaradi na{ite gra|ani. Tie sakaat poefikasna administracija, sakaat nezavisno sudstvo, sakaat javnite servisi da bidat sekoga{ niven servis na uslugi, a ne da bidat izlo`eni so barieri, sakaat Republika Makedonija da bide normalna, odr`liva demokratija koja se nadevame site mnogu brzo }e gi ostvari ovie strate{ki interesi. Ako taka se postavat rabotite, po~ituvan potpretsedatele na Vladata, veruvam deka }e napreduvame, iako znaeme deka imame u{te edna bariera koja zaedni~ki treba so zaedni~ki sili, a pred se vie se dvigatelot kako {to saka da ve glorificira del od pratenicite od vlasta, ako ste vie dvigatelot, toga{ treba da gi pridvi`ite rabotite vo vistinskiot pravec. Vie znaete {to treba da se napravi za da se dobie preporakata onaka kako {to ja posakuvame, so datum za pregovori. Zatoa, {to nema da bidam maliciozen, no sega{niot va{ pretsedatel na Vladata koga be{e opozicioner ne dojde da ja spodeli radosta so nas i so gra|anite na Republika Makedonija tuku zabele`a vo dekemvri 2005 godina deka ako nema datum za pregovori ni{to ne sme napravile. Zna~i, nie imame sosema poinakov sega pristap. Maksimalna podr{ka, no i maksimalna objektivizacija na ona {to e napi{ano. Va{iot najstar kolega, najstar od site nas od duzina pratenici zaedno postar ministerot za nepravda go slu{am vo sabotata egzaltiran na makedonskoto radio. Takov triumfalizam, napravil 9 institucii, donesol 97 zakoni, misli{ deka treba da go proglasime u{te sega za ve~en minister i duri koga nema da bide me|u `ivite nikogo da ne stavame na negovoto mesto zatoa {to nikoj ne mo`e da bide kako nego, {to mislam deka e sosema pogre{en pristap. Da se tvrdi deka go napravil Sudskiot sovet, deka go napravil Upravniot sud, deka go napravil Sovetot na javni obviniteli, deka go napravil Vi{oto javno obvinitelstvo vo Gostivar,  gi broe{e rabotite i nekoj {to ne gi razbira rabotite }e re~e kade be{e ovoj ~ovek do sega. A, toa e zaedni~ki sodr`atel na ona {to velime na{e kilavo minato i na na{ata svetla idnina. So svoite 73 godini gi pomina site sistemi od komunizam vo socijalizam, pa vo kapitalizam, pa sega vo nekoi ne znam kako go narekovte va{iot odnosno ovaa va{a desni~arska ideologija, no ne i se, toa ne e bitno. Kako i da e mislam deka toa e eden negativne primer kako ne treba od seto ova da se najdeme vo pozicija da napravime od gotovo veresija. Edna{ toa go napravivme. Jas odgovorno tvrdam i toa sega nema zo{to da ne go spodelam i so pratenicite koi se malubrojni od VMRO-DPMNE i jas odgovorono tvrdam SDSM da ostane{e na vlast do sega nie }e imavme verojatno dve tretini od poglavjata zatvoreno i }e bevme ~lenka na NATO. Toa odgovorno go tvrdam, zatoa {to kartite {to vi gi ostavivme bea namesteni i vie napravivte od gotovo veresija. Ne vie li~no, vas da re~eme vi se namestija kartite, dojdovte posle Ivica Bocevski, posle edni seriozni kritiki kade {to va{iot prethodnik  i zamenikot na va{iot prethodnik dadoa takvi izjavi {to verojatni bea opomeni za Brisel. Jas se raduvam {to poka`avme deka za tri ipol meseci deka koka sakame ne{to mo`eme da napravime, a za tri ipol godini i prethodno nema{e takva euforija. Mora da se prizne deka poslednite tri ipol meseci mnogu ni pomogna posetata na komesarot Oli Ren. Mislam deka be{e dadena {ansa da poka`eme ne{to kade ne mo`eme da zgre{ime. Od tie ~etiri zakoni, iako po~na grubo VMRO-DPMNE na muskuli go pomina nepotrebno Zakonot za vnatre{i raboti, Zakonot za Sobranie koj uslovno re~noe nie go progoltavme, a zabele{kata od prethodnata godina be{e za Delovnikot ne za Zakonot za Sobranie i toa go progoltavme. Za Zakonot za finansirawe na politi~kite partii izgrdivme konsenzus koj be{e uslovno re~eno lesno da se postigne, no kaj Zakonot za dr`avnata administracija, noviot zakon poka`avme za prv pat kako mo`e da funkcionira vlasta i opozicijata i toa donese poeni. Za toa treba site vo Parlamentot da bideme svesni deka ako gi gledate na{ite postignuvawa vo delot na zakonodavstvoto, nie sme zakonodavcite, imame najgolem broj komplimenti. Problemot e kaj implementacijata. Za `al, izvr{nata vlast e taa koja vo dve tretini od zabele{kite koi se ovde i ostri, a na nekoi mesta se preostri. Jas ne sakam da ja rasipuvam ovaa atmosfera koja treba{e da bide posve~ena, no sve~enosta ja pravat mnozinstvoto. Ne mo`e ovde od mnozinstvoto da ima dvajca bez trojca i da tvrdat deka ova bilo mnogu bitno. Eve, se gleda na kogo mu e bitna, tolku sme od 17 se 16, duri dvajca vrativme od pat za da vi bide salava malku popolna, da ne bide traorna atmosferata. Navistina, ne znaete da napravite i od ubavi raboti da se ~uvstvuvame ubavo. No, nie sme profesionalci i profesionalno }e ja odrabotime i ovaa sednica. No, ne sakaj}i da izgleda na momenti neseriozno, }e zavr{am krajno seriozno.</w:t>
      </w:r>
    </w:p>
    <w:p>
      <w:pPr>
        <w:pStyle w:val="Normal"/>
        <w:spacing w:before="60" w:after="0"/>
        <w:jc w:val="both"/>
        <w:rPr>
          <w:sz w:val="20"/>
          <w:szCs w:val="20"/>
        </w:rPr>
      </w:pPr>
      <w:r>
        <w:rPr>
          <w:sz w:val="20"/>
          <w:szCs w:val="20"/>
        </w:rPr>
        <w:t>Gospodine zamenik pretsedatel na Vladata {to i da pravi SDSM znaete deka vo ovoj moment pove}e od ova ne mo`e da napravi. Se {to treba{e nie da napravime, napravivme i imame ovde zaradi toa seriozni poeni kako dr`ava. Veruvam deka vie }e ja cenite podr{kata na nad 90% od gra|anite na Republika Makedonija deka sakaat da vlezeme vo NATO i vo Evropskata unija. Posakuvam dali }e bide na sedmi ili osmi dekemvri, dali }e ostavat malku, zatoa {to setete se i vo 2005-tata godina ne go re{ija na{iot problem so statusot kandidat na nivo na ministri za nadvore{ni raboti, ubavite raboti se ka`uvaat koga }e bidat premierite. Bidej}i gr~kiot premier e i minister i premier, sepak }e ostavi so premierite da se dogovori ako ve}e ima politi~ka odluka. Vie mo`e tuka mnogu da mu pomognete, mo`e da mu pomognete na na{iot prijatel Oli Ren, mo`ete da mu pomognte na na{iot prijatel Baroso, koj so toa {to ne se sre}ava so premierot, isprati isto taka poraki koi treba da gi razberete. Ako se sretne toa sme ~ekor poblisku do re{enieto. Toga{ }e sfatime deka premierot Gruevski ne go sfati ova tango kako smrtonosno tango, tuku }e go igra od qubov.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Xaferi Talat, ima replika, povelete.</w:t>
      </w:r>
    </w:p>
    <w:p>
      <w:pPr>
        <w:pStyle w:val="Normal"/>
        <w:spacing w:before="60" w:after="0"/>
        <w:jc w:val="both"/>
        <w:rPr/>
      </w:pPr>
      <w:r>
        <w:rPr>
          <w:b/>
          <w:sz w:val="20"/>
          <w:szCs w:val="20"/>
        </w:rPr>
        <w:t>Talat Xaferi:</w:t>
      </w:r>
      <w:r>
        <w:rPr>
          <w:sz w:val="20"/>
          <w:szCs w:val="20"/>
        </w:rPr>
        <w:t xml:space="preserve"> Sakam da repliciram vo delot na gospodinot Bu~kovski. Komentiraj}i go izve{tajot na Evropskata komisija konstatira deka vo dvete prethodni kruga Makedonija ima{e negativen izve{taj ili negativno mislewe od Evropskata unija za postignuvawata vo Republika Makedonija. Vo kontekst na ova gospodinot Bu~kovski vo svoeto izlagawe konstatira deka vinata od destruktivnata uloa na DUI toga{ kako opozicija, ne{to {to i toj samiot, no i site nie i javnost znaat deka pra{aweto na odnesuvaweto na DUI vo opozicijata 2006 - 208 godina proizleguva od faktot na oportunitetot i na zadnoto gledawe na politikata vo Republika Makedonija, nepo~ituvaj}i ja voljata na mnozinstvoto na Albancite vo Republika Makedonija i se stavivme vo pozicija {to treba{e edna{ za sekoga{ da se razbere vo Republika Makedonija deka vlasta treba da ja ima toj {to ja dobil doverbata od glasa~ite, a ne voljata i `elbite na tie koi imaat mandat da formiraat vlada vo Republika Makedonija.</w:t>
      </w:r>
    </w:p>
    <w:p>
      <w:pPr>
        <w:pStyle w:val="Normal"/>
        <w:spacing w:before="60" w:after="0"/>
        <w:jc w:val="both"/>
        <w:rPr>
          <w:sz w:val="20"/>
          <w:szCs w:val="20"/>
        </w:rPr>
      </w:pPr>
      <w:r>
        <w:rPr>
          <w:sz w:val="20"/>
          <w:szCs w:val="20"/>
        </w:rPr>
        <w:t>Zatoa gospodine Bu~kovski, veruvam deka i vie, no i jas i site nie se soglasuvame deka aspektot na ulogata na DUI vo seta svoja politi~ka dejnost od 2002 do denes e dosledna vo svojata politi~ka strategija za pribli`uvawe i realizacija na opredelbata na Republika Makedonija za da bideme polnopravna ~lenka na NATO i Evropskata unija. ]e se soglasite i vie deka vinata ne e kaj DUI i neposredno kaj albancite vo Makedonija tuku so nedobivaweto za ~lenka na NATO vo 2008, no toa {to go rekov na zadnoto gledawe na politikata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Bu~kovski Vlado ima kontra replika, povelete.</w:t>
      </w:r>
    </w:p>
    <w:p>
      <w:pPr>
        <w:pStyle w:val="Normal"/>
        <w:spacing w:before="60" w:after="0"/>
        <w:jc w:val="both"/>
        <w:rPr/>
      </w:pPr>
      <w:r>
        <w:rPr>
          <w:b/>
          <w:sz w:val="20"/>
          <w:szCs w:val="20"/>
        </w:rPr>
        <w:t>Vlado Bu~kovski:</w:t>
      </w:r>
      <w:r>
        <w:rPr>
          <w:sz w:val="20"/>
          <w:szCs w:val="20"/>
        </w:rPr>
        <w:t xml:space="preserve"> Po~ituvan moj kolega Talat Xaferi, ne gi iskoristiv prstite da stavam navodnici pod destruktuvnosta na DUI. Jas tvrdam deka nezemaweto na DUI vo 2006 vo del na vladinata koalicija i nasilstvoto na predvremenite izbori vo koj stradavte i vie i seu{te deneska govorite za tie luzni {to gi nosi od tie izbori, a ostanuva istiot minister za vnatre{ni raboti, {to e druga prikazna, {to nie samite treba ovde da re{ime, a ne so Izve{tajot, govori za toa deka vo izminatite tri godini DUI lavira{e od eden ekstrem vo drug ekstrem. Poka`avte sega deka na destruktivnosta mo`e{ da i se sprotistavi{ samo "destruktivno" kako {to se sprotivstavivte vi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kraduli Jani ima zbor,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Gospodine Naumovski vicepremier za evrointeracii, kole{ki i kolegi pratenici, tolku kolku {to ne ima ovde, za `al, moram da konstatiram ovde edna ~udna atmosfera koja vladee vo ovoj moment ili deneska vo Sobranieto. Tri godini ne dobivme izve{taj so preporaka, pratenicite na VMRO-DPMNE bea poratoborni, nasmeani, so procenti na ubeduvawe kolku e uspe{na Vladata. Deneska, za `al, mnogu ste zamisleni i vladee nekoja apatija.  Ima alibi i diskusii i ~ekate ovoj ~as poskoro da zavr{i. Verojatno, ste upla{eni od toa {to ve ~eka, ili ne ~eka. Dali e toa osmeh, na 8-mi ili na toa {to }e se slu~i posle 8-mi. Dali vo ovoj moment ste upla{eni od preporakite, od zada~ite i namesto deneska da imame edna mobilizira~ka atmosfera, vladee edna apatija. ]e mi prostat moite kolegi, toa se gleda i po izborot i na diskutantite, osven na gospodinot Trajko Veqanoski, koj deneska po ocenka na site go dobi ona {to se vika plejarov dodej vo odnos na Izve{tajot. Za `al i deneska mo`am komotno da pro~itam toa {to go zboruvav vo 2007 i 2008 godina za Izve{tajot. Vo 2007 godina rekov za `al, i denes od strana na Vladata nemame merki. Deneska Vladata, iako ima jasni nasoki ne izleze so skica. Toa go konstatirav vo 2007 godina vo Sobranieto. Vo 2008 godina zboruvav za toa koga go pra{aa gospodinot Gruevski kako go komentira negativniot izve{taj, toj re~e sega sum na spot so Mil~o Man~evski i ne sum ja pro~ital izjavata na Oli Ren, apostorfiraj}i go na~inotna koj {to gospodinot Gruevski vladee, a toa e so mnogu reklami i skapi kampawi koi {to i Evropskata komisija gi notira.</w:t>
      </w:r>
    </w:p>
    <w:p>
      <w:pPr>
        <w:pStyle w:val="Normal"/>
        <w:spacing w:before="60" w:after="0"/>
        <w:jc w:val="both"/>
        <w:rPr>
          <w:sz w:val="20"/>
          <w:szCs w:val="20"/>
        </w:rPr>
      </w:pPr>
      <w:r>
        <w:rPr>
          <w:sz w:val="20"/>
          <w:szCs w:val="20"/>
        </w:rPr>
        <w:t xml:space="preserve">Zatoa denes imame sveditelstvo {to ni e dadeno pred nas vo koe {to ima nekolku petki, Sobranieto ja ima petkata, ima nekolku trojki i nekolku edinici. [to e razlikata? Sobranieto go nema Qubi{a Georgievski i ima petka. Vladata go ima istiot premier i ima nekolku edinici. Deneska vo skicata vie ovde nas vo va{iot govor moravte da ni ponudite i da ni ka`ete  nie imame plan ili da gi popravime edinicite ili da ja rasipime petkata. Deneska vie ni{to ne ka`avte za planot i aktivnosti soglasno Izve{tajot {to treba da gi napravite. Verojatno znaete od detskite gradinki do Ednooki gi upotrebuvaat va{ite zborovi, posveteno, 24 ~asa, uporno, prodol`uvame, rabotime, Vlada na Republika Makedonija za se i se{to. </w:t>
      </w:r>
    </w:p>
    <w:p>
      <w:pPr>
        <w:pStyle w:val="Normal"/>
        <w:spacing w:before="60" w:after="0"/>
        <w:jc w:val="both"/>
        <w:rPr/>
      </w:pPr>
      <w:r>
        <w:rPr>
          <w:sz w:val="20"/>
          <w:szCs w:val="20"/>
        </w:rPr>
        <w:t xml:space="preserve">Deneska ni treba akcija, deneska nam ni treba plan kako da ja zadr`ime petkata ovde, kako da gi popravime edinicite {to gi imame na nekolku poliwa. Se nadevam deka </w:t>
      </w:r>
      <w:r>
        <w:rPr>
          <w:sz w:val="20"/>
        </w:rPr>
        <w:t>Sobranieto, za da ja zadr`i petkata }e go ispolni ona {to gospodinot Fuere go spomna ovde na Komisija. ]e gi donese izmenite vo Delovnikot na konsenzualen na~in, so {to pravata na opozicijata }e se zgolemat. Zalo`bata za nadzorni raspravi, {to ja ka`a i pretsedatelot, kone~no }e se ralizira. Sobranieto, kone~no }e po~ne da se gri`i za implementacija na zakonite i za tro{eweto na narodnite pari.</w:t>
      </w:r>
    </w:p>
    <w:p>
      <w:pPr>
        <w:pStyle w:val="Normal"/>
        <w:spacing w:before="60" w:after="0"/>
        <w:jc w:val="both"/>
        <w:rPr/>
      </w:pPr>
      <w:r>
        <w:rPr>
          <w:sz w:val="20"/>
        </w:rPr>
        <w:t>Dali ja nau~ivme lekcijata? Ne gledam deka ja nau~ivme. Vo Izve{tajot pi{uva - lo{o e koga parlamentarnoto mnozinstvo ne glasa za dneven red na sednici na komisija. Taka be{e na revizija, taka be{e i do sega za Postojanata anketna komisija za za{tita  na slobodata i pravata na gra|anite.</w:t>
      </w:r>
    </w:p>
    <w:p>
      <w:pPr>
        <w:pStyle w:val="Normal"/>
        <w:spacing w:before="60" w:after="0"/>
        <w:jc w:val="both"/>
        <w:rPr/>
      </w:pPr>
      <w:r>
        <w:rPr>
          <w:sz w:val="20"/>
        </w:rPr>
        <w:t xml:space="preserve">V~era, na zaklu~oci predlo`eni ili prepi{ani od Evropskata komisija povtorno VMRO DPMNE  nema kapacitet da vleze vo nadozorni raspravi. Toa }e mora da se slu~i vo Sobranieto so ili bez VMRO DPMNE. </w:t>
      </w:r>
    </w:p>
    <w:p>
      <w:pPr>
        <w:pStyle w:val="Normal"/>
        <w:spacing w:before="60" w:after="0"/>
        <w:jc w:val="both"/>
        <w:rPr>
          <w:sz w:val="20"/>
        </w:rPr>
      </w:pPr>
      <w:r>
        <w:rPr>
          <w:sz w:val="20"/>
        </w:rPr>
        <w:t>Se nadevam, za da ja zadr`ime petkata, }e gi doneseme izmenite na Izborniot zakonik  za da pretstanat ekonomskite pritisoci za vreme na izborite i kupuvaweto na glasa~i i pritisokot na lu|eto od  javnata administracija.</w:t>
      </w:r>
    </w:p>
    <w:p>
      <w:pPr>
        <w:pStyle w:val="Normal"/>
        <w:spacing w:before="60" w:after="0"/>
        <w:jc w:val="both"/>
        <w:rPr/>
      </w:pPr>
      <w:r>
        <w:rPr>
          <w:sz w:val="20"/>
        </w:rPr>
        <w:t>Za `al, gospodine Naumovski  ako ja poglednete tabelata za sostojbite vo Sekretarijatot od 2005 do 2009 godina,  vo 2009 godina nitu ve ima, nitu ve spomnale. Vo 2005 godina e pofalen za efikasnost i profesionalen na~in na rabota, vo 2006 godina e dadena i potencirana centralnata uloga vo koordionativnite procesi, vo 2007 godina e spomnato deka se isterani 40 najdobri lu|e, vo 2008 godina ima nekoja konstatacija - alibi, a vo 2009 godina nema nikakov izve{taj za ona {to se slu~uva kaj vas. I, koga }e zboruvaat za adminstativen kapacitet, ajde izberete dr`aven sekretar. Najdete, napravate go toa vo VMRO DPMNE. I od DUI zemete go. Ne e bitno. Mislam deka e nedoozvolivo, edniot go nestanavte od planatava, gospodinot Dim{oski, se nadevam deka e navistina dobar, zdrav i `iv, a nov ni ne nazna~uvate. Lo{o e vie da zboruvate deka se zalagate za jaknewe na administrativniot kapacitet, koga vo va{iot dvor ne ste si ja zavr{ile rabotata.</w:t>
      </w:r>
    </w:p>
    <w:p>
      <w:pPr>
        <w:pStyle w:val="Normal"/>
        <w:spacing w:before="60" w:after="0"/>
        <w:jc w:val="both"/>
        <w:rPr>
          <w:sz w:val="20"/>
        </w:rPr>
      </w:pPr>
      <w:r>
        <w:rPr>
          <w:sz w:val="20"/>
        </w:rPr>
        <w:t>Ona {to isto mo`am od 2008 i 2007 godina da go pro~itam, potpolna istata re~enica, a toa go pi{uva vo eden drug dokument {to Oli Ren go promovira{e, a toa se klu~nite zabele{ki na Izve{tajot za progres na napredokot na Republika Makedonija, kade {to isto mo`eme da konstatirame, za `al, pomalku napredok e postignato vo oblastite na `ivotnata sredina i okolina, jas ne znam, verojatno gospo|a Popovska ~ita{e nekoj nejzin zelen izve{taj.</w:t>
      </w:r>
    </w:p>
    <w:p>
      <w:pPr>
        <w:pStyle w:val="Normal"/>
        <w:spacing w:before="60" w:after="0"/>
        <w:jc w:val="both"/>
        <w:rPr/>
      </w:pPr>
      <w:r>
        <w:rPr>
          <w:sz w:val="20"/>
        </w:rPr>
        <w:t xml:space="preserve">Vrabotuvaweto, socijalnata politika i energetikata i zatoa vo energetikata vi e povrzano, jas taka go tolkuvam delot kade {to pi{uva slabi odnosi vo koalicijata, citiram "bez koordinacija me|u ministri". Bidej}i na prirodniot minister komu mu pripa|a </w:t>
      </w:r>
      <w:r>
        <w:rPr>
          <w:sz w:val="20"/>
          <w:szCs w:val="20"/>
        </w:rPr>
        <w:t>Ministerstvo za ekonomija vie mu gi zemavte ingerenciite, ne vie, prvo be{e gospodinot Stavreski, pa sega gospodinot Pe{evski kao pregovara so EVN, go prepe{a~ija celo Vodno, daj Bo`e da dogovorat nekoja rabota. Ama, takvoto nekoordinirawe me|u aktivnostite me|u ministrite, spored mene se ~uvstvuva vo oblasta na energetikata, od {to mislam deka }e trpime site kako dr`ava i verojatno }e se obideme da go do~ekame datumot za po~etok na pregovori so neusogolasen zakon za  energetika i so edna katastrofalna pozicija.</w:t>
      </w:r>
    </w:p>
    <w:p>
      <w:pPr>
        <w:pStyle w:val="Normal"/>
        <w:spacing w:before="60" w:after="0"/>
        <w:jc w:val="both"/>
        <w:rPr>
          <w:sz w:val="20"/>
          <w:szCs w:val="20"/>
        </w:rPr>
      </w:pPr>
      <w:r>
        <w:rPr>
          <w:sz w:val="20"/>
          <w:szCs w:val="20"/>
        </w:rPr>
        <w:t xml:space="preserve">Me raduva {to kone~no eve  VMRO DPMNE veli to~en i objektiven izve{tajot, pa zatoa videte ja poslednata stranica. Tamu }e vidite, to~no pi{uva deka ELEM pomalku proizveduva, a Makedonija mnogu pove}e proizveduva elektri~na energija. Ako i ovie brojki ne vi se dovolni, toga{ pobarajte si nekoj ~etvrt ili petti izve{taj, iako me raduva deka mislite deka Izve{tajot e to~en, deka gospodinot Fuere ne e neprijatel na Republika Makedonija i deka situacijata e malku podobra, no prviot den. Deneska gledam deka predizvikot za zada~ite na Evropskata Unija e premnogu te`ok za vas. Deka zagrozuvaweto na ~ovekovite prava i slobodi sakate da gi zanemarite. Deka nepo~ituvaweto na rabotni~kite prava sakate da go preskoknete. Deka denes pregolemata merki na prisila {to pravi policijata, sakate da ja zamenite so ne{to drugo, apsolutno davaj}i nekoi  alibi - tezi {to vo ovoj moment ne znam kolku }e mo`at da pomognat. </w:t>
      </w:r>
    </w:p>
    <w:p>
      <w:pPr>
        <w:pStyle w:val="Normal"/>
        <w:spacing w:before="60" w:after="0"/>
        <w:jc w:val="both"/>
        <w:rPr>
          <w:sz w:val="20"/>
          <w:szCs w:val="20"/>
        </w:rPr>
      </w:pPr>
      <w:r>
        <w:rPr>
          <w:sz w:val="20"/>
          <w:szCs w:val="20"/>
        </w:rPr>
        <w:t>Zatoa se nadevam deka }e gi sfatite porakite, deka }e gi  pro~itate porakite i deka onolku kolku {to mo`eme kako politi~ki partii }e im  prepora~ame ili }e razgovarame vo mediumite koi se zada~ite {to treba da gi napravime. Ne da begame, tuku zaedno so nivna pomo{ i niv da gi izvle~eme od negativnite kritiki, onie koi{to za `al, ~ie {to rabotewe gi ocrnuva drugite mediumi a se tuka direktni u~esnici, bidej}i se del od koalicijata so VMRO DPMNE, da im pomogneme i na niv i na tie jadni novinari koi mora da slu{aat razni torturi i naredbi, korumpirani, da izvle~at, zboruvam za vlastodr`cite  vo vlasta vo ovoj moment i vo mediumite i da im  pomogneme da sozdadat edna poinakva slika vo meduimite koi se zada~ite za Republika Makedonija vo ovoj moment za dekemvri da go po~ekame ili pre~ekame vo edna apsoluno poinakva atmosfera.</w:t>
      </w:r>
    </w:p>
    <w:p>
      <w:pPr>
        <w:pStyle w:val="Normal"/>
        <w:spacing w:before="60" w:after="0"/>
        <w:jc w:val="both"/>
        <w:rPr/>
      </w:pPr>
      <w:r>
        <w:rPr>
          <w:sz w:val="20"/>
          <w:szCs w:val="20"/>
        </w:rPr>
        <w:t xml:space="preserve">]e se pridru`am na ona {to gospodinot Trajko Veqanoski, pretsedatel na </w:t>
      </w:r>
      <w:r>
        <w:rPr>
          <w:sz w:val="20"/>
        </w:rPr>
        <w:t>Sobranieto go ka`a, deka Demokratskata partija na Albancite }e ja sfati porakata {to ja pi{uva vo Izve{tajot, }e se priklu~i na opozicioniot i pozocioniot blok ovde vo Sobranieto i }e donese nova sila i energija vo re{avaweto na problemite vo Republika Makedonija.</w:t>
      </w:r>
    </w:p>
    <w:p>
      <w:pPr>
        <w:pStyle w:val="Normal"/>
        <w:spacing w:before="60" w:after="0"/>
        <w:jc w:val="both"/>
        <w:rPr>
          <w:sz w:val="20"/>
        </w:rPr>
      </w:pPr>
      <w:r>
        <w:rPr>
          <w:sz w:val="20"/>
        </w:rPr>
        <w:t xml:space="preserve">Zatoa, da  ve ubedam, vratete si ja atmosferata {to prethodnite tri godini ja imavme i imavte i vo edna pomobilizira~ka atmosfera da go po~ekame dekemvri 2009 godina.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Vesna Bendevska, povelete.</w:t>
      </w:r>
    </w:p>
    <w:p>
      <w:pPr>
        <w:pStyle w:val="Normal"/>
        <w:spacing w:before="60" w:after="0"/>
        <w:jc w:val="both"/>
        <w:rPr/>
      </w:pPr>
      <w:r>
        <w:rPr>
          <w:b/>
          <w:sz w:val="20"/>
        </w:rPr>
        <w:t xml:space="preserve">Vesna Bendevska: </w:t>
      </w:r>
      <w:r>
        <w:rPr>
          <w:sz w:val="20"/>
        </w:rPr>
        <w:t>Blagodaram pretsedatele.</w:t>
      </w:r>
    </w:p>
    <w:p>
      <w:pPr>
        <w:pStyle w:val="Normal"/>
        <w:spacing w:before="60" w:after="0"/>
        <w:jc w:val="both"/>
        <w:rPr>
          <w:sz w:val="20"/>
        </w:rPr>
      </w:pPr>
      <w:r>
        <w:rPr>
          <w:sz w:val="20"/>
        </w:rPr>
        <w:t>Jas, za razlika od moite kolegi znaev deka vakva atmosfera }e ja sledi raspravata na plenarnata sednica okolu Izve{tajot za progresot na Republika Makedonija. znaev, ednostavno od na~inot na koj se odviva{e debatata po sednicite na rabotnite tela koi, sekoj od svoj domen, gi razgleduvaat delovite od Izve{tajot. Taka {to, kolegi }e zapo~nam od denot - D.</w:t>
      </w:r>
    </w:p>
    <w:p>
      <w:pPr>
        <w:pStyle w:val="Normal"/>
        <w:spacing w:before="60" w:after="0"/>
        <w:jc w:val="both"/>
        <w:rPr>
          <w:sz w:val="20"/>
        </w:rPr>
      </w:pPr>
      <w:r>
        <w:rPr>
          <w:sz w:val="20"/>
        </w:rPr>
        <w:t>]e zapo~nam od 14 oktomvri 2009 godina  koga go dobivme   Izve{tajot za napredokot, vo koj dobivme  preporaka za opredeluvawe datum za otpo~nuvawe na pregovori. I tuka nema dilema.  Zo{to   ovoj Izve{taj e pozitiven, zaradi rezulatatot ispora~an vo forma na pregovori. Povtorno }e naglasam za ona {to govorea i moite prethodnici, ~uvstvuvam ogromno zadovolstvo bidej}i site nie, od razli~ni politi~ki opcii se najdovme na edno, bidej}i site propagirame deka vrven prioritet ni e za~lenuvaweto vo Evropskata Unija, i se razbira vo NATO asocijatata. Sega site znaeme deka nekade sme gi zame{ale lon~iwata.</w:t>
      </w:r>
    </w:p>
    <w:p>
      <w:pPr>
        <w:pStyle w:val="Normal"/>
        <w:spacing w:before="60" w:after="0"/>
        <w:jc w:val="both"/>
        <w:rPr>
          <w:sz w:val="20"/>
        </w:rPr>
      </w:pPr>
      <w:r>
        <w:rPr>
          <w:sz w:val="20"/>
        </w:rPr>
        <w:t>Po~ituvani kolegi,</w:t>
      </w:r>
    </w:p>
    <w:p>
      <w:pPr>
        <w:pStyle w:val="Normal"/>
        <w:spacing w:before="60" w:after="0"/>
        <w:jc w:val="both"/>
        <w:rPr>
          <w:sz w:val="20"/>
        </w:rPr>
      </w:pPr>
      <w:r>
        <w:rPr>
          <w:sz w:val="20"/>
        </w:rPr>
        <w:t>Ako e fer i objektiven Izve{tajot, ednostavno se nadevam deka }e zapo~neme site nie zaedno vo mnogu pogolemo prisustvo od deneska da govorime {to sme razbrale. Mislev deka }e se odnesuvame vo manir na dobar u~enik koj, za ralika od sreden i slab u~enik ne ja sfa}a doma{nata zada~a kako sredstvo od strana na u~itelot da go izma~uva vo tekot na popladnevnite ~asovi. Mislev deka site nie }e u~ime na gre{kite. ]e razbereme  deka vremeto e preskapo da se zanimavame sami so sebe. Mislev deka }e nau~ime deka odredenicite  {to ni bea poso~eni od strana na Evropskata komisija se samo cel {to }e ne napravi podobro, poefikasno i podemoktratsko op{testvo. I mislev, osobeno }e bideme motivirani od  dobrata ocenka {to ja dobivme kako institucija - Sobranie.</w:t>
      </w:r>
    </w:p>
    <w:p>
      <w:pPr>
        <w:pStyle w:val="Normal"/>
        <w:spacing w:before="60" w:after="0"/>
        <w:jc w:val="both"/>
        <w:rPr>
          <w:sz w:val="20"/>
        </w:rPr>
      </w:pPr>
      <w:r>
        <w:rPr>
          <w:sz w:val="20"/>
        </w:rPr>
        <w:t>Tokmu tuka, bukvalno sledi moeto ogromno razo~aruvawe. Razo~arana sum, kolegi, zatoa {to e jasno deka pratenik od opozicija so pratenik od pozocija razli~no go ~ita Izve{tajot koj inaku e napi{an na ~ist literaturen i razbirliv makedonski jazik. Jas ne mo`ev da veruvam deka vo tekot na v~era{nata sednicata na Postojanata anketna komisija kade {to go razgleduvavme napredokot vo oblasta   na ~ovekovite prava i  za{tita na malcinstvata edna re~enica dvajca pratenici }e  ja tolkuvaat razli~no.  Ama  mislev deka vredi da se bori i vistinskata konstruktivnost ne se ka`uva preku deklarativni zalo`bi.</w:t>
      </w:r>
    </w:p>
    <w:p>
      <w:pPr>
        <w:pStyle w:val="Normal"/>
        <w:spacing w:before="60" w:after="0"/>
        <w:jc w:val="both"/>
        <w:rPr>
          <w:sz w:val="20"/>
        </w:rPr>
      </w:pPr>
      <w:r>
        <w:rPr>
          <w:sz w:val="20"/>
        </w:rPr>
        <w:t>Kako pretsedatel na Anketnata komisija, {to e formirana soglasno Ustavot, a ne soglasnost odluka na Sobranie, kako {to se formirani drugite komisii, }e imame dvojno pova`na zada~a, so ogled na toa {to oblasta za za{tita na ~ovekovi prava i slobodi seu{te vo Republika Makedonija ne bele`i zna~itelen napredok. I, od ovaa ocenka begawe nema.</w:t>
      </w:r>
    </w:p>
    <w:p>
      <w:pPr>
        <w:pStyle w:val="Normal"/>
        <w:spacing w:before="60" w:after="0"/>
        <w:jc w:val="both"/>
        <w:rPr>
          <w:b/>
          <w:b/>
          <w:sz w:val="20"/>
        </w:rPr>
      </w:pPr>
      <w:r>
        <w:rPr>
          <w:sz w:val="20"/>
        </w:rPr>
        <w:t>Zatoa po~ituvan gospodin zamenik  pretsedatel na Vladata, bevte dol`ni i moravte da prisutvuvate na sednicata, ako ni{to  drugo moravte da ja sledite rasprvata za delovite od Izve{tajot {to vi se najslabi. Mislev deka }e videvte kako mo`e Sobranieto, soglasno svoite nadle`nosti, no soglasno voljata mo`e da pridonese ovaa ocenka vo naredniot izve{taj, eden period mnogiu podobrena.</w:t>
      </w:r>
    </w:p>
    <w:p>
      <w:pPr>
        <w:pStyle w:val="Normal"/>
        <w:spacing w:before="60" w:after="0"/>
        <w:jc w:val="both"/>
        <w:rPr>
          <w:sz w:val="20"/>
        </w:rPr>
      </w:pPr>
      <w:r>
        <w:rPr>
          <w:sz w:val="20"/>
        </w:rPr>
        <w:t>]e mi dozvolite prvo da go izrazam svoeto ogromno zadovolstvo  i da im ~estitam na site ~lenovi na Postojanata anketna komisija, bidej}i sme edna od retkite komisii ~ija rabota e markirana vo pozitivna konotacija. Markirano e deka ovaa komisija poka`ala kapacitet da otvori {irok  opseg na pra{awa  so mnogu zainteresirani strani, no Vladata ne ja sledela vo nejzinite napori. Taa  re~enica e del od ovoj Izve{taj.</w:t>
      </w:r>
    </w:p>
    <w:p>
      <w:pPr>
        <w:pStyle w:val="Normal"/>
        <w:spacing w:before="60" w:after="0"/>
        <w:jc w:val="both"/>
        <w:rPr/>
      </w:pPr>
      <w:r>
        <w:rPr>
          <w:sz w:val="20"/>
        </w:rPr>
        <w:t xml:space="preserve">Mislev deka }e odime ~ekor ponatamu i so konesenzus }e gi izglasame v~era{nite zaklu~oci {to se preto~eni vo forma na strategija, na merki i aktivnosti {to }e  prevzema Postojanata anketna komisija  vo naredniot izve{taen period. I moram da go  izrazam svoeto ogromno `alewe {to pratenicite od  VMRO DPMNE ne go osetija zlatniot moment koga mo`evme da manifestirame politi~ki dijalog i toa efikasen politi~ki dijalog, no  i spremnost i politi~ka volja kon  problemite i zabele{kite da navlezeme so serioznost i odgovornost. </w:t>
      </w:r>
    </w:p>
    <w:p>
      <w:pPr>
        <w:pStyle w:val="Normal"/>
        <w:spacing w:before="60" w:after="0"/>
        <w:jc w:val="both"/>
        <w:rPr>
          <w:sz w:val="20"/>
        </w:rPr>
      </w:pPr>
      <w:r>
        <w:rPr>
          <w:sz w:val="20"/>
        </w:rPr>
        <w:t xml:space="preserve">Bidej}i zabele{kite bukvalno se notirani mnogu jasno i decidno, mojot predlog za strategija za prevzemewe na idni aktivnosti go  bazirav na po~etnata re~enica koja  }e ja najdete vo vovedniot del od Izve{tajot za progres od strana na Evropskata komisija i veli:  "Evropskata komisija go meri napredokot vo razni poglavja i odnosi vrz osnova na doneseni odluki, doneseni zakoni i sprovedeni merki i aktivnosti". I, bidej}i sekoj od nas znae deka vo delot na nosewe na zakonska regulativa sme dobro oceneti i ona {to treba, kaj {to treba da ja naso~ime svojata aktivnost, e da ja podobrime implementacijata na zakonite, predlo`i Anketnata komisija da gi naso~i svoite aktivnosti vrz baza na zabele{kite  na ~etiri novia.  </w:t>
      </w:r>
    </w:p>
    <w:p>
      <w:pPr>
        <w:pStyle w:val="Normal"/>
        <w:spacing w:before="60" w:after="0"/>
        <w:jc w:val="both"/>
        <w:rPr/>
      </w:pPr>
      <w:r>
        <w:rPr>
          <w:sz w:val="20"/>
        </w:rPr>
        <w:t xml:space="preserve">Prvo, da inicira Sobranieto da gi ratifikuva potpi{anite povelbi i konvencii od oblasta na za{titata na ~ovekovite prava. Bidej}i se spomnati ~etiri, ~etiri gi notiram. </w:t>
      </w:r>
    </w:p>
    <w:p>
      <w:pPr>
        <w:pStyle w:val="Normal"/>
        <w:spacing w:before="60" w:after="0"/>
        <w:jc w:val="both"/>
        <w:rPr>
          <w:sz w:val="20"/>
        </w:rPr>
      </w:pPr>
      <w:r>
        <w:rPr>
          <w:sz w:val="20"/>
        </w:rPr>
        <w:t>Vtoriot del  predlo`iv da se zanimavame so inicirawe na donesuvawe na zakoni {to  se po tret pat markirani kako na{a slavost bidej}i ne sme uspeale da gi doneseme, a toa se: zakonot za za{tita od diskriminacija, zakonot  za pravna pomo{ i zakonot za nacionalna institucija za za{tita na  ~ovekovite  prava. Ne samo vo ovoj Izve{tajot i vo izve{tajot na Evropskiot komesar za ~ovekovi prava pri Sovetot na Evropa i vo izve{tajot na Komitetot  za prevencija od tortura markiran be{e nedostatokot na edna nacionalna institucija za za{tita na ~ovekovite prava.</w:t>
      </w:r>
    </w:p>
    <w:p>
      <w:pPr>
        <w:pStyle w:val="Normal"/>
        <w:spacing w:before="60" w:after="0"/>
        <w:jc w:val="both"/>
        <w:rPr>
          <w:sz w:val="20"/>
        </w:rPr>
      </w:pPr>
      <w:r>
        <w:rPr>
          <w:sz w:val="20"/>
        </w:rPr>
        <w:t>Tretata oblast za koja predlo`iv Komisijata vo naredniot 12-mese~en period  da se zanimava toa e organizirawe na javni raspravi na temi koi se poso~eni deka se markirani slabosti  vo pogled na za{tita, promocija i unapreduvawe na ~ovekovi prava. Toa  13 oblasti za koi navedov  temi bukvalno prevzemeni so formulacija od samiot Izve{taj za Evropskata komisija.</w:t>
      </w:r>
    </w:p>
    <w:p>
      <w:pPr>
        <w:pStyle w:val="Normal"/>
        <w:spacing w:before="60" w:after="0"/>
        <w:jc w:val="both"/>
        <w:rPr/>
      </w:pPr>
      <w:r>
        <w:rPr>
          <w:sz w:val="20"/>
        </w:rPr>
        <w:t>I ~etvrto, gospodine pretsedatel, planirav za prv pat Postojanata anketna komisija, vo soglasno so odredbite od Zakonot  za Sobranie, za {to site dadovme konsenzualna podr{ka, a tamu stoi deka Sobranieto }e mora vo  naredniot period da ja  zajakne svojata nadzorna funkcija vrz izvr{nata vlast preku  organizirawe na nadzorni raspravi, toa go staviv vo predlog strategijata. Moeto razo~aruvawe dojde od nespremnosta od strana na VMRO DPMNE da  prifati del od zakonite {to gi predlo`i, a se markirani vo Izve{tajot i del od temite za javni raspravi, a se notirani kako neophodnost.</w:t>
      </w:r>
    </w:p>
    <w:p>
      <w:pPr>
        <w:pStyle w:val="Normal"/>
        <w:spacing w:before="60" w:after="0"/>
        <w:jc w:val="both"/>
        <w:rPr>
          <w:sz w:val="20"/>
        </w:rPr>
      </w:pPr>
      <w:r>
        <w:rPr>
          <w:sz w:val="20"/>
        </w:rPr>
        <w:t>I v~era i deneska ve pra{uvam po~ituvani kolegi, se razbira do VMRO DPMNE, dali za VMRO DPMNE ne e do kraj prifatliv Izve{tajot vo pogled na zabele{kite. So takvoto odnesuvawe pra}ate navistina seriozna poraka deka ste podgotveni da gi prifatite pozitnivnite ocenki,  a vo odnos na zabele{kite ste selektivni. Del se za vas prifatlivi,  a del, po nagovarawe na pretsavnicite na VMRO DPMNE ne smeat da sledat kako aktivnosti.</w:t>
      </w:r>
    </w:p>
    <w:p>
      <w:pPr>
        <w:pStyle w:val="Normal"/>
        <w:spacing w:before="60" w:after="0"/>
        <w:jc w:val="both"/>
        <w:rPr>
          <w:sz w:val="20"/>
        </w:rPr>
      </w:pPr>
      <w:r>
        <w:rPr>
          <w:sz w:val="20"/>
        </w:rPr>
        <w:t>I bidej}i vremeto brzo istekuva, samo za na kraj, navistina e pametno da se u~i na gre{kite. Navistina vremeto e skapo. Navistina, 7 dekemvri se pribli`uva so meteorska brzina. Izborot le`i ne samo vo racete na opozicijata i vo racete na izvr{nata vlast i vo racete na pratenicite od vladea~koto mnozinstvo, no i na site relevatni institucii i organizacii na gra|anski sektor, {to morame zaedno da go odrabotime datumot za pregovori za ~lenstvo vo Evropskata Unija. Toa e vo na{i race, samo nedostasuva jasna politi~ka volja i podgotvenost za akcij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Ginev Jovan ima replika, povelete.</w:t>
      </w:r>
    </w:p>
    <w:p>
      <w:pPr>
        <w:pStyle w:val="Normal"/>
        <w:spacing w:before="60" w:after="0"/>
        <w:jc w:val="both"/>
        <w:rPr/>
      </w:pPr>
      <w:r>
        <w:rPr>
          <w:b/>
          <w:sz w:val="20"/>
        </w:rPr>
        <w:t>Jovan Ginev</w:t>
      </w:r>
      <w:r>
        <w:rPr>
          <w:sz w:val="20"/>
        </w:rPr>
        <w:t>: Blagodaram pretsedatele.</w:t>
      </w:r>
    </w:p>
    <w:p>
      <w:pPr>
        <w:pStyle w:val="Normal"/>
        <w:spacing w:before="60" w:after="0"/>
        <w:jc w:val="both"/>
        <w:rPr>
          <w:sz w:val="20"/>
        </w:rPr>
      </w:pPr>
      <w:r>
        <w:rPr>
          <w:sz w:val="20"/>
        </w:rPr>
        <w:t>Po~ituvan vicepremier, po~ituvani kolegi pratenici, kratko }e repliciram na kole{kata Bendevska.</w:t>
      </w:r>
    </w:p>
    <w:p>
      <w:pPr>
        <w:pStyle w:val="Normal"/>
        <w:spacing w:before="60" w:after="0"/>
        <w:jc w:val="both"/>
        <w:rPr>
          <w:sz w:val="20"/>
        </w:rPr>
      </w:pPr>
      <w:r>
        <w:rPr>
          <w:sz w:val="20"/>
        </w:rPr>
        <w:t>Pozitivniot Izve{tajot na Evropskata komisija za 2009 godina, za napredokot na Republika Makedonija, kako i preporakata za datum, za otpo~nuvawe na pregovorite ja otvori vratata na Republika Makedonija kon evropskoto semejstvo. Reformskiot kurs na Vladata go otvori politi~kiot proekt za {iroko otvorawe na evropskite vrati za Makedonija i doka`a na nekoi politi~ki centri {to liferuvaa la`ni tezi deka Makedonija e izolirana, deka  partijata na vlast  nema iskreni nameri da  ja dobli`i dr`avata do Evropskata Unija, padnaa vo voda.</w:t>
      </w:r>
    </w:p>
    <w:p>
      <w:pPr>
        <w:pStyle w:val="Normal"/>
        <w:spacing w:before="60" w:after="0"/>
        <w:jc w:val="both"/>
        <w:rPr>
          <w:sz w:val="20"/>
        </w:rPr>
      </w:pPr>
      <w:r>
        <w:rPr>
          <w:sz w:val="20"/>
        </w:rPr>
        <w:t>V~era, na Anketnata komisija se napravi obid da se defokusira javnosta so tezata deka pratenicite od vladea~kata partija ne glasaa za predlogot na zaklu~ocite na Izve{tajot od Evropskata komisija. Pretsedatelkata na Komisijata dozvoli na pokanetite gosti da go prika`at pozitivniot Izve{taj na Evropskata komisija vo negativno svetlo.</w:t>
      </w:r>
    </w:p>
    <w:p>
      <w:pPr>
        <w:pStyle w:val="Normal"/>
        <w:spacing w:before="60" w:after="0"/>
        <w:jc w:val="both"/>
        <w:rPr/>
      </w:pPr>
      <w:r>
        <w:rPr>
          <w:sz w:val="20"/>
        </w:rPr>
        <w:t xml:space="preserve">Vtoro, vo kontinuitet pretsedatelkata na Komisijata go kr{i ~lenot 119, stav 2 od Delovnikot na  Sobranieto na Republika Makedonija. Za `al, predlogot na zaklu~ocite {to gi predlo`ivme, pratenicite od vladea~koto mnozinstvo ne bea staveni na glasawe. </w:t>
      </w:r>
    </w:p>
    <w:p>
      <w:pPr>
        <w:pStyle w:val="Normal"/>
        <w:spacing w:before="60" w:after="0"/>
        <w:jc w:val="both"/>
        <w:rPr>
          <w:sz w:val="20"/>
        </w:rPr>
      </w:pPr>
      <w:r>
        <w:rPr>
          <w:sz w:val="20"/>
        </w:rPr>
        <w:t xml:space="preserve">Ova neka bide u{te edna pouka za opozicijata da se otka`at od tesnogradnosta i sitnite dnevno- politi~ki profiterstva koga se vo pra{awe  nacionalnite i dr`avnite interesi na Republika Makedonija. </w:t>
      </w:r>
    </w:p>
    <w:p>
      <w:pPr>
        <w:pStyle w:val="Normal"/>
        <w:spacing w:before="60" w:after="0"/>
        <w:jc w:val="both"/>
        <w:rPr>
          <w:sz w:val="20"/>
        </w:rPr>
      </w:pPr>
      <w:r>
        <w:rPr>
          <w:sz w:val="20"/>
        </w:rPr>
        <w:t>Nie, od vladea~koto mnozinstvo rabotime ~esno  i posveten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Bendevska Vesna kontra replika, povelete.</w:t>
      </w:r>
    </w:p>
    <w:p>
      <w:pPr>
        <w:pStyle w:val="Normal"/>
        <w:spacing w:before="60" w:after="0"/>
        <w:jc w:val="both"/>
        <w:rPr/>
      </w:pPr>
      <w:r>
        <w:rPr>
          <w:b/>
          <w:sz w:val="20"/>
          <w:szCs w:val="20"/>
        </w:rPr>
        <w:t xml:space="preserve">Vesna Bendevska: </w:t>
      </w:r>
      <w:r>
        <w:rPr>
          <w:sz w:val="20"/>
          <w:szCs w:val="20"/>
        </w:rPr>
        <w:t xml:space="preserve">Gospodine Ginev, }e mi dozvolite nasproti moeto doma{no vospituvawe da vi ka`am ne deka ja iskrivuvate vistinata, vie la`ete. Ne mo`e da ve spasi uredni~kata na Sobraniskiot kanal Gordica Veli~kovska so toa {to nema da ja prenesuva snimkata od sednicata. Vkupniot materijal audio snimkata, kako i stenogramite, jas }e gi dostavam, ve}e gi dostaviv materijalite, do site relevantni institucii koi ja sledat rabotata na Postojanata anketna komisija. Tamu jasno se gleda deka edna od to~kite na koi spore{e gospodinot Ginev vo ime na VMRO DPMNE e neprifatlivosta policijata da bide kontrolirana so nadvore{en mehanizam. Zatoa, zaradi javnosta }e pro~itam stranica 14, evropski izve{taj: seu{te nedostiga nezavisen nadvore{en mehanizam za nadgleduvawe na slu~ai na zloupotreba na slu`bena dejnost vo policijata. </w:t>
      </w:r>
    </w:p>
    <w:p>
      <w:pPr>
        <w:pStyle w:val="Normal"/>
        <w:spacing w:before="60" w:after="0"/>
        <w:jc w:val="both"/>
        <w:rPr>
          <w:sz w:val="20"/>
          <w:szCs w:val="20"/>
        </w:rPr>
      </w:pPr>
      <w:r>
        <w:rPr>
          <w:sz w:val="20"/>
          <w:szCs w:val="20"/>
        </w:rPr>
        <w:t xml:space="preserve">Gospodinot Ginev me pra{a dali toa zna~i instalirawe na parapolicija. Pra{ajte gi vo evropskata komisija.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Ima zbor gospo|a Avirovi} Vladanka, povelete. </w:t>
      </w:r>
    </w:p>
    <w:p>
      <w:pPr>
        <w:pStyle w:val="Normal"/>
        <w:spacing w:before="60" w:after="0"/>
        <w:jc w:val="both"/>
        <w:rPr/>
      </w:pPr>
      <w:r>
        <w:rPr>
          <w:b/>
          <w:sz w:val="20"/>
          <w:szCs w:val="20"/>
        </w:rPr>
        <w:t xml:space="preserve">Vladanka Avirovi}: </w:t>
      </w:r>
      <w:r>
        <w:rPr>
          <w:sz w:val="20"/>
          <w:szCs w:val="20"/>
        </w:rPr>
        <w:t xml:space="preserve">Blagodaram gospodine pretsedatel. </w:t>
      </w:r>
    </w:p>
    <w:p>
      <w:pPr>
        <w:pStyle w:val="Normal"/>
        <w:spacing w:before="60" w:after="0"/>
        <w:jc w:val="both"/>
        <w:rPr>
          <w:sz w:val="20"/>
          <w:szCs w:val="20"/>
        </w:rPr>
      </w:pPr>
      <w:r>
        <w:rPr>
          <w:sz w:val="20"/>
          <w:szCs w:val="20"/>
        </w:rPr>
        <w:t xml:space="preserve">Po~ituvan vicepremier, po~ituvan pretsedatele, po~ituvani kolegi, </w:t>
      </w:r>
    </w:p>
    <w:p>
      <w:pPr>
        <w:pStyle w:val="Normal"/>
        <w:spacing w:before="60" w:after="0"/>
        <w:jc w:val="both"/>
        <w:rPr>
          <w:sz w:val="20"/>
          <w:szCs w:val="20"/>
        </w:rPr>
      </w:pPr>
      <w:r>
        <w:rPr>
          <w:sz w:val="20"/>
          <w:szCs w:val="20"/>
        </w:rPr>
        <w:t xml:space="preserve">Mojata diskusija }e bide naso~ena kako i na site prethodni kolegi vo konstatirawe na opredeleni delovi od Izve{tajot, so {to site }e dademe realen pridones na rabotite i vo delot na ekonomskite kriteriumi bi se zadr`ala najmnogu, so ogled na toa {to site ostanati konstatacii va`at. Imeno, Evropskata komisija na krajot vo 2009 godina go dade svojot pozitiven izve{taj so to~no precizirani ramki vo koi se ka`uva deka Republika Makedonija gi ispolni site kriteriumi koi se vpro~em i zacrtani vo Kopenhagen{kite kriteriumi, pa zatoa mislam deka ova e enormen napredok i isklu~itelno va`en del od dvi`eweto na Republika Makedonija kon Evropska unija. </w:t>
      </w:r>
    </w:p>
    <w:p>
      <w:pPr>
        <w:pStyle w:val="Normal"/>
        <w:spacing w:before="60" w:after="0"/>
        <w:jc w:val="both"/>
        <w:rPr>
          <w:sz w:val="20"/>
          <w:szCs w:val="20"/>
        </w:rPr>
      </w:pPr>
      <w:r>
        <w:rPr>
          <w:sz w:val="20"/>
          <w:szCs w:val="20"/>
        </w:rPr>
        <w:t xml:space="preserve">Ocenkite na Evropskata komisija vo pogled na ekonomskite kriteriumi bi gi spomnala, taksativno nabrojuvaj}i gi vo delovite na Izve{tajot, so toa {to spored ovoj redosled tie se precizirani. </w:t>
      </w:r>
    </w:p>
    <w:p>
      <w:pPr>
        <w:pStyle w:val="Normal"/>
        <w:spacing w:before="60" w:after="0"/>
        <w:jc w:val="both"/>
        <w:rPr>
          <w:sz w:val="20"/>
          <w:szCs w:val="20"/>
        </w:rPr>
      </w:pPr>
      <w:r>
        <w:rPr>
          <w:sz w:val="20"/>
          <w:szCs w:val="20"/>
        </w:rPr>
        <w:t xml:space="preserve">Prvo, konstatirano e, vpro~em ne e nitu neto~no deka makedonskata ekonomija vo 2009 godina ima izvesno zabavuvawe vo ekonomijata. Toa e odraz pred se na svetskata ekonomska kriza, pritoa naglasuvaj}i go dvi`eweto vo ekonomijata i osvrnuvaj}i se na periodot od 2007 i 2008 godina, pa konstatira deka rastot vo ekonomijata e prese~en so svetskata ekonomska kriza. </w:t>
      </w:r>
    </w:p>
    <w:p>
      <w:pPr>
        <w:pStyle w:val="Normal"/>
        <w:spacing w:before="60" w:after="0"/>
        <w:jc w:val="both"/>
        <w:rPr>
          <w:sz w:val="20"/>
          <w:szCs w:val="20"/>
        </w:rPr>
      </w:pPr>
      <w:r>
        <w:rPr>
          <w:sz w:val="20"/>
          <w:szCs w:val="20"/>
        </w:rPr>
        <w:t xml:space="preserve">Komisijata isto taka konstatira izvesen napredok vo re{avaweto na nevrabotenosta, iako site nie znaeme, me|utoa, to~no e konstatirano deka vo ovoj del treba mnogu da se raboti. Nie imame mnogu visok procent na nevrabotenost, a svetskata ekonomska kriza u{te pridonesuva vo oddelni segmenti vo oblasta na industrijata da se ima i otpu{tawe, vo svetot se razbira vo milionski brojki, no kaj nas sepak mislam deka ne e vo toj obem naglaseno. Generalno konstatirano e i vo Izve{tajot deka Republika Makedonija postigna zna~itlen napredok vo ispolnuvaweto na ekonomskite kriteriumi, vo agresivno implementirawe na reformskite programi i namaluvawe na strukturnite slabosti. Ne deka tie se nadminati, tuku faza po faza, to~no gi utvrduva pavcite vo koj del ima zna~itelen napredok, vo koj del ima napredok, vo koj del voop{to nema napredok. Vo taa smisla, jasno uka`uva deka Republika Makedonija, ~itaj}i go izve{tajot se razbira resor po resor, ministerstvo po ministerstvo, vo sorabotka so Sobranieto na Republika Makedonija, zaedno pozicija i opozicija, }e gi predo~ime slabostite i site zaedno }e pridoneseme, i vo onie oblasti kade {to nema napredok, da nastojuvame da gi anulirame slabostite. Se nadevam deka site nie gi nau~ivme lekciite, a toa e pravo i na gra|anite so mnogu visoka stapka na optimizam za vlez vo Evropska unija. Toa e nivno pravo i nie toa pravo treba da go zavr{ime na najdobar mo`en na~in. Pritoa, vo ekonomskite kriteriumi stanuva zbor i za makroekonomskata stabilnost na na{ata dr`ava. Vo izve{tajot e konstatirano deka taa e odr`ana, odr`an e i kursot na denarot na 61,2 denari po evro, {to upatuva deka Republika Makedonija im odolea i na pritisocite na svetskata ekonomska kriza i na site mo`ni udari, so toa {to vo prviot kvartal be{e enormno potencirana i mo`nosta za devalvacija na denarot. Se razbira, ova e uspeh na na{ata makroekonomska politika i vo toj del imame odli~no dadena preporaka i ponatamu da ostaneme na stapkite na taa makroekonomska stabilnost koja ja imame zacrtano. </w:t>
      </w:r>
    </w:p>
    <w:p>
      <w:pPr>
        <w:pStyle w:val="Normal"/>
        <w:spacing w:before="60" w:after="0"/>
        <w:jc w:val="both"/>
        <w:rPr>
          <w:sz w:val="20"/>
          <w:szCs w:val="20"/>
        </w:rPr>
      </w:pPr>
      <w:r>
        <w:rPr>
          <w:sz w:val="20"/>
          <w:szCs w:val="20"/>
        </w:rPr>
        <w:t xml:space="preserve">Fiskalnata decentralizacija veli prodol`uva. Zna~i dadena e pozitivna nasoka, iako vo toj del ima potencirano deka kontrolnata uloga na dr`avata e ne namalena, tuku nedovolna, pa to~no e ka`ano deka se zabele`uva deka monitoringot i kontrolata se seu{te limitirani. Se razbira deka ovoj del vo natamo{niot na{ tek treba da go pro{irime i vlijanieto na taa kontrola da go zajakneme. </w:t>
      </w:r>
    </w:p>
    <w:p>
      <w:pPr>
        <w:pStyle w:val="Normal"/>
        <w:spacing w:before="60" w:after="0"/>
        <w:jc w:val="both"/>
        <w:rPr>
          <w:sz w:val="20"/>
          <w:szCs w:val="20"/>
        </w:rPr>
      </w:pPr>
      <w:r>
        <w:rPr>
          <w:sz w:val="20"/>
          <w:szCs w:val="20"/>
        </w:rPr>
        <w:t xml:space="preserve">Konstatirano e deka privatizacijata vo najgolem del i vo najgolem obem e zavr{eno duri 82%, {to upatuva na zaklu~okot deka skoro e postignat maksimalniot limit koj se bara za vlez vo Evropska unija, bidej}i tamu e prisutna i celosna privatizacija na sektorite. Zatoa Makedonija nu`no i go dobi ova priznanie deka privatizacijata skoro celosno e zavr{ena. Kaj fiskalnite reformi vo oblasta na ovoj del mo`e da se ka`e, deka e konstatirano poefikasno dano~no sobirawe, ona {to ve}e se pravi ovie nekolku godini vo oblasta na strukturnite reformi, vo dano~nite reformi, {to }e gi dade prvite rezultati i zatoa e priznaeno od strana na Evropskata unija deka nie navistina se dvi`ime kon poednostaven dano~en sistem. Iako vo natamo{niot del na Izve{tajot se zboruva za napredocite i slabostite vo indirektnoto i direktnoto oddano~uvawe, smetam deka imame seu{te vreme pred da se otvorat poglavjata da mo`e i vo ovoj del kaj nekoi vidovi proizvodi kade {to imame namaleni dano~ni stapki da izvr{ime revizija. </w:t>
      </w:r>
    </w:p>
    <w:p>
      <w:pPr>
        <w:pStyle w:val="Normal"/>
        <w:spacing w:before="60" w:after="0"/>
        <w:jc w:val="both"/>
        <w:rPr>
          <w:sz w:val="20"/>
          <w:szCs w:val="20"/>
        </w:rPr>
      </w:pPr>
      <w:r>
        <w:rPr>
          <w:sz w:val="20"/>
          <w:szCs w:val="20"/>
        </w:rPr>
        <w:t xml:space="preserve">Finansiskiot sektor i pokraj site turbulencii ostanuva stabilen. Trgoskata razmena so Evropska unija zadovolitelna, nad 60% i imame trgovska razmena so evropskite zemji. CEFTA e vtor trgovski partner na Republika Makedonija. Carinata i transportot, kako {to zabele`aa nekoi kolegi vo drugite komisii, bele`at zna~itelen napredok, vpro~em, toa  ja doveduva Republika Makedonija i do viznata liberalizacija od 1 januari 2010 godina. </w:t>
      </w:r>
    </w:p>
    <w:p>
      <w:pPr>
        <w:pStyle w:val="Normal"/>
        <w:spacing w:before="60" w:after="0"/>
        <w:jc w:val="both"/>
        <w:rPr>
          <w:sz w:val="20"/>
          <w:szCs w:val="20"/>
        </w:rPr>
      </w:pPr>
      <w:r>
        <w:rPr>
          <w:sz w:val="20"/>
          <w:szCs w:val="20"/>
        </w:rPr>
        <w:t xml:space="preserve">Ponatamu, konstatirano e vo izve{tajot deka e postignat zna~itelen napredok vo borbata protiv perewe na pari, se konstatira deka ima centralizirani bazi na podatoci, tie treba da se razrabotuvaat, seu{te imame mnogu da odrabotime, me|utoa, taa faza ve}e ja zapo~navte i se dvi`ime kon dobar pat za da pridoneseme i za postabilen regionalen pristap kon ova pogolemo me|unarodno zlo, a toa e pereweto na pari. </w:t>
      </w:r>
    </w:p>
    <w:p>
      <w:pPr>
        <w:pStyle w:val="Normal"/>
        <w:spacing w:before="60" w:after="0"/>
        <w:jc w:val="both"/>
        <w:rPr>
          <w:sz w:val="20"/>
          <w:szCs w:val="20"/>
        </w:rPr>
      </w:pPr>
      <w:r>
        <w:rPr>
          <w:sz w:val="20"/>
          <w:szCs w:val="20"/>
        </w:rPr>
        <w:t xml:space="preserve">Konstatirano e deka Zakonot za javni nabavki e donsen. Nie go donesovme i vo Sobranieto, me|utoa, se konstatira i deka toj e usoglasen so AKI zakonite na Evropskata unija. Seu{te ima da se odraboti na tekovniot zakon za koncesii, za privatnoto javno partnerstvo, toa e naredna faza vo koja nie kako Sobranie treba da gi doneseme tie zakoni i mislam deka }e pristapime mnogu brzo kon nivna realizacija. Dobar napredok e postignat i so Zakonot za trgovskite dru{tva koe {to go donesovme, toa e konstatirano, potoa vo oblasta na privatnata industriska sopstvenost golem  uspeh e konstatiran, potoa za pazarite za hartii od vrednost so donesuvawe na Zakonot za investicioni fondovi. Toa e me|u na{ite najdobri re{enija i ima napredok vo ovaa oblast. Me|utoa, isto taka ima golem napredok i vo elektronskite komunikacii i informati~kite tehnologii. Postignat e zna~itelen napredok vo zemjodelstvoto, {to e konstatirano to~no vo Glava 11, 12 i 13. Se nadevam deka nekoi kolegi }e se osvrnat i na toj del vo svojata diskusija, zatoa {to bara posebna elaboracija, a nie nemame vreme site ovie poglavja da gi razrabotime. Toa se mi se ~ini slobodata na dvi`eweto na lu|eto, slobodasta na dvi`eweto na kapitalot, toa se delovi kade {to imame napredok, no seu{te treba mnogu da se raboti. Revizijata e edna od to~kite kade {to ima negativen napredok, no na toa treba da rabotime i se nadevam kako Sobranie deka }e najdeme sili site zaedno so u{te pogolem napor ovie oblasti da gi dovr{ime, za da bideme podgotveni za po~etok na pregovorite vo site poglavj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Gospodinot Makraduli Jani ima replika.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Moram da repliciram, bidej}i treba da se obideme ako sakame iskreno i ako ja sakame Republika Makedonija da gi trgneme rozovite nao~ari i navistina da se obideme da gi apostrofirame problemite koi {to se navedeni vo Izve{tajot. Ne mo`e kole{kata Avirovi} da zboruva za revizorskiot izve{taj koga taa glasa{e da se simne od dneven red raspravata za revizorskite izve{tai, a toa e naglaseno vo evropskiot Izve{taj deka e toa lo{a rabota {to ja pravi parlamentarnoto mnozinstvo. Ili da zboruva za prvata re~enica od ekonomijata, a site 17 vo koi ima kritiki da gi zaobikoli. Kole{ke Avirovi}, vo ovoj izve{taj nie {to go imame pi{uva deka slabostite vo administracijata i nepo~ituvaweto na zakonite kontinuirano pretstavuva negativna pre~ka za dobra biznis klima, deka vo 2009 godina e namalen za 20% vo odnos na minatata godina pomalku devizni rezervi. Vie go imate toj izve{taj ili ja imate samo prvata re~enica, kade {to veli deka e napraven napredok, doneseni se zakoni, a implementacijata? Eve, ako mo`e da mi odgovorite na ekonomskite kritiki koi se odnesuvaat na drasti~no namaluvawe na rezervite, toj zbor e upotreben, seriozno pa|awe na deviznite rezervi, namaluvawe ili lo{a biznis klima za investicii, nevrabotenosta ostanuva premnogu golema, i ako se ima predvid i neformalnata ekonomija, seu{te postoi golema nevrabotenost. Ako vie so tie rozovi o~ila nas ne  ubeduvate deka ekonomijata e dobra i deka Vladata se spravila dobro, ne mislam deka i pomagate na Republika Makedonija. Mislam deka sekoj pratenik e odgovoren da go pro~ita ovoj izve{taj i ako zboruva za odredena tema, da pro~ita od po~etok do kraj, a ne da si gi izbira re~enicite i toa polure~enici za da pretstavi nekoja slika ovde ili da se ka`e eve diskutirav jas, a pritoa zabo{otuvaj}i gi klu~nite zabele{ki {to postojat vo delot na ekonomijata, koi se najseriozni od site izve{tai {to dosega gi dobivala Republika Makedonija vo poslednite pet godin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Gospo|a Avirovi} Vladanka, kontrareplika, povelete. </w:t>
      </w:r>
    </w:p>
    <w:p>
      <w:pPr>
        <w:pStyle w:val="Normal"/>
        <w:spacing w:before="60" w:after="0"/>
        <w:jc w:val="both"/>
        <w:rPr/>
      </w:pPr>
      <w:r>
        <w:rPr>
          <w:b/>
          <w:sz w:val="20"/>
          <w:szCs w:val="20"/>
        </w:rPr>
        <w:t xml:space="preserve">Vladanka Avirovi}: </w:t>
      </w:r>
      <w:r>
        <w:rPr>
          <w:sz w:val="20"/>
          <w:szCs w:val="20"/>
        </w:rPr>
        <w:t xml:space="preserve">Po~ituvan kolega, mo`ebi jas imam rozovi nao~ari, ama vie definitivno imate crni nao~ari. Ne e se crno vo Republika Makedonija kako {to vie sakate da go opi{ete. Jas se izvinuvam, me|utoa, da be{e taka nema{e da ima napredok, {to e sprotivno na site va{i tvrdewa. Jas go imam pro~itano seriozno Izve{tajot, i jas isto taka, mo`ebi ne me slu{avte, toa e i pravo da ne me slu{ate, ka`av deka nevrabotenosta seu{te ostanuva seriozen problem na Republika Makedonija, vie go spomnavte toa. </w:t>
      </w:r>
    </w:p>
    <w:p>
      <w:pPr>
        <w:pStyle w:val="Normal"/>
        <w:spacing w:before="60" w:after="0"/>
        <w:jc w:val="both"/>
        <w:rPr>
          <w:sz w:val="20"/>
          <w:szCs w:val="20"/>
        </w:rPr>
      </w:pPr>
      <w:r>
        <w:rPr>
          <w:sz w:val="20"/>
          <w:szCs w:val="20"/>
        </w:rPr>
        <w:t xml:space="preserve">Vo odnos na revizorskite izve{tai jas sum prvata koja {to saka da gi razgleduvame, no ne na toj na~in i ne so takov pristap kako {to ima{e pretsedatelot na Komisijata. Ne mo`e da se stavat site revizorski izve{tai po ne~ie mislewe koga imame zaklu~eno {to }e rabotime i dali }e rabotime vo komisii, podkomisii, so kakva ekipiranost i na toj princip }e gi re{avame tie problemi, bidej}i imame 190 revizorski izve{tai. Nie ne sme spremni so ovoj kapacitet da gi gledame site tie. Nie treba da izbereme na~in kako tie }e gi gledame. Vo toa se sostoi su{tinat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 xml:space="preserve">]e prodol`ime vo 17,30 ~asot. </w:t>
      </w:r>
    </w:p>
    <w:p>
      <w:pPr>
        <w:pStyle w:val="Normal"/>
        <w:spacing w:before="60" w:after="0"/>
        <w:jc w:val="both"/>
        <w:rPr>
          <w:sz w:val="20"/>
          <w:szCs w:val="20"/>
        </w:rPr>
      </w:pPr>
      <w:r>
        <w:rPr>
          <w:sz w:val="20"/>
          <w:szCs w:val="20"/>
        </w:rPr>
        <w:t xml:space="preserve">Gi povikuvam vo Ohridska sala koordinatorite i potpretsedatelite na koordinacija. </w:t>
      </w:r>
    </w:p>
    <w:p>
      <w:pPr>
        <w:pStyle w:val="Normal"/>
        <w:spacing w:before="60" w:after="0"/>
        <w:jc w:val="both"/>
        <w:rPr>
          <w:sz w:val="20"/>
          <w:szCs w:val="20"/>
        </w:rPr>
      </w:pPr>
      <w:r>
        <w:rPr>
          <w:sz w:val="20"/>
          <w:szCs w:val="20"/>
        </w:rPr>
        <w:t xml:space="preserve">(Pauza od 17,00 ~asot) </w:t>
      </w:r>
    </w:p>
    <w:p>
      <w:pPr>
        <w:pStyle w:val="Normal"/>
        <w:spacing w:before="60" w:after="0"/>
        <w:jc w:val="both"/>
        <w:rPr>
          <w:sz w:val="20"/>
          <w:szCs w:val="20"/>
        </w:rPr>
      </w:pPr>
      <w:r>
        <w:rPr>
          <w:sz w:val="20"/>
          <w:szCs w:val="20"/>
        </w:rPr>
        <w:t>(Po pauzata sednicata prodol`i so rabota vo 17,32 ~asot)</w:t>
      </w:r>
    </w:p>
    <w:p>
      <w:pPr>
        <w:pStyle w:val="Normal"/>
        <w:spacing w:before="60" w:after="0"/>
        <w:jc w:val="both"/>
        <w:rPr/>
      </w:pPr>
      <w:r>
        <w:rPr>
          <w:b/>
          <w:sz w:val="20"/>
          <w:szCs w:val="20"/>
        </w:rPr>
        <w:t xml:space="preserve">Rafis Aliti: </w:t>
      </w:r>
      <w:r>
        <w:rPr>
          <w:sz w:val="20"/>
          <w:szCs w:val="20"/>
        </w:rPr>
        <w:t>Prodol`uvame so rabota.</w:t>
      </w:r>
    </w:p>
    <w:p>
      <w:pPr>
        <w:pStyle w:val="Normal"/>
        <w:spacing w:before="60" w:after="0"/>
        <w:jc w:val="both"/>
        <w:rPr>
          <w:sz w:val="20"/>
          <w:szCs w:val="20"/>
        </w:rPr>
      </w:pPr>
      <w:r>
        <w:rPr>
          <w:sz w:val="20"/>
          <w:szCs w:val="20"/>
        </w:rPr>
        <w:t>Zbor ima gospo|a Katerina Dimevska, povelete.</w:t>
      </w:r>
    </w:p>
    <w:p>
      <w:pPr>
        <w:pStyle w:val="Normal"/>
        <w:spacing w:before="60" w:after="0"/>
        <w:jc w:val="both"/>
        <w:rPr/>
      </w:pPr>
      <w:r>
        <w:rPr>
          <w:b/>
          <w:sz w:val="20"/>
          <w:szCs w:val="20"/>
        </w:rPr>
        <w:t>Katerina Dimevska:</w:t>
      </w:r>
      <w:r>
        <w:rPr>
          <w:sz w:val="20"/>
          <w:szCs w:val="20"/>
        </w:rPr>
        <w:t xml:space="preserve"> Blagodaram potpretsedatele.</w:t>
      </w:r>
    </w:p>
    <w:p>
      <w:pPr>
        <w:pStyle w:val="Normal"/>
        <w:spacing w:before="60" w:after="0"/>
        <w:jc w:val="both"/>
        <w:rPr>
          <w:sz w:val="20"/>
          <w:szCs w:val="20"/>
        </w:rPr>
      </w:pPr>
      <w:r>
        <w:rPr>
          <w:sz w:val="20"/>
          <w:szCs w:val="20"/>
        </w:rPr>
        <w:t>Denes na dneven red go imame Izve{tajot za napredokot na Republika Makedonija za 2009 godina.</w:t>
      </w:r>
    </w:p>
    <w:p>
      <w:pPr>
        <w:pStyle w:val="Normal"/>
        <w:spacing w:before="60" w:after="0"/>
        <w:jc w:val="both"/>
        <w:rPr>
          <w:sz w:val="20"/>
          <w:szCs w:val="20"/>
        </w:rPr>
      </w:pPr>
      <w:r>
        <w:rPr>
          <w:sz w:val="20"/>
          <w:szCs w:val="20"/>
        </w:rPr>
        <w:t xml:space="preserve">Vo prethodnite diskusii {to gi slu{navme na{ite kolegi pratenici se  osvrnaa  na pove}e segmenti od ocenkata koja e vo samiot Izve{taj i mo`e da se kosntatira deka ovoj Izve{taj e realen i objektiven na se ona {to do sega Republika Makedonija ima sraboteno za na kraj da rezultiraat so preporaka za dobivawe na datum za pregovori za ~lenstvo vo Evropskata unija. </w:t>
      </w:r>
    </w:p>
    <w:p>
      <w:pPr>
        <w:pStyle w:val="Normal"/>
        <w:spacing w:before="60" w:after="0"/>
        <w:jc w:val="both"/>
        <w:rPr>
          <w:sz w:val="20"/>
          <w:szCs w:val="20"/>
        </w:rPr>
      </w:pPr>
      <w:r>
        <w:rPr>
          <w:sz w:val="20"/>
          <w:szCs w:val="20"/>
        </w:rPr>
        <w:t>Sakam isto taka da uka`am na edna rabota za koja nie na Komisijata za transport i vrski se dogovorivme da go gledame ovoj Izve{taj, me|uto ane znam od koi pri~ini ne uspeavme da se svikame za prodol`enieto na sednicata i ne se osvrnavme na delot za transportnata politika.</w:t>
      </w:r>
    </w:p>
    <w:p>
      <w:pPr>
        <w:pStyle w:val="Normal"/>
        <w:spacing w:before="60" w:after="0"/>
        <w:jc w:val="both"/>
        <w:rPr>
          <w:sz w:val="20"/>
          <w:szCs w:val="20"/>
        </w:rPr>
      </w:pPr>
      <w:r>
        <w:rPr>
          <w:sz w:val="20"/>
          <w:szCs w:val="20"/>
        </w:rPr>
        <w:t>Voglavno vo moeto obra}awe jas }e se osvrnam na delot na samoto ocenuvawe na transportnata politika, vo Izve{tajot od Evropskata komisija.</w:t>
      </w:r>
    </w:p>
    <w:p>
      <w:pPr>
        <w:pStyle w:val="Normal"/>
        <w:spacing w:before="60" w:after="0"/>
        <w:jc w:val="both"/>
        <w:rPr>
          <w:sz w:val="20"/>
          <w:szCs w:val="20"/>
        </w:rPr>
      </w:pPr>
      <w:r>
        <w:rPr>
          <w:sz w:val="20"/>
          <w:szCs w:val="20"/>
        </w:rPr>
        <w:t>Moram da konstatiram deka vo ovoj del Republika Makedonija ima napraveno seriozen napredok i postignati se zna~itelni rezultati. Zna~i podgotovkite vo oblasta na patniot soobra}aj se naprednati. Parlamentot ja usvoi Strategijata za unapreduvawe na bezbednost na pati{tata, podgotvena od Sovetot za bezbednost na pati{tata, a za istata se napraveni konsultacii so site relevantni institucii. Patnata taksa be{e ukinata, {to e vo soglasnost so Spogodbata za soobra}aj, va`en ~ekor za harmonizacija so AKVIS za naplata na nadomestocite na pati{tata. Zapo~naa podgotovkite za voveduvawe na digitalnite tahografi. Doneseni se dva pravilnici.</w:t>
      </w:r>
    </w:p>
    <w:p>
      <w:pPr>
        <w:pStyle w:val="Normal"/>
        <w:spacing w:before="60" w:after="0"/>
        <w:jc w:val="both"/>
        <w:rPr>
          <w:sz w:val="20"/>
          <w:szCs w:val="20"/>
        </w:rPr>
      </w:pPr>
      <w:r>
        <w:rPr>
          <w:sz w:val="20"/>
          <w:szCs w:val="20"/>
        </w:rPr>
        <w:t>Isto taka, pokraj odvojuvaweto na upravitelot na infrastruktura i operatorot, be{e voveden i sistem na pristap vo mre`ata. Upravitelot na infrastrukturata go objavi biltenot na mre`ata. Be{e donesena odluka za re{avawe na statusot, so dolgovite na  nacionalnata `elezni~ka kompanija za transport i nacionalna `elezni~ka kompanija za infrastruktura. Zna~i podgotovkite vo oblasta na `elezni~kiot soobra}aj se naprednati.</w:t>
      </w:r>
    </w:p>
    <w:p>
      <w:pPr>
        <w:pStyle w:val="Normal"/>
        <w:spacing w:before="60" w:after="0"/>
        <w:jc w:val="both"/>
        <w:rPr>
          <w:sz w:val="20"/>
          <w:szCs w:val="20"/>
        </w:rPr>
      </w:pPr>
      <w:r>
        <w:rPr>
          <w:sz w:val="20"/>
          <w:szCs w:val="20"/>
        </w:rPr>
        <w:t>Dobar napredok, so donesuvawe na implementira~koto zakonodavstvo, na ispitite i sertifikatite na upravitelite so brodovite i so donesuvaweto na Uredbata za nadomestoci za vlez i zadr`uvawe na stranski plovni objekti vo na{ata zemja. Zemjata e dovolno podgotvena vo oblasta na vodeniot soobra}aj. Zemjata stana polnopravna ~lenka na zaedni~kite vozduhoplovni vlasti. Raboten anga`man e potpi{an so evropskata Agencija za vozdu{na bezbednost. Implementiranoto zakonodavstvo za Zakonot za vbozduhoplovstvo koe gi pokriva profesionalnite kvalifikacii, ispitite i licencite za kabelskiot ekipa` e usvoeno. Izmenetiot Zakon za vozduhoplovstvo koj ima za cel celosno usoglasuvawe so obvrskite od evropskoto zakonodavstvo. Isto taka vo odnos na razvivaweto na transportnite mre`i podgotovkite se naprednati. Zemjat aprodol`uva aktivno da u~estvuva vo implementacija na strategija za razvoj na glavnata transportna regionalna mre`a na Jugoisto~na Evropa. Zapo~na so izgradba na avtopat na delnicata Tabanovce-Kumanovo, od Koridorot 10. Novata 4-stotna kilovoltna energetska linija za prenos so Bugarija e pu{tena vo pogon, podobruvajki ja stabilnosta na prenosot na elektri~nata energija. Podgotovkite za izgradba na nova 4-stotna kolovoltna vrska za transmisijata so Srbija e zapo~nata. Usvoen e  konceptot na energetskata zaednica za gasovoden prsten. Objavena e fizibiliti studija koja }e gi identifikuva prioritetnite gasinterkonekcii.</w:t>
      </w:r>
    </w:p>
    <w:p>
      <w:pPr>
        <w:pStyle w:val="Normal"/>
        <w:spacing w:before="60" w:after="0"/>
        <w:jc w:val="both"/>
        <w:rPr/>
      </w:pPr>
      <w:r>
        <w:rPr>
          <w:sz w:val="20"/>
          <w:szCs w:val="20"/>
        </w:rPr>
        <w:t>Mo`eme da zaklu~ime i od samiot Izve{taj da vidime deka krajniot zaklu~ok vo delot na transportnata politika e postignat dobar napredok, posebno vo odnos na patniot soobra}aj, vklu~uvajki gi nadomestocite na koristewe na pati{tata. Zna~i, generalno usoglasuvaweto na zakonodavstvoto napreduva vo sit  sektori. Se davaat preporaki vo delot na administracijata, {to se nadevam deka seriozno }e bide zemen vo predvid i ponatmau }e se vlo`at maksimalni napori za ova da bide usoglaseno soglasno preporakite.</w:t>
      </w:r>
    </w:p>
    <w:p>
      <w:pPr>
        <w:pStyle w:val="Normal"/>
        <w:spacing w:before="60" w:after="0"/>
        <w:jc w:val="both"/>
        <w:rPr>
          <w:sz w:val="20"/>
          <w:szCs w:val="20"/>
        </w:rPr>
      </w:pPr>
      <w:r>
        <w:rPr>
          <w:sz w:val="20"/>
          <w:szCs w:val="20"/>
        </w:rPr>
        <w:t xml:space="preserve">Isto taka moram da se osvrnam i na otvoraweto i na IPA fondovite vo odnos na finansiskata pomo{. Noviot instrument za pretpristapna pomo{ zapo~na na 1.01.2007 godina. Vo periodot 2009 do 2011 godina, multiindikativen planski dokument na na{ata zemja be{e donesen vo juni 2009 godina. </w:t>
      </w:r>
    </w:p>
    <w:p>
      <w:pPr>
        <w:pStyle w:val="Normal"/>
        <w:spacing w:before="60" w:after="0"/>
        <w:jc w:val="both"/>
        <w:rPr>
          <w:sz w:val="20"/>
          <w:szCs w:val="20"/>
        </w:rPr>
      </w:pPr>
      <w:r>
        <w:rPr>
          <w:sz w:val="20"/>
          <w:szCs w:val="20"/>
        </w:rPr>
        <w:t>Vo 2009 godina vo Nacionalnata programa predvideni bea 81 milion evra. Zemjata prodol`uva da bele`i napredok od regionalnite i horizontalnit eprogrami. Sorabotkata na grani~nite premini se koristi za da se promovira dijalog pome|u lokalnite i regionalnite organizacii na sosednite zemji. Od sredstvata, do juli, 21% bea isplateni.</w:t>
      </w:r>
    </w:p>
    <w:p>
      <w:pPr>
        <w:pStyle w:val="Normal"/>
        <w:spacing w:before="60" w:after="0"/>
        <w:jc w:val="both"/>
        <w:rPr>
          <w:sz w:val="20"/>
          <w:szCs w:val="20"/>
        </w:rPr>
      </w:pPr>
      <w:r>
        <w:rPr>
          <w:sz w:val="20"/>
          <w:szCs w:val="20"/>
        </w:rPr>
        <w:t>Potrebno e vnimanie da se rezervira na administracijata i instituciite, kako zemja kandidat za ~lenstvo vo Evropskata unija. Na Republika Makedonija bea i  locirani pove}e od 40 milioni evra od 2007 godina so fondovi na IPA komponentata 3, zaradi zacvrstuvawe na konkurentnosta vo ekonomijata, a so toa i podobro spravuvawe so krizata preku infrastrukturni proekti vo poleto na transportot, `ivotnata sredina i poddr{kata na malite i sredni pretprijatija.</w:t>
      </w:r>
    </w:p>
    <w:p>
      <w:pPr>
        <w:pStyle w:val="Normal"/>
        <w:spacing w:before="60" w:after="0"/>
        <w:jc w:val="both"/>
        <w:rPr>
          <w:sz w:val="20"/>
          <w:szCs w:val="20"/>
        </w:rPr>
      </w:pPr>
      <w:r>
        <w:rPr>
          <w:sz w:val="20"/>
          <w:szCs w:val="20"/>
        </w:rPr>
        <w:t>Bi sakala isto taka da se osvrnam vo kratki crti i na poglavjeto za informati~ko op{testvo i mediumite kade zabeli`itelno e deka postoi golem napredok vo oblasta na elektronskite komunikacii i informati~kite tehnologii. Dogovorite za konkurencija so operatorite se vo zna~itelna pazarna mo} bea zavr{eni vo soglasnost so Zakonot za elektronskite komunikacii.</w:t>
      </w:r>
    </w:p>
    <w:p>
      <w:pPr>
        <w:pStyle w:val="Normal"/>
        <w:spacing w:before="60" w:after="0"/>
        <w:jc w:val="both"/>
        <w:rPr>
          <w:sz w:val="20"/>
          <w:szCs w:val="20"/>
        </w:rPr>
      </w:pPr>
      <w:r>
        <w:rPr>
          <w:sz w:val="20"/>
          <w:szCs w:val="20"/>
        </w:rPr>
        <w:t xml:space="preserve">Moram da potenciram, notirano e deka direktorot na Agencijata za elektronski komunikacii be{e nazna~en preku javen konkurs i posle nekolku neuspe{ni obidi. Isto taka vo Agencijata za elektronski komunikacii se primija i drugi vraboteni. Administrativnite kapaciteti na Agencijata za elektronski komunikacii se zadovolitelni. </w:t>
      </w:r>
    </w:p>
    <w:p>
      <w:pPr>
        <w:pStyle w:val="Normal"/>
        <w:spacing w:before="60" w:after="0"/>
        <w:jc w:val="both"/>
        <w:rPr>
          <w:sz w:val="20"/>
          <w:szCs w:val="20"/>
        </w:rPr>
      </w:pPr>
      <w:r>
        <w:rPr>
          <w:sz w:val="20"/>
          <w:szCs w:val="20"/>
        </w:rPr>
        <w:t>Agencijata za elektronski komunikacii ima potpi{ano memorandumi za sorabotka so Komisijata za za{tita na konkurencijata i Sovetot za radiodifuzija. Donesena e izmena na prira~nikot na prenoslivost na broevi. Vidliv e pokazatelot za notirawe na napredok na audiovizuelnata politika.</w:t>
      </w:r>
    </w:p>
    <w:p>
      <w:pPr>
        <w:pStyle w:val="Normal"/>
        <w:spacing w:before="60" w:after="0"/>
        <w:jc w:val="both"/>
        <w:rPr>
          <w:sz w:val="20"/>
          <w:szCs w:val="20"/>
        </w:rPr>
      </w:pPr>
      <w:r>
        <w:rPr>
          <w:sz w:val="20"/>
          <w:szCs w:val="20"/>
        </w:rPr>
        <w:t>Isto taka morame da go imame predvid krajniot zaklu~ok od koj mo`e da se vidi deka ima postignato napredok vo oblasta na elektronskite komunikacii i uslugite na inforamti~koto op{testvo.</w:t>
      </w:r>
    </w:p>
    <w:p>
      <w:pPr>
        <w:pStyle w:val="Normal"/>
        <w:spacing w:before="60" w:after="0"/>
        <w:jc w:val="both"/>
        <w:rPr>
          <w:sz w:val="20"/>
          <w:szCs w:val="20"/>
        </w:rPr>
      </w:pPr>
      <w:r>
        <w:rPr>
          <w:sz w:val="20"/>
          <w:szCs w:val="20"/>
        </w:rPr>
        <w:t>Isto taka prethodno nekoi od moite kolegi spomnaa deka i vo delot na `ivotnata sredina Republika Makedonija ima zabele`ano napredok vo odredeni poglavja, taka {to ona {to za Republika Makedonija zna~i idnina i ona {to zna~i preporaka vo samiot  Izve{taj dobro e notirano i soodvetno valorizirano vo ocenkata  i nie kako pretstavnici na vlasta, kako pretstavnici na gra|anite ovde vo zakonodavniot dom, site zaedno, bez razlika dali pripa|ame na pozicijata ili opozicijata, vo naredniot period koj e relativno kratok, treba seriozno da se naso~ime konstruktivno da pristapime kon site sugestii koi se upateni vo Izve{tajot, za da mo`eme da ja postigneme krajnata cel odnosno utvrduvawe na datum za pregovori.</w:t>
      </w:r>
    </w:p>
    <w:p>
      <w:pPr>
        <w:pStyle w:val="Normal"/>
        <w:spacing w:before="60" w:after="0"/>
        <w:jc w:val="both"/>
        <w:rPr>
          <w:sz w:val="20"/>
          <w:szCs w:val="20"/>
        </w:rPr>
      </w:pPr>
      <w:r>
        <w:rPr>
          <w:sz w:val="20"/>
          <w:szCs w:val="20"/>
        </w:rPr>
        <w:t>Na krajot, isto taka kako pretstavnik od zakonodavniot dom, moram da iska`am edna pozitivna ocenka odnosno moram da dadam blagodarnost na pozitivnata ocenka, na Sobranieto na Republika Makedonija koja raboti vo konstruktivna atmosfera i koga se vo pra{awe odredeni pra{awa koi se od isklu~itelno zna~ewe za Republika Makedonija, se nadminuvame i postignuvame zaedni~ki konsenzus. Se andevam deka ova zaedni~ko rabotewe i zalagawe na site pretstavnici vo zakonodavniot dom, bez razlika dali doa|am eod parlamentarnoto mnozinstvo ili od opozicijata, }e uspee da ne odr`i do krajnata na{a cel, dobivawe datum za preporaka za ~lenstvo vo Evropskata unija. Da gi nadmineme partiskite frustacii i da rabotime za interesite na gra|anite na Republika Makedonija i za interesite na na{ata dr`ava.</w:t>
      </w:r>
    </w:p>
    <w:p>
      <w:pPr>
        <w:pStyle w:val="Normal"/>
        <w:spacing w:before="60" w:after="0"/>
        <w:jc w:val="both"/>
        <w:rPr>
          <w:sz w:val="20"/>
          <w:szCs w:val="20"/>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javen pratenikot Jani Makraduli,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U{te edna{ da go povtoram toa {to go ka`av.</w:t>
      </w:r>
    </w:p>
    <w:p>
      <w:pPr>
        <w:pStyle w:val="Normal"/>
        <w:spacing w:before="60" w:after="0"/>
        <w:jc w:val="both"/>
        <w:rPr>
          <w:sz w:val="20"/>
          <w:szCs w:val="20"/>
        </w:rPr>
      </w:pPr>
      <w:r>
        <w:rPr>
          <w:sz w:val="20"/>
          <w:szCs w:val="20"/>
        </w:rPr>
        <w:t>Izve{tajot mo`eme da go pro~itame na razli~en na~in.</w:t>
      </w:r>
    </w:p>
    <w:p>
      <w:pPr>
        <w:pStyle w:val="Normal"/>
        <w:spacing w:before="60" w:after="0"/>
        <w:jc w:val="both"/>
        <w:rPr>
          <w:sz w:val="20"/>
          <w:szCs w:val="20"/>
        </w:rPr>
      </w:pPr>
      <w:r>
        <w:rPr>
          <w:sz w:val="20"/>
          <w:szCs w:val="20"/>
        </w:rPr>
        <w:t>Ne mislam deka e dobro, ako ja sakame Republika Makedonija i sakame da gi promenime rabotite koi se navedeni kako lo{i, ako gi preskoknuvame. Toa go napravi i kole{kata Katerina Dimevska. Ja pro~ita prvata, vtorata i ~etvrtata re~enica. Ja preskokna tretata.</w:t>
      </w:r>
    </w:p>
    <w:p>
      <w:pPr>
        <w:pStyle w:val="Normal"/>
        <w:spacing w:before="60" w:after="0"/>
        <w:jc w:val="both"/>
        <w:rPr>
          <w:sz w:val="20"/>
          <w:szCs w:val="20"/>
        </w:rPr>
      </w:pPr>
      <w:r>
        <w:rPr>
          <w:sz w:val="20"/>
          <w:szCs w:val="20"/>
        </w:rPr>
        <w:t>Vo tretata re~enica za vnatre{nata plovida pi{uva deka treba da se posveti vnimanie na potencijalnite bezbednosni barawa za vnatre{nite pristani{ni objekti i za pristani{tata i toa treba da ne zagri`uva deka nemame signalizacija vo Ohridskoto ezero, ni se slu~i tragedija i sega ja preripuvame re~enicata. Toa ne e pristap {to }e i pomogne na Republika Makedonija. Pristapot na Republika Makedonija {to }e i pomogne e da ja pro~itame cela re~enica,ne da go preripnuvame toa {to e lo{o. Zamislete, Evropskata komisija napi{ala - lu|e nemate vnatre{na signalizacija vo Ezeroto. Nie toa go ripame. Ni se slu~uva tragedija, i koj e vinoven, nikoj. Ako sakame dobro da pristapuvame kon re{avawe na problemite, treba to~no da go pro~itame Izve{tajot.</w:t>
      </w:r>
    </w:p>
    <w:p>
      <w:pPr>
        <w:pStyle w:val="Normal"/>
        <w:spacing w:before="60" w:after="0"/>
        <w:jc w:val="both"/>
        <w:rPr>
          <w:sz w:val="20"/>
          <w:szCs w:val="20"/>
        </w:rPr>
      </w:pPr>
      <w:r>
        <w:rPr>
          <w:sz w:val="20"/>
          <w:szCs w:val="20"/>
        </w:rPr>
        <w:t>Vtoriot del, navedete agencija za elektronski komunikacii, ama pro~itajte {to se drugo tamu pi{uva, deka nema dovolno resursi za analiza na pazarot i sega Vladata, ne{to ne postoi dr`ava so tri mobilni operatori, dobro {to rabotat profitabilno, kako {to nekoj saka da ne ubddi ovde, sakaat ~etvrti da pokanat so edinstvena cel da propadnat site i da ostane monopolot na Timobael. Toa mo`eme matemati~ki da go doka`eme. Ka`ete go toa deka, bez razlika {to direktorot od Prilep, ne psotoi agencija za elektronski komunikacii vo svet {to kupuva akcii na hartii od vrednost. Kade go ima toa na pazarot? So ~ii pari toa go pravi? Demek si {tedi. Zatoa ne mo`eme seto toa da go zanemarime deka na vrvot na seto toa, gospodinot Mile Janakieski, minatiot pat vidov, potpi{al nalog negoviot zamenik da leta vo biznis klasa so avion, iako Vladata ima doenseno uredba da se zabranat biznis letovite. Taka rasipni~ki , so rozevo, kako {to pravi Vladata, a mnozinstvoto so rozevi Prilepski nao~ari gi gleda rabotite, ne mo`eme ni{to dobro da napravime za Republika Makedonija.</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kontra replika e prijavena gospo|a Katerina Dimeska, povelete.</w:t>
      </w:r>
    </w:p>
    <w:p>
      <w:pPr>
        <w:pStyle w:val="Normal"/>
        <w:spacing w:before="60" w:after="0"/>
        <w:jc w:val="both"/>
        <w:rPr/>
      </w:pPr>
      <w:r>
        <w:rPr>
          <w:b/>
          <w:sz w:val="20"/>
          <w:szCs w:val="20"/>
        </w:rPr>
        <w:t>Katereina Dimeska:</w:t>
      </w:r>
      <w:r>
        <w:rPr>
          <w:sz w:val="20"/>
          <w:szCs w:val="20"/>
        </w:rPr>
        <w:t xml:space="preserve"> Blagodaram.</w:t>
      </w:r>
    </w:p>
    <w:p>
      <w:pPr>
        <w:pStyle w:val="Normal"/>
        <w:spacing w:before="60" w:after="0"/>
        <w:jc w:val="both"/>
        <w:rPr>
          <w:sz w:val="20"/>
          <w:szCs w:val="20"/>
        </w:rPr>
      </w:pPr>
      <w:r>
        <w:rPr>
          <w:sz w:val="20"/>
          <w:szCs w:val="20"/>
        </w:rPr>
        <w:t xml:space="preserve">Po~ituvan kolega Makraduli, mislam deka bev mnogu realna, nepristrasna i seto toa da bide potvrdeno, jas vo poglavjata {to gi obrazlagav gi ~itav i krajnite zaklu~oci. </w:t>
      </w:r>
    </w:p>
    <w:p>
      <w:pPr>
        <w:pStyle w:val="Normal"/>
        <w:spacing w:before="60" w:after="0"/>
        <w:jc w:val="both"/>
        <w:rPr>
          <w:sz w:val="20"/>
          <w:szCs w:val="20"/>
        </w:rPr>
      </w:pPr>
      <w:r>
        <w:rPr>
          <w:sz w:val="20"/>
          <w:szCs w:val="20"/>
        </w:rPr>
        <w:t>U{te edna{ }e ve potsetam, vo delot na transportnata politika, vo krajniot zaklu~ok stoi - vo oblasta na transportnata politika e postignat dobar napredok, posebno vo odnos na patniot soobra}aj.</w:t>
      </w:r>
    </w:p>
    <w:p>
      <w:pPr>
        <w:pStyle w:val="Normal"/>
        <w:spacing w:before="60" w:after="0"/>
        <w:jc w:val="both"/>
        <w:rPr>
          <w:sz w:val="20"/>
          <w:szCs w:val="20"/>
        </w:rPr>
      </w:pPr>
      <w:r>
        <w:rPr>
          <w:sz w:val="20"/>
          <w:szCs w:val="20"/>
        </w:rPr>
        <w:t>Vo delot na informati~koto op{testvo vo krajniot zaklu~ok stoi - mo`e da se navede deka e postignat napredok vo oblasta na elektronskite komunikacii i uslugi na informati~koto op{testvo.</w:t>
      </w:r>
    </w:p>
    <w:p>
      <w:pPr>
        <w:pStyle w:val="Normal"/>
        <w:spacing w:before="60" w:after="0"/>
        <w:jc w:val="both"/>
        <w:rPr>
          <w:sz w:val="20"/>
          <w:szCs w:val="20"/>
        </w:rPr>
      </w:pPr>
      <w:r>
        <w:rPr>
          <w:sz w:val="20"/>
          <w:szCs w:val="20"/>
        </w:rPr>
        <w:t>U{te edna{ sakam da potenciram deka ovoj Izve{taj koj e pozitiven, so koe Republika Makedonija dobi preporaka za utvrduvawe na datum za pregovori treba da pretstavuva seriozen predizvik za site nas, vklu~itelno i vas, bez razlika {to ste od opozicijata, da ne voveduvame politika tamu kade {to ne treba. Ovoj Izve{taj, za Ministerstvoto za transport i vrski  e pozitiven.</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Ima zbor pratenikot Zoran Petrevski.</w:t>
      </w:r>
    </w:p>
    <w:p>
      <w:pPr>
        <w:pStyle w:val="Normal"/>
        <w:spacing w:before="60" w:after="0"/>
        <w:jc w:val="both"/>
        <w:rPr>
          <w:sz w:val="20"/>
          <w:szCs w:val="20"/>
        </w:rPr>
      </w:pPr>
      <w:r>
        <w:rPr>
          <w:sz w:val="20"/>
          <w:szCs w:val="20"/>
        </w:rPr>
        <w:t>Bidejki pratenikot ne e tuka go gubi pravoto na zbor.</w:t>
      </w:r>
    </w:p>
    <w:p>
      <w:pPr>
        <w:pStyle w:val="Normal"/>
        <w:spacing w:before="60" w:after="0"/>
        <w:jc w:val="both"/>
        <w:rPr>
          <w:sz w:val="20"/>
          <w:szCs w:val="20"/>
        </w:rPr>
      </w:pPr>
      <w:r>
        <w:rPr>
          <w:sz w:val="20"/>
          <w:szCs w:val="20"/>
        </w:rPr>
        <w:t>Ima zbor pratenikot Slavica Grkovska Lo{kovska, povelete.</w:t>
      </w:r>
    </w:p>
    <w:p>
      <w:pPr>
        <w:pStyle w:val="Normal"/>
        <w:spacing w:before="60" w:after="0"/>
        <w:jc w:val="both"/>
        <w:rPr/>
      </w:pPr>
      <w:r>
        <w:rPr>
          <w:b/>
          <w:sz w:val="20"/>
          <w:szCs w:val="20"/>
        </w:rPr>
        <w:t>Slavica Grkovska Lo{kovska</w:t>
      </w:r>
      <w:r>
        <w:rPr>
          <w:sz w:val="20"/>
          <w:szCs w:val="20"/>
        </w:rPr>
        <w:t>: Blagodaram.</w:t>
      </w:r>
    </w:p>
    <w:p>
      <w:pPr>
        <w:pStyle w:val="Normal"/>
        <w:spacing w:before="60" w:after="0"/>
        <w:jc w:val="both"/>
        <w:rPr>
          <w:sz w:val="20"/>
          <w:szCs w:val="20"/>
        </w:rPr>
      </w:pPr>
      <w:r>
        <w:rPr>
          <w:sz w:val="20"/>
          <w:szCs w:val="20"/>
        </w:rPr>
        <w:t xml:space="preserve">Po~ituvan potpretsedatele, kolegi i kole{ki pratenici, po~ituvan minister, dozvolete mi najnapred da go iska`am  svoeto zadovolstvo {to posle 4 godini kone~no imame nekakov pozitiven signal za za~ekoruvawe na Republika Makedonija nanapred kon evrospkoto integrirawe. Me|utoa, ona {to mi se nametnuva vedna{, posle ~uvstvoto na zadovolstvo e pra{aweto dali moravme da ~ekame 4 godini za da dobieme vakov signal i dali voop{to izvlekovme pouka, posle ovie 4 godini odnesuvawe vo Republika Makedonija. Dali be{e potrebno 4 godini da gi barame vinovnicite vo drugite dodeka ne sfatime deka treba da sedneme i zada~ata d aja zavr{ime sami. Dali be{e potrebno 4 godini, gospodinot Fuere i ostanatite prijateli na Republika Makedonija koi celo vreme insistiraa na posvetenost kon evropskite integracii da gi narekuvame na{i neprijateli, da gi ozna~uvame kako persona nongrata za sega naedna{ da bidat najpozitivnite likovi za Republika Makedonija. </w:t>
      </w:r>
    </w:p>
    <w:p>
      <w:pPr>
        <w:pStyle w:val="Normal"/>
        <w:spacing w:before="60" w:after="0"/>
        <w:jc w:val="both"/>
        <w:rPr>
          <w:sz w:val="20"/>
          <w:szCs w:val="20"/>
        </w:rPr>
      </w:pPr>
      <w:r>
        <w:rPr>
          <w:sz w:val="20"/>
          <w:szCs w:val="20"/>
        </w:rPr>
        <w:t>Mnogu moi kolegi, kone~no posle 4 godini priznaa deka Izve{tajot na Evropskata komisija ja otslikuva realnata sostojba na Republika Makedonija. Me|utoa, jas se pra{uvam dali posle 4 godini navreduvawe i poni`uvawe na site onie, ne samo na na{ite me|unarodni prijateli tuku na site onie koi insistiraa na posvetenost i na Sobranieto i na Vladata, na reformtie koi }e ne pridvi`at napred pridonese za izvlekvuawe na nekakva pouka za toa kako treba vo idnina da se odnesuvame i dali }e prodol`ime, so sega{noto odnesuvawe na gubewe vreme za idninata na Republika Makedonija. Deka e toa taka poka`uva i odnesuvaweto na Sobranieto. Tri godini, koga go imavme Izve{tajot na Evropskata komisija negativen, odnosno povtorno realen i objektiven, me|utoa bez preporaka za datum za pregovori, nie imavme prvo otpor,kako Sobranie, da se diskutira za Izve{tajot, moravme kako opozicija i kako SDSM da insistirame na {to pobrzo razgleduvawe na Izve{tajot i ona {to mora da se napravi. Tri godini slu{avme od pretsedatelot na Komisijata za evropski pra{awe deka Izve{tajot ne e realen i deka pod nekakvi ~udni vlijanija i ~udni okolnosti ima nekakvi konstatacii vo Izve{tajot, koi ne odat vo prilog na Republika Makedonija, a deka realnata sostojba e sosema poinakva. Me|utoa i tri godini, vo ova Sobranie, vo uslovi koga nemavme preporaka za datum za pregovori, imavme ograni~ena lista na diskutanti za Izve{tajot na Evropskata komisija. Za prv pat, zna~i posle tri godini imame pozitiven Izve{taj i naedna{ raspolo`enie da se debatira mnogu za Izve{tajot na Evropskata komisija, od strana na parlamentarnoto mnozinstvo. Me|utoa jas o~ekuvav toa da bide taka i vo prethodnite tri godini zaradi toa {to sekoja odgovorna politi~ka garnitura vo bilo kakvi okolnosti gleda da izvle~e pouka i gleda da napravi analiza {to e ona {to treba da go napravi za da ja popravi slikata za Republika Makedonija na me|unaroden plan. Mo`e na gospo|ata Duli} da i e sme{no {to Republika Makedonija izgubi 4 godini tapkajki vo mesto, me|utoa na ovie mladi lu|e koi `iveat vo Republika Makedonija i koi idninata ja gledaat vo Republika Makedonija, ne im e seedno dali po~etokot na pregovorite ili pozitivniot Izve{taj }e bide denes, ili }e be{e 2006 godina.</w:t>
      </w:r>
    </w:p>
    <w:p>
      <w:pPr>
        <w:pStyle w:val="Normal"/>
        <w:spacing w:before="60" w:after="0"/>
        <w:jc w:val="both"/>
        <w:rPr>
          <w:sz w:val="20"/>
          <w:szCs w:val="20"/>
        </w:rPr>
      </w:pPr>
      <w:r>
        <w:rPr>
          <w:sz w:val="20"/>
          <w:szCs w:val="20"/>
        </w:rPr>
        <w:t>Ona {to mo`e da se vidi od realniot i objektivnito Izve{taj na Evropskata komisija, ni dava za pravo da bideme vo eden del zadovolni, me|utoa vo eden del i zagri`eni zaradi toa {to odredeni ocenki se duri i polo{i i pote{ki vo odnos na prethodnite izve{tai. Da odime po red.</w:t>
      </w:r>
    </w:p>
    <w:p>
      <w:pPr>
        <w:pStyle w:val="Normal"/>
        <w:spacing w:before="60" w:after="0"/>
        <w:jc w:val="both"/>
        <w:rPr>
          <w:sz w:val="20"/>
          <w:szCs w:val="20"/>
        </w:rPr>
      </w:pPr>
      <w:r>
        <w:rPr>
          <w:sz w:val="20"/>
          <w:szCs w:val="20"/>
        </w:rPr>
        <w:t>Vo delot za javna administracija se veli deka Agencijata za dr`avni slu`benici izvestila deka od septemvri 2008 godina imalo 77 nezakonski unapreduvawa od koi 38 bile vo Ministerstvoto za ekonomija. Do sega samo edna odluka bila poni{tena, {to ra|a gri`i za po~ituvawe na Zakonot za dr`avni slu`benici. Zgolemenoto primawe na privremen personal {to ne potpa|a pod Zakonot za dr`avni slu`benici, go potcenuva vrabotuvaweto na baza na zasluga. Pove}eto od privremeno vrabotenite se so pomalo iskustvo, nemaat soodveten kancelariski prostor i nemaat jasni opisi na rabotnite mesta.  Ovaa praksa  se slu~uva kaj dr`avnite administrativni tela i op{tinite i e obeshrabruva~ka za redovnite dr`avni slu`benici.</w:t>
      </w:r>
    </w:p>
    <w:p>
      <w:pPr>
        <w:pStyle w:val="Normal"/>
        <w:spacing w:before="60" w:after="0"/>
        <w:jc w:val="both"/>
        <w:rPr>
          <w:sz w:val="20"/>
          <w:szCs w:val="20"/>
        </w:rPr>
      </w:pPr>
      <w:r>
        <w:rPr>
          <w:sz w:val="20"/>
          <w:szCs w:val="20"/>
        </w:rPr>
        <w:t>Ova e ona {to nie kako SDSM go zboruvavme i ve predupreduvavme deka e lo{a politikata za Republika Makedonija. Me|utoa, ova e toa {to go nema{e vo izve{tajot za Republika Makedonija pred tri godini. Me|utoa, vie se potrudivte da go vlo{ite. I ponatamu se veli: sepak se baraat ponatamo{ni napori za obezbeduvawe transparentnost, profesionalnost i nezavisnost na dr`avnata administracija. Po~ituvaweto na odredbite i duhot na zakonot treba da se obezbedi vo praksa. Re~isi istite zborovi {to nie gi zboruvame vo Sobranieto javno postojano. Me|utoa, vie nas ne obvinuvavte deka nie toa go zboruvame tendenciozno i deka toa ne e vistina. Me|utoa, bidej}i deneska priznavate deka Izve{tajot na Evropskata komisija e realen, priznavate i deka vakvata konstatacija e realna i deka na{ite zabele{ki ne bile zlonamerni, tuku naprotiv, vo interes na gra|anite na Republika Makedonija.</w:t>
      </w:r>
    </w:p>
    <w:p>
      <w:pPr>
        <w:pStyle w:val="Normal"/>
        <w:spacing w:before="60" w:after="0"/>
        <w:jc w:val="both"/>
        <w:rPr>
          <w:sz w:val="20"/>
          <w:szCs w:val="20"/>
        </w:rPr>
      </w:pPr>
      <w:r>
        <w:rPr>
          <w:sz w:val="20"/>
          <w:szCs w:val="20"/>
        </w:rPr>
        <w:t>Vo oblasta na pravosudstvoto, pokraj toa {to e konstatiran odreden napredok, ima edna re~enica koja {to mora seriozno da ne zagri`i. A vo toa se veli: nekoi dokumentirane neregularnosti vo vrska so skore{ni sudski procesi, pottiknaa pra{awa okolu nezavisnosta i nepristrasnosta na delovi od sudstvoto. I ova bi trebalo da gi zagri`i, ne pravnicite, ne sudiite, tuku sekoj pratenik vo ova Sobranie, sekoj gra|anin vo Republika Makedonija koj {to e seriozno zagri`en za nejzinata idnina, zaradi toa {to efikasen i regularen sudski sistem e vo interes na sekoj gra|anin na Republika Makedonija. Ova go nema{e vo prethodnite izve{tai. I bidej}i priznavate deka ovoj Izve{tajot e realen, priznavate deka neregularnosti i nedokumentirani sudski procesi se vr{at vo Republika Makedonija vo ovoj mandat na VMRO-DPMNE.</w:t>
      </w:r>
    </w:p>
    <w:p>
      <w:pPr>
        <w:pStyle w:val="Normal"/>
        <w:spacing w:before="60" w:after="0"/>
        <w:jc w:val="both"/>
        <w:rPr>
          <w:sz w:val="20"/>
          <w:szCs w:val="20"/>
        </w:rPr>
      </w:pPr>
      <w:r>
        <w:rPr>
          <w:sz w:val="20"/>
          <w:szCs w:val="20"/>
        </w:rPr>
        <w:t>Ponatamu, koga zboruvame za slobodata na sobirawe i zdru`uvawe, se izrazuva zagri`enost, zaradi toa {to ima{e dva slu~aja koga nasilno bea popre~eni mirni, zakonski organizirani javni nastani. Edniot be{e studentskiot protest vo Skopje, protiv planot na Vladata za izgradba na crkva na glavniot plo{tad, a drugiot debata vo Struga organizirana od gra|anska grupa.</w:t>
      </w:r>
    </w:p>
    <w:p>
      <w:pPr>
        <w:pStyle w:val="Normal"/>
        <w:spacing w:before="60" w:after="0"/>
        <w:jc w:val="both"/>
        <w:rPr>
          <w:sz w:val="20"/>
          <w:szCs w:val="20"/>
        </w:rPr>
      </w:pPr>
      <w:r>
        <w:rPr>
          <w:sz w:val="20"/>
          <w:szCs w:val="20"/>
        </w:rPr>
        <w:t>Bidej}i sum lemitirana so vreme, da ve potsetam deka i vo dvata slu~aja, slu~ajno be{e organizirana ogromna grupa koja {to se obide da gi spre~i ovie nastani, se razbira, pod budnoto oko na policijata koja {to ne reagira{e, naprotiv, prezema merki protiv onie {to se istepani, namesto protiv onie {to tepaa na plo{tadot.</w:t>
      </w:r>
    </w:p>
    <w:p>
      <w:pPr>
        <w:pStyle w:val="Normal"/>
        <w:spacing w:before="60" w:after="0"/>
        <w:jc w:val="both"/>
        <w:rPr>
          <w:sz w:val="20"/>
          <w:szCs w:val="20"/>
        </w:rPr>
      </w:pPr>
      <w:r>
        <w:rPr>
          <w:sz w:val="20"/>
          <w:szCs w:val="20"/>
        </w:rPr>
        <w:t>I u{te edno, mnogu seriozno pra{awe, za koe {to o~ekuvam Vladata da izleze so posebna strategija, a toa e pra{aweto na me|uetni~kite odnosi i voveduvawe na ~isti etni~ki smeni vo obrazovanieto. I se veli: deka ova pretstavuva pra{awe za dolgoro~na {teta za me|uetni~kite odnosi. Celosno treba da se zemat predvid preporakite na Visokiot komesar za nacionalni malcinstva na OBSE, ~ija cel e poddr{ka na integracijata na etni~kite zaednici preku obrazovanie. Sprotivno na ova, Vladata problemite vo obrazovanieto gi gleda vo re{avawe preku podelba na u~enicite vo etni~ki smeni.</w:t>
      </w:r>
    </w:p>
    <w:p>
      <w:pPr>
        <w:pStyle w:val="Normal"/>
        <w:spacing w:before="60" w:after="0"/>
        <w:jc w:val="both"/>
        <w:rPr>
          <w:sz w:val="20"/>
          <w:szCs w:val="20"/>
        </w:rPr>
      </w:pPr>
      <w:r>
        <w:rPr>
          <w:sz w:val="20"/>
          <w:szCs w:val="20"/>
        </w:rPr>
        <w:t>I na krajot, se zabele`uva mnogu ograni~en napredok na poleto na rodovata ednakvost i pravata na `enite. U~estvoto na `enite vo politi~kiot `ivot e ograni~eno i deka e mnogu mal napredokot vo odnos na sproveduvaweto na Zakonot za ednakvi mo`nosti na ma`ite i `enite, pri {to, posebna odgovornost me|u drugoto gledam i vo postoe~kata Komisija.</w:t>
      </w:r>
    </w:p>
    <w:p>
      <w:pPr>
        <w:pStyle w:val="Normal"/>
        <w:spacing w:before="60" w:after="0"/>
        <w:jc w:val="both"/>
        <w:rPr>
          <w:sz w:val="20"/>
          <w:szCs w:val="20"/>
        </w:rPr>
      </w:pPr>
      <w:r>
        <w:rPr>
          <w:sz w:val="20"/>
          <w:szCs w:val="20"/>
        </w:rPr>
        <w:t>Da zaklu~am: Vladata vode{e edna politika koja {to Makedonija ja vode{e vo izolacija i ne be{e posvetena na reformite kon Evropskata unija. Onoj moment koga Vladat odlu~i da se posveti na reformite, pod pritisok na me|unarodnata zaednica, sedna na masa da razgovara so opozicijata, da se dogovori so SDSM za klu~nite pra{awa i posle toj moment rezultatite se jasni i preporakata za datum na pregovori pristigna. Zna~i, porakata e deka Vladata posle ova, kone~no treba da sfati deka sorabotkata so opozicijata e vo interes na Republika Makedonija, a ne sprotivno. Blagodar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ot ]urk~iev Nikola, povelete.</w:t>
      </w:r>
    </w:p>
    <w:p>
      <w:pPr>
        <w:pStyle w:val="Normal"/>
        <w:spacing w:before="60" w:after="0"/>
        <w:jc w:val="both"/>
        <w:rPr/>
      </w:pPr>
      <w:r>
        <w:rPr>
          <w:b/>
          <w:sz w:val="20"/>
          <w:szCs w:val="20"/>
        </w:rPr>
        <w:t xml:space="preserve">Nikola ]urk~iev: </w:t>
      </w:r>
      <w:r>
        <w:rPr>
          <w:sz w:val="20"/>
          <w:szCs w:val="20"/>
        </w:rPr>
        <w:t>Po~ituvani kolegi, ministerot pretpostavuvam ima mnogu pova`na rabota, dozvolete mi da se vklu~am vo ovaa dene{na na{a rasprava i }e se obidam da ne gi povtoruvam ve}e iska`anite pred se, pozitivni stavovi na moite kolegi.</w:t>
      </w:r>
    </w:p>
    <w:p>
      <w:pPr>
        <w:pStyle w:val="Normal"/>
        <w:spacing w:before="60" w:after="0"/>
        <w:jc w:val="both"/>
        <w:rPr>
          <w:sz w:val="20"/>
          <w:szCs w:val="20"/>
        </w:rPr>
      </w:pPr>
      <w:r>
        <w:rPr>
          <w:sz w:val="20"/>
          <w:szCs w:val="20"/>
        </w:rPr>
        <w:t>Fakt e deka Izve{tajot e pozitiven i toa dosega SDSM vo pove}e priliki go pozdravi. Se nadevam deka site }e mo`eme da re~eme deka SDSM konstruktivno i odgovorno se odnesuva{e pri donesuvawe na klu~nite bi rekol, zakoni od koi zavise{e mo`ebi i kone~nata ocenka na Evropskata komisija. Za `al, osven pretsedatelot, ne se najde doblest da se priznae toa. Bez razlika po~ituvani kolegi, na optimizmot i zadovolstvoto koe {to sekoj od nas go ima vo sebe. Fakt e deka Izve{tajot e edna seriozna poraka do gra|anite vo Republika Makedonija deka portite na Evropskata unija za gra|anite na Republika Makedonija se otvoreni. No, istovremeno i poraka do administracijata vo Republika Makedonija da go odr`i reformskiot momentum i da odolee se razbira, na obidite za celosna partizacija na administracijata.</w:t>
      </w:r>
    </w:p>
    <w:p>
      <w:pPr>
        <w:pStyle w:val="Normal"/>
        <w:spacing w:before="60" w:after="0"/>
        <w:jc w:val="both"/>
        <w:rPr>
          <w:sz w:val="20"/>
          <w:szCs w:val="20"/>
        </w:rPr>
      </w:pPr>
      <w:r>
        <w:rPr>
          <w:sz w:val="20"/>
          <w:szCs w:val="20"/>
        </w:rPr>
        <w:t>Ako trgneme samo od faktot deka Izve{tajot e pozitiven i deka se drugo ne e tolku va`no, ili ne e mnogu va`no, brzo }e ni se slu~i zadovolstvoto da pomine vo ne{to drugo. Ako Izve{tajot e objektiven i fer, isto tolku treba da gi tretirame i da gledame deka se fer i objektivni zabele{kite dadeni vo nego. Fakt e deka Izve{tajot sodr`i golem broj na seriozni kritiki za koi SDSM vo izminatiot period postojano predupreduva{e. Jas samo }e navedam nekolku. Za vreme na izborniot proces, nekoi mediumi ne obezbedija ednakva zastapenost na site politi~ki partii i ne bi sakal pove}e za toa da zboruvam, da ne izgleda deka zboruvam za vladinite kampawi i reklami.</w:t>
      </w:r>
    </w:p>
    <w:p>
      <w:pPr>
        <w:pStyle w:val="Normal"/>
        <w:spacing w:before="60" w:after="0"/>
        <w:jc w:val="both"/>
        <w:rPr>
          <w:sz w:val="20"/>
          <w:szCs w:val="20"/>
        </w:rPr>
      </w:pPr>
      <w:r>
        <w:rPr>
          <w:sz w:val="20"/>
          <w:szCs w:val="20"/>
        </w:rPr>
        <w:t>Po~ituvani kolegi, ne mo`e da ne ne zagri`uva ako vo delot na slobodata na izrazuvawe se naveduva deka sopstvenosta na pe~atenite mediumi vo Republika Makedonija e visoko koncentrirana i deka e skoro netransparentna. Seriozni se zabele{kite za politi~koto vlijanie vo mediumite i deka toa poleka go ograni~uva, ili ja ograni~uva slobodata na govorot.</w:t>
      </w:r>
    </w:p>
    <w:p>
      <w:pPr>
        <w:pStyle w:val="Normal"/>
        <w:spacing w:before="60" w:after="0"/>
        <w:jc w:val="both"/>
        <w:rPr>
          <w:sz w:val="20"/>
          <w:szCs w:val="20"/>
        </w:rPr>
      </w:pPr>
      <w:r>
        <w:rPr>
          <w:sz w:val="20"/>
          <w:szCs w:val="20"/>
        </w:rPr>
        <w:t>Istovremeno, nedostasuva transparentnost, nezavisnost i profesionalnost na javnata administracija. Ako bilo koja oblast ili sektor go zemete i go analizirate }e vidite deka vo najgolem del izve{taite zavr{uvaat so edna re~enica, a taa e nedovolen administrativen kapacitet.</w:t>
      </w:r>
    </w:p>
    <w:p>
      <w:pPr>
        <w:pStyle w:val="Normal"/>
        <w:spacing w:before="60" w:after="0"/>
        <w:jc w:val="both"/>
        <w:rPr>
          <w:sz w:val="20"/>
          <w:szCs w:val="20"/>
        </w:rPr>
      </w:pPr>
      <w:r>
        <w:rPr>
          <w:sz w:val="20"/>
          <w:szCs w:val="20"/>
        </w:rPr>
        <w:t>Po~ituvani kolegi, morame da gi prifatime sugestiite, odnosno uka`uvawata i da gi popravime rabotite. Ne mo`e za del od kolegite da se slu~i da ja falat fiskalnata decentralizacija vo Republika Makedonija, a da zaboravat deka tokmu vo ovoj moment Evropskata komisija ne predupreduva deka smetkite na 22 op{tini vo Republika Makedonija se blokirani. Ako upravuvaweto so dr`avnoto zemji{te i ponatamu ostanuva decentralizirano, ne mo`e da zboruvame za decentralizacija na vlasta vo Republika Makedonija. Ako transparentnosta i sovesnosta na lokalnite administrativci vo pove}e op{tini vo Republika Makedonija e dovedeno vo pra{awe, ima li potreba, treba li nekoj da ni ka`e deka mora da se prekine so smenata na obu~eniot op{tinski personal, samo zaradi toa {to do{ol nov gradona~alnik. Ne treba toa nikoj da ni go ka`uva, nie toa dobro sami treba da go znaeme. Bez razlika na uka`enata doverba od strana na Evropskata komisija, bez razlika na optimizmot i zadovolstvoto {to sekoj diskutant go istaknuva, realnosta mora da bide prisutna i te{ko deka na{ite zemjodelci }e ja razberat, {to zna~i napredok vo horizontalnoto zakonodavstvo, kolku i da se trudite da im go objasnite toa. Pra{aweto }e bide dali deneska zemjodelecot `ivee podobro od v~era. Nivnoto pra{awe po~ituvani kolegi }e bide dali posle ovoj pozitiven Izve{taj na Evropskata komisija }e morame da go isturame mlekoto, zelkite, jabolkoto po ulicite. Dali }e ni se slu~i truewe po u~ili{tata na na{ite deca. Ne mo`e, tri godini imame negativen Izve{taj vo delot na bezbednost i hrana, veterinarnata i fitosanitarnata politika vo Republika Makedonija. Tri godini po red, Evropskata komisija ni uka`uva deka rabotite tamu ne se mrdnati, deka rabotite nanazad odat.</w:t>
      </w:r>
    </w:p>
    <w:p>
      <w:pPr>
        <w:pStyle w:val="Normal"/>
        <w:spacing w:before="60" w:after="0"/>
        <w:jc w:val="both"/>
        <w:rPr>
          <w:sz w:val="20"/>
          <w:szCs w:val="20"/>
        </w:rPr>
      </w:pPr>
      <w:r>
        <w:rPr>
          <w:sz w:val="20"/>
          <w:szCs w:val="20"/>
        </w:rPr>
        <w:t>Dozvolete mi da vi citiram {to veli vo ovoj pozitiven Izve{taj. Se veli deka administrativniot kapacitet vo smisla i na broj i na ve{tini i umeewe na vrabotenite, seu{te e nedovolen da se obezbedi soodvetno sproveduvawe na akti.</w:t>
      </w:r>
    </w:p>
    <w:p>
      <w:pPr>
        <w:pStyle w:val="Normal"/>
        <w:spacing w:before="60" w:after="0"/>
        <w:jc w:val="both"/>
        <w:rPr>
          <w:sz w:val="20"/>
          <w:szCs w:val="20"/>
        </w:rPr>
      </w:pPr>
      <w:r>
        <w:rPr>
          <w:sz w:val="20"/>
          <w:szCs w:val="20"/>
        </w:rPr>
        <w:t>Po~ituvani kolegi, ova e preseriozna rabota za da mo`eme nie da diskutirame. Od tie pri~ini, smetam deka na nas ostanuva deka treba da im ka`eme deka donesenite zakoni, ne samo {to treba da gi nosime, tuku treba i da gi implementirame, no se razbira, i da priznaeme deka dobar del na zakonite odamna treba{e da bidat doneseni, kako {to e Zakonot za dr`avna pomo{ na zemjodelcite.</w:t>
      </w:r>
    </w:p>
    <w:p>
      <w:pPr>
        <w:pStyle w:val="Normal"/>
        <w:spacing w:before="60" w:after="0"/>
        <w:jc w:val="both"/>
        <w:rPr>
          <w:sz w:val="20"/>
          <w:szCs w:val="20"/>
        </w:rPr>
      </w:pPr>
      <w:r>
        <w:rPr>
          <w:sz w:val="20"/>
          <w:szCs w:val="20"/>
        </w:rPr>
        <w:t>Po~ituvani kolegi, pred da zavr{am sakam da uka`am na u{te eden fakt, a toa e deka ne o~ekuva mnogu rabota. Ako site ovie raboti ne gi spomneme denes, koga }e zboruvame za toa. Mo`ebi sledniot juni. Naprotiv, smetam deka Vladata treba da po~ne so edno moto, a toa e deka samopo~itta i po~itta na drugite treba da bide osnovnoto moto na na{ata Vlada vo naredniot period, se razbira so edno maksimalno anga`irawe }e po~ne seriozno da gi razre{uva predizvicite koi {to se nao|aat pred nas na patot kon golemoto evropsko semejstvo, se vo interes na gra|anite na Republika Makedonija, za nas i za na{ite potomci. Rabota navistina ima mnogu i jas se nadevam deka }e ja prifatite ponudata od strana na opozicijata da pomogne vo sekoj slu~aj i sekade kade {to mislite deka toa mo`e. Me|utoa, eve i deneska toa ne mo`eme da go pora~ame na Vladata, zaradi toa {to vicepremierot se razbira, ima pova`ni, neodlo`ni raboti. Eve ovde }e zavr{am.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zbor e prijaven pratenikot Julieta Marku. Bidej}i pratenikot ne e tuka, go gubi pravoto na zbor.</w:t>
      </w:r>
    </w:p>
    <w:p>
      <w:pPr>
        <w:pStyle w:val="Normal"/>
        <w:spacing w:before="60" w:after="0"/>
        <w:jc w:val="both"/>
        <w:rPr/>
      </w:pPr>
      <w:r>
        <w:rPr>
          <w:sz w:val="20"/>
          <w:szCs w:val="20"/>
        </w:rPr>
        <w:t>Zbor ima pratenikot Dimevski Pan~e. Bidej}i pratenikot ne e tuka, go gubi pravoto na zbor.</w:t>
      </w:r>
    </w:p>
    <w:p>
      <w:pPr>
        <w:pStyle w:val="Normal"/>
        <w:spacing w:before="60" w:after="0"/>
        <w:jc w:val="both"/>
        <w:rPr>
          <w:sz w:val="20"/>
          <w:szCs w:val="20"/>
        </w:rPr>
      </w:pPr>
      <w:r>
        <w:rPr>
          <w:sz w:val="20"/>
          <w:szCs w:val="20"/>
        </w:rPr>
        <w:t>Zbor ima pratenikot Tripunovski Cvetan. Bidej}i pratenikot ne e tuka, go gubi pravoto na zbor.</w:t>
      </w:r>
    </w:p>
    <w:p>
      <w:pPr>
        <w:pStyle w:val="Normal"/>
        <w:spacing w:before="60" w:after="0"/>
        <w:jc w:val="both"/>
        <w:rPr>
          <w:sz w:val="20"/>
          <w:szCs w:val="20"/>
        </w:rPr>
      </w:pPr>
      <w:r>
        <w:rPr>
          <w:sz w:val="20"/>
          <w:szCs w:val="20"/>
        </w:rPr>
        <w:t>Zbor ima pratenikot Gelova Stojanova Sowa. Bidej}i pratenikot ne e tuka, go gubi pravoto na zbor.</w:t>
      </w:r>
    </w:p>
    <w:p>
      <w:pPr>
        <w:pStyle w:val="Normal"/>
        <w:spacing w:before="60" w:after="0"/>
        <w:jc w:val="both"/>
        <w:rPr>
          <w:sz w:val="20"/>
          <w:szCs w:val="20"/>
        </w:rPr>
      </w:pPr>
      <w:r>
        <w:rPr>
          <w:sz w:val="20"/>
          <w:szCs w:val="20"/>
        </w:rPr>
        <w:t>Zbor ima pratenikot Pejovski @ivko. Bidej}i pratenikot ne e tuka, go gubi pravoto na zbor.</w:t>
      </w:r>
    </w:p>
    <w:p>
      <w:pPr>
        <w:pStyle w:val="Normal"/>
        <w:spacing w:before="60" w:after="0"/>
        <w:jc w:val="both"/>
        <w:rPr>
          <w:sz w:val="20"/>
          <w:szCs w:val="20"/>
        </w:rPr>
      </w:pPr>
      <w:r>
        <w:rPr>
          <w:sz w:val="20"/>
          <w:szCs w:val="20"/>
        </w:rPr>
        <w:t>Zbor ima pratenikot Kenan Hasipi. Bidej}i pratenikot ne e tuka, go gubi pravoto na zbor.</w:t>
      </w:r>
    </w:p>
    <w:p>
      <w:pPr>
        <w:pStyle w:val="Normal"/>
        <w:spacing w:before="60" w:after="0"/>
        <w:jc w:val="both"/>
        <w:rPr>
          <w:sz w:val="20"/>
          <w:szCs w:val="20"/>
        </w:rPr>
      </w:pPr>
      <w:r>
        <w:rPr>
          <w:sz w:val="20"/>
          <w:szCs w:val="20"/>
        </w:rPr>
        <w:t>Zbor ima pratenikot Opov~anec \or|i. Bidej}i pratenikot ne e tuka, go gubi pravoto na zbor.</w:t>
      </w:r>
    </w:p>
    <w:p>
      <w:pPr>
        <w:pStyle w:val="Normal"/>
        <w:spacing w:before="60" w:after="0"/>
        <w:jc w:val="both"/>
        <w:rPr>
          <w:sz w:val="20"/>
          <w:szCs w:val="20"/>
        </w:rPr>
      </w:pPr>
      <w:r>
        <w:rPr>
          <w:sz w:val="20"/>
          <w:szCs w:val="20"/>
        </w:rPr>
        <w:t>Zbor ima pratenikot Ivanova Cvetanka.</w:t>
      </w:r>
    </w:p>
    <w:p>
      <w:pPr>
        <w:pStyle w:val="Normal"/>
        <w:spacing w:before="60" w:after="0"/>
        <w:jc w:val="both"/>
        <w:rPr>
          <w:sz w:val="20"/>
          <w:szCs w:val="20"/>
        </w:rPr>
      </w:pPr>
      <w:r>
        <w:rPr>
          <w:sz w:val="20"/>
          <w:szCs w:val="20"/>
        </w:rPr>
        <w:t>Proceduralno pratenikot Boneva Silvana, povelete.</w:t>
      </w:r>
    </w:p>
    <w:p>
      <w:pPr>
        <w:pStyle w:val="Normal"/>
        <w:spacing w:before="60" w:after="0"/>
        <w:jc w:val="both"/>
        <w:rPr/>
      </w:pPr>
      <w:r>
        <w:rPr>
          <w:b/>
          <w:sz w:val="20"/>
          <w:szCs w:val="20"/>
        </w:rPr>
        <w:t xml:space="preserve">Silvana Boneva: </w:t>
      </w:r>
      <w:r>
        <w:rPr>
          <w:sz w:val="20"/>
          <w:szCs w:val="20"/>
        </w:rPr>
        <w:t>Blagodaram potpretsedatele.</w:t>
      </w:r>
    </w:p>
    <w:p>
      <w:pPr>
        <w:pStyle w:val="Normal"/>
        <w:spacing w:before="60" w:after="0"/>
        <w:jc w:val="both"/>
        <w:rPr>
          <w:sz w:val="20"/>
          <w:szCs w:val="20"/>
        </w:rPr>
      </w:pPr>
      <w:r>
        <w:rPr>
          <w:sz w:val="20"/>
          <w:szCs w:val="20"/>
        </w:rPr>
        <w:t>@alam {to ne bevte na koordinacijata koja {to ja imavme pred malku. Dogovoreno be{e kolegite da se otka`at vo interes na toa da ja zavr{ime sednicata dodeka potpretsedatelot na Vladata e ovde i zatoa kolegite od parlamentarnoto mnozinstvo se otka`aa, ne zaradi toa {to ne se prisutni vo salata. Sakam toa vo interes na javnosta da se znae i zatoa ima{e isto taka kolegi od opozicijata koi {to ne se tuka i mislam zaradi toa ja privr{uvame ovaa sednica kon krajot.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Jas postapiv spored Delovnikot, go po~ituvam dogovorot no spored Delovnikot, jas treba da gi povikuvam pratenicite koi bile prijaveni za zbor.</w:t>
      </w:r>
    </w:p>
    <w:p>
      <w:pPr>
        <w:pStyle w:val="Normal"/>
        <w:spacing w:before="60" w:after="0"/>
        <w:jc w:val="both"/>
        <w:rPr>
          <w:sz w:val="20"/>
          <w:szCs w:val="20"/>
        </w:rPr>
      </w:pPr>
      <w:r>
        <w:rPr>
          <w:sz w:val="20"/>
          <w:szCs w:val="20"/>
        </w:rPr>
        <w:t>Zbor ima pratenikot Ivanova Cvetanka, povelete.</w:t>
      </w:r>
    </w:p>
    <w:p>
      <w:pPr>
        <w:pStyle w:val="Normal"/>
        <w:spacing w:before="60" w:after="0"/>
        <w:jc w:val="both"/>
        <w:rPr/>
      </w:pPr>
      <w:r>
        <w:rPr>
          <w:b/>
          <w:sz w:val="20"/>
          <w:szCs w:val="20"/>
        </w:rPr>
        <w:t xml:space="preserve">Cvetanka Ivanova: </w:t>
      </w:r>
      <w:r>
        <w:rPr>
          <w:sz w:val="20"/>
          <w:szCs w:val="20"/>
        </w:rPr>
        <w:t>Blagodaram potpretsedatele,</w:t>
      </w:r>
    </w:p>
    <w:p>
      <w:pPr>
        <w:pStyle w:val="Normal"/>
        <w:spacing w:before="60" w:after="0"/>
        <w:jc w:val="both"/>
        <w:rPr>
          <w:sz w:val="20"/>
          <w:szCs w:val="20"/>
        </w:rPr>
      </w:pPr>
      <w:r>
        <w:rPr>
          <w:sz w:val="20"/>
          <w:szCs w:val="20"/>
        </w:rPr>
        <w:t>Po~utuvani malubrojni pratenici, osobeno od pozicijata. Mene mi padna ~est denes da ja zavr{am ovaa sednica da gi iznesam u{te edna{, ili da gi potvrdam, da gi revidiram stavovite, odnosno da gi potvrdam stavovite na prateni~kata grupa na SDSM okolu Izve{tajot.</w:t>
      </w:r>
    </w:p>
    <w:p>
      <w:pPr>
        <w:pStyle w:val="Normal"/>
        <w:spacing w:before="60" w:after="0"/>
        <w:jc w:val="both"/>
        <w:rPr>
          <w:sz w:val="20"/>
          <w:szCs w:val="20"/>
        </w:rPr>
      </w:pPr>
      <w:r>
        <w:rPr>
          <w:sz w:val="20"/>
          <w:szCs w:val="20"/>
        </w:rPr>
        <w:t>Sekako deka ne e na odmet u{te edna{ da se potvrdi deka neskrieno zadovolstvo e na SDSM za pozitivniot Izve{taj za napredokot na na{ata zemja kon evro integraciite, zatoa {to ova e delo, ovaa e rabota na mnogu vladi, ovaa e rabota na mnogu sostavi i parlamenti pred nas, ovaa e rabota na gra|anite na Republika Makedonija i zatoa na po~etok sakam pred se da ~estitam na site gra|ani na Republika Makedonija za izdr`livosta. Da ~estitam na site gra|ani na Republika Makedonija za poddr{kata koja {to ja davaat za integracija na na{ata dr`ava vo evropskata zaednica i sekako da ~estitam na Sobranieto za pridonesot koj {to go dade da imame pozitiven Izve{taj na Vladata, na nevladiniot sektor i na site subjekti vo Republika Makedonija koi {to so svoeto rabotewe se vgradile vo vakov pozitiven izve{taj.</w:t>
      </w:r>
    </w:p>
    <w:p>
      <w:pPr>
        <w:pStyle w:val="Normal"/>
        <w:spacing w:before="60" w:after="0"/>
        <w:jc w:val="both"/>
        <w:rPr>
          <w:sz w:val="20"/>
          <w:szCs w:val="20"/>
        </w:rPr>
      </w:pPr>
      <w:r>
        <w:rPr>
          <w:sz w:val="20"/>
          <w:szCs w:val="20"/>
        </w:rPr>
        <w:t>Po~ituvani kolegi pratenici, navistina, mene mi e `al {to vo momentot na zavr{niot govor po Izve{tajot za napredokot na Republika Makedonija kon Evropskata unija, ne e prisuten nitu vice premierot za evrointegracii, a jas, veruvajte o~ekuvav deka deneska na ovoj den vo Sobranieto }e dojde i premierot na Republika Makedonija da go slu{ne misleweto na Sobranieto, da ja razbere porakata na Sobranieto i  da  sedneme  zaedno  zdru{no do 7-mi dekemvri da gi zavr{ime rabotite {to gi bara Evropskata komisija od nas. No, o~igledno deka eve i deneska se potvrduva deka se e pova`no od ona {to go rabotime vo ova Sobranie.</w:t>
      </w:r>
    </w:p>
    <w:p>
      <w:pPr>
        <w:pStyle w:val="Normal"/>
        <w:spacing w:before="60" w:after="0"/>
        <w:jc w:val="both"/>
        <w:rPr>
          <w:sz w:val="20"/>
          <w:szCs w:val="20"/>
        </w:rPr>
      </w:pPr>
      <w:r>
        <w:rPr>
          <w:sz w:val="20"/>
          <w:szCs w:val="20"/>
        </w:rPr>
        <w:t>Po~ituvani kolegi pratenici, jas o~ekuvav deka ne samo so prisustvoto na premierot i na vice premierot i prisustvoto na pratenicite }e bide pobrojno i sednicata }e bide so pogolema energija, me|utoa, ne znam od koi pri~ini nema{e takva energija, osobeno vo redovite na parlamentarnoto mnozinstvo. Jas ne znam, mo`ebi zaradi ona {to podocna sleduva da se zavr{i, mo`ebi za obvrskite koi {to treba da si gi prezemat, mo`ebi te{ko sakaat da gi prezemat i treba da gi zavr{at, no }e poka`e vremeto zo{to.</w:t>
      </w:r>
    </w:p>
    <w:p>
      <w:pPr>
        <w:pStyle w:val="Normal"/>
        <w:spacing w:before="60" w:after="0"/>
        <w:jc w:val="both"/>
        <w:rPr>
          <w:sz w:val="20"/>
          <w:szCs w:val="20"/>
        </w:rPr>
      </w:pPr>
      <w:r>
        <w:rPr>
          <w:sz w:val="20"/>
          <w:szCs w:val="20"/>
        </w:rPr>
        <w:t>No, ona {to e pozitiven is~ekor na ovaa dene{na na{a sednica po povod Izve{tajot, e toa {to deneska, mo`ebi posle tri godini nanazad, za prv pat Sobranieto zaedni~ki konstatira deka Izve{tajot e realna slika na sostojbite vo Republika Makedonija.</w:t>
      </w:r>
    </w:p>
    <w:p>
      <w:pPr>
        <w:pStyle w:val="Normal"/>
        <w:spacing w:before="60" w:after="0"/>
        <w:jc w:val="both"/>
        <w:rPr>
          <w:color w:val="000000"/>
          <w:sz w:val="20"/>
          <w:szCs w:val="20"/>
        </w:rPr>
      </w:pPr>
      <w:r>
        <w:rPr>
          <w:color w:val="000000"/>
          <w:sz w:val="20"/>
          <w:szCs w:val="20"/>
        </w:rPr>
        <w:t>Za prv pat konstatirame, odnosno }e doneseme zaedni~ki zaklu~oci usoglaseni mnogu porano pred zavr{etokot na sednicata i mo`ebi za prv pat fokusirame slabosti koi {to treba navistina da se otstranat vo sledniot period.</w:t>
      </w:r>
    </w:p>
    <w:p>
      <w:pPr>
        <w:pStyle w:val="Normal"/>
        <w:spacing w:before="60" w:after="0"/>
        <w:jc w:val="both"/>
        <w:rPr>
          <w:color w:val="000000"/>
          <w:sz w:val="20"/>
          <w:szCs w:val="20"/>
        </w:rPr>
      </w:pPr>
      <w:r>
        <w:rPr>
          <w:color w:val="000000"/>
          <w:sz w:val="20"/>
          <w:szCs w:val="20"/>
        </w:rPr>
        <w:t xml:space="preserve">Jas po~ituvani kolegi, bi sakala da go izanaliziram Izve{tajot od tri pozicii. Prvo, od ulogata na opozicijata za vakviot Izve{taj kakov {to e pozitiven, od pozicija na ulogata na Sobranieto i od pozicija na ulogata na Vladata. Gi sledev budno izjavite osobeno na premierot i pretstavnicite na izvr{nata vlast za ~estitkite koi {to gi upatuvaa na razni strukturi, po~nuvaj}i od Parlamentot pa do pratenicite vo Sobranieto, pa do gra|anite. No, veruvajte jas do deneska ne slu{nav ~estitki do politi~kite partii i osobeno do opozicijata, politi~kite partii od opozicija koi {to navistina dadoa zna~aen pridones za vakviot Izve{taj. I vedna{ da vi ka`am deka golem e pridonesot na opozicijata, golem e pridonesot na SDSM za vakov pozitiven Izve{taj. Ona {to ne mo`evme mo`ebi da go srabotime 4 godini nanazad, go srabotivme so konsenzus sekako, bidej}i ima{e ogromno razbirawe na stranata na SDSM za nacionalnite interesi na dr`avata i osobeno za zna~eweto na periodot vo koj {to se ocenuva sevkupnata sostojba vo dr`avata, nie kako opozicija kako SDSM dadovme se od sebe za da mo`e da imame pozitiven Izve{taj. Toa e i notirano vo Izve{tajot. Jas o~ekuvav deka od premierot i od ministrite }e bide upatena posebna ~estitka za pridonesot na opozicijata vo vaka pozitivniot Izve{taj za napredokot na Republika Makedonija. Znaete, da ne povtoruvam, donesovme so konsenzus zakoni koi {to bea uslov za pozitiven Izve{taj i sekako deka mnogu od ona {to be{e na{ stav kako SDSM popu{tivme za dobroto na Republika Makedonija. Kako opozicija mislam deka i ponatamu imame energija, imame priorite i sme odredeni i ponatamu da davame poddr{ka za re{avawe na pra{awata od biten nacionalen interes na dr`avata se so edna cel, Republika Makedonija kone~no ve}e da go dobie i gra|anite zaslu`enoto, da stane ~lenka na Evropskata unija odnosno da dobie datum za pregovori i sekako da stane ~lenka na NATO. </w:t>
      </w:r>
    </w:p>
    <w:p>
      <w:pPr>
        <w:pStyle w:val="Normal"/>
        <w:spacing w:before="60" w:after="0"/>
        <w:jc w:val="both"/>
        <w:rPr>
          <w:color w:val="000000"/>
          <w:sz w:val="20"/>
          <w:szCs w:val="20"/>
        </w:rPr>
      </w:pPr>
      <w:r>
        <w:rPr>
          <w:color w:val="000000"/>
          <w:sz w:val="20"/>
          <w:szCs w:val="20"/>
        </w:rPr>
        <w:t xml:space="preserve">Bi sakala da ja proanaliziram i ulogata na Sobranieto vo odnos na ovoj Izve{taj. Sobranieto isto kako i opozicijata e edinstveno pozitivno oceneto vo ovoj Izve{taj. Navistijna jas im ~estitam na site pratenici, na site prateni~ki grupi i onie koi {to nemaat prateni~ki grupi, sekako na pretsedatelot na Sobranieto, zatoa {to navistina vo ovoj period postignavme zna~aen napredok okolu koordinaciite, okolu jaknewe na nezavisnosta na Sobranieto, sobraniski buxet, parlamentaren institut sega i sekako deka ne mo`am a da preskoknam ona {to deneska se slu~i, povlekuvaweto od sobraniska procedura na Zakonot za radiodifuzna dejnost, zatoa {to eve i tuka so konsenzus se dogovorivme da doneseme eden zakon, odnosno da go uredime pra{aweto okolu sobraniskiot kanal. I toa e dobra poraka ne samo pred gra|anite na Republika Makedonija, tuku i pred me|unarodnata zaednica, pred Evropskata komisija. I toa taka treba da bide. I eve gledate nasproti rejtinzite koi {to gi ima Sobranieto, zna~i mnogu slaba ocenka Evropskata komisija Sobranieto go ocenuva so najvisoka ocenka. Tuka zna~i imame tema na diskusija vo Sobranieto zo{to e toa taka. Jas bi sakala sega da mu pora~am na pretsedatelot i sekako na pratenicite vo ova Sobranie, da prodol`ime i ponatamu so konsenzus da gi re{avame pre{awata koi {to se od biten nacionalen interes, a re{avame vo Sobranieto, da prodol`ime da ja jakneme nezavisnosta na Sobranieto, da go doneseme Delovnikot so konsenzus. Toa e vpro~em i preporaka na Evropskata komisija. Jas o~ekuvam deka Sobranieto, deka prateni~kite grupi }e se nadminat i ova pra{awe }e go re{at onaka kako {to dolikuva. Da se ohrabrime javnite raspravi da ne ni bidat pre~ka, ili zakrivawe na slabostite, mehanizam za zakrivawe na slabostite na izvr{nata vlast. I osobeno ona {to sakam da mu predlo`am na pretsedatelot i sekako na site pratenici e da ne se izbegnuva da se razgleduvaat revizorskite izve{tai. Mislam deka toa e rabota, toa e dlo`nost, toa e obvrska na Sobranieto. </w:t>
      </w:r>
    </w:p>
    <w:p>
      <w:pPr>
        <w:pStyle w:val="Normal"/>
        <w:spacing w:before="60" w:after="0"/>
        <w:jc w:val="both"/>
        <w:rPr>
          <w:color w:val="000000"/>
          <w:sz w:val="20"/>
          <w:szCs w:val="20"/>
        </w:rPr>
      </w:pPr>
      <w:r>
        <w:rPr>
          <w:color w:val="000000"/>
          <w:sz w:val="20"/>
          <w:szCs w:val="20"/>
        </w:rPr>
        <w:t>Po odnos na analizata od pozicii na Vladata. Jas mislam deka, iako Vladata vo javnosta u`iva golem procent na poddr{ka, golema popularnost mislam deka vo pogolem del na poglavja rabotata na Vladata, bidej}i po oblasti, po ministerstva e negativno oceneta. Mislam deka ~as poskoro, zatoa treba{e da bide prisuten tuka i premierot, treba da ja slu{ne porakata i sro~ena sekako so izbrani zborovi vo Izve{tajot i od opozicijata da prestane da politizira se i se{to vo dr`avata kako {to eve, gledame o~igledno ve}e prestana so antikvizacijata. Ovie trendovi ve}e da gi napu{ti. Mislam deka golem negativen poen za Republika Makedonija seu{te vo izve{taite da se notira pritisok vo administracijata za izbori. Toa zboruva za visok stepen na politizacija, toa zboruva na krajot na krai{tata, ako sakate i za necelosno legitimna vlast, vlast osvoena so pritisok. Sekako deka treba Vladata da se pozanimava so korupcijata, zatoa {to korupcijata iako ima napredok, sepak niska e doverbata vo organite koi {to ja vodat ovaa borba, osbeno vo antikorupciskata Komisija koja {to izminatiot period mnogu poka`a od ona {to ne treba{e i {to ne i e rabota da go sraboti.</w:t>
      </w:r>
    </w:p>
    <w:p>
      <w:pPr>
        <w:pStyle w:val="Normal"/>
        <w:spacing w:before="60" w:after="0"/>
        <w:jc w:val="both"/>
        <w:rPr>
          <w:color w:val="000000"/>
          <w:sz w:val="20"/>
          <w:szCs w:val="20"/>
        </w:rPr>
      </w:pPr>
      <w:r>
        <w:rPr>
          <w:color w:val="000000"/>
          <w:sz w:val="20"/>
          <w:szCs w:val="20"/>
        </w:rPr>
        <w:t xml:space="preserve">Vo odnos na ~ovekovite prava mojata kole{ka zboruva{e dosta. Tuka navistina sme totalna nula. Da zboruvame za demokratska dr`ava, a da se  notira vo Izve{tajot za tepawe na studenti, za zadu{uvawe na sobiri, za zadu{uvawe na rabota na nevladini organizacii, mislam deka ne mo`eme da se pofalime deka tuka sme postignale zna~aen napraedok. </w:t>
      </w:r>
    </w:p>
    <w:p>
      <w:pPr>
        <w:pStyle w:val="Normal"/>
        <w:spacing w:before="60" w:after="0"/>
        <w:jc w:val="both"/>
        <w:rPr>
          <w:color w:val="000000"/>
          <w:sz w:val="20"/>
          <w:szCs w:val="20"/>
        </w:rPr>
      </w:pPr>
      <w:r>
        <w:rPr>
          <w:color w:val="000000"/>
          <w:sz w:val="20"/>
          <w:szCs w:val="20"/>
        </w:rPr>
        <w:t xml:space="preserve">Jakneweto na instituciite na sistemot, toa e edna od osnovnite politi~ki kriteriumi. Veruvajte, ne e dobro vo Izve{tajot da se notira deka Vladata, odnosno VMRO-DPMNE, ~itaj, Vladata ja osporuva legitimnosta na Ustavniot sud. Kako nie }e doka`eme deka navistina gi jakneme kapacitetite na instituciite za da ja vodat ovaa dr`ava. Za mediumite e posebna prikazna. ^as poskoro treba da se oslobodime od politi~koto, partiskoto i ako sakate sopstveni~koto politi~ko vlijanie vo mediumite. Nemawe na nezavisni mediumi, zna~i kreirawe navistina zamaglena javna poraka pred gra|anite. </w:t>
      </w:r>
    </w:p>
    <w:p>
      <w:pPr>
        <w:pStyle w:val="Normal"/>
        <w:spacing w:before="60" w:after="0"/>
        <w:jc w:val="both"/>
        <w:rPr>
          <w:color w:val="000000"/>
          <w:sz w:val="20"/>
          <w:szCs w:val="20"/>
        </w:rPr>
      </w:pPr>
      <w:r>
        <w:rPr>
          <w:color w:val="000000"/>
          <w:sz w:val="20"/>
          <w:szCs w:val="20"/>
        </w:rPr>
        <w:t xml:space="preserve">Za rabotnoto zakonodavstvo koe {to postojano zboruvavme deka e unazadeno. I da ne zboruvam, sega posledniot Zakon za rabotni odnosi gi rasitnuva sindikatite. Ova ne smee da se slu~i. Ovoj zakon treba da se povle~e od sobraniska procedura, a utre treba da go glasame zatoa {to Izve{tajot se pi{uva u{te od sledniot den koga go dobivme, se pi{uva naredniot izve{taj. </w:t>
      </w:r>
    </w:p>
    <w:p>
      <w:pPr>
        <w:pStyle w:val="Normal"/>
        <w:spacing w:before="60" w:after="0"/>
        <w:jc w:val="both"/>
        <w:rPr>
          <w:color w:val="000000"/>
          <w:sz w:val="20"/>
          <w:szCs w:val="20"/>
        </w:rPr>
      </w:pPr>
      <w:r>
        <w:rPr>
          <w:color w:val="000000"/>
          <w:sz w:val="20"/>
          <w:szCs w:val="20"/>
        </w:rPr>
        <w:t xml:space="preserve">Za politizacijata vo obrazovanieto koe {to ni se slu~uva i }e ni se slu~i posle dva meseci so izmenite koi {to gi ponuduvate vo Zakonot za osnovno obrazovanie i Zakonot za sredno obrazovanie. Ova se brojni zabele{ki koi {to sakavme da gi ispora~ame ne samo na javnosta, ne samo do vas, tuku sakavme da gi ispora~ame i do vicepremierot, a najglavno, ili najva`no do premierot na Republika Makedonija. Dene{nava rasprava po ovaa to~ka jas bi ja zavr{ila so poraka do vlasta i sekako bi ja soop{tila i porakata koja {to saka opozicijata da ja isprati do gra|anite i do vlasta. </w:t>
      </w:r>
    </w:p>
    <w:p>
      <w:pPr>
        <w:pStyle w:val="Normal"/>
        <w:spacing w:before="60" w:after="0"/>
        <w:jc w:val="both"/>
        <w:rPr>
          <w:color w:val="000000"/>
          <w:sz w:val="20"/>
          <w:szCs w:val="20"/>
        </w:rPr>
      </w:pPr>
      <w:r>
        <w:rPr>
          <w:color w:val="000000"/>
          <w:sz w:val="20"/>
          <w:szCs w:val="20"/>
        </w:rPr>
        <w:t>Porakata do vlasta e povtorno, da prestane se da politizira, da se posveti na klu~nite pra{awa koi {to treba da gi re{i do sedmi dekemvri, da ne gi stava klu~nite pra{awa koi {to se nudat napred, pod tepih. Da po~ne da raboti na vistinsko ostranuvawe na slabostite od Izve{tajot ne zaradi napredokot na dr`avata kon Evropskata unija, tuku za podobar `ivot na gra|anite na Republika Makedonija. A porakata od opozicijata e, tuka bevme vo klu~nite momenti i srabotivme, dadovme soglasnost za klu~nite zakoni koi {to garantiraa pozitiven Izve{taj. Tuka }e bideme i vo sledniov period za re{avawe i poddr{ka na pra{awata koi {to se bitni za napredokot na Republika Makedonija vo prestojniot period. Blagodaram.</w:t>
      </w:r>
    </w:p>
    <w:p>
      <w:pPr>
        <w:pStyle w:val="Normal"/>
        <w:spacing w:before="60" w:after="0"/>
        <w:jc w:val="both"/>
        <w:rPr/>
      </w:pPr>
      <w:r>
        <w:rPr>
          <w:b/>
          <w:color w:val="000000"/>
          <w:sz w:val="20"/>
          <w:szCs w:val="20"/>
        </w:rPr>
        <w:t xml:space="preserve">Trajko Veqanoski: </w:t>
      </w:r>
      <w:r>
        <w:rPr>
          <w:color w:val="000000"/>
          <w:sz w:val="20"/>
          <w:szCs w:val="20"/>
        </w:rPr>
        <w:t>Blagodaram i jas.</w:t>
      </w:r>
    </w:p>
    <w:p>
      <w:pPr>
        <w:pStyle w:val="Normal"/>
        <w:spacing w:before="60" w:after="0"/>
        <w:jc w:val="both"/>
        <w:rPr>
          <w:color w:val="000000"/>
          <w:sz w:val="20"/>
          <w:szCs w:val="20"/>
        </w:rPr>
      </w:pPr>
      <w:r>
        <w:rPr>
          <w:color w:val="000000"/>
          <w:sz w:val="20"/>
          <w:szCs w:val="20"/>
        </w:rPr>
        <w:t>Ima zbor gospo|a Silvana Boneva, povelete.</w:t>
      </w:r>
    </w:p>
    <w:p>
      <w:pPr>
        <w:pStyle w:val="Normal"/>
        <w:spacing w:before="60" w:after="0"/>
        <w:jc w:val="both"/>
        <w:rPr/>
      </w:pPr>
      <w:r>
        <w:rPr>
          <w:b/>
          <w:color w:val="000000"/>
          <w:sz w:val="20"/>
          <w:szCs w:val="20"/>
        </w:rPr>
        <w:t>Silvana Boneva:</w:t>
      </w:r>
      <w:r>
        <w:rPr>
          <w:color w:val="000000"/>
          <w:sz w:val="20"/>
          <w:szCs w:val="20"/>
        </w:rPr>
        <w:t xml:space="preserve"> Blagodaram pretsedatele.</w:t>
      </w:r>
    </w:p>
    <w:p>
      <w:pPr>
        <w:pStyle w:val="Normal"/>
        <w:spacing w:before="60" w:after="0"/>
        <w:jc w:val="both"/>
        <w:rPr>
          <w:color w:val="000000"/>
          <w:sz w:val="20"/>
          <w:szCs w:val="20"/>
        </w:rPr>
      </w:pPr>
      <w:r>
        <w:rPr>
          <w:color w:val="000000"/>
          <w:sz w:val="20"/>
          <w:szCs w:val="20"/>
        </w:rPr>
        <w:t xml:space="preserve">Po~ituvani kolegi, na krajot od ovoj na{ podolg raboten den, sakam vo ime na parlamentarnoto mnozinstvo u{te edna{ da go iska`am ogromnoto zadovolstvo i da ja spodelime zaedni~ki radosta od zaedni~kiot uspeh koj {to go postignavme blagodarenie na zaemnoto po~ituvawe na gradeweto na doverba edni kon drugi i tokmu zaradi toa Evropskata komisija gledaj}i go ovoj klu~en moment vo rabotata pred se na ovoj parlamentaren dom koj {to, jas kako {to ka`av i na Komisijata za evropski pra{awa, e ogledalo na demokratijata vo ovaa zemja, vrednuvaweto na Evropskata komisija na na{iot trud pred se kako Sobranie i na demokratskite procesi vo Republika Makedonija rezultira{e so pozitiven Izve{taj pred se vo delot na Sobranieto, vo delot na demokratskiot razvoj na zemjata, politi~kiot dijalog koj {to e osnov za ispolnuvawe na site drugi kriterimu bez koi {to ne se mo`e da se postigne ni{to. </w:t>
      </w:r>
    </w:p>
    <w:p>
      <w:pPr>
        <w:pStyle w:val="Normal"/>
        <w:spacing w:before="60" w:after="0"/>
        <w:jc w:val="both"/>
        <w:rPr>
          <w:color w:val="000000"/>
          <w:sz w:val="20"/>
          <w:szCs w:val="20"/>
        </w:rPr>
      </w:pPr>
      <w:r>
        <w:rPr>
          <w:color w:val="000000"/>
          <w:sz w:val="20"/>
          <w:szCs w:val="20"/>
        </w:rPr>
        <w:t xml:space="preserve">Isto taka, sakam da i ~estitam i na izvr{nata vlast za dobor srabotenata rabota. No, povtorno }e ka`am pred se isklu~itelno od ogromno zna~ewe e podr{kata na ovoj Parlamet, na site pratenici vo Parlamentot na Republika Makedonija, poddr{kata koja {to celo vreme ja dava{e pretsedatelot na Sobranieto, kooridnatorite na prateni~kite grupi, potpretsedatelite na Sobranieto  za da mo`e normalno da funkcionira Sobranieto na Republika Makedonija i da se donesat klu~nite zakoni so konsenzus. Zatoa iskreno u{te edna{ sakam da im se zablagodaram i na kolegite od opozicijata, iako ima{e dvoumewa, iako ima{e od strana na kolegite somne`i, barem kaj nekoi od niv koi {to do posleden moment ne veruvaat  vo dobrata namera na parlamentarnoto mnozinstvo deka sakame zaedni~ki, nadminuvaj}i se sebe kako politi~ki partii i sopstvenata ideologija vo nekoi pra{awa i otstapuvaj}i sekoj od svoite pozicii da se najdeme na zaedni~kata pateka, a toa e patekata na Evropskata unija i tokmu zaradi toa {to toa uspeavme da go napravime. Stignavme do ovde, kako {to ka`av jas i na Komisijata za politi~ki sistem koga raspravavme za Zakonot za dr`avni slu`benici, }e vidime krajot deloto go krasi, pa eve sega na{iot kraj za dosega{nata rabota go krasi na{eto delo, a toa e preporakata koja {to ja dobivme kako zemja, preporaka koja {to mnogu im zna~i pred se na site gra|ani na Republika Makedonija koi {to sesrdno ni ja davaa podr{kata vo siot ovoj period nanazad, i ako ne be{e nivnata podr{ka i nivnata `elba Republika Makedonija da stane del od evropskoto semejstvo, ne veruvam deka site nie koi {to sedime vo ovie klupi }e uspeevme so konsenzus da gi doneseme site va`ni zakoni koi {to se odnesuvaat na evrointegraciite na Republika Makedonija. </w:t>
      </w:r>
    </w:p>
    <w:p>
      <w:pPr>
        <w:pStyle w:val="Normal"/>
        <w:spacing w:before="60" w:after="0"/>
        <w:jc w:val="both"/>
        <w:rPr>
          <w:color w:val="000000"/>
          <w:sz w:val="20"/>
          <w:szCs w:val="20"/>
        </w:rPr>
      </w:pPr>
      <w:r>
        <w:rPr>
          <w:color w:val="000000"/>
          <w:sz w:val="20"/>
          <w:szCs w:val="20"/>
        </w:rPr>
        <w:t>Posebno ona {to e uspeh vo Izve{tajot, {to e zabele`ano kako uspeh e rabotata na Sobranieto na Republika Makedonija. Ima u{te dve oblasti koi {to isto taka se zabele`ani i posebno pofaleni od strana i na ambasadorot na Evropskata komisija gospodinot Ervan Fuere, a toa se oblastite: Carina i viznata liberalizacija. Evropskata komisija poka`a deka e prijatel i partner na Republika Makedonija, deka znae realno da gi vrednuva site ~ekori koi {to gi pravime kako zemja. Jas mora da iska`am nesoglasuvawa so kolegite od opozicijata koga velat deka parlamentarnoto mnozinstvo sega priznavaat deka imaat realen izve{taj. Toa ne e vistina. Site izve{tai dosega koi {to gi ispora~uva{e Evropskata komisija velevme deka se realni i ja otslikuvaat realnata sostojba vo Republika Makedonija. Ne ja menuvame dioptrijata vo zavisnost od toa kakva e ocenkata na Evropskata komisija. Znaeme deka Evropskata komisija e na{ partner, znaeme deka e na{ prijatel i znaeme deka Izve{tajot e na{ patokaz i na{ vodi~, {to e toa {to treba da go pravime vo idnina ako sakame Republika Makedonija da stigne do celta. Ja imame preporakata, gi imame vo Izve{tajot zabele`ani site slabosti, site propusti, site raboti koi {to treba da se zavr{at mnogu podobro otkolku {to se sega. Sekoja komisija vo ramkite na nejzniot delokrug gi otkri i slabostite i propustite. Me|utoa i pozitivnite raboti koi {to se vrednuvani od strana na Evropskata komisija. Toa jasno }e im se predo~i na pretstavnicite na izvr{nata vlast. I vrz osnova na toa tie }e izgotvat akcionen plan koj {to }e bide na{a vodilka po koja {to nie zaedni~ki site }e rabotime za da mo`eme da ja ispolnime obvrskata koja {to e pred nas. Jas sum zadovolna so toa {to vo Izve{tajot na Evropskata komisija toa {to be{e zabele`ano vo odnos na granicata kon Kosovo, na demarkacijata na granicata kon Kosovo deka seu{te ne e celosno zavr{ena, no vlastite velat zadr`aa konstruktiven pristap vo tekot na celiot proces. Ve}e mo`eme da se pofalime na ovaa sednica deka edno golemo, golemo pra{awe koe {to ja optovaruva{e Republika Makedonija vo izminatite deset godini e zatvoreno. So vakvo tempo, so vakov na~in, so vakov pristap, so vzaemno po~ituvawe na sosedite, zna~i so razvivawe na dobrososedskite odnosi vrz osnova na principite na vzaemno po~ituvawe, razbirawe taka i ponatamu da gi re{avame site otvoreni pra{awa koi {to gi imame so sosedite i koi vo idnina  bi se sozdale dokolku gi ima takvi, toa e edinstveniot na~in  Republika Makedonija da se odnesuva vistinski evropski, toa e edinstveniot na~in da ja zaslu`ime i ponatamu pozitivnata ocenka koja {to site `edno ja o~ekuvame i vo dekemvri. Jas mo`am samo da iska`am `alewe {to i na dene{nata sednica koga eve stavame eden kraj na eden proces na gledawe na Izve{tajot, stavawe kruna kako {to miluvam da ka`am za mnogu ubavi ne{ta koi {to zaedni~ki gi pravime vo Parlamentot. Ovde ne se so nas i kolegite od DPA koi {to go napu{tija Sobranieto na Republika Makedonija. Se nadevam deka ovaa praksa nema da ja sledat drugite politi~ki partii, a deka Demokratskata partija na Albancite na Republika Makedonija }e prodol`i zaedno so nas da ja gradi evropskata idnina na Republika Makedonija. Ova e moment koga site zaedni~ki treba da se obedinime kako {to bevme obedineti za mnogu pra{awa do sega, ova e moment koga treba zaedni~ki ne samo do dekemvri, u{te pove}e vo periodot {to e pred nas koga ako uspeeme, a jas veruvam vo toa i vo pravi~nosta na Evropskata komisija deka }e uspeeme da dobieme datum za pregovori vo dekemvri od strana na Sovetot na ministri, treba site zedno da rabotime maksimalno na ispolnuvawe na kriteriumite koi {to se pred nas, a pred se na jakneweto na kapacitetot na adminstracijata i sozdavawe na timovi koi {to }e bidat sposobni da gi pravat pregovorite vo Evropskata komisija, da gi otvoraat poglavjata, da gi ispolnuvaat obvrskite koi {to se pred Republika Makedonija.</w:t>
      </w:r>
    </w:p>
    <w:p>
      <w:pPr>
        <w:pStyle w:val="Normal"/>
        <w:spacing w:before="60" w:after="0"/>
        <w:jc w:val="both"/>
        <w:rPr/>
      </w:pPr>
      <w:r>
        <w:rPr>
          <w:sz w:val="20"/>
          <w:szCs w:val="20"/>
        </w:rPr>
        <w:t xml:space="preserve">U{te edna{ iskrena blagodarnost do site kolegi, iskrena blagodarnost do site ~lenovi na Nacionalniot sovet za evrointergacii, blagodarnost do Komisijata za evropski pra{awa i pred se blagodarnost do pretsedatelot na </w:t>
      </w:r>
      <w:r>
        <w:rPr>
          <w:sz w:val="20"/>
        </w:rPr>
        <w:t>Sobranieto, koordinatorite na  prateni~kite grupi i potpretsedatelite koi {to sozdadoa atmosfera na doverba, na tolerancija, vzaemno razbirawe bez {to nema[e da bide pozitiven ovoj Izve{taj, bidej}i povtorno }e ka`am dijalogot e klu~niot kriterium koj {to se bara od site nas  i veruvam deka vo idnina vo takov pozitiven duh }e prodol`ime zaedni~ki da rabotime vo interes i za dobroto na site gra|ani na Republika Makedonija.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a gospo|a Bendevska Vesna, povelete.</w:t>
      </w:r>
    </w:p>
    <w:p>
      <w:pPr>
        <w:pStyle w:val="Normal"/>
        <w:spacing w:before="60" w:after="0"/>
        <w:jc w:val="both"/>
        <w:rPr/>
      </w:pPr>
      <w:r>
        <w:rPr>
          <w:b/>
          <w:sz w:val="20"/>
        </w:rPr>
        <w:t>Vesna Bendevska</w:t>
      </w:r>
      <w:r>
        <w:rPr>
          <w:sz w:val="20"/>
        </w:rPr>
        <w:t>:  Blagodaram pretsedatele.</w:t>
      </w:r>
    </w:p>
    <w:p>
      <w:pPr>
        <w:pStyle w:val="Normal"/>
        <w:spacing w:before="60" w:after="0"/>
        <w:jc w:val="both"/>
        <w:rPr>
          <w:sz w:val="20"/>
        </w:rPr>
      </w:pPr>
      <w:r>
        <w:rPr>
          <w:sz w:val="20"/>
        </w:rPr>
        <w:t>Samo vo dva segmenti ~uvstvuvam potreba da repliciram na kole{kata Boneva.</w:t>
      </w:r>
    </w:p>
    <w:p>
      <w:pPr>
        <w:pStyle w:val="Normal"/>
        <w:spacing w:before="60" w:after="0"/>
        <w:jc w:val="both"/>
        <w:rPr>
          <w:sz w:val="20"/>
        </w:rPr>
      </w:pPr>
      <w:r>
        <w:rPr>
          <w:sz w:val="20"/>
        </w:rPr>
        <w:t>Prvo, okolu va{ite navodi deka opozicijata ne veruva vo dobrite nameri od strana na vladea~koto mnozinstvo. Jas nema da bidma maliciozna i da ka`am deka navistina postoi edna stara izreka koja veli Patot do pekolot e poslan so dobri nameri. Edinstven uspeh i pretendirawe da se ispolnat zada~ite zna~i samo edno, trud, zaedni~ka akcija od isti pozicii.</w:t>
      </w:r>
    </w:p>
    <w:p>
      <w:pPr>
        <w:pStyle w:val="Normal"/>
        <w:spacing w:before="60" w:after="0"/>
        <w:jc w:val="both"/>
        <w:rPr>
          <w:sz w:val="20"/>
        </w:rPr>
      </w:pPr>
      <w:r>
        <w:rPr>
          <w:sz w:val="20"/>
        </w:rPr>
        <w:t xml:space="preserve">Kole{ke Boneva, dol`na sum povtorno, bidej}i ste koordinator VMRO DPMNE da ve pra{am. Ako imate dobri nameri objasnete mi zo{to pratenicite od VMRO DPMNE na v~era{nata sednica pobaraa pauza za da se koordiniraat pretpostavuma so vas i da dobijat stav dali da gi prifatat merkite i aktivnostite so zadaden tajming ili ne. koga se vratija va{ite pratenci ka`aa deka ne se soglasuvaat so pet to~ki od akcioniot plan na Komisijata. Toa se odnesuva na Zakonot za pravna pomo{, na Zakonot za nacionalna institucija koga va{iot  kolega Ginev re~e nema potreba, bidej}i ima koordinativno telo  vo Vlada, ima  Naroden pravobranitel, ima Postojana anketna komisija, ama navodite do Izve{tajot bukvalno ne upatuvaat na zakonska regulacija na ovaa oblast. Jas samo vi ka`uvam delovi od ona {to be{e navedeno kako pri~ina za neizglasuvawe na akcionen plan vo vrska so zabele{kite na ovoj Izve{taj. </w:t>
      </w:r>
    </w:p>
    <w:p>
      <w:pPr>
        <w:pStyle w:val="Normal"/>
        <w:spacing w:before="60" w:after="0"/>
        <w:jc w:val="both"/>
        <w:rPr/>
      </w:pPr>
      <w:r>
        <w:rPr>
          <w:sz w:val="20"/>
        </w:rPr>
        <w:t>I, samo za na kraj }e ve pra{am. Velite deka site ja spodeluvame nade`ta deka vo dekemvri povtorno }e dobieme  dobra vest. No, kole{ke Boneva, ne mo`eme samo nadevaj}i  se i prepolni so dobri nameri da o~ekuvame definiran datum za pregovori. Rabota, rabota i samo rabota, zdru`uvawe vrz baza na principi, aktivnost vo pogled na zabele{kite od Izve{tajot }e zna~at deka seriozno sme ja sfatile  porakata. Imame zlatna {ansa vo na{ite race i samo so rabota }e mo`eme site zaedno onaka kako {to gledam i vie go spodeluvate stavot da se nadevame deka koga }e izlezeme pred na{ite glasa~i }e ka`evme: nie na{eto maksimalno go srabotivme  tokmu vo periodot od {este nedeli. Taka samo }e poka`eme deka navistina sme go razbrale pozitivniot Izve{taj, deka preporakata treba i treba i mora da ne motivira na akc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pretresot e zavr{en.</w:t>
      </w:r>
    </w:p>
    <w:p>
      <w:pPr>
        <w:pStyle w:val="Normal"/>
        <w:spacing w:before="60" w:after="0"/>
        <w:jc w:val="both"/>
        <w:rPr>
          <w:sz w:val="20"/>
        </w:rPr>
      </w:pPr>
      <w:r>
        <w:rPr>
          <w:sz w:val="20"/>
        </w:rPr>
        <w:t>Predlogot na zaklu~ocite vi e podelen.</w:t>
      </w:r>
    </w:p>
    <w:p>
      <w:pPr>
        <w:pStyle w:val="Normal"/>
        <w:spacing w:before="60" w:after="0"/>
        <w:jc w:val="both"/>
        <w:rPr>
          <w:sz w:val="20"/>
        </w:rPr>
      </w:pPr>
      <w:r>
        <w:rPr>
          <w:sz w:val="20"/>
        </w:rPr>
        <w:t>Predlogot na zaklu~ocite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 Od niv za predlo`enite zaklu~oci glasaa site 63 pratenici, nema vozdrani i nema protiv.</w:t>
      </w:r>
    </w:p>
    <w:p>
      <w:pPr>
        <w:pStyle w:val="Normal"/>
        <w:spacing w:before="60" w:after="0"/>
        <w:jc w:val="both"/>
        <w:rPr/>
      </w:pPr>
      <w:r>
        <w:rPr>
          <w:sz w:val="20"/>
        </w:rPr>
        <w:t>Konstatiram deka Sobranieto gi usvoi predlo`enite zaklu~oci.</w:t>
      </w:r>
    </w:p>
    <w:p>
      <w:pPr>
        <w:pStyle w:val="Normal"/>
        <w:spacing w:before="60" w:after="0"/>
        <w:jc w:val="both"/>
        <w:rPr>
          <w:sz w:val="20"/>
        </w:rPr>
      </w:pPr>
      <w:r>
        <w:rPr>
          <w:sz w:val="20"/>
        </w:rPr>
        <w:t>Tuka ja prekinuvam sednicata, a prodol`uvame utre vo 11 ~asot.  Prvo po~nuvame so 76-ta sednvica, a po zavr{uvaweto na 76-ta, prodol`uvame so 78-ta sednica. Vi blagodaram.</w:t>
      </w:r>
    </w:p>
    <w:p>
      <w:pPr>
        <w:pStyle w:val="Normal"/>
        <w:spacing w:before="60" w:after="0"/>
        <w:jc w:val="both"/>
        <w:rPr>
          <w:sz w:val="20"/>
        </w:rPr>
      </w:pPr>
      <w:r>
        <w:rPr>
          <w:sz w:val="20"/>
        </w:rPr>
        <w:t>(Sednicata prekina so rabota 18,40 ~asot)</w:t>
      </w:r>
    </w:p>
    <w:p>
      <w:pPr>
        <w:pStyle w:val="Normal"/>
        <w:jc w:val="both"/>
        <w:rPr>
          <w:sz w:val="20"/>
        </w:rPr>
      </w:pPr>
      <w:r>
        <w:rPr>
          <w:sz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1:00Z</dcterms:created>
  <dc:creator>Sobranie na Republika Makedonija</dc:creator>
  <dc:description/>
  <cp:keywords/>
  <dc:language>en-US</dc:language>
  <cp:lastModifiedBy>pnastoska</cp:lastModifiedBy>
  <cp:lastPrinted>2009-10-27T13:41:00Z</cp:lastPrinted>
  <dcterms:modified xsi:type="dcterms:W3CDTF">2009-10-28T15:45:00Z</dcterms:modified>
  <cp:revision>4</cp:revision>
  <dc:subject/>
  <dc:title>084 - 00</dc:title>
</cp:coreProperties>
</file>