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 w:val="20"/>
          <w:lang w:val="mk-MK"/>
        </w:rPr>
        <w:t xml:space="preserve"> </w:t>
      </w: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lang w:val="mk-MK"/>
        </w:rPr>
        <w:t xml:space="preserve">од 78-та </w:t>
      </w:r>
      <w:r>
        <w:rPr>
          <w:rFonts w:cs="Arial" w:ascii="Arial" w:hAnsi="Arial"/>
          <w:sz w:val="20"/>
        </w:rPr>
        <w:t xml:space="preserve">седница на Собранието на </w:t>
      </w:r>
    </w:p>
    <w:p>
      <w:pPr>
        <w:pStyle w:val="Heading"/>
        <w:spacing w:lineRule="auto" w:line="240"/>
        <w:rPr>
          <w:rFonts w:ascii="Arial" w:hAnsi="Arial" w:cs="Arial"/>
          <w:sz w:val="20"/>
          <w:lang w:val="mk-MK"/>
        </w:rPr>
      </w:pPr>
      <w:r>
        <w:rPr>
          <w:rFonts w:cs="Arial" w:ascii="Arial" w:hAnsi="Arial"/>
          <w:sz w:val="20"/>
        </w:rPr>
        <w:t xml:space="preserve">Република Македонија, одржана </w:t>
      </w:r>
    </w:p>
    <w:p>
      <w:pPr>
        <w:pStyle w:val="Heading"/>
        <w:spacing w:lineRule="auto" w:line="240"/>
        <w:rPr>
          <w:rFonts w:ascii="Arial" w:hAnsi="Arial" w:cs="Arial"/>
          <w:sz w:val="20"/>
          <w:lang w:val="mk-MK"/>
        </w:rPr>
      </w:pPr>
      <w:r>
        <w:rPr>
          <w:rFonts w:cs="Arial" w:ascii="Arial" w:hAnsi="Arial"/>
          <w:sz w:val="20"/>
        </w:rPr>
        <w:t xml:space="preserve">на </w:t>
      </w:r>
      <w:r>
        <w:rPr>
          <w:rFonts w:cs="Arial" w:ascii="Arial" w:hAnsi="Arial"/>
          <w:sz w:val="20"/>
          <w:lang w:val="mk-MK"/>
        </w:rPr>
        <w:t>28 но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w:t>
      </w:r>
      <w:r>
        <w:rPr>
          <w:rFonts w:cs="Arial" w:ascii="Arial" w:hAnsi="Arial"/>
          <w:sz w:val="20"/>
          <w:lang w:val="mk-MK"/>
        </w:rPr>
        <w:t xml:space="preserve"> </w:t>
      </w:r>
      <w:r>
        <w:rPr>
          <w:rFonts w:cs="Arial" w:ascii="Arial" w:hAnsi="Arial"/>
          <w:sz w:val="20"/>
        </w:rPr>
        <w:t>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орам 78-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Лилјана Кузмановска, Ристо Манчев, Кенан Хасипи, Тито  Петковски, Соња Мираковска, Фиат Цаноски, Горан Георгиев, Маринела Маричиќ Тушева, Нада Станчевска, Андреј Петров, Мендух Тачи, Лилјана Поповска, Цветанка Иванова и Антонио Милошоски ме известија дека се спречени да присуствуваат на седница. </w:t>
      </w:r>
    </w:p>
    <w:p>
      <w:pPr>
        <w:pStyle w:val="Normal"/>
        <w:spacing w:before="60" w:after="0"/>
        <w:jc w:val="both"/>
        <w:rPr/>
      </w:pPr>
      <w:r>
        <w:rPr>
          <w:rFonts w:cs="Arial" w:ascii="Arial" w:hAnsi="Arial"/>
          <w:sz w:val="20"/>
          <w:lang w:val="mk-MK"/>
        </w:rPr>
        <w:t xml:space="preserve">На седницата поканети се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достави одговори на пратеничките прашања поставени од пратениците Тито Петковски и Дивна Јовковска Ефтимоска.</w:t>
      </w:r>
    </w:p>
    <w:p>
      <w:pPr>
        <w:pStyle w:val="Normal"/>
        <w:spacing w:before="60" w:after="0"/>
        <w:jc w:val="both"/>
        <w:rPr/>
      </w:pPr>
      <w:r>
        <w:rPr>
          <w:rFonts w:cs="Arial" w:ascii="Arial" w:hAnsi="Arial"/>
          <w:sz w:val="20"/>
          <w:lang w:val="mk-MK"/>
        </w:rPr>
        <w:t>Заменикот на претседателот на Владата на Република Македонија достави  одговор на пратеничкото прашање поставено од пратеникот Вјолца Мехмети Нуредини.</w:t>
      </w:r>
    </w:p>
    <w:p>
      <w:pPr>
        <w:pStyle w:val="Normal"/>
        <w:spacing w:before="60" w:after="0"/>
        <w:jc w:val="both"/>
        <w:rPr/>
      </w:pPr>
      <w:r>
        <w:rPr>
          <w:rFonts w:cs="Arial" w:ascii="Arial" w:hAnsi="Arial"/>
          <w:sz w:val="20"/>
          <w:lang w:val="mk-MK"/>
        </w:rPr>
        <w:t>Министерот за финансии достави одговори на пратеничкото прашање поставено од пратеникот Благоја Стојановски.</w:t>
      </w:r>
    </w:p>
    <w:p>
      <w:pPr>
        <w:pStyle w:val="Normal"/>
        <w:spacing w:before="60" w:after="0"/>
        <w:jc w:val="both"/>
        <w:rPr/>
      </w:pPr>
      <w:r>
        <w:rPr>
          <w:rFonts w:cs="Arial" w:ascii="Arial" w:hAnsi="Arial"/>
          <w:sz w:val="20"/>
          <w:lang w:val="mk-MK"/>
        </w:rPr>
        <w:t>Министерот за транспорт и врски достави одговори на пратеничките прашање поставено од пратениците Рејхан Дурмиши и Јордан Пачков.</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достави одговор на пратеничкото прашање поставено од пратеникот Оливер Спасовски.</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Тито Петковски да се произнесе по одговорот добиен од Владата на Република Македонија на прашањето што се однесува на бројот на македонски граѓани кои добиле Бугарски пасоши и на причините поради кои македонските граѓани вадат Бугарски пасоши и лични карти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Тито Петковски, не е тука. </w:t>
      </w:r>
    </w:p>
    <w:p>
      <w:pPr>
        <w:pStyle w:val="Normal"/>
        <w:spacing w:before="60" w:after="0"/>
        <w:jc w:val="both"/>
        <w:rPr/>
      </w:pPr>
      <w:r>
        <w:rPr>
          <w:rFonts w:cs="Arial" w:ascii="Arial" w:hAnsi="Arial"/>
          <w:sz w:val="20"/>
          <w:lang w:val="mk-MK"/>
        </w:rPr>
        <w:t xml:space="preserve">Го молам пратеникот Тито Петковски да се произнесе по одговорот добиен од Владата на Република Македонија на прашањето што се однесува на подготвеноста на Владата да иницира процес за вистинско национално помирување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не е тука.</w:t>
      </w:r>
    </w:p>
    <w:p>
      <w:pPr>
        <w:pStyle w:val="Normal"/>
        <w:spacing w:before="60" w:after="0"/>
        <w:jc w:val="both"/>
        <w:rPr/>
      </w:pPr>
      <w:r>
        <w:rPr>
          <w:rFonts w:cs="Arial" w:ascii="Arial" w:hAnsi="Arial"/>
          <w:sz w:val="20"/>
          <w:lang w:val="mk-MK"/>
        </w:rPr>
        <w:t xml:space="preserve">Го молам пратеникот Дивна Јовковска Ефтимоска да се произнесе по одговорот добиен од Владата на Република Македонија на прашањето што се однесува на злоупотреба на функцијата на градоначалникот на општина Ресен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Дивна Јовковска Ефтимовска,повелете. </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xml:space="preserve"> Одговорот сум го добила цела година и половина од моментот на поставувањето и очигледно е дека премиерот чекал на овој одговор се додека не заврши мандатот на сега веќе бившиот градоначалник на Ресен од ВМРО-ДПМНЕ. Одговорот секако токму од тие причини губи на секаква смисла.</w:t>
      </w:r>
    </w:p>
    <w:p>
      <w:pPr>
        <w:pStyle w:val="Normal"/>
        <w:spacing w:before="60" w:after="0"/>
        <w:jc w:val="both"/>
        <w:rPr/>
      </w:pPr>
      <w:r>
        <w:rPr>
          <w:rFonts w:cs="Arial" w:ascii="Arial" w:hAnsi="Arial"/>
          <w:sz w:val="20"/>
          <w:lang w:val="mk-MK"/>
        </w:rPr>
        <w:t xml:space="preserve">Почитувани граѓани, прашањето се однесува на злоупотреба на позицијата од страна на сега веќе бившиот градоначалник на Ресен од ВМРО-ДПМНЕ за поведување на дисциплинска постапка за вработен во Катастарот кој одбил да впишува по желба и наредба на функционерот, а со цел на остварување на лична корист. Во одговорот што сум го добила од господинот Ставрески евидентна е потребата на ВМРО-ДПМНЕ да се занимава само со едната страна, лицето против кое е покрената дисциплинската постапка иако вработениот во Катастарот постапил согласно Законот за запишување на правата на недвижностите и согласно точно утврдената фактична состојба со премерот од 1992 година и постојната катастарска евиденција која е утврдена со премерот од 1992 година согласно Законот за премер на земјиште. И иако станува збор за класичен пример на злоупотреба на моќта на сега веќе бившиот градоначалник на Ресен, заради тоа што се работи за земјиште што е непосреден сосед на негова приватна сопственост и сакал да оствари личен интерес во одговорот никаде тоа не е нотирано. Очигледни се двојните стандарди во постапката и намерата да се сокрива вистината. </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на од одговорот, немам дополнително прашање, но вистината секогаш ќе излезе на виделина затоа што за ова веќе е отворен спор пред Управниот су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pPr>
      <w:r>
        <w:rPr>
          <w:rFonts w:cs="Arial" w:ascii="Arial" w:hAnsi="Arial"/>
          <w:sz w:val="20"/>
          <w:lang w:val="mk-MK"/>
        </w:rPr>
        <w:t xml:space="preserve">Го молам пратеникот Вјолца Мехмети Нуредини да се произнесе по одговорот добиен од заменикот на претседателот на Владата на Република Македонија Владимир Пешевски на прашањето што се однесува на застапеноста на припадниците од Албанска националност на вкупно ниво во АД ЕЛЕМ - Скопје како и на остварување на политиките на новите вработувања на локалните жители во регионот на РЕК Осломеј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Вјолоца Мехмети Нуредни, не е тука. </w:t>
      </w:r>
    </w:p>
    <w:p>
      <w:pPr>
        <w:pStyle w:val="Normal"/>
        <w:spacing w:before="60" w:after="0"/>
        <w:jc w:val="both"/>
        <w:rPr/>
      </w:pPr>
      <w:r>
        <w:rPr>
          <w:rFonts w:cs="Arial" w:ascii="Arial" w:hAnsi="Arial"/>
          <w:sz w:val="20"/>
          <w:lang w:val="mk-MK"/>
        </w:rPr>
        <w:t xml:space="preserve">Го молам пратеникот Благоја Стојановски да се произнесе по одговорот добиен од министерот за финансии на прашањето што се однесува на најголемиот инвестициски зафат во РЕК Битола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лагоја Стојановски, не е тука. </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Ниту министер има, ниту заменик има за финансии, а треба да се произнесам по одговорот на прашањето. </w:t>
      </w:r>
    </w:p>
    <w:p>
      <w:pPr>
        <w:pStyle w:val="Normal"/>
        <w:spacing w:before="60" w:after="0"/>
        <w:jc w:val="both"/>
        <w:rPr>
          <w:rFonts w:ascii="Arial" w:hAnsi="Arial" w:cs="Arial"/>
          <w:sz w:val="20"/>
          <w:lang w:val="mk-MK"/>
        </w:rPr>
      </w:pPr>
      <w:r>
        <w:rPr>
          <w:rFonts w:cs="Arial" w:ascii="Arial" w:hAnsi="Arial"/>
          <w:sz w:val="20"/>
          <w:lang w:val="mk-MK"/>
        </w:rPr>
        <w:t>Во одговорот на РЕК Битола, односно на АД ЕЛЕМ во однос на моето пратеничко прашање има изнесено куп лаги и невистини. Ќе ви прочитам само делови и ќе ви покажам за што се работи.</w:t>
      </w:r>
    </w:p>
    <w:p>
      <w:pPr>
        <w:pStyle w:val="Normal"/>
        <w:spacing w:before="60" w:after="0"/>
        <w:jc w:val="both"/>
        <w:rPr/>
      </w:pPr>
      <w:r>
        <w:rPr>
          <w:rFonts w:cs="Arial" w:ascii="Arial" w:hAnsi="Arial"/>
          <w:sz w:val="20"/>
          <w:lang w:val="mk-MK"/>
        </w:rPr>
        <w:t xml:space="preserve">Во случајот пратеникот посочува на заштеда, перфорира понудувач кој имал вкупно за трите блокови 90 дена подолг рок за реализација. Сега јас ќе ве прашам, три застои по 120 дена се 360 дена. Пет застои по 90 дена се 450 дена. Кажете ми од кога 360 стана повеќе од 450. Која е оваа математика, второ одделение. Во одговорот пишува дека 360 е поголемо од 450. </w:t>
      </w:r>
    </w:p>
    <w:p>
      <w:pPr>
        <w:pStyle w:val="Normal"/>
        <w:spacing w:before="60" w:after="0"/>
        <w:jc w:val="both"/>
        <w:rPr/>
      </w:pPr>
      <w:r>
        <w:rPr>
          <w:rFonts w:cs="Arial" w:ascii="Arial" w:hAnsi="Arial"/>
          <w:sz w:val="20"/>
          <w:lang w:val="mk-MK"/>
        </w:rPr>
        <w:t xml:space="preserve">Понатака, на прашањето зошто е поништен првиот тендер за лот 2, имам најмалку четири различни одговори. Прво, нереално висока цена, да ве прашам кога 28 милиони евра е многу поголема од 104 милиони евра, едниот одговор. </w:t>
      </w:r>
    </w:p>
    <w:p>
      <w:pPr>
        <w:pStyle w:val="Normal"/>
        <w:spacing w:before="60" w:after="0"/>
        <w:jc w:val="both"/>
        <w:rPr/>
      </w:pPr>
      <w:r>
        <w:rPr>
          <w:rFonts w:cs="Arial" w:ascii="Arial" w:hAnsi="Arial"/>
          <w:sz w:val="20"/>
          <w:lang w:val="mk-MK"/>
        </w:rPr>
        <w:t xml:space="preserve">Вториот одговор, немало минимален број на понудувачи, кажете ми од кога два е поголемо од три. Три е минимален број на понудувачи. Со двајца понудувачи е избран изведувач за лот 1. Или како што пишува во Бирото за јавни набавки да ве прашам, од кога два е еднакво на десет, бидејќи на извештајот од Бирото за јавни набавки пишува дека за оваа набавка има вкупно десет понудувачи. АД ЕЛЕМ вика дека има двајца во одговорот, од кога два стана еднакво на десет. Или да ве прашам ако нема минимален број на понудувачи, зошто во извештаите за евалуација пишува дека има седум фирми кои што пројавиле интерес за оваа работа. И од кога еден е еднакво на седум. Според АД ЕЛЕМ, или според одговорот на Министерство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Третиот одговор е затоа што технички решението е неприфатливо. Ова е извештајот за евалуацијата каде што јасно пишува дека технички понудата е прифатлива за финансискиот дел треба да се приговара. </w:t>
      </w:r>
    </w:p>
    <w:p>
      <w:pPr>
        <w:pStyle w:val="Normal"/>
        <w:spacing w:before="60" w:after="0"/>
        <w:jc w:val="both"/>
        <w:rPr/>
      </w:pPr>
      <w:r>
        <w:rPr>
          <w:rFonts w:cs="Arial" w:ascii="Arial" w:hAnsi="Arial"/>
          <w:sz w:val="20"/>
          <w:lang w:val="mk-MK"/>
        </w:rPr>
        <w:t>Понатаму, четврт одговор на прашањето, кое што исто стои тука во одговорот, пишува дека АД ЕЛЕМ после поништувањето на тендерот со цел подобро да се дефинираат параметрите на барањето ангажирала консултант германска компанија. Значи прво распишале тендер, не знаеле што бараат, инаку зборуваме за огромни суми на пари, и после тоа има многу невистини, лаги, сега не знам кого да прашам, не сум задоволен од одговорот, имам дополнително прашање, многу едноставно, да ми каже некој ако може дали 360 е поголемо од 450, дали 28 милиони евра е поголемо од 104 милиони евра, дали два е поголемо од три, дали два е еднакво на десет и дали еден е еднакво на седум. Тоа ми е дополнителнот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Благоја Стојановски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По однос на дополнителното пратеничк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Рејхан Дурмиши да се произнесе по одговорот добиен од министерот за транспорт и врски на прашањето што се однесува на критериумите за доделување на дотации за општините за тековни и зимско одржување на локалните патишта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Рејхан Дурмиши, повелете. </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го гледам тука министерот за транспорт и врски, но би сакал да ја искористам оваа можност од оваа говорница, еве тука е присуството на премиерот, значи да повикам да им се исплатат две заостанати дневници или теренската работа од 2011 и три дневници теренска работа од 2012 година на сите оние луѓе вработени во Македонија пат кои макотрпно со таа механизација што ја имаат на располагање ги одржуваат патиштата. </w:t>
      </w:r>
    </w:p>
    <w:p>
      <w:pPr>
        <w:pStyle w:val="Normal"/>
        <w:spacing w:before="60" w:after="0"/>
        <w:jc w:val="both"/>
        <w:rPr>
          <w:rFonts w:ascii="Arial" w:hAnsi="Arial" w:cs="Arial"/>
          <w:sz w:val="20"/>
          <w:lang w:val="mk-MK"/>
        </w:rPr>
      </w:pPr>
      <w:r>
        <w:rPr>
          <w:rFonts w:cs="Arial" w:ascii="Arial" w:hAnsi="Arial"/>
          <w:sz w:val="20"/>
          <w:lang w:val="mk-MK"/>
        </w:rPr>
        <w:t xml:space="preserve">Побарав одговор како и на кој начин се доделуваат дотациите за општините во делот на тековно и зимско одржување на патиштата. Значи добив одговор. Од одговорот можам да констатира дека овие средства кои што се доделуваат на општините ниту во многу мала мера не ги задоволуваат оние потреби кои што треба да им се дадат како материјални средства за да можат соодветно и квалитетно да ги одржуваат локалните патишта. Од прегледот можам да констатирам дека Битола конкретно добива не повеќе од 11 милиони денари, а можете да замислите колкава општина е Битола за да може најнормално да ги одржува овие локални патишта. Сметам дека има потреба од промени во Законот за јавни патишта, но секако и од правилникот затоа што ќе констатирам еден факт. Општината Гевгелија добива 4.613.000 денари за одржување на патиштата, и за змиски и за тековно. Една споредба само Маврово и Ростуше на пример добиваат 3,5 милиони денари. Е сега можете да замислите една општина каде што можеби во текот на годината еднаш или два пати ќе заврне некаков снег, а оние ридско-планински или рурални општини каде што во континуитет имаме да кажам половина година зима, половина година лето или други периоди, така да мислам дека во овој дел треба сериозно  да се зафати Министерството за транспорт и врски да може да се промени делот на законот во смисла да се дополни со уште во тие критериуми да се додадат на пример дополнителни средства за рурални или ридско-планински општини, но и за оштетени патишта затоа што знаеме дека поголемиот дел од оние локални патишта се грубо оштетени. Затоа немам што друго да додадам освен да кажам дека тоа е во случајот тој одговор. Благодарам.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Рехјан Дурмиш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Јордан Пачков да се произнесе по одговорот добиен од министерот за транспорт и врски на прашањето што се однесува на изградбата на улицата Васко Карангелевски во Куманово надвор од стандардните прописи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Јордан Пачков, повелете. </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деновиве го добив одговорот на поставеното пратеничко прашање во кое што бев известен дека во Државниот инспекторат за градежништво и урбанизам како орган при Министерството за транспорт и врски е доставено барањето од Благе Стоименов улица Васко Карангелески број 58 од Куманово. Тоа и претходно беше во пратеничката канцеларија во која што разговаравме и каде се пожали дека улицата во која што тој живее му се гради надвор од стандардите и прописите во кое што истиот бара овластен градежен инспектор да ги провери наодите по барањето и да постапи согласно Законот за градење. Од добиениот одговор писмен се разбира имав поопширно образложение кое истото ќе му го доставам на господинот Благе Стоименов. Треба да кажам во интерес на времето дека овој одговор ги задоволува барањата на двете страни и според тоа задоволен сум од одговорот и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Јордан Пачков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Оливер Спасовски да се произнесе по одговорот добиен од министерот за правда на прашањето што се однесува на текот на работата на работната група за измени на Законот за донации и спонзорства во јавните дејности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Оливер Спасовски, повелете. </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ва пратеничко прашање го поставив врз основа на писмо кое што беше упатено до сите пратеници на Собранието на Република Македонија  од невладината организација Конек, а се однесува на измените на Законот за спонзорства и донации. </w:t>
      </w:r>
    </w:p>
    <w:p>
      <w:pPr>
        <w:pStyle w:val="Normal"/>
        <w:spacing w:before="60" w:after="0"/>
        <w:jc w:val="both"/>
        <w:rPr/>
      </w:pPr>
      <w:r>
        <w:rPr>
          <w:rFonts w:cs="Arial" w:ascii="Arial" w:hAnsi="Arial"/>
          <w:sz w:val="20"/>
          <w:lang w:val="mk-MK"/>
        </w:rPr>
        <w:t>Прашањето беше, зошто е прекинат процесот на подготовка на измените на Законот за донации и спонзорства во јавните дејности и кои се следните активности со цел продолжување на работата на работната група до конечен предлог закон на изменување и дополнување на законот. Меѓутоа како и сите прашања што ги одговараат министрите од Владата имам добиено две страни одговор на овие прашања со цитирани факти што е до сега превземено. Како работела работната група итн, без да се даде одговор на прашањето зошто е прекинат процесот. Значи мене не ми беше целта да ме информирате до каде е постапката со работната група, тоа го знам, меѓутоа прашањето е зошто е прекинат овој процес и не се работи понатаму на измени на законското решение кое што создава сериозни проблеми во извршувањето односно реализацијата на ова законско решение.</w:t>
      </w:r>
    </w:p>
    <w:p>
      <w:pPr>
        <w:pStyle w:val="Normal"/>
        <w:spacing w:before="60" w:after="0"/>
        <w:jc w:val="both"/>
        <w:rPr>
          <w:rFonts w:ascii="Arial" w:hAnsi="Arial" w:cs="Arial"/>
          <w:sz w:val="20"/>
          <w:lang w:val="mk-MK"/>
        </w:rPr>
      </w:pPr>
      <w:r>
        <w:rPr>
          <w:rFonts w:cs="Arial" w:ascii="Arial" w:hAnsi="Arial"/>
          <w:sz w:val="20"/>
          <w:lang w:val="mk-MK"/>
        </w:rPr>
        <w:t xml:space="preserve">Прво, постојат различни дефиниции на јавниот интерес за Закон за здружение на граѓани во Закон за спонзорства и донации и толкувањето различно донесува до сериозни проблеми во примената на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Второ, регулирано е со Закон за спонзорство односно донации дека процедурата целосна за ослободувањето односно сите поволности што ги има при донации и спонзорства е од страна на давателот на донацијата што е спротивно на она што треба. наместо тој што ја прима донацијата да ги обезбеди сите потребни документации и повратокот на персоналниот данок кај физичките лица. Беше ставен во програмата на Владата Годишна програма за измени на овој закон за 2012 година, меѓутоа во 2013 година воопшто не е ставен во програма иако работната група има заклучок кој што упатува на тоа дека мора да имаме промени во однос на ова законско решение за да имаме поефикасна примена. Меѓутоа не знам од кои причини и сега не се дава еден таков одговор, јас искрено жалам што не можат ниту заинтересираните страни во примената на ова законско решение пред се организациите што работат на хуманитарни цели во Република Македонија да добијат одговор и која е позадината на сето ова што не се применува ова законско решени. Јас немам дополнитело прашање, очекував дека преку овој одговор на писменото прашање ќе ги расчистиме овие дилеми меѓутоа и понатаму останува Владата глува на потребите на граѓани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теникот Оливер Спасовски не е задоволен од одговорот и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на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10 минути. </w:t>
      </w:r>
    </w:p>
    <w:p>
      <w:pPr>
        <w:pStyle w:val="Normal"/>
        <w:spacing w:before="60" w:after="0"/>
        <w:jc w:val="both"/>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што ќе обезбеди два спрема еден во корист на пратениците од пратеничките групи во позиција и пратениците во опозиција кои не се организирани во пратеничка група. </w:t>
      </w:r>
    </w:p>
    <w:p>
      <w:pPr>
        <w:pStyle w:val="Normal"/>
        <w:spacing w:before="60" w:after="0"/>
        <w:jc w:val="both"/>
        <w:rPr/>
      </w:pPr>
      <w:r>
        <w:rPr>
          <w:rFonts w:cs="Arial" w:ascii="Arial" w:hAnsi="Arial"/>
          <w:sz w:val="20"/>
          <w:lang w:val="mk-MK"/>
        </w:rPr>
        <w:t>Според редослед утврден на координација прв за поставување на пратенички прашања е господинот Беким Чоку, повелете.</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рам да кажам, неправедно е што функционерите на ДУИ кои што законски би требало денес да се тука присутни, но сепак отсуствуваат на оваа седница, а од друга страна сите Албанци кои што работат во државната администрација да немаат право да го прославуваат овој ден, Денот на знамето. Јас првенствено сакам од Собранието на Република Македонија во име на ДПА на сите Албанци каде и да се наоѓаат да им го честитам Денот на знамето 101 годишнина од осамостојувањето на албанската држава. Ние Албанците од Македонија  Денот на знамето според пропорцијата на употребата на знамето благодарение на ДУИ испаѓа да го прославуваме  како една третина. Не случајно Денот на дрвото беше одложен за една недела и се приближи со Денот на знамето, само и само да ни се порача дека со ДУИ на власт вие можете да го прославувате Денот на дрвото меѓутоа не и Денот на националното знаме. И баналноста на количинските определби, значи употребата на бројките наоѓа спроведување и во калитетната димензија како што е симболот. Едноставно бројките и процентите кои што се суштински елемент на Охридскиот рамковен договор се конвентираат и во тоа што всушност не може да се д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оваа политика  е единствена да под секој услов се бори против рамноправноста која што е еманентен услов на Републиката. Отсуството на рамноправност и еднаквост мора задолжително да се манифестира во секоја пора на државниот систем опфаќајки ја тука и употребата на националните симболи. Познато дека во би или мултиетничките држави со кревка демократија, политичката стабилност и социоекономската одржливост се засноваат врз нерамноправноста каде што една страна изразува надреденост во реалната власт кон инфериорната страна и за да биде оваа стабилност што подолгорочна, значи супериорната страна, таа владеачката, за соработници, за совладетели претпочита послушни и потчинти политички водачи. Откако ќе ги најде прави се што може за да ги стави во употреба сите можни средства за да овие  останат што подолго на власт. Покрај номиналниот престиж да се биде на врвот овие потчинети сушстества се задоволуваат само со некои мали услуги, за лични интереси како што може да биде некој мал тендер, возило со возач, некоја млада секретарка, можеби некое кланско вработување. Бидејќи сега веќе немаат потреба од легитимитет, ова им го обезбедува газдата, тие се отргнуваат целосно од народните интереси и заробени од овие лични добра кои доаѓаат како резултат на една тотална хипотека за нивната политичка импотенција и неспособност за решавање на маките на многу луѓе, вината ја префрлаат на самиот народ. Како потчинети понижувањето и потценувањето што го доживуваат секој ден од нивните вистински газди, како што се третира еден роб, сега ова го рефлектираат и со газење врз достоинството на газдите и ни велат дека ние не сме биле достојни да бидеме институционални. Нивниот вистински газда Никола Груевски во една прилика изјави дека ДУИ нема кадри за раководни позиции и не задоцни многу, и Али Ахмети во подршка на истата изјава рече дека Албанците не биле достојни за полицајци затоа што не биле во состојба да направат доволно склекови. Целосна расистичка констатација или пак констатација, роб. Истото ни го потврди и заменик министерот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правда Блерим Беџети понатаму ни даде до знаење дека Албанците не биле достојни за раководни позиции во затворите во Македонија затоа што немале потребна подгото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министерот за одбрана Талат Џафери  по едно симболично или карактеристично молчење прозборе и рече дека Албанците не се достојни да станат дел од специјалните единици волци или тигри. Немаше потреба да ни каже дека не прават доволно склекови затоа што тоа би прекршување или газење на авторско право. Оние 8 затворени Албанци, десетици повредени од протестите во март 2012 година сигурно дека се запрашуваат себеси дали вредеше сето тоа жртвување за овие нивни преставници на ДУ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Муса Џафери од друга страна за да ја докаже лојалноста кон газдата за да ја потцени својата раса вели бидејќи ние не сме достојни за амбасадори, за конзули, освен некои Албанци, тој  го именува Лазар Еленовски за амабсадор. Меѓутоа најлошото од се и најболно тоа го доживуваат учениците Албанци во јавните автобуси кои се купени со 70 милиони и од парите на албанските даночни обврзници овие автобуси, не случајно станаа арена на манифестација на омраза што резултира со насилство затоа што претставуваат и јавно место и сега се веќе систематски оспорени од државата и власта. И заменикот министер за внатрешни работи за тепањето на една ученичка рече дека таа не треба да помине на таква улица. Значи вината е секогаш кај жртвата, затоа што поминала на некој споредна улица. Со овие властодршци од ДУИ дами и господа, дефинитивно се отфрла тезата дека секој народ ја има таа власт што ја заслужува. Не Албанците, туку ниеден народ во светот не заслужува вакви властодршци кои што се само потценувачки целосно неодговорни. Уште помалку Албанците кои што денес како никогаш до сега се слободни и горди достојно го прославуваат празникот Сто и една годишнината од осамостојувањето на матичната земја. Концептот на Европската унија се заснова господине премиер на целосна рамноправност на сите држави во таа унија. Како ние ќе претендираме да бидеме рамноправни меѓу рамноправните или еднакви меѓу еднаквите кога овој принцип не го практикуваме во нашата средина и се истакнуваме со една радикална нерамноправност. Благодарам, немам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маме седница за поставување  пратенички прашањ. За држење прес конференции во сала 3, таму има прес сала за новинарите каде што можете слободно не 10, туку 110 минути да држите. Ве молам да бидеме коректни, колеги пратеници, седница е за поставување пратенички прашања. Мислам дека не е коректно вака. не е прв пат што го правите тоа, ве молам. Слободно во сала 3, таму може прес конференција да држите, не 10 минути, 110 минути. Само дали ќе дојдат  новинарите да ве слуш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Како прво, вие не сте да не учите каде треба да говориме и каде да одржуваме прес конференции. Често пати ги мешате работите, ние не сме ДУИ и научете го ова еднаш засеког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каде се министрите од ДУИ на кои треба да им поставиме прашања и ова не е прв пат што тие отсуствуваат. Каде е вицепремиерот Муса Џафери? До сега ниеднаш и неговата банда не биле присутни да одговарат пред пратениците и пред граѓаните што ги избрале. До сега не сме слушнале од вас како претседател на Парламентот, а имате обврска да им побарате на истите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Трето, ние протестираме за големата измама која, имено ја прават оваа банда и крадци од ДУИ кои денес лажат дека наводно го слават 28 ноември. Ова е една голема лага затоа што ако се славеше 28 требаше да го слават сите Албанци. Денес вработените Албанци во училишта, во администрација и секаде ова право го немаат. И продолжуваме поради дискриминацијата  и на албанскиот јазик од овој Парламент и денес и во иднина се додека не се реши овој проблем во знак на протест барам пауза и денес. Во име на пратеничката група на ДПА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ќе добиете еден час пауза. Сепак мене ми поставивте прашање, треба да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јас како претседател на Собранието водам грижа да се применува или не, Деловникот. Слободно во Деловникот пишува, член 37 за седницата за поставување пратенички прашања, пратеникот има право на претседателот на Владата, на член на Владата и на други носители на јавни функции кои се одговорни пред Собранието да им постави прашање што се однесува на нивната работа или на работа на нивната надлежност. Прашањето треба да е кратко и прецизно, по ставот 2. Од став 3 пратеникот е должен да означи на кого му го упатува прашањето. И став 4 за пратеничките прашања се води евиденција. На крај господинот Беким Ќоку си кажа и вика немам прашања. Тогаш зошто на седница на пратенички прашања не поставува прашање. Ние на редоследот утврден..... на кого, на тие што се присутни и ве молам да бидеме коректни, не е прв пат тоа да го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јас ги упатив како претседател на Собранието до сите да присуствуваат на седницата за пратенички прашања. Тој што не доаѓа сноси политичка одговорност која што може да ја покрене и секој. И, </w:t>
      </w:r>
    </w:p>
    <w:p>
      <w:pPr>
        <w:pStyle w:val="Normal"/>
        <w:spacing w:before="60" w:after="0"/>
        <w:jc w:val="both"/>
        <w:rPr>
          <w:rFonts w:ascii="Arial" w:hAnsi="Arial" w:cs="Arial"/>
          <w:sz w:val="20"/>
          <w:szCs w:val="20"/>
          <w:lang w:val="mk-MK"/>
        </w:rPr>
      </w:pPr>
      <w:r>
        <w:rPr>
          <w:rFonts w:cs="Arial" w:ascii="Arial" w:hAnsi="Arial"/>
          <w:sz w:val="20"/>
          <w:szCs w:val="20"/>
          <w:lang w:val="mk-MK"/>
        </w:rPr>
        <w:t>Како трето мислам дека не е коректно, имате право по Деловникот да побарате еден час пауза. Не е коректно еден ваш пратеник да се пријави за поставување пратенички прашања, да биде ставен прв во редоследот и потоа да побарате еден час пауза и веројатно нема да бидете присутни тука кога другите ќе поставуваат пратенички прашања и на тој да го ускратите правото и на другите кои што реално сакаат да постават пратенички прашања. Но согласно Деловникот, вие тоа го правите, прв пат го правите, освен за други седници кои што се.. освен за пратенички прашања и мислам дека не е коректно ова што го правите. Јас би ве замолил господине, Беким Фазлиу не е коректно за поставување на пратенички прашања да се побара пауза.</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3,20 часот.</w:t>
      </w:r>
    </w:p>
    <w:p>
      <w:pPr>
        <w:pStyle w:val="Normal"/>
        <w:tabs>
          <w:tab w:val="clear" w:pos="720"/>
          <w:tab w:val="left" w:pos="2340" w:leader="none"/>
          <w:tab w:val="left" w:pos="3000" w:leader="none"/>
        </w:tabs>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господинот Оливер Спасо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 почетокот морам да констатирам зошто опадна интересот за поставување на пратенички прашања овде во Собранието и кај јавноста и впрочем се поставуваат пратенички прашања на Влада, ние едвај имаме половина од Владата тука, како да поставувам на ВМРО-ДПМНЕ прашање а не на Влада на Република Македонија и тоа е сериозен проблем и една забелешка која што ја имам или имаме Влада која што можете да ја водите или има некаков сериозен проблем треба да поставуваме спрема партиите, а башка на тоа имаме и заменици министри кои што треба да бидат присутни за да можат да се поставуваат прашања, меѓутоа таа работа ќе ја оставиме за друг па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м три пратенички прашања, две за претседателот на Владата Никола Груевски и едно за министерот за внатрешни рабо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и оваа година за жал не ви тргна со странските инвестиции и покрај големиот број на роуд шоуа, странски промотори, резултатите се поразителни, Македонија се наоѓа на дното во Европа. Ветените 8 милијарди во 2009 година ние не ги заборавивме но вие не ги остваривте. Ветивте и ја излажавте македонската јавност. Меѓутоа нешто што е значајно во ликот на контраверзниот Субрата Рој видовте надеж за нови манипулации, му дадовте земја за нула денари и други бенефиции за кои домашните инвеститори може само да сонуваат. Заедно со вашиот кум министерот за финансии Ставрески му приредувавте спектакуларни фестивали, разбирливо е вие и Субрата Рој имате слични карактеристики и се служите скоро со исти методи и верувам дека заради тоа е добра комуникацијата со вас. Дополнително пред неколку дена можеше да се види во Скопје како со полициски спровод неговиот син како да е функционер од највисок ранг во Република Македонија се пренесува од една од кафаните до хотелот во кој што претстојув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шањето ми е: после пресудата на Врховниот суд на Индија да му се замрзне имотот на Субрата Рој да не може да зема кредити од банките, да се стави забрана за негово напуштање на земјата, зошто е тој најпосакуваниот бизнисмен во Република Македонија. Еве ја пресудата од Индија во која што стојат овие забрани кои што ги им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до претседателот на Владата, се однесува на следново. Чекорите што власта на ВМРО-ДПМНЕ па дури и вие господине премиер ги превземате во општина Центар јасно и недвосмислено покажувате дека сакате да ја блокирате работата на општина Центар. Политичкиот процес што власта го води против претседателот на Советот на општина Центар Мирослав Шиповиќ е класичен обид за погазување на волјата на избирачите на оние кои што кажаа не на ВМРО-ДПМНЕ  во општина Центар. Ние ги повикуваме институциите да се брани претседателот на Центар од слобода за да може Советот да ја одблокира сопствената работа и да се остваруваат интересите на граѓаните. Ова го кажувам по пат на она што беше мое прашање. Меѓутоа, од друга страна имаме шеф на Кабинет на претседателот на Собранието на Република Македонија господинот Марјан Маџовски кој што е осомничен за случајот Шпион на кој што му е дозволено да се брани од слобода и во исто време е прераспределен на нова позиција во Собранието на Република Македонија како раководител на Сектор за Собранискиот Канал, затоа што сметам дека не е добро за Собранието имиџот на законодавниот дом да се добие впечаток во јавноста дека институцијата Собрание на чело со претседателот можеби штити дел од луѓе кои што се вмешани во криминал или да се добие впечаток дека дирекно му се овозможува на ова лице да влијае врз сведоците и да ги исполнува сите други услов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шањето е: дали од Собранието на Република Македонија односно од претседателот Трајко Вељаноски побаравте дополниелни информации во однос на овој случај во однос на тоа што шпионирал од Собранието како негов директен претпоставен и врз основа на тие аргументи беше преместен од еден кабинет на ново раководителско мест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от за внатрешни работи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за жал овие денови ни се случуваат некои немили настани за кои што не се наоѓа сила и да се превенираат за што лично јас и Социјалдемократскиот сојуз жалиме за едни такви случувања, мислам пред се на инцидентите кои што се случуваа помеѓу младинците во Скопје. Постојано имаме напади помеѓу младите луѓе во автобусите низ Скопје. Тоа не е еден изолиран случај туку случај кој што се повторува веќе неколку дена. Постојано имаме известување од страна на медиумите кои што известуваат за инциденти во кои што страдаат млади луѓе. Денеска имаме еден натпис во кој што стои дека момче удрено со камен се бори за живот во еден инцидент кој што се случува помеѓу младите луѓе во Скопје. Јас апелирам од тука до секој млад човек граѓанин на Скопје на Република Македонија да не подлегнува на било какви влијанија во делот на правењето на притисоци, инциденти итн, кои што се во полза на некакви цели кои што јас денеска не можам да ги дефинирам, меѓутоа и тоа не е обврска ниту на мене ниту на Социјалдемократскиот сојуз, тие цели тие мотиви за овие напади мора да ги дефинираат институциите на системот во Република Македонија пред се Министерството за внатрешни работи кое што треба да обезбеди сигурност на граѓаните на Република Македонија, сигурност на граѓаните на Скопје, на младите луѓе, на децата итн, за да се чувствуваат и тие безбедни да се чувствуваат безбедни и родителите на овие деца да имаат спокој и да не се плашат и да стравуваат што ќе им се случи ако излезат некаде на улица или во училиште на факултет итн. Меѓутоа во однос на овие инциденти кои што ни се случуваа имаме дадено одредени изјави од страна на министерот за внатрешни работи Јанкулоска и од страна на  премиерот Никола Груевски кој што не се исти изјави, слични, во иста насока се различни и затоа мора да најдеме одговор на едно вакво прашање. Министерството за внатрешни работи после случувањата на инцидентите ќе рече дека некој намерно сака да креира криза во Република Македонија.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тседателот на Владата Гуревски, ги оценува инцидентите како случај кој што се случуава секогаш пред носење на некаква значајна одлука за Република Македонија. Како и да е, и едниот и вториот мотив нека е на инцидентите, дали се случени или мотивирани од некого? Зошто ги имаме во овој период итн, мислам дека одговор мора да се даде пред македонската јавност</w:t>
      </w:r>
      <w:r>
        <w:rPr>
          <w:rFonts w:cs="Arial" w:ascii="Arial" w:hAnsi="Arial"/>
          <w:sz w:val="20"/>
          <w:szCs w:val="20"/>
        </w:rPr>
        <w:t>.</w:t>
      </w:r>
      <w:r>
        <w:rPr>
          <w:rFonts w:cs="Arial" w:ascii="Arial" w:hAnsi="Arial"/>
          <w:sz w:val="20"/>
          <w:szCs w:val="20"/>
          <w:lang w:val="mk-MK"/>
        </w:rPr>
        <w:t xml:space="preserve"> Затоа јас ја прашувам министерката за внатрешни работи дали ако се темели на изјавата дека некој намерно креира криза во Република Македонија кој е тој што намерно ја креира таа криза? Дали им</w:t>
      </w:r>
      <w:r>
        <w:rPr>
          <w:rFonts w:cs="Arial" w:ascii="Arial" w:hAnsi="Arial"/>
          <w:sz w:val="20"/>
          <w:szCs w:val="20"/>
        </w:rPr>
        <w:t>a</w:t>
      </w:r>
      <w:r>
        <w:rPr>
          <w:rFonts w:cs="Arial" w:ascii="Arial" w:hAnsi="Arial"/>
          <w:sz w:val="20"/>
          <w:szCs w:val="20"/>
          <w:lang w:val="mk-MK"/>
        </w:rPr>
        <w:t>ме от</w:t>
      </w:r>
      <w:r>
        <w:rPr>
          <w:rFonts w:cs="Arial" w:ascii="Arial" w:hAnsi="Arial"/>
          <w:sz w:val="20"/>
          <w:szCs w:val="20"/>
        </w:rPr>
        <w:t>кр</w:t>
      </w:r>
      <w:r>
        <w:rPr>
          <w:rFonts w:cs="Arial" w:ascii="Arial" w:hAnsi="Arial"/>
          <w:sz w:val="20"/>
          <w:szCs w:val="20"/>
          <w:lang w:val="mk-MK"/>
        </w:rPr>
        <w:t>иено потикнувачи на ваквите инциденти? Дали конечно ќе се изведат пред лицето на правата и дали  Министерството за внатрешни работи на чело со Гордана Јанкуловска може да гарантира безбедност и сигурност на граѓаните на Скопје и на граѓаните на Република Македонија.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Оливер Спасовски постави три пратенички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вите две до претседателот на Владата на Република Македонија и третото е до министерот за внатрешни работ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претседателот на Владата на Република Македониа, господинот Никола Гуревски,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за прашањата на почитуваниот пратеник.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За првото прашање би сакал да одговорам дека компанијата Сахара Груп е една од компаниите кои што покажаа интерес за инвестирање во Македонија и ние како Влада кон сите кои што покажуваат интерес се однесуваме на исти начин, давајќи можности согласно законите во Република Македонија. Ние компаниите не ги делиме која од нив од која држава доаѓа, ниту пак ги делиме по нешто друго. Единственото што не интересира е што можеме да помогнема за тие согласно нашите закони да инвестираат во Македонија и да отворат нови работни места. Тоа е едниствената наша грижа. Токму заради тоа ги правиме и тие роуд шоуа, токму заради тоа вршиме презентации насекаде низ светот, каде што можеме да стигнеме, на таков начин и го запознавме и сопственикот на компанијата Сахара Груп  и она што нему му го овозможуваме е она што би го овозможиле на било која друга компанија која што сака да инвестира во Македонија и со таа инвестиција да отвори нови работни места и тоа да биде согласно законите во Република Македонија. Така што сите други ваши работи би ги нарекол само како инсинуации, дека сме му дале земјиште за нула денари. Тоа не е точно, си имаше процедура во која што таа компанија учествуваше и согласно процедурата доби на конкурсот, склучи договор, поднесе банкарска гаранција за исполнување на ветените работи во бизнис планот, па сме му приредувале фестивали. Фестивалот си го направи самата компанија Сахра Груп, таа си го организираше и тоа беше нејзин проект, ние бевме поканети гости таму, или не знам сите други работи што ги кажавте се очигледно во правец да се декредибилизира и компанијата и нејзината идеја да инвестира во Македонија и не знам зошто го правите тоа? Не знам зошто го правите тоа? Од каде таа желба да се фокусирате на една компанија па дали таа компанија била ваква, дали таа била онакв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ето мислење е дека сите ние во Македонија треба да останеме фокусирани кон давање на подршка на секој кој што согласно нашите закони сака да инвестира со цел да отвори нови работни места и ниту однапред да предвидуваме дали тоа ќе го направи или нема да го направи. Треба да почекаме да помине време да видиме, кој од тие работи што госоподинот сопственик на компанијата ги кажа во јавноста, ќе бидат инвестирани, кои нема да бидат инвестирани. Наше е како Влада, како министри, како институции, да овозможиме се што е согласно законот на јавни конкурси, на јавни наддавања, како и секоја друга компанија и таа компанија да добие шанса, а не однапред да осудуваме некој, да кажуваме ваков е, таков е, ќе инвестира, нема да инвестира. Не знам, навистина не знам од каде ви е тој еден посебен однос кон само една таква компанија, со што ви смета и кои се причините за да вака се донесувате и да зборувате цело време за таа компанија? Дали таа ќе инвестира или нема да инвестира времето ќе покаже. Ние не сме рекле ниту дека ќе инвестира, ниту дека нема да инвестира. Ние сме кажале дека компанијата покажа интерес, а самиот споственик на компанијата јавно во интервјуа, кажа кој е неговиот интерес. Понатаму улога на Владата е каде што има за тоа можност да овозможи согласно законските прописи во Македонија преку јавни, транспарентни процедури, како и секоја друга компанија и таа компанија да се јави на тие конкурси, тендери, и да инвестира доколку така конечно одлучи. Тоа е мојот одговор. Ние и понатаму на секоја компанија ќе и бидеме од помош во рамките на законот која што компанија ќе посака да инвестира да ги почитува нашите закони, да инвестира во нешто, да изгради нешто, да создаде нешто и со тоа да вработи невработени луѓе. Тоа е крајната цел на нашите економски политики. Не е важно од каде е компанијата, дали е од Македонија, Индија, Америка, Франција, Германија, Русија, Австрија, за нас е важно да работи по закон во Македонија и да инвестира односно да отвори нови работни места и тоа да биде согласно македонските закони, да  добие подеднакви шанси како и сите други компании. Се друго, господине Спасовски е обид за политичка манипулација, обид за претставување на некакви лажни слики на нешто дека се слуува нешто што е ненормално, или нешто слично. Тоа би бил мојот одговор.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Олиевер Спасовски,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Груевски, навистина вие мене ме прашувате дали и зошто ние се насочуваме кон оваа фирма која што сака да инвестира во Република Македонија, исто како што јас вас ве прашав зошто толку посветувате внимание на Субрата Рој.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елите дека е инсинуација е сето ова што го говорам. Пресудата на Врховниот суд е факт, не е инсинуациј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тората работа, велите дека инсинуација е дека сте му дале земјиште за нула денари, ама потврдувате, дека да, му го дадовме во предвидена постапка. Значи, не е инсинуација, му дадовте земјиште за нула денар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Се чудите зошто велите дека тој најавил дека ќе инвестира, па тој инвестира постојано. Ставрески беше таму, ако не се сеќавате, пиеше шампањско на нивите, ораше заедно со Субрата Рој, со тракторите што ги земавте од фирма од Битола, па му ги вративте после за неколку дена. Тоа не е инсинуација, тоа е се нешто што се случува во овој момент со Субрата Рој.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Јас навистина се прашувам дали странските инвеститори имаат еднакви можности, улсови да бидат така услужени како вас, како Субрата Рој што доби услуга од вас. Вие го пречекувате на аеродроми, го носите со цела свита, дали тоа го правите со Џонсон Контрол, Кемет, Џонсон Мети? Знам дека Џеваир Холдинг, како една од големите компании имаше сериозен проблем со администрацијата во Република Македонија да донесе одредени машини кои што требаше да работат, па се одолговлекуваше, имаше интервенции од трусктие пратеници во Собрание, итн, значи не е исти односот помеѓу Субрата Рој и овие други компании. Јас тоа сакам да и одговорите на македонската јавност. Што е тоа што толку ве врзува за  Субрата Рој, кој што со пресуда на нивниот Врховен суд, од земјата од која што доаѓа му се замрзнува целиот имот, заради зделките кои што таму ги правел. Навистина кога говориме треба да говориме за да можеме со сигурност тоа што е договорено, или не е договорено да го знае македонската јавност. Затоа постојано, сите фестивали, се друго што е направено, е направено на тој начин на кој што ви го кажав, не е инсинуација дека полицијата имала спровод на неговиот син со бентлито, освен ако не бил син му, да бил некој од Владата, ако ви го оставил на вас да вие се шетата, ама според моите информации, што ги имаме ние, тоа е така. Сега тоа не е важно воопшто.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акам да ви поставам само едно дополнително прашање. Дали сте свесни дека со величењето на Субрата Рој, Македонија го губи сопствениот углед кај домашните и странските инвеститори, дотолку повеќе што вие не ги изедначивте домашните и странските инвеститори според привилегиите кои што треба да ги имаат и тука се разликуваме со вас како концепција.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има дополнително пратеничко праш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господинот Груевски Никола,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дине Спасовски, повторно се обидувате да манипулирате. Кажувате сме пиеле некаде шампањско. Секој инвеститор кој што најавува крупна  инвестиција, или ќе изврши крупна инвестиција, ако покани претставници на Владата, претставници на Владата се појавуваат. Ние имаме подеднаков однос кон сите и со сите соодветно се однесуваме и можете да проверите дека сите инвеститори што се дојдени во Македонија се задоволни од односот на Владата, нормално согласно менталитетот на земјата од која доаѓаат, согласно сите други работи, се однесуваме онака како што сметаме дека треба да се однесувам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Јас знам дека вие, вашата партија, претставниците на вашата партија, немаа многу можности да прослават отварање на некоја странска инвестиција со шамапањско или слично, бидејќи немаше странски инвестици, бидејќи не доаѓаа крупни инвеститори. Тие бегаа од Македонија, во времето кога СДСМ беше на власт. Сега, чудно ви е на вас што некогаш ќе пресечеме лента за отварање на фабрика, понекогаш ќе се залие шампањско на свечен момент кога се почнува некоја инвестиција, и разбирам дека ви е тоа чудно, бидејќи до 1998 година и потоа кога СДСМ беше на власт од 2002 до 2006 година, немаше такви мигови во кој што крупни компании ќе дојдат, ќе инвестираат, ќе најават, ќе почнат градба, ќе завршат градба, ќе вработат луѓе, ќе одбележат свечено некој настан на кој што ќе поканат и претставници на Владата, или ако имало имало толку малку и току незабележливо што практично не можете и не можеме да се потсетиме на тоа. </w:t>
      </w:r>
    </w:p>
    <w:p>
      <w:pPr>
        <w:pStyle w:val="TextBodyIndent"/>
        <w:spacing w:before="60" w:after="0"/>
        <w:ind w:left="0" w:hanging="0"/>
        <w:jc w:val="both"/>
        <w:rPr/>
      </w:pPr>
      <w:r>
        <w:rPr>
          <w:rFonts w:cs="Arial" w:ascii="Arial" w:hAnsi="Arial"/>
          <w:sz w:val="20"/>
          <w:szCs w:val="20"/>
          <w:lang w:val="mk-MK"/>
        </w:rPr>
        <w:t xml:space="preserve">Е, сега е чудно, доаѓаат крупни инвеститори, се почнуваат градби, се одредуваат свечени мигови за тоа, се завршуваат, се вработуваат луѓе, се канат претставници на Владата, се канат претставници на бизнис заедницата, се канат претставници на Парламентот, луѓето се задоволни што доаѓаат, градат една фабрика, потоа градат уште една фабрика. Еве Џонсон Мети, ако не бил задоволен и ако не сме имале соодветен однос кон Џонсон Мети немаше да изгради втора фабрика. Тие изградија една фабрика во Македонија, една година откако ја изградија донесоа одлука, задоволни од амбиентот, задоволни од услугата на државните институции, донесоа одлука да изградат уште една фабрика и ја изградија таа уште една фабрика. Вработија нови луѓе. Џонсон Контрол дојдоа, изградија една фабрика, видоа дека се задоволни од работите, видоа дека се што им било ветено до страна на државните институции им се исполнува така како што им било ветено, донесоа одлука, изградија уште една фабрика. Еве ја веќе пробно производство има во технолошко индустриската развојна зона во Штип. Трета, да речеме, Техно хозе од Италија. Изградија една фабрика, година дена подоцна одлучија да градат уште една, ја почнаа, ја градат, четири пати поголема од првата. Затоа што не се однесуваме добро кон нив? Затоа што не ги исполнуваме сите работи што сме ги ветиле? Немојте така. Еве, Продис, која што е компанија формирана од една од најголемите, можеби е најголем руски фармацевтски гигант Протегруп, изгради една фабрика, две - три години подоцна, пред некој ден на нивен организиран настан објавија дека во април ќе почнат градба на уште една фабрика и до крајот на следната година ќе ја завршат. Не е една господине, не е две, повеќето од нив јавно кажуваат дека има одличен третман од страна на властите во Македонија, од државните институции и тоа не го кажуваат само тука во Македонија, тоа го кажуваат насекаде низ светот. Не знам дали вие знаете дека на многу од тие презентации што ги вршиме во различни градови низ светот пред многу компании, често пати доаѓаат претставници на инвеститорите во Македонија што веќе инвестирале. На пример, Џонсон Мети беше со нас во Токио. Претставник нивни им зборуваше на бизнисмените таму колку тие се задоволни од нивната инвестиција во Македонија. Џонсон контролс беше во, ако не се лажам, во Чикаго. Нивни претставник во Чикаго говореше пред еден голем аудиториум на американски инвеститори како тие дошле во Македонија, зошто дошле, како се чувствуваат во Македонија, колку се задоволни и дека градат втора фабрика. Значи, тие станаа на некој начин и реклама за државата понатаму затоа што се задоволни. Вие се обидувате да направите дека тоа Субрата Рој вака бил, дека ова, дека она, не е точно. Сите што доаѓаат се задовол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ледна работа, нафрлате тема дека не сме се однесувале вака кон домашните инвеститори и дека на нивни настани не сме присуствувале и не сме им помагале. Апсолутно погрешна теза. На секој домашен инвеститор му се помага подеднакво како и на некој странски, исто. Затоа што за нас сите се потенцијални отворачи на нови работни места. За нас не е важно кој од каде доаѓа,туку што ќе инвестира и колку работни места ќе отвори во Македонија и како понатаму ќе работи во државата, дали ќе отвори уште една фабрика, дали ќе биде задоволен и дали добро ќе зборува за Македонија, затоа што секој нов странски инвеститор кога доаѓа, првата станица му е - оди кај некој што досега инвестирал да го праша како е задоволен од неговата инвестиција во Македонија, како е задоволен од државните институции во Македонија и дури потоа доаѓа во Владата, откако добро ќе слушне што неговите колеги бизнисмени мислат за Македонија. И не случајно Македонија е на 25-то место во светот рангирана од Светската Банка според Дуинг бизнис, според добрата бизнис клима, 25-та земја со најдобра бизнис клима,така што, влегувате во некои политички манипулации во кои што немате аргументи, немате елементарни аргументи. Зошто Ставревски се појавил ваму, зошто бил на орањето, зошто бил таму? Затоа што го поканиле. Затоа што го поканува инвеститор кој што влегов во некоја инвестиција. Затоа отишол. Вие не одевте затоа што не ве канеа, бидејќи немаше кој да ве кани. Немаше инвеститори. Како ќе одите некаде кога не сте поканети. А како ќе ве поканат кога не доаѓаат во земјата. Ете тоа е целата работа. Така што, правиме се што е во наша моќ да привлечеме инвеститори како од земјата така и од странство, се однесуваме максимално коректно кон нив, им ги пружаме сите можности, им ги даваме сите шанси согласно Законот, се бориме колку што можеме да ги привлечеме да дојдат во Македонија, кога ќе дојдат во Македонија да направиме се што е во наша моќ да ги задржиме да реализираат инвестиција, а не да ги одвратиме, не да ги наречеме вакви или онакви, не да ги навредиме, како што очигледно се обидува некој тоа да го направи. Наместо и вие како опозиција да се борите за некој инвеститор да дојде, вие се борите колку што е можно повеќе да се навреди некој и да си отиде, да рече: јас во оваа земја не сум пожелен, што барам тука кога секој ден некој политичар за мене говори дека сум ваков, онаков, таков. Не е добро тоа. Се работи за вработување на нашите граѓани. Можеме ние да имаме политички разлики, можеме да се бориме за да биде нешто вака или онака во економијата, во политиката, во било што, ама кога станува збор за луѓе кои што сакаат да инвестираат и да отворат нови работни места на кои што работни места ќе ги вработат луѓето што немаат работа во Македонија, кои што ќе донесат нови технологии, ќе донесат нови инвестиции, ќе бидат препорака и за други инвеститори, тогаш не треба така тесноградо партиски да се настапува, да се одвраќаат инвестит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точно тоа, кажавте дека нула денари било дадено. Не е точно дека е за нула денари дадено. Зошто сте такви, зошто измислувате, па договорот е објавен на Интернет. Вие побаравте да се објави како партија да сте го виделе, демек ваков бил договорот, таков бил, криминален бил, не знам што, мислевте дека нема да се објави, договорот се објави. Ја прашавме компанијата, се согласувате ли да се објави договорот? Се согласуваме, објавете го, нема што да криеме. Го објавивме договорот, се замолкнавте. И сега мислите, луѓето заборавиле, поминале пет, шест месеци од тогаш, ајде сега пак ќе кажуваме нула е, вака е така е, немојте така. Договорот е јавно објавен. Го видовте. Се замолкнавте кога го видовте. Не е така. Има банкарска гаранција. Има закони. Уште еднаш ќе повторам и кон Сахара груп која што веќе започна и со некои помали инвестиции, тие купија еден хотел во Македонија, најавуваат други големи инвестиции и кон другите инвеститори, ги спомнавте вие сами Џонсон Мети, Џонсон контролс, Дракстер Мајер, Ван Ху, Кромберг и Шуберт, Техно хозе, Продис и други компании кои што се дојдени и кон сите се однесуваме соодветно како што се очекува од нас, коректно, согласно Закон и даваме максимум да ги убедиме да инвестираат во Македонија, тука да им биде нивната следна дестинација а не во некоја друга земја и покрај сите проблеми и тешкотии што ги имаме. И, ве молам, направете напори, направете напори и вие да учествувате во тоа. Вие со вашиот однос не да ги одвраќате, да ги привлечете да останат.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беше по однос на првот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е упатено, исто така, до претседателот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од господинот Груевски Никола, повелете.</w:t>
      </w:r>
    </w:p>
    <w:p>
      <w:pPr>
        <w:pStyle w:val="TextBodyIndent"/>
        <w:spacing w:before="60" w:after="0"/>
        <w:ind w:left="0" w:hanging="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беше нешто ви смисла дека некој добил притвор од страна на судот, а друг добил куќен притвор од страна на судот и некакво прераспределување на работното мес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Спасовски, ниту знам, ниту е моја работа да знам зошто некому судот му одредил притвор, а некому му одредил куќен притвор. Тоа е работа на судот. Судот си одлучува за тоа. Јас го знам она што и вие го знаете преку медиумите и не можам да ви одговорам во име на Судот. Како судот ќе цени така постапува, така ќе постапи и така постапува. Ви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Спасовски Оливер, повелете.</w:t>
      </w:r>
    </w:p>
    <w:p>
      <w:pPr>
        <w:pStyle w:val="TextBodyIndent"/>
        <w:spacing w:before="60" w:after="0"/>
        <w:ind w:left="0" w:hanging="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за првото ама гледам и за второво не се разбрав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ви кажувам за земјиште на Плоштад нула денари, вие ми зборите за Џумајлија. Не дај Боже, таму каде што одите, пиете млеко - пропаѓа Свед Милк, ставате каубојски шешир, пропаѓа инвестиција. Па затоа ви велам, не одете и ваму ако сакате нешто да успе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второто прашање, воопшто не ви поставив прашање за тоа како е одреден притворот и зошто е одреден. Вие не сте ме слушале тогаш. Јас ве прашав дали добивте дополнителни информации од страна на претседателот, затоа што се работи за негов шеф на Кабинет, во што се состои издавање на информации, шпионажа и така натаму и така натаму, за да како претседател на Влада мислам дека треба да бидете заинтересирани што се случува со одредени функционери што ги имате таму, дополнително заради тоа што сега во моментот е прераспределен на раководителско место во Собранискиот канал кој што го води потпретседател на Собрание, и веројатно сега таму нема многу битни информации затоа што потпретседателот е од опозицијата, нема што многу да шпионира и ајде таму ќе го сместиме. Значи, во таа смисла беше прашањето, а не за тоа дали судот донел одлука да се брани некој од слобода или треба да му биде одреден притвор и така натаму, и така натаму. Тоа прашање ниту е за вас, ниту ви го поставувам на вас, меѓутоа, очигледно е дека сакате да си одговорите тоа што вие сакате одговорите, а не тоа што е вистин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имаше дополнително, за второто немаше дополнително прашање. Еве, господинот Јани Макрадули потвр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внатрешни рабо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од министерот за внатрешни работи, повелете.</w:t>
      </w:r>
    </w:p>
    <w:p>
      <w:pPr>
        <w:pStyle w:val="TextBodyIndent"/>
        <w:spacing w:before="60" w:after="0"/>
        <w:ind w:left="0" w:hanging="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 за поставеното прашање и пред да поминам на директен одговор на прашањето што беше поставено од страна на пратеникот Оливер Спасовски, сакам уште еднаш да апелирам и до партиите од владејачкото мнозинство и до партиите од опозицијата и до сите граѓани на Република Македонија, инцидентите кои се случиле во изминатиов период, посебно оние кои се случиле помеѓу малолетни лица да не се користат за дневна политика и за водење на кампања на политичките партии. Навистина постојат многу теми на кои политичарите може да ги спротивстават мислењата, аргументите, програмите и предлозите, и во најмала рака, децата заслужуваат да бидат настрана оставени од дневно политичката ар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почитуван пратеник Спасовски, вие го започнавте вашето прашање посочувајќи еден немил настан, каде што за жал имаме тешко повредено лице, меѓутоа, намерно или не, пропуштивте да потенцирате дека настанот е целосно расчистен. За овој настан се пријавени четири сторители, на сите четворица им е одредена мерка притвор, а на првоосомничениот мерката притвор му во траење од 30 дена, а останатите тројца во траење од осум дена, и мислам дека ова е доволно јасна порака за сите оние кои на било ко начин употребуваат насилство или сметаат дека одредени ситуации ќе ги надминат со насилство, дека насилството ниту треба, ниту смее, ниту може да биде одговор на било која ситуација. Верувам дека ќе се придружите кон овие мои апели и заеднички ќе ја испратиме пораката до младите луѓе за меѓусебна толеранција и меѓусебно разбирање во функција на мирно надминување на сите конфликтни ситуации во кои тие можеби ќе се најдат што не е нешто што е некарактеристично за лица на таа возраст. Инаку, почитуван пратеник Спасовски, Министерството за внатрешни работи освен што ги евидентира настаните како надлежна институција, секако дека прави сериозна анализа, води грижа, колку што е можно повеќе да се намалат трендовите односно бројките да бележат пад, а позитивната атмосфера или атмосферата на меѓусебно разбирање, помеѓу младите луѓе, да се подобрува се во функција на мирно, надминување на кризните ситуации. Во таа насока господине Спасовски, јас ќе се повикам на бројките, бидејќи јавноста треба да ги знае и добро е да ги знае за заеднички од ова Собрание да испратиме порака. Иако, вие се обидовте да ги толкувате и моите изјави и изјавите на претседателот на Владата, иако нема ништо различно и во едната и во другата изјава. Напротив, се работи за идентични пораки кои апелираат на смирување на состојбата, откривање на сторителите, нивно најостро санкционирање и обесхрабрување на сите политичари или поединци или групи кои на било кој начин се обидуваат, децата малолетните лица да ги ставаат во функција на нивни дневно политички це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зборуваме за бројките, од досега регистрираните 132 случаи на насилнично однесување помеѓу деца на училишна возраст, тука значи и од основно училиште и од средно училиште, на територијата на цела Република Македонија, ние сме превзеле соодветни мерки и сме предложиле санкции преку поднесување на соодветни пријави за 207  малолетни лица. Значи, 207  лица сметаме дека се одговорни за насилничко однесување. Од тие 207 малолетни лица, дури 35 се гонат кривично, што значи направиле кривично дело, сериозна повреда на законот, а 172 имамат прекршочни пријави. Не случајно ги потенцирам бројките и се повикувам на нив, затоа што бројката од 207 лица кои до сега се санкционирани токму за вакви инциденти, говори доволно дека насилството не може и не треба да се толерира. Инаку, карактеристично е дека насилството претежно се случува во главниот град, меѓутоа има и насилничко однесување и на просторот на другите  сектори за внатрешни работи, сосема природно, сосема нормално и стручната јавност и ние, како надлежна институција превземаме низа мерки во кои за жал, вие до сега не ни се приклучивте, меѓутоа еве јавно ќе ве повикам да ни се приклучите и заеднички да ги испраќаме пораките до младите луѓе, онака како што тоа утрото јас го направив на еден јавен настан, по повод новата кампања која је промовиравме заедно со неколку Скопски општини, во функција на спречување на нарушувањето на јавниот ред и мир во автобусите на Јавното сообраќајно претпријатие. За жал, од СДСМ иако настанот беше јавно објавен и сите беа поканети и беа повикани како релевантни општествени чинители, немаше претставник, но се надевам дека во некоја наредна прилика ќе процените дека е добро и вие да ја испратите истата порака, од каде што ние испративме порака на нетолеранција на насилството. Значи, откривање на сторителите, нивно санкционирање и обесхрабрување на насилниците да се однесуваат на начин кој е спротивен н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а кампања практично ја започнавме од денес и ќе трае во наредниот период. Ние имаме комуникација со локалните самоуправи, засега од четири скопски општини, но јас се надевам дека и другите градоначалници ќе се охрабрат и ќе ја прифатат оваа кампања и ќе ја имплементираат во нивните средини, онака како што тоа го прави Кисела Вода, Гази Баба, Сопиште и Ѓорче Петров, засега, но имаме најави и од градот Скопје дека ја поздравуваат акцијата и дека се спремни да се вклучат во ис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како дека кога ќе се случи еден немил настан, потребна е анализа, меѓутоа анализата не смее да се сведе само на дневно политички коментари и меѓусебни критики помеѓу политичките партии, таа мора да содржи и осврт на бројките, но и осврт на причините зошто некои работи се  случуваат во опште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заради ограниченото време и покрај бројните студии и бројните податоци до кои до сега сме дошле не сум во можност, денес целосно да ја презентирам таа анализа, но добро е што токму денес во еден од најтиражните весници во Република Македонија излегоа делови од таа анализа, каде што не Министерството за внатрешни работи, туку стручната јавност коментира за делот од причините, анализирајќи ги бројките по однос на оваа проблема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од анализата, еве верувам дека сте ја прочитале, ако не ќе ви посочам по завршување на седницата во кој медиум е објавена анализата. Се гледа дека во последните две години според бројот на регистрирани кривични дела направени од страна на малолетни лица, бројките бележат пат и тоа во 2012 година, на пример имаме 1001 настан, наспроти на пример рекордните околу 1500 пред 2006 година и во 2006 година, но бројките не треба да не оставаат рамнодушни, иако од трендот на бројките е негативен, многу посуштински се причините и структурата на инцидентите во кои младите луѓе се инволвирани. Она што загрижува е тоа што се повеќе млади луѓе се полесно прибегнуваат кон насилство и чинат тешки кривични дела и тука експертите велат дека ваквиот тренд пред се се должи на одредени состојби во општеството каде што, за жал, семејството ја нема истата улога како што ја имало во минатото. За жал, се помалку влијание има образовниот процес. За жал, се повеќе се користи говорот на омраза во јавните настапи и тоа не било од кого, туку од луѓето кои имаат значајни општествени позиции, вклучително и политичарите и политичките парт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се фактори кои на некој начин асоцираат на промена на системот на вредности во општеството, жал во негативна насока и кои влијаат на однесувањето на малолетните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ради тоа, почитуван пратеник Спасовски, од оваа говорница не би сакала политички да се пресметуваме на оваа тема или да полемизираме во насока на тоа кој од нас и дали некој од нас воопшто ќе добие политички поени. Ова не е тема на која треба да се собираат политички поени. Ова е тема, на која очекувам дека вие кои за себе велите дека сакате да бидете одговорна опозиција, ќе излезете и ќе ги поддржите институциите, во сите напори што ги прават. Ќе ги поддржите сите активности и сите кампањи кои ги водиме за намалување на насилството помеѓу малолетните лица и на крајот на краиштата, еве бидејќи сега имате право на збор и да поставите дополнително прашање, очекувам да ја поздравите кампањата која денес ја започнавме и лично да се вклучите во не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има збор, пратеникот Спасовски Оливере,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ѓо Јанкуловска, значи ова прашање ниту имаше за цел да отвараме политички дилеми, ниту препукување меѓу нас и за создавање на состојба во која што некој ќе преземе поголем или помал политички п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беше мотивирано заради се повеќе и почесто случувања на инциденти овде и во внатрешноста во Република Македонија, не само во Скопје, меѓутоа во последните денови овде во Скопје, еден катастрофален инцидент се случи во Куманово, каде што исто така се бори едно дете за живот и уште две други тешко повре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сто така во образложението на прашањата јас ги повикав сите млади луѓе да не го поддржуваат насилството, да не се вкучуваат и да не се почувствуваат мотивирани од било кој. Меѓутоа клучното прашање во целата оваа состојба која што ви го поставив, а на која што вие не дадовте одговор, туку  ни кажувавте колку биле бројките, колку се намалени овие случувања помеѓу  малолетници итн., и викате дека прво се прави од стручност на бројките, а понатаму опструг на причините, а мислам дека обратно, треба прво од стручност на причините да ги направите, па да ја намалиме бројката. Меѓутоа клучната работа во вашата изјава е дека некој сака во Република Македонија да креир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о одговорот на прашањето ни кажувате дека без разлика кој ги креира некој од политичарите, групи или други поеди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беше дали во откривањето на овие разоткривањето на делата на овие случувања, ја откривте причината кој е тој некој политичар од Република Македонија, која е таа некоја група што поттикнува ваков вид на насилство, кои се некои други луѓе во македонското општество, да знаеме од каде идат овие инциденти и кој тоа го поттикнува во Република Македонија и за тоа ве прашав, дали во истрагата која што ја спроведе Министерството за внатрешни работи, дозна кои се овие луѓе и втора работа дали Министерството за внатрешни работи има капацитет да ја гарантира безбедноста и стабилноста на Република Македонија и на нејзините граѓани. Дали можеме да се чувствуваме безбедни ние, и нашите деца кога излегуваат надвор од своите домови, на училишта, на факултети итн. и притоа да не се плашат дали може нешто да им се случи, притоа осудувајќи ги сите овие настани кои што се случ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 да ги намалиме и да ги стопираме овие настани ние мора да кажеме ако имаме такви луѓе кои што придонесуваат да имаат такви инцид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е повикувате, не ми одговоривте на тоа клучно прашање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Оливер Спасовски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е седницата, продолжуваме во 15,2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По пауз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Следен за поставување на пратенички прашања,</w:t>
      </w:r>
      <w:r>
        <w:rPr>
          <w:rFonts w:cs="Arial" w:ascii="Arial" w:hAnsi="Arial"/>
          <w:sz w:val="20"/>
          <w:szCs w:val="20"/>
        </w:rPr>
        <w:t xml:space="preserve"> </w:t>
      </w:r>
      <w:r>
        <w:rPr>
          <w:rFonts w:cs="Arial" w:ascii="Arial" w:hAnsi="Arial"/>
          <w:sz w:val="20"/>
          <w:szCs w:val="20"/>
          <w:lang w:val="mk-MK"/>
        </w:rPr>
        <w:t xml:space="preserve">според редоследот утврден на координација, господинот Александар Николовски, тој поради службен пат, не може да ги поставува пратеничк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ѓа Ленче Николовска,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Ивон Величковск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Амди Бајрам и тој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Самка Ибраимоски и тој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Савет Бишевац и тој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Владимир Ѓорчев и тој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затворена листата на пријавени пратеници за поставување на пратенички прашања ја закучувам Седумдесет и осма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5,42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 C Swiss" w:hAnsi="MAC C Swiss" w:cs="MAC C Swis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4:00Z</dcterms:created>
  <dc:creator>lbozinovska</dc:creator>
  <dc:description/>
  <cp:keywords/>
  <dc:language>en-US</dc:language>
  <cp:lastModifiedBy>pnastoska</cp:lastModifiedBy>
  <cp:lastPrinted>2013-11-29T10:47:00Z</cp:lastPrinted>
  <dcterms:modified xsi:type="dcterms:W3CDTF">2013-11-29T11:05:00Z</dcterms:modified>
  <cp:revision>3</cp:revision>
  <dc:subject/>
  <dc:title>STENOGRAFSKI BELE[KI</dc:title>
</cp:coreProperties>
</file>