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Prvoto prodol`enie na Sedumdeset i osmata sednica  na Sobranieto na Republika Makedonija, odr`ana na 28.10.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2,40 ~asot. </w:t>
      </w:r>
    </w:p>
    <w:p>
      <w:pPr>
        <w:pStyle w:val="Normal"/>
        <w:spacing w:before="60" w:after="0"/>
        <w:jc w:val="both"/>
        <w:rPr/>
      </w:pPr>
      <w:r>
        <w:rPr>
          <w:sz w:val="20"/>
          <w:lang w:val="en-GB"/>
        </w:rPr>
        <w:t>Sednicata ja otvori i na nea pretsedava{e gospodinot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Prodol`uvame so rabota po  78-ta sednica na Sobranieto na Republika Makedonija.</w:t>
      </w:r>
    </w:p>
    <w:p>
      <w:pPr>
        <w:pStyle w:val="Normal"/>
        <w:spacing w:before="60" w:after="0"/>
        <w:jc w:val="both"/>
        <w:rPr>
          <w:sz w:val="20"/>
        </w:rPr>
      </w:pPr>
      <w:r>
        <w:rPr>
          <w:sz w:val="20"/>
        </w:rPr>
        <w:t>Pratenicite: Goran Xurovski, Jovan Lazarev, Marjan~o Nikolov, Imer Selmani, Besim Dogani, Ali Ahmeti, Teuta Arifi, Fazli Veliu, Vulnet Ameti, Daut Rexepi, Marija Andonovska, Aleksandar Nikolovski, Vladimir \or~ev, Ilija Dimovski, Arben Xaferi, Menduh Ta~i, Imer Aliu, Sadije Iljazi, Meral Uzeiri Ferati,  me izvestija deka se spre~eni da prisustvuvaat na sednicata.</w:t>
      </w:r>
    </w:p>
    <w:p>
      <w:pPr>
        <w:pStyle w:val="Normal"/>
        <w:spacing w:before="60" w:after="0"/>
        <w:jc w:val="both"/>
        <w:rPr>
          <w:b/>
          <w:b/>
          <w:sz w:val="20"/>
        </w:rPr>
      </w:pPr>
      <w:r>
        <w:rPr>
          <w:b/>
          <w:sz w:val="20"/>
        </w:rPr>
        <w:t>Minuvame na to~ka 2 - Predlog na zakon za ratifikacija na Spogodbata me|u Vladata na Republika Makedonija i Kabinetot na ministri na Ukraina za zaemna za{tita na klasificirani informacii (vtoro i treto ~itawe)</w:t>
      </w:r>
    </w:p>
    <w:p>
      <w:pPr>
        <w:pStyle w:val="Normal"/>
        <w:spacing w:before="60" w:after="0"/>
        <w:jc w:val="both"/>
        <w:rPr>
          <w:sz w:val="20"/>
        </w:rPr>
      </w:pPr>
      <w:r>
        <w:rPr>
          <w:sz w:val="20"/>
        </w:rPr>
        <w:t>Izve{taite na Komisijata za nadvore{na politika kako mati~no rabotno telo i na Zakonodavno-pravna komisija na Sobranieto na Republika Makedonija vi se dostaveni.</w:t>
      </w:r>
    </w:p>
    <w:p>
      <w:pPr>
        <w:pStyle w:val="Normal"/>
        <w:spacing w:before="60" w:after="0"/>
        <w:jc w:val="both"/>
        <w:rPr>
          <w:sz w:val="20"/>
        </w:rPr>
      </w:pPr>
      <w:r>
        <w:rPr>
          <w:sz w:val="20"/>
        </w:rPr>
        <w:t xml:space="preserve">Komisijata za nadvore{na politika kako mati~no rabotno telo i Zakonodavno-pravna komisija ne podnesoa dopolnet predlog na zakon, bidej}i na nivnite sednici ne bea usvoeni amandmani, {to e uslov za izgotvuvawe dopolnet predlog na zakon. </w:t>
      </w:r>
    </w:p>
    <w:p>
      <w:pPr>
        <w:pStyle w:val="Normal"/>
        <w:spacing w:before="60" w:after="0"/>
        <w:jc w:val="both"/>
        <w:rPr>
          <w:sz w:val="20"/>
        </w:rPr>
      </w:pPr>
      <w:r>
        <w:rPr>
          <w:sz w:val="20"/>
        </w:rPr>
        <w:t xml:space="preserve">Gi povikuvam pretstavnicite na pretni~kite grupi, dokolku sakaat da go iznesat misleweto na pretni~kata grupa po Predlogot na zakonot da se prijavat za zbor. </w:t>
      </w:r>
    </w:p>
    <w:p>
      <w:pPr>
        <w:pStyle w:val="Normal"/>
        <w:spacing w:before="60" w:after="0"/>
        <w:jc w:val="both"/>
        <w:rPr>
          <w:sz w:val="20"/>
        </w:rPr>
      </w:pPr>
      <w:r>
        <w:rPr>
          <w:sz w:val="20"/>
        </w:rPr>
        <w:t>Blagodaram.</w:t>
      </w:r>
    </w:p>
    <w:p>
      <w:pPr>
        <w:pStyle w:val="Normal"/>
        <w:spacing w:before="60" w:after="0"/>
        <w:jc w:val="both"/>
        <w:rPr>
          <w:sz w:val="20"/>
        </w:rPr>
      </w:pPr>
      <w:r>
        <w:rPr>
          <w:sz w:val="20"/>
        </w:rPr>
        <w:t>Bidej}i nikoj ne e prijaven za zbor, prodol`uvame ponatamu.</w:t>
      </w:r>
    </w:p>
    <w:p>
      <w:pPr>
        <w:pStyle w:val="Normal"/>
        <w:spacing w:before="60" w:after="0"/>
        <w:jc w:val="both"/>
        <w:rPr>
          <w:sz w:val="20"/>
        </w:rPr>
      </w:pPr>
      <w:r>
        <w:rPr>
          <w:sz w:val="20"/>
        </w:rPr>
        <w:t>So ogled na toa {to ne e podnesen dopolnet predlog na zakon na koj mo`e da se podnesuvaat amandmani na sednicata na Sobranieto, preminuvame na odlu~uvawe po Predlogot na zakon vo celina.</w:t>
      </w:r>
    </w:p>
    <w:p>
      <w:pPr>
        <w:pStyle w:val="Normal"/>
        <w:spacing w:before="60" w:after="0"/>
        <w:jc w:val="both"/>
        <w:rPr>
          <w:sz w:val="20"/>
        </w:rPr>
      </w:pPr>
      <w:r>
        <w:rPr>
          <w:sz w:val="20"/>
        </w:rPr>
        <w:t>Predlogot na zakon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4 pratenici. Od niv za Predlogot na zakonot glasaa site 54 pratenici, nema vozdr`ani, nema protiv.</w:t>
      </w:r>
    </w:p>
    <w:p>
      <w:pPr>
        <w:pStyle w:val="Normal"/>
        <w:spacing w:before="60" w:after="0"/>
        <w:jc w:val="both"/>
        <w:rPr>
          <w:sz w:val="20"/>
        </w:rPr>
      </w:pPr>
      <w:r>
        <w:rPr>
          <w:sz w:val="20"/>
        </w:rPr>
        <w:t>Molam slu`bite da utvrdat to~ne broj na prisutni pratenici vo salata.</w:t>
      </w:r>
    </w:p>
    <w:p>
      <w:pPr>
        <w:pStyle w:val="Normal"/>
        <w:spacing w:before="60" w:after="0"/>
        <w:jc w:val="both"/>
        <w:rPr>
          <w:sz w:val="20"/>
        </w:rPr>
      </w:pPr>
      <w:r>
        <w:rPr>
          <w:sz w:val="20"/>
        </w:rPr>
        <w:t>Vo salata se prisutni 62 pratenika, polnova`no e glasaweto.</w:t>
      </w:r>
    </w:p>
    <w:p>
      <w:pPr>
        <w:pStyle w:val="Normal"/>
        <w:spacing w:before="60" w:after="0"/>
        <w:jc w:val="both"/>
        <w:rPr>
          <w:sz w:val="20"/>
        </w:rPr>
      </w:pPr>
      <w:r>
        <w:rPr>
          <w:sz w:val="20"/>
        </w:rPr>
        <w:t>Konstatiram deka vkupno glasaa 54 pratenici, site glasaa za, nema vozdr`ani, nema protiv.</w:t>
      </w:r>
    </w:p>
    <w:p>
      <w:pPr>
        <w:pStyle w:val="Normal"/>
        <w:spacing w:before="60" w:after="0"/>
        <w:jc w:val="both"/>
        <w:rPr/>
      </w:pPr>
      <w:r>
        <w:rPr>
          <w:sz w:val="20"/>
        </w:rPr>
        <w:t>Konstatiram deka Sobranieto go donese Zakonot za ratifikacija na Spogodbata me|u Vladata na Republika Makedonija i Kabinetot na ministri na Ukraina za zaemna za{tita na klasificirani informacii.</w:t>
      </w:r>
    </w:p>
    <w:p>
      <w:pPr>
        <w:pStyle w:val="Normal"/>
        <w:spacing w:before="60" w:after="0"/>
        <w:jc w:val="both"/>
        <w:rPr>
          <w:sz w:val="20"/>
        </w:rPr>
      </w:pPr>
      <w:r>
        <w:rPr>
          <w:b/>
          <w:sz w:val="20"/>
        </w:rPr>
        <w:t>Minuvame na to~ka 3 - Predlog na zakon za organsko zemjodelsko proizvodstvo -  prvo ~itawe</w:t>
      </w:r>
    </w:p>
    <w:p>
      <w:pPr>
        <w:pStyle w:val="Normal"/>
        <w:spacing w:before="60" w:after="0"/>
        <w:jc w:val="both"/>
        <w:rPr>
          <w:sz w:val="20"/>
        </w:rPr>
      </w:pPr>
      <w:r>
        <w:rPr>
          <w:sz w:val="20"/>
        </w:rPr>
        <w:t>Predlogot na zakonot i izve{taite na Komisijata za zemjodelstvo, {umarstvo i vodostopanstvo kako mati~no rabotno telo, na Zakonodavno-pravna komisija  i na Komisijata za evropski pra{awa kako zainteresirano rabotno telo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v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ministerot za zemjodelstvo, {umarstvo i vodostopanstvo, pratenikot Pejkovski @ivko, [utarov Vasko, Pa~emski Mile, Damevski Pan~e, Jonuzi Femi i ]urk~iev Nikola.</w:t>
      </w:r>
    </w:p>
    <w:p>
      <w:pPr>
        <w:pStyle w:val="Normal"/>
        <w:spacing w:before="60" w:after="0"/>
        <w:jc w:val="both"/>
        <w:rPr>
          <w:sz w:val="20"/>
        </w:rPr>
      </w:pPr>
      <w:r>
        <w:rPr>
          <w:sz w:val="20"/>
        </w:rPr>
        <w:t>Ima zbor ministerot za zemjodelstvo, {umarstvo i vodostopanstvo, povelete.</w:t>
      </w:r>
    </w:p>
    <w:p>
      <w:pPr>
        <w:pStyle w:val="Normal"/>
        <w:spacing w:before="60" w:after="0"/>
        <w:jc w:val="both"/>
        <w:rPr>
          <w:sz w:val="20"/>
        </w:rPr>
      </w:pPr>
      <w:r>
        <w:rPr>
          <w:b/>
          <w:sz w:val="20"/>
        </w:rPr>
        <w:t>Qup~o Dimovski:</w:t>
      </w:r>
      <w:r>
        <w:rPr>
          <w:sz w:val="20"/>
        </w:rPr>
        <w:t xml:space="preserve"> Blagodaram pretsedatele.</w:t>
      </w:r>
    </w:p>
    <w:p>
      <w:pPr>
        <w:pStyle w:val="Normal"/>
        <w:spacing w:before="60" w:after="0"/>
        <w:jc w:val="both"/>
        <w:rPr>
          <w:sz w:val="20"/>
        </w:rPr>
      </w:pPr>
      <w:r>
        <w:rPr>
          <w:sz w:val="20"/>
        </w:rPr>
        <w:t xml:space="preserve">Po~ituvani pratenici, pred nas e zakonot za organosko zemjodelsko proizvodsto, koj {to go privle~e vnimanieto so ogled na atraktivnosta i perspektivite koi gi nudi ovoj na~in na zemjodelsko proizvodstvo, a voedno i interesot kaj partnerite za ovoj na~in na priozvodstvo, so ogled na toa {to spored podatocite se pove}e se evidentira zgolemuvawe na vkupno sertificiranata povr{ina na zemji{te, brojot na prijavenite farmeri {to se zanimavaat so ovaa dejnost, povr{inite pod pasi{ta i samoniknati rastenija i plodovi koi gi opfa}a ovoj na~in na proizvodstvo i brojot na prijaveni p~elini ko{nici koi se zanimavaat so ogransko proizvodstvo. Me|utoa, od dosega{nata primena na zakonot za ogranskoto zemjodelsko proizvodstvo se nametna potrebata za doregulirawe na odredeni pra{awa povrzani so obnovuvaweto na celiot sistem na organskoto zemjodelsko proizvodstvo kako op{t sistem za upravuvawe so farmi i proizvodstvo na hrana, koj gi kombinira ekolo{kite praksi, visokoto nivo na biodiverzitet, za{tita na prirodnite resursi, primenata na visoki standardi za blagosostojba na `ivotnite i metodi za proizvodstvo vo soglasnost so toa {to odredeni potro{uva~i pretpo~itaat proizvodi proizvedeni koristej}i prirodni supstanci i procesi. </w:t>
      </w:r>
    </w:p>
    <w:p>
      <w:pPr>
        <w:pStyle w:val="Normal"/>
        <w:spacing w:before="60" w:after="0"/>
        <w:jc w:val="both"/>
        <w:rPr/>
      </w:pPr>
      <w:r>
        <w:rPr>
          <w:sz w:val="20"/>
        </w:rPr>
        <w:t>Dosega{niot Zakon za organsko zemjodelsko proizvodtsvo donesen vo soglasnost so evropskata regulativa 2092/91 sodr`i odredeni nedore~enosti i nedovolno precizni odredbi za odredeni na~ini na implementirawe na delovi od sistemot na organsko zemjodelsko proizvodtsvo, a so ogled na toa deka posle 16 godini Evropskata Unija donese nova regulativa 834/2007 koja sodr`i jasno definirani   odredbi i pravila za organsko zemjodelsko proizvdostvo, se javi nu`no potrebata za donesuvawe na nov tekst na Zakonot za organsko zemjodelsko proizvodtsvo.</w:t>
      </w:r>
    </w:p>
    <w:p>
      <w:pPr>
        <w:pStyle w:val="Normal"/>
        <w:spacing w:before="60" w:after="0"/>
        <w:jc w:val="both"/>
        <w:rPr>
          <w:sz w:val="20"/>
        </w:rPr>
      </w:pPr>
      <w:r>
        <w:rPr>
          <w:sz w:val="20"/>
        </w:rPr>
        <w:t xml:space="preserve">Sledej}i gi novite trendovi vo Evropa i vo svetot vo oblasta na organsko zemjodelsko proizvodstvo pri toa imaj}i gi predvid dosega{nite iskustva vo ovaa obalst, smetame deka predlo`enite }e bidat primenlivi vo praksa vo o~ekuvawe na nadminuvawe na voo~enite problemi vo pogled na rastitelnoto i  sto~arskoto organsko proizdovdstvo, vklu~uvasj}i gi pravilata za sobirawe na samonikli rastenija, pravilata za preod od  redovno vo organsko zemjodelsko proizvodstvo kako i pravilata za proizvodstvo na prerabotena hrana, dobito~na hrana i organski kvasec. </w:t>
      </w:r>
    </w:p>
    <w:p>
      <w:pPr>
        <w:pStyle w:val="Normal"/>
        <w:spacing w:before="60" w:after="0"/>
        <w:jc w:val="both"/>
        <w:rPr/>
      </w:pPr>
      <w:r>
        <w:rPr>
          <w:sz w:val="20"/>
        </w:rPr>
        <w:t>Vredi da napomene deka Republika Makedonija e prvata zemja od regionot koja zapo~na so izrabotka na nov Zakon za organsko zemjodelsko proizvodtsvo vo soglasonostso novata evropska regulativa. Pove}eto zemji vo regionot bea so stav na svoite postoe~ki regulativi da interveniraat so izmeni i dopolni, a podocna sledej}i go primerot na Republika Makedonija del od niv pristapija kon izgotvuvawe na nova regulativa za organsko zemjodelsko proizvodtsvo.</w:t>
      </w:r>
    </w:p>
    <w:p>
      <w:pPr>
        <w:pStyle w:val="Normal"/>
        <w:spacing w:before="60" w:after="0"/>
        <w:jc w:val="both"/>
        <w:rPr/>
      </w:pPr>
      <w:r>
        <w:rPr>
          <w:sz w:val="20"/>
        </w:rPr>
        <w:t>So predvidenoto koristewe na novi tehniki i supstapnci {to se podobrni za organsko zemjodelsko proizvodtsvo realno e da se o~ekuva pogolem razvoj  za organsko zemjodelsko proizvodtsvo {to ]e ovozmo`i za{tita na `ivotnata sredina, na ~ovekovoto zdravje, zdravjeto na rastenijata i zdravjeto na `ivotnite i nivnata sostojba.</w:t>
      </w:r>
    </w:p>
    <w:p>
      <w:pPr>
        <w:pStyle w:val="Normal"/>
        <w:spacing w:before="60" w:after="0"/>
        <w:jc w:val="both"/>
        <w:rPr/>
      </w:pPr>
      <w:r>
        <w:rPr>
          <w:sz w:val="20"/>
        </w:rPr>
        <w:t>Na kratko }e se osvranam na pogljavata na predlo`eniot Zakon za organsko zemjodelsko proizvodtsvo kade {to se razraboteni zakonskite osnovi za op{tite odredbi na zakonot, nadle`nostite i definiciite upotrebeni vvo ovoj zakon odnosno se definiraat celite i na~elata na organsko zemjodelsko proizvodtsvo kako i posebni na~ela koi se primenuvaatvo prerabotkata na organski prehrabeni proizvodi i organska dobito~na hrana.</w:t>
      </w:r>
    </w:p>
    <w:p>
      <w:pPr>
        <w:pStyle w:val="Normal"/>
        <w:spacing w:before="60" w:after="0"/>
        <w:jc w:val="both"/>
        <w:rPr/>
      </w:pPr>
      <w:r>
        <w:rPr>
          <w:sz w:val="20"/>
        </w:rPr>
        <w:t>Predlo`eneto zakonsko re{enie gi regulira zakosnskite osnovi za donesuvawe na godi{na programa za podr{ka na razvojot na organsko zemjodelsko proizvodstvo i za formirawe na komisija za organsko zemjodelsko proizvodtsvo, a gi regulira vodovite i op{tite pravila na organsko zemjodelsko proizvodstvo, posebnite pravila i postapki na istoto i pravilata za proizvodstvo na vodni `ivotni.</w:t>
      </w:r>
    </w:p>
    <w:p>
      <w:pPr>
        <w:pStyle w:val="Normal"/>
        <w:spacing w:before="60" w:after="0"/>
        <w:jc w:val="both"/>
        <w:rPr/>
      </w:pPr>
      <w:r>
        <w:rPr>
          <w:sz w:val="20"/>
        </w:rPr>
        <w:t xml:space="preserve">Predlog zakonot gi regulira pravila za proizvodstvo na organska farma da preminot od redovno vo organsko zemjodelsko proizvodstvo, kako i intenciite na subjektite i organskiot semenski i saden materijal, koi }e se vodat vo </w:t>
      </w:r>
      <w:r>
        <w:rPr>
          <w:sz w:val="20"/>
          <w:szCs w:val="20"/>
        </w:rPr>
        <w:t>Ministerstvoto za zemjodelie, {umarstvo i vodostopanstvo.</w:t>
      </w:r>
    </w:p>
    <w:p>
      <w:pPr>
        <w:pStyle w:val="Normal"/>
        <w:spacing w:before="60" w:after="0"/>
        <w:jc w:val="both"/>
        <w:rPr>
          <w:sz w:val="20"/>
          <w:szCs w:val="20"/>
        </w:rPr>
      </w:pPr>
      <w:r>
        <w:rPr>
          <w:sz w:val="20"/>
          <w:szCs w:val="20"/>
        </w:rPr>
        <w:t>Vo predlo`eniot tekst se propi{ani pravilata za proizvodstvo na prerabotena organska i dobito~na hrana, proizvodstvo na organski kvasec.</w:t>
      </w:r>
    </w:p>
    <w:p>
      <w:pPr>
        <w:pStyle w:val="Normal"/>
        <w:spacing w:before="60" w:after="0"/>
        <w:jc w:val="both"/>
        <w:rPr/>
      </w:pPr>
      <w:r>
        <w:rPr>
          <w:sz w:val="20"/>
          <w:szCs w:val="20"/>
        </w:rPr>
        <w:t xml:space="preserve">Isto taka zakonot opfa}a odredbi so koi se regulira ozna~uvaweto na organskite proizvodi i istite vo preod, kako i na~inot za izvr{uvawe na stru~na kontrola, vr{ewe na laboratriski analizi </w:t>
      </w:r>
      <w:r>
        <w:rPr>
          <w:sz w:val="20"/>
        </w:rPr>
        <w:t>vo organsko zemjodelsko proizvodtsvo, na~inot na ovlastuvaweto na sertifikaciskite odnosno kontrolnite tela i laboratorii.</w:t>
      </w:r>
    </w:p>
    <w:p>
      <w:pPr>
        <w:pStyle w:val="Normal"/>
        <w:spacing w:before="60" w:after="0"/>
        <w:jc w:val="both"/>
        <w:rPr>
          <w:sz w:val="20"/>
        </w:rPr>
      </w:pPr>
      <w:r>
        <w:rPr>
          <w:sz w:val="20"/>
        </w:rPr>
        <w:t>Ponatamu se definiraat i obvrskite na sertifikaciskite kontrolnite tela i subejkite i kone~no se propi{uva na~inot na vr{ewe na nadzor na sproveduvawe na ovoj zakon i merkite {to treba da gio prezemat dr`avnite zemjodelski inspektorati, kako i prekr{o~nite sankcii.</w:t>
      </w:r>
    </w:p>
    <w:p>
      <w:pPr>
        <w:pStyle w:val="Normal"/>
        <w:spacing w:before="60" w:after="0"/>
        <w:jc w:val="both"/>
        <w:rPr/>
      </w:pPr>
      <w:r>
        <w:rPr>
          <w:sz w:val="20"/>
        </w:rPr>
        <w:t xml:space="preserve">Moram da napomenam deka ovoj Predlog zakon naide na odobruvawe na mati~nata Komisija </w:t>
      </w:r>
      <w:r>
        <w:rPr>
          <w:sz w:val="20"/>
          <w:szCs w:val="20"/>
        </w:rPr>
        <w:t>za zemjodelie, {umarstvo i vodostopanstvo kako i na ostanatite komisii kade be{e predmet na razgleduvawe pri prvoto ~itaw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Ima zbor gospodinot @ivko Pejkovski, povelete.</w:t>
      </w:r>
    </w:p>
    <w:p>
      <w:pPr>
        <w:pStyle w:val="Normal"/>
        <w:spacing w:before="60" w:after="0"/>
        <w:jc w:val="both"/>
        <w:rPr/>
      </w:pPr>
      <w:r>
        <w:rPr>
          <w:b/>
          <w:sz w:val="20"/>
          <w:szCs w:val="20"/>
        </w:rPr>
        <w:t>@ivko Pejkovski</w:t>
      </w:r>
      <w:r>
        <w:rPr>
          <w:sz w:val="20"/>
          <w:szCs w:val="20"/>
        </w:rPr>
        <w:t>: Blagodaram pretsedatele.</w:t>
      </w:r>
    </w:p>
    <w:p>
      <w:pPr>
        <w:pStyle w:val="Normal"/>
        <w:spacing w:before="60" w:after="0"/>
        <w:jc w:val="both"/>
        <w:rPr/>
      </w:pPr>
      <w:r>
        <w:rPr>
          <w:sz w:val="20"/>
          <w:szCs w:val="20"/>
        </w:rPr>
        <w:t xml:space="preserve">Kako {to spomna i   ministerot, Komisijata za zemjodelie, {umarstvo i vodostopanstvo , go razgleduva{e </w:t>
      </w:r>
      <w:r>
        <w:rPr>
          <w:sz w:val="20"/>
        </w:rPr>
        <w:t>Zakonot za organsko zemjodelsko proizvodtsvo vo prvo ~itawe i dade zaklu~ok deka ovoj Predlog na zakon e prifatliv i treba da se preparati na ponatamo{no razgleduvawe.</w:t>
      </w:r>
    </w:p>
    <w:p>
      <w:pPr>
        <w:pStyle w:val="Normal"/>
        <w:spacing w:before="60" w:after="0"/>
        <w:jc w:val="both"/>
        <w:rPr>
          <w:sz w:val="20"/>
        </w:rPr>
      </w:pPr>
      <w:r>
        <w:rPr>
          <w:sz w:val="20"/>
        </w:rPr>
        <w:t>Postoe~kiot predlog na zakon e donesen vo 2004 godina i iskustvata poka`uvaat deka e potrebno oddelni pra{awa da se doreguliraat  i da se izvr{i izmena na nekoi  re{enija zaradi nekolku raboti:</w:t>
      </w:r>
    </w:p>
    <w:p>
      <w:pPr>
        <w:pStyle w:val="Normal"/>
        <w:spacing w:before="60" w:after="0"/>
        <w:jc w:val="both"/>
        <w:rPr/>
      </w:pPr>
      <w:r>
        <w:rPr>
          <w:sz w:val="20"/>
        </w:rPr>
        <w:t xml:space="preserve">Prvata rabota e zaradi poefiksna primena na samiot zakon, vtorata zaradi koristewe na novi tehnologii i substanci {to se pove}e podobni za organsko zemjodelsko proizvodtsvo {to e normallno i {to se o~ekuva pogolem  razvoj i za{titata na `ivotnata sredina i ~ovekovoto zdravje. Treta rabota zarado koja se javuva potreba za promena na oddelni segmenti na zakonot e doprecizirawe na oddelni odredbi za odr`uvawe obele`uvawe na organskite proizvodi i nivnata prerabotka. </w:t>
      </w:r>
    </w:p>
    <w:p>
      <w:pPr>
        <w:pStyle w:val="Normal"/>
        <w:spacing w:before="60" w:after="0"/>
        <w:jc w:val="both"/>
        <w:rPr/>
      </w:pPr>
      <w:r>
        <w:rPr>
          <w:sz w:val="20"/>
        </w:rPr>
        <w:t>Sistemot na organsko zemjodelsko proizvodtsvo igra dvojna uloga. Ednata e {to obezveduva specifi~en pazar {to odgovara na barawata na potro{uva~ite za organski proizvodi, a drugata obezbeduva javni dobra koi proidonesuvaat za za{tita na `ivotnata sredina i ruralniot razvoj. Od druga strana mora da se  vkomponiraat nekoi novi regulativi na Evropskata zaednica vo na{eto zakonodavstvo kako {to e regulativata na Evropskata zaednica   vo koja se utvrduvaat pravilata  za etiketirawe na organski proizvodi i kontroli. Taka {to ovoj zakon mora da gi sledi dosega{nite iskustva od postoe~kiot zakon i nivnite trendovi vo Evropa i vo svetot vo oblasta na organsko zemjodelsko proizvodtsvo.</w:t>
      </w:r>
    </w:p>
    <w:p>
      <w:pPr>
        <w:pStyle w:val="Normal"/>
        <w:spacing w:before="60" w:after="0"/>
        <w:jc w:val="both"/>
        <w:rPr>
          <w:sz w:val="20"/>
        </w:rPr>
      </w:pPr>
      <w:r>
        <w:rPr>
          <w:sz w:val="20"/>
        </w:rPr>
        <w:t>Vo ponatamo{niot vremenski period ovoj zakonski akt }e go sledat i 18 pravilnici. Pogolem del od niv  se usoglaseni so regulativata na Sovetot na Evropskata zaednica, za organsko proizvodstvo i etiketirawe.</w:t>
      </w:r>
    </w:p>
    <w:p>
      <w:pPr>
        <w:pStyle w:val="Normal"/>
        <w:spacing w:before="60" w:after="0"/>
        <w:jc w:val="both"/>
        <w:rPr>
          <w:sz w:val="20"/>
        </w:rPr>
      </w:pPr>
      <w:r>
        <w:rPr>
          <w:sz w:val="20"/>
        </w:rPr>
        <w:t xml:space="preserve">Se nadevam deka ovoj Predlog zakon }e pomogne vo dobli`uvaweto na na{ite zemjodelci do evropskite potro{uva~i. </w:t>
      </w:r>
    </w:p>
    <w:p>
      <w:pPr>
        <w:pStyle w:val="Normal"/>
        <w:spacing w:before="60" w:after="0"/>
        <w:jc w:val="both"/>
        <w:rPr/>
      </w:pPr>
      <w:r>
        <w:rPr>
          <w:sz w:val="20"/>
        </w:rPr>
        <w:t>Ako se vratime malku ponazad }e vidime deka so organsko zemjodelsko proizvodtsvo se zanimavaat samo etntuzijasti koi mo`ea da se  izbrojat na prsti.</w:t>
      </w:r>
    </w:p>
    <w:p>
      <w:pPr>
        <w:pStyle w:val="Normal"/>
        <w:spacing w:before="60" w:after="0"/>
        <w:jc w:val="both"/>
        <w:rPr/>
      </w:pPr>
      <w:r>
        <w:rPr>
          <w:sz w:val="20"/>
        </w:rPr>
        <w:t xml:space="preserve">Denes organskoto zemjodelsko proizvodtsvo e realnost kade {to pove}e od 220 zemjodelci na okolu 1000 hektari obrabotliva povr{ina ja baraat svojata egzistencija i idnina. Me|utoa vo sinxirot od niva do trpeza otkrieni se niza slabosti,  neinformiranost na potro{uva~ite na organski proizvodi, neorganizorana distrubicija do marketite, povisoka cena na istite  za 30% vo odnos na komercionalnoto proizvodstvo {to seto toa  se sveduva na re~enicata strav od novoto. Od tie pri~ini potrebni se nekolku raboti: </w:t>
      </w:r>
    </w:p>
    <w:p>
      <w:pPr>
        <w:pStyle w:val="Normal"/>
        <w:spacing w:before="60" w:after="0"/>
        <w:jc w:val="both"/>
        <w:rPr/>
      </w:pPr>
      <w:r>
        <w:rPr>
          <w:sz w:val="20"/>
        </w:rPr>
        <w:t>Prvo,  pokraj dobar Zakon za organsko zemjodelsko proizvodtsvo {to ve}e go imame kako predlog  zakon, potrebna e dobra implementacija i anga`iranost na site subjekti koi u~estuvaat vo ovoj zakon.</w:t>
      </w:r>
    </w:p>
    <w:p>
      <w:pPr>
        <w:pStyle w:val="Normal"/>
        <w:spacing w:before="60" w:after="0"/>
        <w:jc w:val="both"/>
        <w:rPr>
          <w:sz w:val="20"/>
        </w:rPr>
      </w:pPr>
      <w:r>
        <w:rPr>
          <w:sz w:val="20"/>
        </w:rPr>
        <w:t>Vtora  rabota koja e potrebna e dobar marketing,  dobro menaxirawe, jaki no ne mnogu nametlivi kamapwi za promovirawe i za poznavawe na celokupnata javnost za zna~eweto  na organskite proizvodi vo na~inot na ishrana, za~uvawe na `ivotnata sredina i iskoristuvawe na predeli vo Republika Makedonija koi za sre}a gi imame mnogu, a voop{to do sega ne se nitu dopreni. Vo tie predeli slobodno mo`e da se obezbedi zdrava i bezbedna hrana.</w:t>
      </w:r>
    </w:p>
    <w:p>
      <w:pPr>
        <w:pStyle w:val="Normal"/>
        <w:spacing w:before="60" w:after="0"/>
        <w:jc w:val="both"/>
        <w:rPr>
          <w:sz w:val="20"/>
        </w:rPr>
      </w:pPr>
      <w:r>
        <w:rPr>
          <w:sz w:val="20"/>
        </w:rPr>
        <w:t xml:space="preserve">Treta rabota koja e potrebna e poednostavuvawe na procedurite za aplikacija, so pomal broj na dokumenti, za polesno doa|awe do subvencii i pomalku potro{eno vreme na organskite farmeri. </w:t>
      </w:r>
    </w:p>
    <w:p>
      <w:pPr>
        <w:pStyle w:val="Normal"/>
        <w:spacing w:before="60" w:after="0"/>
        <w:jc w:val="both"/>
        <w:rPr>
          <w:sz w:val="20"/>
        </w:rPr>
      </w:pPr>
      <w:r>
        <w:rPr>
          <w:sz w:val="20"/>
        </w:rPr>
        <w:t xml:space="preserve">Seto toa bi bilo zaludno do kolku ne se prodol`i so subvenciite koi treba da bidat pogolemi za naredniot period. Po~nato e so subvencionirawe vo 2005 godina so 6 milioni denari, 2007 godina 11 milioni denari, 2008 godina 20 milioni denari, zaradi pobrauva~kata. Toa e dobro, Vladata gi zgolemi subvenciite i potro{eni se 36 milioni denari, za 2009 godina 50 milioni denari i za 2010 godina se planirani 75 milioni denari. </w:t>
      </w:r>
    </w:p>
    <w:p>
      <w:pPr>
        <w:pStyle w:val="Normal"/>
        <w:spacing w:before="60" w:after="0"/>
        <w:jc w:val="both"/>
        <w:rPr>
          <w:sz w:val="20"/>
        </w:rPr>
      </w:pPr>
      <w:r>
        <w:rPr>
          <w:sz w:val="20"/>
        </w:rPr>
        <w:t>Od tie pri~ini treba da gi ohrabrime na{ite zemjodelci i da ima ka`eme deka Evropa i svetot, zaradi pozdrava populacija, se pove}e i pove}e tro{at organski proizvodi.</w:t>
      </w:r>
    </w:p>
    <w:p>
      <w:pPr>
        <w:pStyle w:val="Normal"/>
        <w:spacing w:before="60" w:after="0"/>
        <w:jc w:val="both"/>
        <w:rPr/>
      </w:pPr>
      <w:r>
        <w:rPr>
          <w:sz w:val="20"/>
        </w:rPr>
        <w:t>Vo prilog na dobro organsko zemjodelsko proizdvostvo nasoka dava i Izve{tajot na Evropskata komisija  koja organskoto zemjodelsko proizvodtsvo go ocenuva kako dobar napredok vo Republika Makedonija.</w:t>
      </w:r>
    </w:p>
    <w:p>
      <w:pPr>
        <w:pStyle w:val="Normal"/>
        <w:spacing w:before="60" w:after="0"/>
        <w:jc w:val="both"/>
        <w:rPr/>
      </w:pPr>
      <w:r>
        <w:rPr>
          <w:sz w:val="20"/>
        </w:rPr>
        <w:t>Nema mnogu da dol`am, vo vtoroto ~itawe, kako prateni~ka grupa }e podneseme odredeni amandmani od tehni~ka priroda zaradi odredeni sugestii za podobruvawe na tekstot na zakonot.</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Sleden za zbor gospodinot Vasko [utarov, povelete.</w:t>
      </w:r>
    </w:p>
    <w:p>
      <w:pPr>
        <w:pStyle w:val="Normal"/>
        <w:spacing w:before="60" w:after="0"/>
        <w:jc w:val="both"/>
        <w:rPr/>
      </w:pPr>
      <w:r>
        <w:rPr>
          <w:b/>
          <w:sz w:val="20"/>
        </w:rPr>
        <w:t>Vasko [utarov</w:t>
      </w:r>
      <w:r>
        <w:rPr>
          <w:sz w:val="20"/>
        </w:rPr>
        <w:t>: Blagodaram potpretsedatelke.</w:t>
      </w:r>
    </w:p>
    <w:p>
      <w:pPr>
        <w:pStyle w:val="Normal"/>
        <w:spacing w:before="60" w:after="0"/>
        <w:jc w:val="both"/>
        <w:rPr/>
      </w:pPr>
      <w:r>
        <w:rPr>
          <w:sz w:val="20"/>
        </w:rPr>
        <w:t>Pred nas go imame Predlog zakonot za organsko zemjodelsko proizvodtsvo.</w:t>
      </w:r>
    </w:p>
    <w:p>
      <w:pPr>
        <w:pStyle w:val="Normal"/>
        <w:spacing w:before="60" w:after="0"/>
        <w:jc w:val="both"/>
        <w:rPr/>
      </w:pPr>
      <w:r>
        <w:rPr>
          <w:sz w:val="20"/>
        </w:rPr>
        <w:t>Kako {to spomna i ministerot i mojot kolega Pejkovski, Republika Makedonija vo 2004 godina go donese Zakonot za organsko zemjodelsko proizvodtsvo, me|utoa i praksata i evropskata regulativa poka`a deka ovaa materija treba da se doprezizira i prakti~no implementira.</w:t>
      </w:r>
    </w:p>
    <w:p>
      <w:pPr>
        <w:pStyle w:val="Normal"/>
        <w:spacing w:before="60" w:after="0"/>
        <w:jc w:val="both"/>
        <w:rPr/>
      </w:pPr>
      <w:r>
        <w:rPr>
          <w:sz w:val="20"/>
        </w:rPr>
        <w:t>Za da `ivee organskoto zemjodelsko proizvodtsvo {to blagodarej}i na entuzijazmot na zemjodelcite i podr{kata {to Vladata  ja dava ve}e gi poka`uva svoite prvi rezultati. Za da za`ivee sepak treba i zakonska norma koja ]e go olesni organskoto zemjodelsko proizvodtsvo, ne samo zaradi toa {to e trend vo svetot, }e iznesam nekolku podatoci koi poka`uvaat deka eden od uslovite za opstanok na ~ove{tvoto  voop{to e raboteweto na toa zdrava hrana da ima po~esto na trpezite i vtoriot segement e borbata protiv klimatskite promeni. Toa site me|unarodni institucii go ka`uvaat kako dva osnovni uslovi za opsatanok.</w:t>
      </w:r>
    </w:p>
    <w:p>
      <w:pPr>
        <w:pStyle w:val="Normal"/>
        <w:spacing w:before="60" w:after="0"/>
        <w:jc w:val="both"/>
        <w:rPr/>
      </w:pPr>
      <w:r>
        <w:rPr>
          <w:sz w:val="20"/>
        </w:rPr>
        <w:t>25% godi{no se zgolemuva pobaruva~kata na organska hrana vo svetot. Zna~i vo godini na recesija proizdovstovo na organska hrana pretstavuva najdohodovna ekonomska oblast. od koi pri~ini? ]e n avedam samo nekolku parametri {to se nadevam deka ovaa materija }e ja pribil`at do na{ite  gra|ani. I do 60% pove}e  natoksodnsi ima vo edno par~e zelena salata, spana} ili zelka {to e organski odgleduvana i do 50% pove}e vitamin c i do 70% pove}e kalcium, kalium ili `elezo, site korosini sostojki za zdrav `ivot ili organizam.</w:t>
      </w:r>
    </w:p>
    <w:p>
      <w:pPr>
        <w:pStyle w:val="Normal"/>
        <w:spacing w:before="60" w:after="0"/>
        <w:jc w:val="both"/>
        <w:rPr>
          <w:sz w:val="20"/>
        </w:rPr>
      </w:pPr>
      <w:r>
        <w:rPr>
          <w:sz w:val="20"/>
        </w:rPr>
        <w:t>Proizvodstvoto na organska hrana e mnogu poskapo, do 30 ili 40% e poskapo, no zatoa ima pogolema biolo{ka vrednost i  pogolema ekonomska vrednost.</w:t>
      </w:r>
    </w:p>
    <w:p>
      <w:pPr>
        <w:pStyle w:val="Normal"/>
        <w:spacing w:before="60" w:after="0"/>
        <w:jc w:val="both"/>
        <w:rPr>
          <w:sz w:val="20"/>
        </w:rPr>
      </w:pPr>
      <w:r>
        <w:rPr>
          <w:sz w:val="20"/>
        </w:rPr>
        <w:t>Na{ata zemja gi ima site predispzicii da bide lider vo proizvodstvoto na organska hrana, ne samo vo regionot tuku i po{iroko. Od k oi pri~ini:</w:t>
      </w:r>
    </w:p>
    <w:p>
      <w:pPr>
        <w:pStyle w:val="Normal"/>
        <w:spacing w:before="60" w:after="0"/>
        <w:jc w:val="both"/>
        <w:rPr>
          <w:sz w:val="20"/>
        </w:rPr>
      </w:pPr>
      <w:r>
        <w:rPr>
          <w:sz w:val="20"/>
        </w:rPr>
        <w:t>Za {est pati makedonskoto zemjodelsko zemji{te e ponezagadeno za razlika od zemji{teto vo Evropa voop{to. Zna~i Republika Makedonija ima predispozicii zaradi toa {to i tloto i po~vata se ponezagadeni. Vo start preodnata faza od konvecionalno ili obi~no zemjodelsko proizvdstvo vo organsko taa preodna faza da ja naprava {to poskoro i pobrzo. Tuka se prednostite na na{ata zemja i site parametri koi gi imame ka`uvaat deka od prvite pioneri na proizvodstvoto na organska hrana vo na{ata zemja, sega ve}e imame 270 lu|e indivudualni proizvoditeli koi se  prijavile kako odgleduva~i na organska hrana, na povr{ina od nad 1000 hektari. Republika Makedonija samo 1% od vkupnata zemjodelska  povr{ina ja tretira za zdravo organsko proizvodstvo. Trend e vo naprednite evropski zemji posebno vo Holandija, Avstrija, Germanija ili francija, zemjodelskata povr{ina koja }e tretira organsko proizvodstvo da se zgolemuva. Tuka najseriozna programa ima Holandija koja planira do slednata godina 10 do 12% od vkupnata zemjodelska povr{ina da ja nameni za odgleduvawe na organska hran. No vo sporedba so zemjite vo regionot Republika Makedonija ima podobri predispozicii i ja smetam ovoj zakon }e i pomogne na Republika Makedonija na ovoj plna da se najde tamu kade {to i e mestoto.</w:t>
      </w:r>
    </w:p>
    <w:p>
      <w:pPr>
        <w:pStyle w:val="Normal"/>
        <w:spacing w:before="60" w:after="0"/>
        <w:jc w:val="both"/>
        <w:rPr>
          <w:sz w:val="20"/>
        </w:rPr>
      </w:pPr>
      <w:r>
        <w:rPr>
          <w:sz w:val="20"/>
        </w:rPr>
        <w:t>]e spomnam samo nekolku elementi koi preku zdu`enieto na proizvoditeli na organska hrana vmetnati kako na{a prednost. Toa se kalinkite, japonskoto jabolko, smokvite, borovinkite, site onie ~aevi, proizveduvA~ite na med, isto taka vo ovoj zakon }e najdat ordredbi vo koi mo`at da vidat kolku organskoto  proizvodstvo nam ed mo`e da bide dohodovna granka.</w:t>
      </w:r>
    </w:p>
    <w:p>
      <w:pPr>
        <w:pStyle w:val="Normal"/>
        <w:spacing w:before="60" w:after="0"/>
        <w:jc w:val="both"/>
        <w:rPr>
          <w:sz w:val="20"/>
        </w:rPr>
      </w:pPr>
      <w:r>
        <w:rPr>
          <w:sz w:val="20"/>
        </w:rPr>
        <w:t>Toa {to sakam da gi spomnam kako na{a specikfika na ovoj zakon se celite i prioritetite na ovoj zakon  koi ka`uvaat deka organska hrana ne e bitna sanmo zaradi samata sebe tuku e bitna zaradi za{tita na zdravjeto na ~ovekot, blagosostojbata i zdravjeto na `ivotnite, zaradi zdravjeto na rastenijata i {to e najva`no zaradi zdravjeto na `ivotnata sredina.</w:t>
      </w:r>
    </w:p>
    <w:p>
      <w:pPr>
        <w:pStyle w:val="Normal"/>
        <w:spacing w:before="60" w:after="0"/>
        <w:jc w:val="both"/>
        <w:rPr>
          <w:sz w:val="20"/>
        </w:rPr>
      </w:pPr>
      <w:r>
        <w:rPr>
          <w:sz w:val="20"/>
        </w:rPr>
        <w:t>Edna anketa {to e napravena vo OECD i e aktuelna zaradi toa {to e napravena vo ovaa tekovna 2009 godina gi poka`uva svetskite tendencii zo{to lu|eto se opredeluvaat za kupuvaweto poskapa organska hrana i ovie procenti }e ni razjasnat zo{to ovaa organska hrana e mnogu va`na.</w:t>
      </w:r>
    </w:p>
    <w:p>
      <w:pPr>
        <w:pStyle w:val="Normal"/>
        <w:spacing w:before="60" w:after="0"/>
        <w:jc w:val="both"/>
        <w:rPr>
          <w:sz w:val="20"/>
        </w:rPr>
      </w:pPr>
      <w:r>
        <w:rPr>
          <w:sz w:val="20"/>
        </w:rPr>
        <w:t>36% od lu|eto koi kupuvaat organska hrana smetaat deka e toa zaradi namaluvawe na rizikot od {tetnosta po zdravjeto  bidej}i smetaat deka istata e pozdrava. 31% od konzumnentite na organska hrana zaradi toa {to smetaat deka ovaa organska hrana ima podobar vkus. Jas pametam kakov vkus imaa makedonskite kru{i pred da iz~eznat od proizvodstvoto vo Republika Makedonija. is~eznaa pred desetici godini zaradi nemarnost, zaradi uvoz na {tetnik preku ambala`a od na{iot ju`en sosed. Znaeme deka tie kru{i imaa i miris i vkus. Toa pomladite generacii ne go znaat zaradi toa {to naj~esto  kupuvaat jagoda koja e mnogu ubava no go nema mirisot i vkusot na jagodata. 31 % od lu|eto koi kupuvaat organska hrana smetaat deka taa ima podobar vkus od obi~nata, a toa zatoa {to  organska hrana ima 30% pove}e suvi materii od hranata koja e proizvedena na konvecionalen na~in. 20% od lu|eto koi kupuvaat organska hrana ja smetaat za poprirodna, 12% se onie koi po sekoja cena sakaat da gi izbegnat genetskite modificiranite organizmi koi {to sse op{to poznati. Toa e ve}e aksiom vo biologijata i vo naukata, {tetni po zdravjeto na ~ovekot i 5% kupuvaat organska hrana zatoa {to toa e dobro za `ivotnata sredina. Zna~i koga }e gi vidime ovie analizi OECD, }e vidime deka organska hrana ima prednosti koi se za respekt.</w:t>
      </w:r>
    </w:p>
    <w:p>
      <w:pPr>
        <w:pStyle w:val="Normal"/>
        <w:spacing w:before="60" w:after="0"/>
        <w:jc w:val="both"/>
        <w:rPr/>
      </w:pPr>
      <w:r>
        <w:rPr>
          <w:sz w:val="20"/>
        </w:rPr>
        <w:t>Toa {to sakam da potenciram kako novina vo noviot zakon e voveduvaweto na komisija za organsko zemjodelsko proizvodtsvo vo ~len 10 {to }e se gri`i za primenata na organskoto  proizvodstvo vo na{ata zemja, godi{nata programa koja Ministerstvoto ja donesuva, osven nacionalnata strategija {to ja imame i {to na nekoj na~in zna~i finansiska podr{kai toa mnogi zna~ajna.</w:t>
      </w:r>
    </w:p>
    <w:p>
      <w:pPr>
        <w:pStyle w:val="Normal"/>
        <w:spacing w:before="60" w:after="0"/>
        <w:jc w:val="both"/>
        <w:rPr>
          <w:sz w:val="20"/>
        </w:rPr>
      </w:pPr>
      <w:r>
        <w:rPr>
          <w:sz w:val="20"/>
        </w:rPr>
        <w:t>Hrabrite prvi pioneri proizveduva~i na organska hrana treba da znaat deka osven  od fondovite za organsko proizvodstvo i preku IPA fondovite i preku direktnata zemjodelska pomo{ }e mo`e da apliciraat za pomo{ ako se opredelat za proizvodstvo na organska hrana.</w:t>
      </w:r>
    </w:p>
    <w:p>
      <w:pPr>
        <w:pStyle w:val="Normal"/>
        <w:spacing w:before="60" w:after="0"/>
        <w:jc w:val="both"/>
        <w:rPr>
          <w:sz w:val="20"/>
        </w:rPr>
      </w:pPr>
      <w:r>
        <w:rPr>
          <w:sz w:val="20"/>
        </w:rPr>
        <w:t>]e go potenciram ~lenot 12 vo koj se definira zabranata na genetetski modficirani organizmi, zabranata za upotreba na jonizira~ko zra~ewe od ~lenot 13.</w:t>
      </w:r>
    </w:p>
    <w:p>
      <w:pPr>
        <w:pStyle w:val="Normal"/>
        <w:spacing w:before="60" w:after="0"/>
        <w:jc w:val="both"/>
        <w:rPr>
          <w:sz w:val="20"/>
        </w:rPr>
      </w:pPr>
      <w:r>
        <w:rPr>
          <w:sz w:val="20"/>
        </w:rPr>
        <w:t>Vo ~lenot 18 isto taka bitna odredba za site onie koi sobiraat samoniknati rastenija i nivno pakuvawe.</w:t>
      </w:r>
    </w:p>
    <w:p>
      <w:pPr>
        <w:pStyle w:val="Normal"/>
        <w:spacing w:before="60" w:after="0"/>
        <w:jc w:val="both"/>
        <w:rPr>
          <w:sz w:val="20"/>
        </w:rPr>
      </w:pPr>
      <w:r>
        <w:rPr>
          <w:sz w:val="20"/>
        </w:rPr>
        <w:t>Toa {to isto taka e mnogu bitno e odrednicata EKO ili organska ili biolo{ka {to na na{ite pazari mnogu proizvodi ja nosat, zada~ite na sertifikacionite tela, onie koi }e ja nadgleduvaat kontrolata na organskoto proizvodstvo, od samiot po~etok do plasmanot na pazarot i okolu toa }e nema pove}e manipulacii zaradi {to kaznenite odredbi ,ako se stavi na primer marka ili brend deka nekoja hrana e organska ili biolo{ka a se doka`e deka  ne e kaznite se od 3000 do 5000 evra so mo`nost za odzemawe na dejnosta do 6 meseci na onie koi la`no prodavaat organska hrana, a ne gi sodr`at site tie odrednici.</w:t>
      </w:r>
    </w:p>
    <w:p>
      <w:pPr>
        <w:pStyle w:val="Normal"/>
        <w:spacing w:before="60" w:after="0"/>
        <w:jc w:val="both"/>
        <w:rPr>
          <w:sz w:val="20"/>
          <w:szCs w:val="20"/>
        </w:rPr>
      </w:pPr>
      <w:r>
        <w:rPr>
          <w:sz w:val="20"/>
          <w:szCs w:val="20"/>
        </w:rPr>
        <w:t xml:space="preserve">Isto taka, Ministerstvoto za zemjodelstvo, }e vovede spored ~lenot 37 i baza na podatoci i evidencii, ne samo za subjektite koi proizveduvaat organska hrana, tuku i za site onie koi {to uvezuvaat i organski i semenski i saden materijal. Se se toa odredbi koi {to na na{eto Ministerstvot mu davaat ovlastuvawe da se gri`i za proizvodstvo na organska hrana so povlasticite ili beneficiite koi {to Vladata gi izdvojuva za organskoto proizvodstvo. Smetam deka Makedonija navistina }e go ima ona mesto koe i den denes mo`eme da go ka`eme, lider vo regionot za organsko zemjodelsko proizvodstvo.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Ima zbor gospodinot Pa~emski Mile, povelete. </w:t>
      </w:r>
    </w:p>
    <w:p>
      <w:pPr>
        <w:pStyle w:val="Normal"/>
        <w:spacing w:before="60" w:after="0"/>
        <w:jc w:val="both"/>
        <w:rPr/>
      </w:pPr>
      <w:r>
        <w:rPr>
          <w:b/>
          <w:sz w:val="20"/>
          <w:szCs w:val="20"/>
        </w:rPr>
        <w:t xml:space="preserve">Mile Pa~emski: </w:t>
      </w:r>
      <w:r>
        <w:rPr>
          <w:sz w:val="20"/>
          <w:szCs w:val="20"/>
        </w:rPr>
        <w:t xml:space="preserve"> Blagodaram po~ituvana potpretsedatelke, po~ituvan ministre, po~ituvani pratenici, i vo svetot i vo Evropska unija odamna se zboruva za zna~eweto na organskata hrana i na organskoto proizvodstvo. Zatoa vo 1991 godina vo ramkite na Evropska unija se donese zakon za zemjodelsko organsko proizvodstvo, koj {to zakon ima{e svoi nedoslednosti, svoi nejasnotii, i svoi nepreciznosti i od tie pri~ini vo 2007 godina se donese nov zakon koj {to be{e mnogu pojasen, poprecizen i popre~isten vo odnos na prviot zakon. </w:t>
      </w:r>
    </w:p>
    <w:p>
      <w:pPr>
        <w:pStyle w:val="Normal"/>
        <w:spacing w:before="60" w:after="0"/>
        <w:jc w:val="both"/>
        <w:rPr>
          <w:sz w:val="20"/>
          <w:szCs w:val="20"/>
        </w:rPr>
      </w:pPr>
      <w:r>
        <w:rPr>
          <w:sz w:val="20"/>
          <w:szCs w:val="20"/>
        </w:rPr>
        <w:t xml:space="preserve">Za nas isto taka i dosega postoe{e zakon {to e donesen, me|utoa, so ogled deka na{eto zakonodavstvo treba da go usoglasime so evropskoto, postoi potreba od donesuvawe na nov zakon za organsko proizvodstvo, koj {to sega e ve}e vo prva faza. </w:t>
      </w:r>
    </w:p>
    <w:p>
      <w:pPr>
        <w:pStyle w:val="Normal"/>
        <w:spacing w:before="60" w:after="0"/>
        <w:jc w:val="both"/>
        <w:rPr>
          <w:sz w:val="20"/>
          <w:szCs w:val="20"/>
        </w:rPr>
      </w:pPr>
      <w:r>
        <w:rPr>
          <w:sz w:val="20"/>
          <w:szCs w:val="20"/>
        </w:rPr>
        <w:t xml:space="preserve">Inaku, pod organsko zemjodelsko proizvodstvo se podrazbira proizvodstvo na hrana koja {to e proizvedena bez upotreba na ve{ta~ki |ubriva, bez upotreba na pesticidi, na herbicidi, na antibiotici, hrana koja {to e proizvedena daleku od naseleni mesta, daleku od soobra}ajnici, kade {to nema izduvni gasovi. Ovaa hrana navistina, e pokvalitetna, ovaa hrana e povkusna, ovaa hrana e pozdrava, i ovaa hrana ima pogolemi normativni vrednosti. Navistina nau~nicite pravele nau~en eksperiment dali e toa taka i doka`ale deka vo taa hrana za 30% ima pogolemo prisustvo na vitamin C, na oligominerali, kako {to e `elezoto, kalium, fosfor, magnezioum itn. I ne xabe, i ne bez pri~ina, ovaa hrana e poskapa. Poskapa e vo prosek od 30 do 50% vo odnos na onaa redovna hrana ili onaa {to nie ja velime komercijalna hrana, {to vo momentov se prodava po pazarite. </w:t>
      </w:r>
    </w:p>
    <w:p>
      <w:pPr>
        <w:pStyle w:val="Normal"/>
        <w:spacing w:before="60" w:after="0"/>
        <w:jc w:val="both"/>
        <w:rPr>
          <w:sz w:val="20"/>
          <w:szCs w:val="20"/>
        </w:rPr>
      </w:pPr>
      <w:r>
        <w:rPr>
          <w:sz w:val="20"/>
          <w:szCs w:val="20"/>
        </w:rPr>
        <w:t xml:space="preserve">Inaku, vo svetot postoi sudir na dva ko ncepti. Edniot koncept zagovara da se preferira proizvodstvo na genetski modificirani organizmi i toa go objasnuvaat so toa {to planetata zemja stanuva se po prenaselena so naselenie, povr{inite se tie koi se limitirani ili ograni~eni, ima potraga pogolemi koli~ini na hrana, potrebna od edinica povr{ina da se proizvedat pogolemi koli~ini na hrana. Zatoa ja gledaat idninata na ~ove{tvoto vo genetski modificirani organizmi. Me|utoa, postoi druga koncepcija koja veli deka potrebno e da se proizveduva zdrava hrana koja {to }e bide vo interes pred se na zdravjeto na lu|eto, zatoa {to so ogled na toa deka se prodol`uva ~ove~kiot `ivot i deka se pove}e se davaat finansii za medicina, odnosno zdravjeto na lu|eto, potrebno e barem ovde da se dade eden pridones so zdravata hrana da se namalat i razni bolesti koi {to se pojavuaat kaj lu|eto, osobeno karcinomite koi {to se vo porast. Za ovaa organska hrana postoi edno moto koja {to va`i, a za toa se veli deka toa e edinstveniot sektor vo industrijata kade {to se {to }e se proizvede i }e se prodade. </w:t>
      </w:r>
    </w:p>
    <w:p>
      <w:pPr>
        <w:pStyle w:val="Normal"/>
        <w:spacing w:before="60" w:after="0"/>
        <w:jc w:val="both"/>
        <w:rPr>
          <w:sz w:val="20"/>
          <w:szCs w:val="20"/>
        </w:rPr>
      </w:pPr>
      <w:r>
        <w:rPr>
          <w:sz w:val="20"/>
          <w:szCs w:val="20"/>
        </w:rPr>
        <w:t xml:space="preserve">Inaku, za sega vo svetot postojat eden do 2% od povr{inite od potro{uva~kata na hrana koja otpa|a na organska hrana. Me|utoa, toj trend prodol`uva i ponatamu, taka da vo 2011 godina se pretpostavuva deka vo ramkite na Evropska unija ovoj procent bi se iska~il nekade na 34%. Zna~i za 3 - 4% pogolema potreba za upotreba na oganska hrana vo odnos na sega{niot moment. Vo svetot najmnogu se obrabotuva organska hrana vo Avstralija. Taa e ubedlivo na prvo mesto. Na vtoro mesto e Argentina, na treto mesto e Kina i ponatamu sleduva SAD i drugite dr`avi. </w:t>
      </w:r>
    </w:p>
    <w:p>
      <w:pPr>
        <w:pStyle w:val="Normal"/>
        <w:spacing w:before="60" w:after="0"/>
        <w:jc w:val="both"/>
        <w:rPr>
          <w:sz w:val="20"/>
          <w:szCs w:val="20"/>
        </w:rPr>
      </w:pPr>
      <w:r>
        <w:rPr>
          <w:sz w:val="20"/>
          <w:szCs w:val="20"/>
        </w:rPr>
        <w:t xml:space="preserve">Kakva e sostojbata vo Evropa? Vo Evropa vo momentot 3,6% od celokupnoto obrabotlivo zemjodelsko zemji{te otpa|a na organski nasadi. Vo toj pogled predni~i Italija, a po nea e Avstrija i [vajcarija. Inaku, vo Evropa najgolem proizvoditel na organska hrana e Danska, no od druga strana najgolem korisnik i najgolem konsument na organska hrana se Germancite. Tie vo prosek 30% od celokupnata konsumacija na hrana otpa|a na organskata hrana. </w:t>
      </w:r>
    </w:p>
    <w:p>
      <w:pPr>
        <w:pStyle w:val="Normal"/>
        <w:spacing w:before="60" w:after="0"/>
        <w:jc w:val="both"/>
        <w:rPr>
          <w:sz w:val="20"/>
          <w:szCs w:val="20"/>
        </w:rPr>
      </w:pPr>
      <w:r>
        <w:rPr>
          <w:sz w:val="20"/>
          <w:szCs w:val="20"/>
        </w:rPr>
        <w:t xml:space="preserve">Kade e vo toj pogled Republika Makedonija? </w:t>
      </w:r>
    </w:p>
    <w:p>
      <w:pPr>
        <w:pStyle w:val="Normal"/>
        <w:spacing w:before="60" w:after="0"/>
        <w:jc w:val="both"/>
        <w:rPr>
          <w:sz w:val="20"/>
          <w:szCs w:val="20"/>
        </w:rPr>
      </w:pPr>
      <w:r>
        <w:rPr>
          <w:sz w:val="20"/>
          <w:szCs w:val="20"/>
        </w:rPr>
        <w:t xml:space="preserve">Po~ituvani pratenici morame da priznaeme deka mnogu docnime na ova pole. Mora da priznaeme deka malku znaeme i malku zboruvame za organskoto proizvodstvo. Ovaa hrana e trend vo svetot i se pove}e }e se koristi. </w:t>
      </w:r>
    </w:p>
    <w:p>
      <w:pPr>
        <w:pStyle w:val="Normal"/>
        <w:spacing w:before="60" w:after="0"/>
        <w:jc w:val="both"/>
        <w:rPr>
          <w:sz w:val="20"/>
          <w:szCs w:val="20"/>
        </w:rPr>
      </w:pPr>
      <w:r>
        <w:rPr>
          <w:sz w:val="20"/>
          <w:szCs w:val="20"/>
        </w:rPr>
        <w:t xml:space="preserve">Republika Makedonija kako nerazviena dr`ava industriski, dr`ava vo koja {to ima pogolem broj na ruralni podra~ja e idealno mesto kade {to mo`e ovaa hrana da se razviva, da se proizveduva. Toa vpro~em, }e bide {ansa pogolem broj lu|e vo ovie ruralni podra~ja da se zanimavaat so ovaa dejnost i na nekoj na~in da se namali nevrabotenosta. Od druga strana, toa }e bide  i golema {ansa, bidej}i postoi potreba za plasman na takvi proizvodi na Evropskiot pazar. Toa }e bide {ansa za plasman na tie proizvodi, a so toa i priliv na devizi vo samata dr`ava. </w:t>
      </w:r>
    </w:p>
    <w:p>
      <w:pPr>
        <w:pStyle w:val="Normal"/>
        <w:spacing w:before="60" w:after="0"/>
        <w:jc w:val="both"/>
        <w:rPr>
          <w:sz w:val="20"/>
          <w:szCs w:val="20"/>
        </w:rPr>
      </w:pPr>
      <w:r>
        <w:rPr>
          <w:sz w:val="20"/>
          <w:szCs w:val="20"/>
        </w:rPr>
        <w:t xml:space="preserve">So eden zbor ka`ano, organskata hrana prvo preku noseweto na ovoj zakon za organsko proizvodstvo i preku subvenciite {to gi dava dr`avata, a isto taka i Evropska unija, se sozdava {ansas za ekonomski razvoj na dr`avata. </w:t>
      </w:r>
    </w:p>
    <w:p>
      <w:pPr>
        <w:pStyle w:val="Normal"/>
        <w:spacing w:before="60" w:after="0"/>
        <w:jc w:val="both"/>
        <w:rPr>
          <w:sz w:val="20"/>
          <w:szCs w:val="20"/>
        </w:rPr>
      </w:pPr>
      <w:r>
        <w:rPr>
          <w:sz w:val="20"/>
          <w:szCs w:val="20"/>
        </w:rPr>
        <w:t xml:space="preserve">Inaku koja e mojata motivacija da zboruvam na ovaa tema. Toa e pred se, toa {to sum lekar i dobro mi e poznato zna~eweto na zdravata organska hrana vrz zdravjeto na lu|eto. Vtora rabota e toa {to poteknuvam od mesto Berovo, Male{evijata, koe {to mesto e idealno za proizvodstvo na organska hrana. Vpro~em, vie znaete deka na daleku e poznato berovskoto sirewe, berovskiot kompir, berovskiot med, berovskata sina sliva, itn. i tretata pri~ina e toa {to jas i samiot sum proizvoditel na organski proizvod. </w:t>
      </w:r>
    </w:p>
    <w:p>
      <w:pPr>
        <w:pStyle w:val="Normal"/>
        <w:spacing w:before="60" w:after="0"/>
        <w:jc w:val="both"/>
        <w:rPr>
          <w:sz w:val="20"/>
          <w:szCs w:val="20"/>
        </w:rPr>
      </w:pPr>
      <w:r>
        <w:rPr>
          <w:sz w:val="20"/>
          <w:szCs w:val="20"/>
        </w:rPr>
        <w:t xml:space="preserve">Inaku, koga zboruvame za ovoj zakon, celta na Zakonot e deka dobivaweto na proizvodite vo koi e zapazena postapkata za organsko proizvodstvo. Celta na ovoj zakon e da se pottiknuva ruralniot razvoj. Celta na ovoj zakon e da se za{titat potro{uva~ite i celta na ovoj zakon e da imame za{tita na `ivotnata sredina. Spored ovoj zakon, Vladata na Republika Makedonija donesuva godi{na programa vo koja {to }e bidat navedeni i merkite i aktivnostite kako da se unapredi ovaa zna~ajna stopanska granka. Vo zakonot spored ~len 36 se zboruva za period koj se veli preoden perod. Zna~i, ne mo`e od edna{ od redovno proizvodstvo vedna{ da se pomine na organsko proizvodstvo. Postoi eden perod koj {to period za razni kulturi e razli~en. Za nekoi kulturi iznesuva tri meseci, za nekoj godina dena, me|utoa za nekoi iznesuva i pet godini. Najgolem preoden period e kaj p~elarstvoto, odnosno proizvodstvoto na med, kade {to periodot e najmalku pet godini. Inaku, mora da priznaeme deka da se proizveduva organska hrana ne e lesno zatoa {to pred se, site tie proizvodi i rastitelni i `ivotinski gi napa|aat razni bolesti, razni {teto~ini, a velime spored Zakonot ne smeat da se upotrebuvaat antibiotici ili drugi preparati, odnosno hemikalii i mora da priznaeme deka koga se raboti za organska hrana deka prinosite po edinica povr{ina sepak se pomali. </w:t>
      </w:r>
    </w:p>
    <w:p>
      <w:pPr>
        <w:pStyle w:val="Normal"/>
        <w:spacing w:before="60" w:after="0"/>
        <w:jc w:val="both"/>
        <w:rPr>
          <w:sz w:val="20"/>
          <w:szCs w:val="20"/>
        </w:rPr>
      </w:pPr>
      <w:r>
        <w:rPr>
          <w:sz w:val="20"/>
          <w:szCs w:val="20"/>
        </w:rPr>
        <w:t xml:space="preserve">Spored ~lenot vo Zakonot postojat sertificirani ili kontrolni tela. Toa se pravni subjekti koi {to mo`at da bidat i stranski i doma{ni i koi {to davaat i sovetodavna uloga na idnite proizvoditeli na organska hrana, me|utoa i vr{at i kontrola na samiot proces na proizvodstvo. </w:t>
      </w:r>
    </w:p>
    <w:p>
      <w:pPr>
        <w:pStyle w:val="Normal"/>
        <w:spacing w:before="60" w:after="0"/>
        <w:jc w:val="both"/>
        <w:rPr>
          <w:sz w:val="20"/>
          <w:szCs w:val="20"/>
        </w:rPr>
      </w:pPr>
      <w:r>
        <w:rPr>
          <w:sz w:val="20"/>
          <w:szCs w:val="20"/>
        </w:rPr>
        <w:t xml:space="preserve">Ona {to bi sakal da go ka`am toa e tekstot vo ~lenovite 42 do 45, kade {to se veli deka mora tie organski proizvodi da bidat ozna~eni. Imeno, sekoja dr`ava si ima svoj simbol deka nekoj proizvod e organski. Zna~i, na etiketata natoj proizvod se stava nacionalen simbol deka proizvodot e organski. Eden e simbolot za Amerika, eden e za Evropskata unija, drug }e bide simbolot vo idnina za Republika Makedonija. Toa e glavniot simbol za organsko proizvodstvo, me|utoa, zakonot dozvoluva da imame i dodatni, ili privatni oznaki za organsko proizvodstvo koj {to }e go definiraat samiot proizvoditel ili pak samoto proizvodno podra~je od kade {to poteknuva organskoto proizvodstvo. Mnogu e bitno da se potencira deka vo ovoj zakon vo ~lenot 45 se zabranuva vo idnina da se koristat na etiketite na proizvodite zborovite eko, bio, ekolo{ki proizvod, ~ist proizvod. Takvi zborovi do sega mo`evme da sretneme mnogu na na{ite proizvodi, me|utoa, toa ne zna~i deka tie se organski proizvodi. Vo idnina ovie zborovi }e bidat zabraneti i to~no }e se znae koj proizvod }e bide organski, a koj nema da bide organski. </w:t>
      </w:r>
    </w:p>
    <w:p>
      <w:pPr>
        <w:pStyle w:val="Normal"/>
        <w:spacing w:before="60" w:after="0"/>
        <w:jc w:val="both"/>
        <w:rPr>
          <w:sz w:val="20"/>
          <w:szCs w:val="20"/>
        </w:rPr>
      </w:pPr>
      <w:r>
        <w:rPr>
          <w:sz w:val="20"/>
          <w:szCs w:val="20"/>
        </w:rPr>
        <w:t xml:space="preserve">]e zavr{am so re~enicata deka sepak zemjodelskoto organsko proizvodstvo ima golema perspektiva vo Republika Makedonija. Blagodaram. </w:t>
      </w:r>
    </w:p>
    <w:p>
      <w:pPr>
        <w:pStyle w:val="Normal"/>
        <w:spacing w:before="60" w:after="0"/>
        <w:jc w:val="both"/>
        <w:rPr/>
      </w:pPr>
      <w:r>
        <w:rPr>
          <w:b/>
          <w:sz w:val="20"/>
          <w:szCs w:val="20"/>
        </w:rPr>
        <w:t xml:space="preserve">Svetlana Jakimovska: </w:t>
      </w:r>
      <w:r>
        <w:rPr>
          <w:sz w:val="20"/>
          <w:szCs w:val="20"/>
        </w:rPr>
        <w:t xml:space="preserve">Ima zbor gospodinot Dameski Pan~e, povelete. </w:t>
      </w:r>
    </w:p>
    <w:p>
      <w:pPr>
        <w:pStyle w:val="Normal"/>
        <w:spacing w:before="60" w:after="0"/>
        <w:jc w:val="both"/>
        <w:rPr/>
      </w:pPr>
      <w:r>
        <w:rPr>
          <w:b/>
          <w:sz w:val="20"/>
          <w:szCs w:val="20"/>
        </w:rPr>
        <w:t xml:space="preserve">Pan~e Dameski: </w:t>
      </w:r>
      <w:r>
        <w:rPr>
          <w:sz w:val="20"/>
          <w:szCs w:val="20"/>
        </w:rPr>
        <w:t xml:space="preserve">Po~ituvana potpretsedatelke, po~ituvan minister, dami i gospoda pratenici, </w:t>
      </w:r>
    </w:p>
    <w:p>
      <w:pPr>
        <w:pStyle w:val="Normal"/>
        <w:spacing w:before="60" w:after="0"/>
        <w:jc w:val="both"/>
        <w:rPr>
          <w:sz w:val="20"/>
          <w:szCs w:val="20"/>
        </w:rPr>
      </w:pPr>
      <w:r>
        <w:rPr>
          <w:sz w:val="20"/>
          <w:szCs w:val="20"/>
        </w:rPr>
        <w:t xml:space="preserve">Deneska pred nas go imame Predlog zakonot za organsko zemjodelsko proizvodstvo, eden navistina dobar zakon, u{te eden zakon od nizata na evropski zakoni koj e donesen, odnosno predlo`en od strana na Ministerstvoto za zemjodelie, so koj go usoglasuvame makedonskoto zakonodavstvo i preku koj se transponiraat odredeni evropski regulativi. </w:t>
      </w:r>
    </w:p>
    <w:p>
      <w:pPr>
        <w:pStyle w:val="Normal"/>
        <w:spacing w:before="60" w:after="0"/>
        <w:jc w:val="both"/>
        <w:rPr>
          <w:sz w:val="20"/>
          <w:szCs w:val="20"/>
        </w:rPr>
      </w:pPr>
      <w:r>
        <w:rPr>
          <w:sz w:val="20"/>
          <w:szCs w:val="20"/>
        </w:rPr>
        <w:t xml:space="preserve">Dosega{niot zakon za organsko zemjodelsko proizvodstvo ima{e odredeni nedostatoci, nedore~enosti poradi {to vo Makedonija fakti~ki ne be{e za`iveano zemjodelskoto organsko proizvodstvo. </w:t>
      </w:r>
    </w:p>
    <w:p>
      <w:pPr>
        <w:pStyle w:val="Normal"/>
        <w:spacing w:before="60" w:after="0"/>
        <w:jc w:val="both"/>
        <w:rPr>
          <w:sz w:val="20"/>
          <w:szCs w:val="20"/>
        </w:rPr>
      </w:pPr>
      <w:r>
        <w:rPr>
          <w:sz w:val="20"/>
          <w:szCs w:val="20"/>
        </w:rPr>
        <w:t xml:space="preserve">So ogled na faktot {to Evropskata unija ja donese novata regulativa posle 16 godini, koja sodr`i jasno definirani odredbi i pravila za organsko zemjodelsko proizvodstvo se nametna potrebata za donesuvawe na nov zakon za organsko zemjodelsko proizvodstvo. </w:t>
      </w:r>
    </w:p>
    <w:p>
      <w:pPr>
        <w:pStyle w:val="Normal"/>
        <w:spacing w:before="60" w:after="0"/>
        <w:jc w:val="both"/>
        <w:rPr>
          <w:sz w:val="20"/>
          <w:szCs w:val="20"/>
        </w:rPr>
      </w:pPr>
      <w:r>
        <w:rPr>
          <w:sz w:val="20"/>
          <w:szCs w:val="20"/>
        </w:rPr>
        <w:t xml:space="preserve">Ovoj Predlog zakon e dosta biten, bidej}i so nego }e se zajakne pred se sposobnosta na makedonskoto zemjodelstvo da im konkurira na regionalnite integrirani pazari na Evropskata unija preku merki so koi }e se zgolemi efikasnosta na zemjodelskoto proizvodstvo, prerabotuva~kata, marketingot, a }e se izgradat soodvetni efektivni javi i privatni institucii. Ova zakonsko re{enie siguren sum deka }e pridonese da se zgolemat prihodite na makedonskite zemjodelci i farmeri, }e se zgolemi doverbata kaj potro{uva~ite i }e im se obezbedi pristap do zdrava i bezbedna hrana. Isto taka, so ovoj zakon }e se optimizira iskoristenosta na retkite zemji{ni, {umski i vodeni resursi na ekolo{ko odr`liv na~in. </w:t>
      </w:r>
    </w:p>
    <w:p>
      <w:pPr>
        <w:pStyle w:val="Normal"/>
        <w:spacing w:before="60" w:after="0"/>
        <w:jc w:val="both"/>
        <w:rPr>
          <w:sz w:val="20"/>
          <w:szCs w:val="20"/>
        </w:rPr>
      </w:pPr>
      <w:r>
        <w:rPr>
          <w:sz w:val="20"/>
          <w:szCs w:val="20"/>
        </w:rPr>
        <w:t xml:space="preserve">Ovde bi sakal da naglasam deka pod organsko proizvodstvo se podrazbira proizvodstvo na zdrava harana, odnosno se misli na zemjodelsko proizvodstvo bez koristewe na hemikalii. Preku organskoto proizvodstvo se nastojuva maksimalno da se iskoristat potencijalite na eden eko sistem, odnosno da se stimuliraat i jaknat biolo{kite procesi na odredeni negovi delovi. </w:t>
      </w:r>
    </w:p>
    <w:p>
      <w:pPr>
        <w:pStyle w:val="Normal"/>
        <w:spacing w:before="60" w:after="0"/>
        <w:jc w:val="both"/>
        <w:rPr>
          <w:sz w:val="20"/>
          <w:szCs w:val="20"/>
        </w:rPr>
      </w:pPr>
      <w:r>
        <w:rPr>
          <w:sz w:val="20"/>
          <w:szCs w:val="20"/>
        </w:rPr>
        <w:t xml:space="preserve">Organskoto proizvodstvo vo Makedonija seu{te ne e dovono razvieno i seu{te e za `al, na svojot po~etok. Makedonija e edna od retkite zemji koi dosta docna go prepoznaa po~etokot na organskoto proizvodstvo. Deka e toa taka govori i podatokot {to od vkupnoto obrabotlivo zemji{te vo Makedonija za organsko proizvodstvo se koristi samo 0,1%, a brojot na organski farmi iznesuva okolu 50-tina. </w:t>
      </w:r>
    </w:p>
    <w:p>
      <w:pPr>
        <w:pStyle w:val="Normal"/>
        <w:spacing w:before="60" w:after="0"/>
        <w:jc w:val="both"/>
        <w:rPr>
          <w:sz w:val="20"/>
          <w:szCs w:val="20"/>
        </w:rPr>
      </w:pPr>
      <w:r>
        <w:rPr>
          <w:sz w:val="20"/>
          <w:szCs w:val="20"/>
        </w:rPr>
        <w:t xml:space="preserve">Samo za sporedba vo Republika Slovenija procentot na zemjodelsko zemji{te za organsko proizvodstvo vo odnos na vkupnoto zemjodelsko zemji{te e 4,5%, vo [ajcarija e 11,33%, vo Avstrija 13,53%. </w:t>
      </w:r>
    </w:p>
    <w:p>
      <w:pPr>
        <w:pStyle w:val="Normal"/>
        <w:spacing w:before="60" w:after="0"/>
        <w:jc w:val="both"/>
        <w:rPr>
          <w:sz w:val="20"/>
          <w:szCs w:val="20"/>
        </w:rPr>
      </w:pPr>
      <w:r>
        <w:rPr>
          <w:sz w:val="20"/>
          <w:szCs w:val="20"/>
        </w:rPr>
        <w:t xml:space="preserve">Od druga strana organskoto proizvodstvo vo Makedonija ima golem potencijal poradi ekstenzivnoto tradicionalno zemjodelstvo glavno vo planinskite oblasti so pogodni ekolo{ki preduslovi za odr`liv razvoj na organskoto proizvodstvo. Proizvodite koi poteknuvaat od ovie regioni ve}e u`ivaat dobar ugled me|u makedonskite potro{uva~i i za niv ~esto velat deka se ekolo{ki proizvodi, kako {to spomna i kolegata Pa~emski, berovskoto sirewe, mariovskoto sirewe, palane~kiot kompir, ili ohridskite cre{i. Vakvot naziv glavno se opravduva poradi tradicionalniot na~in na proizvodstvo vo navedenite regioni. No, organskoto proizvodstvo iziskuva i finansiski sredstva vo tekot na celiot proizvodstven proces, taka {to vo pomalku razvienite regioni i popravilo vo site ekolo{ki regioni farmerite ne se vo sostojba odnapred da gi platat tro{ocite za organska seritifikacija. Zatoa e dobro ovde da se razmisli dobro za ponatamo{no zgolemuvawe na subvenciite od strana na dr`avata za organsko zemjodelsko proizvodstvo. </w:t>
      </w:r>
    </w:p>
    <w:p>
      <w:pPr>
        <w:pStyle w:val="Normal"/>
        <w:spacing w:before="60" w:after="0"/>
        <w:jc w:val="both"/>
        <w:rPr>
          <w:sz w:val="20"/>
          <w:szCs w:val="20"/>
        </w:rPr>
      </w:pPr>
      <w:r>
        <w:rPr>
          <w:sz w:val="20"/>
          <w:szCs w:val="20"/>
        </w:rPr>
        <w:t xml:space="preserve">So ogled na faktot {to prirodnite uslovi vo makedonija davaat golem potencijal za razoj na organskoto zemjodelie, celta na ovoj zakon e da se obezbedat srednoro~ni instrumenti za prepoznavawe i iskoristuvawe na prirodnite resursi pogodni za organskiot potsektor. </w:t>
      </w:r>
    </w:p>
    <w:p>
      <w:pPr>
        <w:pStyle w:val="Normal"/>
        <w:spacing w:before="60" w:after="0"/>
        <w:jc w:val="both"/>
        <w:rPr>
          <w:sz w:val="20"/>
          <w:szCs w:val="20"/>
        </w:rPr>
      </w:pPr>
      <w:r>
        <w:rPr>
          <w:sz w:val="20"/>
          <w:szCs w:val="20"/>
        </w:rPr>
        <w:t xml:space="preserve">Organskoto zemjodelie gi ispolnuva site o~ekuvawa koga stanuva zbor za za{tita na `ivotnata sredina, proizvodstvo na visoko kvalitetna i bezbedna hrana, so visoka hranliva vrednost, odr`ivo upravuvawe na neobnovlivite prirodni resursi i soodvetna gri`a za blagosostojba na `ivotnite. Ovde bi skal da naglasam deka blagosostojbata na `ivotnite treba da e odlu~uva~ka, osobeno pri izborot i na~inot na lekuvawe na bolesta, a edno od posebnite na~ela koi }e se primenuvaat vo organskoto zemjodelsko proizvodstvo e odr`uvaweto na zdravjeto na `ivotnite so pottiknuvawe na nivnata prirodna imunolo{ka odbrana, kako i so izbor na soodvetni rasi i praktiki za odgleduvawe. </w:t>
      </w:r>
    </w:p>
    <w:p>
      <w:pPr>
        <w:pStyle w:val="Normal"/>
        <w:spacing w:before="60" w:after="0"/>
        <w:jc w:val="both"/>
        <w:rPr>
          <w:sz w:val="20"/>
          <w:szCs w:val="20"/>
        </w:rPr>
      </w:pPr>
      <w:r>
        <w:rPr>
          <w:sz w:val="20"/>
          <w:szCs w:val="20"/>
        </w:rPr>
        <w:t xml:space="preserve">Vo ovaa nasoka, e proizvodstvoto na organski i sto~arski proizvodi da bide od `ivotni koi bile odgleduvani isklu~ivo na organski farmi vo tekot na celiot `ivoten vek. Nivnata ishrana da bide sostavena od zemjodelski sostojki od organsko proizvodstvo i od prirodni nezemjodelski materii. </w:t>
      </w:r>
    </w:p>
    <w:p>
      <w:pPr>
        <w:pStyle w:val="Normal"/>
        <w:spacing w:before="60" w:after="0"/>
        <w:jc w:val="both"/>
        <w:rPr>
          <w:sz w:val="20"/>
          <w:szCs w:val="20"/>
        </w:rPr>
      </w:pPr>
      <w:r>
        <w:rPr>
          <w:sz w:val="20"/>
          <w:szCs w:val="20"/>
        </w:rPr>
        <w:t>Da se praktikuva primena na sto~arski praktiki koi }e go podobruvaat i zajaknuvaat imonolo{kiot sistem na `ivotnite preku sloboden pristap na otvoren prostor i pasi{ta.</w:t>
      </w:r>
    </w:p>
    <w:p>
      <w:pPr>
        <w:pStyle w:val="Normal"/>
        <w:spacing w:before="60" w:after="0"/>
        <w:jc w:val="both"/>
        <w:rPr>
          <w:sz w:val="20"/>
          <w:szCs w:val="20"/>
        </w:rPr>
      </w:pPr>
      <w:r>
        <w:rPr>
          <w:sz w:val="20"/>
          <w:szCs w:val="20"/>
        </w:rPr>
        <w:t xml:space="preserve">Isto taka, organskoto zemjodelsko proizvodstvo se sostoi vo proizvodstvo na hrana vo sredina vo koja postoi eden sovr{en balans, ramnote`a vo sistemot klima, po~va, rastenie, `ivotni i ~ovek i na zatvoren ciklus na dvi`ewe na hranlivite materii vo ramkite na sistemot. Pa taka vo organskoto zemjodelsko proizvodstvo ne e dozvolena upotreba na hemiski sintetizirani |ubriva poznati kako ve{ta~ki |ubriva, potoa ne e dozvolena upotreba na regulatori na rasplod ili hormoni, a zabraneta e i upotreba na jonizira~ko zra~ewe. </w:t>
      </w:r>
    </w:p>
    <w:p>
      <w:pPr>
        <w:pStyle w:val="Normal"/>
        <w:spacing w:before="60" w:after="0"/>
        <w:jc w:val="both"/>
        <w:rPr>
          <w:sz w:val="20"/>
          <w:szCs w:val="20"/>
        </w:rPr>
      </w:pPr>
      <w:r>
        <w:rPr>
          <w:sz w:val="20"/>
          <w:szCs w:val="20"/>
        </w:rPr>
        <w:t xml:space="preserve">Prehranbenite proizvodi dobieni so organsko proizvodstvo ne smeat da bidat zagadeni so pesticidi, nitu da sodr`at nivni rezidui. Isto taka, zabraneta e upotreba na genetski modificirani organizmi i nivni proizvodi, so isklu~ok na proizvodite nameneti za veterinarna medicinska praksa. </w:t>
      </w:r>
    </w:p>
    <w:p>
      <w:pPr>
        <w:pStyle w:val="Normal"/>
        <w:spacing w:before="60" w:after="0"/>
        <w:jc w:val="both"/>
        <w:rPr>
          <w:sz w:val="20"/>
          <w:szCs w:val="20"/>
        </w:rPr>
      </w:pPr>
      <w:r>
        <w:rPr>
          <w:sz w:val="20"/>
          <w:szCs w:val="20"/>
        </w:rPr>
        <w:t xml:space="preserve">Soglasno ova na~elo subjektite koi proizveduvaat organski zemjodelski proizvodi }e treba da doka`at deka dosledno ja po~ituvaat ovaa zabrana so prilo`uvawe na soodvetna dokumentacija. Nasproti toa, se primenuvaat metodi na racionalno iskoristuvawe na prirodnite resursi, kako {to se plodoredot, odgleduvawe na me|ukulturi so azotno fiksatorski ligominozi, sto~no |ubrivo, zeleno |ubrivo, bioti~ka kontrola na bolesti i {tetnici, odgleduvawe na vidovi otporni na bolesti i {tetnici i drugi tehniki. </w:t>
      </w:r>
    </w:p>
    <w:p>
      <w:pPr>
        <w:pStyle w:val="Normal"/>
        <w:spacing w:before="60" w:after="0"/>
        <w:jc w:val="both"/>
        <w:rPr>
          <w:sz w:val="20"/>
          <w:szCs w:val="20"/>
        </w:rPr>
      </w:pPr>
      <w:r>
        <w:rPr>
          <w:sz w:val="20"/>
          <w:szCs w:val="20"/>
        </w:rPr>
        <w:t xml:space="preserve">Organskoto zemjodelsko proizvodstvo vo golema mera }e pridonese za op{toto dobro na naselenieto, osobeno vo smisla na  za~uvuvawe na biolo{kata raznovidnost i za{tita na izvorite na voda za piewe, sozdavawe na novi rabotni mesta zaradi zgolemenata pobaruva~ka od rabotna sila, zgolemena vrednost na rabotata po edinica proizvod, za~uvuvawe na prirodnite pejsa`i i za{tita na `ivotnata sredina. </w:t>
      </w:r>
    </w:p>
    <w:p>
      <w:pPr>
        <w:pStyle w:val="Normal"/>
        <w:spacing w:before="60" w:after="0"/>
        <w:jc w:val="both"/>
        <w:rPr>
          <w:sz w:val="20"/>
          <w:szCs w:val="20"/>
        </w:rPr>
      </w:pPr>
      <w:r>
        <w:rPr>
          <w:sz w:val="20"/>
          <w:szCs w:val="20"/>
        </w:rPr>
        <w:t xml:space="preserve">Od tuka bi bilo razumno organskoto zemjodelsko proizvodstvo da ja prezeme vode~kata uloga vo sproveduvawe i na drugi politiki, kako na primer strategijata za razvoj na turizmot koja planira tradicionalni organski proizvodi da se slu`at vo ugostitelstvoto. </w:t>
      </w:r>
    </w:p>
    <w:p>
      <w:pPr>
        <w:pStyle w:val="Normal"/>
        <w:spacing w:before="60" w:after="0"/>
        <w:jc w:val="both"/>
        <w:rPr>
          <w:sz w:val="20"/>
          <w:szCs w:val="20"/>
        </w:rPr>
      </w:pPr>
      <w:r>
        <w:rPr>
          <w:sz w:val="20"/>
          <w:szCs w:val="20"/>
        </w:rPr>
        <w:t>Tekstot na ovoj Predlog zakon za organsko proizvodstvo e edna celina koja go vklu~uva proizvodstvoto, sertifikaciskite tela, laboratoriite za analiza i sto~en nadzor, inspekciskiot nadzor, taka {to negovoto donesuvawe e pove}e od neophodno. Sproveduvaweto na odredbite od ovoj zakon dolgoro~no }e go pottikne razovjot na organskoto proizvodstvo, bidej}i jasno se definirani subjektite koi u~estvuvaat vo sistemot na organsko proizvodstvo. Pri izgotvuvaweto na istiot, koristeni se pozitivnite svetski iskustva. No, po~ituvano e i misleweto na makedonskite stru~waci od ovaa oblast. Dobro e {to posebno e regulirana materijata na sertifikaciskite ku}i ~ie mesto i uloga do sega ne be{e opredeleno, a opredeleni se i kriteriumite po institucii, odnosno koi labaratorii }e mo`at da gi vr{at neophodnite analizi. Reguliran e i inspekciskiot nadzor  bez koj bi bilo nemo`no da se sprovedat site odredbi od ovoj zakon. Vo sekoj slu~aj stanuva zbor za eden sovremen zakon koj gi sledi evropskite i svetskite standardi od ovaa oblast i koj mislam deka treba da dobie celosna podr{ka od site pratenici.</w:t>
      </w:r>
    </w:p>
    <w:p>
      <w:pPr>
        <w:pStyle w:val="Normal"/>
        <w:spacing w:before="60" w:after="0"/>
        <w:jc w:val="both"/>
        <w:rPr>
          <w:sz w:val="20"/>
          <w:szCs w:val="20"/>
        </w:rPr>
      </w:pPr>
      <w:r>
        <w:rPr>
          <w:sz w:val="20"/>
          <w:szCs w:val="20"/>
        </w:rPr>
        <w:t>Na krajot bi zaklu~il deka poradi seto ova site treba da go podr`ime ovoj zakon so koj }e se otvorat novi i pogolemi perspektivi i za  Makedonija i za makedonskite zemjodelc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Ima zbor gospodinot  Femi Jonuzi, povelete.</w:t>
      </w:r>
    </w:p>
    <w:p>
      <w:pPr>
        <w:pStyle w:val="Normal"/>
        <w:spacing w:before="60" w:after="0"/>
        <w:jc w:val="both"/>
        <w:rPr/>
      </w:pPr>
      <w:r>
        <w:rPr>
          <w:b/>
          <w:sz w:val="20"/>
          <w:szCs w:val="20"/>
        </w:rPr>
        <w:t>Femi Jonuzi:</w:t>
      </w:r>
      <w:r>
        <w:rPr>
          <w:sz w:val="20"/>
          <w:szCs w:val="20"/>
        </w:rPr>
        <w:t xml:space="preserve"> Blagodaram gospodine potpretsedatel, po~ituvani pratenici.</w:t>
      </w:r>
    </w:p>
    <w:p>
      <w:pPr>
        <w:pStyle w:val="Normal"/>
        <w:spacing w:before="60" w:after="0"/>
        <w:jc w:val="both"/>
        <w:rPr>
          <w:sz w:val="20"/>
          <w:szCs w:val="20"/>
        </w:rPr>
      </w:pPr>
      <w:r>
        <w:rPr>
          <w:sz w:val="20"/>
          <w:szCs w:val="20"/>
        </w:rPr>
        <w:t xml:space="preserve">Sektorot za zemjodelstvo e eden od naj~uvstvitelnite sektori i najzna~ajnite  sektori za Republika Makedonija.  I zaradi ova se baraat pogolemi promeni koi {to promeni Ministerstvoto i Vladata na Republika Makedonija gi pravi. Edna od tie izmeni e i ovoj Predlog zakon koj {to e usvoen vo 2004 godina  so cel ispolnuvawe na pobaranite standardi od strana na Evropskata komisija. So ovoj zakon se ureduva proizvodstvoto na zemjodelskite proizvodi koi {to svojata egzistencija ja nao|aat vo odgleduvawe i razvoj preku organskoto proizvodstvo, nivnata prerabotka, paketirawe,skladirawe, transport i drugi zna~ajni `ivotni pra{awa za organskoto zemjodelsko proizvodstvo. Pri proizvodstvoto na organskoto zemjodelsko proizvodstvo ne se dozvoluva koristewe na preparati koi {to se od sintetsko hemisko poteklo, kako i jonizira~koto zra~ewe i raznite stimulatori koi {to slu`at  za brz rast na ovie proizvodi. Isto taka, ne se dozvoluva i koristewe na  geneteski modifikuvan materijal i nivnite proizvodi. Isto taka, zemjodelskite organski proizvodi spored Zakonot se delat na proizvodi od rastitelno i `ivotinsko poteklo koi {to se dobieni spored raznite metodi za organsko proizvodstvo, za poddr{ka i razvoj na organskoto zemjodelsko proizvodstvo. Vladata na Republika Makedonija usvojuva godi{na programa i dodeluva sredstva za ovaa ista dejnost. Kako {to se gleda spored statistikata od godina na godina se dodeluva se pogolem iznos na sredstva za ovaa zemjodelska dejnost. Dokolku napravime analiza, ili pak statistika od 2005 do 2009 godina }e vidime deka sekoja godina imame se pogolema finansiska poddr{ka za lu|eto entuzijasti koi {to se zanimavaat so ovaa dejnost. Vo 2005 godina se dodeleni 6 milioni denari, vo 2007 godina 11 milioni denari, vo 2008 godina 36 milioni  i 500 iljadi denari,  dodeka vo 2009 godina dodeleni se 50 milioni i 100 iljadi denari za ovaa dejnost. Isto taka se gleda deka sertifikuvanoto zemji{te za ovaa dejnost se zgolemuva taa povr{ina i vo 2005 godina sme imale 266  hektari zemji{te, vo 2008 godina imame  29 iljadi hektari. Dokolku se vidi kolku zemjodelci se zanimavale so ovaa dejnost }e vidime deka vo 2005 godina bile 50 zemjodelci, sega vo 2008 godina, 226  {to uka`uva deka ovaa dejnost ima zemeno brz ~ekor i po~nala da se razviva pove}e vo Republika Makedonija. [to se odnesuva na transportot proizvodite treba da bidat paketirani i etiketirani spored pravilata za organski proizvodi, so cel da se so~uva proizvodot vo negoviot originalen sostav. </w:t>
      </w:r>
    </w:p>
    <w:p>
      <w:pPr>
        <w:pStyle w:val="Normal"/>
        <w:spacing w:before="60" w:after="0"/>
        <w:jc w:val="both"/>
        <w:rPr>
          <w:sz w:val="20"/>
          <w:szCs w:val="20"/>
        </w:rPr>
      </w:pPr>
      <w:r>
        <w:rPr>
          <w:sz w:val="20"/>
          <w:szCs w:val="20"/>
        </w:rPr>
        <w:t>[to se odnesuva na kontrolata, vo ~lenot 46 se istaknuva deka kontrolata na organskite proizvodi }e ja vr{i  sertifikuvano telo koe {to pretstavuva doma{no pravno lice, ili pak stransko pravno lice koe {to ima nadle`nost vo Republika Makedonija i koe {to e ovlasteno od strana na  ministerot. Nadzorot nad sproveduvaweto na regulativite od ovoj zakon  koj {to e donesen vrz osnova na istiot gi vr{i Ministerstvoto. Dodeka pak  inspektorskiot nadzor go pravi Dr`avniot inspektorat za zemjodelstvo preku svoite dr`avni inspektori za zemjodelstvo i fitosanitarnite inspektori. So ovoj zakon se ureduvaat i uslovite kako mo`e da se  pravi organsko zemjodelsko proizvodstvo so izoliraweto na zemji{teto, na farmata, od zagaduvaweto, zna~i ekvivalenten razvoj na rastitelnoto i sto~arskoto proizvodstvo i preminot vo organskoto zemjodelstvo se pravi spored planot na proizvoditelot koj {to toa go pravi vrz osnova na povr{inata {to ja ima vo idnite tri godini kako {to e predvideno so Zakonot kako preodni godini, ili preoden rok. Eden vakov proizvod koj {to se proizvel vo tie tri preodni godini treba da ima etiketa, proizvod od preodnata faza na organskoto zemjodelstvo i otkako }e se ispolnat uslovite proizvoditelite se opredeluvaat za preodnata faza, edna do dve godini za ednogodi{nite kulturi, tri godini za pove}e godi{nite kulturi so uslov sproveduvawe na metodite za organsko zemjodelstvo.  Vklu~uvaweto na sto~arstvoto vo organskoto zemjodelstvo mo`e da otpo~ne duri otkako zemjodelskite parceli }e se vklu~at vo ovoj vid na proizvodstvo, odnosno koga }e se obezbedi sto~na hrana od organsko poteklo. I vremetraeweto na sto~arstvoto kako organsko zemjodelstvo e utvrdeno so metodite za organsko sto~arstvo i zemjodelstvo. I do kolku plodovite se sobrani vo prirodna sredina, odnosno vo mestoto koe {to gi ispolnuva uslovite za organsko zemjodelstvo, na toj na~in {to nema da se naru{i prirodnata stabilnost na vidovite koi {to se sobiraat. Organskoto zemjodelsko proizvodstvo e edno  od proizvodstvata koi {to se vo soglasnost so na~elata na razvoj i maksimalno ~uvawe na `ivotnata sredina. Ovoj Predlog zakon e usoglasen so evropskata regulativa. I nie kako pratenici od ovoj Parlament treba kolku e mo`no pobrzo da go doneseme ovoj zakon i da po~neme na zemjodelcite koi {to se zanimavaat so ovaa dejnost da im nudime uslovi kolku {to e mo`no pobrzo lu|eto da imaat i pozdrav `ivot, me|utoa i pozdrava `ivotna sredin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Ima zbor gospodinot Nikola ]urk~iev, povelete.</w:t>
      </w:r>
    </w:p>
    <w:p>
      <w:pPr>
        <w:pStyle w:val="Normal"/>
        <w:spacing w:before="60" w:after="0"/>
        <w:jc w:val="both"/>
        <w:rPr/>
      </w:pPr>
      <w:r>
        <w:rPr>
          <w:b/>
          <w:sz w:val="20"/>
          <w:szCs w:val="20"/>
        </w:rPr>
        <w:t>Nikola ]urk~iev:</w:t>
      </w:r>
      <w:r>
        <w:rPr>
          <w:sz w:val="20"/>
          <w:szCs w:val="20"/>
        </w:rPr>
        <w:t xml:space="preserve"> Blagodaram po~ituvan potpretsedatel, po~ituvan minister, po~ituvani kolegi pratenici.</w:t>
      </w:r>
    </w:p>
    <w:p>
      <w:pPr>
        <w:pStyle w:val="Normal"/>
        <w:spacing w:before="60" w:after="0"/>
        <w:jc w:val="both"/>
        <w:rPr>
          <w:sz w:val="20"/>
          <w:szCs w:val="20"/>
        </w:rPr>
      </w:pPr>
      <w:r>
        <w:rPr>
          <w:sz w:val="20"/>
          <w:szCs w:val="20"/>
        </w:rPr>
        <w:t>Socijal demokratskiot sojuz }e dade poddr{ka na nosewe na eden vakov zakon zaradi toa {to cenime deka toa e dobro za gra|anite na Republika Makedonija, deka so ovoj zakon }e se ovozmo`i podobar i nov na~in na proizvodstvo i golem broj na gra|ani vo Republika Makedonija sigurno }e najdat svoja egzistencija. Se razbira, deka so ovoj zakon }e zna~i deka vo Republika Makedonija posle negovoto donesuvawe se razbira, }e mo`eme da zboruvame za organsko proizvodstvo. Nie deneska vo Republika Makedonija site onie koi {to go pro~itale zakonot te{ko deka }e najdat argumenti deka mo`e da zboruvame za edno organsko proizvodstvo zaradi toa {to sekoj onoj koj {to saka da zboruva za organsko proizvodstvo mora da znae deka pod terminot organsko proizvodstvo mo`e da se koristi samo za proizvodi koi {to proizveduvaat so primena na pravila i postapki za organsko zemjodelsko proizvodstvo. Po~ituvani pratenici takvo ne{to vo Republika Makedonija zakonski seu{te ne e zatvorena taa ramka. Zna~i, vo Republika Makedonija ni falat  ne samo ovoj osnoven zakon za organsko proizvodstvo, tuku ni falat golem broj na podzakonski akti kako nie bi mo`ele da zboruvame za edno organsko proizvodstvo. Bidejki vo Republika Makedonija seu{te nema organizirano organsko proizvodstvo, normalno e deka se lutam koga ponekoga{ slu{am deka golem broj na milioni denari se delat kako subvencii, ili pomo{ za razvoj na ova organsko proizvodstvo. Ne znam, 2010 godina sega ne treba da ja spomnuvame 50 milioni, ovaa godina 20, minatata godina 34, ili 36, kolku bea ne mo`am to~no da se setam i t.n. Zna~i, davame podr{ka na ovoj zakon, me|utoa istovremeno zamoluvam vo idnina da ne se koristat javno terminite deka se delat subvencii za organsko proizvodstvo vo Republika Makedonija. Normalno, ako toa taka se objavuva i se zboruva, }e se postavi pra{awe kako do sega se delat pari za organsko proizvodstvo koga ne postoi vo Republika Makedonija. Imeno, jasno e deka postoi Zakon za organsko proizvodstvo, me|utoa ne postojat podzakosnki akti. Vo Republika Makedonija se doneseni samo 9 podzakonski akti, a ni falat u{te 10, 15. Toa zna~i deka ne mo`eme nie da zboruvame za organsko proizvodstvo i deka toj na~in ne e ureden. Imeno, }e vi dadam samo eden primer, na Komisijata za zemjodelstvo prisustvuva{e pretstavnik od Federacijata na farmeri koj {to e registriran vo zdru`enijata za organski proizvoditeli i toj taka se pretstavi i re~e deka e proizvoditel na organski |ubriva. Koga go pra{av, dali znae deka vo Republika Makedonija ne postoi Pravilnik za organski |ubriva, toj re~e deka znae. Go pra{av,kako mo`e{ da proizveduva{? Veli, seu{te ne proizveduvam. Me|utoa, toj se vodi vo Registarot. Kade mo`e da se kupi takvo |ubrivo? Ne mo`e. Pa kako mo`eme da zboruvame za  proizvodstvo. Zna~i, takvi primeri se razbira ima mnogu. Jas ne sakam da go devalviram noseweto na ovoj zakon. Ka`av deka }e dadam poddr{ka. Se razbira, se lutam, ili se lutev na Komisijata koga pra{av, kade mo`at da se kupat makedosnki organski proizvodi, mi rekoa, vo Vero i vo Ramstor, zamislete? Otidov tamu da proveram dali navistina postoi proizvod so vidlivo obele`an znak tokmu onaka kako {to treba, se razbira deka ne najdov zaradi toa {to pakuvanite suvi vi{ni se i vo Turcija i vo Srbija na ist na~in spakuvani kako i ovde i deka poteknuvaat tokmu od tie zemji, a ne od Republika Makedonija. Sakam da uka`am na eden segment, zatoa go spomnav ovoj primer, a toa e vo delot na kontrolata na organskoto proizvodstvo, osobeno ~lenot 47, 48 i 49, bidejki kontrolnoto telo, zna~i sertifikaciskata komisija koja {to e zadol`ena za da vr{i kontrola na organskoto proizvodstvo e dol`na da go objavi svojot cenovnik godina dena odnapred na veb stranata na Ministerstvoto za zemjodelstvo. Dali toa zna~i deka vo ovoj moment na veb stranata na Ministerstvoto imame objaveno cenovnik  na bilo koja sertifikaciska ku}a, kontrolno telo? Nema takva rabota vedna{ da vi ka`am i toa treba da se reagira i da se napravi zaradi toa {to zakonot ni e vo procedura i toj }e bide donesen.</w:t>
      </w:r>
    </w:p>
    <w:p>
      <w:pPr>
        <w:pStyle w:val="Normal"/>
        <w:spacing w:before="60" w:after="0"/>
        <w:jc w:val="both"/>
        <w:rPr>
          <w:sz w:val="20"/>
          <w:szCs w:val="20"/>
        </w:rPr>
      </w:pPr>
      <w:r>
        <w:rPr>
          <w:sz w:val="20"/>
          <w:szCs w:val="20"/>
        </w:rPr>
        <w:t>Edna druga rabota {toja spomnav i na komisitie, po~ituvan minister, mislam deka treba vo vtorata faza }e go zboruvame toa, a e mnogu va`no pra{awe, toa e rpa{aweto na cenite. Imeno, nikade ne  sretnav vo zakonot da pi{uva koj }e gi opredeluva cenite na laboratoriite kade {to }e se vr{i kontrola na organskoto proizvodstvo, zaradi toa {to znaete i sami, jas ne se lutam, ili ne e gre{ka ako nekoj od nas pogre{i, ili ne znae da napravi razlika pome|u organsko i pome|u se razbira, integralno proizvodstvo. Zna~i, onamu kade {to imame ograni~ena upotreba na pesticidi. No, se nadevam deka mnogu brzo i toj zakon }e dojde vo sobraniska procedura, pa }e mo`eme po nego da diskutirame. Zna~i, sakam da uka`am na nekoi ne{ta koi {to vo idnina se nadevam vo vtorata faza }e mo`eme da gi popravime. U{te edna{ davam poddr{ka na nosewe na ovoj zakon i na{ata prateni~ka grupa }e go podr`i ovoj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zemjodelstvo, {umrastvo i vodostopanstvo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 xml:space="preserve">Predlogot na zakonot za organsko zemjodelsko proizvodstvo  e prifatliv i mo`e da se dade na natamo{no odnosno na vtoro ~itawe. </w:t>
      </w:r>
    </w:p>
    <w:p>
      <w:pPr>
        <w:pStyle w:val="Normal"/>
        <w:spacing w:before="60" w:after="0"/>
        <w:jc w:val="both"/>
        <w:rPr>
          <w:sz w:val="20"/>
          <w:szCs w:val="20"/>
        </w:rPr>
      </w:pPr>
      <w:r>
        <w:rPr>
          <w:sz w:val="20"/>
          <w:szCs w:val="20"/>
        </w:rPr>
        <w:t xml:space="preserve">Ovoj zaklu~ok zaedno so stenografskite bele{ki od sednicata na Sobranieto da se dostavi do Komisijata za zemjodelstvo, {umarstvo i vodostopanstvo i Zakonodavno-pravnata komisija na Sobranieto na Republika Makedonija. </w:t>
      </w:r>
    </w:p>
    <w:p>
      <w:pPr>
        <w:pStyle w:val="Normal"/>
        <w:spacing w:before="60" w:after="0"/>
        <w:jc w:val="both"/>
        <w:rPr>
          <w:sz w:val="20"/>
          <w:szCs w:val="20"/>
        </w:rPr>
      </w:pPr>
      <w:r>
        <w:rPr>
          <w:sz w:val="20"/>
          <w:szCs w:val="20"/>
        </w:rPr>
        <w:t>Pred da go stavam zaklu~okot na glasawe, gi povikuvam pratenicite da vlezat vo salata.</w:t>
      </w:r>
    </w:p>
    <w:p>
      <w:pPr>
        <w:pStyle w:val="Normal"/>
        <w:spacing w:before="60" w:after="0"/>
        <w:jc w:val="both"/>
        <w:rPr>
          <w:sz w:val="20"/>
          <w:szCs w:val="20"/>
        </w:rPr>
      </w:pPr>
      <w:r>
        <w:rPr>
          <w:sz w:val="20"/>
          <w:szCs w:val="20"/>
        </w:rPr>
        <w:t>Gi molam slu`bite da utvrdat to~en broj na prisutni pratenici vo salata.</w:t>
      </w:r>
    </w:p>
    <w:p>
      <w:pPr>
        <w:pStyle w:val="Normal"/>
        <w:spacing w:before="60" w:after="0"/>
        <w:jc w:val="both"/>
        <w:rPr>
          <w:sz w:val="20"/>
          <w:szCs w:val="20"/>
        </w:rPr>
      </w:pPr>
      <w:r>
        <w:rPr>
          <w:sz w:val="20"/>
          <w:szCs w:val="20"/>
        </w:rPr>
        <w:t>Vo salata nema dovolen broj na prisutni pratenici, za da mo`e polnova`no da se glasa.</w:t>
      </w:r>
    </w:p>
    <w:p>
      <w:pPr>
        <w:pStyle w:val="Normal"/>
        <w:spacing w:before="60" w:after="0"/>
        <w:jc w:val="both"/>
        <w:rPr>
          <w:sz w:val="20"/>
          <w:szCs w:val="20"/>
        </w:rPr>
      </w:pPr>
      <w:r>
        <w:rPr>
          <w:sz w:val="20"/>
          <w:szCs w:val="20"/>
        </w:rPr>
        <w:t>Gi povikuvam pratenicite da vlezat vo salata za da premineme na glasawe.</w:t>
      </w:r>
    </w:p>
    <w:p>
      <w:pPr>
        <w:pStyle w:val="Normal"/>
        <w:spacing w:before="60" w:after="0"/>
        <w:jc w:val="both"/>
        <w:rPr>
          <w:sz w:val="20"/>
          <w:szCs w:val="20"/>
        </w:rPr>
      </w:pPr>
      <w:r>
        <w:rPr>
          <w:sz w:val="20"/>
          <w:szCs w:val="20"/>
        </w:rPr>
        <w:t>So ogled na toa deka ima dovolen broj na pratenici vo salata, 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0 pratenici. Od niv za predlo`eniot zaklu~ok glasaa site 60,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4 - Predlog na zakon za izmenuvawe i dopolnuvawe na Zakonot za azil i privremena za{tita - prvo ~itawe.</w:t>
      </w:r>
    </w:p>
    <w:p>
      <w:pPr>
        <w:pStyle w:val="Normal"/>
        <w:spacing w:before="60" w:after="0"/>
        <w:jc w:val="both"/>
        <w:rPr>
          <w:sz w:val="20"/>
          <w:szCs w:val="20"/>
        </w:rPr>
      </w:pPr>
      <w:r>
        <w:rPr>
          <w:sz w:val="20"/>
          <w:szCs w:val="20"/>
        </w:rPr>
        <w:t>Predlogot na zakonot i izve{taite na Komisijata za odbrana i bezbednost, kako mati~no rabotno telo, na Zakonodavno-pravnata komisija i na Komisijata za evropski pra{awa, kako zainteresirano rabotno telo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zamenikot minister za vnatre{ni raboti, pratenikot Dinevski Mende, pratenikot Spasenoski Aleksandar, prateni~kata Run~eva Hristina.</w:t>
      </w:r>
    </w:p>
    <w:p>
      <w:pPr>
        <w:pStyle w:val="Normal"/>
        <w:spacing w:before="60" w:after="0"/>
        <w:jc w:val="both"/>
        <w:rPr>
          <w:sz w:val="20"/>
          <w:szCs w:val="20"/>
        </w:rPr>
      </w:pPr>
      <w:r>
        <w:rPr>
          <w:sz w:val="20"/>
          <w:szCs w:val="20"/>
        </w:rPr>
        <w:t>Ima zbor zamenikot minister za vnatre{ni raboti, povelete.</w:t>
      </w:r>
    </w:p>
    <w:p>
      <w:pPr>
        <w:pStyle w:val="Normal"/>
        <w:spacing w:before="60" w:after="0"/>
        <w:jc w:val="both"/>
        <w:rPr/>
      </w:pPr>
      <w:r>
        <w:rPr>
          <w:b/>
          <w:sz w:val="20"/>
          <w:szCs w:val="20"/>
        </w:rPr>
        <w:t xml:space="preserve">Xevad Bu~i: </w:t>
      </w:r>
      <w:r>
        <w:rPr>
          <w:sz w:val="20"/>
          <w:szCs w:val="20"/>
        </w:rPr>
        <w:t>Blagodaram pretsedatele.</w:t>
      </w:r>
    </w:p>
    <w:p>
      <w:pPr>
        <w:pStyle w:val="Normal"/>
        <w:spacing w:before="60" w:after="0"/>
        <w:jc w:val="both"/>
        <w:rPr>
          <w:sz w:val="20"/>
          <w:szCs w:val="20"/>
        </w:rPr>
      </w:pPr>
      <w:r>
        <w:rPr>
          <w:sz w:val="20"/>
          <w:szCs w:val="20"/>
        </w:rPr>
        <w:t>Po~ituvani dami i gospoda pratenici.</w:t>
      </w:r>
    </w:p>
    <w:p>
      <w:pPr>
        <w:pStyle w:val="Normal"/>
        <w:spacing w:before="60" w:after="0"/>
        <w:jc w:val="both"/>
        <w:rPr>
          <w:sz w:val="20"/>
          <w:szCs w:val="20"/>
        </w:rPr>
      </w:pPr>
      <w:r>
        <w:rPr>
          <w:sz w:val="20"/>
          <w:szCs w:val="20"/>
        </w:rPr>
        <w:t>Dene{niov Predlog na zakon za izmenuvawe i dopolnuvawe na Zakonot za azil i privremena za{tita e eden zakon kade {to se regulira pravoto na azil i privremena za{tita.</w:t>
      </w:r>
    </w:p>
    <w:p>
      <w:pPr>
        <w:pStyle w:val="Normal"/>
        <w:spacing w:before="60" w:after="0"/>
        <w:jc w:val="both"/>
        <w:rPr/>
      </w:pPr>
      <w:r>
        <w:rPr>
          <w:b/>
          <w:sz w:val="20"/>
          <w:szCs w:val="20"/>
        </w:rPr>
        <w:t xml:space="preserve">Trajko Veqanoski: </w:t>
      </w:r>
      <w:r>
        <w:rPr>
          <w:sz w:val="20"/>
          <w:szCs w:val="20"/>
        </w:rPr>
        <w:t>Se izvinuvam kolegi, treba da go soslu{ame zamenikot minister za vnatre{ni raboti, ne mora vedna{ da ja napu{tite salata. Ima u{te pet minuti do pauza. Povelete.</w:t>
      </w:r>
    </w:p>
    <w:p>
      <w:pPr>
        <w:pStyle w:val="Normal"/>
        <w:spacing w:before="60" w:after="0"/>
        <w:jc w:val="both"/>
        <w:rPr/>
      </w:pPr>
      <w:r>
        <w:rPr>
          <w:b/>
          <w:sz w:val="20"/>
          <w:szCs w:val="20"/>
        </w:rPr>
        <w:t xml:space="preserve">Xevad Bu~i: </w:t>
      </w:r>
      <w:r>
        <w:rPr>
          <w:sz w:val="20"/>
          <w:szCs w:val="20"/>
        </w:rPr>
        <w:t>Blagodaram.</w:t>
      </w:r>
    </w:p>
    <w:p>
      <w:pPr>
        <w:pStyle w:val="Normal"/>
        <w:spacing w:before="60" w:after="0"/>
        <w:jc w:val="both"/>
        <w:rPr>
          <w:sz w:val="20"/>
          <w:szCs w:val="20"/>
        </w:rPr>
      </w:pPr>
      <w:r>
        <w:rPr>
          <w:sz w:val="20"/>
          <w:szCs w:val="20"/>
        </w:rPr>
        <w:t>Pravoto na azil spa|a me|u osnovnite ~ovekovi prava koe e regulirano vo ~lenot 18 vo Povelbata za ~ovekovi prava na Evropskata unija.</w:t>
      </w:r>
    </w:p>
    <w:p>
      <w:pPr>
        <w:pStyle w:val="Normal"/>
        <w:spacing w:before="60" w:after="0"/>
        <w:jc w:val="both"/>
        <w:rPr>
          <w:sz w:val="20"/>
          <w:szCs w:val="20"/>
        </w:rPr>
      </w:pPr>
      <w:r>
        <w:rPr>
          <w:sz w:val="20"/>
          <w:szCs w:val="20"/>
        </w:rPr>
        <w:t>Isto taka, ova pravo e zagarantirano so Ustavot na Republika Makedonija vo ~lenot 29 stav 2 kade e garantirano pravoto na azil na stranec ili lice bez dr`avjanstvo koe bara azil vo Republika Makedonija, so {to Republika Makedonija vo legislativata na Republika Makedonija ovaa problematika e regulirana so Zakonot za azil i privremena za{tita na licata i dr`avjanite koi se bez dr`avjanstvo.</w:t>
      </w:r>
    </w:p>
    <w:p>
      <w:pPr>
        <w:pStyle w:val="Normal"/>
        <w:spacing w:before="60" w:after="0"/>
        <w:jc w:val="both"/>
        <w:rPr>
          <w:sz w:val="20"/>
          <w:szCs w:val="20"/>
        </w:rPr>
      </w:pPr>
      <w:r>
        <w:rPr>
          <w:sz w:val="20"/>
          <w:szCs w:val="20"/>
        </w:rPr>
        <w:t>So ovoj Predlog na zakon za izmenuvawe i dopolnuvawe na Zakonot za azil i privremena za{tita se vr{i definirawe na kategorijata na begalec i lice pod supstidijarna za{tita, kako i se regulira dopreciziraweto na kategorijata na prva zemja na azil. Isto taka, so ovoj Predlog na zakon se vr{i pro{iruvawe na pravata na baratelite na azil koi sega imaat mo`nost baraweto da go dostavat na jazik od zemjata na poteklo kako i nivnoto pravo za upotreba na eden od pro{irenite priznaeni jazici, koja izmena e mnogu bitna, a vo povolnost na tie gra|ani koi baraat pravo na azil.</w:t>
      </w:r>
    </w:p>
    <w:p>
      <w:pPr>
        <w:pStyle w:val="Normal"/>
        <w:spacing w:before="60" w:after="0"/>
        <w:jc w:val="both"/>
        <w:rPr>
          <w:sz w:val="20"/>
          <w:szCs w:val="20"/>
        </w:rPr>
      </w:pPr>
      <w:r>
        <w:rPr>
          <w:sz w:val="20"/>
          <w:szCs w:val="20"/>
        </w:rPr>
        <w:t>Isto taka, e predvideno i pravoto na pravna pomo{ koi licata barateli na pravoto na azil vo tekot na postapkata imaat pravo da baraat pravna pomo{, a isto taka imaat pravo da komuniciraat so nevladini organizacii kako i so Visokiot komesarijat za izbeglici.</w:t>
      </w:r>
    </w:p>
    <w:p>
      <w:pPr>
        <w:pStyle w:val="Normal"/>
        <w:spacing w:before="60" w:after="0"/>
        <w:jc w:val="both"/>
        <w:rPr>
          <w:sz w:val="20"/>
          <w:szCs w:val="20"/>
        </w:rPr>
      </w:pPr>
      <w:r>
        <w:rPr>
          <w:sz w:val="20"/>
          <w:szCs w:val="20"/>
        </w:rPr>
        <w:t>Isto taka treba da se napomene deka so ovoj Predlog na zakon se vr{i dousoglasuvawe na na{iot zakon odnosno na na{eto zakonodavstvo so evropskoto zakonodavstvo osobeno so direktivite od 2003 godina kade {to se utvrdeni minimalnite standardi za priznavawe na pravoto na azil, kako i so direktivata od 2004 godina kade se vr{i utvrduvawe na statusot odnosno kvalifikacija na statusot na izbeglici i lica bez dr`avjanstvo, a isto taka i usoglasuvawe so Direktivata od 2005 godina koja se odnesuva na begalcite.</w:t>
      </w:r>
    </w:p>
    <w:p>
      <w:pPr>
        <w:pStyle w:val="Normal"/>
        <w:spacing w:before="60" w:after="0"/>
        <w:jc w:val="both"/>
        <w:rPr>
          <w:sz w:val="20"/>
          <w:szCs w:val="20"/>
        </w:rPr>
      </w:pPr>
      <w:r>
        <w:rPr>
          <w:sz w:val="20"/>
          <w:szCs w:val="20"/>
        </w:rPr>
        <w:t>So ova usoglasuvwe se vr{i isto taka definirawe na utvrduvawe na pravata na ranlivi lica so posebni potrebi, kako {to se delovno nesposobnite lica, maloletni lica bez pridru`ba, roditeli koi se samohrani roditeli na deca, stari lica, lica koi se hendikept, kako i maloletni lica koi se izlo`eni na ma~ewe, siluvawe ili drugi formi na psiholo{ko, fizi~ko i seksualno nasilstvo.</w:t>
      </w:r>
    </w:p>
    <w:p>
      <w:pPr>
        <w:pStyle w:val="Normal"/>
        <w:spacing w:before="60" w:after="0"/>
        <w:jc w:val="both"/>
        <w:rPr>
          <w:sz w:val="20"/>
          <w:szCs w:val="20"/>
        </w:rPr>
      </w:pPr>
      <w:r>
        <w:rPr>
          <w:sz w:val="20"/>
          <w:szCs w:val="20"/>
        </w:rPr>
        <w:t>Treba da se napomene deka so ovoj Predlog na zakon se vr{i i usoglasuvawe so Zakonot za socijalna za{tita kade {to se odi na u{te pro{ireni prava na ovaa kategorija na lica koi se odnesuvaat od aspekt na socijalen, ekonomski kako i drugi prava. Isto taka, ovie kategorii na lice }e bidat ramnopravni so drugite lica koi se odnesuvaat na ovoj socio ekonomski aspekt.</w:t>
      </w:r>
    </w:p>
    <w:p>
      <w:pPr>
        <w:pStyle w:val="Normal"/>
        <w:spacing w:before="60" w:after="0"/>
        <w:jc w:val="both"/>
        <w:rPr>
          <w:sz w:val="20"/>
          <w:szCs w:val="20"/>
        </w:rPr>
      </w:pPr>
      <w:r>
        <w:rPr>
          <w:sz w:val="20"/>
          <w:szCs w:val="20"/>
        </w:rPr>
        <w:t>Treba da senapomene deka so ovoj Predlog na zakon za izmenuvawe i dopolnuvawe na Zakonot za azil i privremena za{tita osobeno treba da se istakne ~lenot 18 kade {to im se zgolemuva rokot za prestoj na lica pod supstidijarna za{tita a koja be{e i edna od kritikite na Evropskata komisija  koja kritika be{e od sostanokot odr`an na 27 noemvri 2008 godina.</w:t>
      </w:r>
    </w:p>
    <w:p>
      <w:pPr>
        <w:pStyle w:val="Normal"/>
        <w:spacing w:before="60" w:after="0"/>
        <w:jc w:val="both"/>
        <w:rPr/>
      </w:pPr>
      <w:r>
        <w:rPr>
          <w:sz w:val="20"/>
          <w:szCs w:val="20"/>
        </w:rPr>
        <w:t>So ovoj Predlog na zakon za izmenuvawe i dopolnuvawe na Zakonot za azil i privremena za{tita velime deka pravime dousoglasuvawe, {to zna~i deka nie u{te od minatata godina imavme izmena i dopolnuvawe na ovoj zakon {to sme mnogu blisku do evropskite standardi koi ja reguliraat ovaa oblast</w:t>
      </w:r>
      <w:r>
        <w:rPr>
          <w:b/>
          <w:sz w:val="20"/>
          <w:szCs w:val="20"/>
        </w:rPr>
        <w:t xml:space="preserve"> </w:t>
      </w:r>
      <w:r>
        <w:rPr>
          <w:sz w:val="20"/>
          <w:szCs w:val="20"/>
        </w:rPr>
        <w:t>na odnosi odnosno koi go reguliraat pravoto na azil i privremena za{ti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Tuka ja prekinuvam sednicata, prodol`uvame vo 15,00 ~asot.</w:t>
      </w:r>
    </w:p>
    <w:p>
      <w:pPr>
        <w:pStyle w:val="Normal"/>
        <w:spacing w:before="60" w:after="0"/>
        <w:jc w:val="both"/>
        <w:rPr>
          <w:sz w:val="20"/>
        </w:rPr>
      </w:pPr>
      <w:r>
        <w:rPr>
          <w:sz w:val="20"/>
        </w:rPr>
        <w:t>(Po pauzata sednicata prodol`i so rabota vo 15,20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Sleden prijaven za zbor i ima zbor gospodinot Dinevski Mende, povelete.</w:t>
      </w:r>
    </w:p>
    <w:p>
      <w:pPr>
        <w:pStyle w:val="Normal"/>
        <w:spacing w:before="60" w:after="0"/>
        <w:jc w:val="both"/>
        <w:rPr/>
      </w:pPr>
      <w:r>
        <w:rPr>
          <w:b/>
          <w:sz w:val="20"/>
        </w:rPr>
        <w:t>Mende Dinevski:</w:t>
      </w:r>
      <w:r>
        <w:rPr>
          <w:sz w:val="20"/>
        </w:rPr>
        <w:t xml:space="preserve"> Blagodaram pretsedatele.</w:t>
      </w:r>
    </w:p>
    <w:p>
      <w:pPr>
        <w:pStyle w:val="Normal"/>
        <w:spacing w:before="60" w:after="0"/>
        <w:jc w:val="both"/>
        <w:rPr>
          <w:sz w:val="20"/>
        </w:rPr>
      </w:pPr>
      <w:r>
        <w:rPr>
          <w:sz w:val="20"/>
        </w:rPr>
        <w:t>Po~ituvan zamenik minister, izmenite i dopolnuvawata na Zakonot za azil i privremena za{tita e vo funkcija na harmonizacija na zakonodavnata ramka vo ovaa oblast so direktivite od Evropskata unija poto~no so direktivata na Sovetot od 2003/9. 2004/83 za minimalni standardi, za kvalifikuvawa i statusot na dr`avjanite na treti zemji, lica bez dr`avjanstvo kako begalci ili lica  na koi im e potreben poinakov oblik na me|unarodna sorabotka kako i usoglasuvawe so Direktivata na Sovetot od 2005/85 za minimum standardi za postavuvawe na zemjite ~lenki za dodeluvawe i odzemawe na statusot za begalci.</w:t>
      </w:r>
    </w:p>
    <w:p>
      <w:pPr>
        <w:pStyle w:val="Normal"/>
        <w:spacing w:before="60" w:after="0"/>
        <w:jc w:val="both"/>
        <w:rPr>
          <w:sz w:val="20"/>
        </w:rPr>
      </w:pPr>
      <w:r>
        <w:rPr>
          <w:sz w:val="20"/>
        </w:rPr>
        <w:t xml:space="preserve">Od tie pri~ini prateni~kata grupa na SDSM }e dade podr{ka vo prvata faza na ova zakonsko re{enie. </w:t>
      </w:r>
    </w:p>
    <w:p>
      <w:pPr>
        <w:pStyle w:val="Normal"/>
        <w:spacing w:before="60" w:after="0"/>
        <w:jc w:val="both"/>
        <w:rPr>
          <w:sz w:val="20"/>
        </w:rPr>
      </w:pPr>
      <w:r>
        <w:rPr>
          <w:sz w:val="20"/>
        </w:rPr>
        <w:t xml:space="preserve">Vo samite izmeni na Zakonot za azil sakam da postavam dve pra{awa do zamenik ministerot se nadevam deka }e dobijam soodveten odgovor. </w:t>
      </w:r>
    </w:p>
    <w:p>
      <w:pPr>
        <w:pStyle w:val="Normal"/>
        <w:spacing w:before="60" w:after="0"/>
        <w:jc w:val="both"/>
        <w:rPr>
          <w:sz w:val="20"/>
        </w:rPr>
      </w:pPr>
      <w:r>
        <w:rPr>
          <w:sz w:val="20"/>
        </w:rPr>
        <w:t xml:space="preserve">Prvo, vo ~lenot 8 so koj se menuva naslovot od ~lenot 43, vklu~itelno ~lenot 43 za maloletni deca bez pridru`ba i lica so pre~ki vo psihi~kiot razvoj i procesot na nesposobni lica vklu~itelno i dodavaweto na noviot ~len 23-a vo stavot 1 kade {to se odnesuva na maloletno lice bez pridru`ba, lice so pre~ki vo psihi~kiot razvoj i procesno nesposobni lica koi imaat potraba od za{tita soglasno so ~lenot 2 od ovoj zakon }e se opredeli staratel {to e mo`no pobrzo vo soglasnost so Zakonot za semejstvo. </w:t>
      </w:r>
    </w:p>
    <w:p>
      <w:pPr>
        <w:pStyle w:val="Normal"/>
        <w:spacing w:before="60" w:after="0"/>
        <w:jc w:val="both"/>
        <w:rPr>
          <w:sz w:val="20"/>
        </w:rPr>
      </w:pPr>
      <w:r>
        <w:rPr>
          <w:sz w:val="20"/>
        </w:rPr>
        <w:t xml:space="preserve">Pra{aweto do zamenik ministerot e dali smeta deka e daleku podobro vo ovoj ~len da se napravi edna intervencija vo odnos na zborovite na koi mu e potrebna za{tita i pritoa,  vo prethodniot zakon stanuva{e zbor za lica koi pobarale azil, no vaka smetam deka  sro~eniot tekst ne e dovolno jasen od aspekt na toa koj i kako ja utvrduva potrebata od za{titata. </w:t>
      </w:r>
    </w:p>
    <w:p>
      <w:pPr>
        <w:pStyle w:val="Normal"/>
        <w:spacing w:before="60" w:after="0"/>
        <w:jc w:val="both"/>
        <w:rPr>
          <w:sz w:val="20"/>
        </w:rPr>
      </w:pPr>
      <w:r>
        <w:rPr>
          <w:sz w:val="20"/>
        </w:rPr>
        <w:t xml:space="preserve">Zna~i potrebno e da dobieme soodvetno pojasnuvawe dali toa }e bide vgradeno so amandmanskata rasprava ili ne{to sli~no ako sakate da go poglednete ~lenot 9 stav 3 od Predlog na zakonot vo koj jasno se precizira na koj na~in se dava taa ocenka. </w:t>
      </w:r>
    </w:p>
    <w:p>
      <w:pPr>
        <w:pStyle w:val="Normal"/>
        <w:spacing w:before="60" w:after="0"/>
        <w:jc w:val="both"/>
        <w:rPr>
          <w:sz w:val="20"/>
        </w:rPr>
      </w:pPr>
      <w:r>
        <w:rPr>
          <w:sz w:val="20"/>
        </w:rPr>
        <w:t xml:space="preserve">Vo stavot tri stoi deka posebenite potrebi za ranlivite lica od stavot 1 na ovoj ~len }e se utvrdat po pat na individualna procenka na ninata sostojba od strana na nadle`na javna ustanova za socijalna za{tita. </w:t>
      </w:r>
    </w:p>
    <w:p>
      <w:pPr>
        <w:pStyle w:val="Normal"/>
        <w:spacing w:before="60" w:after="0"/>
        <w:jc w:val="both"/>
        <w:rPr>
          <w:sz w:val="20"/>
        </w:rPr>
      </w:pPr>
      <w:r>
        <w:rPr>
          <w:sz w:val="20"/>
        </w:rPr>
        <w:t xml:space="preserve">Smetam deka vakva ili sli~na na ovaa formulacija treba da se primeni i vo ~lenot 23 so {to nema da se ostavi prostor so toa koj i kako }e ja utvrdi potrebata od za{titata. </w:t>
      </w:r>
    </w:p>
    <w:p>
      <w:pPr>
        <w:pStyle w:val="Normal"/>
        <w:spacing w:before="60" w:after="0"/>
        <w:jc w:val="both"/>
        <w:rPr>
          <w:sz w:val="20"/>
        </w:rPr>
      </w:pPr>
      <w:r>
        <w:rPr>
          <w:sz w:val="20"/>
        </w:rPr>
        <w:t xml:space="preserve">Vtoroto pra{awe, odnosno vtorata zabele{ka do predlaga~ot, odnosno do zamenik minsterot za vnatre{ni raboti, se odnesuva na ~lenot 10 so koj se predlaga da se bri{i stavot 4 od ~lenot 32. </w:t>
      </w:r>
    </w:p>
    <w:p>
      <w:pPr>
        <w:pStyle w:val="Normal"/>
        <w:spacing w:before="60" w:after="0"/>
        <w:jc w:val="both"/>
        <w:rPr>
          <w:sz w:val="20"/>
        </w:rPr>
      </w:pPr>
      <w:r>
        <w:rPr>
          <w:sz w:val="20"/>
        </w:rPr>
        <w:t xml:space="preserve">Stanuva zbor za mo`nosta Oddelenieto za azil na barawe na tu`itelot da go odlo`i izvr{uvaweto na re{enieto do kone~nata sudska odluka. Obrazlo`enieto {to vie go davate deka vo stavot 2 od istiot ~len ve}e e ka`ano deka so tu`bata se odlaga izvr{uvaweto na re{enieto pa so toa go bri{ete stavot 4 za da se odbegne, spored vas, nekoja nejasnotija pa po baraweto na tu`itelot da se odlo`i izvr{uvaweto na re{enieto koga so stavot 2 se odlaga po avtomatizam. </w:t>
      </w:r>
    </w:p>
    <w:p>
      <w:pPr>
        <w:pStyle w:val="Normal"/>
        <w:spacing w:before="60" w:after="0"/>
        <w:jc w:val="both"/>
        <w:rPr>
          <w:sz w:val="20"/>
        </w:rPr>
      </w:pPr>
      <w:r>
        <w:rPr>
          <w:sz w:val="20"/>
        </w:rPr>
        <w:t xml:space="preserve">Smetam deka ima dovolno argumenti  da se pobara, a toa }e go napravime sigurno i so amandmanskata rasprava ovoj stav da ostane bidej}i vo postojniot stav su{tinska e odrednicata deka stoi do kone~nata sudska odluka {to ovozmo`uva da se izbegne eventualanata kontradiktorna ili eventualnoto kontadiktorno tolkuvawe na toa do koga tu`bata go odlaga izvr{uvaweto. </w:t>
      </w:r>
    </w:p>
    <w:p>
      <w:pPr>
        <w:pStyle w:val="Normal"/>
        <w:spacing w:before="60" w:after="0"/>
        <w:jc w:val="both"/>
        <w:rPr>
          <w:sz w:val="20"/>
        </w:rPr>
      </w:pPr>
      <w:r>
        <w:rPr>
          <w:sz w:val="20"/>
        </w:rPr>
        <w:t xml:space="preserve">Se nadevam deka }e dobijam odgovor od zamenik ministerot za vnatre{ni raboti. </w:t>
      </w:r>
    </w:p>
    <w:p>
      <w:pPr>
        <w:pStyle w:val="Normal"/>
        <w:spacing w:before="60" w:after="0"/>
        <w:jc w:val="both"/>
        <w:rPr>
          <w:sz w:val="20"/>
        </w:rPr>
      </w:pPr>
      <w:r>
        <w:rPr>
          <w:sz w:val="20"/>
        </w:rPr>
        <w:t>Inaku kako {to ka`av na po~etokot nie }e go podr`ime, }e dademe podr{ka na Predlog zakonot za izmeni i dopolnuvawa na Zakonot za azil i privremena za{tita vo prvo ~itawe i vo vtoroto ~itawe amandmanski }e intervenirame vo tekstot na zakonot.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menikot minister za vnatre{ni raboti ima replika, povelete.</w:t>
      </w:r>
    </w:p>
    <w:p>
      <w:pPr>
        <w:pStyle w:val="Normal"/>
        <w:spacing w:before="60" w:after="0"/>
        <w:jc w:val="both"/>
        <w:rPr/>
      </w:pPr>
      <w:r>
        <w:rPr>
          <w:b/>
          <w:sz w:val="20"/>
        </w:rPr>
        <w:t>Xevad Bu~i:</w:t>
      </w:r>
      <w:r>
        <w:rPr>
          <w:sz w:val="20"/>
        </w:rPr>
        <w:t xml:space="preserve">  Blagodaram pretsedatele.</w:t>
      </w:r>
    </w:p>
    <w:p>
      <w:pPr>
        <w:pStyle w:val="Normal"/>
        <w:spacing w:before="60" w:after="0"/>
        <w:jc w:val="both"/>
        <w:rPr>
          <w:sz w:val="20"/>
        </w:rPr>
      </w:pPr>
      <w:r>
        <w:rPr>
          <w:sz w:val="20"/>
        </w:rPr>
        <w:t>[to se odnesuva do prvoto praa{awe tuka vo ~lenot 8 od Predlog zakonot se odnesuva za maloletni lica bez pridru`ba i lica so pre~ki vo psihi~kiot razvoj. Tuka nie imavme predvid deka ovie lica ne se samostojno sposobni da gi obavuvaat ovie postapki so ovoj zakon  i zatoa sme predvidele na tie lica da im se odredi staratel. Se raboti za lica koi nemaat zakonski zastapnik odnosno roditeli i vo tie slu~ai nie kako dr`ava mora da im odredime zastapnik dodeka trae postapkata za tie lica {to nemaat napolneto 18 godini. Se raboti za maloletni lica bez pridru`ba.</w:t>
      </w:r>
    </w:p>
    <w:p>
      <w:pPr>
        <w:pStyle w:val="Normal"/>
        <w:spacing w:before="60" w:after="0"/>
        <w:jc w:val="both"/>
        <w:rPr>
          <w:sz w:val="20"/>
        </w:rPr>
      </w:pPr>
      <w:r>
        <w:rPr>
          <w:sz w:val="20"/>
        </w:rPr>
        <w:t xml:space="preserve">Ova re{enie e dobro {to na tie lica im se opredeluva staratel koj }e se gri`i za lica bez pridru`ba odnosno za maloletni lica koi ne se sposobni za obavuvawe na taa postapka. </w:t>
      </w:r>
    </w:p>
    <w:p>
      <w:pPr>
        <w:pStyle w:val="Normal"/>
        <w:spacing w:before="60" w:after="0"/>
        <w:jc w:val="both"/>
        <w:rPr>
          <w:sz w:val="20"/>
        </w:rPr>
      </w:pPr>
      <w:r>
        <w:rPr>
          <w:sz w:val="20"/>
        </w:rPr>
        <w:t xml:space="preserve">[to se odnesuva do vtoroto pra{awe u{te minatata godina imavme izmeni i dopolnuvawa na ovoj zakon, toa be{e vo oktomvri i novina vo izmenite i dopolnuvawata na ovoj zakon za azil be{e tokmu sudskata za{tita na ovaa kategorija na lica. Toga{ rekovme deka vo prvata postapka prigovorot, `albata ili tu`bata do Uprvniot sud za ovaa problematika }e go odlo`i izvr{uvaweto na re{enieto odnosno odlukata na prvostepenata Komisija t.e. na Oddelenieto pri Ministerstvoto za vnatre{ni raboti koe se bavi so priem na azil. </w:t>
      </w:r>
    </w:p>
    <w:p>
      <w:pPr>
        <w:pStyle w:val="Normal"/>
        <w:spacing w:before="60" w:after="0"/>
        <w:jc w:val="both"/>
        <w:rPr>
          <w:sz w:val="20"/>
        </w:rPr>
      </w:pPr>
      <w:r>
        <w:rPr>
          <w:sz w:val="20"/>
        </w:rPr>
        <w:t>Po vtoroto pra{awe imame izmeni i dopolnuvawe, ne znam dali ste gi pro~itale, treba da se konsultiraat tie izmeni deka tokmu sudskata za{tita be{e primarna na izmenite i dopolnuvawata so koi be{e bitna taa promena `albata odnosno prigovorot go odlo`uva izvr{uvaweto na takvite lica. Taa sudska za{tita rekovme deka }e se pravi so tu`ba odnosno so poveduvawe na upraven spor do Upravniot sud koj e nadle`en za re{avawe na tie prigovori odnosno `alb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Mende Dinevski ima kontra replika, povelete.</w:t>
      </w:r>
    </w:p>
    <w:p>
      <w:pPr>
        <w:pStyle w:val="Normal"/>
        <w:spacing w:before="60" w:after="0"/>
        <w:jc w:val="both"/>
        <w:rPr/>
      </w:pPr>
      <w:r>
        <w:rPr>
          <w:b/>
          <w:sz w:val="20"/>
        </w:rPr>
        <w:t>Mende Dinevski:</w:t>
      </w:r>
      <w:r>
        <w:rPr>
          <w:sz w:val="20"/>
        </w:rPr>
        <w:t xml:space="preserve"> Blagodaram pretsedatele.</w:t>
      </w:r>
    </w:p>
    <w:p>
      <w:pPr>
        <w:pStyle w:val="Normal"/>
        <w:spacing w:before="60" w:after="0"/>
        <w:jc w:val="both"/>
        <w:rPr>
          <w:sz w:val="20"/>
        </w:rPr>
      </w:pPr>
      <w:r>
        <w:rPr>
          <w:sz w:val="20"/>
        </w:rPr>
        <w:t xml:space="preserve">O~igledno zamenikot minister nedovolno me slede{e, se osvrna na maloletni lica bez pridur`ba za koi jas ne govorev. Soglasno zakonot se znae deka na tie lica }e opredelite staratel. Zboruvav za lica so pre~ki vo psihi~kiot razvoj i procesno nesposobni lica za koi smetam deka vie velite koi imaat potreba od za{tita. Pra{aweto ili konceptot na izlagaweto be{e koj i na koj na~in }e utvrdi potreba od za{tita. Nie ne velime deka ne treba da ima staratel, treba da ima, no koj }e go utvrdi toa. </w:t>
      </w:r>
    </w:p>
    <w:p>
      <w:pPr>
        <w:pStyle w:val="Normal"/>
        <w:spacing w:before="60" w:after="0"/>
        <w:jc w:val="both"/>
        <w:rPr>
          <w:sz w:val="20"/>
        </w:rPr>
      </w:pPr>
      <w:r>
        <w:rPr>
          <w:sz w:val="20"/>
        </w:rPr>
        <w:t>Zatoa smetavme deka vo ~lenot 9 stav 3 kade e precizirano za ranlivi lica so posebni potrebi treba da se prezeme sli~na formulacija so koja }e se utvrdi koe lice ja opredeluva potrebata od za{tit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dinot Aleksandar Spasenovski, povelete.</w:t>
      </w:r>
    </w:p>
    <w:p>
      <w:pPr>
        <w:pStyle w:val="Normal"/>
        <w:spacing w:before="60" w:after="0"/>
        <w:jc w:val="both"/>
        <w:rPr/>
      </w:pPr>
      <w:r>
        <w:rPr>
          <w:b/>
          <w:sz w:val="20"/>
        </w:rPr>
        <w:t>Aleksandar Spasenovski:</w:t>
      </w:r>
      <w:r>
        <w:rPr>
          <w:sz w:val="20"/>
        </w:rPr>
        <w:t xml:space="preserve"> Blagodaram pretsedatele,</w:t>
      </w:r>
    </w:p>
    <w:p>
      <w:pPr>
        <w:pStyle w:val="Normal"/>
        <w:spacing w:before="60" w:after="0"/>
        <w:jc w:val="both"/>
        <w:rPr>
          <w:sz w:val="20"/>
        </w:rPr>
      </w:pPr>
      <w:r>
        <w:rPr>
          <w:sz w:val="20"/>
        </w:rPr>
        <w:t xml:space="preserve">Vnimatelno gi sledev diskusiite vo vrska so predlo`eniot zakon za azil i za privremena za{tita. </w:t>
      </w:r>
    </w:p>
    <w:p>
      <w:pPr>
        <w:pStyle w:val="Normal"/>
        <w:spacing w:before="60" w:after="0"/>
        <w:jc w:val="both"/>
        <w:rPr>
          <w:sz w:val="20"/>
        </w:rPr>
      </w:pPr>
      <w:r>
        <w:rPr>
          <w:sz w:val="20"/>
        </w:rPr>
        <w:t>Nakratko }e gi spodelam so vas moite argumenti vo odnos na predlo`enite re{enija.</w:t>
      </w:r>
    </w:p>
    <w:p>
      <w:pPr>
        <w:pStyle w:val="Normal"/>
        <w:spacing w:before="60" w:after="0"/>
        <w:jc w:val="both"/>
        <w:rPr>
          <w:sz w:val="20"/>
        </w:rPr>
      </w:pPr>
      <w:r>
        <w:rPr>
          <w:sz w:val="20"/>
        </w:rPr>
        <w:t xml:space="preserve">Pred da se osvrnam na strukturata na ovoj zakon i re{enijata koi se predlagaat bi trebalo da se povikame na faktot deka pravoto na azil pretstavuva ~ovekovo pravo koe u`iva me|unarodna verifikacija so pogolem broj me|unarodni konvencii. Republika Makedonija kako demokratska dr`ava istoto, kako {to ka`a zamenikot minister koj ima predvideno so svojot Ustav i ottamu mo`eme da zaklu~ime deka istoto pretstavuva ustavna kategorija imaj}i go predvid faktot deka stanuva zbor za edno od ~ovekovite prava i slobodi. Ottamu ovoj zakon taka treba da se razbere kako eden vid zakonska operacionalizacija na ustavnata odredba na Republika Makedonija vo odnos na garantiraweto na pravoto na azil. </w:t>
      </w:r>
    </w:p>
    <w:p>
      <w:pPr>
        <w:pStyle w:val="Normal"/>
        <w:spacing w:before="60" w:after="0"/>
        <w:jc w:val="both"/>
        <w:rPr>
          <w:sz w:val="20"/>
        </w:rPr>
      </w:pPr>
      <w:r>
        <w:rPr>
          <w:sz w:val="20"/>
        </w:rPr>
        <w:t xml:space="preserve">Vo odnos na motivite zo{to se pravat izmenite mislam deka niv treba da gi gledame edinstveno niz prizma na potreba od natamo{no prilagoduvawe na makedonskiot praven poredok vo kontekst na integracijata na dr`avata vo Evropskata unija odnosno vo kontekst na aproksimacijata na zakonodavstvoto. Ottamu, ovoj Predlog zakon za vreme na raspravata vo rabotnite tela na Sobranieto na Republika Makedonija be{e razgleduvan od strana na Komisijata za evropski pra{awa. Kako zaklu~ok na ovie vovedni napomeni bi mo`elo da se istakne deka imaj}i gi predvid me|unarodnite iskustva ustavnite obvrski i odredbi na Republika Makedonija od kade proizleguvaat obvrskite za zakonska operacionalizacija na pravoto na azil, a niz prizma na potrebata od prilagoduvawe na makedonskiot praven poredok so normite, standardite koi vladeat vo Evropskata unija treba da gi gledame i treba da im pristapime na ovie izmeni. </w:t>
      </w:r>
    </w:p>
    <w:p>
      <w:pPr>
        <w:pStyle w:val="Normal"/>
        <w:spacing w:before="60" w:after="0"/>
        <w:jc w:val="both"/>
        <w:rPr>
          <w:sz w:val="20"/>
        </w:rPr>
      </w:pPr>
      <w:r>
        <w:rPr>
          <w:sz w:val="20"/>
        </w:rPr>
        <w:t>Vo taa smisla }e se obidam vo minutite koi mi ostanuvaat da uka`am na nekolku moi razmisluvawa vo odnos na samiot zakon. Smetam deka odnosnata struktura na pra{awa so koi se precizira tekstot na osnovniot zakon imaat za cel da gi postavat nu`nite standardi za prifa}awe na lica dr`avjani na drugi dr`avi ili na lica bez dr`avjanstvo, da se opredelat standardite na postapkite i kriteriumite za proglasuvawe na lica koi baraat azil ili posebna za{tita da se opredelat i standardiziraat minimalnite oblici i minimalnoto nivo na za{tita od smestvuvawe preku socijalna i zdravstvena za{tita se do pravoto na vrabotuvawe, integracija na strancite vo Republika Makedonija.</w:t>
      </w:r>
    </w:p>
    <w:p>
      <w:pPr>
        <w:pStyle w:val="Normal"/>
        <w:spacing w:before="60" w:after="0"/>
        <w:jc w:val="both"/>
        <w:rPr>
          <w:sz w:val="20"/>
        </w:rPr>
      </w:pPr>
      <w:r>
        <w:rPr>
          <w:sz w:val="20"/>
        </w:rPr>
        <w:t>Pri seto toa osobeno e va`no da se ima predvid deka predlaga~ot vo postapkata na izrabotka na zakonot gi zemal predvid direktivite na Evropskata unija osobeno Direktivata na Sovetot broj 2003, potoa na Evropskata komisija od 2003 godina Direktivata 2004, Direktivata 2005 itn.</w:t>
      </w:r>
    </w:p>
    <w:p>
      <w:pPr>
        <w:pStyle w:val="Normal"/>
        <w:spacing w:before="60" w:after="0"/>
        <w:jc w:val="both"/>
        <w:rPr>
          <w:sz w:val="20"/>
        </w:rPr>
      </w:pPr>
      <w:r>
        <w:rPr>
          <w:sz w:val="20"/>
        </w:rPr>
        <w:t xml:space="preserve">Zakonot za izmenuvawe i dopolnuvawe kako i osnovniot zakon za azil i za privremena za{tita spa|aat vo delot na zakonite na naprednite demokratii odnosno vo delot na humanitarnoto pravo na civiliziranite sistemi koi prifatile obvrski i standardi da prifatat, za{titat i integriraat lica stranski dr`avjani ili lica bez dr`avjanstvo. </w:t>
      </w:r>
    </w:p>
    <w:p>
      <w:pPr>
        <w:pStyle w:val="Normal"/>
        <w:spacing w:before="60" w:after="0"/>
        <w:jc w:val="both"/>
        <w:rPr>
          <w:sz w:val="20"/>
        </w:rPr>
      </w:pPr>
      <w:r>
        <w:rPr>
          <w:sz w:val="20"/>
        </w:rPr>
        <w:t xml:space="preserve">Nivnata za{tita se vrzuva so opredeleni minimalni standardi {to gi propi{uva pravoto na evropskata zaednica koi gi {titat dostoinstvoto na licata kako po linija na nivnite idei, zalagawa i aktivnosti zaradi koi se zagrozeni ili realno mo`e da se o~ekuva deka }e bidat zagrozeni vo dr`avata na koja se dr`avjani ili vo druga dr`ava ako se ili ne se dr`avjani, a od koja doa|aat vo Republika Makedonija. </w:t>
      </w:r>
    </w:p>
    <w:p>
      <w:pPr>
        <w:pStyle w:val="Normal"/>
        <w:spacing w:before="60" w:after="0"/>
        <w:jc w:val="both"/>
        <w:rPr>
          <w:sz w:val="20"/>
        </w:rPr>
      </w:pPr>
      <w:r>
        <w:rPr>
          <w:sz w:val="20"/>
        </w:rPr>
        <w:t xml:space="preserve">Tie lica, spored propi{anite zakonski uslovi i postapki }e se steknat so status na azilanti ako tie nivni zalagawa zaradi koi postoi rizik po niv se demokratskite vrednosti ili vrednostite od skalata na za{tita {to gi propi{uva evropskoto pravo, a koe se obiduvame da go implementirame vo Republika Makedonija. </w:t>
      </w:r>
    </w:p>
    <w:p>
      <w:pPr>
        <w:pStyle w:val="Normal"/>
        <w:spacing w:before="60" w:after="0"/>
        <w:jc w:val="both"/>
        <w:rPr>
          <w:sz w:val="20"/>
        </w:rPr>
      </w:pPr>
      <w:r>
        <w:rPr>
          <w:sz w:val="20"/>
        </w:rPr>
        <w:t xml:space="preserve">Na takov na~in na{ata dr`ava harmoniziraj}i go svoeto zakonodavstvo so toa pravo ja pomestuva pravnata struktura na ovoj sistem do sistemite na dr`avite ~lenki na Evropskata unija so toa {to se poramnuva vo normativnite re{enija i pravnite praksi so niv. </w:t>
      </w:r>
    </w:p>
    <w:p>
      <w:pPr>
        <w:pStyle w:val="Normal"/>
        <w:spacing w:before="60" w:after="0"/>
        <w:jc w:val="both"/>
        <w:rPr>
          <w:sz w:val="20"/>
        </w:rPr>
      </w:pPr>
      <w:r>
        <w:rPr>
          <w:sz w:val="20"/>
        </w:rPr>
        <w:t xml:space="preserve">Se razbira utvrduvaweto na realno prisutni uslovi kaj stranecot ili kaj liceto bez dr`avjanstvo deka pripa|a na kategorijata gra|ani koi zaradi demokratskite idei i aktivnosti si sozdal rizik po `ivotot ili po zdravjeto se odviva po procedura koja analiti~ki i kriti~ki gi ocenuva okolnostite. </w:t>
      </w:r>
    </w:p>
    <w:p>
      <w:pPr>
        <w:pStyle w:val="Normal"/>
        <w:spacing w:before="60" w:after="0"/>
        <w:jc w:val="both"/>
        <w:rPr>
          <w:sz w:val="20"/>
        </w:rPr>
      </w:pPr>
      <w:r>
        <w:rPr>
          <w:sz w:val="20"/>
        </w:rPr>
        <w:t xml:space="preserve">Vo taa smisla zakonot i Predlog zakonot predviduvaat identitet i kontinuitet na takvite zalagawa kaj baratelite za azil i preklopuvawe na istite manifestacii prethodno vo dr`avite vo koi navodno se javil odnosen rizik so stavovi i zalagawa vo zemjata vo koja bara azil odnosno vo Republika Makedonija. </w:t>
      </w:r>
    </w:p>
    <w:p>
      <w:pPr>
        <w:pStyle w:val="Normal"/>
        <w:spacing w:before="60" w:after="0"/>
        <w:jc w:val="both"/>
        <w:rPr>
          <w:sz w:val="20"/>
        </w:rPr>
      </w:pPr>
      <w:r>
        <w:rPr>
          <w:sz w:val="20"/>
        </w:rPr>
        <w:t>Ponatamu, ako stanuva zbor za lica dr`avjani na dr`avite ~lenki na Evropskata unija ili na lica bez dr`avjanstvo koi `iveele vo tie dr`avi, toga{ zakonot bara dokazi ili uveruvawa od baratelot deka toj navistina imal seriozen rizik, bidej}i ne se o~ekuva toa vo zemji od ~ie zakonodavstvo vsu{nost gi vnesuvame novite pravni instituti i garancii vo vrska so takov vid na pojavi.</w:t>
      </w:r>
    </w:p>
    <w:p>
      <w:pPr>
        <w:pStyle w:val="Normal"/>
        <w:spacing w:before="60" w:after="0"/>
        <w:jc w:val="both"/>
        <w:rPr>
          <w:sz w:val="20"/>
        </w:rPr>
      </w:pPr>
      <w:r>
        <w:rPr>
          <w:sz w:val="20"/>
        </w:rPr>
        <w:t xml:space="preserve">Zna~i, na{ite zakoni ne zna~at instrumenti koi nekriti~ki bi gi otvorile mo`nostite za razli~ni manipulacii i koristewe na za{titata, pravata i privilegiite koi se opravdani samo pri realno postoewe na osnova na nivno steknuvawe. </w:t>
      </w:r>
    </w:p>
    <w:p>
      <w:pPr>
        <w:pStyle w:val="Normal"/>
        <w:spacing w:before="60" w:after="0"/>
        <w:jc w:val="both"/>
        <w:rPr>
          <w:sz w:val="20"/>
        </w:rPr>
      </w:pPr>
      <w:r>
        <w:rPr>
          <w:sz w:val="20"/>
        </w:rPr>
        <w:t xml:space="preserve">Vo taa nasoka e naso~en Institutot Prva zemja na azil koj ozna~uva obvrska na doma{niot subjekt da oceni dali Prvata zemja na azil pru`ila standardna odnosno dovolna za{tita na li~nosta, na `ivotot i zdravjeto na begalecot i ako pozitivno odgovori na toa pra{awe, toga{ se osloboduva od svojata obvrska i po principite na readmisija go re{ava slu~ajot. </w:t>
      </w:r>
    </w:p>
    <w:p>
      <w:pPr>
        <w:pStyle w:val="Normal"/>
        <w:spacing w:before="60" w:after="0"/>
        <w:jc w:val="both"/>
        <w:rPr>
          <w:sz w:val="20"/>
        </w:rPr>
      </w:pPr>
      <w:r>
        <w:rPr>
          <w:sz w:val="20"/>
        </w:rPr>
        <w:t xml:space="preserve">Me|utoa, vo site drugi objektivni opravdani slu~ai Republika Makedonija e dol`na da postapuva so t.n. dobra sovest odnosno bona fiden da gi primi i za{titi dostoinstvoto, `ivotot i zdravjeto na nedemokratskite, tormozenite ili nedovolno za{titenite ranlivi lica i licata seksualno ili na drug na~in zloupotrebuvani kako i licata so posebni potrebi. Se razbira, za da se postigne celosna primena na Predlog zakonot kako i na samiot osnoven zakon za azil i druga za{tita }e bide mnogu va`no kako }e bidat operacionalizirani i razraboteni ovie zakonski normi i instituti vo podzakonskite akti bidej}i so niv zakonite vsu{nost }e se realiziraat i }e vidime dali za{titata koja ja predviduvame so ovoj zakon vsu{nost odgovara vo prakti~nata primena na iskustvata, standardite i praksata {to ja postavuvaat dr`avite ~lenki od Evropskata unija. </w:t>
      </w:r>
    </w:p>
    <w:p>
      <w:pPr>
        <w:pStyle w:val="Normal"/>
        <w:spacing w:before="60" w:after="0"/>
        <w:jc w:val="both"/>
        <w:rPr>
          <w:sz w:val="20"/>
        </w:rPr>
      </w:pPr>
      <w:r>
        <w:rPr>
          <w:sz w:val="20"/>
        </w:rPr>
        <w:t>Kako zaklu~ok bi mo`el da istaknam deka re{enijata koi se predvideni vo Zakonot za azil i privremena za{tita pretstavuvaat operacionalizacija na najvisokite evropski standardi vo ovaa kategorija, me|utoa osobeno e va`no kako ovaa materija dopolnitelno }e se razrabotuva so podzakonskite akti za da vidime dali zakonskite normativni osnovi koi sme gi postavile }e ja do`iveat svojata prakti~na primena odnosno valorizacija na tere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ica Hristina Run~eva, povelete.</w:t>
      </w:r>
    </w:p>
    <w:p>
      <w:pPr>
        <w:pStyle w:val="Normal"/>
        <w:spacing w:before="60" w:after="0"/>
        <w:jc w:val="both"/>
        <w:rPr/>
      </w:pPr>
      <w:r>
        <w:rPr>
          <w:b/>
          <w:sz w:val="20"/>
        </w:rPr>
        <w:t>Hristina Run~eva:</w:t>
      </w:r>
      <w:r>
        <w:rPr>
          <w:sz w:val="20"/>
        </w:rPr>
        <w:t xml:space="preserve"> Blagodaram pretsedatele.</w:t>
      </w:r>
    </w:p>
    <w:p>
      <w:pPr>
        <w:pStyle w:val="Normal"/>
        <w:spacing w:before="60" w:after="0"/>
        <w:jc w:val="both"/>
        <w:rPr>
          <w:sz w:val="20"/>
        </w:rPr>
      </w:pPr>
      <w:r>
        <w:rPr>
          <w:sz w:val="20"/>
        </w:rPr>
        <w:t>Po~ituvan zamenik minister, po~ituvani kolegi pratenici.</w:t>
      </w:r>
    </w:p>
    <w:p>
      <w:pPr>
        <w:pStyle w:val="Normal"/>
        <w:spacing w:before="60" w:after="0"/>
        <w:jc w:val="both"/>
        <w:rPr>
          <w:sz w:val="20"/>
        </w:rPr>
      </w:pPr>
      <w:r>
        <w:rPr>
          <w:sz w:val="20"/>
        </w:rPr>
        <w:t xml:space="preserve">Bi sakala so vas da gi spodelam moite razmisluvawa vo vrska so predlo`enite izmeni i dopolnuvawa na Zakonot za azil i privremena za{tita. </w:t>
      </w:r>
    </w:p>
    <w:p>
      <w:pPr>
        <w:pStyle w:val="Normal"/>
        <w:spacing w:before="60" w:after="0"/>
        <w:jc w:val="both"/>
        <w:rPr>
          <w:sz w:val="20"/>
        </w:rPr>
      </w:pPr>
      <w:r>
        <w:rPr>
          <w:sz w:val="20"/>
        </w:rPr>
        <w:t xml:space="preserve">Imeno, na samiot po~etok bi sakala da spomnam deka se raboti za ispolnuvawe na u{te edna od obvrskite nametnati so Nacionalnata programa za usvojuvawe na pravoto na Evropskata unija so {to se dorabotuva na{ata obvrska za harmonizacija na zakonodavstvoto na Republika Makedonija so zakonodavstvoto na Evropskata unija. </w:t>
      </w:r>
    </w:p>
    <w:p>
      <w:pPr>
        <w:pStyle w:val="Normal"/>
        <w:spacing w:before="60" w:after="0"/>
        <w:jc w:val="both"/>
        <w:rPr>
          <w:sz w:val="20"/>
        </w:rPr>
      </w:pPr>
      <w:r>
        <w:rPr>
          <w:sz w:val="20"/>
        </w:rPr>
        <w:t xml:space="preserve">Vpro~em se raboti za harmonizirawe so tri direktivi koi se nazna~eni od Sovetot, a toa se direktivite za minimum standardi za prifa}awe na barateli na azil, minimum standardi za kvalifikuvawe i status na dr`avjani na treti zemji ili lica bez dr`avjanstvo kako begalci ili lica na koi im e potreben poinakov oblik na me|unarodna za{tita i postavuvawe i zadovoluvawe na minimalnite standardi za postapkite vo zemjite ~lenki za dodeluvawe i odzemawe na status na begalec. </w:t>
      </w:r>
    </w:p>
    <w:p>
      <w:pPr>
        <w:pStyle w:val="Normal"/>
        <w:spacing w:before="60" w:after="0"/>
        <w:jc w:val="both"/>
        <w:rPr>
          <w:sz w:val="20"/>
        </w:rPr>
      </w:pPr>
      <w:r>
        <w:rPr>
          <w:sz w:val="20"/>
        </w:rPr>
        <w:t>Imeno, pravoto na azil kako {to spomna mojot kolega pred malku, pretstavuva ustavno garantirana kategorija koja im se garantira na strancite i na licata bez dr`avjanstvo koi se progoneti zaradi demokratsko, politi~ko uveruvawe i dejstvuvawe. Ovaa materija kaj nas e uredena tokmu so Zakonot za azil i privremena za{tita koj vo momentot go dopolnuvame i izmenuvame so serija odredbi za koi malku podocna }e se osvrnam.</w:t>
      </w:r>
    </w:p>
    <w:p>
      <w:pPr>
        <w:pStyle w:val="Normal"/>
        <w:spacing w:before="60" w:after="0"/>
        <w:jc w:val="both"/>
        <w:rPr>
          <w:sz w:val="20"/>
        </w:rPr>
      </w:pPr>
      <w:r>
        <w:rPr>
          <w:sz w:val="20"/>
        </w:rPr>
        <w:t xml:space="preserve">Bi sakala da zboruvam za aktuelniot status na azilantite. Vo Republika Makedonija spored broevite koi zboruvaat za ovaa oblast imame 1700 begalci azilanti vo juli ovaa godina, a napredokot koj Republika Makedonija i obvrskite koi gi ispolnuva vo ovaa oblast se vidno pofaleni vo posledniot Izve{taj na Evropskata komisija za napredokot na Republika Makedonija. </w:t>
      </w:r>
    </w:p>
    <w:p>
      <w:pPr>
        <w:pStyle w:val="Normal"/>
        <w:spacing w:before="60" w:after="0"/>
        <w:jc w:val="both"/>
        <w:rPr>
          <w:sz w:val="20"/>
        </w:rPr>
      </w:pPr>
      <w:r>
        <w:rPr>
          <w:sz w:val="20"/>
        </w:rPr>
        <w:t>Imeno, }e se osvrnam na delot koj se odnesuva na azilot kade Evropskata komisija go nazna~uva faktot deka izmenite na Zakonot za azil i privremena za{tita se zna~ajni i go pridvi`uvaat ovoj zakon kon zadovoluvawe na nacionalnite standardi do evropskite, me|utoa seu{te e potrebno dousoglasuvawe so evropskoto zakonodavstvo odnosn so</w:t>
        <w:tab/>
        <w:t xml:space="preserve">AKI. </w:t>
      </w:r>
    </w:p>
    <w:p>
      <w:pPr>
        <w:pStyle w:val="Normal"/>
        <w:spacing w:before="60" w:after="0"/>
        <w:jc w:val="both"/>
        <w:rPr>
          <w:sz w:val="20"/>
        </w:rPr>
      </w:pPr>
      <w:r>
        <w:rPr>
          <w:sz w:val="20"/>
        </w:rPr>
        <w:t xml:space="preserve">Imeno, imame podobruvawe na administrativniot kapacitet vo oblasta na azilot,se izdavaat dokumenti za identifikacija, no ona {to e mnogu zna~ajno im koe bi trebalo kako natamo{na obvrska da go prezememe e razvivawe na centralna baza na podatoci za stranci koe }e gi pokriva kategorijata na azil, migracija i vizi. </w:t>
      </w:r>
    </w:p>
    <w:p>
      <w:pPr>
        <w:pStyle w:val="Normal"/>
        <w:spacing w:before="60" w:after="0"/>
        <w:jc w:val="both"/>
        <w:rPr>
          <w:sz w:val="20"/>
        </w:rPr>
      </w:pPr>
      <w:r>
        <w:rPr>
          <w:sz w:val="20"/>
        </w:rPr>
        <w:t xml:space="preserve">Reformite koi se prezemeni vo ovaa oblast odat vo prilog i na viznata liberalizacija koja Republika Makedonija }e ja dobie od narednata godina. Zna~i, ispolnuvaweto na kriteriumite za za{tita na licata koi pobarale azil ili privremena za{tita vo Republika Makedonija se zna~ajni vo delot na ispolnuvawe na odrednici za vizna liberalizacija. Vo istata kategorija ne pomalku e va`na za{titata i borbata protiv organiziraniot kriminal i drugite kako i obezbeduvawe na granicite koi se kon sosednite dr`avi. </w:t>
      </w:r>
    </w:p>
    <w:p>
      <w:pPr>
        <w:pStyle w:val="Normal"/>
        <w:spacing w:before="60" w:after="0"/>
        <w:jc w:val="both"/>
        <w:rPr>
          <w:sz w:val="20"/>
        </w:rPr>
      </w:pPr>
      <w:r>
        <w:rPr>
          <w:sz w:val="20"/>
        </w:rPr>
        <w:t xml:space="preserve">Bi sakala da se osvrnam kon nekolku odredbi koi cenam deka se od isklu~itelno zna~ewe, a koi gi donesuva ovoj zakon odnosno izmenite i dopolnuvawata na Zakonot za azil i privremena za{tita pred se po~ituvaweto na principot za najdobar interes na deteto {to vsu{nost zna~i najdobar interes na deteto ja opfa}a kategorijata na maloletni deca, lica bez pridru`ba, lica so pre~ki vo psihi~kiot razvoj i procesno nesposobnite lica. </w:t>
      </w:r>
    </w:p>
    <w:p>
      <w:pPr>
        <w:pStyle w:val="Normal"/>
        <w:spacing w:before="60" w:after="0"/>
        <w:jc w:val="both"/>
        <w:rPr>
          <w:sz w:val="20"/>
        </w:rPr>
      </w:pPr>
      <w:r>
        <w:rPr>
          <w:sz w:val="20"/>
        </w:rPr>
        <w:t xml:space="preserve">Imeno, na ovaa kategorija na lica im se opredeluva staratel {to e mo`no pobrzo, soglasno Zakonot za semejstvo, a ista taka so Zakonot se prezema obvrska za prezemawe na merki za pronao|awe na ~lenovite na semejstvoto na maloletnoto lice bez pridru`ba. </w:t>
      </w:r>
    </w:p>
    <w:p>
      <w:pPr>
        <w:pStyle w:val="Normal"/>
        <w:spacing w:before="60" w:after="0"/>
        <w:jc w:val="both"/>
        <w:rPr>
          <w:sz w:val="20"/>
          <w:szCs w:val="20"/>
        </w:rPr>
      </w:pPr>
      <w:r>
        <w:rPr>
          <w:sz w:val="20"/>
          <w:szCs w:val="20"/>
        </w:rPr>
        <w:t>U{te edna kategorija koja ja {to tangira  ovoj zakon, a e od klu~no zna~ewe e kategorijata na ranlivi lica so posebni potrebi. Imeno ovaa kategorija opfa}a lica  koi {to se procesno nesposobni, maloletni, maloletni lica bez pridru`ba, te{ko bolni lica, lica so pre~ki vo razvojot, stari lica, bremeni `eni, samohrani roditeli i mali deca i lica koi {to bile izlo`eni na ma~ewa i siluvawa i te{ki formi na psiholo{ki formi na seksualno nasilstvo. Zna~i u{te edna kategorija na ranlivi lica ona {to e zna~ajno i {to ovoj zakon go garantira za niv e tokmu zemawe predvid na nivnata sostojba i obezbeduvawe na soodvetna zdravstvena i druga psiho socijalna i druga pomo{ {to }e im  bide neophodna.</w:t>
      </w:r>
    </w:p>
    <w:p>
      <w:pPr>
        <w:pStyle w:val="Normal"/>
        <w:spacing w:before="60" w:after="0"/>
        <w:jc w:val="both"/>
        <w:rPr/>
      </w:pPr>
      <w:r>
        <w:rPr>
          <w:sz w:val="20"/>
          <w:szCs w:val="20"/>
        </w:rPr>
        <w:t>I u{te edna obvrska {to ovoj zakonski tekst ispolnuva, a e so korelacija so direktivata   na Sovetot od 2004 godina. zna~i stanuva zbor za obvrskata koja Ministerstvoto za trud i socijalna politika ja prevzema so  cel da ja olesni integracijata na baratelite na pravoto na azil i na licata na koi {to im e priznaeno pravoto na azil vo Republika Makedonija za {to Ministerstvoto za trud i socijalna politika prevzema soodvetna obvrska za obezbeduvawe na soodvetni programi za integracija na ovie kategorija na lica.</w:t>
      </w:r>
    </w:p>
    <w:p>
      <w:pPr>
        <w:pStyle w:val="Normal"/>
        <w:spacing w:before="60" w:after="0"/>
        <w:jc w:val="both"/>
        <w:rPr>
          <w:sz w:val="20"/>
          <w:szCs w:val="20"/>
        </w:rPr>
      </w:pPr>
      <w:r>
        <w:rPr>
          <w:sz w:val="20"/>
          <w:szCs w:val="20"/>
        </w:rPr>
        <w:t>I ona  {to e klu~no vo ~lenot 16 e obvrskata {to Republika Makedonija  ja  prezema kon kategorijata na priznaen begalec so koja {to se garantira deka  od momentot na dostavuvawe na re{enieto i priznavaweto na statusot na priznaen begalec. Ovaa kategorija na gra|ani se izedna~uva so dr`avjanite na Republika Makedonija  i toa vo odnosna ostvaruvaweto na pravata od socijalna za{tita utvrdeni tokmu so Zakonot  za socijalna za{tita.</w:t>
      </w:r>
    </w:p>
    <w:p>
      <w:pPr>
        <w:pStyle w:val="Normal"/>
        <w:spacing w:before="60" w:after="0"/>
        <w:jc w:val="both"/>
        <w:rPr>
          <w:sz w:val="20"/>
          <w:szCs w:val="20"/>
        </w:rPr>
      </w:pPr>
      <w:r>
        <w:rPr>
          <w:sz w:val="20"/>
          <w:szCs w:val="20"/>
        </w:rPr>
        <w:t>Smetam deka so tangiraweto na ovie raniliv kategorii na lica Republika Makedonija  pravi zna~itelen napredok i se usoglasuva so preporakite  i direktivite  na Evropskata Unija  taka {to prateni~kata grupa na VMRO DPMNE  }e dade soodvetna podr{ka na  donesuvaweto na izmenite na Zakonot za azil i privremena za{ti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op{tata rasprava po Predlogot na zakonot e zavr{ena.</w:t>
      </w:r>
    </w:p>
    <w:p>
      <w:pPr>
        <w:pStyle w:val="Normal"/>
        <w:spacing w:before="60" w:after="0"/>
        <w:jc w:val="both"/>
        <w:rPr/>
      </w:pPr>
      <w:r>
        <w:rPr>
          <w:sz w:val="20"/>
        </w:rPr>
        <w:t>Vrz osnova na izve{taite na Komisijata za odbrana i bezbedbednost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ogot na zakonot za izmenuvawe  i dopolnuvawe na Zakonot za azil e prifaliv i mo`e da se dade na natamo{no, odnosno na vtoro ~itawe.</w:t>
      </w:r>
    </w:p>
    <w:p>
      <w:pPr>
        <w:pStyle w:val="Normal"/>
        <w:spacing w:before="60" w:after="0"/>
        <w:jc w:val="both"/>
        <w:rPr/>
      </w:pPr>
      <w:r>
        <w:rPr>
          <w:sz w:val="20"/>
        </w:rPr>
        <w:t>2. Ovoj zaklu~ok zaedno so stenografskite bele{ki od sednicata na Sobranieto da se dostavi do Komisijata za bezbednost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Blagodaram.</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9 pratenici. Od niv za predlo`eniot zaklu~ok glasaa site 59 pratenici, nema vozdr`ani i nema protiv.</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ta 5 - Predlog zakon za izmenuvawe i dopolnuvawe na Zakonot za privatizacija i zakup na grade`noto zemji{te vo dr`avna sopstvenost - prvo ~itawe.</w:t>
      </w:r>
    </w:p>
    <w:p>
      <w:pPr>
        <w:pStyle w:val="Normal"/>
        <w:spacing w:before="60" w:after="0"/>
        <w:jc w:val="both"/>
        <w:rPr/>
      </w:pPr>
      <w:r>
        <w:rPr>
          <w:sz w:val="20"/>
        </w:rPr>
        <w:t>Predlogot na zakonot i izve{taite na Komisijata za finansirawe i buxet kako mati~no rabotno telo i na Zakonodavno-pravnata komisija na Sobranieto na Republika Makedon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zamenikot minister za finansii, gospo|a Marku Julieta, i gospodinot ^ingovski Tome.</w:t>
      </w:r>
    </w:p>
    <w:p>
      <w:pPr>
        <w:pStyle w:val="Normal"/>
        <w:spacing w:before="60" w:after="0"/>
        <w:jc w:val="both"/>
        <w:rPr>
          <w:sz w:val="20"/>
        </w:rPr>
      </w:pPr>
      <w:r>
        <w:rPr>
          <w:sz w:val="20"/>
        </w:rPr>
        <w:t>Ima zbor zamenikot minister za finansii, povelete.</w:t>
      </w:r>
    </w:p>
    <w:p>
      <w:pPr>
        <w:pStyle w:val="Normal"/>
        <w:spacing w:before="60" w:after="0"/>
        <w:jc w:val="both"/>
        <w:rPr/>
      </w:pPr>
      <w:r>
        <w:rPr>
          <w:b/>
          <w:sz w:val="20"/>
        </w:rPr>
        <w:t>Nedim Ramizi</w:t>
      </w:r>
      <w:r>
        <w:rPr>
          <w:sz w:val="20"/>
        </w:rPr>
        <w:t>: Blagodaram pretsedatele.</w:t>
      </w:r>
    </w:p>
    <w:p>
      <w:pPr>
        <w:pStyle w:val="Normal"/>
        <w:spacing w:before="60" w:after="0"/>
        <w:jc w:val="both"/>
        <w:rPr>
          <w:sz w:val="20"/>
        </w:rPr>
      </w:pPr>
      <w:r>
        <w:rPr>
          <w:sz w:val="20"/>
        </w:rPr>
        <w:t>Po~ituvani pratenici,</w:t>
      </w:r>
    </w:p>
    <w:p>
      <w:pPr>
        <w:pStyle w:val="Normal"/>
        <w:spacing w:before="60" w:after="0"/>
        <w:jc w:val="both"/>
        <w:rPr/>
      </w:pPr>
      <w:r>
        <w:rPr>
          <w:sz w:val="20"/>
        </w:rPr>
        <w:t>Na dneven red e Predlog zakon za izmenuvawe i dopolnuvawe na Zakonot za privatizacija i zakup na grade`noto izgradeno zemji{te so edinstvena cel  na ovie izmeni da se vgradat odredbi {to ovozmo`at zabrzuvawe na procesot na privatizacijata na grade`noto zemji{te i trajno zavr{uvawe na ovoj proces, kako i da se opfatat odredeni sostojbi {to ne se opfateni so postojniot zakon, a koi {to se popovolni za samite gra|ani.</w:t>
      </w:r>
    </w:p>
    <w:p>
      <w:pPr>
        <w:pStyle w:val="Normal"/>
        <w:spacing w:before="60" w:after="0"/>
        <w:jc w:val="both"/>
        <w:rPr>
          <w:sz w:val="20"/>
        </w:rPr>
      </w:pPr>
      <w:r>
        <w:rPr>
          <w:sz w:val="20"/>
        </w:rPr>
        <w:t>Soglasno postojniot zakon za privatizacija predmet na privatizacija e grade`no zemji{te na koe {to fizi~kite i pravni lica steknale pravo na koristewe,  koe pravo na koristewe e evidentirano vo Katastarot na zemji[te odnosno  zapi{ano vo katastastarot na nedi`nosti.</w:t>
      </w:r>
    </w:p>
    <w:p>
      <w:pPr>
        <w:pStyle w:val="Normal"/>
        <w:spacing w:before="60" w:after="0"/>
        <w:jc w:val="both"/>
        <w:rPr>
          <w:sz w:val="20"/>
        </w:rPr>
      </w:pPr>
      <w:r>
        <w:rPr>
          <w:sz w:val="20"/>
        </w:rPr>
        <w:t>So izmenite se vr{i pro{iruvawe na ovoj opfat na korisnici grade`no zemji{te so toa {to se ovozmo`uva privatizazicija na grade`no zemji{te na koe korisnicite pravoto na korostewe go steknale po sila na zakon, po osnova na sopstvenost na objekt steknat so pravna osnova, a grade`no zemji{te ne e evidentirano odnosno zapi{ano na korisncite, odnosno e evidentirano i zapi{ano na Republika Makedonija a koe ne be{e predmet na privatizacija soglasno postojniot zakon.</w:t>
      </w:r>
    </w:p>
    <w:p>
      <w:pPr>
        <w:pStyle w:val="Normal"/>
        <w:spacing w:before="60" w:after="0"/>
        <w:jc w:val="both"/>
        <w:rPr>
          <w:sz w:val="20"/>
        </w:rPr>
      </w:pPr>
      <w:r>
        <w:rPr>
          <w:sz w:val="20"/>
        </w:rPr>
        <w:t>Isto taka privatizacijata na grade`no izgradeno zemji{te na koe  se izgradeni obejkti vo eta`na sopstvenost so ovie izmeni se stavaat da mo`at i tie da vr{at privatizacija na ova zemji{te, kako i na na~in na privatizacija na zemji{te so {to se obezbeduva principot na ednakvost na gra|anite, a istovremeno }e se ovozmo`i realizacija na urbanisti~kite planovi vo slu~aj na dogradbi i nadgradbi. Tuka se raboti za stanbenite obejkti odnosno zgradi kade {to ]e mo`e da se izvr{i privatizacija i na zemji{teto propratno na samiot stanben objekt.</w:t>
      </w:r>
    </w:p>
    <w:p>
      <w:pPr>
        <w:pStyle w:val="Normal"/>
        <w:spacing w:before="60" w:after="0"/>
        <w:jc w:val="both"/>
        <w:rPr>
          <w:sz w:val="20"/>
        </w:rPr>
      </w:pPr>
      <w:r>
        <w:rPr>
          <w:sz w:val="20"/>
        </w:rPr>
        <w:t>So izmenite i dopolnuvaweta na zakonot na poinakov na~in se regulira pra{aweto za pla}awe nadomest na sega{nite korisnici na  grade`no izgradeno zemji{te koi pravoto na koristewe go steknale vrz osnova  na steknuvawe na pravo na sopstvenost na objektot, prethodni korisnici na grade`no zemji{te.</w:t>
      </w:r>
    </w:p>
    <w:p>
      <w:pPr>
        <w:pStyle w:val="Normal"/>
        <w:spacing w:before="60" w:after="0"/>
        <w:jc w:val="both"/>
        <w:rPr>
          <w:sz w:val="20"/>
        </w:rPr>
      </w:pPr>
      <w:r>
        <w:rPr>
          <w:sz w:val="20"/>
        </w:rPr>
        <w:t>Ovie korisnici   spored dosega{noto zakonsko re{enie pla}aa nadomest za privatizacija na grade`noto zemji{te, dodeka so izmenite na zakonot se osloboduvaat od obvrska za pla}awe nadomest do kolku pravniot prethodnik platil nadomest za steknuvawe  na pravoto za koristewe na grade`noto zemji{te.</w:t>
      </w:r>
    </w:p>
    <w:p>
      <w:pPr>
        <w:pStyle w:val="Normal"/>
        <w:spacing w:before="60" w:after="0"/>
        <w:jc w:val="both"/>
        <w:rPr>
          <w:sz w:val="20"/>
        </w:rPr>
      </w:pPr>
      <w:r>
        <w:rPr>
          <w:sz w:val="20"/>
        </w:rPr>
        <w:t>Isto taka so cel da im se olesni na gra|anite vo postapkata za podnesuvawe  na baraweto za privatizacija se predviduva opredelena dokumentacija koja {to soglasno zakonot se bara pri podnesuvawe na baratelot tie dokumenti koi{to treba da gi prilo`at po slu`bena dol`nost od sega }e bidat od strana na Upravata za imotno pravni raboti kade {to se podnesuvaat barawata tie slu`beno da gi pribiraat ovie dokumenti, a ne kako do sega samite gra|ani koe {to be{e edno finansisko opteretuvawe prema niv i toa vo delot na kopie od katastarski plan, uverenie za istoriski pregled na izvr{eni zapi{uvawa vo Katastarot za nedvi`nosti, kako i izvod od Urbanisti~ki plan i drugi dokumenti.</w:t>
      </w:r>
    </w:p>
    <w:p>
      <w:pPr>
        <w:pStyle w:val="Normal"/>
        <w:spacing w:before="60" w:after="0"/>
        <w:jc w:val="both"/>
        <w:rPr>
          <w:sz w:val="20"/>
        </w:rPr>
      </w:pPr>
      <w:r>
        <w:rPr>
          <w:sz w:val="20"/>
        </w:rPr>
        <w:t>So cel za zabrzuvawe na procesot na privatizacija i so izmenite na zakonot se vr{i skratuvawe na postapkata za privatizacija so toa {to se prediduva pred donesuvawe na prvostepenoto re{enie za privatizacija, baraweto za site spisi po predmetot da se dostavi do dr`avnoto Pravobranitelstvo na Republika Makedonija, koe {to vo rok od 15 dena treba da se proiznese so svoe mislewe so cel da se otstranat nedostatocite od strana na privatizacijata, a pred dostavuvawe na re{enieto  od samata stranka odnosno baratelot.</w:t>
      </w:r>
    </w:p>
    <w:p>
      <w:pPr>
        <w:pStyle w:val="Normal"/>
        <w:spacing w:before="60" w:after="0"/>
        <w:jc w:val="both"/>
        <w:rPr/>
      </w:pPr>
      <w:r>
        <w:rPr>
          <w:sz w:val="20"/>
        </w:rPr>
        <w:t xml:space="preserve">So vakvo re{enie se izbegnuva pravoto na `alba od strana na Dr`avniot pravobranitel so ogled deka postapkata po `alba gi odolgovlekuva postapkite, a </w:t>
      </w:r>
      <w:r>
        <w:rPr>
          <w:sz w:val="20"/>
          <w:szCs w:val="20"/>
        </w:rPr>
        <w:t>eventualnite nedostatoci }e se otstranat so davaweto na mislewa od strana na Dr`avnoto pravobranitelstvo.</w:t>
      </w:r>
    </w:p>
    <w:p>
      <w:pPr>
        <w:pStyle w:val="Normal"/>
        <w:spacing w:before="60" w:after="0"/>
        <w:jc w:val="both"/>
        <w:rPr>
          <w:sz w:val="20"/>
          <w:szCs w:val="20"/>
        </w:rPr>
      </w:pPr>
      <w:r>
        <w:rPr>
          <w:sz w:val="20"/>
          <w:szCs w:val="20"/>
        </w:rPr>
        <w:t>So postojniot Zakon za privatazacija grade`noto zemji{te {to e predmet na privatizacija, koe vleguva vo druga grade`na parcela ne be{e predmet na privatizacija, tuku be{e predvideno da se steknuva pravo na dolgotraen zakup do realizacija na urbanisti~kite planovi.</w:t>
      </w:r>
    </w:p>
    <w:p>
      <w:pPr>
        <w:pStyle w:val="Normal"/>
        <w:spacing w:before="60" w:after="0"/>
        <w:jc w:val="both"/>
        <w:rPr>
          <w:sz w:val="20"/>
          <w:szCs w:val="20"/>
        </w:rPr>
      </w:pPr>
      <w:r>
        <w:rPr>
          <w:sz w:val="20"/>
          <w:szCs w:val="20"/>
        </w:rPr>
        <w:t>Bidej}i vo praksa vakvoto re{enie se poka`a kako neprimenlivo so ovoj Predlog na zakon se vgraduva re{enie spored koe zemji{teto koe vleguva vo edna ili pove}e grade`ni parceli da bide predmet na privatizacija osven vo slu~ai koga za steknuvawe na pravoto na koristewe na toa zemji{te ne e platen nadomest.</w:t>
      </w:r>
    </w:p>
    <w:p>
      <w:pPr>
        <w:pStyle w:val="Normal"/>
        <w:spacing w:before="60" w:after="0"/>
        <w:jc w:val="both"/>
        <w:rPr>
          <w:sz w:val="20"/>
          <w:szCs w:val="20"/>
        </w:rPr>
      </w:pPr>
      <w:r>
        <w:rPr>
          <w:sz w:val="20"/>
          <w:szCs w:val="20"/>
        </w:rPr>
        <w:t>Dokolku se raboti za lice koe pravoto na koristewe na grade`no zemji{te go steknalo bez nadomest, a vleguva vo edna ili pove}e grade`ni parceli, na toa grade`no zemji{te }e se utvrdi prestanok na pravoto na koristewe, koe {to re{enie e vo funkcija na nepre~ena realizacija na urbanisti~kite plano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Julieta Marku, povelete.</w:t>
      </w:r>
    </w:p>
    <w:p>
      <w:pPr>
        <w:pStyle w:val="Normal"/>
        <w:spacing w:before="60" w:after="0"/>
        <w:jc w:val="both"/>
        <w:rPr/>
      </w:pPr>
      <w:r>
        <w:rPr>
          <w:b/>
          <w:sz w:val="20"/>
          <w:szCs w:val="20"/>
        </w:rPr>
        <w:t xml:space="preserve">Julieta Marku: </w:t>
      </w:r>
      <w:r>
        <w:rPr>
          <w:sz w:val="20"/>
          <w:szCs w:val="20"/>
        </w:rPr>
        <w:t>Vi blagodaram gospodine pretsedatel, po~ituvan zamenik minister za finansii, po~ituvani kolegi,</w:t>
      </w:r>
    </w:p>
    <w:p>
      <w:pPr>
        <w:pStyle w:val="Normal"/>
        <w:spacing w:before="60" w:after="0"/>
        <w:jc w:val="both"/>
        <w:rPr>
          <w:sz w:val="20"/>
          <w:szCs w:val="20"/>
        </w:rPr>
      </w:pPr>
      <w:r>
        <w:rPr>
          <w:sz w:val="20"/>
          <w:szCs w:val="20"/>
        </w:rPr>
        <w:t>Predlogot na Zakonot za izmenuvawe i dopolnuvawe na Zakonot za privatizacija i privatizacija na grade`no zemji{te vo dr`avna sopstvenost ima posebno zna~ewe, zatoa {to pravi dopolnuvawe na Zakonot za privatizacija i otkup na grade`no zemji{te koe {to e dr`avna sopstvenost.</w:t>
      </w:r>
    </w:p>
    <w:p>
      <w:pPr>
        <w:pStyle w:val="Normal"/>
        <w:spacing w:before="60" w:after="0"/>
        <w:jc w:val="both"/>
        <w:rPr>
          <w:sz w:val="20"/>
          <w:szCs w:val="20"/>
        </w:rPr>
      </w:pPr>
      <w:r>
        <w:rPr>
          <w:sz w:val="20"/>
          <w:szCs w:val="20"/>
        </w:rPr>
        <w:t>Vredi da se spomne deka vo ovaa nasoka od strana na Evropskata komisija vo poglavjeto 2 to~ka 2 ima{e poseben naglasok, tekst kade {to se veli: "vo odnos na sopstveni~kite prava seu{te ne e zavr{en procesot na konfiskuvanoto zemji{te od strana na porane{na Jugoslavija.</w:t>
      </w:r>
    </w:p>
    <w:p>
      <w:pPr>
        <w:pStyle w:val="Normal"/>
        <w:spacing w:before="60" w:after="0"/>
        <w:jc w:val="both"/>
        <w:rPr>
          <w:sz w:val="20"/>
          <w:szCs w:val="20"/>
        </w:rPr>
      </w:pPr>
      <w:r>
        <w:rPr>
          <w:sz w:val="20"/>
          <w:szCs w:val="20"/>
        </w:rPr>
        <w:t>So Zakonot za vnatre{no ureduvawe na Katastarot e donesena edna nova struktura, podobren e kapacitetot na administracijata i so pomo{ na nekolku odr`ani obuki, me|utoa sepak e baven procesot na realizacija na barawata za vra}awe na imotite".</w:t>
      </w:r>
    </w:p>
    <w:p>
      <w:pPr>
        <w:pStyle w:val="Normal"/>
        <w:spacing w:before="60" w:after="0"/>
        <w:jc w:val="both"/>
        <w:rPr>
          <w:sz w:val="20"/>
          <w:szCs w:val="20"/>
        </w:rPr>
      </w:pPr>
      <w:r>
        <w:rPr>
          <w:sz w:val="20"/>
          <w:szCs w:val="20"/>
        </w:rPr>
        <w:t>Zatoa ovoj Predlog na zakon zna~i ~ekor napred na Republika Makedonija vo nasoka na ispolnuvawe na evropskite standardi.</w:t>
      </w:r>
    </w:p>
    <w:p>
      <w:pPr>
        <w:pStyle w:val="Normal"/>
        <w:spacing w:before="60" w:after="0"/>
        <w:jc w:val="both"/>
        <w:rPr>
          <w:b/>
          <w:b/>
          <w:sz w:val="20"/>
          <w:szCs w:val="20"/>
        </w:rPr>
      </w:pPr>
      <w:r>
        <w:rPr>
          <w:sz w:val="20"/>
          <w:szCs w:val="20"/>
        </w:rPr>
        <w:t>Vo ramkite na ovoj Predlog na zakon }e imame i olesnuvawe na katastarskata procedura i znaeme deka gra|anite tamu imaat mnogu problemi za dobivawe na pravoto na privatizacija na grade`no zemji{te. Zatoa na{ata parlamentarna grupa }e ima pozitiven stav kon ovoj Predlog na zakon.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e gospodinot Tome ^ingovski, povelete.</w:t>
      </w:r>
    </w:p>
    <w:p>
      <w:pPr>
        <w:pStyle w:val="Normal"/>
        <w:spacing w:before="60" w:after="0"/>
        <w:jc w:val="both"/>
        <w:rPr/>
      </w:pPr>
      <w:r>
        <w:rPr>
          <w:b/>
          <w:sz w:val="20"/>
          <w:szCs w:val="20"/>
        </w:rPr>
        <w:t xml:space="preserve">Tome ^ingovski: </w:t>
      </w:r>
      <w:r>
        <w:rPr>
          <w:sz w:val="20"/>
          <w:szCs w:val="20"/>
        </w:rPr>
        <w:t>Blagodaram pretsedatele.</w:t>
      </w:r>
    </w:p>
    <w:p>
      <w:pPr>
        <w:pStyle w:val="Normal"/>
        <w:spacing w:before="60" w:after="0"/>
        <w:jc w:val="both"/>
        <w:rPr>
          <w:sz w:val="20"/>
          <w:szCs w:val="20"/>
        </w:rPr>
      </w:pPr>
      <w:r>
        <w:rPr>
          <w:sz w:val="20"/>
          <w:szCs w:val="20"/>
        </w:rPr>
        <w:t>Po~ituvan zamenik minister, po~ituvani kolegi pratenici,</w:t>
      </w:r>
    </w:p>
    <w:p>
      <w:pPr>
        <w:pStyle w:val="Normal"/>
        <w:spacing w:before="60" w:after="0"/>
        <w:jc w:val="both"/>
        <w:rPr>
          <w:sz w:val="20"/>
          <w:szCs w:val="20"/>
        </w:rPr>
      </w:pPr>
      <w:r>
        <w:rPr>
          <w:sz w:val="20"/>
          <w:szCs w:val="20"/>
        </w:rPr>
        <w:t>Ova e eden predlog re{enie so koe SDSM u{te na prvoto ~itawe dade poddr{ka deka ima potreba od edno vakvo zakonsko re{enie, me|utoa mislam deka kako mnogu drugi zakoni taka i ovoj zakon e malku ~ekor pred nekoi drugi zakoni koi {to treba{e prethodno da dojdat vo sobraniska procedura. Jas mislam deka i kole{kata {to prethodno zboruva{e ja na~na taa tema, denacionalizacijata, ne e zavr{ena postapkata za denacionalizacija, a ve}e imame privatizacija na dr`avno grade`no zemji{te. Zna~i, podobro bi bilo da po~ekame toj proces da se zavr{i za da bi mo`ele i na tie gra|ani koi {to }e go ostvarat pravoto so ovoj zakon da im pomogneme, a vaka gledate kolku sporo odi postapkata za denacionalizacija. So godini se vodat nekoi, prvostepena, pa vtorostepena, pa vtorostepena }e go vrati vo prvostepena postapka i toa odi vo nedogled. Zatoa be{e mnogu podobro i mnogu pokorektno prema tie gra|ani da po~ekavme prvo da se zavr{i denacionalizacijata i zaedno so ovoj zakon seto toa da go realizirame onaka kako {to dolikuva.</w:t>
      </w:r>
    </w:p>
    <w:p>
      <w:pPr>
        <w:pStyle w:val="Normal"/>
        <w:spacing w:before="60" w:after="0"/>
        <w:jc w:val="both"/>
        <w:rPr>
          <w:sz w:val="20"/>
          <w:szCs w:val="20"/>
        </w:rPr>
      </w:pPr>
      <w:r>
        <w:rPr>
          <w:sz w:val="20"/>
          <w:szCs w:val="20"/>
        </w:rPr>
        <w:t>Me|utoa toa e eden od problemite. Drug problem jas bi rekol deka e i legalizacijata na divite gradbi. To~no e deka so ovoj zakon, va{eto resorno Ministerstvo toa ne go regulira, toa se regulira so drugi resorni ministerstva, me|utoa Vladata treba da ima nekoja sinhroniziranost vo nosewe na zakonite koi {to navistina }e im pomognat na gra|anite pri realizacija na svoite nameri, idei koi {to gi ima vo `ivotot.</w:t>
      </w:r>
    </w:p>
    <w:p>
      <w:pPr>
        <w:pStyle w:val="Normal"/>
        <w:spacing w:before="60" w:after="0"/>
        <w:jc w:val="both"/>
        <w:rPr>
          <w:sz w:val="20"/>
          <w:szCs w:val="20"/>
        </w:rPr>
      </w:pPr>
      <w:r>
        <w:rPr>
          <w:sz w:val="20"/>
          <w:szCs w:val="20"/>
        </w:rPr>
        <w:t>Sega 90%, zamenik minister vas vi se obra}am zatoa {to sme od istiot region, 90% od op{tinite vo Republika Makedonija imaat divi gradbi. Imaat celi naseleni mesta koi {to se divo izgradeni ili u{te poplasti~en podatok, preku 20% od gra|anite vo Republika Makedonija `iveat vo divo izgradeni domovi. [to so tie gra|ani se postavuva pra{aweto. Kako na tie gra|ani so ovoj zakon nie }e im pomogneme. Zna~i, bez razlika {to ja imate na{ata poddr{ka za nosewe na eden vakov zakon ovie pra{awa zaslu`uvaat odgovor. Konkretni pra{awa se koi {to konkretno go ti{tat na{iot gra|anin. So toa si olesnuvame i samite sebe si. Ra~unajte, 20% od gra|anite na Republika Makedonija `iveat vo divi naselbi kade {to nemame urbanisti~ki proekti, kade {to ne mo`at da si go ostvarat pravoto na sopstvenost i pokraj toa {to vo golem del od tie {to }e go ostvarat pravoto ne zasega dr`avnoto grade`no zemji{te. Toa e nivno privatno, me|utoa i tuka treba da navlezeme, i vo taa problematika zatoa {to so noseweto na novite detalni urbanisti~ki planovi koi {to }e ovozmo`at legalizacija na toj objekt zafa}aat i dr`avno grade`no zemji{te. Vo toj slu~aj pove}e }e se iskompliciraat rabotite. Zna~i, vleguvame vo eden lavirint od koj {to lavirint jas mislam deka }e treba potoa da sleduvaat serija drugi zakoni, kako {to ima praksa ovaa Vlada koga }e vidi kade zgre{ila ili vedna{ odi na izmeni i dopolnuvawa na istiot zakon, ili serija novi zakoni za da gi razre{i drugite problemi ne ra~unaj}i ponatamu na kakov otpor }e naide.</w:t>
      </w:r>
    </w:p>
    <w:p>
      <w:pPr>
        <w:pStyle w:val="Normal"/>
        <w:spacing w:before="60" w:after="0"/>
        <w:jc w:val="both"/>
        <w:rPr>
          <w:sz w:val="20"/>
          <w:szCs w:val="20"/>
        </w:rPr>
      </w:pPr>
      <w:r>
        <w:rPr>
          <w:sz w:val="20"/>
          <w:szCs w:val="20"/>
        </w:rPr>
        <w:t>Drugo, se osvrnuvame i na onie gra|ani koi {to }e go ostvarat pravoto na eta`niot Katastar odnosno imotniot list na eta`nite stambeni prostorii. Vo toj slu~aj zemenik minister i tuka se javuva eden seriozen problem. Zna~i, onoj koj {to poseduva 100m2 stan, spored taa kvadratura mu sleduva odreden koeficient od grade`noto zemji{te na objektot kade {to e izgraden. Da re~eme toa }e bide 1/20 od dvorot, od grade`noto zemji{te na zgradata. Zna~i so ovoj zakon toj }e go ostvari svoeto pravo da bide sopstvenik na zemji{te, no sega se postavuva edno mnogu logi~no pra{awe. Utre toj sopstvenik na stan saka da go prodade stanot, a ne saka da go prodade zemji{tetot. [to }e se slu~i vo toj moment. Zna~i go prodava stanot, a ne ja prodava dvaestinata zemji{te zatoa {to steknal pravo na sopstvenost. Vie ne mo`ete so sila da go ubedite deka so proda`bata na stanot mora da ja prodade i zemjata.</w:t>
      </w:r>
    </w:p>
    <w:p>
      <w:pPr>
        <w:pStyle w:val="Normal"/>
        <w:spacing w:before="60" w:after="0"/>
        <w:jc w:val="both"/>
        <w:rPr>
          <w:sz w:val="20"/>
          <w:szCs w:val="20"/>
        </w:rPr>
      </w:pPr>
      <w:r>
        <w:rPr>
          <w:sz w:val="20"/>
          <w:szCs w:val="20"/>
        </w:rPr>
        <w:t>Drugo, kako toj sopstvenik na stan koj ima edna dvaestina od zemji{teto utre ako odlu~i da napravi fizi~ka delba i saka da si go koristi toa par~e, kako }e go koristi toa par~e. Kako tvrdite deka so ovoj zakon nie mu ovozmo`uvame da stane sopstvenik na toj del od zemji{teto. Zna~i vo nikoj slu~aj toj ne }e mo`e da go koristi.</w:t>
      </w:r>
    </w:p>
    <w:p>
      <w:pPr>
        <w:pStyle w:val="Normal"/>
        <w:spacing w:before="60" w:after="0"/>
        <w:jc w:val="both"/>
        <w:rPr>
          <w:sz w:val="20"/>
          <w:szCs w:val="20"/>
        </w:rPr>
      </w:pPr>
      <w:r>
        <w:rPr>
          <w:sz w:val="20"/>
          <w:szCs w:val="20"/>
        </w:rPr>
        <w:t>Drugo, imame objekti, zgradi kade {to golem del od zemji{teto se izgradeni objekti od javen interes, a se vo parcelata na zgradata, koi se objekti od javen interes. Od javen interes e parking prostorot, }e se vodi na eden od sopstvenicite, edna pedestina na primer, ili na onie detski igrali{ta koi {to `ivot zna~at za pogolemiot del od gra|ani koi {to `iveat tamu. Kako }e go utvrdime toa? Samo vo idealni delovi? Jas ne sum pravnik, jas sum ekonomist, me|utoa gra|anite gi ti{tat ovie pra{awa koi {to jas vo momentot gi postavuvam realni i konkretni. Ne postavuvam apstraktni pra{awa ili da vodime politika. Ovie se mnogu ednostavni pra{awa koi {to gra|anite sakaat da imaat odgovor, da znaat koj }e e benefitot od seto ova {to nie deneska diskutirame i ponatamu }e diskutirame.</w:t>
      </w:r>
    </w:p>
    <w:p>
      <w:pPr>
        <w:pStyle w:val="Normal"/>
        <w:spacing w:before="60" w:after="0"/>
        <w:jc w:val="both"/>
        <w:rPr>
          <w:sz w:val="20"/>
          <w:szCs w:val="20"/>
        </w:rPr>
      </w:pPr>
      <w:r>
        <w:rPr>
          <w:sz w:val="20"/>
          <w:szCs w:val="20"/>
        </w:rPr>
        <w:t xml:space="preserve">]e se vratam povtorno na denacionalizacijata, edno gorko pra{awe {to mislam deka pratenicite od Ohrid }e se soglasat so mene, a toa e pra{aweto so denaconalizacijata na zemji{teto vo turisti~kata naselba Pe{tani, odnosno lokalitretot Gradi{te. I deneska vo mediumite aktuelno be{e toa. Ne mo`at da go ostvarat svoeto pravo, pokraj celata onaa dokumentacija {to ja imaat, deka se vistinski sopstvenici, deka od nivnite roditeli, nivnite pretci go nasledile seto toa, so nacionalizacijata ima odzemeno i so nekoj generalen urbanisti~ki plan tamu e predvideno zelenilo, povr{ini od javen interes, kampuvawe pa ne mo`at da go vratat svoeto zemji{te. </w:t>
      </w:r>
    </w:p>
    <w:p>
      <w:pPr>
        <w:pStyle w:val="Normal"/>
        <w:spacing w:before="60" w:after="0"/>
        <w:jc w:val="both"/>
        <w:rPr>
          <w:sz w:val="20"/>
          <w:szCs w:val="20"/>
        </w:rPr>
      </w:pPr>
      <w:r>
        <w:rPr>
          <w:sz w:val="20"/>
          <w:szCs w:val="20"/>
        </w:rPr>
        <w:t xml:space="preserve">Me|utoa, {to se slu~uva? Na istoto toa zemji{te kade {to tie ne mo`at da si go vratat zemji{teeto, visok policiski funkcioner od Ministerstvo za vnatre{ni raboti gradi tamu vikendi~ka. I sega, so ovoj zakon, vie tamu na toj va{ partiski vojnik, koj e vo Ministerstvo za vnatre{ni raboti, }e mu ovozmo`ite da stane sopstvenik na toa zemji{te. E, vo toj slu~aj nema da imate poddr{ka od SDS ili konkretno }e izlezete so odgovori na ovie pra{awa, }e prezemete akcija protiv takviot na~in, {to vo momentov se zloupotrebuva, zatoa {to eve i gra|anite vo nekoi od dene{nite mediumi i reagiraat na seto ova. Jas mislam deka, kako {to se zalaga ovaa Vlada za nulta tolerancija na korupcijata, eve primer {to ministerkata za vnatre{ni raboti i site relevantni faktori mo`at da postignat i da vidat {to e. </w:t>
      </w:r>
    </w:p>
    <w:p>
      <w:pPr>
        <w:pStyle w:val="Normal"/>
        <w:spacing w:before="60" w:after="0"/>
        <w:jc w:val="both"/>
        <w:rPr>
          <w:sz w:val="20"/>
          <w:szCs w:val="20"/>
        </w:rPr>
      </w:pPr>
      <w:r>
        <w:rPr>
          <w:sz w:val="20"/>
          <w:szCs w:val="20"/>
        </w:rPr>
        <w:t xml:space="preserve">Ako so ovoj zakon sakame da im ovozmo`ime da go legaliziraat na takov na~in steknatoto zemji{te, za va{i mal broj partiski vojnici, vo toj slu~aj veruvajte mi nema da imate poddr{ka. Blagodaram. </w:t>
      </w:r>
    </w:p>
    <w:p>
      <w:pPr>
        <w:pStyle w:val="Normal"/>
        <w:spacing w:before="60" w:after="0"/>
        <w:jc w:val="both"/>
        <w:rPr/>
      </w:pPr>
      <w:r>
        <w:rPr>
          <w:b/>
          <w:sz w:val="20"/>
          <w:szCs w:val="20"/>
        </w:rPr>
        <w:t xml:space="preserve">Trajko Veqanoski: </w:t>
      </w:r>
      <w:r>
        <w:rPr>
          <w:sz w:val="20"/>
          <w:szCs w:val="20"/>
        </w:rPr>
        <w:t xml:space="preserve"> Blagodaram i jas.</w:t>
      </w:r>
    </w:p>
    <w:p>
      <w:pPr>
        <w:pStyle w:val="Normal"/>
        <w:spacing w:before="60" w:after="0"/>
        <w:jc w:val="both"/>
        <w:rPr>
          <w:sz w:val="20"/>
          <w:szCs w:val="20"/>
        </w:rPr>
      </w:pPr>
      <w:r>
        <w:rPr>
          <w:sz w:val="20"/>
          <w:szCs w:val="20"/>
        </w:rPr>
        <w:t xml:space="preserve">Zamenikot minister za finansii e javen za replika, povelete. </w:t>
      </w:r>
    </w:p>
    <w:p>
      <w:pPr>
        <w:pStyle w:val="Normal"/>
        <w:spacing w:before="60" w:after="0"/>
        <w:jc w:val="both"/>
        <w:rPr/>
      </w:pPr>
      <w:r>
        <w:rPr>
          <w:b/>
          <w:sz w:val="20"/>
          <w:szCs w:val="20"/>
        </w:rPr>
        <w:t xml:space="preserve">Nedim Ramizi: </w:t>
      </w:r>
      <w:r>
        <w:rPr>
          <w:sz w:val="20"/>
          <w:szCs w:val="20"/>
        </w:rPr>
        <w:t xml:space="preserve"> Blagodaram. </w:t>
      </w:r>
    </w:p>
    <w:p>
      <w:pPr>
        <w:pStyle w:val="Normal"/>
        <w:spacing w:before="60" w:after="0"/>
        <w:jc w:val="both"/>
        <w:rPr>
          <w:sz w:val="20"/>
          <w:szCs w:val="20"/>
        </w:rPr>
      </w:pPr>
      <w:r>
        <w:rPr>
          <w:sz w:val="20"/>
          <w:szCs w:val="20"/>
        </w:rPr>
        <w:t xml:space="preserve">Sakam da repliciram vo delot na nekoi od ovie pra{awa {to gi postavi, bidej}i pratenikot zboruva{e za denacionalizacija, povrzanosta so Zakonot za privatizacija, kade {to ima barawe za denacionalizacija ne se vr{i privatizacija na toj del na zemji{teto. Toa striktno se vodi, vo taa postapka. Dokolku ima barawa za denacionalizacija, toj del ne mo`e da se privatizira. </w:t>
      </w:r>
    </w:p>
    <w:p>
      <w:pPr>
        <w:pStyle w:val="Normal"/>
        <w:spacing w:before="60" w:after="0"/>
        <w:jc w:val="both"/>
        <w:rPr>
          <w:sz w:val="20"/>
          <w:szCs w:val="20"/>
        </w:rPr>
      </w:pPr>
      <w:r>
        <w:rPr>
          <w:sz w:val="20"/>
          <w:szCs w:val="20"/>
        </w:rPr>
        <w:t xml:space="preserve">Vo delot {to go otvorivte kako legalizirawe na divoizgradeni objekti, vo idnina }e sleduva zakon za legalizirawe na tie objekti. Tokmu so ~lenot 2 to~ka 4, vo ovie izmeni ovozmo`uvame vo idnina i takvite objekti {to }e se legaliziaat po praven osnov, }e steknat praven osnov na objektot da mo`at ponatamu da izvr{at privatizirawe i na zemji{teto. </w:t>
      </w:r>
    </w:p>
    <w:p>
      <w:pPr>
        <w:pStyle w:val="Normal"/>
        <w:spacing w:before="60" w:after="0"/>
        <w:jc w:val="both"/>
        <w:rPr>
          <w:sz w:val="20"/>
          <w:szCs w:val="20"/>
        </w:rPr>
      </w:pPr>
      <w:r>
        <w:rPr>
          <w:sz w:val="20"/>
          <w:szCs w:val="20"/>
        </w:rPr>
        <w:t xml:space="preserve">Kaj stanbenite objekti, proda`bata na samiot stan e vrzana so proda`bata na onoj del {to go ima, zaedni~kiot del. Nema da bide idealen tuku zaedni~ki del kaj stanbenite zgradi. Toa go povrzuva i delot {to go ima na zemjat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Za kontra replika Tome ^ingovski, povelete. </w:t>
      </w:r>
    </w:p>
    <w:p>
      <w:pPr>
        <w:pStyle w:val="Normal"/>
        <w:spacing w:before="60" w:after="0"/>
        <w:jc w:val="both"/>
        <w:rPr/>
      </w:pPr>
      <w:r>
        <w:rPr>
          <w:b/>
          <w:sz w:val="20"/>
          <w:szCs w:val="20"/>
        </w:rPr>
        <w:t xml:space="preserve">Tome ^ingovski: </w:t>
      </w:r>
      <w:r>
        <w:rPr>
          <w:sz w:val="20"/>
          <w:szCs w:val="20"/>
        </w:rPr>
        <w:t>Blagodaram.</w:t>
      </w:r>
    </w:p>
    <w:p>
      <w:pPr>
        <w:pStyle w:val="Normal"/>
        <w:spacing w:before="60" w:after="0"/>
        <w:jc w:val="both"/>
        <w:rPr>
          <w:sz w:val="20"/>
          <w:szCs w:val="20"/>
        </w:rPr>
      </w:pPr>
      <w:r>
        <w:rPr>
          <w:sz w:val="20"/>
          <w:szCs w:val="20"/>
        </w:rPr>
        <w:t xml:space="preserve">Po~ituvan zamenik minister, </w:t>
      </w:r>
    </w:p>
    <w:p>
      <w:pPr>
        <w:pStyle w:val="Normal"/>
        <w:spacing w:before="60" w:after="0"/>
        <w:jc w:val="both"/>
        <w:rPr>
          <w:sz w:val="20"/>
          <w:szCs w:val="20"/>
        </w:rPr>
      </w:pPr>
      <w:r>
        <w:rPr>
          <w:sz w:val="20"/>
          <w:szCs w:val="20"/>
        </w:rPr>
        <w:t xml:space="preserve">I prateni~kata od DUI go pokrena pra{aweto za denacionalizacija, no zatoa {to ste od ista politi~ka partija ne odgovorivte. </w:t>
      </w:r>
    </w:p>
    <w:p>
      <w:pPr>
        <w:pStyle w:val="Normal"/>
        <w:spacing w:before="60" w:after="0"/>
        <w:jc w:val="both"/>
        <w:rPr>
          <w:sz w:val="20"/>
          <w:szCs w:val="20"/>
        </w:rPr>
      </w:pPr>
      <w:r>
        <w:rPr>
          <w:sz w:val="20"/>
          <w:szCs w:val="20"/>
        </w:rPr>
        <w:t xml:space="preserve">Mene, zatoa {to sum od opozicija mi odgovarate. Znam kakva e procedurata i kakva e postapkata. Zatoa velam deka prvo treba da se zavr{i denacionalizacijata, a ako ne mo`e taka vo toj slu~aj }e se vrtime vo krug. Ne e toa {to go ka`uvate za pobrza privatizacija. Koja e taa pobrza privatizacija? Seu{te imame postapki za denacionalizacija. </w:t>
      </w:r>
    </w:p>
    <w:p>
      <w:pPr>
        <w:pStyle w:val="Normal"/>
        <w:spacing w:before="60" w:after="0"/>
        <w:jc w:val="both"/>
        <w:rPr>
          <w:sz w:val="20"/>
          <w:szCs w:val="20"/>
        </w:rPr>
      </w:pPr>
      <w:r>
        <w:rPr>
          <w:sz w:val="20"/>
          <w:szCs w:val="20"/>
        </w:rPr>
        <w:t xml:space="preserve">Drugo, kako sega, koga go kupil stanot, kupil 80 kvadrati od iljadi evra, toa se 80 iljadi evra, a sega }e prodava 80 kvadrati stan po iljada evra i 100 kvadrati zemja po 20 evra? Kako toa? Zatoa {to do sega ne mu bilo vo posedovniot list, vo imotnit list zapi{ano toa. Sega so ova }e mu bide zapi{ano. Zboruvam za celoto toa. Ne e logi~no.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Bidej}i e iscrpen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finansirawe i buxet, kako mati~no rabotno telo i Zakonodavno-pravnata komisija i raspravata na sednicata na Sobranieto, na Sobranieto mu predlagam da go usvoi sledniov zaklu~ok: </w:t>
      </w:r>
    </w:p>
    <w:p>
      <w:pPr>
        <w:pStyle w:val="Normal"/>
        <w:spacing w:before="60" w:after="0"/>
        <w:jc w:val="both"/>
        <w:rPr>
          <w:sz w:val="20"/>
          <w:szCs w:val="20"/>
        </w:rPr>
      </w:pPr>
      <w:r>
        <w:rPr>
          <w:sz w:val="20"/>
          <w:szCs w:val="20"/>
        </w:rPr>
        <w:t xml:space="preserve">1. Predlogot na zakonot za izmenuvawe i dopolnuvawe na Zakonot za privatizacija i zakup na dr`avno zemji{te vo privatna sopstvenost e prifatliv e mo`e da se dade na natamo{no odnosno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finansirawe i buxet i Zakonodavno-pravnata komisija na Sobranieto na Republika Makedonija. </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le 59 pratenici. Site 59 glasale za zaklu~okot, nema vozdr`ani, nema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6. - Predlog na zakon za oznovawe na Makedonska akademska istra`uva~ka mre`a - prvo ~itawe. </w:t>
      </w:r>
    </w:p>
    <w:p>
      <w:pPr>
        <w:pStyle w:val="Normal"/>
        <w:spacing w:before="60" w:after="0"/>
        <w:jc w:val="both"/>
        <w:rPr>
          <w:sz w:val="20"/>
          <w:szCs w:val="20"/>
        </w:rPr>
      </w:pPr>
      <w:r>
        <w:rPr>
          <w:sz w:val="20"/>
          <w:szCs w:val="20"/>
        </w:rPr>
        <w:t xml:space="preserve">Predlogot na zakonot i izve{taite na Komisijata za transport, vrski i ekologija, kako mati~no rabotno telo i na Zakonodavno-pravnata komisija na Sobranieto na Republika Makedon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prijavi gospo|a Mirjana Sekulovska, zamenik minister za informati~ko op{testvo, gospodinot Makraduli Jani, gospo|ata Ta{eva Violeta, gospodinot Spasenovski Aleksandar, gospodinot Ja{ari Adnan i gospo|ata Ivanova Cvetanka. </w:t>
      </w:r>
    </w:p>
    <w:p>
      <w:pPr>
        <w:pStyle w:val="Normal"/>
        <w:spacing w:before="60" w:after="0"/>
        <w:jc w:val="both"/>
        <w:rPr>
          <w:sz w:val="20"/>
          <w:szCs w:val="20"/>
        </w:rPr>
      </w:pPr>
      <w:r>
        <w:rPr>
          <w:sz w:val="20"/>
          <w:szCs w:val="20"/>
        </w:rPr>
        <w:t xml:space="preserve">Ima zbor gospo|a Mirjana Sekulovska, zamenik minister na Ministerstvoto za informati~ko op{testvo, povelete. </w:t>
      </w:r>
    </w:p>
    <w:p>
      <w:pPr>
        <w:pStyle w:val="Normal"/>
        <w:spacing w:before="60" w:after="0"/>
        <w:jc w:val="both"/>
        <w:rPr/>
      </w:pPr>
      <w:r>
        <w:rPr>
          <w:b/>
          <w:sz w:val="20"/>
          <w:szCs w:val="20"/>
        </w:rPr>
        <w:t xml:space="preserve">Mirjana Sekulovska: </w:t>
      </w:r>
      <w:r>
        <w:rPr>
          <w:sz w:val="20"/>
          <w:szCs w:val="20"/>
        </w:rPr>
        <w:t xml:space="preserve"> Blagodaram po~ituvan pretsedatele na Sobranieto na Republika Makedonija.</w:t>
      </w:r>
    </w:p>
    <w:p>
      <w:pPr>
        <w:pStyle w:val="Normal"/>
        <w:spacing w:before="60" w:after="0"/>
        <w:jc w:val="both"/>
        <w:rPr>
          <w:sz w:val="20"/>
          <w:szCs w:val="20"/>
        </w:rPr>
      </w:pPr>
      <w:r>
        <w:rPr>
          <w:sz w:val="20"/>
          <w:szCs w:val="20"/>
        </w:rPr>
        <w:t xml:space="preserve">Po~ituvani pratenici, </w:t>
      </w:r>
    </w:p>
    <w:p>
      <w:pPr>
        <w:pStyle w:val="Normal"/>
        <w:spacing w:before="60" w:after="0"/>
        <w:jc w:val="both"/>
        <w:rPr>
          <w:sz w:val="20"/>
          <w:szCs w:val="20"/>
        </w:rPr>
      </w:pPr>
      <w:r>
        <w:rPr>
          <w:sz w:val="20"/>
          <w:szCs w:val="20"/>
        </w:rPr>
        <w:t xml:space="preserve">Pred vas  e Predlog - zakonot za osnovawe na Makedonska akademska istra`uva~ka mre`a, {to pretstavuva osnova za razvoj na nau~no istra`uva~kata dejnost vo Republika Makedonija i poddr{ka na proektite na Vladata na Republika Makedonija vo obrazovanieto, naukata, kulturata, sportot i drugo. </w:t>
      </w:r>
    </w:p>
    <w:p>
      <w:pPr>
        <w:pStyle w:val="Normal"/>
        <w:spacing w:before="60" w:after="0"/>
        <w:jc w:val="both"/>
        <w:rPr>
          <w:sz w:val="20"/>
          <w:szCs w:val="20"/>
        </w:rPr>
      </w:pPr>
      <w:r>
        <w:rPr>
          <w:sz w:val="20"/>
          <w:szCs w:val="20"/>
        </w:rPr>
        <w:t>So pomo{ na Predlog-zakonot za osnovawe na Makedonska akademska istra`uva~ka mre`a se ureduvaat osnovaweto, statusot, zada~ite, rabotata, rakovodeweto, upravuvaweto, finansiraweto, nadzorot nad rabotata kako i drugi pra{awa povrzani so rabotata na Makedonska akademska istra`uva~ka mre`a.</w:t>
      </w:r>
    </w:p>
    <w:p>
      <w:pPr>
        <w:pStyle w:val="Normal"/>
        <w:spacing w:before="60" w:after="0"/>
        <w:jc w:val="both"/>
        <w:rPr/>
      </w:pPr>
      <w:r>
        <w:rPr>
          <w:sz w:val="20"/>
          <w:szCs w:val="20"/>
        </w:rPr>
        <w:t xml:space="preserve">Generalno kako osnova za zakonskoto re{enie se izbrani modeli koi {to uspe{no se implementirani vo nekolku dr`avi kako {to se Republika Slovenija - </w:t>
      </w:r>
      <w:r>
        <w:rPr>
          <w:rFonts w:cs="Arial" w:ascii="Arial" w:hAnsi="Arial"/>
          <w:sz w:val="20"/>
          <w:szCs w:val="20"/>
        </w:rPr>
        <w:t>ARNES</w:t>
      </w:r>
      <w:r>
        <w:rPr>
          <w:sz w:val="20"/>
          <w:szCs w:val="20"/>
        </w:rPr>
        <w:t xml:space="preserve">, Republika Hrvatska - </w:t>
      </w:r>
      <w:r>
        <w:rPr>
          <w:rFonts w:cs="Arial" w:ascii="Arial" w:hAnsi="Arial"/>
          <w:sz w:val="20"/>
          <w:szCs w:val="20"/>
        </w:rPr>
        <w:t>CARNET</w:t>
      </w:r>
      <w:r>
        <w:rPr>
          <w:sz w:val="20"/>
          <w:szCs w:val="20"/>
        </w:rPr>
        <w:t>, Republika Estonia -EEnet i dr.  Sega{nata sostojba na makedonskata akademska mre`a, koja {to e del od Univerzitetot Sv.Kiril i Metodij zna~itelno }e se podobri. Vo momentov MARNet zaostanuva i gubi ~ekor so ostanatite akademski mre`i poradi brojni problemi koi so golem napor se nadminuvaat od nastavnici i sorabotnici pri UKIM koi dobrovolno se anga`iraat.</w:t>
      </w:r>
    </w:p>
    <w:p>
      <w:pPr>
        <w:pStyle w:val="Normal"/>
        <w:spacing w:before="60" w:after="0"/>
        <w:jc w:val="both"/>
        <w:rPr>
          <w:sz w:val="20"/>
          <w:szCs w:val="20"/>
        </w:rPr>
      </w:pPr>
      <w:r>
        <w:rPr>
          <w:sz w:val="20"/>
          <w:szCs w:val="20"/>
        </w:rPr>
        <w:t>Akademskite mre`i vo Republika Slovenija i Republika Makedonija startuvale vo re~isi ednakvo vreme vo devedesetite  godini i ako se napravi edna sporedbena analiza pome|u dvete mre`i }e se uvidi slednovo:</w:t>
      </w:r>
    </w:p>
    <w:p>
      <w:pPr>
        <w:pStyle w:val="Normal"/>
        <w:spacing w:before="60" w:after="0"/>
        <w:jc w:val="both"/>
        <w:rPr>
          <w:sz w:val="20"/>
          <w:szCs w:val="20"/>
        </w:rPr>
      </w:pPr>
      <w:r>
        <w:rPr>
          <w:sz w:val="20"/>
          <w:szCs w:val="20"/>
        </w:rPr>
        <w:t>ARNES gi povrzuva site dr`avni institucii koi vr{at obrazovna dejnost, povrzani se nad 1000 lokacii i pribli`no 200.000 lu|e gi koristat benefitite od akademskata mre`a, poseduva infrastruktura na principot na iznajmeni opti~ki linii vo sekoj grad na Republika Slovenija i ima formirano regionalni to~ki na pristap, komparativno, MARNet vo ramkite na svoite mo`nosti povrzuva edinstveno lokacii vo Skopje od koi del so opti~ka vrska, a del so radiolinkovi.</w:t>
      </w:r>
    </w:p>
    <w:p>
      <w:pPr>
        <w:pStyle w:val="Normal"/>
        <w:spacing w:before="60" w:after="0"/>
        <w:jc w:val="both"/>
        <w:rPr>
          <w:sz w:val="20"/>
          <w:szCs w:val="20"/>
        </w:rPr>
      </w:pPr>
      <w:r>
        <w:rPr>
          <w:sz w:val="20"/>
          <w:szCs w:val="20"/>
        </w:rPr>
        <w:t>Vo Republika Slovenija e postignata liberalizacija na domejni, mo`nost za otvarawe na domejni na 120 lokacii vo Republika Slovenija, ARNES obezbeduva poddr{ka na nad 45.000 domejni, od druga strana vo Republika Makedonija edinstveno domejni se otvoraat vo prostoriite na MARNET i momentalno vo Republika Makedonija se otvoreni pribli`no 15.000 domejni.</w:t>
      </w:r>
    </w:p>
    <w:p>
      <w:pPr>
        <w:pStyle w:val="Normal"/>
        <w:spacing w:before="60" w:after="0"/>
        <w:jc w:val="both"/>
        <w:rPr>
          <w:sz w:val="20"/>
          <w:szCs w:val="20"/>
        </w:rPr>
      </w:pPr>
      <w:r>
        <w:rPr>
          <w:sz w:val="20"/>
          <w:szCs w:val="20"/>
        </w:rPr>
        <w:t>ARNES vo momentov raspolaga so 65 postojano vraboteni visokokvalifikuvani kadri, dodeka vo MARNet se raboti na principot na volonterstvoto i ispomo{ od nastavnici, asistenti i in`eneri.</w:t>
      </w:r>
    </w:p>
    <w:p>
      <w:pPr>
        <w:pStyle w:val="Normal"/>
        <w:spacing w:before="60" w:after="0"/>
        <w:jc w:val="both"/>
        <w:rPr/>
      </w:pPr>
      <w:r>
        <w:rPr>
          <w:sz w:val="20"/>
          <w:szCs w:val="20"/>
        </w:rPr>
        <w:t xml:space="preserve">Dvete akademski mre`i se povrzani vo ramkite na </w:t>
      </w:r>
      <w:r>
        <w:rPr>
          <w:rFonts w:cs="Arial" w:ascii="Arial" w:hAnsi="Arial"/>
          <w:sz w:val="20"/>
          <w:szCs w:val="20"/>
        </w:rPr>
        <w:t>GEANT</w:t>
      </w:r>
      <w:r>
        <w:rPr>
          <w:sz w:val="20"/>
          <w:szCs w:val="20"/>
        </w:rPr>
        <w:t xml:space="preserve">2 proektot no so mnogu razli~ni vrski, ARNES e pvorzana opti~ki </w:t>
      </w:r>
      <w:r>
        <w:rPr>
          <w:rFonts w:cs="Arial" w:ascii="Arial" w:hAnsi="Arial"/>
          <w:sz w:val="20"/>
          <w:szCs w:val="20"/>
        </w:rPr>
        <w:t>co 10Gb</w:t>
      </w:r>
      <w:r>
        <w:rPr>
          <w:sz w:val="20"/>
          <w:szCs w:val="20"/>
        </w:rPr>
        <w:t>-itna vrska, dodeka Makedonskata akademska mre`a e povrzana bez`i~no so 155</w:t>
      </w:r>
      <w:r>
        <w:rPr>
          <w:rFonts w:cs="Arial" w:ascii="Arial" w:hAnsi="Arial"/>
          <w:sz w:val="20"/>
          <w:szCs w:val="20"/>
        </w:rPr>
        <w:t>Mb</w:t>
      </w:r>
      <w:r>
        <w:rPr>
          <w:sz w:val="20"/>
          <w:szCs w:val="20"/>
        </w:rPr>
        <w:t>-itna vrska.</w:t>
      </w:r>
    </w:p>
    <w:p>
      <w:pPr>
        <w:pStyle w:val="Normal"/>
        <w:spacing w:before="60" w:after="0"/>
        <w:jc w:val="both"/>
        <w:rPr>
          <w:sz w:val="20"/>
          <w:szCs w:val="20"/>
        </w:rPr>
      </w:pPr>
      <w:r>
        <w:rPr>
          <w:sz w:val="20"/>
          <w:szCs w:val="20"/>
        </w:rPr>
        <w:t xml:space="preserve">Po~ituvani pratenici, </w:t>
      </w:r>
    </w:p>
    <w:p>
      <w:pPr>
        <w:pStyle w:val="Normal"/>
        <w:spacing w:before="60" w:after="0"/>
        <w:jc w:val="both"/>
        <w:rPr>
          <w:sz w:val="20"/>
          <w:szCs w:val="20"/>
        </w:rPr>
      </w:pPr>
      <w:r>
        <w:rPr>
          <w:sz w:val="20"/>
          <w:szCs w:val="20"/>
        </w:rPr>
        <w:t xml:space="preserve">Za da se pribli`ime kon dostignuvawata na nacionalnite akademski mre`i na Slovenija, Hrvatska, Estonija i drugi razvieni evropski zemji, reformata na MARNet e edna od klu~nite raboti {to treba da se napravi. </w:t>
      </w:r>
    </w:p>
    <w:p>
      <w:pPr>
        <w:pStyle w:val="Normal"/>
        <w:spacing w:before="60" w:after="0"/>
        <w:jc w:val="both"/>
        <w:rPr>
          <w:sz w:val="20"/>
          <w:szCs w:val="20"/>
        </w:rPr>
      </w:pPr>
      <w:r>
        <w:rPr>
          <w:sz w:val="20"/>
          <w:szCs w:val="20"/>
        </w:rPr>
        <w:t xml:space="preserve">Vladata na Republika Makedonija implementira proekti kako {to se zadol`itelno sredno obrazovanie i disperzirani studii vo site gradovi vo Republika Makedonija. </w:t>
      </w:r>
    </w:p>
    <w:p>
      <w:pPr>
        <w:pStyle w:val="Normal"/>
        <w:spacing w:before="60" w:after="0"/>
        <w:jc w:val="both"/>
        <w:rPr>
          <w:sz w:val="20"/>
          <w:szCs w:val="20"/>
        </w:rPr>
      </w:pPr>
      <w:r>
        <w:rPr>
          <w:sz w:val="20"/>
          <w:szCs w:val="20"/>
        </w:rPr>
        <w:t xml:space="preserve">Dosega{niot razvoj na MARNet e tesno povrzan so univerzitetot "Sv.Kiril i Metodij" koj voedno e i nejzin najgolem korisnik. Denes, za razlika od 1992 godina koga e formirana MARNet, vo Republika Makedonija postojat pet dr`avni univerziteti koi vo momentov ne gi koristat benefitite na MARNet, {to pretstavuva dopolnitelna pri~ina za reforma na Makedonskata akademska istra`uva~ka mre`a. </w:t>
      </w:r>
    </w:p>
    <w:p>
      <w:pPr>
        <w:pStyle w:val="Normal"/>
        <w:spacing w:before="60" w:after="0"/>
        <w:jc w:val="both"/>
        <w:rPr>
          <w:sz w:val="20"/>
          <w:szCs w:val="20"/>
        </w:rPr>
      </w:pPr>
      <w:r>
        <w:rPr>
          <w:sz w:val="20"/>
          <w:szCs w:val="20"/>
        </w:rPr>
        <w:t xml:space="preserve">MARNet vo bliska idnina treba da izvr{i povrzuvawe na ovie institucii vo edna zatvorena mre`a i da im ovozmo`i razmena i spodeluvawe na informacii za obrazovna, nau~na, kulturna cel. </w:t>
      </w:r>
    </w:p>
    <w:p>
      <w:pPr>
        <w:pStyle w:val="Normal"/>
        <w:spacing w:before="60" w:after="0"/>
        <w:jc w:val="both"/>
        <w:rPr>
          <w:sz w:val="20"/>
          <w:szCs w:val="20"/>
        </w:rPr>
      </w:pPr>
      <w:r>
        <w:rPr>
          <w:sz w:val="20"/>
          <w:szCs w:val="20"/>
        </w:rPr>
        <w:t xml:space="preserve">So pomo{ na zakonskoto re{enie kone~no }e se re{at mnogu problemi i }e se sozdade dobra podloga preku MARnet da se obezbedi visoko kvalitetna nacionalna mre`na infrastruktura za makedonskite istra`uva~ki, obrazovni i dr institucii, permanentna internet konekcija, a vo delot na strate{ki razvoj, MARNet }e razviva profesionalna sorabotka so univerzitetite odnosno so Minidterstvoto za obrazovanie i nauka i Ministerstvoto za informati~ko op{testvo preku soodvetni proekti. </w:t>
      </w:r>
    </w:p>
    <w:p>
      <w:pPr>
        <w:pStyle w:val="Normal"/>
        <w:spacing w:before="60" w:after="0"/>
        <w:jc w:val="both"/>
        <w:rPr>
          <w:b/>
          <w:b/>
          <w:sz w:val="20"/>
          <w:szCs w:val="20"/>
        </w:rPr>
      </w:pPr>
      <w:r>
        <w:rPr>
          <w:sz w:val="20"/>
          <w:szCs w:val="20"/>
        </w:rPr>
        <w:t xml:space="preserve">MARnet }e go sledi Evropskiot akciski plan za bezbeden internet, a na me|unaroden plan prioritet na MARnet }e bide sorabotka so drugite nacionalni akademski istra`uva~ki mre`i so cel gradewe i razvivawe na kompjuterskite mre`i i informati~ko op{testvo. Vi blagodaram na vnimanieto. </w:t>
      </w:r>
    </w:p>
    <w:p>
      <w:pPr>
        <w:pStyle w:val="Normal"/>
        <w:spacing w:before="60" w:after="0"/>
        <w:jc w:val="both"/>
        <w:rPr/>
      </w:pPr>
      <w:r>
        <w:rPr>
          <w:b/>
          <w:sz w:val="20"/>
          <w:szCs w:val="20"/>
        </w:rPr>
        <w:t xml:space="preserve">Trajko Veqanoski: </w:t>
      </w:r>
      <w:r>
        <w:rPr>
          <w:sz w:val="20"/>
          <w:szCs w:val="20"/>
        </w:rPr>
        <w:t xml:space="preserve">Vi blagodaram i jas. </w:t>
      </w:r>
    </w:p>
    <w:p>
      <w:pPr>
        <w:pStyle w:val="Normal"/>
        <w:spacing w:before="60" w:after="0"/>
        <w:jc w:val="both"/>
        <w:rPr>
          <w:sz w:val="20"/>
          <w:szCs w:val="20"/>
        </w:rPr>
      </w:pPr>
      <w:r>
        <w:rPr>
          <w:sz w:val="20"/>
          <w:szCs w:val="20"/>
        </w:rPr>
        <w:t xml:space="preserve">Ima zbor gospodinot Makraduli Jani, povelete.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Za malku se zavrtiv vo salata da ne sum slu~ajno vo Slovene~kiot parlament, bidej}i spored obrazlo`enieto, pove}e slu{navme za sostojbata so nau~no istra`uva~kata mre`a ARNES vo Slovenija, otkolku za Predlogot na zakonot. </w:t>
      </w:r>
    </w:p>
    <w:p>
      <w:pPr>
        <w:pStyle w:val="Normal"/>
        <w:spacing w:before="60" w:after="0"/>
        <w:jc w:val="both"/>
        <w:rPr/>
      </w:pPr>
      <w:r>
        <w:rPr>
          <w:sz w:val="20"/>
          <w:szCs w:val="20"/>
        </w:rPr>
        <w:t>Toa {to zamenik ministerot za informati~ko op{testvo ne go ka`a e toa deka so ovoj zakon Vladata na VMRO DPMNE saka da si naprvi, da go napravi najgolemiot internet provajder vo dr`avata, dr`aven i da go privatizira, da ja privatizira infrastrukturata {to ja gradele Univerzietot Sv. Kiril i Metodij i Evropska unija. I vo ovoj moment, MARNet kako mre`a, vo najgolem del e finansirana od nau~no istra`u</w:t>
        <w:softHyphen/>
        <w:t>va~ki proekti od ramkovnite programi, po~</w:t>
        <w:softHyphen/>
        <w:softHyphen/>
        <w:t xml:space="preserve">nuvaj}i od po~etok do poslednite FP6 i FP 7. Vo momentov te~at proekti finansirani od Evropska unija i e povrzana na{ata mre`a so MARNet so na{ite sosedi. Ima eden golem proekt, ne e samo </w:t>
      </w:r>
      <w:r>
        <w:rPr>
          <w:rFonts w:cs="Arial" w:ascii="Arial" w:hAnsi="Arial"/>
          <w:sz w:val="20"/>
          <w:szCs w:val="20"/>
        </w:rPr>
        <w:t>GEANT</w:t>
      </w:r>
      <w:r>
        <w:rPr>
          <w:sz w:val="20"/>
          <w:szCs w:val="20"/>
        </w:rPr>
        <w:t xml:space="preserve">, nekolku, dva, Jugoisto~niot nau~no istra`uva~ki proekt SEE, sega da ne gi ~itamsite imiwa vo koi {to nie sme povrzani so na{ite sosedi, Albanija, Bugarija, Grcija, vo koi {to ne mislam deka nekoj }e dozvoli da Vladata bez razlika deka mo`e da napravi so ovaa dr`ava, da privatizira ne{to {to go gradele drugi lu|e. I, da vleze vo varijanta da odlu~uva za soobra}ajot vo dr`avata i da konkurira kako najgolem internet provajder vo dr`avata. </w:t>
      </w:r>
    </w:p>
    <w:p>
      <w:pPr>
        <w:pStyle w:val="Normal"/>
        <w:spacing w:before="60" w:after="0"/>
        <w:jc w:val="both"/>
        <w:rPr>
          <w:sz w:val="20"/>
          <w:szCs w:val="20"/>
        </w:rPr>
      </w:pPr>
      <w:r>
        <w:rPr>
          <w:sz w:val="20"/>
          <w:szCs w:val="20"/>
        </w:rPr>
        <w:t xml:space="preserve">Od Ministerstvoto za transport i vrski ne ubeduvaat deka dr`avata e lo{ stopanstvenik, pa mora patarinite da gi dade na drug i da zijani dr`avata 26 milioni evra, a sega ni dava zakon so koj {to se privatizira konfiskuva ili kako ne znam, nacionalizira kako vo 1946-1947 godina, ne{to {to postoi i {to go gradele drugi lu|e. So koe obrazlo`enie? Taka bilo vo Slovenija. </w:t>
      </w:r>
    </w:p>
    <w:p>
      <w:pPr>
        <w:pStyle w:val="Normal"/>
        <w:spacing w:before="60" w:after="0"/>
        <w:jc w:val="both"/>
        <w:rPr>
          <w:sz w:val="20"/>
          <w:szCs w:val="20"/>
        </w:rPr>
      </w:pPr>
      <w:r>
        <w:rPr>
          <w:sz w:val="20"/>
          <w:szCs w:val="20"/>
        </w:rPr>
        <w:t xml:space="preserve">Vo Slovenija, ka`ete mi kako gi napla}aat, bidej}i gledam od Pravilnikot za formirawe na mre`ata ARNES, ste go preveduvale ova, kade pi{uva deka nevladini organizacii mo`at da bidat korisnici vo oblasta na za{tita na decata. Kako ba{ tie nevladini organizacii gi odbravte vo nau~no istra`uva~kata mre`a? </w:t>
      </w:r>
    </w:p>
    <w:p>
      <w:pPr>
        <w:pStyle w:val="Normal"/>
        <w:spacing w:before="60" w:after="0"/>
        <w:jc w:val="both"/>
        <w:rPr>
          <w:sz w:val="20"/>
          <w:szCs w:val="20"/>
        </w:rPr>
      </w:pPr>
      <w:r>
        <w:rPr>
          <w:sz w:val="20"/>
          <w:szCs w:val="20"/>
        </w:rPr>
        <w:t xml:space="preserve">Nau~no istra`uva~kata mre`a vo site zemji e besplatna za lu|eto od univerzitetot. Gledam, vie tuka 30% od sredstvata }e gi napla}ate od korisnicite. Ba{ka {to zakonot, kako {to e napi{an e, da go citiram pratenikot seznajko Cvetko Grozdanov, nepismeno napi{an. </w:t>
      </w:r>
    </w:p>
    <w:p>
      <w:pPr>
        <w:pStyle w:val="Normal"/>
        <w:spacing w:before="60" w:after="0"/>
        <w:jc w:val="both"/>
        <w:rPr>
          <w:sz w:val="20"/>
          <w:szCs w:val="20"/>
        </w:rPr>
      </w:pPr>
      <w:r>
        <w:rPr>
          <w:sz w:val="20"/>
          <w:szCs w:val="20"/>
        </w:rPr>
        <w:t xml:space="preserve">Veli, MARNet }e se gri`i, }e vr{i konsultacii vo vrska so hardver. Pa, vi se molam?! ]e vr{i rabota povrzana so softver. Rabota }e vr{i?! Ili - }e napravime partiski internet provajder {to }e gi obezbeduva i upravuva so makedonskiot domejn. I, }e dojdat izbori, }e pobara SDS stranica "pobeda parlamenarni.mk."i VMRO-cite od privatiziranata mre`a }e re~at ne mo`e, ne vi davame domejn. Zo{to? Pa normalno, zatoa {to tamu ima prv slu~aj vo svetot kade {to }e se partizira mre`a {to pripa|a na Univerzitetot, kako nau~no istra`uva~ka mre`a. </w:t>
      </w:r>
    </w:p>
    <w:p>
      <w:pPr>
        <w:pStyle w:val="Normal"/>
        <w:spacing w:before="60" w:after="0"/>
        <w:jc w:val="both"/>
        <w:rPr>
          <w:sz w:val="20"/>
          <w:szCs w:val="20"/>
        </w:rPr>
      </w:pPr>
      <w:r>
        <w:rPr>
          <w:sz w:val="20"/>
          <w:szCs w:val="20"/>
        </w:rPr>
        <w:t xml:space="preserve">Vo ovoj moment, apsolutno ne mo`am da prifatam deka vo 2009 godina nekoj mo`e vaka da si poigruva so proekti ili oblasti {to, prvo, dale mnogu nau~ni kadri vo ovaa dr`ava, ne samo od "Sv.Kiril i Metodij", jas sum rabotel na zaedni~ki proekt so profesori od Univerzitetot "Sv.Kliment Ohridski" od Bitola koi bile del od proektite kade MARNet bil vklu~en, taka {to ne e to~no deka e ova samo na Univerzietot "Sv.Kiril i Metodij", kade {to }e naprvime monstrum, eden internet, {to }e si re~e, eve, jas od Vladata }e gi povrzam site osnovni u~ili{ta, site sredni u~ili{ta, }e gi povrzam univerzitetite i spored Vladata, toa bi ~inelo, da bidam to~en 382 iljadi evra. </w:t>
      </w:r>
    </w:p>
    <w:p>
      <w:pPr>
        <w:pStyle w:val="Normal"/>
        <w:spacing w:before="60" w:after="0"/>
        <w:jc w:val="both"/>
        <w:rPr>
          <w:sz w:val="20"/>
          <w:szCs w:val="20"/>
        </w:rPr>
      </w:pPr>
      <w:r>
        <w:rPr>
          <w:sz w:val="20"/>
          <w:szCs w:val="20"/>
        </w:rPr>
        <w:t xml:space="preserve">Pa, vi se molam, vakva neserioznost ne mo`am da sfatam. Vie da davate predlog ovde deka ovoj zakon ~ini 382 iljadi evra, }e gi povrzite site univerziteti, osnovni i sredni u~ili{ta, nau~no istra`uva~ki ustanovi i nevladini organizacii od oblasta na za{tita na decata, socijalna za{tita, sportot i kulturata. </w:t>
      </w:r>
    </w:p>
    <w:p>
      <w:pPr>
        <w:pStyle w:val="Normal"/>
        <w:spacing w:before="60" w:after="0"/>
        <w:jc w:val="both"/>
        <w:rPr>
          <w:sz w:val="20"/>
          <w:szCs w:val="20"/>
        </w:rPr>
      </w:pPr>
      <w:r>
        <w:rPr>
          <w:sz w:val="20"/>
          <w:szCs w:val="20"/>
        </w:rPr>
        <w:t xml:space="preserve">Navistina ne mo`am da razberam vakva improvizacija od zakon ne e stignata ovde vo Sobranieto.  Vo ovoj moment MARNET ima tenderska postapka za iznajmuvawe na opti~ki linii za sinhron transfer od 155 mega bita i vo ovoj moment ima proekt koj {to se finansira 50% od Evropskata komisija. Kako }e imka`eme vie parite dajte ni gi, a nie }e go privatizirame toa. Zo{to? Pa nie sme od VMRO-DPMNE, nie mo`eme da pravime se vo Makedonija. A kako profesorite? Pa }e im naplatuvame, na studentite }e im naplatuvame. ]e vlezeme vo edna varijanta vo koja soobra}ajot koj treba da pominuva niz zemjata, a pominuva da re~eme od Srbija kon Grcija, bidejki toa e del od evropskiot proekt od FP 7 Programata, nie }e re~eme ne, ovoj transfer }e go naplatuvame, iako dr`avata potpi{ala dogovor deka toj transfer e pod odredeni uslovi. </w:t>
      </w:r>
    </w:p>
    <w:p>
      <w:pPr>
        <w:pStyle w:val="Normal"/>
        <w:spacing w:before="60" w:after="0"/>
        <w:jc w:val="both"/>
        <w:rPr>
          <w:sz w:val="20"/>
          <w:szCs w:val="20"/>
        </w:rPr>
      </w:pPr>
      <w:r>
        <w:rPr>
          <w:sz w:val="20"/>
          <w:szCs w:val="20"/>
        </w:rPr>
        <w:t>Zatoa, navistina ne mo`am da razberam, ova e re{eno da go napravi Vladata, bidejki se znae i to~nata lokacija kade }e bide smesten MARNET, to~no svoj proekt si ima kako }e zarabotat mnogu pari, ama mislam deka prakti~no }e se uni{ti edna dobra politika na liberalizacija na telekomunikaciskiot pazar vo Republika Makedonija, zatoa {to dr`avata sega }e se javi kako glaven internet operator i bez razlika {to edna kompanija gi povrzala site osnovni u~ili{ta vo Makedonija, bidejki toa ne mu se dopa|a na ministerot koj{to mo`ebi pak e vo Hrvatska na odmor, finansiran od kompanijata King Kajsiti, }e re~e tie kompjuteri i taa mre`a ne ni treba, }e povrzeme nova. So proektot "Kompjuter za sekoe dete" gi povrzavme site  od Telekom, 4 milioni evra dadoa lu|eto za povrzuvawe na srednite u~ili{ta, no }e re~eme ne, nova }e pravime nie. Od kade? Od Buxetot. Zo{to? Toa vi e firma {to treba, oti tie od Telekom gi povrzale so svoj kadar, sega treba da napravime novi pari za da mo`eme da si gi potro{ime za ne znam kakvi li celi. I kako toa }e go napravime? Pa }e go napravime, ima mre`a, }e si ja privatizirame. Dali ima takov primer? Nema. Pa ako, nie mora da bideme prvi vo se. Koj}e bide vo upravniot odbor? Biolozi, sto~ari, zemjodelci, bidejki dovolno e da imate samo visoko obrazovanie. [to }e pravi toj? Diskriminacija vo deleweto vo domenot MK. Kako? Diskreciono pravo,nema da go dadam na bilo koj, }e go uni{tuvame pazarot, odnosno slobodata na pazarot.</w:t>
      </w:r>
    </w:p>
    <w:p>
      <w:pPr>
        <w:pStyle w:val="Normal"/>
        <w:spacing w:before="60" w:after="0"/>
        <w:jc w:val="both"/>
        <w:rPr>
          <w:sz w:val="20"/>
          <w:szCs w:val="20"/>
        </w:rPr>
      </w:pPr>
      <w:r>
        <w:rPr>
          <w:sz w:val="20"/>
          <w:szCs w:val="20"/>
        </w:rPr>
        <w:t>Zatoa, ako ima barem malku oset nekoj vo ovaa dr`ava i ako ostanalo dostoinstvoto na univerzitetite vo Republika Makedonija,pred se na "Sveti Kiril i Metodij", tie }e se pogri`at ovoj zakon da ne stapi vo sila, bidejki vakva nacionalizacija na resursi finansirani od Buxetot namenet za Univerzitetot "Sveti Kiril i Metodij", no pred se od proekti od Evropskata komisija, nekoj mislam deka ne treba da si dozvoli. Ne sakam da vlezam vo analiza na zakonot koj {to e pogre{no preveden od uredbite, lo{o e napi{an i koj {to apsolutno }e ~ini mnogu pove}e od toa {to e napi{ano ovde, od 382 iljadi evra.</w:t>
      </w:r>
    </w:p>
    <w:p>
      <w:pPr>
        <w:pStyle w:val="Normal"/>
        <w:spacing w:before="60" w:after="0"/>
        <w:jc w:val="both"/>
        <w:rPr>
          <w:sz w:val="20"/>
          <w:szCs w:val="20"/>
        </w:rPr>
      </w:pPr>
      <w:r>
        <w:rPr>
          <w:sz w:val="20"/>
          <w:szCs w:val="20"/>
        </w:rPr>
        <w:t xml:space="preserve">Vo ovoj moment apeliram do Univerzitetot "Sveti Kiril i Metodij" da sfati {to se slu~uva  vo ovaa dr`ava i deka nikoj, pa ni VMRO-DPMNE nema pravo da gi nacionalizira objektite vo Republika Makedonija.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zbor gospo|a Ta{eva Violeta, povelete.</w:t>
      </w:r>
    </w:p>
    <w:p>
      <w:pPr>
        <w:pStyle w:val="Normal"/>
        <w:spacing w:before="60" w:after="0"/>
        <w:jc w:val="both"/>
        <w:rPr/>
      </w:pPr>
      <w:r>
        <w:rPr>
          <w:b/>
          <w:sz w:val="20"/>
          <w:szCs w:val="20"/>
        </w:rPr>
        <w:t>Violeta Ta{eva:</w:t>
      </w:r>
      <w:r>
        <w:rPr>
          <w:sz w:val="20"/>
          <w:szCs w:val="20"/>
        </w:rPr>
        <w:t xml:space="preserve"> Blagodaram.</w:t>
      </w:r>
    </w:p>
    <w:p>
      <w:pPr>
        <w:pStyle w:val="Normal"/>
        <w:spacing w:before="60" w:after="0"/>
        <w:jc w:val="both"/>
        <w:rPr>
          <w:sz w:val="20"/>
          <w:szCs w:val="20"/>
        </w:rPr>
      </w:pPr>
      <w:r>
        <w:rPr>
          <w:sz w:val="20"/>
          <w:szCs w:val="20"/>
        </w:rPr>
        <w:t xml:space="preserve">Po~ituvan pretsedatele, po~ituvan zamenik minister, po~ituvani  kolegi pratenici, </w:t>
      </w:r>
    </w:p>
    <w:p>
      <w:pPr>
        <w:pStyle w:val="Normal"/>
        <w:spacing w:before="60" w:after="0"/>
        <w:jc w:val="both"/>
        <w:rPr>
          <w:sz w:val="20"/>
          <w:szCs w:val="20"/>
        </w:rPr>
      </w:pPr>
      <w:r>
        <w:rPr>
          <w:sz w:val="20"/>
          <w:szCs w:val="20"/>
        </w:rPr>
        <w:t xml:space="preserve">Potrebata od donesuvawe na eden vakov zakon so koj }e se definira osnovaweto na edna makedonska istra`uva~ka mre`a cenam deka proizleguva od aktuelnata sostojba vo ovaa oblast i sekako sostojbata vo informacisko komunikaciskata infrastruktura za nau~noistra`uva~kata dejnost vo Republika Makedonija viza vi sostojbata vo ovaa oblast poradi razvienite zemji vo Evropa i vo svetot, pa ako sakame duri da ka`eme i vo regionot. </w:t>
      </w:r>
    </w:p>
    <w:p>
      <w:pPr>
        <w:pStyle w:val="Normal"/>
        <w:spacing w:before="60" w:after="0"/>
        <w:jc w:val="both"/>
        <w:rPr>
          <w:sz w:val="20"/>
          <w:szCs w:val="20"/>
        </w:rPr>
      </w:pPr>
      <w:r>
        <w:rPr>
          <w:sz w:val="20"/>
          <w:szCs w:val="20"/>
        </w:rPr>
        <w:t>Po~ituvani kolegi, soglasno donesenite dokumenti i politikite koi se vodat vo Republika Makedonija, neosporna e zalo`bata za kontinuirano unapreduvawe na nau~noistra`uva~kata dejnost i nejzino povrzuvawe so obrazovanieto,kako i povrzanosta na subjektite za vr{ewe na nau~noistra`uva~kata dejnost. Se razbira deka namerata za unapreduvawe na doma{nata i me|unarodnata sorabotka vo  transferot na znaewata i istra`uvaweto, kako i koristeweto na rezultatite od istite vo kontekst na zgolemuvawe na produktivnosta na trudot i nacionalnata konkurentnost vo globalniot prostor i sekako vo nasoka na zgolemuvawe na individualniot i op{testveniot kvlaitet na `iveewe. Se razbira deka soglasno potrebite vo 1995 godina, vo ramkite na Univerzitetot "Sv. Kiril i Metodij" e oformena edna vakva makedonska akademska istra`uva~ka mre`a, koja bila so cel da ostvari povrzuvawe so me|unarodnite mre`i, prepoznavawe na mre`nite uslugi i nivna distribucija, planirawe, razvivawe na mre`nata infrastruktura, odr`uvawe i upravuvawe so nacionalniot  adresen prostor, obezbeduvawe ~lenstvo vo me|unarodni zdru`enija na akademski istra`uva~ki mre`i i sli~no, no denes vo ovie uslovi {to se slu~uva?  Se slu~uva, iako postoi gigabitski link do site kampusi na Univerzitetot "Sv. Kiril i Metodij" vo Skopje, seu{te imanekolku institucii, toa se fakulteti i instituti,  koi ne mo`at da ja po~uvstvuvaat pridobivkata na gigabitskata mre`a poradi nekompletna mre`na oprema vo samite institucii. Ova e edna od pri~inite {to jasno uka`uva za problemite {to se od tipot na finansiski i infrastrukturni, koi ~inat deka ovoj na~in na postoewe na vakva informacisko komunikaciska infrastruktura na nau~noistra`uva~kata dejnost so svoite kapaciteti ne gi zadovoluva potrebite na dene{ninata i do kolku sakame navistina adekvatnost vo ovaa oblast, nie treba seriozno da razmislime,d a prodiskutirame i da se soglasime deka ovoj Predlog zakon e navistina re{enie za sostojbite vo ovaa oblast, do kolku sakame da bideme kompatabilni so slu~uvawata vo oblasta {to e karakteristika za razvienite zemji vo Evropa i vo svetot.</w:t>
      </w:r>
    </w:p>
    <w:p>
      <w:pPr>
        <w:pStyle w:val="Normal"/>
        <w:spacing w:before="60" w:after="0"/>
        <w:jc w:val="both"/>
        <w:rPr>
          <w:sz w:val="20"/>
          <w:szCs w:val="20"/>
        </w:rPr>
      </w:pPr>
      <w:r>
        <w:rPr>
          <w:sz w:val="20"/>
          <w:szCs w:val="20"/>
        </w:rPr>
        <w:t>Cenam deka primerite vo zemjite vo na{eto opkru`uvawe, Hrvatska da ja zememe,  uka`uvaat na sli~ni re{enija {to gi ima i vo na{iot Predlog zakon i jas bi ka`ala nekolku viduvawa vo delot na edna vakva istra`uva~ka mre`a vo Hrvatska.</w:t>
      </w:r>
    </w:p>
    <w:p>
      <w:pPr>
        <w:pStyle w:val="Normal"/>
        <w:spacing w:before="60" w:after="0"/>
        <w:jc w:val="both"/>
        <w:rPr>
          <w:sz w:val="20"/>
          <w:szCs w:val="20"/>
        </w:rPr>
      </w:pPr>
      <w:r>
        <w:rPr>
          <w:sz w:val="20"/>
          <w:szCs w:val="20"/>
        </w:rPr>
        <w:t>Hrvatskata mre`a, nejziniot akronim e KAR NET, osnovana  e 1991 godina, isto kako i na  Univerzitetot "Sv. Kiril i Metodij", nekade vo 90-te odnosno vo 1991 godina, a "Sv. Kiril i Metodij" 1995 godina , i toa vo ramkite na proekt na Ministerstvoto za nauka i tehnologija.  Se osnova kako javna ustanova, inaku najva`ni partneri na KAR NET  se Univerzitetskito kompjuterski centar, Fakultetot za elektroin`enering i komjuteri i Univerzitetot vo Zagreb. Inaku, so ovaa mre`a se povrzani nad 1500 lokacii, nad 240 akademski  i nau~noistra`uva~ki institucii,univerziteti i nivni soodvetni fakulteti, drugi povisoki obrazovni institucii, kako i osnovnite i srednite obrazovni isntitucii. Raspolagaat so pove}e od 80 vraboteni kako mre`a, iako ima i okolu 20 eksterni asocijacii i vraboteni  od drugi institucii i kompanii koi u~estvuvaat vo razli~ni proekti. Ovaa mre`a e na Hrvatskata Akademija, konekcija so globalnata mre`a se vr{i preku  Panevropskata istra`uva~ka mre`a JN so brzina iod 10 gigabajti vo sekunda.</w:t>
      </w:r>
    </w:p>
    <w:p>
      <w:pPr>
        <w:pStyle w:val="Normal"/>
        <w:spacing w:before="60" w:after="0"/>
        <w:jc w:val="both"/>
        <w:rPr>
          <w:sz w:val="20"/>
          <w:szCs w:val="20"/>
        </w:rPr>
      </w:pPr>
      <w:r>
        <w:rPr>
          <w:sz w:val="20"/>
          <w:szCs w:val="20"/>
        </w:rPr>
        <w:t>Ne{to sli~no e i vo estonskata edukativno  istra`uva~ka mre`a, koja e vladina neprofitna organizacija osnovana vo avgust 1993 godina od Ministerstvoto za obrazovanie, a od 1997 godina IIN NET raboti kako dr`avna agencija pod Ministerstvoto za obrazovanie i istra`uvawe. Ovaa mre`a ja koristat 95 ilajdi obrazovni, 140 iljadi komercijalni i 19 iljadi vladini sektori. Se koristat povrzuvawa od 100 megabajti vo sekunda vo Talin  i vo pogolemite gradovi i okolu 15 drugi zemju. Vo ovaa mre`a ima pribli`no 202 iljadi korisnici, istra`uva~i, studenti i u~enici. Mre`ata gi nudi svoite uslugi na obrazovni i nau~noistra`uva~ki centri i t.n.</w:t>
      </w:r>
    </w:p>
    <w:p>
      <w:pPr>
        <w:pStyle w:val="Normal"/>
        <w:spacing w:before="60" w:after="0"/>
        <w:jc w:val="both"/>
        <w:rPr>
          <w:sz w:val="20"/>
          <w:szCs w:val="20"/>
        </w:rPr>
      </w:pPr>
      <w:r>
        <w:rPr>
          <w:sz w:val="20"/>
          <w:szCs w:val="20"/>
        </w:rPr>
        <w:t>Po~ituvani kolegi, ona {to vo momentot se rpavi so ovoj Predlog na zakon cenam deka sakame da se priklu~ime kon sovremenite dvi`ewa vo ovaa oblast, da go fatime ~ekorot so niv, da napravime edna javna institucija kako javen servis vo delot  na istra`uvawata, da gi povrzeme site obrazovni institucii,  da napravime napredok vo nivnata komunikacija i razmena na informaciite i znaeweto, a se vo nasoka na podobruvaweto na op{tata sostojba vo Republika Makedonija  i `ivotot na gra|anite vo Republika Makedonija .</w:t>
      </w:r>
    </w:p>
    <w:p>
      <w:pPr>
        <w:pStyle w:val="Normal"/>
        <w:spacing w:before="60" w:after="0"/>
        <w:jc w:val="both"/>
        <w:rPr>
          <w:sz w:val="20"/>
          <w:szCs w:val="20"/>
        </w:rPr>
      </w:pPr>
      <w:r>
        <w:rPr>
          <w:sz w:val="20"/>
          <w:szCs w:val="20"/>
        </w:rPr>
        <w:t>Od ovie pri~ini,jas }e go poddr`am ovoj Predlog zakon i }e pozdravam vakva inicijativa bidejki cenam deka e osobeno va`na vo ovoj moment, za da mo`e da se podigne nivoto na ne[tata {to se dvi`at i rabotat vo delot na naukata i istra`uvawe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Gospodinot Makraduli Jani ima replika,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Vo interes na diskusijata sakam da ja zapra{am kole{kata Ta{eva dali vo ovoj moment vo mre`ata  koja {to postoi MAR NET ne se vr{i nau~noistra`uva~ka rabota i dejnost, dali znae kolku pari  Evropskata komisija investiral avo taa mre`a i dali znae kolku, kako {to gi dade primerite, vo Hrvatska i vo Estonija pla}aat univerzitetite za koristewe na ovaa mre`a. Vo va{iot  predlog ili predlogot na Vladata, veli finansiraweto }e bide preku sopstveni prihodi, preku napla}awa na telekomunikaciski uslugi. Ni edna od tie mre`i {to nudi nau~noistra`uva~ki servisi za nau~noistra`uva~ka rabota,kako {to nudi i MAR NET vo ramktie na sistemite koi postojat vo Evropskata komisija, ramkovnite programi i nau~noistra`uva~kite proekti ne naplatuva koristewe na telekomunikaciski uslugi. Toa e rabotata. Vie so Zakon mo`ete da ja zajaknete pozicijata kako nau~naistra`uva~ka mre`a, ama vie vo ovoj zakon pravite privatna, dr`avna partiska mre`a. </w:t>
      </w:r>
    </w:p>
    <w:p>
      <w:pPr>
        <w:pStyle w:val="Normal"/>
        <w:spacing w:before="60" w:after="0"/>
        <w:jc w:val="both"/>
        <w:rPr>
          <w:sz w:val="20"/>
          <w:szCs w:val="20"/>
        </w:rPr>
      </w:pPr>
      <w:r>
        <w:rPr>
          <w:sz w:val="20"/>
          <w:szCs w:val="20"/>
        </w:rPr>
        <w:t xml:space="preserve">Vo odns na pogre{nite podatoci {to gi ka`uvate nema da repliciram, referirajte se na  sajtovite na Evropskata komisija, }e vidite deka vo posledniot proekt na Jugoisto~na Evropa Hrvatska ne e del od nau~noistra`uva~kata mre`a, a vo toj del se Bugarija, Albanija, Makedonija, Grcija, Bosna i Hercegovina i Srbija. Hrvatska ne e del od taa mre`a. Za bajtite i bitovite da ne diskutirame, toa be{e pogre{no, ama toa ne e tema denes. </w:t>
      </w:r>
    </w:p>
    <w:p>
      <w:pPr>
        <w:pStyle w:val="Normal"/>
        <w:spacing w:before="60" w:after="0"/>
        <w:jc w:val="both"/>
        <w:rPr>
          <w:sz w:val="20"/>
          <w:szCs w:val="20"/>
        </w:rPr>
      </w:pPr>
      <w:r>
        <w:rPr>
          <w:sz w:val="20"/>
          <w:szCs w:val="20"/>
        </w:rPr>
        <w:t>Vie so ovoj zakon pravite nacionalizacija na ne{to {to e finansirano od gra|anite na Republika Makedonija i od Evropskata komisija i plus }e si naplatuvate telekomunikaciski uslugi, kako {to pi{uva vo zakonot. Takva nau~noistra`uva~ka mre`a ne postoi vo svetot osven vo vmrovska tvorevina na zamislata na edna takv amre`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Ta{eva Violeta, kontra replika, povelete.</w:t>
      </w:r>
    </w:p>
    <w:p>
      <w:pPr>
        <w:pStyle w:val="Normal"/>
        <w:spacing w:before="60" w:after="0"/>
        <w:jc w:val="both"/>
        <w:rPr/>
      </w:pPr>
      <w:r>
        <w:rPr>
          <w:b/>
          <w:sz w:val="20"/>
          <w:szCs w:val="20"/>
        </w:rPr>
        <w:t>Violeta Ta{eva:</w:t>
      </w:r>
      <w:r>
        <w:rPr>
          <w:sz w:val="20"/>
          <w:szCs w:val="20"/>
        </w:rPr>
        <w:t xml:space="preserve"> Blagodaram po~ituvan pretsedatele.</w:t>
      </w:r>
    </w:p>
    <w:p>
      <w:pPr>
        <w:pStyle w:val="Normal"/>
        <w:spacing w:before="60" w:after="0"/>
        <w:jc w:val="both"/>
        <w:rPr>
          <w:sz w:val="20"/>
          <w:szCs w:val="20"/>
        </w:rPr>
      </w:pPr>
      <w:r>
        <w:rPr>
          <w:sz w:val="20"/>
          <w:szCs w:val="20"/>
        </w:rPr>
        <w:t>Vo moeto izlagawe jasno ka`av kade ja gledam pri~inata za osnovawe na vakva makedonska akademska iistra`uva~ka mre`a. Ja gledam vo kapacitetot, vo mo`nostite {to gi nudi MAR NET vo momentot, finansiskite problemi i infrastrukturata koja ja ima, a koja ne gi zadovoluva potrebite duri i na samiot Univerzitet "Sveti Kiril i Metodij". U{te edna{ }e povtoram, iako postoi gigabitski link do site kampusi na Univerzitet "Sveti Kiril i Metodij" vo Skopje, seu{te ima fakulteti i instituti koi ne mo`at da ja po~uvstvuvaat ovaa pridobivka poradi nekompletna mre`na oprema vo samite institucii, {to zna~i deka na ovoj na~in samo go osporuvame razvojot na  MAR NET. Inaku, so donesuvaweto na ovoj zakon pridobivkite sigurno ne samo da bidat na Univerzitet "Sveti Kiril i Metodij", tuku }e bidat na site univerziteti vo Republika Makedonija, zna~i na teritorijata na Republika Makedonija ovozmo`uvame edna vakva istra`uva~ka mre`a. Tao e glavnata pridobivk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Spasenoski Aleksnadar ima zbor, povelete.</w:t>
      </w:r>
    </w:p>
    <w:p>
      <w:pPr>
        <w:pStyle w:val="Normal"/>
        <w:spacing w:before="60" w:after="0"/>
        <w:jc w:val="both"/>
        <w:rPr/>
      </w:pPr>
      <w:r>
        <w:rPr>
          <w:b/>
          <w:sz w:val="20"/>
          <w:szCs w:val="20"/>
        </w:rPr>
        <w:t>Aleksandar Spasenoski:</w:t>
      </w:r>
      <w:r>
        <w:rPr>
          <w:sz w:val="20"/>
          <w:szCs w:val="20"/>
        </w:rPr>
        <w:t xml:space="preserve"> Blagodaram po~ituvan pretsedatele.</w:t>
      </w:r>
    </w:p>
    <w:p>
      <w:pPr>
        <w:pStyle w:val="Normal"/>
        <w:spacing w:before="60" w:after="0"/>
        <w:jc w:val="both"/>
        <w:rPr>
          <w:sz w:val="20"/>
          <w:szCs w:val="20"/>
        </w:rPr>
      </w:pPr>
      <w:r>
        <w:rPr>
          <w:sz w:val="20"/>
          <w:szCs w:val="20"/>
        </w:rPr>
        <w:t>Bi sakal da se osfrnam vo odnso na predlo`eniot zakon za osnovawe na Makedonskata akademska istra`uva~ka mre`a. Mislam deka stanuva zbor za pozitivno zakonsko re{enie za koe vredi da se debatira i isto taka vredi da se razgovara, imajki go predvid zna~eweto, se pogolemoto zna~ewe na  globalnite komunikaciski tehnologii ili  internet vo sekojdnevniot `ivot na lu|eto, do tolku pove}e {to so predlo`enoto zakonsko re{enie rpakti~no se sozdavaat formalno pravno pretpostavkite za osnovawe na makedonskata akademska istra`uva~ka mre`a kako  javna ustanova, koja vr{i dejnost od javen interes, odgovorna za razvoj,  organizacija i upravuvawe na edinstvenata obrazovna i istra`uva~ka telekomunikaciska mre`a vo Republika Makedonija.</w:t>
      </w:r>
    </w:p>
    <w:p>
      <w:pPr>
        <w:pStyle w:val="Normal"/>
        <w:spacing w:before="60" w:after="0"/>
        <w:jc w:val="both"/>
        <w:rPr>
          <w:sz w:val="20"/>
          <w:szCs w:val="20"/>
        </w:rPr>
      </w:pPr>
      <w:r>
        <w:rPr>
          <w:sz w:val="20"/>
          <w:szCs w:val="20"/>
        </w:rPr>
        <w:t>Koga zboruvame za MAR NET va`no e da razbereme deka prakti~no so donesuvaweto na ovoj zakon }e se obiduvame da istra`uvame vo ovaa makedonska akademska istra`uva~ka mre`a, i koga zboruvame za dva perioda vo nejziniot razvoj, edniot do donesuvaweto na ovoj zakon i vtorito koj {to }e po~ne od donesuvaweto na ovoj zakon vo idnina, pri [to osobeno e va`no da zaklu~ime deka MAR NET be{e formiran odnosno osnovan vo 1995 godina vo ramkite na najgolemio tdr`aven univerzitet vo Republika Makedonija "Sveti Kiril i Metodij" i se do donesuvaweto na ovoj zakon ovaa institucija funkcionira{e vo ramkite na najgolemiot Univerzitet vo Skopje.</w:t>
      </w:r>
    </w:p>
    <w:p>
      <w:pPr>
        <w:pStyle w:val="Normal"/>
        <w:spacing w:before="60" w:after="0"/>
        <w:jc w:val="both"/>
        <w:rPr>
          <w:sz w:val="20"/>
          <w:szCs w:val="20"/>
        </w:rPr>
      </w:pPr>
      <w:r>
        <w:rPr>
          <w:sz w:val="20"/>
          <w:szCs w:val="20"/>
        </w:rPr>
        <w:t>Inaku, isto taka osobeno e va`no da razbereme, odnosno da se osvrneme na faktot deka u{te do 2007 godina zapo~nuva vo ramkite na instituciite na sistemot, vo ramkite na javnata adminsitracija da se razmisluva za modalitetite na koj na~in bi mo`elo da se regulira vistinski statusot na MAR NET vo Republika Makedonija, pri {to tolku vreme po osnovaweto i razmisluvaweto okolu idninot status na MAR NET go dobivame ovoj Predlog zakon so koj {to se obiduva da se re{i negoviot status. Vo taa smisla, vo prodol`enie bi sakal da se osvrnam na pravniot subjektivitet na MAR NET, koj {to }e bide steknat so donesuvaweto na ovoj zakon, kako i povrzanosta na ovaa institucija so Vladata na Republika Makedonija.</w:t>
      </w:r>
    </w:p>
    <w:p>
      <w:pPr>
        <w:pStyle w:val="Normal"/>
        <w:spacing w:before="60" w:after="0"/>
        <w:jc w:val="both"/>
        <w:rPr>
          <w:sz w:val="20"/>
          <w:szCs w:val="20"/>
        </w:rPr>
      </w:pPr>
      <w:r>
        <w:rPr>
          <w:sz w:val="20"/>
          <w:szCs w:val="20"/>
        </w:rPr>
        <w:t>Vo odnos na pravata konstatacija bi sakal da istaknam deka vo Evropa postojat pvoe}e pravni formi za regulirawe na rabotata na ovie istra`uva~ko obrazovni mre`i. Golem broj od akademskite istra`uva~ki mre`i rabotat kako posebni pravni subjekti, kako {to e slu~ajot i so Republika Makedonija po donesuvaweto na ovoj zakon, dodeka mnogu od niv se del od nekoja pogolema organizacija, naj~esto minsiterstvo, univerzitet ili istra`uva~ka institucija. So ovoj predlog zakon mo`eme da zaklu~ime deka psotojat vo svetot dva modaliteti, edniot koj {to zboruva  za afilijacijata, odnosno priklu~uvaweto na ovie akademski nau~noistra`uva~ki mre`i na nekoja pogolema institucija, kako {to e ministerstvo ili univerzitet ili pak drugiot na~in preku formirawe na poseben praven subjekt. Modelot za osnovawe na poseben praven subjekt e naj~esto koristeniot model, zna~i ovoj model koj {to Republika Makedonija go primenuva, naj~esto koristeniot model vo evropskite dr`avi, vklu~itelno kako vo dr`avite ~lenki na Evropskata unija taka i vo odnos na onie dr`avi koi {to imaat evropska perspektiva.</w:t>
      </w:r>
    </w:p>
    <w:p>
      <w:pPr>
        <w:pStyle w:val="Normal"/>
        <w:spacing w:before="60" w:after="0"/>
        <w:jc w:val="both"/>
        <w:rPr>
          <w:sz w:val="20"/>
          <w:szCs w:val="20"/>
        </w:rPr>
      </w:pPr>
      <w:r>
        <w:rPr>
          <w:sz w:val="20"/>
          <w:szCs w:val="20"/>
        </w:rPr>
        <w:t>Imeno od vkupno 42 razgleduvani dr`avi na Evropskiot kontinent, vo 27, zna~i pove}e od 60% i samostoen praven subjekt dodeka vo 15 slu~ai ovie akademski nau~ni istra`uva~ki mre`i se del od nekoja pogolema institucija odnosno od ministerstvo, univerzitet ili druga istra`uva~ka institucija. Vo taa smisla koga zboruvame za na{iot zakon, toa e mnogu va`no da se ima vo predvid, smetame deka pristapot koj go odbira Republika Makedonija konvenira so na~inite na koi se regulira statusot na akademskite istra`uva~ki mre`i vo najgolem del na dr`avite od Evropskiot kontinent.</w:t>
      </w:r>
    </w:p>
    <w:p>
      <w:pPr>
        <w:pStyle w:val="Normal"/>
        <w:spacing w:before="60" w:after="0"/>
        <w:jc w:val="both"/>
        <w:rPr>
          <w:sz w:val="20"/>
          <w:szCs w:val="20"/>
        </w:rPr>
      </w:pPr>
      <w:r>
        <w:rPr>
          <w:sz w:val="20"/>
          <w:szCs w:val="20"/>
        </w:rPr>
        <w:t>Vo odnos na povrzanosta so Vladata, mnogu e va`no da se naglasi deka od iskustvata vo evropskite dr`avi toj poseben praven subjekt naj~esto e kontroliran odnosno upravuvan od istra`uva~ka ili obrazovna zaednica, iako e finansiran od vladite.</w:t>
      </w:r>
    </w:p>
    <w:p>
      <w:pPr>
        <w:pStyle w:val="Normal"/>
        <w:spacing w:before="60" w:after="0"/>
        <w:jc w:val="both"/>
        <w:rPr>
          <w:sz w:val="20"/>
          <w:szCs w:val="20"/>
        </w:rPr>
      </w:pPr>
      <w:r>
        <w:rPr>
          <w:sz w:val="20"/>
          <w:szCs w:val="20"/>
        </w:rPr>
        <w:t>Za uspe{na rabota i razvoj na nacionalnite akademski istra`uva~ki mre`i osobeno e va`no vo upravuvaweto da bidat vklu~eni najva`nite ~initeli a toa se korisnicite i finansierite. Upravuva~kiot model koj ovozmo`uva u~estvo na dvata najva`ni ~initeli e najpogoden i naj{iroko prifaten. Mre`ite {to rabotat so izvesna nezavisnost od nivnite vladi imaat pove}e prednosti kako {to se poednostavni proceduri za nosewe na odluki, kako i mo`nost za vrabotuvawe i zadr`uvawe na soodveten kvalifikuvan kadar, me|u drugoto i so obezbeduvawe na konkurentni li~ni dohodi.</w:t>
      </w:r>
    </w:p>
    <w:p>
      <w:pPr>
        <w:pStyle w:val="Normal"/>
        <w:spacing w:before="60" w:after="0"/>
        <w:jc w:val="both"/>
        <w:rPr>
          <w:sz w:val="20"/>
          <w:szCs w:val="20"/>
        </w:rPr>
      </w:pPr>
      <w:r>
        <w:rPr>
          <w:sz w:val="20"/>
          <w:szCs w:val="20"/>
        </w:rPr>
        <w:t>Iskustvoto od evropskite dr`avi poka`uvaat deka od 35 razgleduvani dr`avi vo 23 slu~ai upravnite odbori, zna~i vo upravuva~kite tela na ovie akademski obrazovni istra`uva~ki mre`i mnozinstvoto go imaat akademskite i obrazovnite institucii, dodeka vo 12 slu~ai mnozinstvo imaat vladite.</w:t>
      </w:r>
    </w:p>
    <w:p>
      <w:pPr>
        <w:pStyle w:val="Normal"/>
        <w:spacing w:before="60" w:after="0"/>
        <w:jc w:val="both"/>
        <w:rPr>
          <w:sz w:val="20"/>
          <w:szCs w:val="20"/>
        </w:rPr>
      </w:pPr>
      <w:r>
        <w:rPr>
          <w:sz w:val="20"/>
          <w:szCs w:val="20"/>
        </w:rPr>
        <w:t>Vo Predlog zakonot se predviduva upravniot odbor da go so~inuvaat pet ~lenovi od akademskite sredini, toa bi zna~elo pretstavnici na dr`avnite univerziteti vo Republika Makedonija kako i dvajca ~lenovi od ministerstvata, po eden od Ministerstvoto za informati~ko op{testvo i eden od Ministerstvo za obrazovanie i nauka. So ova se postignuva izvesna no ne celosna nezavisnost na MARNET vo smisla na nezavisnost vo procesot na kreirawe na politikata na ovaa institucija i noseweto na odlukite.</w:t>
      </w:r>
    </w:p>
    <w:p>
      <w:pPr>
        <w:pStyle w:val="Normal"/>
        <w:spacing w:before="60" w:after="0"/>
        <w:jc w:val="both"/>
        <w:rPr>
          <w:sz w:val="20"/>
          <w:szCs w:val="20"/>
        </w:rPr>
      </w:pPr>
      <w:r>
        <w:rPr>
          <w:sz w:val="20"/>
          <w:szCs w:val="20"/>
        </w:rPr>
        <w:t>Vo odnos na regionalnite iskustva jas bi sakal da se zadr`am malku pove}e.</w:t>
      </w:r>
    </w:p>
    <w:p>
      <w:pPr>
        <w:pStyle w:val="Normal"/>
        <w:spacing w:before="60" w:after="0"/>
        <w:jc w:val="both"/>
        <w:rPr>
          <w:sz w:val="20"/>
          <w:szCs w:val="20"/>
        </w:rPr>
      </w:pPr>
      <w:r>
        <w:rPr>
          <w:sz w:val="20"/>
          <w:szCs w:val="20"/>
        </w:rPr>
        <w:t>Po pove}eto dr`avi od regionot, kako {to tuka be{e spomnato i od moite prethodni sogovornici, akademskite istra`uva~ki mre`i funkcioniraat kako posebni subjekti kako vo slu~ajot {to be{e istaknat od strana na pretstavnikot od Ministerstvoto za informati~ko op{testvo, so Slovenija, so Hrvatska, so Romanija, so Bugarija, so Grcija, pri {to se razbira, bidej}i zboruvavme za pove}e od 56% od slu~aite deka se vakvi, postojat i drugi slu~ai kade akademski istra`uva~ki mre`i se del od nekoja pogolema institucija. Takov e slu~ajot so Srbija odnosno so mre`ata vo Srbija, so Crna Gora itn, kade {to ovie dve mre`i se od Belgradskiot odnosno od crnogorskiot univerzitet.</w:t>
      </w:r>
    </w:p>
    <w:p>
      <w:pPr>
        <w:pStyle w:val="Normal"/>
        <w:spacing w:before="60" w:after="0"/>
        <w:jc w:val="both"/>
        <w:rPr>
          <w:sz w:val="20"/>
          <w:szCs w:val="20"/>
        </w:rPr>
      </w:pPr>
      <w:r>
        <w:rPr>
          <w:sz w:val="20"/>
          <w:szCs w:val="20"/>
        </w:rPr>
        <w:t>Vo odnos na vakvoto re{enie na krajot bi sakal da se zadr`am na pridobivkite koi }e gi ima Republika Makedonija i gra|anite na ovaa dr`ava, vo odnos na ovoj na~in na regulirawe na statusot na makedonskata akademska istra`uva~ka mre`a. Imeno, so Zakonot za osnovawe odnosno za trasformirawe na makedonskata akademska istra`uva~ka mre`a MARNET, }e se obezbedi pravna ramka za rabotata odnosno za institucionalnoto re{avawe na MARNET, bidej}i dosega rabotata na MARNET ne be{e regulirana so zakon, {to zna~i deka ne be{e definiran formalno pravno statusot na ovaa institucija kako i pravata i obvrskite {to gi ima ovaa institucija vo ramkite na pravniot poredok.</w:t>
      </w:r>
    </w:p>
    <w:p>
      <w:pPr>
        <w:pStyle w:val="Normal"/>
        <w:spacing w:before="60" w:after="0"/>
        <w:jc w:val="both"/>
        <w:rPr>
          <w:sz w:val="20"/>
          <w:szCs w:val="20"/>
        </w:rPr>
      </w:pPr>
      <w:r>
        <w:rPr>
          <w:sz w:val="20"/>
          <w:szCs w:val="20"/>
        </w:rPr>
        <w:t>Isto taka se o~ekuva, zaradi vakvoto definirawe, podobruvawe na rabotata na MARNET pri dodeluvaweto na domenot MK. Imeno za da se registrira domen so nastavkata to~ka MK, vo MARNET potrebno e da se otide vo Rektoratot na univerzitetot, da se ~eka na odobruvawe na baraweto i potoa da se izvr{i pla}aweto. Za ovie aktivnosti se potrebni pove}e denovi. Samo za sporedba za registrirawe na domen vo Amerika ili vo nekoja od dr`avite ~lenki na Evropskata unija ne se potrebni pove}e od 10 do 15 minuti, a vo Republika Makedonija ova se vr{i za pove}e denovi, pri {to se uslo`nuva celokupnata procedura.</w:t>
      </w:r>
    </w:p>
    <w:p>
      <w:pPr>
        <w:pStyle w:val="Normal"/>
        <w:spacing w:before="60" w:after="0"/>
        <w:jc w:val="both"/>
        <w:rPr>
          <w:sz w:val="20"/>
          <w:szCs w:val="20"/>
        </w:rPr>
      </w:pPr>
      <w:r>
        <w:rPr>
          <w:sz w:val="20"/>
          <w:szCs w:val="20"/>
        </w:rPr>
        <w:t>Noviot praven subjekt koj }e go stekne makedonskata akademska istra`uva~ka mre`a }e go ovozmo`i tokmu toa odnosno }e ovozmo`i mnogu pobrzo registrirawe na domenite vo Republika Makedonija.</w:t>
      </w:r>
    </w:p>
    <w:p>
      <w:pPr>
        <w:pStyle w:val="Normal"/>
        <w:spacing w:before="60" w:after="0"/>
        <w:jc w:val="both"/>
        <w:rPr>
          <w:sz w:val="20"/>
          <w:szCs w:val="20"/>
        </w:rPr>
      </w:pPr>
      <w:r>
        <w:rPr>
          <w:sz w:val="20"/>
          <w:szCs w:val="20"/>
        </w:rPr>
        <w:t>Isto taka MARNET bi trebalo da uspee da gi pridobie pogolemiot broj od kompaniite i fizi~kite lica, da gi registrira sopstvenite sajtovi po domenot to~ka MK, a ne vo ramkite na internacionalnata cirkulacija na internet sajtovite.</w:t>
      </w:r>
    </w:p>
    <w:p>
      <w:pPr>
        <w:pStyle w:val="Normal"/>
        <w:spacing w:before="60" w:after="0"/>
        <w:jc w:val="both"/>
        <w:rPr>
          <w:sz w:val="20"/>
          <w:szCs w:val="20"/>
        </w:rPr>
      </w:pPr>
      <w:r>
        <w:rPr>
          <w:sz w:val="20"/>
          <w:szCs w:val="20"/>
        </w:rPr>
        <w:t>Isto taka zakonot }e ovozmo`i uslovi za razvoj na site univerziteti vo Republika Makedonija i nivni ramnopraven status, {to dosega ne be{e slu~aj i }e pridonese za nivna poaktivna sorabotka.</w:t>
      </w:r>
    </w:p>
    <w:p>
      <w:pPr>
        <w:pStyle w:val="Normal"/>
        <w:spacing w:before="60" w:after="0"/>
        <w:jc w:val="both"/>
        <w:rPr>
          <w:sz w:val="20"/>
          <w:szCs w:val="20"/>
        </w:rPr>
      </w:pPr>
      <w:r>
        <w:rPr>
          <w:sz w:val="20"/>
          <w:szCs w:val="20"/>
        </w:rPr>
        <w:t>Smetam deka so donesuvaweto na ovoj zakon i na~inot na koj se postavuva vo ramkite na pravniot poredok statusot na makedonskata akademska istra`uva~ka mre`a, }e se ovozmo`at podobri uslovi site dr`avni univerziteti da mo`at da konkuriraat za finansiski sredstva od me|unarodnite fondovi, posebno od fondovite za istra`uva~ki aktivnosti, kako {to i mojot prethoden kolega govore{e. Isto taka i izborot na direktorot na MARNET, imaj}i predvid deka se odviva po pat na javen konkurs, }e ovozmo`i pogolema transparentnost vo izborot i davawe {ansa na pogolem broj kandidati.</w:t>
      </w:r>
    </w:p>
    <w:p>
      <w:pPr>
        <w:pStyle w:val="Normal"/>
        <w:spacing w:before="60" w:after="0"/>
        <w:jc w:val="both"/>
        <w:rPr>
          <w:sz w:val="20"/>
          <w:szCs w:val="20"/>
        </w:rPr>
      </w:pPr>
      <w:r>
        <w:rPr>
          <w:sz w:val="20"/>
          <w:szCs w:val="20"/>
        </w:rPr>
        <w:t>So Zakonot, isto taka se obezbeduva i sigurnost vo odnos na funkcioniraweto na MARNET, imaj}i go predvid faktot deka }e se dodeluvaat sredstva od Buxetot.</w:t>
      </w:r>
    </w:p>
    <w:p>
      <w:pPr>
        <w:pStyle w:val="Normal"/>
        <w:spacing w:before="60" w:after="0"/>
        <w:jc w:val="both"/>
        <w:rPr>
          <w:sz w:val="20"/>
          <w:szCs w:val="20"/>
        </w:rPr>
      </w:pPr>
      <w:r>
        <w:rPr>
          <w:sz w:val="20"/>
          <w:szCs w:val="20"/>
        </w:rPr>
        <w:t>Imaj}i gi predvid komparativnite iskustva vo dr`avite ~lenki na Evropskata unija i predlo`enite zakonski re{enija po odnos na statusot na makedonskata akademska istra`uva~ka mre`a, smetam deka ponudenoto zakonsko re{enie e isklu~itelno povolno. Toa }e ovozmo`i serija pozitivni pridobivki za gra|anite na Republika Makedonija i zaradi toa smetam deka ovoj zakon treba da se usvo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Gospodine Spasenoski, barem vie {to doa|ate od Univerzitetot Sveti Kiril i Metodij mo`ete da napravite edna poinakva analiza. Vedna{ ve predizvikuvam so zborovi, vo Grcija ako najdete vo upravniot odbor ~ovek od ministerstvoto i ako toa pripa|a na Vladata vo gr~kata nau~na istra`uva~ka mre`a toga{ javno }e vi se izvinam i vedna{ }e se povle~am. Ne mora da odime vo Atina, potpretsedatel na bordot e profesor od fakultetot vo Solun, kolega i mo`eme so nego da porazgovarame, da vi objasnat kako raboti toa vo Grcija.</w:t>
      </w:r>
    </w:p>
    <w:p>
      <w:pPr>
        <w:pStyle w:val="Normal"/>
        <w:spacing w:before="60" w:after="0"/>
        <w:jc w:val="both"/>
        <w:rPr>
          <w:sz w:val="20"/>
          <w:szCs w:val="20"/>
        </w:rPr>
      </w:pPr>
      <w:r>
        <w:rPr>
          <w:sz w:val="20"/>
          <w:szCs w:val="20"/>
        </w:rPr>
        <w:t>Vtora rabota, {to e idejata na Vladata, zo{to imale problem univerzitetite vo nau~no istra`uva~kata mre`a? Za da ostvarat pogolem protok na internet, toa treba da go napravat so drugi mediumi i zatoa ja biraat optikata. Za `al, vo pove}eto zemji vo svetot optikata spa|a vo monopol i dosega be{e vo telekomunikaciskite kompanii. Tie ne se sekoga{ sre}ni toa da go dadat na univerzitetite. Isto i sega kompaniite. Zatoa idealno e ako mo`e da se najdat finansiski sredstva za edna skapa rabota, da se napravi infrastruktura, ne kako ovaa detska igra {to ka`uvaat od Ministerstvoto 382 iljadi evra, tuku seriozni pari za sozdavawe na opti~ka infrastruktura. Zatoa Evropskata komisija veli za da rabotite nau~no istra`uva~ka rabota, vo red, eve vi pari i napravite dobra mre`a i napravete istra`uvawe i analiza na proektite i taka bidete kompetitivni vo Evropa, na zemjite vo razvoj i toa go napravile i vlo`ile milioni evra. To~no, se znae kolku milioni evra vlo`ila Evropskata komisija vo taa mre`a. [to veli Vladata? Jas }e si go zemam toa i po zakonot }e si napla}am telekomunikaciski uslugi. Tuka vedna{ ve pra{uvam koga direktorot na MARNET }e ima barawe za da mu dade dobar del od opsegot na {iroka mre`a na nekoj {to }e napla}a i go barate vie od Praven fakultet za bez pari, se nadevam, na kogo }e go dade toa. Sfa}ate, nema nau~no istra`uva~ka mre`a {to napla}a telekomunikaciski uslugi. Jas za toa zboruvam. Ne velam zakonski da ne se re{i ova. Problemot e {to zaradi profitot nekoj }e napravi internet provajder dr`aven, najgolem vo dr`avata, vo Evropskiot izve{taj vi pi{uva, vie dobro go znaete, vo me{ovitiot komitet ste, pra{ajte kakov e ili go znaete delot za dr`avna pomo{ i kakvi kritiki ima vo delot na dr`avna pomo{ vo Evropskiot izve{taj. Vie }e sozdadete dr`avna kompanija koja }e bide so najgolema propusna mo} i }e zboruvame za kompetitivnost i za korekten odnos kon investitor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pratenikot Aleksandar Spasenoski, povelete.</w:t>
      </w:r>
    </w:p>
    <w:p>
      <w:pPr>
        <w:pStyle w:val="Normal"/>
        <w:spacing w:before="60" w:after="0"/>
        <w:jc w:val="both"/>
        <w:rPr/>
      </w:pPr>
      <w:r>
        <w:rPr>
          <w:b/>
          <w:sz w:val="20"/>
          <w:szCs w:val="20"/>
        </w:rPr>
        <w:t xml:space="preserve">Aleksandar Spasenoski: </w:t>
      </w:r>
      <w:r>
        <w:rPr>
          <w:sz w:val="20"/>
          <w:szCs w:val="20"/>
        </w:rPr>
        <w:t>Blagodaram.</w:t>
      </w:r>
    </w:p>
    <w:p>
      <w:pPr>
        <w:pStyle w:val="Normal"/>
        <w:spacing w:before="60" w:after="0"/>
        <w:jc w:val="both"/>
        <w:rPr>
          <w:sz w:val="20"/>
          <w:szCs w:val="20"/>
        </w:rPr>
      </w:pPr>
      <w:r>
        <w:rPr>
          <w:sz w:val="20"/>
          <w:szCs w:val="20"/>
        </w:rPr>
        <w:t>Mu blagodaram na kolegata za replikata. Mislam deka toj gi pokrena dvete najva`ni pra{awa i dvete najva`ni dilemi koi na sekoj od nas mu se postavuvaat koga go analizira predlo`enoto zakonsko re{enie. Imeno, prvoto e dali }e prodol`i odnosno dali }e se zagarantira samostojnosta na MARNET, osobeno vo odnos na noviot zakon, so steknuvaweto na nejziniot praven subjektivitet i vtoroto, dali mo`ebi izleguvaj}i na pazarot }e prestane da bide akademska nau~no istra`uva~ka mre`a, a pove}e }e pretstavuva komercijalen subjekt koj }e vodi smetka za profitot. Jas bi uka`al deka stravuvawata se nepotrebni, prvo zaradi na~inot na koj e postaven statusot na MARNET, no u{te pove}e zaradi evropskite iskustva.</w:t>
      </w:r>
    </w:p>
    <w:p>
      <w:pPr>
        <w:pStyle w:val="Normal"/>
        <w:spacing w:before="60" w:after="0"/>
        <w:jc w:val="both"/>
        <w:rPr>
          <w:sz w:val="20"/>
          <w:szCs w:val="20"/>
        </w:rPr>
      </w:pPr>
      <w:r>
        <w:rPr>
          <w:sz w:val="20"/>
          <w:szCs w:val="20"/>
        </w:rPr>
        <w:t>Vo ovoj slu~aj koga sme kaj samostojnosta samo bi go povtoril podatokot spored koj od 35 evropski dr`avi, vo 23 vo rakovodnite tela na vakvite institucii imaat akademskite institucii, dodeka vo 12 vladite.</w:t>
      </w:r>
    </w:p>
    <w:p>
      <w:pPr>
        <w:pStyle w:val="Normal"/>
        <w:spacing w:before="60" w:after="0"/>
        <w:jc w:val="both"/>
        <w:rPr>
          <w:sz w:val="20"/>
          <w:szCs w:val="20"/>
        </w:rPr>
      </w:pPr>
      <w:r>
        <w:rPr>
          <w:sz w:val="20"/>
          <w:szCs w:val="20"/>
        </w:rPr>
        <w:t>Vo Republika Makedonija vo rakovodnoto telo na MARNET  }e ima pet du{i pretstavnici od univerzitetite i dvajca od ministerstvata, {to uka`uva na faktot deka univerzitetite kako avtonomni institucii }e go imaat mnozinstvoto vo odlu~uvaweto na MARNE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a Slavica Grkovska Lo{kova, povelete.</w:t>
      </w:r>
    </w:p>
    <w:p>
      <w:pPr>
        <w:pStyle w:val="Normal"/>
        <w:spacing w:before="60" w:after="0"/>
        <w:jc w:val="both"/>
        <w:rPr/>
      </w:pPr>
      <w:r>
        <w:rPr>
          <w:b/>
          <w:sz w:val="20"/>
          <w:szCs w:val="20"/>
        </w:rPr>
        <w:t xml:space="preserve">Slavica Grkovska Lo{kova: </w:t>
      </w:r>
      <w:r>
        <w:rPr>
          <w:sz w:val="20"/>
          <w:szCs w:val="20"/>
        </w:rPr>
        <w:t>Gospodine Spasenoski nitu eden od ovie argumenti {to gi ka`avte vo smisla na pri~ini zo{to bi trebalo ovoj zakon da se poddr`i ne dr`at i }e vi ka`am zo{to.</w:t>
      </w:r>
    </w:p>
    <w:p>
      <w:pPr>
        <w:pStyle w:val="Normal"/>
        <w:spacing w:before="60" w:after="0"/>
        <w:jc w:val="both"/>
        <w:rPr>
          <w:sz w:val="20"/>
          <w:szCs w:val="20"/>
        </w:rPr>
      </w:pPr>
      <w:r>
        <w:rPr>
          <w:sz w:val="20"/>
          <w:szCs w:val="20"/>
        </w:rPr>
        <w:t>Rekovte deka na ovoj na~in }e se obezbedi finansiska sigurnost so {to }e se dodeluvaat sredstva od buxetot. Toa ne e dovolna argumentacija za da se poddr`i ovoj zakon zaradi toa {to toa mo`e da se napravi vo postoe~kiot buxet. ]e se zgolemat sredstvata vo buxetot koi odat vo stavkata na univerzitetite i na toj na~in }e se obezbedi finansiska sigurnost za funkcionirawe na MARNET mre`ata. Toj argument vi pa|a vo voda.</w:t>
      </w:r>
    </w:p>
    <w:p>
      <w:pPr>
        <w:pStyle w:val="Normal"/>
        <w:spacing w:before="60" w:after="0"/>
        <w:jc w:val="both"/>
        <w:rPr>
          <w:sz w:val="20"/>
          <w:szCs w:val="20"/>
        </w:rPr>
      </w:pPr>
      <w:r>
        <w:rPr>
          <w:sz w:val="20"/>
          <w:szCs w:val="20"/>
        </w:rPr>
        <w:t>Deka formalno pravno do sega nemal reguliran status i na ovoj na~in formalno pravno se regulira statusot na MARNET, ne mora so vakvo re{enie koe predviduva formirawe na javna ustanova kontrolirana od Vladata da se regulira formalno pravno statusot na MARNET, mo`e da postojat i drugi re{enija. Interesno e zo{to vie go odbravte tokmu vakvoto re{enie, mislam vie kako vlast. Odgovorot na toa pra{awe go dadovte vo va{iot govor. Priznavte deka ne se obezbeduva celosna nezavisnost od strana na akademskite gra|ani, {to e to~no i priznavte deka na ovoj na~in se otvora mo`nosta za vrabotuvawe na konkurenten kadar od Republika Makedonija, {to mo`e da se napravi i sega dokolku navistina se ima `elba da se zajakne kapacitetot i mo`nostite na MARNET. Me|utoa, ne me iznenaduva zaradi toa {to otkako VMRO-DPMNE e na vlast, pokraj drugite nezavisni institucii intencijata be{e postojano i kontinuirano da se zagrozi avtonomnosta na univerzitetot i da se kontrolira negovata nezavisnost. Toa go napravivte so Zakonot za visoko obrazovanie koga go odlu~ivte na~inot na izborot na dekani i na rektori i  se poka`a na{eto stravuvawe deka toj celokupen sistem na izbor }e bide strogo partiziran, se poka`a to~no i toa mnogu brzo. Ostana u{te eden del od univerzitetot koj ne e pod kontrola na Vladata i toa sega go pravite.</w:t>
      </w:r>
    </w:p>
    <w:p>
      <w:pPr>
        <w:pStyle w:val="Normal"/>
        <w:spacing w:before="60" w:after="0"/>
        <w:jc w:val="both"/>
        <w:rPr>
          <w:sz w:val="20"/>
          <w:szCs w:val="20"/>
        </w:rPr>
      </w:pPr>
      <w:r>
        <w:rPr>
          <w:sz w:val="20"/>
          <w:szCs w:val="20"/>
        </w:rPr>
        <w:t>Jas navistina sakam da dobijam informacija dali Skopskiot univerzitet e konsultiran za ova zakonsko re{enie, dali dal soglasnost zatoa {to, me|u drugoto i vo fiskalnite implikacii se veli deka eden del od dopolnitelnite sredstva koi }e bidat potrebni za finansirawe na ovoj zakon i spodeluvawe na tro{ocite, }e bidat dr`avnite univerziteti vo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 Aleksandar Spasenoski, povelete.</w:t>
      </w:r>
    </w:p>
    <w:p>
      <w:pPr>
        <w:pStyle w:val="Normal"/>
        <w:spacing w:before="60" w:after="0"/>
        <w:jc w:val="both"/>
        <w:rPr/>
      </w:pPr>
      <w:r>
        <w:rPr>
          <w:b/>
          <w:sz w:val="20"/>
          <w:szCs w:val="20"/>
        </w:rPr>
        <w:t xml:space="preserve">Aleksandar Spasenoski: </w:t>
      </w:r>
      <w:r>
        <w:rPr>
          <w:sz w:val="20"/>
          <w:szCs w:val="20"/>
        </w:rPr>
        <w:t>Blagodaram.</w:t>
      </w:r>
    </w:p>
    <w:p>
      <w:pPr>
        <w:pStyle w:val="Normal"/>
        <w:spacing w:before="60" w:after="0"/>
        <w:jc w:val="both"/>
        <w:rPr>
          <w:sz w:val="20"/>
          <w:szCs w:val="20"/>
        </w:rPr>
      </w:pPr>
      <w:r>
        <w:rPr>
          <w:sz w:val="20"/>
          <w:szCs w:val="20"/>
        </w:rPr>
        <w:t>Mislam deka se osnovani stravuvawata na kole{kata vo odnos na nezavisniot status {to bi go imala makedonskata akademska istra`uva~ka mre`a po donesuvaweto na ovoj zakon. Samo bi go povtoril podatokot koj go istaknav vo mojot govor, a toa e deka od 35 razgleduvani dr`avi od Evropskiot kontinent, vo 23 vo rakovodnite tela mnozinstvoto go imaat akademskite institucii, a vo 12 slu~ai toa se vladite.</w:t>
      </w:r>
    </w:p>
    <w:p>
      <w:pPr>
        <w:pStyle w:val="Normal"/>
        <w:spacing w:before="60" w:after="0"/>
        <w:jc w:val="both"/>
        <w:rPr>
          <w:sz w:val="20"/>
          <w:szCs w:val="20"/>
        </w:rPr>
      </w:pPr>
      <w:r>
        <w:rPr>
          <w:sz w:val="20"/>
          <w:szCs w:val="20"/>
        </w:rPr>
        <w:t>Vo Republika Makedonija so zakonskoto re{enie vo upravuva~koto telo na makedonskata akademska istra`uva~ka mre`a pet ~lena odnosno 2/3 }e bidat ~lenovi na univerzitetot, a dvajca pretstavnici, }e ima eden od Ministerstvo za obrazovanie i nauka i eden od Ministerstvoto za informati~ko op{testvo. Ne e to~no deka se naru{uva samostojnosta na MARNET, ne e to~no deka Vladata nastojuva da izvr{i kontrola vrz ovaa posebna institucija kako {to se uka`uva. Naprotiv celta e preku implementirawe na prifatenite evropski iskustva vo pove}e od 65% od dr`avite ~lenki na Evropskata unija da se ovozmo`i zabrzan razvoj na internet vo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bor ima gospodinot Adnan Ja{ari, povelete.</w:t>
      </w:r>
    </w:p>
    <w:p>
      <w:pPr>
        <w:pStyle w:val="Normal"/>
        <w:spacing w:before="60" w:after="0"/>
        <w:jc w:val="both"/>
        <w:rPr/>
      </w:pPr>
      <w:r>
        <w:rPr>
          <w:b/>
          <w:sz w:val="20"/>
          <w:szCs w:val="20"/>
        </w:rPr>
        <w:t xml:space="preserve">Adnan Ja{ari: </w:t>
      </w:r>
      <w:r>
        <w:rPr>
          <w:sz w:val="20"/>
          <w:szCs w:val="20"/>
        </w:rPr>
        <w:t>Blagodaram pretsedatele.</w:t>
      </w:r>
    </w:p>
    <w:p>
      <w:pPr>
        <w:pStyle w:val="Normal"/>
        <w:spacing w:before="60" w:after="0"/>
        <w:jc w:val="both"/>
        <w:rPr>
          <w:sz w:val="20"/>
          <w:szCs w:val="20"/>
        </w:rPr>
      </w:pPr>
      <w:r>
        <w:rPr>
          <w:sz w:val="20"/>
          <w:szCs w:val="20"/>
        </w:rPr>
        <w:t>Dobro e {to problemite na nekoj na~in se tretiraat na profesionalen na~in, taka kako {to se tretira i ovoj Predlog zakon. Sepak jas nema da se vpu{tam vo tretirawe, taka kako {to prethodno be{e tretirano od kolegite koi na nekoj na~in se zanimavaat so pra{awata na informatikata i u{te edna{ }e povtoram zatoa {to jas ne pripa|am na taa profesija, me|utoa cenam, od toa {to be{e istaknato prethodno da se razgleda toa pra{awe, me|utoa jas }e go tretiram ovoj predlog zakon od eden drug aspekt, normalno aspektot {to mislam deka e dobro da se tretira.</w:t>
      </w:r>
    </w:p>
    <w:p>
      <w:pPr>
        <w:pStyle w:val="Normal"/>
        <w:spacing w:before="60" w:after="0"/>
        <w:jc w:val="both"/>
        <w:rPr>
          <w:sz w:val="20"/>
          <w:szCs w:val="20"/>
        </w:rPr>
      </w:pPr>
      <w:r>
        <w:rPr>
          <w:sz w:val="20"/>
          <w:szCs w:val="20"/>
        </w:rPr>
        <w:t>Od toa {to jas go imam pro~itano i denes go slu{nav, vredi da se konstatira deka edna vakva institucija, akademska institucija koja bi gi povrzala telekomunikaciskite mre`i vo Makedonija do sega, barem vo praven aspekt ne postoela odnosno makedonskata akademska istra`uva~ka mre`a vo oblasta na telekomunikaciite postoela samo vo ramkite na eden univerzitet ili pak univerzitetot Sveti Kiril i Metodij vo Skopje. Sega se pravat napori na nekoj na~in da se napravi povrzuvawe na opredelenite mre`i vo oblasta na telekomunikaciite i toa pome|u opredeleni univerziteti koi se tretiraat kako dr`avni univerziteti. Zatoa predlo`iv osnovaweto na ovoj institut, taka kako {to se imenuva vo tekstot, da bide od javen karakter. Toa go ka`av i na Zakonodavno-pravnata komisija, }e go povtoram toa i tuka. Imeno vistinata e deka od komparativen aspekt pogolemiot broj na institucii vo Evropa se od javen karakter. Me|utoa Republika Makedonija ima specifi~en ili poseben sistem zatoa {to vo obrazovniot sistem na Republika Makedonija ne postojat samo univerziteti od javen karakter ili pak dar`avni univerziteti tuku vrz osnova na zakonskite osnovi, na Zakonot za visoko obrazovanie postojat i privatni i me{ani univerziteti, ili pak ima dr`avno privatni univerziteti. Od ovoj aspekt analiziraj}i gi nadle`nostite {to se predviduvaat da gi ima ovaa mre`a po vleguvaweto vo sila na ovoj zakon, zna~i nadle`nostite {to }e gi ima makedonskata akademska istra`uva~ka mre`a, doa|am do konstatacija deka sepak celta ili namerata zo{to se osnova ovaa akademija e neposredno da vlijae vrz razvojot na ovaa mre`a vo Republika Makedonija preku razli~nite povrzuvawa vo oblasta na informatikata ili vo oblasta na kompjuterskite nauki.</w:t>
      </w:r>
    </w:p>
    <w:p>
      <w:pPr>
        <w:pStyle w:val="Normal"/>
        <w:spacing w:before="60" w:after="0"/>
        <w:jc w:val="both"/>
        <w:rPr>
          <w:sz w:val="20"/>
          <w:szCs w:val="20"/>
        </w:rPr>
      </w:pPr>
      <w:r>
        <w:rPr>
          <w:sz w:val="20"/>
          <w:szCs w:val="20"/>
        </w:rPr>
        <w:t>Sakam da istaknam deka mnogu porazvieni univerziteti od oblasta na informatikata i mnogu porazvieni mre`i tokmu vo oblasta na telekomunikaciite denes postojat vo mnogu fakulteti odnosno univerziteti koi po priroda i ne se dr`avni. Zatoa ne e opravdano {to ovie univerziteti, bilo da se tie privatni ili pak kako {to rekov prethodno deka Republika Makedonija ima i edna poinakva vrska, zna~i dr`avno privatni univerziteti, da se ostavat nastrana od u~estvoto vo menaxiraweto na ovaa institucija ili mre`a. Od ovoj aspekt jas cenam deka poradi specifi~nostite {to gi ima Republika Makedonija, ovaa institucija {to }e se osnova vo idnina treba da bide od me{ana priroda ili pak da bide eden miks i preku ovaa institucija vo administriraweto so ovie univerziteti treba da se sozdade mo`nost, ili pak so ovaa akademija treba da se sozdade mo`nost univerzitetite {to po svojot karakter ne se dr`avni da mo`e so svoite pretstavnici da u~estvuvaat neposredno ili direktno vo upravuva~kiot odbor {to kako organ }e upravuva so ovaa Akademija.</w:t>
      </w:r>
    </w:p>
    <w:p>
      <w:pPr>
        <w:pStyle w:val="Normal"/>
        <w:spacing w:before="60" w:after="0"/>
        <w:jc w:val="both"/>
        <w:rPr>
          <w:sz w:val="20"/>
          <w:szCs w:val="20"/>
        </w:rPr>
      </w:pPr>
      <w:r>
        <w:rPr>
          <w:sz w:val="20"/>
          <w:szCs w:val="20"/>
        </w:rPr>
        <w:t>Odo ovoj aspekt u{te edna{ }e povtoram, ovaa zabele{ka ja ka`av i na Zakonodavno-pravnata komisija, istoto }e go povtoram i sega deka ima u{te edna zabele{ka za koja mislam deka e eden generalna zabele{ka.</w:t>
      </w:r>
    </w:p>
    <w:p>
      <w:pPr>
        <w:pStyle w:val="Normal"/>
        <w:spacing w:before="60" w:after="0"/>
        <w:jc w:val="both"/>
        <w:rPr>
          <w:sz w:val="20"/>
        </w:rPr>
      </w:pPr>
      <w:r>
        <w:rPr>
          <w:sz w:val="20"/>
        </w:rPr>
        <w:t>Vo momentite koga se predlagaat zakoni. Dobro e da se napravat maksimalni napori od aspekt na imenuvaweto i su{tinata da ima usoglasuvawe, zatoa {to vaka kako e nare~en ovoj Predlog zakon, cenam deka sepak, ne korespondira so realnosta i cenam deka zamenikot minister }e me sfati i vo vtorata faza vo ovaa nasoka, }e se napravat korekci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Makraduli Jani ima replika, povelete.</w:t>
      </w:r>
    </w:p>
    <w:p>
      <w:pPr>
        <w:pStyle w:val="Normal"/>
        <w:spacing w:before="60" w:after="0"/>
        <w:jc w:val="both"/>
        <w:rPr/>
      </w:pPr>
      <w:r>
        <w:rPr>
          <w:b/>
          <w:sz w:val="20"/>
        </w:rPr>
        <w:t>Jani Makraduli:</w:t>
      </w:r>
      <w:r>
        <w:rPr>
          <w:sz w:val="20"/>
        </w:rPr>
        <w:t xml:space="preserve"> Blagodaram pretsedatele.</w:t>
      </w:r>
    </w:p>
    <w:p>
      <w:pPr>
        <w:pStyle w:val="Normal"/>
        <w:spacing w:before="60" w:after="0"/>
        <w:jc w:val="both"/>
        <w:rPr>
          <w:sz w:val="20"/>
        </w:rPr>
      </w:pPr>
      <w:r>
        <w:rPr>
          <w:sz w:val="20"/>
        </w:rPr>
        <w:t xml:space="preserve">Gospodine Adan Ja{ari, ova posledno {to go ka`avte se soglasuva, dokolku imate amandman bi sakal da se priklu~am bidej}i ova e nau~no istra`uva~ka mre`a na Republika Makedonija, a ne e makedonska nau~no istra`uva~ka mre`a, no toa se nadevam deke }e im go prenesete i vie na ministrite od DUI vo Vladata, bidej}i verojatno ne{to rabotat vo Vladata i gledaat {to zakoni ni pra}aat vo Sobranieto. </w:t>
      </w:r>
    </w:p>
    <w:p>
      <w:pPr>
        <w:pStyle w:val="Normal"/>
        <w:spacing w:before="60" w:after="0"/>
        <w:jc w:val="both"/>
        <w:rPr>
          <w:sz w:val="20"/>
        </w:rPr>
      </w:pPr>
      <w:r>
        <w:rPr>
          <w:sz w:val="20"/>
        </w:rPr>
        <w:t xml:space="preserve">Ona {to nema da se soglasam so vas, e vo dva segmenta, a toa e slednoto: seu{te jas ne znam dr`ava vo koja {to od Buxetot se odvojuvaat tolku mnogu pari za privatni univerziteti, kako {to e kaj nas slu~aj i kako {to sakate i vie da ja postavite rabotata. Zna~i, zatoa kaj privatnite univerziteti ima edna kompetitivnost, a toa e javno i {to vo Makedonija Bojan Andrevski e eden od niv {to ima privaten univerzitet, za toa }e zboruvam po sledniot zakon, ama tie si imaat pari i tie si vlo`uvaat vo privatniot  univerzitet. Zatoa e toj privaten, so niven koncept. Zo{to jas od Buxetot  i gra|anite da odvojuvaat pari za privaten univerzitet, kade {to studentite pla}aat seriozni sumi od 2,5 do 3 iljadi evra. Sekako tie za tie pari im obezbeduvaat nekoi uslovi. Zatoa, jas postojano }e se bunam i }e bidam protivnik na toa, dr`avata premnogu buxetski pari da dava za privatnite univerziteti. Za ne{to mo`am da razberam, ama za ne{to apsolutno nema nikakva smisla. </w:t>
      </w:r>
    </w:p>
    <w:p>
      <w:pPr>
        <w:pStyle w:val="Normal"/>
        <w:spacing w:before="60" w:after="0"/>
        <w:jc w:val="both"/>
        <w:rPr>
          <w:sz w:val="20"/>
        </w:rPr>
      </w:pPr>
      <w:r>
        <w:rPr>
          <w:sz w:val="20"/>
        </w:rPr>
        <w:t>Vtoro, mre`ata MARNET  ne e samo na Kiril i Metodij, jas toa go ka`av. Imate profesor od Univerzitetot Sv.Kliment Ohridski od Bitola. Toj e ~len na Upravniot odbor na MARNET od 2000, 2002 godina do denes. U~estvuval vo transformacijata na MARNET, rabotel proekti, zaedno sme rabotele tempus proekti finasirani od Evropskata unija. Vie nemojte da se poveduvate od se toa {to }e vi ka`at od Vladata. Vladata tie informacii gi nema {to doa|aat od toj Univerzitet. Zna~i imate evropski pari dadeni za povrzuvawe na virtuelna labaratorija vo Bitola od MARNET. Koga }e gi proverite referencite, mo`e }e go najdete i moeto ime. Ne e bitno, eve se trgnuvam jas, imate seriozni profesori, mnogu dobri koi {to se del od toj sistem. ^len na upraven odbor od 2000 godina. Da ne go napravime ova deka e skopska rabota, ili deka taka postoela. A se soglasuvam deka treba da se povrzat dr`avnite univerziteti i nikako toa da ne bide instrument za napla}awe na telekomunikaciski uslugi na nekakvi korisnic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Ja{ari Adnan ima kontra replika, povelete.</w:t>
      </w:r>
    </w:p>
    <w:p>
      <w:pPr>
        <w:pStyle w:val="Normal"/>
        <w:spacing w:before="60" w:after="0"/>
        <w:jc w:val="both"/>
        <w:rPr/>
      </w:pPr>
      <w:r>
        <w:rPr>
          <w:b/>
          <w:sz w:val="20"/>
        </w:rPr>
        <w:t>Adnan Ja{ari:</w:t>
      </w:r>
      <w:r>
        <w:rPr>
          <w:sz w:val="20"/>
        </w:rPr>
        <w:t xml:space="preserve"> Dobro gospodine Jani, ovoj e ve}e tret mandat za vas i znam deka imate sposobnost pra{awata {to se isklu~itelno profesionalni na nekoj na~in da gi politizirate i preku niv da pridobiete politi~ki poeni. Kako i da e, jas sepak }e ka`am po~ituvan kolega, vo momentot koga nie }e raspravame vo Buxetot, }e razgovarame za ova pra{awe i }e vidime deka vo toj buxet koi od univerzitetite se pojavuvaat kako buxetki korisnici. Od toa {to jas go znam vo momentot kako buxetski korisnici se pojavuvaat samo dr`avnite univerziteti, me|utoa, jas sega }e napravam se {to mo`am eden od Univerzitetite koi ne se vo ovaa ramka, da gi vnesam vo ovaa ramka. Mislam deka }e ja imam va{ata podr{ka.</w:t>
      </w:r>
    </w:p>
    <w:p>
      <w:pPr>
        <w:pStyle w:val="Normal"/>
        <w:spacing w:before="60" w:after="0"/>
        <w:jc w:val="both"/>
        <w:rPr>
          <w:sz w:val="20"/>
        </w:rPr>
      </w:pPr>
      <w:r>
        <w:rPr>
          <w:sz w:val="20"/>
        </w:rPr>
        <w:t>[to se odnesuva na Univerzitetot {to vie go istaknavte, jas znam od toa {to jas go imam pro~itano toj univerzitet ne e buxetski korisnik.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Ivanova Cvetan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Vo princip jas se obiduvam da ne diskutiram za oblasti ili temi koi {to ne se da re~eme, od moja profesionalnost, kako {to e informati~koto op{testvo, me|utoa i na Zakonodavno-pravna komisija po povod ovoj zakon, diskutirav od eden praven aspekt i tamu na pretstavni~kata na predlaga~ot, na zameni~kata ministerka i ispora~av nekolku pra{awa koi {to treba{e da mi gi ras~istat dilemite, koi {to kone~no gi nemam, ona {to go mislev, navistina se potvrduva i nitu deneska, nitu toga{ mi be{e odgovoreno. </w:t>
      </w:r>
    </w:p>
    <w:p>
      <w:pPr>
        <w:pStyle w:val="Normal"/>
        <w:spacing w:before="60" w:after="0"/>
        <w:jc w:val="both"/>
        <w:rPr>
          <w:sz w:val="20"/>
        </w:rPr>
      </w:pPr>
      <w:r>
        <w:rPr>
          <w:sz w:val="20"/>
        </w:rPr>
        <w:t>Prvoto pra{awe za koe {to ja pra{av pretstavni~kata na zakonot e dali za ovoj zakon e konsultiran Univerzitetot. Ova pra{awe kako osnovno go postaviv, zatoa {to sleduva{e sledno pra{awe, a toa be{e dali so ovoj zakon i na~inot na koj {to se ureduva, ili se zagovara da se uredi ova pra{awe, so ovoj zakon ne se udira vrz nezavisnosta na Univerzitetot.</w:t>
      </w:r>
    </w:p>
    <w:p>
      <w:pPr>
        <w:pStyle w:val="Normal"/>
        <w:spacing w:before="60" w:after="0"/>
        <w:jc w:val="both"/>
        <w:rPr>
          <w:sz w:val="20"/>
        </w:rPr>
      </w:pPr>
      <w:r>
        <w:rPr>
          <w:sz w:val="20"/>
        </w:rPr>
        <w:t xml:space="preserve">I tretoto pra{awe dali ovoj zakon e vo soglasnost so Zakonot za javni ustanovi, vrz osnova na koi {to se nosi ovoj zakon. </w:t>
      </w:r>
    </w:p>
    <w:p>
      <w:pPr>
        <w:pStyle w:val="Normal"/>
        <w:spacing w:before="60" w:after="0"/>
        <w:jc w:val="both"/>
        <w:rPr>
          <w:sz w:val="20"/>
        </w:rPr>
      </w:pPr>
      <w:r>
        <w:rPr>
          <w:sz w:val="20"/>
        </w:rPr>
        <w:t xml:space="preserve">Prvo sakam da ka`am deka kako ~lenovi na Zakonodavno-pravna komisija dadovme podr{ka za potrebata od donesuvawe na ovoj zakon, zatoa {to smetavme, nemaj}i gi ovie dopolnitelni informacii, koi {to deneska gi slu{navme, smetavme deka navistina ona {to e informati~ka mre`a za istra`uvawe pri univerzitetot, treba da dobie pravna ramka, no ne na vakov na~in kako {to e uredeno so predlogot, tuku na mnogu poinakov odnosno na na~in kade {to ovaa akademska istra`uva~ka mre`a }e bide vo sostav na univerzitetot, zaradi nezavisnosta na univerzitetot. </w:t>
      </w:r>
    </w:p>
    <w:p>
      <w:pPr>
        <w:pStyle w:val="Normal"/>
        <w:spacing w:before="60" w:after="0"/>
        <w:jc w:val="both"/>
        <w:rPr>
          <w:sz w:val="20"/>
        </w:rPr>
      </w:pPr>
      <w:r>
        <w:rPr>
          <w:sz w:val="20"/>
        </w:rPr>
        <w:t xml:space="preserve">Sega, otkako gi dobivme, zatoa se dobri raspravite, informaciite, pove}e informacii mislam deka pratni~kata grupa na SDSM nema da dade podr{ka na ovoj zakon. Najmalku {to mo`e da napravi e da glasa vozdr`ano i da go natera predlaga~ot da razmisli dali so ovie re{enija  i ponatamu }e go turka ureduvaweto na ova pra{awe, ili }e go vrati nazad zakonot, }e gi ras~isti site ovie dilemi i }e izbere forma koja {to }e odgovara i na pravniot sistem, na pozitivnite zakonski propisi vo Republika Makedonija za ovaa oblast, a i na fakti~kata sostojba koja {to e vo Republika Makedonija. </w:t>
      </w:r>
    </w:p>
    <w:p>
      <w:pPr>
        <w:pStyle w:val="Normal"/>
        <w:spacing w:before="60" w:after="0"/>
        <w:jc w:val="both"/>
        <w:rPr>
          <w:sz w:val="20"/>
        </w:rPr>
      </w:pPr>
      <w:r>
        <w:rPr>
          <w:sz w:val="20"/>
        </w:rPr>
        <w:t>Prvo, sakam da ka`am deka Zakonot za akademska istra`uva~ka mre`a, ili osnivaweto na vakva javna ustanova e sprotivno na Zakonot za javni ustanovi. Soglasno ~len 14 od Zakonot za javni ustanovi, javna ustanova osnova Sobranieto na Republika Makedonija so zakon. Toa i go pravime. I Vladata na Republika Makedonija so odluka. Tuka nema ni{to sporno.</w:t>
      </w:r>
    </w:p>
    <w:p>
      <w:pPr>
        <w:pStyle w:val="Normal"/>
        <w:spacing w:before="60" w:after="0"/>
        <w:jc w:val="both"/>
        <w:rPr>
          <w:sz w:val="20"/>
        </w:rPr>
      </w:pPr>
      <w:r>
        <w:rPr>
          <w:sz w:val="20"/>
        </w:rPr>
        <w:t>Ponatamu, ~len 42 organite na upravuvawe, ~lenot 42 gi regulira organite na upravuvawe. Veli: ako so drug zakon poinaku ne e opredeleno, organot na upravuvawe na ustanovata go so~inuvaat pretstavnici na osnova~ot i najmalku edna tretina od ~lenovi pretstavnici na stru~niot organ, dokolu so zakon e propi{an. Ovde, bidej}i ovaa javna ustanova ja formirame soglasno zakon, osnova~ na ovaa javna ustanova bi trebalo, ili e, Sobranieto na Republika Makedonija. Ottuka, postavuvam pra{awe: zo{to organite na upravuvawe namesto, eve sega namesto da gi konstruira ili opredeluva osnova~ot, se opredeluvame ovie organi da gi izbira i razre{uva Vladata na Republika Makedonija. Zna~i, ova e eden miks {to se pravi za potrebite na Vladata na Republika Makedonija, a posle }e ka`</w:t>
        <w:tab/>
        <w:t xml:space="preserve">am zo{to ova se pravi. </w:t>
      </w:r>
    </w:p>
    <w:p>
      <w:pPr>
        <w:pStyle w:val="Normal"/>
        <w:spacing w:before="60" w:after="0"/>
        <w:jc w:val="both"/>
        <w:rPr>
          <w:sz w:val="20"/>
        </w:rPr>
      </w:pPr>
      <w:r>
        <w:rPr>
          <w:sz w:val="20"/>
        </w:rPr>
        <w:t>Ponatamu, okolu procedurata na izborot i razre{uvaweto na direktor. Vo zakonot za organite na upravuvawe strogo se navedeni uslovite i osnovite i za izbor i za razgre{uvawe na direktorot. Ovde e zemeno onaka kako od korpa {to vi se bendisuva. Zna~i, ona {to odgovara na postoe~kata situacija.</w:t>
      </w:r>
    </w:p>
    <w:p>
      <w:pPr>
        <w:pStyle w:val="Normal"/>
        <w:spacing w:before="60" w:after="0"/>
        <w:jc w:val="both"/>
        <w:rPr>
          <w:sz w:val="20"/>
        </w:rPr>
      </w:pPr>
      <w:r>
        <w:rPr>
          <w:sz w:val="20"/>
        </w:rPr>
        <w:t>Ponatamu, se vra}am povtorno nazad na osnova~ot. Osnova~ot ima samo pravo, a toa e Sobranieto da ja osnova ovaa javna ustanova i da ja finansira, a se drugo da prepu{ti na Vladata da kontrolira. Ova vaka mislam deka ne mo`e. Prvo, ne mo`e zatoa {to e sprotivno so zakonot. Vtoro ne mo`e zatoa {to navistina nitu Vladata, nitu Sobranieto kako osnova~ ne treba da se me{a vo nezavisnosta i samostojnosta na univerzitetite. Ako ovaa akademska istra`uva~ka mre`a ja pravime za potrebite na univerzitetite, mojot pomlad kolega Aleksandar Spasenovski ka`a deka komparativnite iskustva govorat deka eden del od zemjite od Evropskata unija, ovaa akademska istra`uva~ka mre`a ja locirale, ili ja dale, ili e vo sostav na univerzitetite. Imaj}i predvid kakva e tajnosta, situacijata i okolu pravnata regulacija i fakti~kata sostojba ako ja zemete, postavuvam pra{awe zo{to e izbran ovoj model na stavawe vo pravna ramka na ovaa akademska istra`uva~ka mre`a. Zo{to predlaga~ot ne izbral vistinsko re{enie, zo{to ne ni dal predlog so koe {to eve }e go stavime vo pravna ramka ova, ama da bide vo sostav na univerziteite. Toa mo`elo i so poseben zakon, toa mo`elo i so izmeni i dopolnuvawa na Zakonot za visoko obrazovanie, ili }e sme na{le nekakvo re{enie.</w:t>
      </w:r>
    </w:p>
    <w:p>
      <w:pPr>
        <w:pStyle w:val="Normal"/>
        <w:spacing w:before="60" w:after="0"/>
        <w:jc w:val="both"/>
        <w:rPr>
          <w:sz w:val="20"/>
        </w:rPr>
      </w:pPr>
      <w:r>
        <w:rPr>
          <w:sz w:val="20"/>
        </w:rPr>
        <w:t xml:space="preserve">Sega da trgnam, {to e pri~inata, ve}e se obelodeni {to e pri~inata, zo{to predlaga~ot Vladata se opredeluva za edno vakvo zbrkano i hermafroditno re{enie. Jas navistina ne bev zapoznaena dosega deka ovoj proekt postoel mnogu godini nanazad i deka Evropskata komisija ima ve}e finansirano iljadnici evra, ili poto~no milioni evra, ili dosega 33 milioni evra vo ovoj proekt. Na vakov na~in mislam deka nema da dozvoli ni evropskata zednica da si poigruvame so nivnite sredstva. </w:t>
      </w:r>
    </w:p>
    <w:p>
      <w:pPr>
        <w:pStyle w:val="Normal"/>
        <w:spacing w:before="60" w:after="0"/>
        <w:jc w:val="both"/>
        <w:rPr>
          <w:sz w:val="20"/>
        </w:rPr>
      </w:pPr>
      <w:r>
        <w:rPr>
          <w:sz w:val="20"/>
        </w:rPr>
        <w:t xml:space="preserve">Zna~i, parite sme gi zdiplile, a sega ostanuva da napravime javna ustanova koja {to }e ja kontrolira Vladata, za potrebite navodno na univerzitetite, a taa akademska istra`uva~ka mre`a, pokraj toa {to }e koristi sredstva od Buxetot, taa }e bide i trgovsko dru{tvo, a po Zakonot za javni ustanovi ne smee da istapuva i po Zakonot za elektronski komunikacii, i sega {to pravime nie. Ponatamu, Vladata si postavuva organi na upravuvawe, organot na upravuvawe koj {to go postavuva Vladata izbira direktor, direktorot jasno e koj }e bide i ogromnite sredstva i prodol`uvame ponatamu, bidej}i ovoj Zakon se donesuva vrz osnova na Zakonot za javni ustanovi, a vo Zakonot za javni ustanovi ima edna glava sopstveni~ka transforamcija kade {to imame na~in na privatizacija i eve ja krajnata cel zo{to se pravi ova. Na vakvo ne{to SDSM nema da dadat podr{ka. Zatoa, od ovde upatuvame apel do zemeni~kata ministerka i sekako do ministerot. Zna~i, ne mo`e da ne prevarite ili da ja skriete ava{ata namera {to sakate da ja postignete. Nie navistina imame namera i sakame da se stavi vo pravna ramka MARNET, taka {to ovaa mre`a }e bide vo nadle`nost na Univerzitetot. I edinstveno Univerzitetot e toj koj {to }e se izbira, }e si postavuva, }e upravuva so taa mre`a i }e se povrzuva.  Vaka kako {to ni e predol`eno jasni se namerite na Vladata. Ogromnite sredstva koi {to ve}e se finansirani, ova e preoden period za mene, veruvajte. Podocna, mo`ebi posle nekolku godini koga }e se podzaboravi seta ovaa rabota }e se otpo~ne so proces na privatizacija. Inaku, zo{to e da napla}a 30%. Kako }e napla}a 30% za uslugi, ako e ustanova koja {to }e vr{i uslugi samo za univerzitetite {to se vo dr`avna sopstvenost, a koi se finansirani isto taka od Buxetot na Republika Makedonija. </w:t>
      </w:r>
    </w:p>
    <w:p>
      <w:pPr>
        <w:pStyle w:val="Normal"/>
        <w:spacing w:before="60" w:after="0"/>
        <w:jc w:val="both"/>
        <w:rPr>
          <w:sz w:val="20"/>
        </w:rPr>
      </w:pPr>
      <w:r>
        <w:rPr>
          <w:sz w:val="20"/>
        </w:rPr>
        <w:t xml:space="preserve">I na krajot, sakam da ka`am pretsedatele deka stavaj}i ja ovaa to~ka na dneven red bez da ja razgleda Komisijata za finansirawe i buxet, prekr{uvawe na ~len 140 stav 2 od Delovnikot, zatoa {to vo finansiskite implikacii jasno se gleda deka se zafa}aat ne taka mali sredstva, no ne taka golemi za ovaa rabota, nekade okolu 380 iljadi evra, no i tri evra da e, zafa}a finansiski sredstva od Buxetot, treba{e Komisijata za finansirawe i buxet da rasprava i posle da vleze vo sobraniska procedura i dokolku rasprava{e i tuka gledam jas namera, mo`ebi neosnovano dokolu rasprava{e Komisijata za finansirawe i buxet, }e bea otvoreni i ovie pra{awa koi {to sega kako pravenici nie gi doznavme. Nie ne mo`eme da gi imame site informacii od pri~ini {to prvo ne sme posveteni na site oblasti. Zna~i, }e se otvore{e i pra{aweto deka ovde Vladata ne mo`e da si poigruva so sredstata koi {to dosega se finansirani od Evropskata komisija, a tie ne se taka mali, tuku bea okolu 33 milioni evra. Mislam deka treba ovie govori dosega od site pratenici se dovolni argumenti za Ministerstvoto da si go povle~e ovoj zakon, da go vrati na dorabotka, da izgotvi predlog ili izmeni na zakonot za visoko obrazovanie, ne znam koja forma }e ja odbere da ja stavime akademskata istra`uva~kata mre`a vo pravna ramka, no taa da si bide vo sostav na Univerzitetot vo Republika Makedonija. Vo sprotivno, ako ne napravi taka, zna~i seto ona {to go ka`avme }e ~ekame da se obvistini, a toa ne e dobro za Republika Makedonij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replika zamenik ministerot za informati~ko op{testvo, povelete.</w:t>
      </w:r>
    </w:p>
    <w:p>
      <w:pPr>
        <w:pStyle w:val="Normal"/>
        <w:spacing w:before="60" w:after="0"/>
        <w:jc w:val="both"/>
        <w:rPr/>
      </w:pPr>
      <w:r>
        <w:rPr>
          <w:b/>
          <w:sz w:val="20"/>
        </w:rPr>
        <w:t>Mirjana Sekulovska:</w:t>
      </w:r>
      <w:r>
        <w:rPr>
          <w:sz w:val="20"/>
        </w:rPr>
        <w:t xml:space="preserve"> Po~ituvan pretsedatele,</w:t>
      </w:r>
    </w:p>
    <w:p>
      <w:pPr>
        <w:pStyle w:val="Normal"/>
        <w:spacing w:before="60" w:after="0"/>
        <w:jc w:val="both"/>
        <w:rPr>
          <w:sz w:val="20"/>
        </w:rPr>
      </w:pPr>
      <w:r>
        <w:rPr>
          <w:sz w:val="20"/>
        </w:rPr>
        <w:t xml:space="preserve">Na po~etokot bi sakala da ka`am deka {to se odnesuva do soglasnostite od univerzitetite, sakam da gi informiram po~ituvanite pratenici deka Ministerstvoto za informati~ko op{testvo kako predlaga~ na ovoj zakon ima{e redovni sostanoci so pretstavnici od dr`avnite univerziteti vo Republika Makedonija i imame na pismeno dobieno soglasnost za formirawe na javna ustanova MARNET. </w:t>
      </w:r>
    </w:p>
    <w:p>
      <w:pPr>
        <w:pStyle w:val="Normal"/>
        <w:spacing w:before="60" w:after="0"/>
        <w:jc w:val="both"/>
        <w:rPr>
          <w:sz w:val="20"/>
        </w:rPr>
      </w:pPr>
      <w:r>
        <w:rPr>
          <w:sz w:val="20"/>
        </w:rPr>
        <w:t xml:space="preserve">Ponatamu, isto taka bi sakala da gi informiram po~ituvanite pratenici deka Republika Makedonija godi{no podgotvuva NPA dokument, vo koj {to dokument ima i del koj se odnesuva na uslugi na informati~ko op{testvo. Tuka be{e prika`ana sostojbata so </w:t>
        <w:tab/>
        <w:t xml:space="preserve">MARNET, onosno deka Ministerstvoto za informati~ko op{testo imaat prioritet da izvr{i institucionalizacija na MARNET mre`ata so zakonska regulativa i istoto be{e pozitivno oceneto i podr`ano od strana na Evropskata komisija. </w:t>
      </w:r>
    </w:p>
    <w:p>
      <w:pPr>
        <w:pStyle w:val="Normal"/>
        <w:spacing w:before="60" w:after="0"/>
        <w:jc w:val="both"/>
        <w:rPr>
          <w:sz w:val="20"/>
        </w:rPr>
      </w:pPr>
      <w:r>
        <w:rPr>
          <w:sz w:val="20"/>
        </w:rPr>
        <w:t xml:space="preserve">[to se odnesuva do pra{aweto deka MARNET, odnosno kako }e ja vr{i dejnosta. Vo zakonot mnogu ubavo stoi deka MARNET samostojno }e ja vr{i svojata dejnost koja {to e od javen interes. </w:t>
      </w:r>
    </w:p>
    <w:p>
      <w:pPr>
        <w:pStyle w:val="Normal"/>
        <w:spacing w:before="60" w:after="0"/>
        <w:jc w:val="both"/>
        <w:rPr>
          <w:sz w:val="20"/>
        </w:rPr>
      </w:pPr>
      <w:r>
        <w:rPr>
          <w:sz w:val="20"/>
        </w:rPr>
        <w:t>Kole{kata po~ituvana pratenik, eks kole{ka, bidej}i jas bev prateni~ka, koga go gledame i koga se povikuvame na zakonot za ustanovite treba vo ~len 1 alinea 2 da ka`eme deka odredbite na ovoj zakon imaat supstidierna primena i se primenuvaat dokolku so drug zakon ne e poinaku uredeno. Ova jasno ka`uva deka nie nosime zakon za osnovawe na Makedonska akademska istra`uva~ka mre`a, zatoa {to do sega nema zakon drug so koj {to se regulira materijata {to e dejnost na ovaa akademska istra`uva~ka mre`a, na ovaa javna ustanova. I prakti~no so aktot za osnovawe koj {to akt za osnovawe e zakonot, dene{niot zakon {to e predmet na debatirawe vo Sobranieto na  Republika Makedonija.</w:t>
      </w:r>
    </w:p>
    <w:p>
      <w:pPr>
        <w:pStyle w:val="Normal"/>
        <w:spacing w:before="60" w:after="0"/>
        <w:jc w:val="both"/>
        <w:rPr>
          <w:sz w:val="20"/>
        </w:rPr>
      </w:pPr>
      <w:r>
        <w:rPr>
          <w:sz w:val="20"/>
        </w:rPr>
        <w:t>Se {to se odnesuva na raboteweto, finansiraweto, upravuvaweto, statusot, nadzorot i drugite pra{awa se reguliraat so Zakonot za osnovawe na MARNET. Koga zboruvame za fakti~ka sostojba prakti~no i nie, i jas i del od pratenicite iznesoa argumenit koi {to se realni argumenti za sostojbite so nacionalnite akademski mre`i vo drugite razvieni evropski zemji i koi {to argumenti  prakti~no uka`uvaat zo{to nie preminuvame kon transformacija na mre`ata MARNET, zatoa {to samite pokazateli toa go baraat. MARNET ima vo momentot povrzani lokacii 25. ARNES ima 1000 lokacii, KARNET ima 1500, estonskata mre`a ima 1100 korisnici. MARNET ima okolu 15 iljadi korisnici, ARNET ima 200 iljadi korisnici. KARNET ima 150 iljadi korisnici, estonskata ima 202 iljadi korisnici. Bi sakala da ka`am deka vo ARNET strukturata na Upravniot odbor e to~no dr`avna, zatoa {to od vkupno 5 pretstavnici vo Upravniot odbor se po  dvajca od ministerstvata, a  eden od vrabotenite, a kaj nas e obratno.</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ima gospo|a Cvetanka Ivanova, povelete.</w:t>
      </w:r>
    </w:p>
    <w:p>
      <w:pPr>
        <w:pStyle w:val="Normal"/>
        <w:spacing w:before="60" w:after="0"/>
        <w:jc w:val="both"/>
        <w:rPr/>
      </w:pPr>
      <w:r>
        <w:rPr>
          <w:b/>
          <w:sz w:val="20"/>
        </w:rPr>
        <w:t>Cvetanka Ivanova</w:t>
      </w:r>
      <w:r>
        <w:rPr>
          <w:sz w:val="20"/>
        </w:rPr>
        <w:t>: Blagodaram pretsedatele.</w:t>
      </w:r>
    </w:p>
    <w:p>
      <w:pPr>
        <w:pStyle w:val="Normal"/>
        <w:spacing w:before="60" w:after="0"/>
        <w:jc w:val="both"/>
        <w:rPr>
          <w:sz w:val="20"/>
        </w:rPr>
      </w:pPr>
      <w:r>
        <w:rPr>
          <w:sz w:val="20"/>
        </w:rPr>
        <w:t>Ova navistina ne e replika, ova e nekakvo doobjasnuvawe vo nasoka na ona {to saka zameni~kata ministerka da ne ubedi tuka, no ne uspeva da ne ubedi, zatoa {to mo`ebi nekade vo nekoja druga zemja ima i mre`a ne znam kade , ama kaj nas vo Makedonija e poinakva situaciajta. Zatoa sega ja pra{uvam, Evropskata komisija vika dade soglasnost za stavawe vo pravna ramka. Pa sekako }e dade soglasnost za stavawe vo pravna ramka za da go ozakoni toj proekt i da prodol`i da funkcionira. No, dali vie i objasnivte na Evropskata komisija kako toa go pravite, kakva pravna ramka pravite za ozakonuvawe na ovaa mre`a?  I dali objasnivte deka kontrola }e ima vrz organite na upravuvawe Vladata. Ka`avte deka imate soglasnost od Univeerzitetot. I ne e ~udno da obezbedite soglasnost ako obezbedivte potpisi za partiska kandidatura na pretsedatel na dr`ava koj {to be{e podr`an od politi~ka partija. No, bi sakala kako na pratenici da ni ja dostavite taa soglasnost, da vidime vo koj sostav, koj ja donel taa soglasnost, koj diskutiral na Univerzitetot, dali site se soglasile koi {to se relevantni subjekti.</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 xml:space="preserve">Vrz osnova na izve{taite na Komisijata za transport, vrski i ekologija kako mati~no rabotno telo i Zakonodavno-pravnata komisija i raspravata na sednica na Sobranieto, na Sobranieto mu predlagam da go usvoi sledniot zaklu~ok: </w:t>
      </w:r>
    </w:p>
    <w:p>
      <w:pPr>
        <w:pStyle w:val="Normal"/>
        <w:spacing w:before="60" w:after="0"/>
        <w:jc w:val="both"/>
        <w:rPr>
          <w:sz w:val="20"/>
        </w:rPr>
      </w:pPr>
      <w:r>
        <w:rPr>
          <w:sz w:val="20"/>
        </w:rPr>
        <w:t>1. Predlogot na zakonot za osnovawe na Makedonska akademska istra`uva~ka mre`a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transport, vrski i ekologija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pPr>
      <w:r>
        <w:rPr>
          <w:sz w:val="20"/>
        </w:rPr>
        <w:t>Vkupno glasaa 58 pratenici. Od niv za predlo`eniot zaklu~ok glasaa 54 pratenici, 4 pratenici se  vozdr`ani, protiv nema nikoj.</w:t>
      </w:r>
    </w:p>
    <w:p>
      <w:pPr>
        <w:pStyle w:val="Normal"/>
        <w:spacing w:before="60" w:after="0"/>
        <w:jc w:val="both"/>
        <w:rPr>
          <w:sz w:val="20"/>
        </w:rPr>
      </w:pPr>
      <w:r>
        <w:rPr>
          <w:sz w:val="20"/>
        </w:rPr>
        <w:t>Molam, slu`bite da go utvrdat to~niot broj na pristutni pratenici vo salata.</w:t>
      </w:r>
    </w:p>
    <w:p>
      <w:pPr>
        <w:pStyle w:val="Normal"/>
        <w:spacing w:before="60" w:after="0"/>
        <w:jc w:val="both"/>
        <w:rPr>
          <w:sz w:val="20"/>
        </w:rPr>
      </w:pPr>
      <w:r>
        <w:rPr>
          <w:sz w:val="20"/>
        </w:rPr>
        <w:t xml:space="preserve">Vo  salata se prisutni 58 pratenici. </w:t>
      </w:r>
    </w:p>
    <w:p>
      <w:pPr>
        <w:pStyle w:val="Normal"/>
        <w:spacing w:before="60" w:after="0"/>
        <w:jc w:val="both"/>
        <w:rPr>
          <w:sz w:val="20"/>
        </w:rPr>
      </w:pPr>
      <w:r>
        <w:rPr>
          <w:sz w:val="20"/>
        </w:rPr>
        <w:t>Glasaweto ne e polnova`no.</w:t>
      </w:r>
    </w:p>
    <w:p>
      <w:pPr>
        <w:pStyle w:val="Normal"/>
        <w:spacing w:before="60" w:after="0"/>
        <w:jc w:val="both"/>
        <w:rPr>
          <w:sz w:val="20"/>
        </w:rPr>
      </w:pPr>
      <w:r>
        <w:rPr>
          <w:sz w:val="20"/>
        </w:rPr>
        <w:t>Molam pratenicite da vlezat vo salata za da premineme na glasawe.</w:t>
      </w:r>
    </w:p>
    <w:p>
      <w:pPr>
        <w:pStyle w:val="Normal"/>
        <w:spacing w:before="60" w:after="0"/>
        <w:jc w:val="both"/>
        <w:rPr>
          <w:sz w:val="20"/>
        </w:rPr>
      </w:pPr>
      <w:r>
        <w:rPr>
          <w:sz w:val="20"/>
        </w:rPr>
        <w:t>Vo momentot vo salata ima 62 pratenici.</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pPr>
      <w:r>
        <w:rPr>
          <w:sz w:val="20"/>
        </w:rPr>
        <w:t>Vkupno glasaa 62 pratenici. Od niv za predlo`eniot zaklu~ok glasaa 58 pratenici, 4 pratenici se  vozdr`ani, protiv nema nikoj.</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ta 7 - Predlog na zakon za izmenuvawe i dopolnuvawe na Zakonot za platite na sudiite  - prvo ~itawe.</w:t>
      </w:r>
    </w:p>
    <w:p>
      <w:pPr>
        <w:pStyle w:val="Normal"/>
        <w:spacing w:before="60" w:after="0"/>
        <w:jc w:val="both"/>
        <w:rPr/>
      </w:pPr>
      <w:r>
        <w:rPr>
          <w:sz w:val="20"/>
        </w:rPr>
        <w:t>Predlogot na zakonot i izve{taite na Komisijata za politi~ki sistem i odnosi me|u zaednicite kako mati~no rabotno telo i na Zakonodavno-pravnata komisija na Sobranieto na Republika Makedon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ministerot za pravda i prateni~kata Cvetanka Ivanova.</w:t>
      </w:r>
    </w:p>
    <w:p>
      <w:pPr>
        <w:pStyle w:val="Normal"/>
        <w:spacing w:before="60" w:after="0"/>
        <w:jc w:val="both"/>
        <w:rPr>
          <w:sz w:val="20"/>
        </w:rPr>
      </w:pPr>
      <w:r>
        <w:rPr>
          <w:sz w:val="20"/>
        </w:rPr>
        <w:t>Ima zbor ministerot za pravda, povelete.</w:t>
      </w:r>
    </w:p>
    <w:p>
      <w:pPr>
        <w:pStyle w:val="Normal"/>
        <w:spacing w:before="60" w:after="0"/>
        <w:jc w:val="both"/>
        <w:rPr/>
      </w:pPr>
      <w:r>
        <w:rPr>
          <w:b/>
          <w:sz w:val="20"/>
        </w:rPr>
        <w:t>Mihajlo Manevski</w:t>
      </w:r>
      <w:r>
        <w:rPr>
          <w:sz w:val="20"/>
        </w:rPr>
        <w:t>: Blagodaram po~ituvan pretsedatele, po~ituvani dami i gospoda pratenici.</w:t>
      </w:r>
    </w:p>
    <w:p>
      <w:pPr>
        <w:pStyle w:val="Normal"/>
        <w:spacing w:before="60" w:after="0"/>
        <w:jc w:val="both"/>
        <w:rPr/>
      </w:pPr>
      <w:r>
        <w:rPr>
          <w:sz w:val="20"/>
        </w:rPr>
        <w:t>Vladata na Republika Makedonija vo poslednive 2,3 meseci utvrdi paket na zakoni  {to se odnesuvaat na platite na ~lenovite na Sudskiot sovet,  platite na Sovetot na javnite obvniteli, Zakonot za izmeni i dopolnuvawe na Zakonot za platite na sudiite. I sledniot zakon koj {to e na dneven red na dene{nata sednica na Sobranieto Zakonot za platite na javnite obvniteli {to gi podgotvi Ministerstvoto za pravda. Toa zna~i deka Vladata na Republika Makedonija pridava soodvetno zna~ewe i soodvetno vrednuvawe na funkcijata {to ja vr{at i  sovetite i {to ja vr{at i sudiite i javnite obviniteli. I ona {to e konstatirano vo Izve{tajot na Evropskata komisija, zna~i i pokraj kriznite merki sredstvata za rabota na sudskata vlast vo 2009 godina se zgolemeni za 8% {to se ocenuva kako dosta pozitivno, a isto taka dosta pozitivno se ocenuva i zgolemuvaweto na platite na 82% za 20% od sudskata adminstracija soglasno Zakonot za sudskata slu`ba {to isto taka vo Izve{tajot na Evropskata komisija e oceneto kako pozitiven ~ekor vo utvrduvaweto na funkciite {to treba da gi izvr{uva sudskata vlast. Zna~i, finansiraweto na sudskata vlast soglasno zakonite, stavovite na Vladata }e se finansiraat na na~in koj }e garantira stabilni izvori na finansirawe vo opredelen koeficent  kako {to treba da bide buxetot za finansirawe na  sudskata vlast vo 2010 godina.</w:t>
      </w:r>
    </w:p>
    <w:p>
      <w:pPr>
        <w:pStyle w:val="Normal"/>
        <w:spacing w:before="60" w:after="0"/>
        <w:jc w:val="both"/>
        <w:rPr>
          <w:sz w:val="20"/>
        </w:rPr>
      </w:pPr>
      <w:r>
        <w:rPr>
          <w:sz w:val="20"/>
        </w:rPr>
        <w:t>Okolu Zakonot za sudovite, zna~i platite na sudiite, Zakonot za platite na sudiite e donesen vo 2007 godina i dosega e dva pati izmenuvan i dopolnuvan od op{to opredelni intervenicii koi {to ne bile od zna~ajna priroda. Sega so zakonot za platite na sudiite prakti~no se podignuva stepenot na platite na sudiite  koi {to rabotat vo specijaliziraniot oddel na sudskoto oddelenie na Osnoviot sud Skopje 1 koj {to gi sudi delata od oblasta na organiziraniot kriminal i korupcijata. Kako soodvetno }e vidite i vo Zakonot za javnite obviniteli se odnesuva i na utvrduvaweto na platite na posebnoto Javno obvinitelstvo  za gonewe na delata na organiziraniot kriminal i korupcijata. Zna~i, toa se odredbite od Zakonot {to se izmenuvaat i dopolnuvaat, prakti~no  zna~at garancija na platata na sudijata  koja {to ne mo`e da se namali  vo nikoj slu~aj osven vo disciplinska odgovornost trgnuvaj}i od me|unarodnite dokumenti, od univerzalnata deklaracija za samostojnosta i nezavisnosta na sudstvoto, univerzalnata povelba, od osnovnite na~ela za nezavisnosta na sudstvoto, od preporakata na Komitetot na ministri na Sovetot na Evropa i mnogu drugi dokumenti koi {to prakti~no  utvrduvaat osnovni instrumenti za opredeluvaweto  na platite na sudiite  i platite  na javnite obviniteli i seto ona {to treba da zna~i funkcija na sudskite organi zaradi jaknewe na nivnata samostojnost, odgovornost i vr{eweto na funkciite  vo ramkite na Ustavot i zakonite.  I vo Izve{tajot na Evropskata komisija e konstatiran napredok vo sproveduvaweto na sudskite reformi i napredok vo jakneweto na samostojnosta i nezavisnosta  na sudiite vo funkciite {to  gi ostvaruvaat nezavisnite soveti i na javni obviniteli, na Sudskiot sovet na Republika Makedonija. Zna~i, toa se elementite {to se utvrdeni vo Izve{tajot. Nie odime i ponatamu napred vo utvrduvaweto i gradeweto na novi insttrumenti i novi merila koi {to treba da zna~at nadgradba na funkcijata  i finansiraweto na sudovite i finansiraweto na sudskata funkcija. Zakonot gi ureduva, odredbite gi ureduvaat pra{awata {to se odnesuvaat na nadomestocite i drugite tro{oci na sudiite koi {to se usoglaseni so Zakonot za buxetite. I sekako deka funkcijata {to treba da se ostavaruva vo ramkite na izvr{uvaweto na buxetite kade {to se odnesuva za site korisnici na buxetot, taka i za nositelite na sudskata funkc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Cvetanka Ivanova,  povelete.</w:t>
      </w:r>
    </w:p>
    <w:p>
      <w:pPr>
        <w:pStyle w:val="Normal"/>
        <w:spacing w:before="60" w:after="0"/>
        <w:jc w:val="both"/>
        <w:rPr/>
      </w:pPr>
      <w:r>
        <w:rPr>
          <w:b/>
          <w:sz w:val="20"/>
        </w:rPr>
        <w:t>Cvetanka Ivanova</w:t>
      </w:r>
      <w:r>
        <w:rPr>
          <w:sz w:val="20"/>
        </w:rPr>
        <w:t>: Blagodaram pretsedatele.</w:t>
      </w:r>
    </w:p>
    <w:p>
      <w:pPr>
        <w:pStyle w:val="Normal"/>
        <w:spacing w:before="60" w:after="0"/>
        <w:jc w:val="both"/>
        <w:rPr/>
      </w:pPr>
      <w:r>
        <w:rPr>
          <w:sz w:val="20"/>
        </w:rPr>
        <w:t>I na mati~nata komisija i na Zakonodavno-pravnata komisija kako ~lenovi i prateni~ka grupa sega tuka vo Sobranie }e go podr`ime Predlogot na zakonot za izmenuvawe i dopolnuvawe na Zakonot za platite na sudiite. Ona {to go ka`a ministerot deka vo vo evropskiot Izve{taj reformite vo sudstvoto se pozdravuvaat i zabele`an e napredok. To~no e toa. Me|utoa,   bi sakala da mu obrnam vnimanie i na eden del mal, edna re~enica koja {to e sro~ena vo Izve{tajot za napredokot na Republika Makedonija, se odnesuva za delot na sudstvoto, a toa e deka nekolku dokumentirani nepravilnosti  vo vrska so skore{ni sudski postapki pottiknaa pra{awa okolu nezavisnosta i nepristrasnosta  na delovi od sudstvoto. Ova ministerot treba da go  ima na um, ovaa re~enica e poraka, stra{na poraka, golema poraka i mislam deka so site merki koi{to stojat na raspolagawe treba da se bori i da se borime vo sledniot izve{taj vakvo ne{to da nema. I inaku, nie kako prateni~ka grupa sme se doka`ale i poka`ale deka sakame reformi vo sudskiot sistem. I zatoa site onie predlozi  koi{to ni doa|aat vo Sobranieto, a se vo nasoka na nezavisnost, osamostjuvawe na sudskata vlast od zakonodavnata i izvr{nata sekoga{ gi podr`uvame kako vpro~em {to e i sega so ovoj zakon.</w:t>
      </w:r>
    </w:p>
    <w:p>
      <w:pPr>
        <w:pStyle w:val="Normal"/>
        <w:spacing w:before="60" w:after="0"/>
        <w:jc w:val="both"/>
        <w:rPr>
          <w:sz w:val="20"/>
        </w:rPr>
      </w:pPr>
      <w:r>
        <w:rPr>
          <w:sz w:val="20"/>
        </w:rPr>
        <w:t>Jas bi sakala da ka`am deka izmenive se dosta su{tinski, }e gi podr`ime, no imame tri pra{awa koi {to sega }e gi upatime do ministerot i o~ekuvame deka vo vtorata faza od ~itawe na ovoj zakon }e bidat na{ite dilemi razjasneti, ili ona {to }e go predlo`ime  sekako so argumenti, }e bide prifateno.</w:t>
      </w:r>
    </w:p>
    <w:p>
      <w:pPr>
        <w:pStyle w:val="Normal"/>
        <w:spacing w:before="60" w:after="0"/>
        <w:jc w:val="both"/>
        <w:rPr>
          <w:sz w:val="20"/>
        </w:rPr>
      </w:pPr>
      <w:r>
        <w:rPr>
          <w:sz w:val="20"/>
        </w:rPr>
        <w:t>Prvata zabele{ke, gospodine minister se odnesuva na ~lenot 4. Koga go obrazlo`uvavte Predlogot za izmeni na zakonot ka`avte deka so  ovoj zakon sega prakti~no se sozdava zakonska osnova za odreduvawe na platite i na sudiite koi {to rabotat vo specijaliziranoto sudsko oddelenie vo Osnoviot sud Skopje 1 nadle`ni za sudewe na organiziran kriminal.</w:t>
      </w:r>
    </w:p>
    <w:p>
      <w:pPr>
        <w:pStyle w:val="Normal"/>
        <w:spacing w:before="60" w:after="0"/>
        <w:jc w:val="both"/>
        <w:rPr>
          <w:sz w:val="20"/>
          <w:szCs w:val="20"/>
        </w:rPr>
      </w:pPr>
      <w:r>
        <w:rPr>
          <w:sz w:val="20"/>
          <w:szCs w:val="20"/>
        </w:rPr>
        <w:t xml:space="preserve">Jas bi vi postavila pra{awe, dali na vakov na~in treba da se uredi ova pra{awe, dali ovie sudii treba da bidat izedna~eni so sudiite na Apelacionen sud koga se ima predvid deka sudiite na Apelacionen sud re{avaat po presudite na sudiite koi {to sudat organiziran kriminal. I, da ne zboruvam za izoliraniot vakov na~in na odreduvawe na osnova na utvrduvawe na platata na ovie sudii ako se ima predvid deka po nivnite presudi odnosno po `albi na nivnite presudi postapuvaat sudii na Apelacija i sudii na Vrhoven sud. Dali ne treba tuka da se sozdade zakonski osnov ili poinaku da se sozdade osnova za bodirawe na ovie sudii. Zatoa {to, ne mo`ete da gi izedna~ite sudiite koi {to odlu~uvaat vo prv stepen, bez razlika kolku bile tie te{ki krivi~ni dela so onie koi {to re{avaat po `alba na nivnite presudi. </w:t>
      </w:r>
    </w:p>
    <w:p>
      <w:pPr>
        <w:pStyle w:val="Normal"/>
        <w:spacing w:before="60" w:after="0"/>
        <w:jc w:val="both"/>
        <w:rPr>
          <w:sz w:val="20"/>
          <w:szCs w:val="20"/>
        </w:rPr>
      </w:pPr>
      <w:r>
        <w:rPr>
          <w:sz w:val="20"/>
          <w:szCs w:val="20"/>
        </w:rPr>
        <w:t xml:space="preserve">Vtoroto moe pra{awe ili na{e pra{awe se odnesuva na ~lenot 5. Gospodine minister dali smetate ili ne smetate deka stavovite dva i tri od ~lenot 8 koi {to se menuvaat deka ne im e mestoto tuka. Jas ja pro~itav osnovnata odredba, taa se odnesuva na odreduvawe na platata vo slu~aj na nesovladuvawe na priliv na predmeti re{eni predmeti na sudiite. Toa e vo postoe~kiot ~len i tuka se odreduva platata da se zgolemuva ili da se namaluva ili kako {to e tamu spored izve{tajot odnosno spored ona {to zna~i priliv, sovladan priliv. Sega, bri{ej}i go stavot 1, imenuvaj}i gi stavovite 2 i 3 totalno se menuva su{tinata na ovie dva stava 1 i 2 i smetame deka, sega samo za javnosta i za sudiite koi {to ne znam dali Zdru`enieto na sudii i na obviniteli se informirani za ovie izmeni i znaat da gi pro~itam bidej}i sigurno ne sledat, na sudija za koj sudskiot sovet }e utvrdi nepostignuvawe na o~ekuvanite rezultati vo rabotata pove}e od osum meseci edno po drugo bez opravdani pri~ini, }e povede postapka za utvrduvawe na disciplinska odgovornost soglasno zakon i sudskiot sovet po ocenuvawe na rabotata na sudijata go utvrduva ispolnuvaweto na uslovite od stavot eden na ovoj ~len. Jas smetam deka, gospodine minister, na ovie dva stava ne i e mestoto vo ovoj zakon, vo Zakonot za plati, zatoa {to ni{to ne ureduva so plati dokolku smetate i ne znam {to e celta na vakvata promena, no dokolu smetate ne{to da se postigne bi trebalo ovie dva stava da bidat ili vo Zakonot za sudovi ili vo Zakonot za sudskiot sovet kade {to }e se ureduva pra{aweto za disciplinska odgovornost na sudiite so {to nema da poka`at a`urnost vo odreden vremenski period. </w:t>
      </w:r>
    </w:p>
    <w:p>
      <w:pPr>
        <w:pStyle w:val="Normal"/>
        <w:spacing w:before="60" w:after="0"/>
        <w:jc w:val="both"/>
        <w:rPr>
          <w:sz w:val="20"/>
          <w:szCs w:val="20"/>
        </w:rPr>
      </w:pPr>
      <w:r>
        <w:rPr>
          <w:sz w:val="20"/>
          <w:szCs w:val="20"/>
        </w:rPr>
        <w:t xml:space="preserve">Tretata moja zabele{ka, na{a zabele{ka zo{to gospodine minister go bri{ete ~lenot 9. Za pojasnuvawe na javnosta ~lenot 9, koj se odnesuva na platata na sudijata ili odreduvawe na platata ili nadomestok na plata za rabota na sudija no}e, za rabota vo nedela, za rabota za vreme na praznici, pa zo{to sega go bri{ete ovoj ~len i dali e toa sprotivno so Ustavot i zakonite koi {to ja reguliraat ovaa rabota nadvor od polnoto rabotno vreme ili vo drugi uslovi na rabota. </w:t>
      </w:r>
    </w:p>
    <w:p>
      <w:pPr>
        <w:pStyle w:val="Normal"/>
        <w:spacing w:before="60" w:after="0"/>
        <w:jc w:val="both"/>
        <w:rPr>
          <w:sz w:val="20"/>
          <w:szCs w:val="20"/>
        </w:rPr>
      </w:pPr>
      <w:r>
        <w:rPr>
          <w:sz w:val="20"/>
          <w:szCs w:val="20"/>
        </w:rPr>
        <w:t xml:space="preserve">Jas mislam deka, nie }e go poddr`ime ovoj zakon i o~ekuvame deka ministerot }e gi sfati na{ite poraki, }e izvr{i korekcija na ovie tri ~lena ili }e dade logi~no objasnuvawe so koe {to i eve mo`ebi }e go smenime stavot ili }e vidime deka sme nie vo pogre{na nasoka so na{iot stav koga sme go gradele, no ne mislam deka e taka, zatoa {to imam dovolno argumenti, osobeno za ~len 4 i za ~lenot 5.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Bidje}i e iscrpena listata z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politi~ki sistem i odnosi me|u zaednicite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izmenuvawe i dopolnuvawe na Zakonot za platite na sudiite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na sednicata na Sobranieto da se dostavi do Komisijata za politi~ki sistem i odnosi me|u zaednicite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0 pratenci, od niv za predlo`eniot zaklu~ok glasaa site 60 pratenici, nema vozdr`ani, nema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 8. - Predlog na zakon za platite na javnite obvinite - prvo ~itawe. </w:t>
      </w:r>
    </w:p>
    <w:p>
      <w:pPr>
        <w:pStyle w:val="Normal"/>
        <w:spacing w:before="60" w:after="0"/>
        <w:jc w:val="both"/>
        <w:rPr>
          <w:sz w:val="20"/>
          <w:szCs w:val="20"/>
        </w:rPr>
      </w:pPr>
      <w:r>
        <w:rPr>
          <w:sz w:val="20"/>
          <w:szCs w:val="20"/>
        </w:rPr>
        <w:t xml:space="preserve">Predlogot na zakonot i izve{taite na Komisijata za politi~ki sistem i odnosi me|u zaednicite kako mati~no rabotno telo i na Zakonodavno-pravnata komisija na Sobranieto na Republika Makedonija vi se dostav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ta~ot i pratenicite koi sakaat da govorat po op{tata rasprav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javija ministerot za pravda, pratenikot Makraduli Jani i prateni~kata Ivanova Cvetanka. </w:t>
      </w:r>
    </w:p>
    <w:p>
      <w:pPr>
        <w:pStyle w:val="Normal"/>
        <w:spacing w:before="60" w:after="0"/>
        <w:jc w:val="both"/>
        <w:rPr>
          <w:sz w:val="20"/>
          <w:szCs w:val="20"/>
        </w:rPr>
      </w:pPr>
      <w:r>
        <w:rPr>
          <w:sz w:val="20"/>
          <w:szCs w:val="20"/>
        </w:rPr>
        <w:t xml:space="preserve">Ima zbor ministerot za pravda , povelete. </w:t>
      </w:r>
    </w:p>
    <w:p>
      <w:pPr>
        <w:pStyle w:val="Normal"/>
        <w:spacing w:before="60" w:after="0"/>
        <w:jc w:val="both"/>
        <w:rPr/>
      </w:pPr>
      <w:r>
        <w:rPr>
          <w:b/>
          <w:sz w:val="20"/>
          <w:szCs w:val="20"/>
        </w:rPr>
        <w:t xml:space="preserve">Mihajlo Manevski: </w:t>
      </w:r>
      <w:r>
        <w:rPr>
          <w:sz w:val="20"/>
          <w:szCs w:val="20"/>
        </w:rPr>
        <w:t xml:space="preserve"> Blagodaram po~ituvan pretsedatele, </w:t>
      </w:r>
    </w:p>
    <w:p>
      <w:pPr>
        <w:pStyle w:val="Normal"/>
        <w:spacing w:before="60" w:after="0"/>
        <w:jc w:val="both"/>
        <w:rPr>
          <w:sz w:val="20"/>
          <w:szCs w:val="20"/>
        </w:rPr>
      </w:pPr>
      <w:r>
        <w:rPr>
          <w:sz w:val="20"/>
          <w:szCs w:val="20"/>
        </w:rPr>
        <w:t xml:space="preserve">Ako gi sporedite tekstovite na zakonot na platite na sudiite so Zakonot za platite na javnite obviniteli }e vidite edna identi~nost vo ureduvaweto na koeficientite na platite vo soglasnost so funkcijata {to ja vr{at opredeleni nositeli na suskata funkcija i nositeli na javno obvinitelskata funkcija od kade toa proizleguva. Toa proizleguva od preporakata na 2019 na Sovetot na Evropa kade {to e naglaseno deka pra{aweto na platite, starosnata granica za penzionirawe i penziskite prava na javnite obviniteli i sudiite treba da se reguliraat pod isti uslovi od {to proizleguva neminovnosta za ureduvawe na ovie pra{awa soodvetno so platite i drugite nadomestoci i plati na sudiite. Tokmu poradi toa }e vidite identi~ni odredbi od Zakonot za platite na sudiite i platite na javnite obviniteli po opredelenite koeficienti. Zna~i, od najvisokiot koeficient 3,7 i najniskiot koeficient od 2,8, koeficient koj {to e razli~en za razli~ni grupi na javni obviniteli od osnovniot javen obvinitel do osnovna nadle`nost, osnoven javen obvinitel so pro{irena nadle`nost. Vo tretata grupa spa|aat osnovniot javen obvinitel so koeficient od 3,5 i javniot obvinitel so koeficient od 3,2 na Osnovnoto javno obvinitelstvo za gonewe na delata na organiziraniot kriminal i korupcija soodvetno na ona kako {to be{e uredeno i za sudiite vo posebniot oddel za sudewe na krivi~nite dela na organiziraniot kriminal i korupcijata. Potoa, vi{iot javen obvinitel, javnite obviniteli vo toa javno obvinitelstvo. Vo petatta grupa javniot obvinitel na Republika Makedonija i javnite obviniteli vo toa javno obvinitelstvo. Tuka mo`e da vidite deka ne se vr{i nikakvo zgolemuvawe na platite soglasno od ona {to e Zakonot za plati na sudiite, koj e donesen vo 2007 godina, taka {to vo Zakonot za platite na Javnite obviniteli se utvrduvaat isto taka i nadomestocite {to im sleduvaat na javnite obviniteli soglasno zakonot za izvr{uvaweto na buxetite. Mislam deka nadomestocite koi {to se ureduvaat vo vrska so dnevnicite za slu`beni patuvawa itn., se opredeluvaat soglasno so zakonot i tie odredbi prakti~no va`at za site nositeli na funkcii i taka va`at i za nositelite na funkciite vo sudskata vlast. Toa se bi rekol osnovnite elementi {to se odnesuvaat na zakonot za platite na javnite obviniteli vo ova prvo ~itawe. Ve molam, da go utvrdite tekstot i  Zakonot da go dadete vo vtoro ~itawe.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Makraduli Jani, povelete.</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Sosema nakratko. Pred izvesen period bevme svedoci deka na posledniot konkurs za javnite obviniteli koi {to treba da rabotat vo osnovnoto javno obvinitelstvo za gonewe na organiziran kriminal i korupcija, prakti~no se vide edna nezainteresirnanost na lu|e da ne se javuvaat za taa pozicija. Jas sum privrzanik ili pobornik me|u dvete ~itawa Vladata da razmisli ili predlaga~ot ovie koeficienti da se zgolemat, osobeno na ovaa grupa na lu|e koi rabotat i treba da go pokrivaat delot na gonewe na organiziran kriminal i korupcija i deka sigurno namesto zamenik ministerot za transport i vrski da se vozi vo biznis klasa, mislam deka tie pari podobro da odat za platite na javnite obviniteli koi {to se vo delot na gonewe na organiziraniot kriminal i korupcija, Jas sekoga{ }e ja poddr`am taa inicijativa. Lo{o e za edna dr`ava koga ne se javuvaat obviniteli na odredeni pozicii koi {to vo sekoj izve{taj {to go gledame od Evropskata komisija pi{uva deka treba pokraj borbata {to se vodi, taa  borba da bide pointenzivna. Deneska vo prilog na toa go ~itame i javniot obvinitel gospodinot [vrgovski koj {to se `ali na nemaweto na dovolen kapacitet, po negovi zborovi citiram toa {to e preneseno vo dnevniot pe~at da gi analizira ~etirite kutii, dokazi za nepravilnoto nezakonsko i nenamensko rabotewe na gospodinot Mile Janakievski. Zatoa, smetam deka Vladata treba da razmisli, osobeno vo delot na obvinitelite koi rabotat vo goneweto na organiziraniot kriminal i korupcija da dobijat pobeneficirani i podobri uslovi od aspekt na finansiska nadoknada za ona {to tie go rabotat, a toa e edna slika za cela Republika Makedonija. Blagodaram. </w:t>
      </w:r>
    </w:p>
    <w:p>
      <w:pPr>
        <w:pStyle w:val="Normal"/>
        <w:spacing w:before="60" w:after="0"/>
        <w:jc w:val="both"/>
        <w:rPr>
          <w:sz w:val="20"/>
          <w:szCs w:val="20"/>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Ima zbor gospo|a Ivanova Cvetank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Jas podr`uvaj}i go ona {to go ka`a mojot kolega Jani Makraduli, bi sakala da se nadvorzam u{te so sledno. </w:t>
      </w:r>
    </w:p>
    <w:p>
      <w:pPr>
        <w:pStyle w:val="Normal"/>
        <w:spacing w:before="60" w:after="0"/>
        <w:jc w:val="both"/>
        <w:rPr>
          <w:sz w:val="20"/>
          <w:szCs w:val="20"/>
        </w:rPr>
      </w:pPr>
      <w:r>
        <w:rPr>
          <w:sz w:val="20"/>
          <w:szCs w:val="20"/>
        </w:rPr>
        <w:t xml:space="preserve">Prvo, go poddr`uvame donesuvaweto na zakonot za javnio obviniteli, za platite na javnite obviniteli. Mislam deka i ova e edna alatka na osamostojuvawe na kolku-tolku, iako koeficientite za javnosta bi sakala da ka`am, koeficientite se istite koi {to i dosega, vrz osnova na koi {to i dosega se odreduva{e na del od javnite obviniteli platata. </w:t>
      </w:r>
    </w:p>
    <w:p>
      <w:pPr>
        <w:pStyle w:val="Normal"/>
        <w:spacing w:before="60" w:after="0"/>
        <w:jc w:val="both"/>
        <w:rPr>
          <w:sz w:val="20"/>
          <w:szCs w:val="20"/>
        </w:rPr>
      </w:pPr>
      <w:r>
        <w:rPr>
          <w:sz w:val="20"/>
          <w:szCs w:val="20"/>
        </w:rPr>
        <w:t xml:space="preserve">Ona {to bi sakala kako zabele{ka nakratko da go ka`am za ovoj zakon e pra{aweto, gospodine minister, zo{to javnite obviniteli vo Javnoto obvinitelstvo na Republika Makedonija se podirani so koeficient 3,4 ili pomalku od javniot obvinitel za organiziran kriminal i od vi{ite javni obviniteli. Kolku {to  mene mi e poznato do sega javnite obviniteli vo Javnoto obvinitelstvo na Republika Makedonija sekoga{ bile izedna~eni so vi{ite javni obviniteli. Mislam deka navistina nedostojno e ili nedostoinstveno da bidete javen obvinitel, porano zamenik, a sega javen obvinitel vo Javnoto obvinitelstvo na Republika Makedonija, da ste so koeficient ponizok od vi{ite javni obviniteli. </w:t>
      </w:r>
    </w:p>
    <w:p>
      <w:pPr>
        <w:pStyle w:val="Normal"/>
        <w:spacing w:before="60" w:after="0"/>
        <w:jc w:val="both"/>
        <w:rPr>
          <w:sz w:val="20"/>
          <w:szCs w:val="20"/>
        </w:rPr>
      </w:pPr>
      <w:r>
        <w:rPr>
          <w:sz w:val="20"/>
          <w:szCs w:val="20"/>
        </w:rPr>
        <w:t xml:space="preserve">Sledoto pra{awe, zo{to, a jas znam deka koeficientot za utvrduvawe na plati maksimumot e 3,7, me|utoa nie sega go donesuvame zakonot i mo`eme da odredime povisok koeficient so cel edna nepravda spored mene da se ispravi. Toa e zo{to javniot obvinitel na Republika Makedonija koj {to navistina ako se raboti onaka kako {to treba e mnogu pomalku rangiran, koeficientot e odreden, vo sporedba so pretsedatelot na Sovetot na javni obviniteli. Pretsedatelot na Sovetot na javni obviniteli e so koeficient 4, a javniot obvinitel na Republika Makedonija od kogo ~ekame efikasna i efektivna borba protiv kriminalot koj {to e eden od osnovnite uslovi za brz napredok na Republika Makedonija, nie go degradirame i go rangirame so koeficient 3,7.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politi~ki sistem i odnosi me|u zaednicite kako mati~no rabotno telo i Zakonodavno-pravnata komisija i raspravata na sednicata na Sobranieto, na Sobranieto mu predlaga do go usvoi sledniot zaklu~ok: </w:t>
      </w:r>
    </w:p>
    <w:p>
      <w:pPr>
        <w:pStyle w:val="Normal"/>
        <w:spacing w:before="60" w:after="0"/>
        <w:jc w:val="both"/>
        <w:rPr>
          <w:sz w:val="20"/>
          <w:szCs w:val="20"/>
        </w:rPr>
      </w:pPr>
      <w:r>
        <w:rPr>
          <w:sz w:val="20"/>
          <w:szCs w:val="20"/>
        </w:rPr>
        <w:t>1. Predlogot na zakonot za platite na javnite obviniteli e prifatliv i mo`e da se dade na natamo{no odnosno na vtoro ~itawe.</w:t>
      </w:r>
    </w:p>
    <w:p>
      <w:pPr>
        <w:pStyle w:val="Normal"/>
        <w:spacing w:before="60" w:after="0"/>
        <w:jc w:val="both"/>
        <w:rPr>
          <w:sz w:val="20"/>
          <w:szCs w:val="20"/>
        </w:rPr>
      </w:pPr>
      <w:r>
        <w:rPr>
          <w:sz w:val="20"/>
          <w:szCs w:val="20"/>
        </w:rPr>
        <w:t xml:space="preserve">2. Ovoj zaklu~ok zaedno so stenografskite bele{ki od sednicata na Sobranieto da se dostavi do Komisijata za politi~ki sistem i odnosi me|u zaednicite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0 pratenici, od niv za predlo`eniot zaklu~ok glasaa 59, od glasaweto se vozdr`a 1, protiv nema. </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 xml:space="preserve">Tuka ja prekinuvam sednicata, prodol`uvame utre vo 11,00 ~asot so istata sednica. </w:t>
      </w:r>
    </w:p>
    <w:p>
      <w:pPr>
        <w:pStyle w:val="Normal"/>
        <w:spacing w:before="60" w:after="0"/>
        <w:jc w:val="both"/>
        <w:rPr>
          <w:sz w:val="20"/>
          <w:szCs w:val="20"/>
        </w:rPr>
      </w:pPr>
      <w:r>
        <w:rPr>
          <w:sz w:val="20"/>
          <w:szCs w:val="20"/>
        </w:rPr>
        <w:t xml:space="preserve">(Sednicata prekina so rabota vo 17,58 ~asot) </w:t>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78-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78-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9:00Z</dcterms:created>
  <dc:creator>lbozinovska</dc:creator>
  <dc:description/>
  <cp:keywords/>
  <dc:language>en-US</dc:language>
  <cp:lastModifiedBy>pnastoska</cp:lastModifiedBy>
  <cp:lastPrinted>2009-10-28T14:13:00Z</cp:lastPrinted>
  <dcterms:modified xsi:type="dcterms:W3CDTF">2009-10-29T12:59:00Z</dcterms:modified>
  <cp:revision>4</cp:revision>
  <dc:subject/>
  <dc:title>STENOGRAFSKI BELE[KI</dc:title>
</cp:coreProperties>
</file>